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ДЕПАРТАМЕНТ ИМУЩЕСТВЕННЫХ ОТНОШЕНИЙ ТЮМЕНСКОЙ ОБЛАСТИ</w:t>
      </w:r>
    </w:p>
    <w:p>
      <w:pPr>
        <w:pStyle w:val="ConsPlus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РАСПОРЯЖЕНИЕ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т 28 января 2021 г. N 7/08-4</w:t>
      </w:r>
    </w:p>
    <w:p>
      <w:pPr>
        <w:pStyle w:val="ConsPlus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Б УТВЕРЖДЕНИИ АДМИНИСТРАТИВНОГО РЕГЛАМЕНТА ПРЕДОСТАВЛЕНИЯ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ДЕПАРТАМЕНТОМ ИМУЩЕСТВЕННЫХ ОТНОШЕНИЙ ТЮМЕНСКОЙ ОБЛАСТ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ГОСУДАРСТВЕННОЙ УСЛУГИ "СОГЛАСОВАНИЕ ПРОЕКТА РЕКУЛЬТИВАЦИ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ЗЕМЕЛЬ ИЛИ ПРОЕКТА КОНСЕРВАЦИИ ЗЕМЕЛЬ В ОТНОШЕНИИ ЗЕМЕЛЬНЫХ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УЧАСТКОВ, НАХОДЯЩИХСЯ В СОБСТВЕННОСТИ ТЮМЕНСКОЙ ОБЛАСТИ"</w:t>
      </w:r>
    </w:p>
    <w:p>
      <w:pPr>
        <w:pStyle w:val="ConsPlusNormal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(в ред. распоряжений Департамента имущественных отношений Тюмен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4.03.2022 N 317/08-3, от 13.02.2024 N 201/08-2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В соответствии с Федеральным законом от 27.07.2010 N 210-ФЗ "Об организации предоставления государственных и муниципальных услуг", постановлением Правительства Тюменской области от 30.01.2012 N 31-п "О разработке и утверждении административных регламентов предоставления государственных услуг":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распоряжения Департамента имущественных отношений Тюменской области от 13.02.2024 N 201/08-2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1. Утвердить административный регламент предоставления Департаментом имущественных отношений Тюменской области государственной услуги "Согласование проекта рекультивации земель или проекта консервации земель в отношении земельных участков, находящихся в собственности Тюменской области" согласно приложению к настоящему распоряжению (далее - Административный регламент)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распоряжения Департамента имущественных отношений Тюменской области от 14.03.2022 N 317/08-3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 Положения Административного регламента, устанавливающие возможность предоставления заявителем документов в электронном виде посредством использования Портала услуг Тюменской области (http://uslugi.admtyumen.ru), вступают в силу и применяются с 01.04.2021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 Настоящее распоряжение вступает в силу со дня его официального опубликовани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4. Контроль за исполнением настоящего распоряжения оставляю за собой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Заместитель Губернатора области,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директор Департамента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А.В.КИСЕЛЕВ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риложение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к распоряжению Департамента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имущественных отношений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Тюменской област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от 28.01.2021 N 7/08-4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bookmarkStart w:id="0" w:name="Par37"/>
      <w:bookmarkEnd w:id="0"/>
      <w:r>
        <w:rPr>
          <w:b/>
          <w:color w:val="000000"/>
        </w:rPr>
        <w:t>АДМИНИСТРАТИВНЫЙ РЕГЛАМЕНТ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РЕДОСТАВЛЕНИЯ ДЕПАРТАМЕНТОМ ИМУЩЕСТВЕННЫХ ОТНОШЕНИ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ТЮМЕНСКОЙ ОБЛАСТИ ГОСУДАРСТВЕННОЙ УСЛУГИ "СОГЛАСОВАНИЕ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РОЕКТА РЕКУЛЬТИВАЦИИ ЗЕМЕЛЬ ИЛИ ПРОЕКТА КОНСЕРВАЦИИ ЗЕМЕЛЬ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ОТНОШЕНИИ ЗЕМЕЛЬНЫХ УЧАСТКОВ, НАХОДЯЩИХСЯ В СОБСТВЕННОСТ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ТЮМЕНСКОЙ ОБЛАСТИ"</w:t>
      </w:r>
    </w:p>
    <w:p>
      <w:pPr>
        <w:pStyle w:val="ConsPlusNormal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(в ред. распоряжения Департамента имущественных отношений Тюмен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3.02.2024 N 201/08-2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I. Общие положения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1.1. Административный регламент предоставления Департаментом имущественных отношений Тюменской области (далее - Департамент) государственной услуги "Согласование проекта рекультивации земель или проекта консервации земель в отношении земельных участков, находящихся в собственности Тюменской области" (далее - Административный регламент) разработан в целях повышения качества и доступности предоставления государственной услуги, определяет стандарт, сроки и последовательность действий (административных процедур) Департамента при осуществлении полномочий по согласованию проекта рекультивации земель или проекта консервации земель в отношении земельных участков, находящихся в собственности Тюменской области (далее - государственная услуга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Государственная услуга предоставляется в соответствии с постановлением Правительства Российской Федерации от 10.07.2018 N 800 "О проведении рекультивации и консервации земель"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Круг заявителей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bookmarkStart w:id="1" w:name="Par56"/>
      <w:bookmarkEnd w:id="1"/>
      <w:r>
        <w:rPr>
          <w:color w:val="000000"/>
        </w:rPr>
        <w:t>1.2. Заявителями на получение государственной услуги (далее - Заявители) являю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1.2.1. лица, деятельность которых привела к деградации земель, в том числе правообладатели земельных участков, лица, использующие земельные участки на условиях сервитута, публичного сервитута, а также лица, использующие земли или земельные участки, находящиеся в государственной собственности Тюменской области, без предоставления земельных участков и установления сервитутов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1.2.2. арендаторы земельных участков, землепользователи, землевладельцы - в случае если лица, деятельность которых привела к деградации земель, не являются правообладателями земельных участков и у правообладателей земельных участков, исполнительного органа государственной власти, уполномоченного на предоставление находящихся в государственной собственности земельных участков (Департамента), отсутствует информация о таких лицах (за исключением случаев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1.3. Интересы Заявителей, указанных в пункте 1.2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Требование предоставления Заявителю государственной услуг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соответствии с вариантом предоставления государственно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услуги, соответствующим признакам Заявителя, определенным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результате анкетирования, проводимого Департаментом,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а также результата, за предоставлением которого обратился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Заявитель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1.4. Государственная услуга должна предоставляться Заявителю в соответствии с вариантом предоставления государствен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1.5. Вариант предоставления государственной услуги при обращении Заявителя за предоставлением государственной услуги способами, указанными в пункте 2.11 Административного регламента, определяется в соответствии с пунктом 3.1 Административного регламента и Приложением N 1 к Административному регламенту "Комбинации значений признаков, каждая из которых соответствует одному варианту предоставления государственной услуги"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II. Стандарт предоставления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Наименование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1. Государственная услуга "Согласование проекта рекультивации земель или проекта консервации земель в отношении земельных участков, находящихся в собственности Тюменской области"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Наименование органа государственной власти,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редоставляющего государственную услугу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2. Государственная услуга предоставляется Департаментом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3. При предоставлении государственной услуги Департамент взаимодействует с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Федеральной службой государственной регистрации, кадастра и картографии в части получения сведений из Единого государственное реестра недвижимост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иными органами государственной власти, органами местного самоуправления, уполномоченными на предоставление сведений, необходимых для предоставления государствен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4. При предоставлении государственной услуги Департаменту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писание результата предоставления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5. Результатом предоставления государственной услуги являе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направление (выдача) Заявителю уведомления о согласовании проекта рекультивации земель или проекта консервации земель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направление (выдача) Заявителю уведомления об отказе в согласовании проекта рекультивации земель или проекта консервации земель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6. Результат государственной услуги может быть получен Заявителем или представителем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лично в форме документа на бумажном носител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 почте в форме документа на бумажном носителе по указанному Заявителем (представителем) адресу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 электронной почте в форме электронного документа по указанному Заявителем (представителем) адресу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 случае подачи заявления с использованием Портала услуг Тюменской области,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 в Департаменте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Срок предоставления государственной услуги, в том числе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с учетом необходимости обращения в организации, участвующие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предоставлении государственной услуги, срок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риостановления предоставления государственной услуг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случае, если возможность приостановления предусмотрена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законодательством Российской Федерации или Тюменской област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bookmarkStart w:id="2" w:name="Par104"/>
      <w:bookmarkEnd w:id="2"/>
      <w:r>
        <w:rPr>
          <w:color w:val="000000"/>
        </w:rPr>
        <w:t>2.7. Срок со дня поступления проекта рекультивации земель или проекта консервации земель в Департамент по день направления (выдачи) Заявителю уведомления о согласовании проекта рекультивации земель или проекта консервации земель либо уведомления об отказе в согласовании проекта рекультивации земель или проекта консервации земель - не более 20 рабочих дней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Нормативные правовые акты, регулирующие отношения,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озникающие в связи с предоставлением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8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ом портале органов государственной власти Тюменской области (https://admtyumen.ru) и в электронном региональном реестре государственных услуг в соответствии с постановлением Правительства Тюменской области от 30.05.2011 N 173-п "О порядке формирования и ведения электронного регионального реестра государственных и муниципальных услуг (функций) Тюменской области" (далее - постановление от 30.05.2011 N 173-п)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счерпывающий перечень документов, необходимых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соответствии с нормативными правовыми актам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для предоставления государственной услуги и услуг, которые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являются необходимыми и обязательными для предоставления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государственной услуги, подлежащих представлению Заявителем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bookmarkStart w:id="3" w:name="Par117"/>
      <w:bookmarkEnd w:id="3"/>
      <w:r>
        <w:rPr>
          <w:color w:val="000000"/>
        </w:rPr>
        <w:t>2.9. Для получения государственной услуги Заявитель предоставляет: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4" w:name="Par118"/>
      <w:bookmarkEnd w:id="4"/>
      <w:r>
        <w:rPr>
          <w:color w:val="000000"/>
        </w:rPr>
        <w:t>2.9.1. в случае согласования проекта рекультивации земель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заявление о согласовании проекта рекультивации земель по форме согласно Приложению N 2 к Административному регламенту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копия документа, подтверждающего полномочия представителя Заявителя, в случае, если заявление о согласовании проекта рекультивации земель подается представителем Заявител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оект рекультивации земель;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5" w:name="Par122"/>
      <w:bookmarkEnd w:id="5"/>
      <w:r>
        <w:rPr>
          <w:color w:val="000000"/>
        </w:rPr>
        <w:t>2.9.2. в случае согласования проекта консервации земель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заявление о согласовании проекта консервации земель по форме согласно Приложению N 2 к Административному регламенту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копия документа, подтверждающего полномочия представителя Заявителя, в случае, если заявление о согласовании проекта консервации подается представителем Заявител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оект консервации земель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10. В заявлении о согласовании проекта рекультивации земель или в заявлении о согласовании проекта консервации земель должны быть указаны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фамилия, имя и (при наличии) отчество Заявителя, реквизиты документа, удостоверяющего его личность, сведения о дате выдачи и об органе, выдавшем такой документ, сведения о регистрации по месту жительства - в случае, если заявление подается физическим лицом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фамилия, имя и (при наличии) отчество представителя Заявителя, реквизиты документа, удостоверяющего его личность, сведения о дате выдачи и об органе, выдавшем такой документ, сведения о регистрации по месту жительства (в случае, если заявление подается представителем Заявителя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чтовый адрес и (или) адрес электронной почты для связи с Заявителем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способ направления результата предоставления государствен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6" w:name="Par132"/>
      <w:bookmarkEnd w:id="6"/>
      <w:r>
        <w:rPr>
          <w:color w:val="000000"/>
        </w:rPr>
        <w:t>2.11. Заявление о согласовании проекта рекультивации земель или заявление о согласовании проекта консервации земель и прилагаемые к ним документы направляются (подаются) в Департамент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лично на бумажном носител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средством почтовой связи на бумажном носител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средством использования Портала услуг Тюменской области по адресу: http://uslugi.admtyumen.ru в электронной форм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 форме электронных документов посредством использования официальной электронной почты Департамента (dio@72to.ru)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7" w:name="Par137"/>
      <w:bookmarkEnd w:id="7"/>
      <w:r>
        <w:rPr>
          <w:color w:val="000000"/>
        </w:rPr>
        <w:t>2.12. При личном обращении Заявителя или представителя Заявителя за предоставлением государственной услуги предъявляется для обозрения документ, удостоверяющий личность Заявителя или представителя Заявителя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счерпывающий перечень документов, необходимых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соответствии с нормативными правовыми актам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для предоставления государственной услуги, которые находятся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распоряжении государственных органов, органов местного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самоуправления и иных органов, участвующих в предоставлени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государственных или муниципальных услуг, и которые Заявитель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праве представить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bookmarkStart w:id="8" w:name="Par147"/>
      <w:bookmarkEnd w:id="8"/>
      <w:r>
        <w:rPr>
          <w:color w:val="000000"/>
        </w:rPr>
        <w:t>2.13. Заявитель вправе представить следующий документ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ыписку из Единого государственного реестра недвижимости (далее - ЕГРН) на земельный участок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счерпывающий перечень оснований для отказа в приеме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документов, необходимых для предоставления государственно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14. Основания для отказа в приеме заявлений, указанных в пункте 2.9 Административного регламента, и документов, необходимых для предоставления государственной услуги, отсутствуют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счерпывающий перечень оснований для приостановления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ли отказа в предоставлении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15. Основания для приостановления предоставления государственной услуги отсутствуют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9" w:name="Par160"/>
      <w:bookmarkEnd w:id="9"/>
      <w:r>
        <w:rPr>
          <w:color w:val="000000"/>
        </w:rPr>
        <w:t>2.16. Основаниями для отказа в предоставлении государственной услуги являются: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0" w:name="Par161"/>
      <w:bookmarkEnd w:id="10"/>
      <w:r>
        <w:rPr>
          <w:color w:val="000000"/>
        </w:rPr>
        <w:t>2.16.1. в случае согласования проекта рекультивации земель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мероприятия, предусмотренные проектом рекультивации, не обеспечат соответствие качеств земель требованиям, предусмотренным пунктом 5 Правил проведения рекультивации и консервации земель, утвержденных постановлением Правительства Российской Федерации от 10.07.2018 N 800 (далее - Правила проведения рекультивации и консервации земель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лощадь рекультивируемых земель и земельных участков, предусмотренная проектом рекультивации земель, не соответствует площади земель и земельных участков, в отношении которых требуется проведение рекультиваци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раздел "Пояснительная записка" проекта рекультивации земель содержит недостоверные сведения о рекультивируемых землях и земельных участках &lt;1&gt;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несогласие с целевым назначением и разрешенным использованием земель после их рекультивации, если такие целевое назначение и разрешенное использование не соответствуют целевому назначению и разрешенному использованию, установленным до проведения рекультивации;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1" w:name="Par166"/>
      <w:bookmarkEnd w:id="11"/>
      <w:r>
        <w:rPr>
          <w:color w:val="000000"/>
        </w:rPr>
        <w:t>2.16.2. в случае согласования проекта консервации земель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мероприятия, предусмотренные проектом консервации земель, не обеспечат достижение целей уменьшения степени деградации земель, предотвращения их дальнейшей деградации и (или) негативного воздействия нарушенных земель на окружающую среду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едставлен проект консервации земель в отношении земель, обеспечение соответствия качества которых требованиям, предусмотренным пунктом 5 Правил проведения рекультивации и консервации земель, возможно путем рекультивации таких земель в течение 15 лет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лощадь консервируемых земель и земельных участков, предусмотренная проектом консервации земель, не соответствует площади земель и земельных участков, в отношении которых требуется проведение консерваци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раздел "Пояснительная записка" проекта консервации земель содержит недостоверные сведения о консервируемых землях и земельных участках &lt;1&gt;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--------------------------------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2" w:name="Par172"/>
      <w:bookmarkEnd w:id="12"/>
      <w:r>
        <w:rPr>
          <w:color w:val="000000"/>
        </w:rPr>
        <w:t>&lt;1&gt; Под недостоверными сведениями понимается наличие в содержании документов информации, не соответствующей действительности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Способы, размер и основания взимания государственно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ошлины или иной платы, взимаемой за предоставление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17. Предоставление государственной услуги осуществляется бесплатно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еречень услуг, которые являются необходимым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 обязательными для предоставления государственной услуг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 способы, размер и основания взимания платы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за предоставление услуг, которые являются необходимым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 обязательными для предоставления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18. Услуги, которые являются необходимыми и обязательными для предоставления государственной услуги, отсутствуют. В связи с отсутствием услуг, которые являются необходимыми и обязательными для предоставления государственной услуги, взимание платы за предоставление таких услуг не предусмотрено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Максимальный срок ожидания в очереди при подаче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запроса о предоставлении государственной услуги, услуги,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редоставляемой организацией, участвующей в предоставлени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государственной услуги, и при получении результата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редоставления таких услуг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19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не более 15 минут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Срок регистрации запроса Заявителя о предоставлени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государственной услуги и услуги, предоставляемо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рганизацией, участвующей в предоставлении государственно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bookmarkStart w:id="13" w:name="Par201"/>
      <w:bookmarkEnd w:id="13"/>
      <w:r>
        <w:rPr>
          <w:color w:val="000000"/>
        </w:rPr>
        <w:t>2.20. Регистрация заявления о предоставлении государственной услуги осуществляется в день его поступления в Департамент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Заявление, поступившее в электронном виде в нерабочий день или за пределами рабочего времени рабочего дня, подлежит регистрации не позднее рабочего дня, следующего за днем его поступления. При этом днем поступления заявления будет считаться день регистрации заявления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Требования к помещениям, в которых предоставляются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государственная услуга, услуга, предоставляемая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рганизацией, участвующей в предоставлении государственно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услуги, к месту ожидания и приема Заявителей, размещению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 оформлению визуальной, текстовой и мультимедийно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нформации о порядке предоставления таких услуг, в том числе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к обеспечению доступности для инвалидов указанных объектов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соответствии с законодательством Российской Федераци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 социальной защите инвалидов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21. Административное здание Департамента, в котором предоставляется государственная услуга, должно обеспечивать удобные и комфортные условия для Заявителей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Местоположение административных зданий, в которых осуществляется прием заявлений и документов, необходимых для предоставления государственной услуги, а также выдача результатов предоставления государствен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Центральный вход в здание Департамента должен быть оборудован информационной табличкой (вывеской), содержащей информацию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наименовани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местонахождение и юридический адрес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режим работы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график прием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номера телефонов для справок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мещения, в которых предоставляется государственная услуга, должны соответствовать санитарно-эпидемиологическим правилам и нормативам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мещения, в которых предоставляется государственная услуга, оснащаю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средствами оказания первой медицинской помощ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туалетными комнатами для посетителей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Зал ожидания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номера кабинета и наименования отдел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фамилии, имени и отчества (при наличии), должности ответственного лица за прием документов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графика приема Заявителей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Обеспечивается создание инвалидам следующих условий доступности объектов, в которых предоставляется государственная услуга,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а) возможность беспрепятственного входа в объекты и выхода из них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с учетом рекомендаций Всероссийского общества слепых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з) размещение помещений, в которых предоставляется услуга, преимущественно на нижних этажах зданий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и) выделение на стоянке (остановке) транспортных средств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Ф, и транспортных средств, перевозящих таких инвалидов и (или) детей-инвалидов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к) пред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Обеспечивается создание следующих условий доступности государственной услуг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) оказание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г) включение условий доступности предоставляемых социальных услуг, необходимых инвалиду с учетом ограничений жизнедеятельности, в индивидуальную программу предоставления социальных услуг, разрабатываемую по форме, утвержденной приказом Министерства труда и социальной защиты Российской Федераци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д) другие условия доступности государственной услуги, предусмотренные нормативными и правовыми актам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2. В залах ожидания Департамента размещаются нормативные правовые акты, регулирующие порядок предоставления государствен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оказатели доступности и качества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23. Основными показателями доступности предоставления государственной услуги являю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3.1. наличие полной и понятной информации о порядке, сроках и ходе предоставления государствен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3.2. возможность получения Заявителем уведомлений о предоставлении государственной услуги с помощью Портала услуг Тюменской област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3.3.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3.4. доступность электронных форм документов, необходимых для предоставления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3.5. возможность подачи заявления и документов в электронной форм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3.6. предоставление государственной услуги в соответствии с вариантом предоставления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3.7. удобство информирования Заявителя о ходе предоставления государственной услуги, а также получения результата предоставления государствен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4. Основными показателями качества предоставления государственной услуги являю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4.1. своевременность предоставления государственной услуги в соответствии со стандартом ее предоставления, установленным Административным регламентом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4.2. минимально возможное количество взаимодействий гражданина с должностными лицами, участвующими в предоставлении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4.3.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4.4. отсутствие нарушений установленных сроков в процессе предоставления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4.5. отсутствие заявлений об оспаривании решений, действий (бездействия) Департамента, должностных лиц, принимаемых (совершенных) при предоставлении государствен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ные требования, в том числе учитывающие случаи и порядок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редоставления государственной услуги в упреждающем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(проактивном) режиме, особенности предоставления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государственной услуги в многофункциональных центрах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редоставления государственных и муниципальных услуг,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собенности предоставления государственной услуг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о экстерриториальному принципу и особенности предоставления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государственной услуги в электронной форме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2.25. Государственная услуга в многофункциональных центрах предоставления государственных и муниципальных услуг (далее - Многофункциональный центр) не предоставляетс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6. Предоставление государственной услуги по экстерриториальному принципу осуществляется в части обеспечения возможности подачи заявления посредством Портала услуг Тюменской области и получения результата государственной услуги в Департаменте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7. Заявителям обеспечивается возможность предоставления заявления и прилагаемых документов в форме электронных документов посредством Портала услуг Тюменской области либо направления заявления на официальную электронную почту Департамента (dio@72to.ru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8. Заявления, указанные в пункте 2.9 Административного регламента, направленные в форме электронного документа, подписываются электронной подписью Заявителя (представителя), определенной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N 634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29. В случае подачи заявлений, указанных в пункте 2.9 Административного регламента, с использованием Портала услуг Тюменской области, представление документа, удостоверяющего личность Заявителя или его представителя, не требуетс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.30. Предоставление государственной услуги в упреждающем (проактивном) режиме не осуществляется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III. Состав, последовательность и сроки выполнения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административных процедур (действий), требования к порядку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х выполнения, в том числе особенности выполнения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административных процедур (действий) в электронной форме,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собенности выполнения административных процедур (действий)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Многофункциональных центрах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еречень вариантов предоставления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bookmarkStart w:id="14" w:name="Par299"/>
      <w:bookmarkEnd w:id="14"/>
      <w:r>
        <w:rPr>
          <w:color w:val="000000"/>
        </w:rPr>
        <w:t>3.1. Государственная услуга предоставляется в соответствии со следующими вариантами (далее - Вариант)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1.1. Вариант 1: - обращение Заявителя, указанного в пункте 1.2 Административного регламента, или его представителя с заявлением о согласовании проекта рекультивации земель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1.2. Вариант 2: - обращение Заявителя, указанного в пункте 1.2 Административного регламента, или его представителя с заявлением о согласовании проекта консервации земель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ариант N 1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3.2. Порядок предоставления государственной услуги в соответствии с Вариантом N 1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2.1. Результатом предоставления государственной услуги являе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направление (выдача) Заявителю уведомления о согласовании проекта рекультивации земель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направление (выдача) Заявителю уведомления об отказе в согласовании проекта рекультивации земель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2.2. Срок предоставления государственной услуги предусмотрен пунктом 2.7 Административного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2.3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предусмотрен подпунктом 2.9.1 пункта 2.9, пунктом 2.12 Административного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предусмотрен пунктом 2.13 Административного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2.4. Основания для отказа в приеме заявления и документов, необходимых для предоставления государственной услуги, отсутствуют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Основания для отказа в предоставлении государственной услуги указаны в подпункте 2.16.1 пункта 2.16 Административного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2.5. Перечень и описание административных процедур, предусмотренных настоящим Вариантом, изложены в Приложении N 3 к Административному регламенту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2.6. Заявление и документы, необходимые для предоставления государственной услуги, направляются (подаются) в Департамент Заявителем (представителем)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лично на бумажном носител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средством почтовой связи на бумажном носител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средством использования Портала услуг Тюменской области по адресу: http://uslugi.admtyumen.ru в электронной форм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 форме электронных документов посредством использования официальной электронной почты Департамента (dio@72to.ru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2.7. Межведомственное информационное взаимодействие осуществляется в порядке, предусмотренном Приложением N 3 к Административному регламенту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2.8. Результат государственной услуги может быть получен Заявителем или представителем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лично в форме документа на бумажном носител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 почте в форме документа на бумажном носителе по указанному Заявителем (представителем) адресу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 электронной почте в форме электронного документа по указанному Заявителем (представителем) адресу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 случае подачи заявления с использованием Портала услуг Тюменской области,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 в Департаменте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ариант N 2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3.3. Порядок предоставления государственной услуги в соответствии с Вариантом N 2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3.1. Результатом предоставления государственной услуги являе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направление (выдача) Заявителю уведомления о согласовании проекта консервации земель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направление (выдача) Заявителю уведомления об отказе в согласовании проекта консервации земель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3.2. Срок предоставления государственной услуги предусмотрен пунктом 2.7 Административного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3.3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предусмотрен подпунктом 2.9.2 пункта 2.9, пунктом 2.12 Административного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предусмотрен пунктом 2.13 Административного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3.4. Основания для отказа в приеме заявления и документов, необходимых для предоставления государственной услуги, отсутствуют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Основания для отказа в предоставлении государственной услуги указаны в подпункте 2.16.2 пункта 2.16 Административного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3.5. Перечень и описание административных процедур, предусмотренных настоящим Вариантом, изложены в Приложении N 3 к Административному регламенту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3.6. Заявление и документы, необходимые для предоставления государственной услуги, направляются (подаются) в Департамент Заявителем (представителем)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лично на бумажном носител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средством почтовой связи на бумажном носител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средством использования Портала услуг Тюменской области по адресу: http://uslugi.admtyumen.ru в электронной форм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 форме электронных документов посредством использования официальной электронной почты Департамента (dio@72to.ru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3.7. Межведомственное информационное взаимодействие осуществляется в порядке, предусмотренном Приложением N 3 к Административному регламенту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3.8. Результат государственной услуги может быть получен Заявителем или представителем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лично в форме документа на бумажном носител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 почте в форме документа на бумажном носителе по указанному Заявителем (представителем) адресу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 электронной почте в форме электронного документа по указанному Заявителем (представителем) адресу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 случае подачи заявления с использованием Портала услуг Тюменской области,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 в Департаменте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счерпывающий перечень административных процедур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bookmarkStart w:id="15" w:name="Par355"/>
      <w:bookmarkEnd w:id="15"/>
      <w:r>
        <w:rPr>
          <w:color w:val="000000"/>
        </w:rPr>
        <w:t>3.4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1) прием и регистрация Департаментом заявления о согласовании проекта рекультивации земель и документов либо заявления о согласовании проекта консервации земель и документов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а) регистрация заявления и документов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б) выдача Заявителю (представителю) расписки в получении заявления, направление Заявителю (представителю) уведомления о приеме заявлени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2) рассмотрение сформированного по заявлению о согласовании проекта рекультивации земель либо по заявлению о согласовании проекта консервации земель дела и направление (выдача) Заявителю уведомления о согласовании проекта рекультивации земель или уведомления о согласовании проекта консервации земель либо уведомления об отказе в согласовании проекта рекультивации земель или уведомления об отказе в согласовании проекта консервации земель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а) анализ документов, направление межведомственных запросов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б) установление наличия или отсутствия оснований для отказа в согласовании проекта рекультивации земель либо проекта консервации земель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) направление (выдача) Заявителю уведомления о согласовании проекта рекультивации земель или уведомления о согласовании проекта консервации земель либо уведомления об отказе в согласовании проекта рекультивации земель или уведомления об отказе в согласовании проекта консервации земель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5. Детальное описание административных процедур изложено в Приложении N 3 к Административному регламенту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еречень административных процедур (действий)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ри предоставлении государственной услуги в электронно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форме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3.6. При предоставлении государственной услуги в электронной форме Заявителю обеспечивае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лучение информации о порядке и сроках предоставления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формирование заявлени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ием и регистрация Департаментом заявления и иных документов, необходимых для предоставления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лучение результата предоставления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осуществление оценки качества предоставления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Департамента либо действия (бездействие) должностных лиц Департамента, либо государственного служащего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электронной форме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3.7. Информирование Заявителей о государственной услуге осуществляется посредством размещения Департаментом сведений о государственной услуге на Портале услуг Тюменской области, на официальном сайте Департамента и на информационных стендах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8. Обращение Заявителя за предоставлением государственной услуги в электронной форме осуществляется посредством заполнения формы заявления через личный кабинет на Портале услуг Тюменской области, либо направления заявления на официальную электронную почту Департамента (dio@72to.ru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8.1. Формирование заявлений, указанных в пункте 2.9 Административного регламента, на Портале услуг Тюменской области,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-либо иной форме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8.2. При направлении заявлений, указанных в пункте 2.9 Административного регламента, на официальную электронную почту Департамента (dio@72to.ru) формирование заявлений осуществляется Заявителем самостоятельно путем заполнения формы заявления согласно Приложению N 2 к Административному регламенту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9. Департамент обеспечивает в срок, указанный в пункте 2.20 Административного регламента, прием и регистрацию заявления и документов, необходимых для предоставления государствен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10. Электронное заявление становится доступным для должностного лица Департамента, ответственного за прием и регистрацию заявления (далее - ответственное должностное лицо), в информационной системе, используемой Департаментом для предоставления государствен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оверяет наличие электронных заявлений, поступивших с Портала услуг Тюменской области, официальной электронной почты Департамента с периодом не реже двух раз в день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оизводит действия в соответствии с пунктом 3.4 Административного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11. При направлении заявления посредством Портала услуг Тюменской области, получение информации о ходе рассмотрения заявления и о результате предоставления государственной услуги производится в личном кабинете на Портале услуг Тюменской области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и предоставлении государственной услуги в электронной форме Заявителю направляе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12.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N 1284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13. Заявителю обеспечивается возможность направления жалобы на решения, действия или бездействие Департамента, должностного лица Департамента в соответствии со статьей 11.2 Федерального закона от 27.07.2010 N 210-ФЗ "Об организации предоставления государственных и муниципальных услуг" (далее - Федеральный закон N 210-ФЗ) и в порядке, установленном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собенности выполнения административных процедур (действий)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Многофункциональных центрах предоставления государственных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 муниципальных услуг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3.14. Государственная услуга в Многофункциональных центрах не предоставляется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орядок исправления допущенных опечаток и ошибок в выданных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 результате предоставления государственной услуг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документах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3.15. В случае выявления опечаток и ошибок в документах, выданных в результате предоставления государственной услуги, Заявитель вправе обратиться в Департамент с заявлением об исправлении опечаток и ошибок, в котором содержится указание на их описание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16. Департамент при получении заявлени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осуществляет регистрацию заявления в день его поступлени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рассматривает необходимость внесения соответствующих изменений в документы, являющиеся результатом предоставления государствен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17. В случае выявления опечаток и ошибок в документах, являющихся результатом предоставления государственной услуги, обеспечивает их устранение путем составления нового доку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18. Срок устранения опечаток и ошибок не должен превышать 3 рабочих дней с даты регистрации заявления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6" w:name="Par414"/>
      <w:bookmarkEnd w:id="16"/>
      <w:r>
        <w:rPr>
          <w:color w:val="000000"/>
        </w:rPr>
        <w:t>3.19.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3.20. Направление (выдача) документа, которым устранены опечатки и ошибки или письменного ответа, предусмотренного в пункте 3.19 Административного регламента, осуществляется в течение 1 рабочего дня со дня их принятия способом получения результата, указанным Заявителем в заявлении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IV. Формы контроля за исполнением регламента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устанавливающих требования к предоставлению государственно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услуги, а также принятием ими решений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государственной услуги, осуществляет на постоянной основе начальник управления инвестиционной деятельности Департамента (в отношении сотрудников управления), заместитель Губернатора Тюменской области, директор Департ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Департ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Текущий контроль осуществляется путем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ыявления и устранения нарушений прав граждан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роверок полноты и качества предоставления государственно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услуги, в том числе порядок и формы контроля за полното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 качеством предоставления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4.2. Контроль за полнотой и качеством предоставления государственной услуги включает в себя проведение плановых и внеплановых проверок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4.3. Плановые проверки осуществляются в рамках проведения внутреннего мониторинга качества предоставления государственной услуги в порядке, установленном ненормативным правовым актом (приказом) Департ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и плановой проверке полноты и качества предоставления государственной услуги контролю подлежат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соблюдение сроков предоставления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соблюдение положений Административного регламен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государствен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юменской област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государствен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Срок проведения внеплановой проверки не может превышать 15 рабочих дней со дня поступления письменного обращения в Департамент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предоставления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4.4. По результатам проведенных проверок в случае выявления нарушений положений Административного регламента, законодательства Российской Федерации, Тюменской обла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государственной услуги, в том числе со стороны граждан, их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объединений и организаций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4.5. Граждане,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носить предложения о мерах по устранению нарушений Административного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4.6. Должностные лица Департамент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4.7. Общественный контроль за исполнением Административного регламента со стороны граждан осуществляется в порядке, установленном Федеральным законом от 21.07.2014 N 212-ФЗ "Об основах общественного контроля в Российской Федерации"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V. Досудебный (внесудебный) порядок обжалования решений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и действий (бездействия) Департамента, Многофункционального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центра, организаций, предоставляющих государственную услугу,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а также их должностных лиц, государственных служащих,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работников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5.1. Заявитель имеет право на досудебное (внесудебное) обжалование действий (бездействия) и (или) решений, принятых (осуществленных) Департаментом, должностными лицами Департамента, государственными служащими при предоставлении государственной услуги (далее - жалоба) в порядке, предусмотренном Федеральным законом N 210-ФЗ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5.2. Информация, указанная в настоящем разделе Административного регламента,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от 30.05.2011 N 173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5.3. Жалоба Заявителя на нарушение порядка предоставления государственной услуги Департаментом, должностным лицом, государственным служащим Департамента подается заместителю Губернатора Тюменской области, директору Департамента в письменной форме на бумажном носителе либо в электронной форме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Жалоба подается (направляется) Заявителем в Департамент следующими способам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- в форме документа на бумажном носителе - в Департамент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- в форме документа на бумажном носителе - по почте в адрес Департамен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- в форме электронного документа - посредством использования официальной электронной почты Департамента (dio@72to.ru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- в форме электронного документа - посредством Единого портала (https://www.gosuslugi.ru/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- в форме электронного документа - посредством Портала услуг Тюменской области http://uslugi.admtyumen.ru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- через Многофункциональный центр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- через Официальный портал органов государственной власти Тюменской област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5.4. Информирование Заявителей о порядке подачи и рассмотрения жалобы осуществляется путем размещения информаци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на Официальном портале органов государственной власти Тюменской области по адресу: https://admtyumen.ru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в электронном региональном реестре государственных услуг на Портале услуг Тюменской области в информационно-телекоммуникационной сети Интернет по адресу: http://uslugi.admtyumen.ru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на информационных стендах в Департаменте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5.5. Порядок досудебного (внесудебного) обжалования решений и действий (бездействия) Департамента, должностных лиц Департамента, государственных служащих регулируе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Федеральным законом N 210-ФЗ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становлением Правительства Тюменской области от 07.03.2012 N 68-п "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, МФЦ (его филиалами), должностными лицами, государственными служащими исполнительных органов государственной власти Тюменской области, предоставляющих государственные услуги, и работниками МФЦ"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>
          <w:color w:val="000000"/>
        </w:rPr>
        <w:t>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риложение N 1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редоставления Департаментом имущественных отношений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Тюменской области государственной услуг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"Согласование проекта рекультивации земель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или проекта консервации земель в отношени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земельных участков, находящихся в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собственности Тюменской области"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center"/>
        <w:rPr/>
      </w:pPr>
      <w:bookmarkStart w:id="17" w:name="Par504"/>
      <w:bookmarkEnd w:id="17"/>
      <w:r>
        <w:rPr>
          <w:b/>
          <w:color w:val="000000"/>
        </w:rPr>
        <w:t>КОМБИНАЦИИ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ЗНАЧЕНИЙ ПРИЗНАКОВ, КАЖДАЯ ИЗ КОТОРЫХ СООТВЕТСТВУЕТ ОДНОМУ</w:t>
      </w:r>
    </w:p>
    <w:p>
      <w:pPr>
        <w:pStyle w:val="ConsPlusNormal"/>
        <w:ind w:left="0" w:hanging="0"/>
        <w:jc w:val="center"/>
        <w:rPr/>
      </w:pPr>
      <w:r>
        <w:rPr>
          <w:b/>
          <w:color w:val="000000"/>
        </w:rPr>
        <w:t>ВАРИАНТУ ПРЕДОСТАВЛЕНИЯ ГОСУДАРСТВЕННОЙ УСЛУГ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5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748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N Вариан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Комбинация значений признаков варианта предоставления услуги</w:t>
            </w:r>
          </w:p>
        </w:tc>
      </w:tr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зультат государственной услуги, за которым обращается Заявитель: "Направление Заявителю уведомления о согласовании проекта рекультивации земель или проекта консервации земель"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ращение Заявителя или его представителя с заявлением о согласовании проекта рекультивации земель;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ращение Заявителя или его представителя с заявлением о согласовании проекта консервации земель.</w:t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риложение N 2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к Административному регламенту предоставления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Департаментом имущественных отношений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Тюменской области государственной услуг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"Согласование проекта рекультивации земель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или проекта консервации земель в отношени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земельных участков, находящихся в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собственности Тюменской области"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425"/>
        <w:gridCol w:w="338"/>
        <w:gridCol w:w="1912"/>
        <w:gridCol w:w="825"/>
        <w:gridCol w:w="1107"/>
        <w:gridCol w:w="991"/>
        <w:gridCol w:w="1452"/>
        <w:gridCol w:w="1587"/>
      </w:tblGrid>
      <w:tr>
        <w:trPr/>
        <w:tc>
          <w:tcPr>
            <w:tcW w:w="9037" w:type="dxa"/>
            <w:gridSpan w:val="9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>
                <w:color w:val="000000"/>
              </w:rPr>
              <w:t>Заместителю Губернатора Тюменской об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>
                <w:color w:val="000000"/>
              </w:rPr>
              <w:t>директору Департамента имущественных отношений Тюменской области</w:t>
            </w:r>
          </w:p>
        </w:tc>
      </w:tr>
      <w:tr>
        <w:trPr/>
        <w:tc>
          <w:tcPr>
            <w:tcW w:w="9037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bookmarkStart w:id="18" w:name="Par531"/>
            <w:bookmarkEnd w:id="18"/>
            <w:r>
              <w:rPr>
                <w:color w:val="000000"/>
              </w:rPr>
              <w:t>ЗАЯВЛЕНИЕ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Заявитель - гражданин (физическое лицо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Фамилия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Имя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Дата рождения &lt;1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Серия и номер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Выдавший орган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Номер телефона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Адрес электронно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чты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СНИЛС &lt;1&gt;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ОГРНИП &lt;1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Заявитель - юридическое лицо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лное наименование юридического лица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Место нахождения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ИНН &lt;1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ОГРН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Номер телефона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Адрес электронно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чты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Фамилия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Имя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Серия и номер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Выдавший орган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Номер телефона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Адрес электронно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чты &lt;2&gt;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рошу согласовать проект рекультивации земель в отношении земельных участков, находящихся в собственности Тюменской област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рошу согласовать проект консервации земель в отношении земельных участков, находящихся в собственности Тюменской области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Лично в форме документа на бумажном носителе (по месту подачи заявления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Лично в форме документа на бумажном носителе в указанном на Портале услуг Тюменской области месте получения (указывается только в случае подачи заявления в электронной форме посредством Портала услуг Тюменской области: http://uslugi.admtyumen.ru):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Департамент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 почте в форме документа на бумажном носителе по адресу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 электронной почте в форме электронного документа по адресу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средством направления СМС-сообщения на номер телефона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средством направления уведомления на электронный адрес: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римечание &lt;1&gt;: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одпись Заявителя (представителя Заяви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>
                <w:color w:val="000000"/>
              </w:rPr>
              <w:t>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/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"_" ___ __ г.</w:t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--------------------------------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9" w:name="Par648"/>
      <w:bookmarkEnd w:id="19"/>
      <w:r>
        <w:rPr>
          <w:color w:val="000000"/>
        </w:rPr>
        <w:t>&lt;1&gt; Заполняется по желанию Заявителя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20" w:name="Par649"/>
      <w:bookmarkEnd w:id="20"/>
      <w:r>
        <w:rPr>
          <w:color w:val="000000"/>
        </w:rPr>
        <w:t>&lt;2&gt; По желанию Заявителя в заявлении указывается номер телефона либо адрес электронной почты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риложение N 3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к Административному регламенту предоставления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Департаментом имущественных отношений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Тюменской области государственной услуг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редоставления государственной услуг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"Согласование проекта рекультивации земель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или проекта консервации земель в отношени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земельных участков, находящихся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в собственности Тюменской области"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</w:sectPr>
      </w:pPr>
    </w:p>
    <w:tbl>
      <w:tblPr>
        <w:tblW w:w="1355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2605"/>
        <w:gridCol w:w="2791"/>
        <w:gridCol w:w="4358"/>
        <w:gridCol w:w="3289"/>
      </w:tblGrid>
      <w:tr>
        <w:trPr/>
        <w:tc>
          <w:tcPr>
            <w:tcW w:w="1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bookmarkStart w:id="21" w:name="Par665"/>
            <w:bookmarkEnd w:id="21"/>
            <w:r>
              <w:rPr>
                <w:b/>
                <w:color w:val="000000"/>
              </w:rPr>
              <w:t>СОСТАВ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b/>
                <w:color w:val="000000"/>
              </w:rPr>
              <w:t>ПОСЛЕДОВАТЕЛЬНОСТЬ И СРОКИ ВЫПОЛНЕНИЯ АДМИНИСТРАТИВНЫХ ПРОЦЕДУР (ДЕЙСТВИЙ), ТРЕБОВАНИЯ К ПОРЯДКУ ИХ ВЫПОЛНЕНИЯ, ПРИ ПРЕДОСТАВЛЕНИИ ГОСУДАРСТВЕННОЙ УСЛУГИ В СООТВЕТСТВИИ С ВАРИАНТАМИ N 1 - 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N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Наименование административной процедуры (действия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рок исполнения административной процедуры (действия)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Краткое описание порядка исполнения административной процедуры (действия)</w:t>
            </w:r>
          </w:p>
        </w:tc>
      </w:tr>
      <w:tr>
        <w:trPr/>
        <w:tc>
          <w:tcPr>
            <w:tcW w:w="1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Раздел 1. СОГЛАСОВАНИЕ ПРОЕКТА РЕКУЛЬТИВАЦИИ ЗЕМЕЛЬ ЛИБО ПРОЕКТА КОНСЕРВАЦИИ ЗЕМЕЛЬ В ОТНОШЕНИИ ЗЕМЕЛЬНЫХ УЧАСТКОВ, НАХОДЯЩИХСЯ В СОБСТВЕННОСТИ ТЮМЕНСКОЙ ОБЛАСТИ (ДАЛЕЕ - ПРОЕКТ РЕКУЛЬТИВАЦИИ ЗЕМЕЛЬ, ПРОЕКТ КОНСЕРВАЦИИ ЗЕМЕЛЬ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Прием и регистрация Департаментом заявления о согласовании проекта рекультивации земель, заявления о согласовании проекта консервации земель и документ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День поступления заявления о согласовании проекта рекультивации земель, заявления о согласовании проекта консервации земель в Департамент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) Должностное лицо, к функциям которого относится прием и регистрация заявления и документов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гистрацию заявления о согласовании проекта рекультивации земель, заявления о согласовании проекта консервации земель и документов в информационной системе, используемой Департамент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оверку соблюдения условий действительности электронной подписи посредством обращения к Порталу услуг Тюменской области (http://uslugi.admtyumen.ru) и соответствия пред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 - в случае поступления заявления в форме электронного докумен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правление Заявителю (представителю) СМС-уведомления о приеме заявления - в случае, если заявление поступило посредством почтового отправления на бумажном носителе &lt;1&gt;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ыдачу Заявителю (представителю) расписки в получении заявления либо возврат второго экземпляра (копии) заявления с отметкой о принятии заявления - в случае подачи заявления лично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правление Заявителю (представителю) письма с указанием входящего номера и даты регистрации заявления - в случае направления заявления на электронную почту Департамент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правление Заявителю (представителю) уведомления о приеме заявления - в случае, если заявление поступило посредством отправки через "Личный кабинет" на Портале услуг Тюменской облас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Формирование дела по заявлению о согласовании проекта рекультивации земель, по заявлению о согласовании проекта консервации земел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2 рабочих дн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о дня регистрации заявления о согласовании проекта рекультивации земель, заявления о согласовании проекта консервации земель в Департаменте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) Должностное лицо, к функциям которого относится прием и регистрация заявления и документов, осуществляет формирование дела в соответствии с требованиями Инструкции по делопроизводству в Департамент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в случае подачи (направления) заявления о согласовании проекта рекультивации земель, заявления о согласовании проекта консервации земель посредством почтовой связи - на бумажном носителе и в электронной информационной системе, используемой Департамент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в случае направления заявления о согласовании проекта рекультивации земель, заявления о согласовании проекта консервации земель в электронной форме - в электронной информационной системе, используемой Департаментом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color w:val="000000"/>
              </w:rPr>
              <w:t>Рассмотрение сформированного по заявлению о согласовании проекта рекультивации земель либо по заявлению о согласовании проекта консервации земель дела и направление Заявителю уведомления о согласовании проекта рекультивации земель или уведомления о согласовании консервации земель либо уведомления об отказе в согласовании проекта рекультивации земель или уведомления об отказе в согласовании проекта консервации земель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1 рабочих дне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о дня окончания процедуры "Формирования дела по заявлению о согласовании проекта рекультивации земель, по заявлению о согласовании проекта консервации земель"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3) Должностное лицо, к функциям которого относится рассмотрение заявления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ку и направление запросов по системе межведомственного электронного взаимодействия &lt;2&gt;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общение полученных в результате межведомственного электронного взаимодействия документов и сведени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нализ документов и установление наличия либо отсутствия оснований для отказа в согласовании проекта рекультивации земель, проекта консервации земель, предусмотренных пунктом 2.16 Административного регламент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 отсутствии оснований для отказ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ку и передачу на согласование проекта уведомления о согласовании проекта рекультивации земель, проекта уведомления о согласовании проекта консервации земель (далее - проект уведомления о согласовании проект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 наличии оснований для отказа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дготовку и передачу на согласование проекта уведомления об отказе в согласовании проекта рекультивации земель, проекта уведомления об отказе в согласовании проекта консервации земель с указанием всех оснований для отказа и рекомендаций по доработке проекта рекультивации земель, проекта консервации земель (далее - проект уведомления об отказе в согласовании проекта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2 рабочих дн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о дня поступления проекта уведомления о согласовании проекта либо проекта уведомления об отказе в согласовании проекта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4) Должностное лицо, к функциям которого относится контроль за осуществлением инвестиционной деятельности, осуществляет согласование проекта уведомления о согласовании проекта либо проекта уведомления об отказе в согласовании проект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2 рабочих дн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о дня поступления проект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уведомления о согласовании проекта либо проекта уведомления об отказе в согласовании проекта на подписание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5) Должностное лицо, уполномоченное на подписание соответствующих уведомлений Департамента, осуществляет подписание проекта уведомления о согласовании проекта либо проекта уведомления об отказе в согласовании проект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2 рабочих дн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о дня поступле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уведомления о согласовании проекта либо уведомления об отказе в согласовании проекта на регистрацию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6) Должностное лицо, к функциям которого относится регистрация, выдача документов, осуществляет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регистрацию уведомления о согласовании проекта рекультивации земель или уведомления о согласовании проекта консервации земель либо уведомления об отказе в согласовании проекта рекультивации земель или уведомления об отказе в согласовании проекта консервации земель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правление Заявителю способом, указанным в заявлении, уведомления о согласовании проекта рекультивации земель или уведомления о согласовании проекта консервации земель либо уведомления об отказе в согласовании проекта рекультивации земель или уведомления об отказе в согласовании проекта консервации земель</w:t>
            </w:r>
          </w:p>
        </w:tc>
      </w:tr>
      <w:tr>
        <w:trPr/>
        <w:tc>
          <w:tcPr>
            <w:tcW w:w="1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Раздел 2. ПРЕКРАЩЕНИЕ ПРЕДОСТАВЛЕНИЯ ГОСУДАРСТВЕННОЙ УСЛУГИ ПО ИНИЦИАТИВЕ ЗАЯВИТЕ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екращение предоставления государственной услуги по инициативе Заявителя &lt;3&gt;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День поступления заявления в Департамент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1) Должностное лицо, к функциям которого относится прием и регистрация заявления и документов, осуществляет прием и регистрацию заявления в информационной системе, используемой Департаменто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в течение 2 рабочих дне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о дня регистрации заявления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2) Должностное лицо, к функциям которого относится рассмотрение заявления, осуществляет подготовку проекта уведомления о прекращении предоставления государственной услуги (далее - проект уведомления) и направление его для подписания уполномоченному должностному лицу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о дня поступления проекта уведомления для подписания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3) Должностное лицо, уполномоченное на подписание соответствующих документов, осуществляет подписание проекта уведомлени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1 рабочий день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о дня подписания уведомления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color w:val="000000"/>
              </w:rPr>
              <w:t>4) Должностное лицо, к функциям которого относится регистрация, выдача документов, осуществляет регистрацию уведомления о прекращении предоставления государственной услуги и направление (выдачу) его Заявителю способом, которым направлено заявление о прекращении предоставления государственной услуги &lt;4&gt;</w:t>
            </w:r>
          </w:p>
        </w:tc>
      </w:tr>
      <w:tr>
        <w:trPr/>
        <w:tc>
          <w:tcPr>
            <w:tcW w:w="1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firstLine="283"/>
              <w:jc w:val="both"/>
              <w:rPr/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firstLine="283"/>
              <w:jc w:val="both"/>
              <w:rPr/>
            </w:pPr>
            <w:bookmarkStart w:id="22" w:name="Par730"/>
            <w:bookmarkEnd w:id="22"/>
            <w:r>
              <w:rPr>
                <w:color w:val="000000"/>
              </w:rPr>
              <w:t>&lt;1&gt; В случае если в заявлении не указан номер телефона, уведомление о приеме заявления направляется в электронной форме на адрес электронной почты, указанный в заявлении. В случае если в заявлении не указан адрес электронной почты, уведомление о приеме заявления направляется на бумажном носителе на почтовый адрес, указанный в заявлении, посредством почтовой связ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firstLine="283"/>
              <w:jc w:val="both"/>
              <w:rPr/>
            </w:pPr>
            <w:bookmarkStart w:id="23" w:name="Par731"/>
            <w:bookmarkEnd w:id="23"/>
            <w:r>
              <w:rPr>
                <w:color w:val="000000"/>
              </w:rPr>
              <w:t>&lt;2&gt; Данное административное действие осуществляется в случае, если в сформированном по заявлению деле отсутствуют документы, предусмотренные пунктом 2.13 Административного регламента, выданные не ранее чем за 1 календарный день до даты подачи заявления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firstLine="283"/>
              <w:jc w:val="both"/>
              <w:rPr/>
            </w:pPr>
            <w:r>
              <w:rPr>
                <w:color w:val="000000"/>
              </w:rPr>
              <w:t>В случае, если система межведомственного электронного взаимодействия Тюменской области не работает в части или полностью, межведомственные запросы в органы (организации), участвующие в предоставлении государственной услуги, направляются на бумажных носителях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firstLine="283"/>
              <w:jc w:val="both"/>
              <w:rPr/>
            </w:pPr>
            <w:bookmarkStart w:id="24" w:name="Par733"/>
            <w:bookmarkEnd w:id="24"/>
            <w:r>
              <w:rPr>
                <w:color w:val="000000"/>
              </w:rPr>
              <w:t>&lt;3&gt; Заявление о прекращении предоставления государственной услуги может быть подано в Департамент лично, посредством почтовой связи на бумажном носителе на любой стадии выполнения административных процедур до дня регистрации Департаментом уведомления о согласовании проекта рекультивации земель или проекта консервации земель либо уведомления об отказе в согласовании проекта рекультивации земель или проекта консервации земель. Заявление, поступившее после регистрации Департаментом уведомления о согласовании проекта рекультивации земель или проекта консервации земель либо уведомления об отказе в согласовании проекта рекультивации земель или проекта консервации земель, рассмотрению не подлежит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firstLine="283"/>
              <w:jc w:val="both"/>
              <w:rPr/>
            </w:pPr>
            <w:r>
              <w:rPr>
                <w:color w:val="000000"/>
              </w:rPr>
              <w:t>Заявление о прекращении предоставления государственной услуги подается в свободной форме с обязательным указанием входящего номера заявления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firstLine="283"/>
              <w:jc w:val="both"/>
              <w:rPr/>
            </w:pPr>
            <w:bookmarkStart w:id="25" w:name="Par735"/>
            <w:bookmarkEnd w:id="25"/>
            <w:r>
              <w:rPr>
                <w:color w:val="000000"/>
              </w:rPr>
              <w:t>&lt;4&gt; Подлинные экземпляры документов (за исключением заявления), представленные Заявителем, подлежат направлению (передаче) Заявителю совместно с уведомлением.</w:t>
            </w:r>
          </w:p>
        </w:tc>
      </w:tr>
    </w:tbl>
    <w:p>
      <w:pPr>
        <w:sectPr>
          <w:type w:val="continuous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6:00Z</dcterms:created>
  <dc:creator/>
  <dc:description/>
  <dc:language>en-US</dc:language>
  <cp:lastModifiedBy/>
  <dcterms:modified xsi:type="dcterms:W3CDTF">2024-02-29T12:19:00Z</dcterms:modified>
  <cp:revision>0</cp:revision>
  <dc:subject/>
  <dc:title>Распоряжение Департамента имущественных отношений Тюменской области от 28.01.2021 N 7/08-4(ред. от 13.02.2024)"Об утверждении административного регламента предоставления Департаментом имущественных отношений Тюменской области государственной услуги "Согласование проекта рекультивации земель или проекта консервации земель в отношении земельных участков, находящихся в собственности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