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CSS*/</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color:#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input.cap + label.HD{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CSS*/--&gt;&lt;!--</w:t>
      </w:r>
    </w:p>
    <w:p>
      <w:pPr>
        <w:pStyle w:val="PreformattedText"/>
        <w:bidi w:val="0"/>
        <w:spacing w:before="0" w:after="0"/>
        <w:jc w:val="left"/>
        <w:rPr/>
      </w:pPr>
      <w:r>
        <w:rPr/>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cmdx{background-color:#ead099;}</w:t>
      </w:r>
    </w:p>
    <w:p>
      <w:pPr>
        <w:pStyle w:val="PreformattedText"/>
        <w:bidi w:val="0"/>
        <w:spacing w:before="0" w:after="0"/>
        <w:jc w:val="left"/>
        <w:rPr/>
      </w:pPr>
      <w:r>
        <w:rPr/>
        <w:t>.cmdg{background-color:#00e889; color:#000; text-decoration:none;}</w:t>
      </w:r>
    </w:p>
    <w:p>
      <w:pPr>
        <w:pStyle w:val="PreformattedText"/>
        <w:bidi w:val="0"/>
        <w:spacing w:before="0" w:after="0"/>
        <w:jc w:val="left"/>
        <w:rPr/>
      </w:pPr>
      <w:r>
        <w:rPr/>
        <w:t>.cmdr{background-color:#ff8989; color:#000; text-decoration:none;}</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color:#ffffff;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 color:#333333;}</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olor:#1111ee; font-weight:normal; font-style:normal; text-decoration:none;}</w:t>
      </w:r>
    </w:p>
    <w:p>
      <w:pPr>
        <w:pStyle w:val="PreformattedText"/>
        <w:bidi w:val="0"/>
        <w:spacing w:before="0" w:after="0"/>
        <w:jc w:val="left"/>
        <w:rPr/>
      </w:pPr>
      <w:r>
        <w:rPr/>
        <w:t>.W8 .cmd, .W8 a{color:#1111ee; 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color:#1111ee; 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media screen{</w:t>
      </w:r>
    </w:p>
    <w:p>
      <w:pPr>
        <w:pStyle w:val="PreformattedText"/>
        <w:bidi w:val="0"/>
        <w:spacing w:before="0" w:after="0"/>
        <w:jc w:val="left"/>
        <w:rPr/>
      </w:pPr>
      <w:r>
        <w:rPr/>
        <w:t>p.cmp0:before, p.cmp1:before, tr.cmp0&gt;td:first-child:before, tr.cmp1&gt;td:first-child:before{position:absolute; z-index:-1; display:none; left:0; width:12px; content:"�"; text-indent:4px; text-align:left; text-decoration:none; background-color:#808080; color:#fffefb; font-size:100%; font-weight:bold; font-style:normal; font-family:"times new roman", times, serif;}</w:t>
      </w:r>
    </w:p>
    <w:p>
      <w:pPr>
        <w:pStyle w:val="PreformattedText"/>
        <w:bidi w:val="0"/>
        <w:spacing w:before="0" w:after="0"/>
        <w:jc w:val="left"/>
        <w:rPr/>
      </w:pPr>
      <w:r>
        <w:rPr/>
        <w:t>p.cmp1:before, tr.cmp1&gt;td:first-child:before{display:block;}</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C"&gt;���������� ���������&lt;/p&gt;&lt;p&gt;&amp;nbsp;&lt;/p&gt;&lt;p class=3D"T"&gt;����������� �����&lt;/p&gt;&lt;p&gt;&amp;nbsp;&lt;/p&gt;&lt;p class=3D"T"&gt;�� ����������� ������������� ��������������� � ������������� �����&lt;/p&gt;&lt;p&gt;&amp;nbsp;&lt;/p&gt;&lt;p class=3D"I"&gt;����� ��������������� �����&amp;nbsp;&amp;nbsp;&amp;nbsp;&amp;nbsp;&amp;nbsp;&amp;nbsp;&amp;nbsp;&amp;nbsp;&amp;nbsp;&amp;nbsp;&amp;nbsp;&amp;nbsp;&amp;nbsp;&amp;nbsp;&amp;nbsp;&amp;nbsp;&amp;nbsp;&amp;nbsp;&amp;nbsp;&amp;nbsp;&amp;nbsp;&amp;nbsp;&amp;nbsp;&amp;nbsp;&amp;nbsp;&amp;nbsp;&amp;nbsp;&amp;nbsp;&amp;nbsp;&amp;nbsp; 7&amp;nbsp;�� 2010&amp;nbsp;����&lt;/p&gt;&lt;p class=3D"I"&gt;������� ������� ���������&amp;nbsp;&amp;nbsp;&amp;nbsp;&amp;nbsp;&amp;nbsp;&amp;nbsp;&amp;nbsp;&amp;nbsp;&amp;nbsp;&amp;nbsp;&amp;nbsp;&amp;nbsp;&amp;nbsp;&amp;nbsp;&amp;nbsp;&amp;nbsp;&amp;nbsp;&amp;nbsp;&amp;nbsp;&amp;nbsp;&amp;nbsp;&amp;nbsp;&amp;nbsp;&amp;nbsp;&amp;nbsp;&amp;nbsp;&amp;nbsp;&amp;nbsp;&amp;nbsp;&amp;nbsp;&amp;nbsp;&amp;nbsp;&amp;nbsp;&amp;nbsp;&amp;nbsp; 14&amp;nbsp;�� 2010&amp;nbsp;����&lt;/p&gt;&lt;p&gt;&amp;nbsp;&lt;/p&gt;&lt;p class=3D"C"&gt;&lt;span class=3D"markx"&gt;(� �������� ����������� ������� &lt;span class=3D"cmd"&gt;&lt;/span&gt;��&amp;nbsp;06.04.2011&amp;nbsp;�&amp;nbsp;65-��, &lt;span class=3D"cmd"&gt;&lt;/span&gt;��&amp;nbsp;27.06.2011&amp;nbsp;�&amp;nbsp;162-��, &lt;span class=3D"cmd"&gt;&lt;/span&gt;��&amp;nbsp;01.07.2011&amp;nbsp;�&amp;nbsp;169-��, &lt;span class=3D"cmd"&gt;&lt;/span&gt;��&amp;nbsp;11.07.2011&amp;nbsp;�&amp;nbsp;200-��, &lt;span class=3D"cmd"&gt;&lt;/span&gt;��&amp;nbsp;18.07.2011&amp;nbsp;�&amp;nbsp;239-��, &lt;span class=3D"cmd"&gt;&lt;/span&gt;��&amp;nbsp;03.12.2011&amp;nbsp;�&amp;nbsp;383-��, &lt;span class=3D"cmd"&gt;&lt;/span&gt;��&amp;nbsp;28.07.2012&amp;nbsp;�&amp;nbsp;133-��, &lt;span class=3D"cmd"&gt;&lt;/span&gt;��&amp;nbsp;05.04.2013&amp;nbsp;�&amp;nbsp;43-��, &lt;span class=3D"cmd"&gt;&lt;/span&gt;��&amp;nbsp;02.07.2013&amp;nbsp;�&amp;nbsp;185-��, &lt;span class=3D"cmd"&gt;&lt;/span&gt;��&amp;nbsp;02.07.2013&amp;nbsp;�&amp;nbsp;188-��, &lt;span class=3D"cmd"&gt;&lt;/span&gt;��&amp;nbsp;23.07.2013&amp;nbsp;�&amp;nbsp;251-��, &lt;span class=3D"cmd"&gt;&lt;/span&gt;��&amp;nbsp;21.12.2013&amp;nbsp;�&amp;nbsp;359-��, &lt;span class=3D"cmd"&gt;&lt;/span&gt;��&amp;nbsp;28.12.2013&amp;nbsp;�&amp;nbsp;387-��, &lt;span class=3D"cmd"&gt;&lt;/span&gt;��&amp;nbsp;28.12.2013&amp;nbsp;�&amp;nbsp;396-��, &lt;span class=3D"cmd"&gt;&lt;/span&gt;��&amp;nbsp;28.12.2013&amp;nbsp;�&amp;nbsp;444-��, &lt;span class=3D"cmd"&gt;&lt;/span&gt;��&amp;nbsp;23.06.2014&amp;nbsp;�&amp;nbsp;160-��, &lt;span class=3D"cmd"&gt;&lt;/span&gt;��&amp;nbsp;21.07.2014&amp;nbsp;�&amp;nbsp;263-��, &lt;span class=3D"cmd"&gt;&lt;/span&gt;��&amp;nbsp;01.12.2014&amp;nbsp;�&amp;nbsp;419-��, &lt;span class=3D"cmd"&gt;&lt;/span&gt;��&amp;nbsp;31.12.2014&amp;nbsp;�&amp;nbsp;514-��, &lt;span class=3D"cmd"&gt;&lt;/span&gt;��&amp;nbsp;31.12.2014&amp;nbsp;�&amp;nbsp;519-��, &lt;span class=3D"cmd"&gt;&lt;/span&gt;��&amp;nbsp;08.03.2015&amp;nbsp;�&amp;nbsp;23-��, &lt;span class=3D"cmd"&gt;&lt;/span&gt;��&amp;nbsp;13.07.2015&amp;nbsp;�&amp;nbsp;216-��, &lt;span class=3D"cmd"&gt;&lt;/span&gt;��&amp;nbsp;13.07.2015&amp;nbsp;�&amp;nbsp;250-��, &lt;span class=3D"cmd"&gt;&lt;/span&gt;��&amp;nbsp;15.02.2016&amp;nbsp;�&amp;nbsp;28-��, &lt;span class=3D"cmd"&gt;&lt;/span&gt;��&amp;nbsp;03.07.2016&amp;nbsp;�&amp;nbsp;360-��, &lt;span class=3D"cmd"&gt;&lt;/span&gt;��&amp;nbsp;03.07.2016&amp;nbsp;�&amp;nbsp;361-��, &lt;span class=3D"cmd"&gt;&lt;/span&gt;��&amp;nbsp;19.12.2016&amp;nbsp;�&amp;nbsp;433-��, &lt;span class=3D"cmd"&gt;&lt;/span&gt;��&amp;nbsp;28.12.2016&amp;nbsp;�&amp;nbsp;471-��, &lt;span class=3D"cmd"&gt;&lt;/span&gt;��&amp;nbsp;29.07.2017&amp;nbsp;�&amp;nbsp;236-��, &lt;span class=3D"cmd"&gt;&lt;/span&gt;��&amp;nbsp;05.12.2017&amp;nbsp;�&amp;nbsp;384-��, &lt;span class=3D"cmd"&gt;&lt;/span&gt;��&amp;nbsp;29.12.2017&amp;nbsp;�&amp;nbsp;479-��, &lt;span class=3D"cmd"&gt;&lt;/span&gt;��&amp;nbsp;19.02.2018&amp;nbsp;�&amp;nbsp;26-��, &lt;span class=3D"cmd"&gt;&lt;/span&gt;��&amp;nbsp;18.04.2018&amp;nbsp;�&amp;nbsp;78-��, &lt;span class=3D"cmd"&gt;&lt;/span&gt;��&amp;nbsp;23.04.2018&amp;nbsp;�&amp;nbsp;87-��, &lt;span class=3D"cmd"&gt;&lt;/span&gt;��&amp;nbsp;04.06.2018&amp;nbsp;�&amp;nbsp;146-��, &lt;span class=3D"cmd"&gt;&lt;/span&gt;��&amp;nbsp;29.06.2018&amp;nbsp;�&amp;nbsp;171-��, &lt;span class=3D"cmd"&gt;&lt;/span&gt;��&amp;nbsp;19.07.2018&amp;nbsp;�&amp;nbsp;204-��, &lt;span class=3D"cmd"&gt;&lt;/span&gt;��&amp;nbsp;29.07.2018&amp;nbsp;�&amp;nbsp;269-��, &lt;span class=3D"cmd"&gt;&lt;/span&gt;��&amp;nbsp;01.04.2019&amp;nbsp;�&amp;nbsp;48-��, &lt;span class=3D"cmd"&gt;&lt;/span&gt;��&amp;nbsp;18.07.2019&amp;nbsp;�&amp;nbsp;184-��, &lt;span class=3D"cmd"&gt;&lt;/span&gt;��&amp;nbsp;27.12.2019&amp;nbsp;�&amp;nbsp;472-��, &lt;span class=3D"cmd"&gt;&lt;/span&gt;��&amp;nbsp;01.03.2020&amp;nbsp;�&amp;nbsp;35-��, &lt;span class=3D"cmd"&gt;&lt;/span&gt;��&amp;nbsp;31.07.2020&amp;nbsp;�&amp;nbsp;268-��, &lt;span class=3D"cmd"&gt;&lt;/span&gt;��&amp;nbsp;29.12.2020&amp;nbsp;�&amp;nbsp;479-��, &lt;span class=3D"cmd"&gt;&lt;/span&gt;��&amp;nbsp;30.12.2020&amp;nbsp;�&amp;nbsp;509-��, &lt;span class=3D"cmd"&gt;&lt;/span&gt;��&amp;nbsp;28.06.2021&amp;nbsp;�&amp;nbsp;231-��, &lt;span class=3D"cmd"&gt;&lt;/span&gt;��&amp;nbsp;02.07.2021&amp;nbsp;�&amp;nbsp;351-��, &lt;span class=3D"cmd"&gt;&lt;/span&gt;��&amp;nbsp;21.12.2021&amp;nbsp;�&amp;nbsp;417-��, &lt;span class=3D"cmd"&gt;&lt;/span&gt;��&amp;nbsp;30.12.2021&amp;nbsp;�&amp;nbsp;449-��, &lt;span class=3D"cmd"&gt;&lt;/span&gt;��&amp;nbsp;04.11.2022&amp;nbsp;�&amp;nbsp;427-��, &lt;span class=3D"cmd"&gt;&lt;/span&gt;��&amp;nbsp;31.07.2023&amp;nbsp;�&amp;nbsp;397-��)&lt;/span&gt;&lt;/p&gt;&lt;p&gt;&amp;nbsp;&lt;/p&gt;&lt;p class=3D"H"&gt;����� 1. ����� ��������&lt;/p&gt;&lt;p&gt;&amp;nbsp;&lt;/p&gt;&lt;p class=3D"H"&gt;����� 1. ����� ������� ��������� ������������ ������&lt;/p&gt;&lt;p&gt;&amp;nbsp;&lt;/p&gt;&lt;p&gt;1.&amp;nbsp;�������� ����������� ����� ���������� ��������, ���������� � ���� � ��������������� ��������������� � ������������� ����� �������������� ������������ �������� �������������� ������, �������� ��������������� ����������� ������, ��������������� �������� ��������������� ������ ��������� ���������� ���������, � ����� �������� �������������� � ����� �������� �������� �������������, �������������� �������������-��������������� ��������� (�����&amp;nbsp;- ������ �������� �������������).&lt;/p&gt;&lt;p&gt;2.&amp;nbsp;�������� ��������� ������������ ������ �������������� ����� �� ����������� ����������� &lt;span class=3D"ed"&gt;� �������������� � ������������ � ����������������� ���������� ��������� ���������&lt;/span&gt;, ���������� � �������������� ��������������� ����� 1 �������� ������ ��������������� � ������������� �����.&lt;span class=3D"mark"&gt;&amp;nbsp;(� �������� ������������ ������ &lt;span class=3D"cmd"&gt;&lt;/span&gt;��&amp;nbsp;30.12.2020&amp;nbsp;�&amp;nbsp;509-��)&lt;/span&gt;&lt;/p&gt;&lt;p&gt;2&lt;span class=3D"W9"&gt;1&lt;/span&gt;.&amp;nbsp;�������� ��������� ������������ ������, �� ���������� ����� 4 � ������ 29 ��������� ������������ ������, �������������� �� ��������, ���������� � ���� � ��������������� ��������������� ����������� �� ������� ������� &amp;quot;�������&amp;quot;, ��������������� ����������� �� ����������� ����������� &amp;quot;���������&amp;quot; � ����������� ��������� &amp;quot;����� ������&amp;quot; ��������������� ����� � ������������� ����� �����������.&lt;span class=3D"mark"&gt;&amp;nbsp;(���������� ����� - ����������� ����� &lt;span class=3D"cmd"&gt;&lt;/span&gt;��&amp;nbsp;02.07.2013&amp;nbsp;�&amp;nbsp;188-��)&amp;nbsp;(� �������� ������������ ������ &lt;span class=3D"cmd"&gt;&lt;/span&gt;��&amp;nbsp;29.06.2018&amp;nbsp;�&amp;nbsp;171-��)&lt;/span&gt;&lt;/p&gt;&lt;p&gt;&lt;span class=3D"ed"&gt;2&lt;span class=3D"W9"&gt;2&lt;/span&gt;.&amp;nbsp;�������� ��������� ������������ ������, �� ���������� ������ 29 ��������� ������������ ������, �������������� �� ��������, ���������� � ���� � ��������������� �������� ��������� ������ ����������� ���������� &amp;quot;������&amp;quot; ��������������� � ������������� ����� � ������������� ����� �����������.&lt;/span&gt;&lt;span class=3D"mark"&gt;&amp;nbsp;(���������� �����&amp;nbsp; - ����������� ����� &lt;span class=3D"cmd"&gt;&lt;/span&gt;��&amp;nbsp;02.07.2021&amp;nbsp;�&amp;nbsp;351-��)&lt;/span&gt;&lt;/p&gt;&lt;p&gt;&lt;span class=3D"ed"&gt;2&lt;span class=3D"W9"&gt;3&lt;/span&gt;.&amp;nbsp;�� ������ ��������������� ��������������� � ������������� ����� �������� ���� �����������:&lt;/span&gt;&lt;/p&gt;&lt;p&gt;&lt;span class=3D"ed"&gt;1)&amp;nbsp;����������� ������� ����������� ������ ������������;&lt;/span&gt;&lt;/p&gt;&lt;p&gt;&lt;span class=3D"ed"&gt;2)&amp;nbsp;����������� ������� ��������������� ������;&lt;/span&gt;&lt;/p&gt;&lt;p&gt;&lt;span class=3D"ed"&gt;3)&amp;nbsp;����������� ������� ������� �������� ���������� ���������;&lt;/span&gt;&lt;/p&gt;&lt;p&gt;&lt;span class=3D"ed"&gt;4)&amp;nbsp;����������� ������������ ������ �������������� ������ � ����� ��������������� ���������� � ����������� � ���������� ���������;&lt;/span&gt;&lt;/p&gt;&lt;p&gt;&lt;span class=3D"ed"&gt;5)&amp;nbsp;����������� ������������ ������ �������������� ������ � ������� �������;&lt;/span&gt;&lt;/p&gt;&lt;p&gt;&lt;span class=3D"ed"&gt;6)&amp;nbsp;����������� ������� ���������� ���, �� ���������� ���������� ������� �� ������� ��������������� �����, �������������� ����������� ������� �������������� ������ � ����� ���������� ��� � ��� ���������������� �������� � ������������ � ������������� ��������;&lt;/span&gt;&lt;/p&gt;&lt;p&gt;&lt;span class=3D"ed"&gt;7)&amp;nbsp;����������� ������������ ������ �������������� ������, ��������������� � ������� �������������� ����������� ��������� � ����������� ������ ����������.&lt;/span&gt;&lt;/p&gt;&lt;p&gt;&lt;span class=3D"mark"&gt;(���������� ����� - ����������� ����� &lt;span class=3D"cmd"&gt;&lt;/span&gt;��&amp;nbsp;04.11.2022&amp;nbsp;�&amp;nbsp;427-��)&lt;/span&gt;&lt;/p&gt;&lt;p&gt;3.&amp;nbsp;������, �������������� ���������������� � �������������� ����������� � ������� ������������, � ������� ���������� ��������������� ������� (�����) ��� ������������� ������� (�����), �������� ������� � ������ ��������������� ��� ������������� ����� � ������������� � ����������� ����� � ������������ � �������� ����������� ������� � ��� ������, ���� ��������� ������ ������� � ��������, ������������� �������������� ���������� ���������. ������ �������������� ����� ��������������� ������ �������� ���������� ��������� ������ ��������� �������������� �������� �����, ����������� � �������� ���������� ��������� ���������������� � �������������� ����������� � ������� ������������, � ������� ���������� ��������������� ������� (�����) �������� ���������� ��������� ��� ������������� ������� (�����), ���������� ������� � ������ ��������������� ��� ������������� ����� � �������������� � ����������� ����� � ������������ � �������� ����������� �������.&lt;/p&gt;&lt;p&gt;&amp;nbsp;&lt;/p&gt;&lt;p class=3D"H"&gt;����� 2. �������� �����, ������������ � �������� ����������� ������&lt;/p&gt;&lt;p&gt;&amp;nbsp;&lt;/p&gt;&lt;p&gt;�� ����� ��������� ������������ ������ ���������� �������� �������� �����:&lt;/p&gt;&lt;p&gt;1)&amp;nbsp;�������������� ������, ������������� ����������� ������� �������������� ������, ������� ���������������� ������������ �����, �������������� ������� ��������������� ������ �������� ���������� ���������, � ����� ������� �������� ������������� ��� ������������� ��������� ��������������� ����������, ���������� ������������ �������� � �������� ��������� ���������� ��������� (�����&amp;nbsp;- �������������� ������),&amp;nbsp;- ����������� �� ���������� ������� �������������� ������������ ������ �������������� ������, ���������������� ������������ �����, ��������������� ������ ��������������� ������ �������� ���������� ���������, � ����� ������ �������� ������������� ��� ������������� ��������� ��������������� ����������, ���������� ������������ �������� � �������� ��������� ���������� ��������� (�����&amp;nbsp;- ������, �������������� ��������������� ������), ������ ������������ ��</w:t>
      </w:r>
    </w:p>
    <w:p>
      <w:pPr>
        <w:pStyle w:val="PreformattedText"/>
        <w:bidi w:val="0"/>
        <w:spacing w:before="0" w:after="0"/>
        <w:jc w:val="left"/>
        <w:rPr/>
      </w:pPr>
      <w:r>
        <w:rPr/>
        <w:t xml:space="preserve"> �������� ��������� � �������� ������������� ������������ ��������� ������ ���������� ��������� � ������������ ��������� ������ ��������� ���������� ��������� ���������� �������</w:t>
      </w:r>
      <w:r>
        <w:rPr/>
        <w:t>, �������������� ��������������� ������;&lt;/p&gt;&lt;p&gt;2)&amp;nbsp;������������ ������, ������������� ������� �������� ������������� (�����&amp;nbsp;- ������������ ������),&amp;nbsp;- ����������� �� ���������� ������� ������ �������� ������������� (�����&amp;nbsp;- �����, �������������� ������������� ������), ������ ������������ �� �������� ��������� � �������� ���������� ������, ��������������� ������������� ������, �� ������ �������� �������� �������, ������������� � ������������ � ����������� ������� &lt;span class=3D"cmd"&gt;&lt;/span&gt;��&amp;nbsp;6&amp;nbsp;����� 2003&amp;nbsp;���� �&amp;nbsp;131-�� &amp;quot;��&amp;nbsp;����� ��������� ����������� �������� ������������� � ���������� ���������&amp;quot; � �������� ������������� �����������, � ����� � �������� ��������������� ��������� ����������� ������� ���� ������� �������� ������������� �� ������� ��������, �� ���������� � �������� �������� �������, ���� ������� �������� ������������� �� ������� � ������������� ���� ��������������� ���������� (�� ���������� �� � ������������ �� ������� 19 ���������� ������������ ������), ���� ��� ������� ������������� ������������ ��������, ���� ������� �������� ������������� �� ������� ���� ��������, �� ���������� � ����������� ������� �������� ������������� ������ ������������� �����������, ������� ��������������� ������ � �� ���������� �� �� ����������� ������������ �������� � �������� ��������� ���������� ���������, � ������ ������ ������������� �������� ����� � ���������� ����� ����;&lt;span class=3D"mark"&gt;&amp;nbsp;(� �������� ������������ ������ &lt;span class=3D"cmd"&gt;&lt;/span&gt;��&amp;nbsp;04.06.2018&amp;nbsp;�&amp;nbsp;146-��)&lt;/span&gt;&lt;/p&gt;&lt;p&gt;3)&amp;nbsp;��������&amp;nbsp;- ���������� ��� ����������� ���� (�� ���������� ��������������� ������� � �� ��������������� �������, ������� ��������������� ����������� ������ � �� ��������������� �������, ������� �������� �������������) ���� �� �������������� �������������, ����������� � �����, �������������� ��������������� ������, ��� � �����, �������������� ������������� ������, ���� � �����������, ��������� � ����� 2 � 3 ������ 1 ��������� ������������ ������, &lt;span class=3D"ed"&gt;���� � �������������� � ������������ � ����������������� ���������� ��������� ���������, ��������� � �����&amp;nbsp;2 ������&amp;nbsp;1 ��������� ������������ ������, &lt;/span&gt;��� � �����������, ��������� � ������ 5 �������� ������, � �������� � �������������� ��������������� ��� ������������� ������, � ��� ����� � ������, ������������� ������� 15&lt;span class=3D"W9"&gt;1&lt;/span&gt; ��������� ������������ ������, ���������� � ������, ���������� ��� ����������� �����;&lt;span class=3D"mark"&gt;&amp;nbsp;(� �������� ����������� ������� &lt;span class=3D"cmd"&gt;&lt;/span&gt;��&amp;nbsp;29.12.2017&amp;nbsp;�&amp;nbsp;479-��, &lt;span class=3D"cmd"&gt;&lt;/span&gt;��&amp;nbsp;30.12.2020&amp;nbsp;�&amp;nbsp;509-��)&lt;/span&gt;&lt;/p&gt;&lt;p&gt;4)&amp;nbsp;���������������� ���������&amp;nbsp;- ����������� �������� ���, �������������� ������ ������������� ��������������� ��� ������������� ������ � �������� ������������� ��������������� ��� ������������� ������;&lt;/p&gt;&lt;p&gt;5)&amp;nbsp;������������������� ����� ������������� ��������������� � ������������� ����� (�����&amp;nbsp;- ������������������� �����)&amp;nbsp;- ����������, �������� � ��������������-�������� ����� ���������������� ��� �������������� ��������� (� ��� ����� ������� ���������� �����������), �������� ����������, ������������� �������� ����������� �������, � ������������� �� ���������� ������������� ��������������� � ������������� �����, � ��� ����� � ����������� �����, �� �������� &amp;quot;������ ����&amp;quot;;&lt;span class=3D"mark"&gt;&amp;nbsp;(� �������� ����������� ������� &lt;span class=3D"cmd"&gt;&lt;/span&gt;��&amp;nbsp;18.07.2011&amp;nbsp;�&amp;nbsp;239-��; &lt;span class=3D"cmd"&gt;&lt;/span&gt;��&amp;nbsp;21.12.2013&amp;nbsp;�&amp;nbsp;359-��; &lt;span class=3D"cmd"&gt;&lt;/span&gt;��&amp;nbsp;31.12.2014&amp;nbsp;�&amp;nbsp;519-��; &lt;span class=3D"cmd"&gt;&lt;/span&gt;��&amp;nbsp;19.02.2018&amp;nbsp;�&amp;nbsp;26-��)&lt;/span&gt;&lt;/p&gt;&lt;p&gt;6)&amp;nbsp;�������������� ��������������� � ������������� ����� � ����������� �����&amp;nbsp;- �������������� ��������������� � ������������� ����� � �������������� �������������-�������������������� ����������, ����� ������������� ������� ������� ��������������� � ������������� ����� � (���) ������������ �������� ��������������� � ������������� �����, � ��� ����� ������������� � ������ ������ ������������� ������������ ������������� ����� ���������������� ��������, �������� �������� �������������, ������������ � ���������. � ���� ������������� ��������������� � ������������� ����� � ����������� ����� ����� ������������� ������ �������� �������������-�������������������� ���������� � ������ � ������, ������� ���������� �������������� ���������� ���������;&lt;span class=3D"mark"&gt;&amp;nbsp;(� �������� ����������� ������� &lt;span class=3D"cmd"&gt;&lt;/span&gt;��&amp;nbsp;03.12.2011&amp;nbsp;�&amp;nbsp;383-��; &lt;span class=3D"cmd"&gt;&lt;/span&gt;��&amp;nbsp;28.12.2016&amp;nbsp;�&amp;nbsp;471-��)&lt;/span&gt;&lt;/p&gt;&lt;p&gt;7)&amp;nbsp;������ ��������������� � ������������� �����&amp;nbsp;- �������������� ������������� �������, ������������ �������������� ��������������� � ������������� ����� � ����������� �����, � ����� ������ ��������� � �������� � ��������������� � ������������� �������, ��������������� �� �������������� � �������������� �������������-�������������������� ���� &amp;quot;��������&amp;quot; � ����������� � ��������������� � ������������� �������������� ��������, ������������� ������� �������� ��������������� � ������������� �����;&lt;span class=3D"mark"&gt;&amp;nbsp;(� �������� ������������ ������ &lt;span class=3D"cmd"&gt;&lt;/span&gt;��&amp;nbsp;11.07.2011&amp;nbsp;�&amp;nbsp;200-��)&lt;/span&gt;&lt;/p&gt;&lt;p&gt;8)&amp;nbsp;��������������� ���������������� ������ ��� ������ �������� ������������� ����������&amp;nbsp;- ��������������� ��� ������������� ���������� ���� ��������� ����������, ��������� �������������� ��������������� ������� ���������� ���������, ������� ��������������� ������ �������� ���������� ���������, ������� �������� �������������;&lt;span class=3D"mark"&gt;&amp;nbsp;(���������� �������&amp;nbsp;- ����������� ����� &lt;span class=3D"cmd"&gt;&lt;/span&gt;��&amp;nbsp;01.07.2011&amp;nbsp;�&amp;nbsp;169-��)&lt;/span&gt;&lt;/p&gt;&lt;p&gt;9)&amp;nbsp;���������������� �������������� ��������������&amp;nbsp;- ������������� � ���� ������������� ��������������� � ������������� ����� �������������� �� �������� ������ ����������� � �����������, � ��� ����� � ����������� �����, ����� ��������, ��������������� ��������������� ������, ��������, ��������������� ������������� ������, ����������������� ��������������� ������� ��� ������� �������� ������������� ������������, ����������� � �������������� ��������������� ����� 1 ������ 1 ��������� ������������ ������ ��������������� ��� ������������� �����, ����� ���������������� ��������, �������� �������� �������������, �������� ��������������� ����������� ������, �������������������� ��������;&lt;span class=3D"mark"&gt;&amp;nbsp;(���������� �������&amp;nbsp;- ����������� ����� &lt;span class=3D"cmd"&gt;&lt;/span&gt;��&amp;nbsp;01.07.2011&amp;nbsp;�&amp;nbsp;169-��)&amp;nbsp;(� �������� ������������ ������ &lt;span class=3D"cmd"&gt;&lt;/span&gt;��&amp;nbsp;28.07.2012&amp;nbsp;�&amp;nbsp;133-��)&lt;/span&gt;&lt;/p&gt;&lt;p&gt;10)&amp;nbsp;���������������� ������&amp;nbsp;- �������� �� �������� �������� ��� � ����� ������������ ��������� � ������������� ���������� � ����������, ����������� �� ������������� ��������������� ��� ������������� ������, ������������ �������, �������������� �������������� ������, �������, �������������� ������������ ������, ���� ������������������� ������� &lt;span class=3D"ed"&gt;��� ������������ � �������������� ������� ��������������� � ������������� ����� ��� ���������� ��������� ������� � �������������� ��������������� ��� ������������� ������ � ����������� �����&lt;/span&gt; � ��������������� �����, ����� �������� �������������, ��������������� ���������������� ������ ��� ������ �������� ������������� ����������, ��������� � �������������� ��������������� ����� 1 ������ 1 ��������� ������������ ������ ��������������� ��� ������������� �����, �� ��������� ������� � �������������� ��������������� ��� ������������� ������ ��� �������, ���������� � ������ 15&lt;span class=3D"W9"&gt;1&lt;/span&gt; ��������� ������������ ������, � �������������� ����������, ������������� ������� 7&lt;span class=3D"W9"&gt;2&lt;/span&gt; ��������� ������������ ������;&lt;span class=3D"mark"&gt;&amp;nbsp;(���������� �������&amp;nbsp;- ����������� ����� &lt;span class=3D"cmd"&gt;&lt;/span&gt;��&amp;nbsp;01.07.2011&amp;nbsp;�&amp;nbsp;169-��)&amp;nbsp;(� �������� ����������� ������� &lt;span class=3D"cmd"&gt;&lt;/span&gt;��&amp;nbsp;29.12.2017&amp;nbsp;�&amp;nbsp;479-��&lt;/span&gt;&lt;span class=3D"mark"&gt;, &lt;span class=3D"cmd"&gt;&lt;/span&gt;��&amp;nbsp;30.12.2020&amp;nbsp;�&amp;nbsp;509-��)&lt;/span&gt;&lt;/p&gt;&lt;p&gt;11)&amp;nbsp;������ �� ��������� ������ ������������� ��������������� ��� ������������� ������ (�����&amp;nbsp;- ������)&amp;nbsp;- ���������� ������� ��� ��� ��������� ������������ � �������������� ��� ������ ���������� ���� ��� �������� ��������� ������� �������, �������������� �������������� ������, �������, �������������� ������������ ������, ������������������� �������, ����������� ����� ������, ��������������� �������������� ������, ������, ��������������� ������������ ������, ���������� �������������������� ������, ��������������� ��� ������������� �������� ���� ������������, ���������������� ����� 1&lt;span class=3D"W9"&gt;1&lt;/span&gt; ������ 16 ��������� ������������ ������, ��� �� ����������� ��� ��������� ������ ��������� ��������������� ��� ������������� ������;&lt;span class=3D"mark"&gt;&amp;nbsp;(���������� �������&amp;nbsp;- ����������� ����� &lt;span class=3D"cmd"&gt;&lt;/span&gt;��&amp;nbsp;03.12.2011&amp;nbsp;�&amp;nbsp;383-��)&amp;nbsp;(� �������� ������������ ������ &lt;span class=3D"cmd"&gt;&lt;/span&gt;��&amp;nbsp;29.12.2017&amp;nbsp;�&amp;nbsp;479-��)&lt;/span&gt;&lt;/p&gt;&lt;p&gt;&lt;span class=3D"ed"&gt;12)&amp;nbsp;������ �������� ������������� ��������������� �&amp;nbsp;(���) ������������� ������ (�����&amp;nbsp;- ������ ��������)&amp;nbsp;- ������������� �������������� ���������� ��������� � ������, ��������������� ������������ ��������, ������ ��������� � ������������� ��������������� �&amp;nbsp;(���) ������������� ������.&lt;/span&gt;&lt;span class=3D"mark"&gt;&amp;nbsp;(���������� ������� - ����������� ����� &lt;span class=3D"cmd"&gt;&lt;/span&gt;��&amp;nbsp;27.12.2019&amp;nbsp;�&amp;nbsp;472-��)&lt;/span&gt;&lt;/p&gt;&lt;p&gt;&amp;nbsp;&lt;/p&gt;&lt;p</w:t>
      </w:r>
    </w:p>
    <w:p>
      <w:pPr>
        <w:pStyle w:val="PreformattedText"/>
        <w:bidi w:val="0"/>
        <w:spacing w:before="0" w:after="0"/>
        <w:jc w:val="left"/>
        <w:rPr/>
      </w:pPr>
      <w:r>
        <w:rPr/>
        <w:t xml:space="preserve"> </w:t>
      </w:r>
      <w:r>
        <w:rPr/>
        <w:t>class=3D"H"&gt;����� 3. ����������� �������� ������������� ���������, ���������� � ���� � ��������������� ��������������� � ������������� �����&lt;/p&gt;&lt;p&gt;&amp;nbsp;&lt;/p&gt;&lt;p&gt;����������� �������� ������������� ���������, ���������� � ���� � ��������������� ��������������� � ������������� �����, ������������ � ������������ � �������� ����������� �������, ������� ������������ ��������, ������������ � ������������ � ���� ����� ������������ ��������� ������ ���������� ���������, �������� � ����� ������������ ��������� ������ ��������� ���������� ���������, �������������� ��������� ������.&lt;/p&gt;&lt;p&gt;&amp;nbsp;&lt;/p&gt;&lt;p class=3D"H"&gt;����� 4. �������� �������� ������������� ��������������� � ������������� �����&lt;/p&gt;&lt;p&gt;&amp;nbsp;&lt;/p&gt;&lt;p&gt;��������� ���������� ������������� ��������������� � ������������� ����� ������:&lt;/p&gt;&lt;p&gt;1)&amp;nbsp;������������� ������������� ��������������� � ������������� ����� ��������, ��������������� ��������������� ������, � ��������, ��������������� ������������� ������, � ����� ������������� �����, ������� ������ ������������ � ������������ �� ������������� ��������������� � ������������� ����� � ������������� ������������ &lt;span class=3D"ed"&gt;� ��������������� � ������������ � ����������������� ���������� ��������� ����������&lt;/span&gt;, ���������� � ����� 2 ������ 1 ��������� ������������ ������;&lt;span class=3D"mark"&gt;&amp;nbsp;(� �������� ������������ ������ &lt;span class=3D"cmd"&gt;&lt;/span&gt;��&amp;nbsp;30.12.2020&amp;nbsp;�&amp;nbsp;509-��)&lt;/span&gt;&lt;/p&gt;&lt;p&gt;2)&amp;nbsp;����������� ������ �������� �� ��������������� ��������������� � ������������� �����;&lt;/p&gt;&lt;p&gt;3)&amp;nbsp;������������� ������� � ��������� ��������������� ������� �� �������������� ��������������� � ������������� �����, ����� �� �������������� ��������������� � ������������� �����, ����� �� �������������� �����, ������� ������ ������������ � ������������ �� ������������� ��������������� � ������������� ����� � ������������� ������������ &lt;span class=3D"ed"&gt;� ��������������� � ������������ � ����������������� ���������� ��������� ����������&lt;/span&gt;, ���������� � ����� 2 ������ 1 ��������� ������������ ������;&lt;span class=3D"mark"&gt;&amp;nbsp;(� �������� ������������ ������ &lt;span class=3D"cmd"&gt;&lt;/span&gt;��&amp;nbsp;30.12.2020&amp;nbsp;�&amp;nbsp;509-��)&lt;/span&gt;&lt;/p&gt;&lt;p&gt;4)&amp;nbsp;���������� ����������� �������, �������������� ��������������� ������, � �������, �������������� ������������� ������, � ����� �����������, ���������� � �������������� ��������������� ����� 1 ������ 1 ��������� ������������ ������ ��������������� � ������������� �����;&lt;/p&gt;&lt;p&gt;5)&amp;nbsp;����������� �������� �� ��������������� ��������������� � ������������� ����� � ������������� ��������������� � ������������� �����, � ��� ����� �� ��� � ������������� ������������ �������;&lt;/p&gt;&lt;p&gt;6)&amp;nbsp;����������� �������� ��������������� � ������������� ����� � ����������� �����, ���� ��� �� ��������� �������, � ����� � ���� ������, ��������������� ����������������� ���������� ���������, �� ������ �������&lt;span class=3D"ed"&gt;, �� ���������� �����, ���� �� ��������� ������������ ������ �������������� ��������������� ��� ������������� ������ ������������ ������������ � ����������� �����&lt;/span&gt;.&lt;span class=3D"mark"&gt;&amp;nbsp;(� �������� ������������ ������ &lt;span class=3D"cmd"&gt;&lt;/span&gt;��&amp;nbsp;30.12.2020&amp;nbsp;�&amp;nbsp;509-��)&lt;/span&gt;&lt;/p&gt;&lt;p&gt;&amp;nbsp;&lt;/p&gt;&lt;p class=3D"H"&gt;����� 5. ����� ��������� ��� ��������� ��������������� � ������������� �����&lt;/p&gt;&lt;p&gt;&amp;nbsp;&lt;/p&gt;&lt;p&gt;��� ��������� ��������������� � ������������� ����� �������� ���� ����� ��:&lt;/p&gt;&lt;p&gt;1)&amp;nbsp;��������� ��������������� ��� ������������� ������ ������������ � � ������������ �� ���������� ������������� ��������������� ��� ������������� ������&lt;span class=3D"ed"&gt; � � ������ ���������� � ������, ��������������� ����� 2 ������ 14 ��������� ������������ ������&lt;/span&gt;;&lt;span class=3D"mark"&gt;&amp;nbsp;(� �������� ������������ ������ &lt;span class=3D"cmd"&gt;&lt;/span&gt;��&amp;nbsp;27.12.2019&amp;nbsp;�&amp;nbsp;472-��)&lt;/span&gt;&lt;/p&gt;&lt;p&gt;2)&amp;nbsp;��������� ������, ���������� � ����������� ���������� � ������ ������������� ��������������� � ������������� �����, � ��� ����� � ����������� �����;&lt;/p&gt;&lt;p&gt;3)&amp;nbsp;��������� ��������������� � ������������� ����� � ����������� �����, ���� ��� �� ��������� �������, � ����� � ���� ������, ��������������� ����������������� ���������� ���������, �� ������ �������&lt;span class=3D"ed"&gt;, �� ���������� �����, ���� �� ��������� ������������ ������ �������������� ��������������� ��� ������������� ������ ������������ ������������ � ����������� �����&lt;/span&gt;;&lt;span class=3D"mark"&gt;&amp;nbsp;(� �������� ������������ ������ &lt;span class=3D"cmd"&gt;&lt;/span&gt;��&amp;nbsp;30.12.2020&amp;nbsp;�&amp;nbsp;509-��)&lt;/span&gt;&lt;/p&gt;&lt;p&gt;4)&amp;nbsp;���������� (�����������) ������������ ����� � �������� �������� ��������������� � (���) ������������� �����;&lt;span class=3D"mark"&gt;&amp;nbsp;(� �������� ������������ ������ &lt;span class=3D"cmd"&gt;&lt;/span&gt;��&amp;nbsp;03.12.2011&amp;nbsp;�&amp;nbsp;383-��)&lt;/span&gt;&lt;/p&gt;&lt;p&gt;5)&amp;nbsp;��������� ��������������� � ������������� ����� � ������������������� ������ � ������������ � �����������, ����������� ����� ������������������� ������� � ��������, ��������������� ��������������� ������, � �����������, ����������� ����� ������������������� ������� � ��������, ��������������� ������������� ������ (�����&amp;nbsp;- ��������� � ��������������), � ������� ��������� � ���� ��������������� ��������� � ��������������.&lt;/p&gt;&lt;p&gt;&amp;nbsp;&lt;/p&gt;&lt;p class=3D"H"&gt;����� 6. ���������� �������, �������������� ��������������� ������, �������, �������������� ������������� ������, � ���������������� ��������������� ������� ��� ������� �������� ������������� �����������&lt;/p&gt;&lt;p&gt;&amp;nbsp;&lt;/p&gt;&lt;p&gt;1.&amp;nbsp;������, �������������� ��������������� ������, � ������, �������������� ������������� ������, ������:&lt;/p&gt;&lt;p&gt;1)&amp;nbsp;������������ ��������������� ��� ������������� ������ � ������������ � ����������������� ������������;&lt;/p&gt;&lt;p&gt;2)&amp;nbsp;������������ ����������� �������� ��������� ��������������� ��� ������������� ������ � ����������� �����, ���� ��� �� ��������� �������, � ����� � ���� ������, ��������������� ����������������� ���������� ���������, �� ������ �������&lt;span class=3D"ed"&gt;, �� ���������� �����, ���� �� ��������� ������������ ������ �������������� ��������������� ��� ������������� ������ ������������ ������������ � ����������� �����&lt;/span&gt;;&lt;span class=3D"mark"&gt;&amp;nbsp;(� �������� ������������ ������ &lt;span class=3D"cmd"&gt;&lt;/span&gt;��&amp;nbsp;30.12.2020&amp;nbsp;�&amp;nbsp;509-��)&lt;/span&gt;&lt;/p&gt;&lt;p&gt;3)&amp;nbsp;������������ � ���� ������, �������������� ��������������� ������, ������, �������������� ������������� ������, � ���������������� ��������������� ������� ��� ������� �������� ������������� �����������, ���������� � �������������� ��������������� ����� 1 ������ 1 ��������� ������������ ������ ��������������� � ������������� �����, ������������������� ������ �� ���������������� �������� ����� ������� � ����������� ��������� � ���������, ����������� �� ������������� ��������������� � ������������� �����, �� ���������� ����������, ��������� � ������������ ����� 6 ������ 7 ��������� ������������ ������ �������� ����������, ������������, � ����� �������� �� ���� �������, �������������� ��������������� ������, �������, �������������� ������������� ������, ��������������� �������, �� ���������������� ��������������� ������� ��� ������� �������� ������������� �����������, ���������� � �������������� ��������������� ����� 1 ������ 1 ��������� ������������ ������ ��������������� � ������������� �����, ������������������� ������� ����� ��������� � ���������;&lt;span class=3D"mark"&gt;&amp;nbsp;(� �������� ������������ ������ &lt;span class=3D"cmd"&gt;&lt;/span&gt;��&amp;nbsp;28.07.2012&amp;nbsp;�&amp;nbsp;133-��)&lt;/span&gt;&lt;/p&gt;&lt;p&gt;4)&amp;nbsp;�������� ���� ���������� � ������������ � ����������� ��������� ������������ ������, ���������������� ����������� � ���� ����������� �������� �����, ����������� ��������, ���������� � ���� � ��������������� ��������������� � ������������� �����.&lt;/p&gt;&lt;p&gt;2.&amp;nbsp;���������������� ��������������� ������� ��� ������� �������� ������������� �����������, ���������� � �������������� ��������������� ����� 1 ������ 1 ��������� ������������ ������ ��������������� � ������������� �����, ������:&lt;/p&gt;&lt;p&gt;1)&amp;nbsp;������������ � ������, �������������� ��������������� ������, ������, �������������� ������������� ������, � ������������������� ������ �� ���������������� �������� ����� ������� � ������������������� ������� ��������� � ���������, ����������� �� ������������� ��������������� � ������������� �����, �� ���������� ����������, ��������� � ������������ ����� 6 ������ 7 ��������� ������������ ������ �������� ����������, ������������, � ����� �������� �� �������, �������������� ��������������� ������, �������, �������������� ������������� ������, ���� ��������������� �������, ������� �������� �������������, ������������������� ������� ����� ��������� � ���������;&lt;span class=3D"mark"&gt;&amp;nbsp;(� �������� ������������ ������ &lt;span class=3D"cmd"&gt;&lt;/span&gt;��&amp;nbsp;28.07.2012&amp;nbsp;�&amp;nbsp;133-��)&lt;/span&gt;&lt;/p&gt;&lt;p&gt;2)&amp;nbsp;�������� ���� ���������� � ������������ � ����������� ��������� ������������ ������, ���� ����������� �������� �����, ����������� ��������, ���������� � ���� � ��������������� ��������������� � ������������� �����.&lt;/p&gt;&lt;p&gt;&lt;span class=3D"mark"&gt;(����� � �������� ������������ ������ &lt;span class=3D"cmd"&gt;&lt;/span&gt;��&amp;nbsp;01.07.2011&amp;nbsp;�&amp;nbsp;169-��)&lt;/span&gt;&lt;/p&gt;&lt;p&gt;&amp;nbsp;&lt;/p&gt;&lt;p class=3D"H"&gt;����� 6&lt;span class=3D"W9"&gt;1&lt;/span&gt;. ������� � ���������������� �������������� �������������� ����� ������&lt;/p&gt;&lt;p&gt;&amp;nbsp;&lt;/p&gt;&lt;p&gt;���� ������ ������ ��� �������� �� ����� ����������� � ���������������� �������������� �������������� � ������, ������������� �������� ����������� �������.&lt;/p&gt;&lt;p&gt;&lt;span class=3D"mark"&gt;(���������� �������&amp;nbsp;- ����������� ����� &lt;span class=3D"cmd"&gt;&lt;/span&gt;��&amp;nbsp;23.07.2013&amp;nbsp;�&amp;nbsp;251-��)&lt;/span&gt;&lt;/p&gt;&lt;p&gt;&amp;nbsp;&lt;/p&gt;&lt;p class=3D"H"&gt;����� 2. ����� ��������� � ������������� ��������������� � ������������� �����&lt;/p&gt;&lt;p&gt;&amp;nbsp;&lt;/p&gt;&lt;p class=3D"H"&gt;����� 7. ��������� � ������������� � ��������� ��� �������������� ��������������� � ������������� �����&lt;/p&gt;&lt;p&gt;&amp;nbsp;&lt;/p&gt;&lt;p&gt;1.&amp;nbsp;������, ��������������</w:t>
      </w:r>
    </w:p>
    <w:p>
      <w:pPr>
        <w:pStyle w:val="PreformattedText"/>
        <w:bidi w:val="0"/>
        <w:spacing w:before="0" w:after="0"/>
        <w:jc w:val="left"/>
        <w:rPr/>
      </w:pPr>
      <w:r>
        <w:rPr/>
        <w:t xml:space="preserve"> ��������������� ������</w:t>
      </w:r>
      <w:r>
        <w:rPr/>
        <w:t>, � ������, �������������� ������������� ������, �� ������ ��������� �� �������:&lt;/p&gt;&lt;p&gt;1)&amp;nbsp;������������ ���������� � ���������� ��� ������������ ��������, ������������� ��� ������������� ������� �� ������������� ������������ ��������� ������, ������������ ��������, ���������� � ���� � ��������������� ��������������� � ������������� �����;&lt;/p&gt;&lt;p&gt;2)&amp;nbsp;������������ ���������� � ����������, � ��� ����� ������������� �������� ��������� ����� �� �������������� ��������������� � ������������� �����, ������� ������� � ����������� �������, �������������� ��������������� ������, �������, �������������� ������������� ������, ���� ��������������� �������, ������� �������� ������������� ���� ���������������� ��������������� ������� ��� ������� �������� ������������� �����������, ���������� � �������������� ��������������� ����� 1 ������ 1 ��������� ������������ ������ ��������������� � ������������� �����, � ������������ � ������������ ��������� ������ ���������� ���������, ������������ ��������� ������ ��������� ���������� ���������, �������������� ��������� ������, �� ���������� ����������, ��������� � ������������ ����� 6 �������� ������ �������� ����������. �������� ������ ����������� ��������� ��������� � ��������� � ������, �������������� ��������������� ������, � ������, �������������� ������������� ������, �� ����������� ����������;&lt;span class=3D"mark"&gt;&amp;nbsp;(� �������� ������������ ������ &lt;span class=3D"cmd"&gt;&lt;/span&gt;��&amp;nbsp;28.07.2012&amp;nbsp;�&amp;nbsp;133-��)&lt;/span&gt;&lt;/p&gt;&lt;p&gt;3)&amp;nbsp;������������ ��������, � ��� ����� ������������, ����������� �� �������� ��������������� � ������������� ����� � �������� � ���������� � ���� ��������������� ������, ������ �������� �������������, �����������, �� ���������� �������� ����� � �������� ���������� � ����������, �������������� � ���������� ������������� ����� �����, ��������� � �������, ��������� � ����� 1 ������ 9 ��������� ������������ ������;&lt;/p&gt;&lt;p&gt;4)&amp;nbsp;������������ ���������� � ����������, ���������� � (���) ��������������� ������� �� ����������� ��� �������������� ������ � ������ ����������, ����������� �� ������������� ��������������� ��� ������������� ������, ���� � �������������� ��������������� ��� ������������� ������, �� ���������� �������� �������:&lt;/p&gt;&lt;p&gt;�)&amp;nbsp;��������� ���������� ����������� �������� �����, �������� ������������� ��������������� ��� ������������� ������, ����� �������������� ������ ������� � �������������� ��������������� ��� ������������� ������;&lt;/p&gt;&lt;p&gt;�)&amp;nbsp;������� ������ � �������� � �������������� ��������������� ��� ������������� ������ � ����������, �������� ��������� ����� ��������������� ������ � ������ ����������, ����������� �� ������������� ��������������� ��� ������������� ������, ���� � �������������� ��������������� ��� ������������� ������ � �� ��������� � �������������� ����� �������� ����������;&lt;/p&gt;&lt;p&gt;�)&amp;nbsp;��������� ����� ������� ���������� ��� ��������� ���������� ����� ��������������� ������ � ������ ����������, ����������� �� ������������� ��������������� ��� ������������� ������, ���� � �������������� ��������������� ��� ������������� ������;&lt;/p&gt;&lt;p&gt;�)&amp;nbsp;�������� ������������� ��������������� ����� (���������) ���������� ��� ��������������� ������� (����������) ������������ ���� ������, ��������������� �������������� ������, ��� ������, ��������������� ������������ ������, ���������������� ��� �������������� ���������, ��������� �������������������� ������, ��������� �����������, ��������������� ����� 1&lt;span class=3D"W9"&gt;1&lt;/span&gt; ������ 16 ��������� ������������ ������, ��� �������������� ������ � ������ ����������, ����������� �� ������������� ��������������� ��� ������������� ������, ���� � �������������� ��������������� ��� ������������� ������, � ��� � ���������� ���� �� ������� ����������� ������, ��������������� �������������� ������, ��� ������, ��������������� ������������ ������, ����������� �������������������� ������ ��� �������������� ������ � ������ ����������, ����������� �� ������������� ��������������� ��� ������������� ������, ���� ����������� �����������, ��������������� ����� 1&lt;span class=3D"W9"&gt;1&lt;/span&gt; ������ 16 ��������� ������������ ������, ���������� ��������, � ����� �������� �������� �� ������������ ����������;&lt;/p&gt;&lt;p&gt;&lt;span class=3D"mark"&gt;(���������� �������&amp;nbsp;- ����������� ����� &lt;span class=3D"cmd"&gt;&lt;/span&gt;��&amp;nbsp;19.07.2018&amp;nbsp;�&amp;nbsp;204-��)&lt;/span&gt;&lt;/p&gt;&lt;p&gt;&lt;span class=3D"ed"&gt;5)&amp;nbsp;������������� �� �������� �������� ���������� � ����������, ����������� ������ ������� ����� ���� �������� � ������������ � �������&amp;nbsp;7&lt;span class=3D"W9"&gt;2&lt;/span&gt; �����&amp;nbsp;1 ������&amp;nbsp;16 ��������� ������������ ������, �� ���������� �������, ���� ��������� ������� �� ����� ��������� ���� �� ������ ������ ����������� �������� ������������� ��������������� ��� ������������� ������, � ���� �������, ������������� ������������ ��������.&lt;/span&gt;&lt;span class=3D"mark"&gt;&amp;nbsp;(���������� ������� - ����������� ����� &lt;span class=3D"cmd"&gt;&lt;/span&gt;��&amp;nbsp;30.12.2020&amp;nbsp;�&amp;nbsp;509-��)&lt;/span&gt;&lt;/p&gt;&lt;p&gt;&lt;span class=3D"ed"&gt;1&lt;span class=3D"W9"&gt;1&lt;/span&gt;.&amp;nbsp;�������� � ���� �������� ��������������� � ������������� ����� �������� � �����, �������������� ��������������� ������, �����, �������������� ������������� ������, ��������������� ��� ����� ������������������� �����. � ����������� ����� ��������������� � ������������� ������ ������������� ���������, ���������������� �����&amp;nbsp;2 ������&amp;nbsp;19 ��������� ������������ ������, � �������������� ������� ������� ��������������� � ������������� �����, ������������ �������� ��������������� � ������������� �����, ����������� ������ ��������� ������� � ������������ � ������������ ��������� ������, ��������������� ������ ������������� ��������������� � ������������� �����.&lt;/span&gt;&lt;span class=3D"mark"&gt;&amp;nbsp;(���������� ����� - ����������� ����� &lt;span class=3D"cmd"&gt;&lt;/span&gt;��&amp;nbsp;30.12.2020&amp;nbsp;�&amp;nbsp;509-��)&lt;/span&gt;&lt;/p&gt;&lt;p&gt;&lt;span class=3D"ed"&gt;1&lt;span class=3D"W9"&gt;2&lt;/span&gt;.&amp;nbsp;������������� ���������� ��������� ������ ���������� �������� ��������������� �����, �������������� ������������ �������� �������������� ������, ���������������� ������������ �������, ������� ����� ���� ������������� ��� ��������� ��������� � ������������ � �������������� ����������� (��� ������� � ��� ����������� �����������), � ����� ������ � ������ ������ ��������. ��������� ������� ����� ���������� ��������� � ������������ � �������������� �����������, � ������� ����� ��������� �������� �� ������������ ������������� ��������������� ����� (� ��� ����� �������������� ��������� � ������ ������������ ������ � ���� ����������), ������ ������������� ����� ����� � �������� ������ ��������� �����������.&lt;/span&gt;&lt;span class=3D"mark"&gt;&amp;nbsp;(���������� ����� - ����������� ����� &lt;span class=3D"cmd"&gt;&lt;/span&gt;��&amp;nbsp;30.12.2020&amp;nbsp;�&amp;nbsp;509-��)&lt;/span&gt;&lt;/p&gt;&lt;p&gt;&lt;span class=3D"ed"&gt;1&lt;span class=3D"W9"&gt;3&lt;/span&gt;.&amp;nbsp;������ �������������� ����� ��������������� ������ �������� ���������� ��������� ������ � ������ ��������� ����������� �������� ����� ������������� ���������� ���������, ��������������� �����&amp;nbsp;1&lt;span class=3D"W9"&gt;2&lt;/span&gt; �������� ������, ���������� � ��������� ��������������� �����, �������������� �������� ��������������� ������ �������� ���������� ���������, ���������������� ���������������� ������������ ������� �� ���������� �������� ���������� ���������, ������ � ������ �������� �� ������������ ������������� ����� ����� � ������������ � �������������� ����������� (��� ������� � ��� ����������� �����������), � ����� ��������� � �����������, � ������� ����� ��������� �������� �� ������������ ������������� ��������������� ����� (� ��� ����� �������������� ��������� � ������ ������������ ������ � ���� ����������), � �������� ������ ��������� �����������.&lt;/span&gt;&lt;span class=3D"mark"&gt;&amp;nbsp;(���������� ����� - ����������� ����� &lt;span class=3D"cmd"&gt;&lt;/span&gt;��&amp;nbsp;30.12.2020&amp;nbsp;�&amp;nbsp;509-��)&lt;/span&gt;&lt;/p&gt;&lt;p&gt;&lt;span class=3D"ed"&gt;1&lt;span class=3D"W9"&gt;4&lt;/span&gt;.&amp;nbsp;�������� ������������� �����, ������ � ������ �������� �� ������������ ������������� ����� ����� � ������������ � �������������� ����������� (��� ������� � ��� ����������� �����������), � ����� ��������� � �����������, � ������� ����� ��������� �������� �� ������������ ������������� ������������� ����� (� ��� ����� �������������� ��������� � ������ ������������ ������ � ���� ����������), � �������� ������ ��������� ����������� ���������� �������� �������� ������������� � ������ ����������, ������������� � ������������ � �����&amp;nbsp;1&lt;span class=3D"W9"&gt;3&lt;/span&gt; �������� ������.&lt;/span&gt;&lt;span class=3D"mark"&gt;&amp;nbsp;(���������� ����� - ����������� ����� &lt;span class=3D"cmd"&gt;&lt;/span&gt;��&amp;nbsp;30.12.2020&amp;nbsp;�&amp;nbsp;509-��)&lt;/span&gt;&lt;/p&gt;&lt;p&gt;&lt;span class=3D"ed"&gt;1&lt;span class=3D"W9"&gt;5&lt;/span&gt;.&amp;nbsp;����������� � ������������� ����������, ��������� � ����������� ������������� ��������������� � ������������� ����� � ������������ � ������ 1&lt;span class=3D"W9"&gt;2&lt;/span&gt;&amp;nbsp;- 1&lt;span class=3D"W9"&gt;4&lt;/span&gt; �������� ������, ������ ������������ ���������� ������������� �������������� ����� � ���������, ������ ��������� � ���������� ������������� �������������� �����, ������ � ���� ������������� ��������������� ��� ������������� ������ �������, � ����� � ������� ������� � ���� ������� ��������� ������������ ��� �������������� ������������ ����� ������� � ������������ � �����������, ������� ������ ���������� ������������� ���������� ���������.&lt;/span&gt;&lt;span class=3D"mark"&gt;&amp;nbsp;(���������� ����� - ����������� ����� &lt;span class=3D"cmd"&gt;&lt;/span&gt;��&amp;nbsp;30.12.2020&amp;nbsp;�&amp;nbsp;509-��)&lt;/span&gt;&lt;/p&gt;&lt;p&gt;&lt;span class=3D"ed"&gt;1&lt;span class=3D"W9"&gt;6&lt;/span&gt;.&amp;nbsp;�������������� ������� ������������ � �������������� �����������, ���������� � ����������� ������������� ��������������� � ������������� ����� � ������������ � ������&amp;nbsp;1&lt;span class=3D"W9"&gt;2&lt;/span&gt;&amp;nbsp;-&amp;nbsp;1&lt;span class=3D"W9"&gt;4 &lt;/span&gt;�������� ������, ������ ��������������� ���������� � �����������, ��������������� ������&amp;nbsp;2 �&amp;nbsp;4</w:t>
      </w:r>
    </w:p>
    <w:p>
      <w:pPr>
        <w:pStyle w:val="PreformattedText"/>
        <w:bidi w:val="0"/>
        <w:spacing w:before="0" w:after="0"/>
        <w:jc w:val="left"/>
        <w:rPr/>
      </w:pPr>
      <w:r>
        <w:rPr/>
        <w:t xml:space="preserve"> ������</w:t>
      </w:r>
      <w:r>
        <w:rPr/>
        <w:t>&amp;nbsp;19 ��������� ������������ ������, � ����� ������������ �������������� ��������������� � ������������� �����, � ��� ����� � �������������� ��������������, ������������� �������������-��������������� �������������� �������������� ������, ������������ �� ������������� ��������������� � ������������� ����� � ��������� ��������������� � ������������� ������� � ����������� �����.&lt;/span&gt;&lt;span class=3D"mark"&gt;&amp;nbsp;(���������� ����� - ����������� ����� &lt;span class=3D"cmd"&gt;&lt;/span&gt;��&amp;nbsp;30.12.2020&amp;nbsp;�&amp;nbsp;509-��)&lt;/span&gt;&lt;/p&gt;&lt;p&gt;&lt;span class=3D"ed"&gt;1&lt;span class=3D"W9"&gt;7&lt;/span&gt;.&amp;nbsp;��� ����������� ������������� ��������������� � ������������� ����� � ������������ � �������������� ����������� �� ���������� ��������� ���� ���� �������� �� ��������������� ��������������� � ������������� �����, ��������������� �����&amp;nbsp;1&lt;span class=3D"W9"&gt;1 &lt;/span&gt;�������� ������.&lt;/span&gt;&lt;span class=3D"mark"&gt;&amp;nbsp;(���������� ����� - ����������� ����� &lt;span class=3D"cmd"&gt;&lt;/span&gt;��&amp;nbsp;30.12.2020&amp;nbsp;�&amp;nbsp;509-��)&lt;/span&gt;&lt;/p&gt;&lt;p&gt;&lt;span class=3D"ed"&gt;1&lt;span class=3D"W9"&gt;8&lt;/span&gt;.&amp;nbsp;���������� ������������� ��������������� � ������������� ����� � ���� ������� ������ � ������, �������������� �������������� ������, ������, �������������� ������������ ������, ����� �� ������������ ��� ������������ � ������ �������������� ������� ��������������� ������ �������� ���������� ��������� � ������, ���� �������������� ����� ����� ������������ � ������������������� ������.&lt;/span&gt;&lt;span class=3D"mark"&gt;&amp;nbsp;(���������� ����� - ����������� ����� &lt;span class=3D"cmd"&gt;&lt;/span&gt;��&amp;nbsp;30.12.2020&amp;nbsp;�&amp;nbsp;509-��)&lt;/span&gt;&lt;/p&gt;&lt;p&gt;&lt;span class=3D"ed"&gt;1&lt;span class=3D"W9"&gt;9&lt;/span&gt;.&amp;nbsp;�������� �� ����������� ��������� � ����� 1&lt;span class=3D"W9"&gt;2&lt;/span&gt;&amp;nbsp;-&amp;nbsp;1&lt;span class=3D"W9"&gt;4&lt;/span&gt; �������� ������ ������������ � �������������� ����������� �� ��������� ��������������� �������� ����������� ������� ���������� ������������ � ������������� �������������� ���������� ��������� ������.&lt;/span&gt;&lt;span class=3D"mark"&gt;&amp;nbsp;(���������� ����� - ����������� ����� &lt;span class=3D"cmd"&gt;&lt;/span&gt;��&amp;nbsp;30.12.2020&amp;nbsp;�&amp;nbsp;509-��)&lt;/span&gt;&lt;/p&gt;&lt;p&gt;2.&amp;nbsp;&lt;span class=3D"mark"&gt;(����� �������� ����&amp;nbsp;- ����������� ����� &lt;span class=3D"cmd"&gt;&lt;/span&gt;��&amp;nbsp;03.12.2011&amp;nbsp;�&amp;nbsp;383-��)&lt;/span&gt;&lt;/p&gt;&lt;p&gt;3.&amp;nbsp;� ������, ���� �� ������������� ��������������� ��� ������������� ������ ���������� ��������� ������������ ������ ����, �� ��������� ���������, � ���� � ������������ � ����������� ������� ��������� ����� ������������ ������ ����� ������������ � ������� ���������� ����, ��� ��������� �� ���������� ��������������� ��� ������������� ������ �������� ������������� ����������� ���������, ������������� ��������� ������� ���������� ���� ��� ��� ��������� ������������ �� ��������� ������������ ������ ���������� ����. ���������, ������������� ��������� �������, ����� ���� ������������ � ��� ����� � ����� ������������ ���������. �������� �������� ����� �� �������������� �� ���, ���������� ��������� �������������, � �� ������������� ���, ����� ��������� ������� �� ����������� �������������� ����������� ������� �������������� ������.&lt;span class=3D"mark"&gt;&amp;nbsp;(� �������� ������������ ������ &lt;span class=3D"cmd"&gt;&lt;/span&gt;��&amp;nbsp;28.07.2012&amp;nbsp;�&amp;nbsp;133-��)&lt;/span&gt;&lt;/p&gt;&lt;p&gt;4.&amp;nbsp;�� ��������� ��������, ��������������� ��������������� ������, ��������, ��������������� ������������� ������, ����� ���������������� ��������, �������� �������� �������������, ����������������� ��������������� ������� ��� ������� �������� ������������� ������������, ����������� � �������������� ��������������� ����� 1 ������ 1 ��������� ������������ ������ ��������������� � ������������� �����, ������������ ������ � ���� ������������� ������������ ������ �������, ������� � ����������� ����� ������� ��� �����������, � �����, �������������� �������������� ������, �����, �������������� ������������ ������, ���� ��������������� ���������������� ������ ��� ������ �������� ������������� ����������, ��������� � �������������� ��������������� ����� 1 ������ 1 ��������� ������������ ������ ��������������� � ������������� �����, ���� ������������������� ����� �� ��������� ���������������� �������� ����� ������� ��� ����������� �� ������������� ��������������� ��� ������������� ������ �� ������� � �������������� ��������������� ��� ������������� ������, � ����� �� ��������� ������������ ������ &lt;span class=3D"ed"&gt;��� ���������� ������������������� ������� ������� � ������������ �� ������� 16 ��������� ������������ ������ � &lt;/span&gt;��� ����������� �������� ������������ ������ �� ������ ������� ��������������� � ������������� ����� � �� ������������ �������� ��������������� � ������������� ����� �� �������� ��������� ������� ������� ��� �������� ������������ ������ � ������������ � ����������� ������ 6 ������������ ������ &lt;span class=3D"cmd"&gt;&lt;/span&gt;��&amp;nbsp;27&amp;nbsp;�� 2006&amp;nbsp;���� �&amp;nbsp;152-�� &amp;quot;�&amp;nbsp;������������ ������&amp;quot;.&lt;span class=3D"mark"&gt;&amp;nbsp;(� �������� ����������� ������� &lt;span class=3D"cmd"&gt;&lt;/span&gt;��&amp;nbsp;03.12.2011&amp;nbsp;�&amp;nbsp;383-��, &lt;span class=3D"cmd"&gt;&lt;/span&gt;��&amp;nbsp;29.12.2017&amp;nbsp;�&amp;nbsp;479-��, &lt;span class=3D"cmd"&gt;&lt;/span&gt;��&amp;nbsp;30.12.2020&amp;nbsp;�&amp;nbsp;509-��)&lt;/span&gt;&lt;/p&gt;&lt;p&gt;5.&amp;nbsp;������, �������������� ��������������� ������, ������, �������������� ������������� ������, ���� ��������������� ������, ������ �������� �������������, ��������������� ����������� �����, ���������������� ��������������� ������� ��� ������� �������� ������������� �����������, ���������� � �������������� ��������������� ����� 1 ������ 1 ��������� ������������ ������ ��������������� � ������������� �����, ������������������� ������, �����������, ��������� � ����� 1&lt;span class=3D"W9"&gt;1&lt;/span&gt; ������ 16 ��������� ������������ ������, ����������� &lt;span class=3D"ed"&gt;� �������������� � ������������ � ����������������� ���������� ��������� ��������&lt;/span&gt;, �������������� ������, �������� ������������ � ������������ �� ������������� ��������������� � ������������� �����, � ����� ��������� ��������� ������� � ����������� ������ �������� ������������������ ������� ��������� �� � ���� � �������������� ����������� �� ������������� ��������������� � ������������� ����� ��� �����, �������� ������������ � ������������ �� ������������� ��������������� � ������������� �����, ����������, ������ ������ � ������� � ��������� ���������� ������� ��� ������� ���. � ������, ��������������� ����������������� ���������� ���������, ������������� ����������, ������ � ������� ��������� ������������ ��������, � �����, �������������� �������������� ������, �����, �������������� ������������ ������, &lt;span class=3D"ed"&gt;� ���������������&lt;/span&gt; ���������������� ������ ��� ������ �������� ������������� ���������� &lt;span class=3D"ed"&gt;���� ��������������� � ������������ � ����������������� ���������� ��������� ��������, ���������� &lt;/span&gt;� �������������� ��������������� � ������������� �����, ��������������� ����� 1 ������ 1 ��������� ������������ ������, �� ��������� ���������������� ��������, � ������������������� ����� ���� � ����������, �������� � ����� 1&lt;span class=3D"W9"&gt;1&lt;/span&gt; ������ 16 ��������� ������������ ������, ����� ������������ � ������� ������� ���� ����� ��������� ����� ����������. �������� ��� ��������� �� ��������������� ��������������� ��� ������������� ������ ������������ ���� �������� ���������� ������� � �����, ��������������� ����������������� ���������� ���������, � ��� ����� ����� ������������ ���������, �������������� ���� �������� ���������� �������, �� �������� �������� ��� � ����� ������������ ���������.&lt;span class=3D"mark"&gt;&amp;nbsp;(� �������� ����������� ������� &lt;span class=3D"cmd"&gt;&lt;/span&gt;��&amp;nbsp;28.07.2012&amp;nbsp;�&amp;nbsp;133-��, &lt;span class=3D"cmd"&gt;&lt;/span&gt;��&amp;nbsp;30.12.2020&amp;nbsp;�&amp;nbsp;509-��)&lt;/span&gt;&lt;/p&gt;&lt;p&gt;6.&amp;nbsp;���� ���� �� ������������� ������������ ��������� ������, ������������ ������ ������������� ��������������� � ������������� �����, �������� ������ 2 ����� 1 �������� ������ �� �������������� �� �������� ���������, ������������� � ����� ��������� �� �������� �������� ��� � ����� ������������ ���������:&lt;/p&gt;&lt;p&gt;1)&amp;nbsp;���������, ������������� �������� ���������� ���������� ���������, � ��� ����� ��������������, � ����� ���������, ������������� �������� ������������ ����������, ���� ��� �����������, ����� ��� �� ���������� � ������������� �������;&lt;/p&gt;&lt;p&gt;2)&amp;nbsp;��������� ��������� �����;&lt;/p&gt;&lt;p&gt;&lt;span class=3D"ed"&gt;3)&amp;nbsp;������������� � ��������������� ����������� ����� ������������ �������, �������� ������������� �������� ������������ �����������, � �� ����������� �������������� ������� �� ������� ����;&lt;/span&gt;&lt;span class=3D"mark"&gt;&amp;nbsp;(� �������� ������������ ������ &lt;span class=3D"cmd"&gt;&lt;/span&gt;��&amp;nbsp;19.12.2016&amp;nbsp;�&amp;nbsp;433-��)&lt;/span&gt;&lt;/p&gt;&lt;p&gt;3&lt;span class=3D"W9"&gt;1&lt;/span&gt;)&amp;nbsp;������������� �� �����������, �������� �������� ������ ����� ������������ ������� ��� ������������ ����������� ���������� ���������;  &lt;span class=3D"mark"&gt;(���������� �������&amp;nbsp;- ����������� ����� &lt;span class=3D"cmd"&gt;&lt;/span&gt;��&amp;nbsp;19.12.2016&amp;nbsp;�&amp;nbsp;433-��)&lt;/span&gt;&lt;/p&gt;&lt;p&gt;4)&amp;nbsp;&lt;span class=3D"mark"&gt;(����� ������� ����&amp;nbsp;- ����������� ����� &lt;span class=3D"cmd"&gt;&lt;/span&gt;��&amp;nbsp;28.12.2013&amp;nbsp;�&amp;nbsp;387-��)&lt;/span&gt;&lt;/p&gt;&lt;p&gt;5)&amp;nbsp;&lt;span class=3D"mark"&gt;(����� ������� ���� - ����������� ����� &lt;span class=3D"cmd"&gt;&lt;/span&gt;��&amp;nbsp;30.12.2020&amp;nbsp;�&amp;nbsp;509-��)&lt;/span&gt;&lt;/p&gt;&lt;p&gt;6)&amp;nbsp;&lt;span class=3D"mark"&gt;(����� ������� ���� - ����������� ����� &lt;span class=3D"cmd"&gt;&lt;/span&gt;��&amp;nbsp;30.12.2020&amp;nbsp;�&amp;nbsp;509-��)&lt;/span&gt;&lt;/p&gt;&lt;p&gt;7)&amp;nbsp;��������� �� ������������ �������� � ��� ��������� �����, � ��� ����� &lt;span class=3D"ed"&gt;���������, ����������� �� ������������ ��������������� ����������� ������������ �������&lt;/span&gt;;&lt;span class=3D"mark"&gt;&amp;nbsp;(� �������� ������������ ������ &lt;span class=3D"cmd"&gt;&lt;/span&gt;��&amp;nbsp;30.12.2020&amp;nbsp;�&amp;nbsp;509-��)&lt;/span&gt;&lt;/p&gt;&lt;p&gt;8)&amp;nbsp;��������� � �������� �����������, �������� ����� &lt;span class=3D"ed"&gt;(�� ������� �� 1&amp;nbsp;�����</w:t>
      </w:r>
    </w:p>
    <w:p>
      <w:pPr>
        <w:pStyle w:val="PreformattedText"/>
        <w:bidi w:val="0"/>
        <w:spacing w:before="0" w:after="0"/>
        <w:jc w:val="left"/>
        <w:rPr/>
      </w:pPr>
      <w:r>
        <w:rPr/>
        <w:t xml:space="preserve"> </w:t>
      </w:r>
      <w:r>
        <w:rPr/>
        <w:t>2020&amp;nbsp;����) &lt;/span&gt;����������, � ����� ���������, ����������� �� ����������� ������������ ����������� ����� �� ������������ ���� ����������������� ����������;&lt;span class=3D"mark"&gt;&amp;nbsp;(� �������� ����������� ������� &lt;span class=3D"cmd"&gt;&lt;/span&gt;��&amp;nbsp;03.12.2011&amp;nbsp;�&amp;nbsp;383-��, &lt;span class=3D"cmd"&gt;&lt;/span&gt;��&amp;nbsp;01.03.2020&amp;nbsp;�&amp;nbsp;35-��, &lt;span class=3D"cmd"&gt;&lt;/span&gt;��&amp;nbsp;31.07.2020&amp;nbsp;�&amp;nbsp;268-��)&lt;/span&gt;&lt;/p&gt;&lt;p&gt;&lt;span class=3D"ed"&gt;9)&amp;nbsp;��������� �� ����������� � (���) � ������������, �� ������ ������� � ������ ������ � ���������, �������� � ������������ �������, �������� �� ���������� ������������ �����������, � �� ����������� �������������� ������� �� ������� ����;&lt;/span&gt;&lt;span class=3D"mark"&gt;&amp;nbsp;(� �������� ������������ ������ &lt;span class=3D"cmd"&gt;&lt;/span&gt;��&amp;nbsp;19.12.2016&amp;nbsp;�&amp;nbsp;433-��)&lt;/span&gt;&lt;/p&gt;&lt;p&gt;9&lt;span class=3D"W9"&gt;1&lt;/span&gt;)&amp;nbsp;��������� �� ����������� � (���) � ������������, �� ������ ������� � ������ ������, ���������� �������� ����������������� ���������������� ������������ � �������� ���������������� ������������ ������� ����������, � ����� �������� � 1992&amp;nbsp;-&amp;nbsp;1995&amp;nbsp;����� ������������, �������������� �������������� ����������� �� ���������� ���������� ���������;&lt;span class=3D"mark"&gt;&amp;nbsp;(���������� �������&amp;nbsp;- ����������� ����� &lt;span class=3D"cmd"&gt;&lt;/span&gt;��&amp;nbsp;19.12.2016&amp;nbsp;�&amp;nbsp;433-��)&lt;/span&gt;&lt;/p&gt;&lt;p&gt;10)&amp;nbsp;&lt;span class=3D"mark"&gt;(����� ������� ���� - ����������� ����� &lt;span class=3D"cmd"&gt;&lt;/span&gt;��&amp;nbsp;30.12.2020&amp;nbsp;�&amp;nbsp;509-��)&lt;/span&gt;&lt;/p&gt;&lt;p&gt;11)&amp;nbsp;��������� ��������� ����� ���������� ��������� � ������ �������� ��������� � ������������ � ����������������� �� �������� ���� � ���������� ���������, ���������� �� ��������� �������� � ��������������� ��� ������������� ������;&lt;/p&gt;&lt;p&gt;12)&amp;nbsp;���������, �������� (�����������) �������� �������, �������� ���� ����� � ���� ������������ �� ��������� �����, ���������, �������� (�����������) � ���� ������������ ��� ����������������� ���������������� ���� ���������������� � ����������� �����, � ��� ����� ������, ���������, ���������� � ������������ ����� ����� ���������� � ����������� �����;&lt;span class=3D"mark"&gt;&amp;nbsp;(� �������� ����������� ������� &lt;span class=3D"cmd"&gt;&lt;/span&gt;��&amp;nbsp;28.07.2012&amp;nbsp;�&amp;nbsp;133-��; &lt;span class=3D"cmd"&gt;&lt;/span&gt;��&amp;nbsp;08.03.2015&amp;nbsp;�&amp;nbsp;23-��)&lt;/span&gt;&lt;/p&gt;&lt;p&gt;13)&amp;nbsp;������������� ��������� ������������ ����, �� ���������� ������������ ����� ���������� �� ������������ ���������������� ������������ ����� � (���) ��������������� ����������� ���� �� ������� ������������;&lt;span class=3D"mark"&gt;&amp;nbsp;(� �������� ������������ ������ &lt;span class=3D"cmd"&gt;&lt;/span&gt;��&amp;nbsp;03.07.2016&amp;nbsp;�&amp;nbsp;361-��)&lt;/span&gt;&lt;/p&gt;&lt;p&gt;14)&lt;span class=3D"mark"&gt;&amp;nbsp;(����� ������� ����&amp;nbsp; - ����������� ����� &lt;span class=3D"cmd"&gt;&lt;/span&gt;��&amp;nbsp;01.03.2020&amp;nbsp;�&amp;nbsp;35-��)&lt;/span&gt;&lt;/p&gt;&lt;p&gt;15)&amp;nbsp;������������������� ��������� �� ������� ������������, ����� �� ������� �� ���������������� � ������ ��������������� ������� ������������;&lt;span class=3D"mark"&gt;&amp;nbsp;(� �������� ������������ ������ &lt;span class=3D"cmd"&gt;&lt;/span&gt;��&amp;nbsp;03.07.2016&amp;nbsp;�&amp;nbsp;361-��)&lt;/span&gt;&lt;/p&gt;&lt;p&gt;16)&amp;nbsp;&lt;span class=3D"mark"&gt;(����� ������� ���� - ����������� ����� &lt;span class=3D"cmd"&gt;&lt;/span&gt;��&amp;nbsp;18.07.2019&amp;nbsp;�&amp;nbsp;184-��)&lt;/span&gt;&lt;/p&gt;&lt;p&gt;17)&amp;nbsp;������������ � ���������, ������������� ����� ���������� �� ��������� ���������� ���������, � ����� ���������, �������� ������������ �������� �������������� ������, � ������� ����������������� ������������� ������ � ����������� � ��� ������, � ����������� �� ������������ ����������� ���������� ���� � ���� ��������� � ����������� ������� ������;&lt;span class=3D"mark"&gt;&amp;nbsp;(� �������� ������������ ������ &lt;span class=3D"cmd"&gt;&lt;/span&gt;��&amp;nbsp;28.07.2012&amp;nbsp;�&amp;nbsp;133-��)&lt;/span&gt;&lt;/p&gt;&lt;p&gt;18)&amp;nbsp;��������� � ��������������� � ������������� ��������, ��������������� ������ � ������ ������;&lt;/p&gt;&lt;p&gt;19)&amp;nbsp;��������� �������������� ������, ����������� � ������ ������������ ��������������� ��������, ��������������� ������������ ������ ��� ��������������� ����������������.&lt;span class=3D"mark"&gt;&amp;nbsp;(���������� �������&amp;nbsp;- ����������� ����� &lt;span class=3D"cmd"&gt;&lt;/span&gt;��&amp;nbsp;03.12.2011&amp;nbsp;�&amp;nbsp;383-��)&lt;/span&gt;&lt;/p&gt;&lt;p&gt;6&lt;span class=3D"W9"&gt;1&lt;/span&gt;.&amp;nbsp;������� �������� ���������� ��������� ��� ����������� �������� ����� ������� ��������������� ������ ��������������� ������ �������� ���������� ��������� ���� ������������� �������� ����� ����� ���� ������������� ��������� ���������� ������ 2 ����� 1 �������� ������ � ��������� ����������, ��������� � ����� 6 �������� ������ � ����������� �� ������������� ��������������� ��� ������������� ����� ��������������� �������� ��������������� ������ �������� ���������� ���������, �������� �������� ������������� �� ���������� �������� ���������� ��������� (�������������� ����������), � ������, ���� ����� ��������� ������� � ����������� ��������������� ������� ��������������� �������� ���������� ���������, ��������� �� ���������� ���� �� �������� ���������� ��������� (�������������� ����������), ������� �������� ������������� ���� ���������������� ��������������� ������� �������� ���������� ��������� ��� ������� �������� ������������� �����������, ���������� � �������������� ��������������� ��� ������������� �����.&lt;span class=3D"mark"&gt;&amp;nbsp;(���������� �����&amp;nbsp;- ����������� ����� &lt;span class=3D"cmd"&gt;&lt;/span&gt;��&amp;nbsp;28.07.2012&amp;nbsp;�&amp;nbsp;133-��)&lt;/span&gt;&lt;/p&gt;&lt;p&gt;7.&amp;nbsp;� ���� ������������� ��������������� ��� ������������� ����� � ����������� ����� � �������������� ������� ������� ��������������� � ������������� ����� ���������� �� ������ ������������� ��������������� ��� ������������� ������ ������ ����������� ��������� � �������������� ������� ������� ��������������� � ������������� ����� �������� �� ����������, ��������� � ����� 6 �������� ������, ���� ���� �� ������������� ���������������� ������ ��� ������������� ������������� ��������������� ��� ������������� ������.&lt;span class=3D"mark"&gt;&amp;nbsp;(� �������� ������������ ������ &lt;span class=3D"cmd"&gt;&lt;/span&gt;��&amp;nbsp;03.12.2011&amp;nbsp;�&amp;nbsp;383-��)&lt;/span&gt;&lt;/p&gt;&lt;p&gt;8.&amp;nbsp;������ ��������, ����������, ����������, ����������� �� �������� ��������������� �����, �������������� ������������ �������� �������������� ������, �������� ��������������� ����������� ������, � ����� ��������� ����������� ������������� ����� ����� ������������ � ���� �������������� ����� ������ ������������� ��������������� ������������ ������ �������������� ������, ������ ���������������� ������������ ����� ��� ������������������� ������ ��� ������� ���������, ���������� � ������ 15 ��������� ������������ ������, � �������� ���������� ���������� ��������� �� ������ ������� ���������� �� ��� ����� ���������� ��� ����� ��������� (�� ���������� ���, ����� �������������� ����������������) ���� ����� ��������� (�� ����������� ���). �������� ��������������� �����, �������������� � ������������ � �������� �����, ����������� �������������� ���������� ���������.&lt;span class=3D"mark"&gt;&amp;nbsp;(���������� �����&amp;nbsp;- ����������� ����� &lt;span class=3D"cmd"&gt;&lt;/span&gt;��&amp;nbsp;05.12.2017&amp;nbsp;�&amp;nbsp;384-��)&lt;/span&gt;&lt;/p&gt;&lt;p&gt;&lt;span class=3D"ed"&gt;8&lt;span class=3D"W9"&gt;1&lt;/span&gt;.&amp;nbsp;������ ��������, ����������, ����������, ����������� �� �������� ��������������� �����, �������������� �������� �������������� ������ ��������� ���������� ���������, � ����� ��������� ����������� ������������� ����� ����� ������������ � �������� ���������� �������� ���������� ��������� �� ������ ������� ���������� �� ��� ����� ���������� ��� ����� ��������� (�� ���������� ���, � ��� ����� �������������� ����������������) ���� ����� ��������� (�� ����������� ���). ������� ��������������� �����, �������������� �������� �������������� ������ ��������� ���������� ��������� � ������������ � �������� �����, � ������ �� ������������� ���������� ������� ��������������� �������� ��������������� ������ ��������� ���������� ���������.&lt;/span&gt;&lt;span class=3D"mark"&gt;&amp;nbsp;(���������� ����� - ����������� ����� &lt;span class=3D"cmd"&gt;&lt;/span&gt;��&amp;nbsp;30.12.2020&amp;nbsp;�&amp;nbsp;509-��)&lt;/span&gt;&lt;/p&gt;&lt;p&gt;9.&amp;nbsp;������������ ������� ��������� �� �������������� ������������� ��������������� ��� ������������� ������ ��� ������ � �������������� ��������������� ��� ������������� ������ ������������� �������������� ������������ ��������, ������������ � ������������ � ���� ����� ������������ ��������� ������ ���������� ���������, �������� � ����� ������������ ��������� ������ ��������� ���������� ���������, �������������� ��������� ������.&lt;span class=3D"mark"&gt;&amp;nbsp;(���������� �����&amp;nbsp; - ����������� ����� &lt;span class=3D"cmd"&gt;&lt;/span&gt;��&amp;nbsp;29.12.2017&amp;nbsp;�&amp;nbsp;479-��)&lt;/span&gt;&lt;/p&gt;&lt;p&gt;&lt;span class=3D"ed"&gt;10.&amp;nbsp;� ���� ������������� ��������������� � ������������� ����� ������������ �������� ������� ����� ������������ � ���� ������� ������ ����������� ���������� �������� ���������� ���������� ��������� ���� ����� ���������, �������������� ��������, � ������������ � ����������������� ���������� ��������� ��� ����������� ������������� � �������������� � �������, �������������� ��������������� ������, �������, �������������� ������������� ������, ������������������� ������� � �������������� �������������� ����������, ��������������� �����&amp;nbsp;18 ������&amp;nbsp;14&lt;span class=3D"W9"&gt;1 &lt;/span&gt;������������ ������ &lt;span class=3D"cmd"&gt;&lt;/span&gt;��&amp;nbsp;27&amp;nbsp;�� 2006&amp;nbsp;���� �&amp;nbsp;149-�� &amp;quot;��&amp;nbsp;����������, �������������� ���������� � � ������ ����������&amp;quot;.&lt;/span&gt;&lt;span class=3D"mark"&gt;&amp;nbsp;(���������� ����� - ����������� ����� &lt;span class=3D"cmd"&gt;&lt;/span&gt;��&amp;nbsp;29.12.2020&amp;nbsp;�&amp;nbsp;479-��)&lt;/span&gt;&lt;/p&gt;&lt;p&gt;&lt;span class=3D"ed"&gt;11.&amp;nbsp;��� �������������� ��������������� � ������������� ����� � ����������� ����� ������������ � ������������� ����� ������������ �����������:&lt;/span&gt;&lt;/p&gt;&lt;p&gt;&lt;span class=3D"ed"&gt;1)&amp;nbsp;������ ������� ������������� � �������������� ��� ���� ��������������� �������������� ������, ���� ����� ��������������� �������������� ������� � �������������</w:t>
      </w:r>
    </w:p>
    <w:p>
      <w:pPr>
        <w:pStyle w:val="PreformattedText"/>
        <w:bidi w:val="0"/>
        <w:spacing w:before="0" w:after="0"/>
        <w:jc w:val="left"/>
        <w:rPr/>
      </w:pPr>
      <w:r>
        <w:rPr/>
        <w:t xml:space="preserve"> �������������� ���������� ��������� ������ ����������� �������������� � ������ �������� ������������� � ��������������</w:t>
      </w:r>
      <w:r>
        <w:rPr/>
        <w:t>, ��� ������� ��������� �������� � ���������� ���� � ��������� �������������� ��������;&lt;/span&gt;&lt;/p&gt;&lt;p&gt;&lt;span class=3D"ed"&gt;2)&amp;nbsp;������ ������� ������������� � �������������� � ������ �������������� ������� ������������ ������, ������������� ���������, ����� ���� � ��������, �������������� ������������ ������, �� �������� � �������� ���������� � ������� �� ����������� ��������������� �������������� ������������ ������ ����������� ����.&lt;/span&gt;&lt;/p&gt;&lt;p&gt;&lt;span class=3D"mark"&gt;(���������� ����� - ����������� ����� &lt;span class=3D"cmd"&gt;&lt;/span&gt;��&amp;nbsp;29.12.2020&amp;nbsp;�&amp;nbsp;479-��)&lt;/span&gt;&lt;/p&gt;&lt;p&gt;&lt;span class=3D"mark"&gt;(����� � �������� ������������ ������ &lt;span class=3D"cmd"&gt;&lt;/span&gt;��&amp;nbsp;01.07.2011&amp;nbsp;�&amp;nbsp;169-��)&lt;/span&gt;&lt;/p&gt;&lt;p&gt;&amp;nbsp;&lt;/p&gt;&lt;p class=3D"H"&gt;����� 7&lt;span class=3D"W9"&gt;1&lt;/span&gt;. ��������� � ����������������� ��������������� ������������� ��� �������������� ��������������� � ������������� �����&lt;/p&gt;&lt;p&gt;&amp;nbsp;&lt;/p&gt;&lt;p&gt;1.&amp;nbsp;�������������� ���������� � ����������, ��������� � ������ 2 ����� 1 ������ 7 ��������� ������������ ������, � ����� �������������� ���������� � ���������� � ������, ��������������� ����� 4 ������ 19 ��������� ������������ ������, ������������ � ��� ����� � ����������� ����� � �������������� ������ ������� ����������������� ������������ ������������� � ����������� � ��� ������������ ������ ����������������� ������������ ������������� �� ����������������� ������� ������, ��������������� �������������� ������, ������, ��������������� ������������ ������, ���������������� ���������������� ������ ��� ������ �������� ������������� �����������, ���������� � �������������� ��������������� ����� 1 ������ 1 ��������� ������������ ������ ��������������� � ������������� �����, ���� �������������������� ������.&lt;span class=3D"mark"&gt;&amp;nbsp;(� �������� ����������� ������� &lt;span class=3D"cmd"&gt;&lt;/span&gt;��&amp;nbsp;03.12.2011&amp;nbsp;�&amp;nbsp;383-��; &lt;span class=3D"cmd"&gt;&lt;/span&gt;��&amp;nbsp;28.07.2012&amp;nbsp;�&amp;nbsp;133-��)&lt;/span&gt;&lt;/p&gt;&lt;p&gt;1&lt;span class=3D"W9"&gt;1&lt;/span&gt;.&amp;nbsp;�� ���������� ��������������� ����������� ������� ������� �������� ������� ������������ ������� �������� � ������ ����������� ����������� ��� ������ ������������ ������� ����������������� ������������ �������������.  &lt;span class=3D"mark"&gt;(���������� �����&amp;nbsp;- ����������� ����� &lt;span class=3D"cmd"&gt;&lt;/span&gt;��&amp;nbsp;03.07.2016&amp;nbsp;�&amp;nbsp;360-��)&lt;/span&gt;&lt;/p&gt;&lt;p&gt;2.&amp;nbsp;����������� ����������������� ������� � ������������� ���������� � ����������, ��������� � ������ 2 ����� 1 ������ 7 ��������� ������������ ������, ��������� ������ � ����, �������� � ��������������� ��������������� ��� ������������� ����� � (���) �������� ������� ��������������� �������������� �������� � ���� ������������� ��������������� ��� ������������� �����. ��������� � ������ �����������, ������������ � ������������ ������� ��������������� �������������� �������� ���������� �������������� ���������� ���������. ��������� ��������� ������ ��������� �������� ���, ������������ �� ����������� �������� ���� ��������� ������������ ������, � ����� ��������������� ���� �� ������ ���������� � ������������ � ����������������� ���������� ���������. ������� � ������� ��������������� �������������� �������� � � ������ ������� � �������� ������� ��������������� �������������� �������� ������� � ������ ������� ��������������� �������������� ��������, ������ �����������, ������������ � ������������ �������� ���������� �������������� ���������� ���������.&lt;span class=3D"mark"&gt;&amp;nbsp;(� �������� ������������ ������ &lt;span class=3D"cmd"&gt;&lt;/span&gt;��&amp;nbsp;28.07.2012&amp;nbsp;�&amp;nbsp;133-��)&lt;/span&gt;&lt;/p&gt;&lt;p&gt;3.&amp;nbsp;�������������� ���������� �������� ���������� � ��������, ����������� �������� �����, ��� ���������� � ��������, ������ � ������� ��������� ���������������� ������ ���������� ���������, �������, �������������� ��������������� ������, �������, �������������� ������������� ������, � ���������������� ��������������� ������� ��� ������� �������� ������������� �����������, ���������� � �������������� ��������������� � ������������� �����, ��������������� ����� 1 ������ 1 ��������� ������������ ������, ���� �������������������� ��������, � ����� �������������� ��������, ��������������� ��������������� ������, ��������, ��������������� ������������� ������, ����� ���������������� ��������, �������� �������� ������������� � ����������������� ��������������� ������� ��� ������� �������� ������������� ������������, ����������� � �������������� ��������������� � ������������� �����, ��������������� ����� 1 ������ 1 ��������� ������������ ������, �� ����������������� ������� ���������� ������ ��������, ������ � ������� ��������� ���������������� ������ ���������� ���������, � ���� ������������� ��������������� ��� ������������� ������ � (���) ������ ������� ��������������� �������������� �������� �� ������ ������������ ��������� ����� ��� ����������, ������ � ������� ��������� ���������������� ������ ���������� ���������.&lt;span class=3D"mark"&gt;&amp;nbsp;(� �������� ������������ ������ &lt;span class=3D"cmd"&gt;&lt;/span&gt;��&amp;nbsp;03.12.2011&amp;nbsp;�&amp;nbsp;383-��)&lt;/span&gt;&lt;/p&gt;&lt;p&gt;4.&amp;nbsp;� ���� ��������� ������������ ������ ����������� ���������������� �������� ��������, ��������������� ��������������� ������, ��������, ��������������� ������������� ������, ����� ���������������� ��������, �������� �������� ������������� � ����������������� ��������������� ������� ��� ������� �������� ������������� ������������, ����������� � �������������� ��������������� � ������������� �����, ��������������� ����� 1 ������ 1 ��������� ������������ ������, �������������������� �������� � ������������� ���������� � ���������� �� ������������ �����������, �� �������� � ��������������� ��������������� ��� ������������� ����� ��� �������� ������� ��������������� �������������� �������� � ���� ������������� ��������������� ��� ������������� �����, �� ����������, � ����������� ���� � (���) ���������, ����������� �������������� ���������������� �������, ����� ��������������� � ������������ � ����������������� ���������� ���������.&lt;span class=3D"mark"&gt;&amp;nbsp;(� �������� ����������� ������� &lt;span class=3D"cmd"&gt;&lt;/span&gt;��&amp;nbsp;03.12.2011&amp;nbsp;�&amp;nbsp;383-��; &lt;span class=3D"cmd"&gt;&lt;/span&gt;��&amp;nbsp;29.12.2017&amp;nbsp;�&amp;nbsp;479-��)&lt;/span&gt;&lt;/p&gt;&lt;p&gt;5.&amp;nbsp;���������������� �������������� �������������� � ���� ������������ � �������� ���������� � ����������, ��������� � ������ 2 ����� 1 ������ 7 ��������� ������������ ������, � ����������� ����� � �������������� ������ ������� ����������������� ������������ ������������� � ����������� � ��� ������������ ������ ����������������� ������������ ������������� ������������ � ������������ � ���������� � ������ ������� ����������������� ������������ �������������, ������������ �������������� ���������� ���������, � �������� � ������������ � ��� ��������� ������ ������ �������������� ������� ��������������� ������ ��������� ���������� ��������� � ������������ �������� ����������������� ������������ �������������. ������ ������������ � �������� ���������� � ����������, ��������� � ������ 2 ����� 1 ������ 7 ��������� ������������ ������, ����� ���������� ����������� �������� ����� �������� ���������� ���������, ������ �������� ������������� � ������ ���������� ��������.&lt;/p&gt;&lt;p&gt;6.&amp;nbsp;��������������� (��������������� �������������) ������� ��� ������������ �� ����������������� ������� ���������� � ����������, ��������� � ������ 2 ����� 1 ������ 7 ��������� ������������ ������, � �����, ��������� � ������ ������ ����� 1 ������ 7 ��������� ������������ ������, �� ����� ������ ���������� �� ������ � �������������� ������� ��������������� ��� ������������� ������. ����������� ���� � (���) ��������, �� ������������� (�������������� �������������) ����������� � ��������� � ����������� �������������� ������ ���� ����������� �������� ��� ���������, �������� ����������������, �������������� ��� ���� ��������������� � ������������ � ����������������� ���������� ���������.  &lt;span class=3D"mark"&gt;(� �������� ������������ ������ &lt;span class=3D"cmd"&gt;&lt;/span&gt;��&amp;nbsp;29.12.2017&amp;nbsp;�&amp;nbsp;479-��)&lt;/span&gt;&lt;/p&gt;&lt;p&gt;7.&amp;nbsp;�������� ��������, ��������� � ����������� ��������������� ������� ��������� ���������� ���������, ������� �������� �������������, ��������������� ��������������� ����������� ������ ���� ���������������� ��������������� ������� ��������� ���������� ��������� ��� ������� �������� ������������� �����������, ���������� � �������������� ��������������� ����� 1 ������ 1 ��������� ������������ ������ ��������������� ��� ������������� �����, � ����������� �� ������������� ��������������� ����� ������������ �������� �������������� ������ � �������� ��������������� ����������� ������ ���������� ��������� � ������������ � ������������ �������� � ����� ��������� ������ ���������� ���������, ����������� �������������� ���������� ���������. ��������� � ����� ������� ������� �������� ������������ ������������� ������������ ������ �������������� ������, ������ ���������������� ������������ ����� ���������� ��������� ��� �������������������� ������ �� ����������������� �������. ����������� ������ �������������� ������, �������������� �� ������������ ���������� � ������� ������������� ��������, ��������� � �������� �����, ���������� �������������� ���������� ���������.  &lt;span class=3D"mark"&gt;(���������� �����&amp;nbsp;- ����������� ����� &lt;span class=3D"cmd"&gt;&lt;/span&gt;��&amp;nbsp;03.12.2011&amp;nbsp;�&amp;nbsp;383-��)&lt;/span&gt;&lt;/p&gt;&lt;p&gt;8.&amp;nbsp;�������� ��������, ��������� � ����������� ��������������� ������� �������� ���������� ���������, ������� �������� �������������, ��������������� ��������������� ����������� ������ ���� ���������������� ��������������� ������� �������� ���������� ��������� ��� ������� �������� ������������� �����������, ���������� � �������������� ��������������� ����� 1 ������ 1 ��������� ������������ ������ ��������������� ��� ������������� �����, � ����������� �� �������������</w:t>
      </w:r>
    </w:p>
    <w:p>
      <w:pPr>
        <w:pStyle w:val="PreformattedText"/>
        <w:bidi w:val="0"/>
        <w:spacing w:before="0" w:after="0"/>
        <w:jc w:val="left"/>
        <w:rPr/>
      </w:pPr>
      <w:r>
        <w:rPr/>
        <w:t xml:space="preserve"> ��������������� ����� ��������������� �������� ��������������� ������ ������� �������� ���������� ���������</w:t>
      </w:r>
      <w:r>
        <w:rPr/>
        <w:t>, ���������������� ���������������� ������������ ������� � ������������� ����� ��������, ��������������� ������������� ������, �� ���������� ������� �������� ���������� ���������, ���������� ��������� ������ ������� ��������������� ������ ��������������� ������ �������� ���������� ���������.&lt;span class=3D"mark"&gt;&amp;nbsp;(���������� �����&amp;nbsp; - ����������� ����� &lt;span class=3D"cmd"&gt;&lt;/span&gt;��&amp;nbsp;03.12.2011&amp;nbsp;�&amp;nbsp;383-��)&lt;/span&gt;&lt;/p&gt;&lt;p&gt;&lt;span class=3D"ed"&gt;9.&amp;nbsp;�������������� ���������� ��������� ���������� ������� ����������������� ��������������� �������������, � ��� ����� ������������� ������� ����������� ����������������� ��������������� ������������� ����� ��������������� �������� ��������������� ������ ��������� ���������� ��������� �&amp;nbsp;(���) �������� �������� �������������.&lt;/span&gt;&lt;span class=3D"mark"&gt;&amp;nbsp;(���������� ����� - ����������� ����� &lt;span class=3D"cmd"&gt;&lt;/span&gt;��&amp;nbsp;30.12.2020&amp;nbsp;�&amp;nbsp;509-��)&lt;/span&gt;&lt;/p&gt;&lt;p&gt;&lt;span class=3D"mark"&gt;(���������� �������&amp;nbsp; - ����������� ����� &lt;span class=3D"cmd"&gt;&lt;/span&gt;��&amp;nbsp;01.07.2011&amp;nbsp;�&amp;nbsp;169-��)&lt;/span&gt;&lt;/p&gt;&lt;p&gt;&amp;nbsp;&lt;/p&gt;&lt;p class=3D"H"&gt;����� 7&lt;span class=3D"W9"&gt;2&lt;/span&gt;. ���������������� ������ � ������������� ���������� � ����������, ����������� �� ������������� ��������������� � ������������� �����, � ������ ����������������� ��������������� �������������&lt;/p&gt;&lt;p&gt;&amp;nbsp;&lt;/p&gt;&lt;p&gt;1.&amp;nbsp;���������������� ������ � ������������� ���������� � (���) ����������, ��������� � ������ 2 ����� 1 ������ 7 ��������� ������������ ������, �� ������������� ��������������� ��� ������������� ������ � �������������� ����������������� ��������������� ������������� ������ ��������� &lt;span class=3D"ed"&gt;��������������� ����������������� ���������� ��������� ������������� �������� � ���������� ���� (��� �������), ���� ��������� � ��������� ����������� � ��������� ����������� ����, � ����� &lt;/span&gt;�������� �� ������� ��������������� �������������� ������, � ���� ������ �������� ����������� ��������� � ���������, ��� � ������, ���� ����� ��������� � ��������� �� ���� ������������ ���������, �������� �������, ���� �������������� ������� �� ����������� ��������������� ����� ���������� ���������:&lt;span class=3D"mark"&gt;&amp;nbsp;(� �������� ������������ ������ &lt;span class=3D"cmd"&gt;&lt;/span&gt;��&amp;nbsp;01.04.2019&amp;nbsp;�&amp;nbsp;48-��)&lt;/span&gt;&lt;/p&gt;&lt;p&gt;1)&amp;nbsp;������������ ������ ��� �����������, ����������� ���������������� ������;&lt;/p&gt;&lt;p&gt;2)&amp;nbsp;������������ ������ ��� �����������, � ����� ������� ���������� ���������������� ������;&lt;/p&gt;&lt;p&gt;3)&amp;nbsp;������������ ��������������� ��� ������������� ������, �� ������������� ������� ���������� ������������� ��������� � (���) ����������, � �����, ���� ������, ����� (�������������) ����� ������ � ������� ��������������� ����� ��� ������� ������������� �����;&lt;/p&gt;&lt;p&gt;4)&amp;nbsp;�������� �� �������� ������������ ��������� ����, �������� ����������� ������������� ��������� � (���) ����������, ����������� �� ������������� ��������������� ��� ������������� ������, � �������� �� ��������� ������� ������������ ��������� ����;&lt;/p&gt;&lt;p&gt;5)&amp;nbsp;�������, ����������� �� ������������ ��������� � (���) ����������, ������������� ���������������� ����������� ������������� ��������������� ������ ��� ���������������� ����������� ������������� ������������� ������, � ����� �������, ��������������� ������������ ��������� ������ ��� ����������� �� ������������ ����� ��������� � (���) ����������;&lt;/p&gt;&lt;p&gt;6)&amp;nbsp;��������� ��������� �� ���������� ������ �� ���������������� ������;&lt;/p&gt;&lt;p&gt;7)&amp;nbsp;���� ���������� ����������������� �������;&lt;span class=3D"mark"&gt;&amp;nbsp;(� �������� ������������ ������ &lt;span class=3D"cmd"&gt;&lt;/span&gt;��&amp;nbsp;03.12.2011&amp;nbsp;�&amp;nbsp;383-��)&lt;/span&gt;&lt;/p&gt;&lt;p&gt;8)&amp;nbsp;������, ��, �������� � ��������� ����, �������������� � ������������ ���������������� ������, � ����� ����� ���������� �������� � (���) ����� ����������� ����� ������� ���� �� ����;&lt;/p&gt;&lt;p&gt;9)&amp;nbsp;��������� � ����� �������� �������, ���������������� ����� 5 ������ 7 ��������� ������������ ������ (��� ����������� ����������������� ������� � ������, ��������������� ����� 5 ������ 7 ��������� ������������ ������).  &lt;span class=3D"mark"&gt;(���������� �������&amp;nbsp;- ����������� ����� &lt;span class=3D"cmd"&gt;&lt;/span&gt;��&amp;nbsp;28.07.2012&amp;nbsp;�&amp;nbsp;133-��)&lt;/span&gt;&lt;/p&gt;&lt;p&gt;2.&amp;nbsp;��������� ������� 1&amp;nbsp;- 9 ����� 1 �������� ������ �� �������������� �� ���������������� ������� � ������������� ���������� � ���������� � ������ ����������������� ��������������� ������������� � �������������� ������ ������� ����������������� ������������ ������������� � ����������� � ��� ������������ ������ ����������������� ������������ �������������.&lt;span class=3D"mark"&gt;&amp;nbsp;(� �������� ����������� ������� &lt;span class=3D"cmd"&gt;&lt;/span&gt;��&amp;nbsp;03.12.2011&amp;nbsp;�&amp;nbsp;383-��; &lt;span class=3D"cmd"&gt;&lt;/span&gt;��&amp;nbsp;28.07.2012&amp;nbsp;�&amp;nbsp;133-��)&lt;/span&gt;&lt;/p&gt;&lt;p&gt;3.&amp;nbsp;���� ���������� � ���������� ������ �� ���������������� ������ � ������������� ���������� � ����������, ��������� � ������ 2 ����� 1 ������ 7 ��������� ������������ ������, �� ������������� ��������������� ��� ������������� ������ � �������������� ����������������� ��������������� ������������� �� ����� ��������� ��� ������� ���� (��� ������� ��&amp;nbsp;- ��� ������������� ���������������� ������������ ����� � (���) ��������������� ����������� ���� �� ������� ������������) �� �� ���������� ����������������� ������� � ����� ��� ����������, �������������� �������� � ���������, ���� ���� ����� ���������� � ���������� ������ �� ���������������� ������ �� ����������� ������������ ��������, ��������� ������ ������������� ���������� ��������� � �������� � ������������ � ������������ �������� ������������ ��������� ������ ��������� ���������� ���������.&lt;span class=3D"mark"&gt;&amp;nbsp;(���������� �����&amp;nbsp;- ����������� ����� &lt;span class=3D"cmd"&gt;&lt;/span&gt;��&amp;nbsp;03.12.2011&amp;nbsp;�&amp;nbsp;383-��)&amp;nbsp;(� �������� ������������ ������ &lt;span class=3D"cmd"&gt;&lt;/span&gt;��&amp;nbsp;03.07.2016&amp;nbsp;�&amp;nbsp;361-��)&lt;/span&gt;&lt;/p&gt;&lt;p&gt;&lt;span class=3D"ed"&gt;4.&amp;nbsp;��������� � ���������, ������� ������� � ������&amp;nbsp;2 �����&amp;nbsp;1 ������&amp;nbsp;7 ��������� ������������ ������ � �� ���������� ������� �� �������� ���������� �������������� ��������, ������������ �� ��������� ����������������� ������� � ����������� ����� � ������ ��������.&lt;/span&gt;&lt;span class=3D"mark"&gt;&amp;nbsp;(���������� ����� - ����������� ����� &lt;span class=3D"cmd"&gt;&lt;/span&gt;��&amp;nbsp;30.12.2020&amp;nbsp;�&amp;nbsp;509-��)&lt;/span&gt;&lt;/p&gt;&lt;p&gt;&lt;span class=3D"mark"&gt;(���������� �������&amp;nbsp;- ����������� ����� &lt;span class=3D"cmd"&gt;&lt;/span&gt;��&amp;nbsp;01.07.2011&amp;nbsp;�&amp;nbsp;169-��)&lt;/span&gt;&lt;/p&gt;&lt;p&gt;&amp;nbsp;&lt;/p&gt;&lt;p class=3D"H"&gt;&lt;span class=3D"ed"&gt;����� 7&lt;span class=3D"W9"&gt;3&lt;/span&gt;. ���������� ������������� ��������������� � ������������� ����� � ���������� (�����������) ������&lt;/span&gt;&lt;/p&gt;&lt;p&gt;&amp;nbsp;&lt;/p&gt;&lt;p&gt;&lt;span class=3D"ed"&gt;1.&amp;nbsp;��� ����������� �������, �������� ���������� �� ������������� ��������������� ��� ������������� �����, �����, �������������� �������������� ������, �����, �������������� ������������ ������, ������:&lt;/span&gt;&lt;/p&gt;&lt;p&gt;&lt;span class=3D"ed"&gt;1)&amp;nbsp;��������� ���������, ������������ �� ���������� ����������� ������������� ��������������� � ������������� �����, � ��� ����� ��������� ���������������� �������, �������� �� ��� ������, ����� ���� ��������� ������� � ����������� ������ ������ � �������������� �������������� ������ �� ������������ �������� ���������� ������������� ����� ������;&lt;/span&gt;&lt;/p&gt;&lt;p&gt;&lt;span class=3D"ed"&gt;2)&amp;nbsp;��� ������� ������ ������� ������� � �������������� ��������������� ��� ������������� �����, � ��������� ������� � ������� ����� ������� �������� �� �� ������������� ��� � �������, ��������� ���������, ������������ �� ������������ ���������� ������������� �������������� ������, � ��� ����� ��������� ���������������� �������, �������� �� ��� ������, ����������� ��������� ������������� �������������� ������, � ����� ������������ ��� ������� � �������������� ������� ��������������� � ������������� ����� � ��������� ������� � ����������� ����������.&lt;/span&gt;&lt;/p&gt;&lt;p&gt;&lt;span class=3D"ed"&gt;2.&amp;nbsp;������ � ������ ������������� ��������������� � ������������� ����� � ���������� (�����������) ������ � ������������ � �����&amp;nbsp;1 �������� ������ ������������� ���������������� �����������.&lt;/span&gt;&lt;/p&gt;&lt;p&gt;&lt;span class=3D"mark"&gt;(���������� ������� - ����������� ����� &lt;span class=3D"cmd"&gt;&lt;/span&gt;��&amp;nbsp;30.12.2020&amp;nbsp;�&amp;nbsp;509-��)&lt;/span&gt;&lt;/p&gt;&lt;p&gt;&amp;nbsp;&lt;/p&gt;&lt;p class=3D"H"&gt;&lt;span class=3D"ed"&gt;�����&amp;nbsp;7&lt;span class=3D"W9"&gt;4&lt;/span&gt;. ��������� ������ ����� ����������� ������������� ��������������� � ������������� �����&lt;/span&gt;&lt;/p&gt;&lt;p&gt;&amp;nbsp;&lt;/p&gt;&lt;p&gt;&lt;span class=3D"ed"&gt;1.&amp;nbsp;���������� ������������� ��������������� � ������������� ����� ��������� � ������������ ����� ������� ��������, ��������������� ��������� ������, � ��������������� � ������������� �������������� ������� �������� � ����������� �����.&lt;/span&gt;&lt;/p&gt;&lt;p&gt;&lt;span class=3D"ed"&gt;2.&amp;nbsp;��������� ������������� ��������������� ��� ������������� ������ �� ��������� � ����� ��������� �� �������� ��������, ���� ���� �� ����������� ������������ ��������� ������, ������������ ������ ������������� ����� ������.&lt;/span&gt;&lt;/p&gt;&lt;p&gt;&lt;span class=3D"ed"&gt;3.&amp;nbsp;��������� ������&amp;nbsp;1 �&amp;nbsp;2 �������� ������ �� �������������� �� ��������������� � ������������� ������, ����������� ������������� ������� �� ������ �������������, ���������, ����������� ���� � ����������� ������� � ���� ���.&lt;/span&gt;&lt;/p&gt;&lt;p&gt;&lt;span class=3D"ed"&gt;4.&amp;nbsp;��������������� � ������������� ������, ����������� ������������� ������� ������ �������������� ��������&amp;nbsp;- ���������� ����� ����������� � ��������������� � ������������� �������������� �������� �������� � ��� �����, �� ������������������ ���� (��������� �����), ������������� �� � ��������� ����� ���������, ������������� � ����������� ����� ��� ������� �����, ���� ���� �� ����������� ������������ ��������.&lt;/span&gt;&lt;/p&gt;&lt;p&gt;&lt;span class=3D"ed"&gt;5.&amp;nbsp;��� ������������</w:t>
      </w:r>
    </w:p>
    <w:p>
      <w:pPr>
        <w:pStyle w:val="PreformattedText"/>
        <w:bidi w:val="0"/>
        <w:spacing w:before="0" w:after="0"/>
        <w:jc w:val="left"/>
        <w:rPr/>
      </w:pPr>
      <w:r>
        <w:rPr/>
        <w:t xml:space="preserve"> � ������� ��������������� � ������������� �������������� ������</w:t>
      </w:r>
      <w:r>
        <w:rPr/>
        <w:t>, ��������� � �����&amp;nbsp;1 �������� ������, ������������ ������������� � ������������ ����������, ����������� � ������ �������������� ��������, ������ � ��������� ���������� � ������ � ������, ������� ������������� ����������������� ���������� ���������, ������ ��������� ���������� �� ������������� �������, ����������, ��������������, �����������, ����������, �������������, �������������� � ���� ������������� ��������, �������������� ����������, ������������� ����������� �� �������������, � ����� ���� � ������� �������� ���������.&lt;/span&gt;&lt;/p&gt;&lt;p class=3D"P"&gt;&lt;span class=3D"mark"&gt;(���������� ������� - ����������� ����� &lt;span class=3D"cmd"&gt;&lt;/span&gt;��&amp;nbsp;30.12.2020&amp;nbsp;�&amp;nbsp;509-��)&lt;/span&gt;&lt;/p&gt;&lt;p&gt;&amp;nbsp;&lt;/p&gt;&lt;p class=3D"H"&gt;����� 8. ��������� � ������� � ������� ����� �� �������������� ��������������� � ������������� �����&lt;/p&gt;&lt;p&gt;&amp;nbsp;&lt;/p&gt;&lt;p&gt;1.&amp;nbsp;��������������� � ������������� ������ ������������� �������� �� ���������� ������, �� ���������� �������, ��������������� ������ 2 � 3 �������� ������.&lt;/p&gt;&lt;p&gt;2.&amp;nbsp;�������������� ������� �������� �� �������������� ��������������� � ������������� ����� � ������, ������ � ��������, ������������� ����������������� ���������� ��������� � ������� � ������.&lt;/p&gt;&lt;p&gt;3.&amp;nbsp;� ������, ��������������� ������������ ��������, ������������ � ������������ � ���� ����� ������������ ��������� ������ ���������� ���������, ������������ ��������� ������ ��������� ���������� ���������, �������������� ��������� ������, ��������������� � ������������� ������ ��������� �� ���� ������� ������� ������ �� �������� ����������� ���� ��������� ����������� �������, ����������� � ������������ � ���� ���� ����������� �������� ����� ���������� ���������, ����������� �������� ����� ��������� ���������� ���������, ������������� �������� �����, � ������������ � �������� ��������������� � ������������� ������ ��������� �� ���� ������� �������.&lt;/p&gt;&lt;p&gt;4.&amp;nbsp;� ������ ������� ��������� � �������� �� ����������� ������������� ��������������� ��� ������������� ������ ��������, ������������ �� ����������� ������, ���������� �� ���� ������ � (���) ������������ ����, �������������������� ������ � (���) ��������� �������������������� ������, ����� � ������� �� ��������.&lt;span class=3D"mark"&gt;&amp;nbsp;(���������� �����&amp;nbsp;- ����������� ����� &lt;span class=3D"cmd"&gt;&lt;/span&gt;��&amp;nbsp;29.12.2017&amp;nbsp;�&amp;nbsp;479-��)&lt;/span&gt;&lt;/p&gt;&lt;p&gt;&amp;nbsp;&lt;/p&gt;&lt;p class=3D"H"&gt;����� 9. ��������� � ������� �����, ������� ������ ������������ � ������������ �� ������������� ��������������� � ������������� ����� &lt;/p&gt;&lt;p class=3D"I"&gt;&lt;span class=3D"mark"&gt;(������������ � �������� ������������ ������ &lt;span class=3D"cmd"&gt;&lt;/span&gt;��&amp;nbsp;01.07.2011&amp;nbsp;�&amp;nbsp;169-��)&lt;/span&gt;&lt;/p&gt;&lt;p&gt;&amp;nbsp;&lt;/p&gt;&lt;p&gt;1.&amp;nbsp;�������� �����, ������� ������ ������������ � ������������ �� ������������� ��������������� � ������������� ����� � ������������� ������������ &lt;span class=3D"ed"&gt;� ��������������� � ������������ � ����������������� ���������� ��������� ����������&lt;/span&gt;, ����������� � �������������� ��������������� ����� 1 ������ 1 ��������� ������������ ������ ��������������� � ������������� �����, �����������:&lt;span class=3D"mark"&gt;&amp;nbsp;(� �������� ������������ ������ &lt;span class=3D"cmd"&gt;&lt;/span&gt;��&amp;nbsp;30.12.2020&amp;nbsp;�&amp;nbsp;509-��)&lt;/span&gt;&lt;/p&gt;&lt;p&gt;1)&amp;nbsp;�������������� ������������� ���������� ���������&amp;nbsp;- � ��������� �����, ����������� � ���� ������������� ������������ �������� �������������� ������ ��������������� �����;&lt;/p&gt;&lt;p&gt;2)&amp;nbsp;����������� �������� ����� �������� ���������� ���������&amp;nbsp;- � ��������� �����, ����������� � ���� ������������� ��������������� �������� ��������������� ������ �������� ���������� ��������� ��������������� �����;&lt;/p&gt;&lt;p&gt;3)&amp;nbsp;����������� �������� ����� ����������������� ������ �������� �������������&amp;nbsp;- � ��������� �����, ����������� � ���� ������������� �������� �������� ������������� ������������� �����.&lt;/p&gt;&lt;p&gt;2.&amp;nbsp;� ������, ��������������� ������������ ��������, ������������ � ������������ � ���� ����� ������������ ��������� ������ ���������� ���������, ������������ ��������� ������ ��������� ���������� ���������, �������������� ��������� ������, ������, ��������� � ����� 1 �������� ������, ��������� �� ���� ������� �������.&lt;/p&gt;&lt;p&gt;3.&amp;nbsp;������ ����� �� �������� �����, ������� ������ ������������ � ������������ �� ������������� ������������ �������� �������������� ������ ��������������� �����, �������������� �������������� ���������� ���������, ���� ��� ������������� ����������� �������, ��� ������������ �������� �������������� ������ � ������, ������������� �������������� ���������� ���������. ������ ���������� ������� ����� �� �������� �����, ������� ������ ������������ � ������������ �� ������������� ��������������� �������� ��������������� ������ ��������� ���������� ��������� ��������������� �����, ������������� �������� �������� ������������� ������������� �����, �������������� ����������� �������� ����� �������������� ������� ��������������� ������ ��������������� ������ �������� ���������� ���������, ����������������� ������ �������� �������������.&lt;span class=3D"mark"&gt;&amp;nbsp;(� �������� ������������ ������ &lt;span class=3D"cmd"&gt;&lt;/span&gt;��&amp;nbsp;23.06.2014&amp;nbsp;�&amp;nbsp;160-��)&lt;/span&gt;&lt;/p&gt;&lt;p&gt;4.&amp;nbsp;������� �����, ������� ������ ������������ � ������������ �� ������������� ��������������� � ������������� �����, ��������� �� ����������� ������ �������, �������������� ��������������� ������, � �������, �������������� ������������� ������, �� ������ �����������, ���������� � �������������� ��������������� ����� 1 ������ 1 ��������� ������������ ������ ��������������� � ������������� �����, � ����� � �������������-�������������������� ���� &amp;quot;��������&amp;quot; �� ������ ������� ��������������� � ������������� �����.&lt;span class=3D"mark"&gt;&amp;nbsp;(� �������� ������������ ������ &lt;span class=3D"cmd"&gt;&lt;/span&gt;��&amp;nbsp;11.07.2011&amp;nbsp;�&amp;nbsp;200-��)&lt;/span&gt;&lt;/p&gt;&lt;p&gt;5.&amp;nbsp;��� �������������� ��������������� � ������������� ����� ���������� ��������� �� ������� �������� �� ��������� �����, �� ��������� � ������� �����, ��������� � ����� 1 �������� ������, � ����� ������������� ����������, ���������� �� ����������� ������� ����� �����.&lt;/p&gt;&lt;p&gt;&amp;nbsp;&lt;/p&gt;&lt;p class=3D"H"&gt;����� 10. ��������� � ����������� ������������� ��������������� � ������������� ����� � ����������� �����&lt;/p&gt;&lt;p&gt;&amp;nbsp;&lt;/p&gt;&lt;p&gt;1.&amp;nbsp;��� �������������� ��������������� � ������������� ����� � ����������� ����� &lt;span class=3D"ed"&gt;����� ������������&lt;/span&gt;:&lt;span class=3D"mark"&gt;&amp;nbsp;(� �������� ����������� ������� &lt;span class=3D"cmd"&gt;&lt;/span&gt;��&amp;nbsp;28.07.2012&amp;nbsp;�&amp;nbsp;133-��, &lt;span class=3D"cmd"&gt;&lt;/span&gt;��&amp;nbsp;30.12.2020&amp;nbsp;�&amp;nbsp;509-��)&lt;/span&gt;&lt;/p&gt;&lt;p&gt;1)&amp;nbsp;�������������� � ������������� ������ ���������� �������� � ����������� ������� ��������� � �������� � ��������������� � ������������� �������;&lt;/p&gt;&lt;p&gt;2)&amp;nbsp;������ ������� � �������������� ��������������� ��� ������������� ������ � ���� ����������, ����������� �� ������������� ��������������� ��� ������������� ������, &lt;span class=3D"ed"&gt;� ��� ����� ���������� � ����������, ����������� ������ ������� ����� ���� �������� � ������������ � �������&amp;nbsp;7&lt;span class=3D"W9"&gt;2&lt;/span&gt; �����&amp;nbsp;1 ������&amp;nbsp;16 ��������� ������������ ������, &lt;/span&gt;� ����� ����� ������� � �������������� ��������������� ��� ������������� ������ � ���������� �������, �������������� �������������� ������, �������, �������������� ������������ ������, ���� ���������������� ���������������� ������ ��� ������ �������� ������������� ������������, ���������� � �������������� ��������������� ��� ������������� ������, � �������������� �������������-��������������� � ���������������� ��������������, � ��� ����� ������� ������� ��������������� � ������������� ����� � (���) ������������ �������� ��������������� � ������������� �����;&lt;span class=3D"mark"&gt;&amp;nbsp;(� �������� ����������� ������� &lt;span class=3D"cmd"&gt;&lt;/span&gt;��&amp;nbsp;03.12.2011&amp;nbsp;�&amp;nbsp;383-��, &lt;span class=3D"cmd"&gt;&lt;/span&gt;��&amp;nbsp;29.12.2017&amp;nbsp;�&amp;nbsp;479-��, &lt;span class=3D"cmd"&gt;&lt;/span&gt;��&amp;nbsp;30.12.2020&amp;nbsp;�&amp;nbsp;509-��)&lt;/span&gt;&lt;/p&gt;&lt;p&gt;3)&amp;nbsp;��������� ��������� �������� � ���� ��������� ������� � �������������� ��������������� ��� ������������� ������;&lt;/p&gt;&lt;p&gt;4)&amp;nbsp;�������������� �������, �������������� ��������������� ������, �������, �������������� ������������� ������, ���� ��������������� �������, ������� �������� �������������, �����������, ���������� � �������������� ��������������� ����� 1 ������ 1 ��������� ������������ ������ ��������������� � ������������� �����;&lt;/p&gt;&lt;p&gt;5)&amp;nbsp;��������� ��������� ���������� ������������� ��������������� ��� ������������� ������, ���� ���� �� ����������� ����������� �������;&lt;/p&gt;&lt;p&gt;6)&amp;nbsp;���� �������, ����������� �� ������������� ��������������� ��� ������������� ������.&lt;/p&gt;&lt;p&gt;2.&amp;nbsp;������������� ���������� ��������� ������ ���������� ��������� � ������������� � ����������� ����� ��������������� � ������������� �����, � ����� �����, ��������� � ����� 3 ������ 1 ��������� ������������ ������ &lt;span class=3D"ed"&gt;(����� ��������� � ������������������ �������� ����������, ����������� � �������� � ���� ����������, �������������� � ����� ����������� ����������, ����������� �� ������������� ��������������� � ������������� �����, � ��� ����� �����, ��������� � �����&amp;nbsp;3 �������� ������, � ��������� � �������� ����� �������� � ���� ����������), � ���������� ������ ���������� ���������� � �������� ����� �������� � ���� ����������&lt;/span&gt;.&lt;span class=3D"mark"&gt;&amp;nbsp;(���������� �����&amp;nbsp;- ����������� ����� &lt;span class=3D"cmd"&gt;&lt;/span&gt;��&amp;nbsp;28.07.2012&amp;nbsp;�&amp;nbsp;133-��)&amp;nbsp;(� �������� ����������� ������� &lt;span class=3D"cmd"&gt;&lt;/span&gt;&lt;span&gt;��&amp;nbsp;18.04.2018&amp;nbsp;�&amp;nbsp;78-��,&lt;/span&gt;&lt;/span&gt;&lt;span class=3D"mark"&gt; &lt;span class=3D"cmd"&gt;&lt;/span&gt;��&amp;nbsp;30.12.2020&amp;nbsp;�&amp;nbsp;509-��)&lt;/span&gt;&lt;/p&gt;&lt;p&gt;3.&amp;nbsp;������ �������������� ����� ��������������� ������ �������� ���������� ��������� ������ ���������� ��������� � ��������</w:t>
      </w:r>
    </w:p>
    <w:p>
      <w:pPr>
        <w:pStyle w:val="PreformattedText"/>
        <w:bidi w:val="0"/>
        <w:spacing w:before="0" w:after="0"/>
        <w:jc w:val="left"/>
        <w:rPr/>
      </w:pPr>
      <w:r>
        <w:rPr/>
        <w:t xml:space="preserve"> �������� � ���� ����������</w:t>
      </w:r>
      <w:r>
        <w:rPr/>
        <w:t>, �������������� � ����� ����������� ����������, ����������� �� ������������� ��������������� �����, �������������� ��������������� �������� ��������������� ������ �������� ���������� ���������, ������������� �����, �������������� �������� �������� ������������� �� ���������� ��������������� �������� ���������� ���������, � ����� ��������������� �����, �������������� �������� �������� ������������� �� ���������� ��������������� �������� ���������� ��������� ��� ������������� ��������� ��������������� ����������, ���������� ������������ �������� � �������� ��������� ���������� ���������, ���� ����� ��������� �� ����������� � ������������ � ����� 2 �������� ������.&lt;span class=3D"mark"&gt;&amp;nbsp;(���������� �����&amp;nbsp;- ����������� ����� &lt;span class=3D"cmd"&gt;&lt;/span&gt;��&amp;nbsp;18.04.2018&amp;nbsp;�&amp;nbsp;78-��)&lt;/span&gt;&lt;/p&gt;&lt;p&gt;4.&amp;nbsp;� ������, ���� ��������� � �������� �������� � ���� ����������, �������������� � ����� ����������� ����������, ����������� �� ������������� ��������������� � ������������� �����, ����������� ������ �������������� ������� ��������������� ������ �������� ���������� ��������� � ������������ � ����� 3 �������� ������ � ������������ ������������� � ������������ � ����� 2 �������� ������, ��������� ���������, ������������� � ������������ � ����� 2 �������� ������.&lt;span class=3D"mark"&gt;&amp;nbsp;(���������� �����&amp;nbsp;- ����������� ����� &lt;span class=3D"cmd"&gt;&lt;/span&gt;��&amp;nbsp;18.04.2018&amp;nbsp;�&amp;nbsp;78-��)&lt;/span&gt;&lt;/p&gt;&lt;p&gt;&amp;nbsp;&lt;/p&gt;&lt;p class=3D"H"&gt;����� 11. ������� ��������������� ����� � ������� ������������� �����&lt;/p&gt;&lt;p&gt;&amp;nbsp;&lt;/p&gt;&lt;p&gt;1.&amp;nbsp;��������������� � ������������� ������ �������� ������� �������������� � ������� ��������������� ����� � ������� ������������� �����.&lt;/p&gt;&lt;p&gt;2.&amp;nbsp;����������� ������ ��������������� ����� �������� �������:&lt;/p&gt;&lt;p&gt;1)&amp;nbsp;� ��������������� �������, �������������� ������������ �������� �������������� ������, � ����� �������� ��������������� ����������� ������;&lt;/p&gt;&lt;p&gt;2)&amp;nbsp;�� �������, ������� ������ ������������ � ������������ �� ������������� ������������ �������� �������������� ������, � ����� �������� ��������������� ����������� ������ ��������������� ����� � ������� � ��������, ������������ � ������������ � ������� 1 ����� 1 ������ 9 ��������� ������������ ������;&lt;/p&gt;&lt;p&gt;3)&amp;nbsp;�� �������, ��������� � ����� 3 ������ 1 ��������� ������������ ������ � ����������� ������������ ���������������� ����������� � ����� ������������, � ������� ���������� ��������������� ������� (�����), ���������� (����������) �� ���� ������� ������������ ������;&lt;/p&gt;&lt;p&gt;4)&amp;nbsp;���� ������� � ������������ � ��������, ������������� �������������� ���������� ���������.&lt;/p&gt;&lt;p&gt;3.&amp;nbsp;������������ � ������� ������������ ������� ��������������� ����� ������������ � ������, ������������� �������������� ���������� ���������.&lt;/p&gt;&lt;p&gt;4.&amp;nbsp;������ ��������������� ����� �������� ���������� ��������� �������� �������:&lt;/p&gt;&lt;p&gt;1)&amp;nbsp;� ��������������� �������, �������������� ��������������� �������� ��������������� ������ �������� ���������� ���������;&lt;/p&gt;&lt;p&gt;2)&amp;nbsp;�� �������, ������� ������ ������������ � ������������ �� ������������� ��������������� �������� ��������������� ������ �������� ���������� ��������� ��������������� ����� � ������� � ��������, ������������ � ������������ � ������� 2 ����� 1 ������ 9 ��������� ������������ ������;&lt;/p&gt;&lt;p&gt;3)&amp;nbsp;�� �������, ��������� � ����� 3 ������ 1 ��������� ������������ ������ � ����������� ���������������� ����������� �������� ���������� ��������� � ����� ������������, � ������� ���������� ��������������� ������� (�����), ���������� (����������) �� ���� ������� ������ �������� ���������� ���������;&lt;/p&gt;&lt;p&gt;4)&amp;nbsp;���� �������, ������ ������� �������������� ������ �������������� ������� ��������������� ������ �������� ���������� ���������.&lt;/p&gt;&lt;p&gt;5.&amp;nbsp;������������ � ������� ������� ��������������� ����� �������� ���������� ��������� ������������ � ������, ������������� ������ �������������� ������� ��������������� ������ �������� ���������� ���������.&lt;/p&gt;&lt;p&gt;6.&amp;nbsp;������ ������������� ����� �������� �������:&lt;/p&gt;&lt;p&gt;1)&amp;nbsp;� ������������� �������, �������������� �������� �������� ������������� � �������������� ������������� �����������;&lt;/p&gt;&lt;p&gt;2)&amp;nbsp;�� �������, ������� ������ ������������ � ������������ �� ������������� ������������� ����� � ������� � ��������, ������������ � ������������ � ������� 3 ����� 1 ������ 9 ��������� ������������ ������;&lt;/p&gt;&lt;p&gt;3)&amp;nbsp;�� �������, ��������� � ����� 3 ������ 1 ��������� ������������ ������ � ����������� �������������� ����������� � ����� ������������, � ������� ���������� ������������� ������� (�����), ���������� (����������) �� ���� ������� �������� ������;&lt;/p&gt;&lt;p&gt;4)&amp;nbsp;���� �������, ������ ������� �������������� ������� ��������������.&lt;/p&gt;&lt;p&gt;7.&amp;nbsp;������������ � ������� ������� ������������� ����� ������������ � ������, ������������� ������� ��������������.&lt;/p&gt;&lt;p&gt;&amp;nbsp;&lt;/p&gt;&lt;p class=3D"H"&gt;����� 2&lt;span class=3D"W9"&gt;1&lt;/span&gt;. ���������� (�����������) ����������� ��������� ������� � �������� (����������) ������, ��������������� �������������� ������, ������, ��������������� ������������ ������, ������������ ���� ������, ��������������� �������������� ������, ��� ������, ��������������� ������������ ������, ���� ���������������� ��� �������������� ���������, �������������������� ������, ��������� �������������������� ������, � ����� �����������, ������������� ������� �� ������������� ��������������� ��� ������������� �����, ��� �� ����������&lt;/p&gt;&lt;p&gt;&lt;span class=3D"mark"&gt;(������������ � �������� ������������ ������ &lt;span class=3D"cmd"&gt;&lt;/span&gt;��&amp;nbsp;29.12.2017&amp;nbsp;�&amp;nbsp;479-��)&lt;/span&gt;&lt;/p&gt;&lt;p&gt;&lt;span class=3D"mark"&gt;(���������� ������&amp;nbsp;- ����������� ����� &lt;span class=3D"cmd"&gt;&lt;/span&gt;��&amp;nbsp;03.12.2011&amp;nbsp;�&amp;nbsp;383-��) &lt;/span&gt;&lt;/p&gt;&lt;p&gt;&amp;nbsp;&lt;/p&gt;&lt;p class=3D"H"&gt;����� 11&lt;span class=3D"W9"&gt;1&lt;/span&gt;. ������� ����������� (������������) ���������� ��������� ������� � �������� (����������) ������, ��������������� �������������� ������, ������, ��������������� ������������ ������, ������������ ���� ������, ��������������� �������������� ������, ��� ������, ��������������� ������������ ������, ���� ���������������� ��� �������������� ���������, �������������������� ������, ��������� �������������������� ������, � ����� �����������, ��������������� ����� 1&lt;span class=3D"W9"&gt;1&lt;/span&gt; ������ 16 ��������� ������������ ������, ��� �� ���������� &lt;/p&gt;&lt;p class=3D"I"&gt;&lt;span class=3D"mark"&gt;(������������ � �������� ������������ ������ &lt;span class=3D"cmd"&gt;&lt;/span&gt;��&amp;nbsp;29.12.2017&amp;nbsp;�&amp;nbsp;479-��)&lt;/span&gt;&lt;/p&gt;&lt;p&gt;&amp;nbsp;&lt;/p&gt;&lt;p&gt;�������� ����� ��������� � ������� � ��� ����� � �������� ������:&lt;/p&gt;&lt;p&gt;1)&amp;nbsp;��������� ����� ����������� ������� � �������������� ��������������� ��� ������������� ������, �������, ���������� � ������ 15&lt;span class=3D"W9"&gt;1&lt;/span&gt; ��������� ������������ ������;&lt;span class=3D"mark"&gt;&amp;nbsp;(� �������� ������������ ������ &lt;span class=3D"cmd"&gt;&lt;/span&gt;��&amp;nbsp;29.12.2017&amp;nbsp;�&amp;nbsp;479-��)&lt;/span&gt;&lt;/p&gt;&lt;p&gt;2)&amp;nbsp;��������� ����� ������������� ��������������� ��� ������������� ������. � ��������� ������ ���������� (�����������) ����������� ��������� ������� � �������� (����������) �������������������� ������, ��������� �������������������� ������ �������� � ������, ���� �� ������������������� �����, ������ � ������� (�����������) �������� ��������, ��������� ������ �� ������������� �������������� ��������������� ��� ������������� ����� � ������ ������ � ������, ������������ ����� 1&lt;span class=3D"W9"&gt;3&lt;/span&gt; ������ 16 ��������� ������������ ������;&lt;span class=3D"mark"&gt;&amp;nbsp;(� �������� ������������ ������ &lt;span class=3D"cmd"&gt;&lt;/span&gt;��&amp;nbsp;29.12.2017&amp;nbsp;�&amp;nbsp;479-��)&lt;/span&gt;&lt;/p&gt;&lt;p&gt;3)&amp;nbsp;���������� � ������� ���������� ��� ���������� ���� ������������ ��������, ������������� ��� ������������� ������� �� ������������� ������������ ��������� ������ ���������� ���������, ������������ ��������� ������ ��������� ���������� ���������, �������������� ��������� ������ �� ������������� ��������������� ��� ������������� ������;&lt;span class=3D"mark"&gt;&amp;nbsp;(� �������� ������������ ������ &lt;span class=3D"cmd"&gt;&lt;/span&gt;��&amp;nbsp;19.07.2018&amp;nbsp;�&amp;nbsp;204-��)&lt;/span&gt;&lt;/p&gt;&lt;p&gt;4)&amp;nbsp;����� � ������ ����������, �������������� ������� ������������� ������������ ��������� ������ ���������� ���������, ������������ ��������� ������ ��������� ���������� ���������, �������������� ��������� ������ �� ������������� ��������������� ��� ������������� ������, � �������;&lt;/p&gt;&lt;p&gt;5)&amp;nbsp;����� � �������������� ��������������� ��� ������������� ������, ���� �������� ������ �� ������������� ������������ �������� � �������� � ������������ � ���� ����� ������������ ��������� ������ ���������� ���������, �������� � ����� ������������ ��������� ������ ��������� ���������� ���������, �������������� ��������� ������. � ��������� ������ ���������� (�����������) ����������� ��������� ������� � �������� (����������) �������������������� ������, ��������� �������������������� ������ �������� � ������, ���� �� ������������������� �����, ������ � ������� (�����������) �������� ��������, ��������� ������ �� ������������� �������������� ��������������� ��� ������������� ����� � ������ ������ � ������, ������������ ����� 1&lt;span class=3D"W9"&gt;3&lt;/span&gt; ������ 16 ��������� ������������ ������;&lt;span class=3D"mark"&gt;&amp;nbsp;(� �������� ������������ ������ &lt;span class=3D"cmd"&gt;&lt;/span&gt;��&amp;nbsp;29.12.2017&amp;nbsp;�&amp;nbsp;479-��)&lt;/span&gt;&lt;/p&gt;&lt;p&gt;6)&amp;nbsp;������������ � ������� ��� �������������� ��������������� ��� ������������� ������ �����, �� ��������������� ������������ ��������� ������ ���������� ���������, ������������ ��������� ������ ��������� ���������� ���������, �������������� ��������� ������;&lt;/p&gt;&lt;p&gt;7)&amp;nbsp;����� ������, ��������������� �������������� ������, ������, ��������������� ������������ ������, ������������ ���� ������, ��������������� �������������� ������, ��� ������, ��������������� ������������ ������, �������������������� ������, ��������� �������������������� ������,</w:t>
      </w:r>
    </w:p>
    <w:p>
      <w:pPr>
        <w:pStyle w:val="PreformattedText"/>
        <w:bidi w:val="0"/>
        <w:spacing w:before="0" w:after="0"/>
        <w:jc w:val="left"/>
        <w:rPr/>
      </w:pPr>
      <w:r>
        <w:rPr/>
        <w:t xml:space="preserve"> �����������</w:t>
      </w:r>
      <w:r>
        <w:rPr/>
        <w:t>, ��������������� ����� 1&lt;span class=3D"W9"&gt;1&lt;/span&gt; ������ 16 ��������� ������������ ������, ��� �� ���������� � ����������� ���������� ��� �������� � ������ � �������� � ���������� ������������� ��������������� ��� ������������� ������ ���������� ���� ��������� �������������� ����� ����� �����������. � ��������� ������ ���������� (�����������) ����������� ��������� ������� � �������� (����������) �������������������� ������, ��������� �������������������� ������ �������� � ������, ���� �� ������������������� �����, ������ � ������� (�����������) �������� ��������, ��������� ������ �� ������������� �������������� ��������������� ��� ������������� ����� � ������ ������ � ������, ������������ ����� 1&lt;span class=3D"W9"&gt;3&lt;/span&gt; ������ 16 ��������� ������������ ������;&lt;span class=3D"mark"&gt;&amp;nbsp;(� �������� ������������ ������ &lt;span class=3D"cmd"&gt;&lt;/span&gt;��&amp;nbsp;29.12.2017&amp;nbsp;�&amp;nbsp;479-��)&lt;/span&gt;&lt;/p&gt;&lt;p&gt;8)&amp;nbsp;��������� ����� ��� ������ ������ ���������� �� ����������� ������������� ��������������� ��� ������������� ������;&lt;span class=3D"mark"&gt;&amp;nbsp;(���������� �������&amp;nbsp;- ����������� ����� &lt;span class=3D"cmd"&gt;&lt;/span&gt;��&amp;nbsp;29.12.2017&amp;nbsp;�&amp;nbsp;479-��)&lt;/span&gt;&lt;/p&gt;&lt;p&gt;9)&amp;nbsp;��������������� ������������� ��������������� ��� ������������� ������, ���� �������� �������������� �� ������������� ������������ �������� � �������� � ������������ � ���� ����� ������������ ��������� ������ ���������� ���������, �������� � ����� ������������ ��������� ������ ��������� ���������� ���������, �������������� ��������� ������. � ��������� ������ ���������� (�����������) ����������� ��������� ������� � �������� (����������) �������������������� ������, ��������� �������������������� ������ �������� � ������, ���� �� ������������������� �����, ������ � ������� (�����������) �������� ��������, ��������� ������ �� ������������� �������������� ��������������� ��� ������������� ����� � ������ ������ � ������, ������������ ����� 1&lt;span class=3D"W9"&gt;3&lt;/span&gt; ������ 16 ��������� ������������ ������;&lt;span class=3D"mark"&gt;&amp;nbsp;(���������� �������&amp;nbsp;- ����������� ����� &lt;span class=3D"cmd"&gt;&lt;/span&gt;��&amp;nbsp;29.12.2017&amp;nbsp;�&amp;nbsp;479-��)&lt;/span&gt;&lt;/p&gt;&lt;p&gt;10)&amp;nbsp;���������� � ������� ��� �������������� ��������������� ��� ������������� ������ ���������� ��� ����������, ���������� � (���) ��������������� ������� �� ����������� ��� �������������� ������ � ������ ����������, ����������� �� ������������� ��������������� ��� ������������� ������, ���� � �������������� ��������������� ��� ������������� ������, �� ���������� �������, ��������������� ������� 4 ����� 1 ������ 7 ��������� ������������ ������. � ��������� ������ ���������� (�����������) ����������� ��������� ������� � �������� (����������) �������������������� ������, ��������� �������������������� ������ �������� � ������, ���� �� ������������������� �����, ������ � ������� (�����������) �������� ��������, ��������� ������ �� ������������� �������������� ��������������� ��� ������������� ����� � ������ ������ � ������, ������������ ����� 1&lt;span class=3D"W9"&gt;3&lt;/span&gt; ������ 16 ��������� ������������ ������.&lt;span class=3D"mark"&gt;&amp;nbsp;(���������� �������&amp;nbsp;- ����������� ����� &lt;span class=3D"cmd"&gt;&lt;/span&gt;��&amp;nbsp;19.07.2018&amp;nbsp;�&amp;nbsp;204-��)&lt;/span&gt;&lt;/p&gt;&lt;p&gt;&amp;nbsp;&lt;/p&gt;&lt;p class=3D"H"&gt;����� 11&lt;span class=3D"W9"&gt;2&lt;/span&gt;. ����� ��������� � ������ ������ � ����������� ������&lt;/p&gt;&lt;p&gt;&amp;nbsp;&lt;/p&gt;&lt;p&gt;1.&amp;nbsp;������ ������� � ���������� ����� �� �������� ��������, � ����������� ����� � �����, �������������� �������������� ������, ���� �����, �������������� ������������ ������, ������������������� ����� ���� � �������������� ����� ��������������� ������ (����� �������� �������������) ��������-��������� ����������, �������� ����������� �������������������� ������ (�����&amp;nbsp;- ���������� �������������������� ������), � ����� � �����������, ��������������� ����� 1&lt;span class=3D"W9"&gt;1&lt;/span&gt; ������ 16 ��������� ������������ ������. ������ �� ������ � ������� (�����������) ����������� ������, ��������������� �������������� ������, ���� ������, ��������������� ������������ ������, ������ � ���������� ����� (��� ��� �������) ���� � ������ ��� ��������� ������������� ��������������� ������������� ������, ��������������� �������������� ������, ���� ������, ��������������� ������������ ������. ������ �� ������ � ������� (�����������) ��������� �������������������� ������ ������ ����������� ����� �������������������� ������. ������ �� ������ � ������� (�����������) �������������������� ������ ������ ��������� �������������������� ������ ��� ������������ ����, ��������������� ����������� �������� ����� �������� ���������� ���������. ������ �� ������ � ������� (�����������) ���������� �����������, ��������������� ����� 1&lt;span class=3D"W9"&gt;1&lt;/span&gt; ������ 16 ��������� ������������ ������, ������ ������������ ���� �����������.&lt;span class=3D"mark"&gt;&amp;nbsp;(� �������� ������������ ������ &lt;span class=3D"cmd"&gt;&lt;/span&gt;��&amp;nbsp;29.12.2017&amp;nbsp;�&amp;nbsp;479-��)&lt;/span&gt;&lt;/p&gt;&lt;p&gt;2.&amp;nbsp;������ �� ������ � ������� (�����������) ������, ��������������� �������������� ������, ������, ��������������� ������������ ������, ������������ ���� ������, ��������������� �������������� ������, ���� ������, ��������������� ������������ ������, ���������������� ��� �������������� ���������, ����������� ������, ��������������� �������������� ������, ���� ������, ��������������� ������������ ������, ����� ���� ���������� �� �����, ����� ������������������� �����, � �������������� �������������-�������������������� ���� &amp;quot;��������&amp;quot;, ������������ ����� ������, ��������������� �������������� ������, ������, ��������������� ������������ ������, ������� ������� ��������������� � ������������� ����� ���� ������������� ������� ��������������� � ������������� �����, � ����� ����� ���� ������ ��� ������ ������ �������. ������ �� ������ � ������� (�����������) �������������������� ������, ��������� �������������������� ������ ����� ���� ���������� �� �����, � �������������� �������������-�������������������� ���� &amp;quot;��������&amp;quot;, ������������ ����� �������������������� ������, ������� ������� ��������������� � ������������� ����� ���� ������������� ������� ��������������� � ������������� �����, � ����� ����� ���� ������ ��� ������ ������ �������. ������ �� ������ � ������� (�����������) �����������, ��������������� ����� 1&lt;span class=3D"W9"&gt;1&lt;/span&gt; ������ 16 ��������� ������������ ������, � ����� �� ���������� ����� ���� ���������� �� �����, � �������������� �������������-�������������������� ���� &amp;quot;��������&amp;quot;, ����������� ������ ���� �����������, ������� ������� ��������������� � ������������� ����� ���� ������������� ������� ��������������� � ������������� �����, � ����� ����� ���� ������ ��� ������ ������ �������.&lt;span class=3D"mark"&gt;&amp;nbsp;(� �������� ������������ ������ &lt;span class=3D"cmd"&gt;&lt;/span&gt;��&amp;nbsp;29.12.2017&amp;nbsp;�&amp;nbsp;479-��)&lt;/span&gt;&lt;/p&gt;&lt;p&gt;3.&amp;nbsp;������ ������ � ����������� ����� �� ������ � ������� (�����������) ����������� ������� �������������� ������, ��������������� ���������� � �� ����������� ���, ����������� ��������������� ��������, ����������� ��� ��������������� ����������� ������ ���������� ���������, �����������, ��������������� ����� 1&lt;span class=3D"W9"&gt;1&lt;/span&gt; ������ 16 ��������� ������������ ������, � �� ����������, � ����� ����� �� ������ � ������� (�����������) �������������������� ������, ��� ���������� �������������� �������������� ���������� ���������.&lt;span class=3D"mark"&gt;&amp;nbsp;(� �������� ������������ ������ &lt;span class=3D"cmd"&gt;&lt;/span&gt;��&amp;nbsp;29.12.2017&amp;nbsp;�&amp;nbsp;479-��)&lt;/span&gt;&lt;/p&gt;&lt;p&gt;3&lt;span class=3D"W9"&gt;1&lt;/span&gt;.&amp;nbsp;� ������, ���� ����������� ������� ���������� ������ (���������) ������ � ����������� ����� �� ������ � ������� (�����������) �������, �������������� ��������������� ������, �������, �������������� ������������� ������, ����������� ��� �������, �������������� ��������������� ������, ��� �������, �������������� ������������� ������, ���� ��������������� ��� ������������� ��������, �� ���������, �������� � ������� � ������������� ��������� �����, ����� ������ 11&lt;span class=3D"W9"&gt;1&lt;/span&gt; ��������� ������������ ������ � �������� ������ �� ���������.  &lt;span class=3D"mark"&gt;(���������� �����&amp;nbsp;- ����������� ����� &lt;span class=3D"cmd"&gt;&lt;/span&gt;��&amp;nbsp;28.07.2012&amp;nbsp;�&amp;nbsp;133-��)&lt;/span&gt;&lt;/p&gt;&lt;p&gt;3&lt;span class=3D"W9"&gt;2&lt;/span&gt;.&amp;nbsp;������ �� ������ � (���) ������� (�����������) �������, �������������� ��������������� ������, �������, �������������� ������������� ������, ����������� ��� �������, �������������� ��������������� ������, ��� �������, �������������� ������������� ������, ���� ��������������� ��� ������������� �������� ��� ������������� � ��������� ����������� ��� � �������������� ����������������, �������� ���������� ����������������� ���������, ��������, ��������� � ������������ ������� �������� � ������ �������������, ������������ �������������� ���������� ��������� � ������������ � ����� 2 ������ 6 &lt;span class=3D"cmd"&gt;&lt;/span&gt;&lt;span&gt;������������������ ������� ���������� ���������&lt;/span&gt;, ����� ���� ������ ������ ������ � ������, ������������� �������� �������, ���� � ������, ������������� ��������������� ����������������� ���������� ���������, � ��������������� �����.&lt;span class=3D"mark"&gt;&amp;nbsp;(���������� �����&amp;nbsp;- ����������� ����� &lt;span class=3D"cmd"&gt;&lt;/span&gt;��&amp;nbsp;13.07.2015&amp;nbsp;�&amp;nbsp;250-��)&lt;/span&gt;&lt;/p&gt;&lt;p&gt;4.&amp;nbsp;����������� ������ � ����������� ����� �� ������ � ������� (�����������) ������� ��������������� ������ ��������� ���������� ��������� � �� ����������� ���, ��������������� ����������� �������� ������� ��������������� ������ ��������� ���������� ���������, ������� �������� ������������� � �� ����������� ���, ������������� ��������, � ����� �� ������ � ������� (�����������) �������������������� ������, ���������� �������������������� ������ ������������� �������������� ������������ ��������� ������ ��������� ���������� ��������� � �������������� ��������� ������.&lt;span</w:t>
      </w:r>
    </w:p>
    <w:p>
      <w:pPr>
        <w:pStyle w:val="PreformattedText"/>
        <w:bidi w:val="0"/>
        <w:spacing w:before="0" w:after="0"/>
        <w:jc w:val="left"/>
        <w:rPr/>
      </w:pPr>
      <w:r>
        <w:rPr/>
        <w:t xml:space="preserve"> </w:t>
      </w:r>
      <w:r>
        <w:rPr/>
        <w:t>class=3D"mark"&gt;&amp;nbsp;(� �������� ������������ ������ &lt;span class=3D"cmd"&gt;&lt;/span&gt;��&amp;nbsp;29.12.2017&amp;nbsp;�&amp;nbsp;479-��)&lt;/span&gt;&lt;/p&gt;&lt;p&gt;5.&amp;nbsp;������ ������ ���������:&lt;/p&gt;&lt;p&gt;1)&amp;nbsp;������������ ������, ��������������� �������������� ������, ������, ��������������� ������������ ������, ������������ ���� ������, ��������������� �������������� ������, ��� ������, ��������������� ������������ ������, ���� ���������������� ��� �������������� ���������, �������������������� ������, ��� ����������� � (���) ���������, �����������, ��������������� ����� 1&lt;span class=3D"W9"&gt;1&lt;/span&gt; ������ 16 ��������� ������������ ������, �� ������������� � (���) ����������, ������ � ������� (�����������) ������� ��������;&lt;span class=3D"mark"&gt;&amp;nbsp;(� �������� ������������ ������ &lt;span class=3D"cmd"&gt;&lt;/span&gt;��&amp;nbsp;29.12.2017&amp;nbsp;�&amp;nbsp;479-��)&lt;/span&gt;&lt;/p&gt;&lt;p&gt;2)&amp;nbsp;������, ��, �������� (���������&amp;nbsp;- ��� �������), ������� � ����� ���������� �������&amp;nbsp;- ����������� ���� ���� ������������, ������� � ����� ��������� �������&amp;nbsp;- ������������ ����, � ����� ����� (������) ����������� ��������, ����� (������) ����������� ����� (��� �������) � �������� �����, �� ������� ������ ���� ��������� ����� �������;&lt;/p&gt;&lt;p&gt;3)&amp;nbsp;������� �� ���������� ������� � �������� (�����������) ������, ��������������� �������������� ������, ������, ��������������� ������������ ������, ������������ ���� ������, ��������������� �������������� ������, ��� ������, ��������������� ������������ ������, ���� ���������������� ��� �������������� ���������, �������������������� ������, ��������� �������������������� ������, �����������, ��������������� ����� 1&lt;span class=3D"W9"&gt;1&lt;/span&gt; ������ 16 ��������� ������������ ������, �� ����������;&lt;span class=3D"mark"&gt;&amp;nbsp;(� �������� ������������ ������ &lt;span class=3D"cmd"&gt;&lt;/span&gt;��&amp;nbsp;29.12.2017&amp;nbsp;�&amp;nbsp;479-��)&lt;/span&gt;&lt;/p&gt;&lt;p&gt;4)&amp;nbsp;������, �� ��������� ������� �������� �� �������� � �������� � ��������� (������������) ������, ��������������� �������������� ������, ������, ��������������� ������������ ������, ������������ ���� ������, ��������������� �������������� ������, ��� ������, ��������������� ������������ ������, ���� ���������������� ��� �������������� ���������, �������������������� ������, ��������� �������������������� ������, �����������, ��������������� ����� 1&lt;span class=3D"W9"&gt;1&lt;/span&gt; ������ 16 ��������� ������������ ������, �� ����������. ��������� ����� ���� ������������ ��������� (��� �������), ������������� ������ �������, ���� �� �����.&lt;span class=3D"mark"&gt;&amp;nbsp;(� �������� ������������ ������ &lt;span class=3D"cmd"&gt;&lt;/span&gt;��&amp;nbsp;29.12.2017&amp;nbsp;�&amp;nbsp;479-��)&lt;/span&gt;&lt;/p&gt;&lt;p&gt;6.&amp;nbsp;������, ���������� � �����, �������������� �������������� ������, �����, �������������� ������������ ������, ������������������� �����, ��������� �������������������� ������, � �����������, ��������������� ����� 1&lt;span class=3D"W9"&gt;1&lt;/span&gt; ������ 16 ��������� ������������ ������, ���� ���������� ����� (��� ��� �������), �������� ����������� � ������� ��������� ������� ���� �� �� �� �����������, � � ������ ���������� ������ ������, ��������������� �������������� ������, ������, ��������������� ������������ ������, �������������������� ������, �����������, ��������������� ����� 1&lt;span class=3D"W9"&gt;1&lt;/span&gt; ������ 16 ��������� ������������ ������, � ������ ���������� � ������� ���� � ����������� ���������� �������� � ������ ��� � ������ ���������� �������� �������������� ����� ����� �����������&amp;nbsp;- � ������� ��� ������� ���� �� �� �� �����������.&lt;span class=3D"mark"&gt;&amp;nbsp;(� �������� ������������ ������ &lt;span class=3D"cmd"&gt;&lt;/span&gt;��&amp;nbsp;29.12.2017&amp;nbsp;�&amp;nbsp;479-��)&lt;/span&gt;&lt;/p&gt;&lt;p&gt;7.&amp;nbsp;�� ����������� ����������� ������ ���������� ���� �� �������� �������:&lt;/p&gt;&lt;p&gt;1)&amp;nbsp;������ �������������, � ��� ����� � ����� ������ �������� ������, ���������� ���������� �������� � ������ � �������� � ���������� ������������� ��������������� ��� ������������� ������ ����������, �������� ������� �������� �������, �������� ������� �� ������������� ������������ ��������� ������ ���������� ���������, ������������ ��������� ������ ��������� ���������� ���������, �������������� ��������� ������;&lt;/p&gt;&lt;p&gt;2)&amp;nbsp;� �������������� ������ �����������.&lt;/p&gt;&lt;p&gt;&lt;span class=3D"mark"&gt;(����� � �������� ������������ ������ &lt;span class=3D"cmd"&gt;&lt;/span&gt;��&amp;nbsp;29.12.2017&amp;nbsp;�&amp;nbsp;479-��)&lt;/span&gt;&lt;/p&gt;&lt;p&gt;8.&amp;nbsp;�� ������� ��, ��������� �� ���� ������ ������, ���������� � ����� 7 �������� ������, ������� � ���������� ����� � �� ������ ������� � ����������� ����� ���������� �������������� ����� � ����������� ����������� ������.&lt;/p&gt;&lt;p&gt;8&lt;span class=3D"W9"&gt;1&lt;/span&gt;.&amp;nbsp;� ������ �������� ������ ���������� ������������� � ������ �������, ��������� � ����� 8 �������� ������, ����� ��������� � ��������, ������������� �������, �������������� �������������� ������, �������, �������������� ������������ ������, ������������������� ������� ���� ������������, ��������������� ����� 1&lt;span class=3D"W9"&gt;1&lt;/span&gt; ������ 16 ��������� ������������ ������, � ���� ����������������� ��������� ��������� ��������� ��� �������� ��������������� ��� ������������� ������, � ����� �������� �������� �� ������������ ���������� � ���������� ��������� � ���������� ��������, ������� ���������� ��������� ������� � ���� �������� ��������������� ��� ������������� ������.&lt;span class=3D"mark"&gt;&amp;nbsp;(���������� �����&amp;nbsp;- ����������� ����� &lt;span class=3D"cmd"&gt;&lt;/span&gt;��&amp;nbsp;19.07.2018&amp;nbsp;�&amp;nbsp;204-��)&lt;/span&gt;&lt;/p&gt;&lt;p&gt;8&lt;span class=3D"W9"&gt;2&lt;/span&gt;.&amp;nbsp;� ������ �������� ������ �� ���������� ������������� � ������ �������, ��������� � ����� 8 �������� ������, ���� ����������������� ��������� � �������� �������� ������, � ����� ��������� � ������ ���������� �������� ������.&lt;span class=3D"mark"&gt;&amp;nbsp;(���������� �����&amp;nbsp;- ����������� ����� &lt;span class=3D"cmd"&gt;&lt;/span&gt;��&amp;nbsp;19.07.2018&amp;nbsp;�&amp;nbsp;204-��)&lt;/span&gt;&lt;/p&gt;&lt;p&gt;9.&amp;nbsp;� ������ ����������� � ���� ��� �� ����������� ����������� ������ ��������� ������� ����������������� ������������� ��� ����������� ����������� ����, ��������, ���������� ����������� �� ����������� ����� � ������������ � ����� 1 �������� ������, ��������������� ��������� ������� ��������� � ������ �����������.&lt;span class=3D"mark"&gt;&amp;nbsp;(� �������� ������������ ������ &lt;span class=3D"cmd"&gt;&lt;/span&gt;��&amp;nbsp;29.12.2017&amp;nbsp;�&amp;nbsp;479-��)&lt;/span&gt;&lt;/p&gt;&lt;p&gt;10.&amp;nbsp;�������� ��������� ������������ ������, �������������� ������ ����������� ����� �� �������� ���� ������� � ����������� ��� �������������� ��������������� � ������������� �����, �� �������������� �� ��������, ������������ ����������� ������� &lt;span class=3D"cmd"&gt;&lt;/span&gt;��&amp;nbsp;2&amp;nbsp;�� 2006&amp;nbsp;���� �&amp;nbsp;59-�� &amp;quot;�&amp;nbsp;������ ����������� ��������� ������� ���������� ���������&amp;quot;.&lt;span class=3D"mark"&gt;&amp;nbsp;(� �������� ������������ ������ &lt;span class=3D"cmd"&gt;&lt;/span&gt;��&amp;nbsp;28.07.2012&amp;nbsp;�&amp;nbsp;133-��)&lt;/span&gt;&lt;/p&gt;&lt;p&gt;&amp;nbsp;&lt;/p&gt;&lt;p class=3D"H"&gt;����� 11&lt;span class=3D"W9"&gt;3&lt;/span&gt;. ������������� ������� ����������� (������������) ����������&lt;/p&gt;&lt;p&gt;&amp;nbsp;&lt;/p&gt;&lt;p&gt;� ���������� ��������� �������� ���������� ������������� ������� ����������� (������������) ����������, ������ ������ ����������� ��������������� �������������� ��������. �������� � ���������������� ����������� �������������� ������� ����������� (������������) ���������� ���������� ������������ �������� � ��������� ������ ������������� ���������� ���������.&lt;/p&gt;&lt;p&gt;&amp;nbsp;&lt;/p&gt;&lt;p&gt;&amp;nbsp;&lt;/p&gt;&lt;p class=3D"H"&gt;����� 3. ���������������� ����������&lt;/p&gt;&lt;p&gt;&amp;nbsp;&lt;/p&gt;&lt;p class=3D"H"&gt;����� 12. ��������� � ��������� ���������������� �����������&lt;/p&gt;&lt;p&gt;&amp;nbsp;&lt;/p&gt;&lt;p&gt;1.&amp;nbsp;�������������� ��������������� � ������������� ����� ������������ � ������������ � ����������������� ������������.&lt;/p&gt;&lt;p&gt;2.&amp;nbsp;��������� ����������������� ���������� ������ ��������� �������, ��������������:&lt;/p&gt;&lt;p&gt;1)&amp;nbsp;����� ��������;&lt;/p&gt;&lt;p&gt;2)&amp;nbsp;�������� ������������� ��������������� ��� ������������� ������;&lt;/p&gt;&lt;p&gt;3)&amp;nbsp;������, ������������������ � ����� ��������� ���������������� ��������, ��������� � ������ �� ���������, � ��� ����� ����������� ��������� ���������������� �������� � ����������� �����, � ����� ����������� ��������� ���������������� �������� � ������������������� &lt;span class=3D"ed"&gt;�������. ������ ������ ��������� �������� ������������� ��������������� ��� ������������� ������, �������� ������ ������������� ��������� ����� ��������� ��������� ���������, ������������ ������ ����������, � ��� ����� � ��������� ���������� ��������������� ��� ������������� ������, �� ���������� �������� ��� ����������;&lt;/span&gt;&lt;span class=3D"mark"&gt;&amp;nbsp;(� �������� ����������� ������� &lt;span class=3D"cmd"&gt;&lt;/span&gt;��&amp;nbsp;21.12.2013&amp;nbsp;�&amp;nbsp;359-��, &lt;span class=3D"cmd"&gt;&lt;/span&gt;��&amp;nbsp;30.12.2020&amp;nbsp;�&amp;nbsp;509-��)&lt;/span&gt;&lt;/p&gt;&lt;p&gt;4)&amp;nbsp;����� ������� �� ����������� ����������������� ����������;&lt;/p&gt;&lt;p&gt;5)&amp;nbsp;���������� (�����������) ������ ���������� ������� � �������� (����������) ������, ��������������� �������������� ������, ������, ��������������� ������������ ������, �������������������� ������, �����������, ��������� � ����� 1&lt;span class=3D"W9"&gt;1&lt;/span&gt; ������ 16 ��������� ������������ ������, � ����� �� ����������� ���, ��������������� ��� ������������� ��������, ����������.&lt;span class=3D"mark"&gt;&amp;nbsp;(� �������� ������������ ������ &lt;span class=3D"cmd"&gt;&lt;/span&gt;��&amp;nbsp;29.12.2017&amp;nbsp;�&amp;nbsp;479-��)&lt;/span&gt;&lt;/p&gt;&lt;p&gt;&lt;span class=3D"ed"&gt;3.&amp;nbsp;��������� ����������������� ���������� ������ ��������������� �������������� �������� �������� ������������� �������������� ������, ������������� ������������ �������� ������������� ����� ������ � �������������� �������������� ����������, � ������������ � �����������, �������������� �������������� �� ������������� ����������-��������� ������������ � ����� �������������� ���������� ����������� ������� �������������� ������.&lt;/span&gt;&lt;span class=3D"mark"&gt;&amp;nbsp;(���������� ����� - ����������� ����� &lt;span class=3D"cmd"&gt;&lt;/span&gt;��&amp;nbsp;30.12.2020&amp;nbsp;�&amp;nbsp;509-��)&lt;/span&gt;&lt;/p&gt;&lt;p&gt;&amp;nbsp;&lt;/p&gt;&lt;p</w:t>
      </w:r>
    </w:p>
    <w:p>
      <w:pPr>
        <w:pStyle w:val="PreformattedText"/>
        <w:bidi w:val="0"/>
        <w:spacing w:before="0" w:after="0"/>
        <w:jc w:val="left"/>
        <w:rPr/>
      </w:pPr>
      <w:r>
        <w:rPr/>
        <w:t xml:space="preserve"> </w:t>
      </w:r>
      <w:r>
        <w:rPr/>
        <w:t>class=3D"H"&gt;����� 13. ����� ��������� � ���������� �������� ���������������� �����������&lt;/p&gt;&lt;p&gt;&amp;nbsp;&lt;/p&gt;&lt;p&gt;1.&amp;nbsp;���������� ������� ����������������� ���������� ����������� �����, �������������� �������������� ������, ��� �����, �������������� ������������ ������.&lt;span class=3D"mark"&gt;&amp;nbsp;(� �������� ������������ ������ &lt;span class=3D"cmd"&gt;&lt;/span&gt;��&amp;nbsp;30.12.2020&amp;nbsp;�&amp;nbsp;509-��)&lt;/span&gt;&lt;/p&gt;&lt;p&gt;&lt;span class=3D"ed"&gt;1&lt;span class=3D"W9"&gt;1&lt;/span&gt;.&amp;nbsp;����������, ������������ � ���������� �������� ���������������� ����������� ����������� ������� �������������� ������, ��������������� ����������� ������ ������������ � ����������� ��������������� �������������� �������, ������������� ������� ������������ ������� ��������������� ����� � ����������� �����.&lt;/span&gt;&lt;span class=3D"mark"&gt;&amp;nbsp;(���������� ����� - ����������� ����� &lt;span class=3D"cmd"&gt;&lt;/span&gt;��&amp;nbsp;30.12.2020&amp;nbsp;�&amp;nbsp;509-��)&lt;/span&gt;&lt;/p&gt;&lt;p&gt;&lt;span class=3D"ed"&gt;1&lt;span class=3D"W9"&gt;2&lt;/span&gt;.&amp;nbsp;���������� � ������������ �������� ���������������� ����������� �������������� ������� ��������������� ������ �������� ���������� ���������, ������� �������� ������������� ������������ � ��������������� �������������� ������� �&amp;nbsp;(���) ������������� �������������� �������, ������������� �������������� ������� ������� ��������������� ����� �������� ���������� ���������, ������� ������������� ����� � ����������� �����.&lt;/span&gt;&lt;span class=3D"mark"&gt;&amp;nbsp;(���������� ����� - ����������� ����� &lt;span class=3D"cmd"&gt;&lt;/span&gt;��&amp;nbsp;30.12.2020&amp;nbsp;�&amp;nbsp;509-��)&lt;/span&gt;&lt;/p&gt;&lt;p&gt;&lt;span class=3D"ed"&gt;1&lt;span class=3D"W9"&gt;3&lt;/span&gt;.&amp;nbsp;� ������ ������ ������������ ��������������� �������������� �������, ������������� ���������� � ������������ ���������������� ����������� �������������� ������� ��������������� ������ �������� ���������� ���������, ������� �������� �������������, � ������ ������� ��������������� ������ ��������������� ������ �������� ���������� ��������� �� ������������� ��������� ������� ���������� � ������������ ��������� � �������� ����� �������� ���������������� ����������� ������������ � ����� �������������� �������. ��� ������������� �� ���������� � ����������� ��������� �������� ���������������� ����������� ������������ ��������������� �������������� ������� ������������� � ������������� �������������� ���������� ��������� ������ �������� ������� ���������������� ����������� � ���������� �������������� ������������� �������, ������������ ������� ������������ ������� ��������������� ����� � ����������� �����, � ��� ����� � ������ ���������� �����&amp;nbsp;3 ������&amp;nbsp;12 ��������� ������������ ������.&lt;/span&gt;&lt;span class=3D"mark"&gt;&amp;nbsp;(���������� ����� - ����������� ����� &lt;span class=3D"cmd"&gt;&lt;/span&gt;��&amp;nbsp;30.12.2020&amp;nbsp;�&amp;nbsp;509-��)&lt;/span&gt;&lt;/p&gt;&lt;p&gt;2.&amp;nbsp;&lt;span class=3D"mark"&gt;(����� �������� ���� - ����������� ����� &lt;span class=3D"cmd"&gt;&lt;/span&gt;��&amp;nbsp;30.12.2020&amp;nbsp;�&amp;nbsp;509-��)&lt;/span&gt;&lt;/p&gt;&lt;p&gt;3.&amp;nbsp;&lt;span class=3D"mark"&gt;(����� �������� ���� - ����������� ����� &lt;span class=3D"cmd"&gt;&lt;/span&gt;��&amp;nbsp;30.12.2020&amp;nbsp;�&amp;nbsp;509-��)&lt;/span&gt;&lt;/p&gt;&lt;p&gt;4.&amp;nbsp;&lt;span class=3D"mark"&gt;(����� �������� ���� - ����������� ����� &lt;span class=3D"cmd"&gt;&lt;/span&gt;��&amp;nbsp;30.12.2020&amp;nbsp;�&amp;nbsp;509-��)&lt;/span&gt;&lt;/p&gt;&lt;p&gt;5.&amp;nbsp;&lt;span class=3D"mark"&gt;(����� �������� ���� - ����������� ����� &lt;span class=3D"cmd"&gt;&lt;/span&gt;��&amp;nbsp;30.12.2020&amp;nbsp;�&amp;nbsp;509-��)&lt;/span&gt;&lt;/p&gt;&lt;p&gt;6.&amp;nbsp;������� ���������������� ����������� �������� ����������� ���������� � ����������, ���������� �������������� ������� ��������������� ������ ��� �������������� ������� �������� �������������.&lt;/p&gt;&lt;p&gt;&lt;span class=3D"ed"&gt;6&lt;span class=3D"W9"&gt;1&lt;/span&gt;.&amp;nbsp;����������� ��������� �������� � ����������������� ���������, ����������� ���������� �������� ���������������� �����������, ���������� ������� ������������ � ������������ � �����&amp;nbsp;1&lt;span class=3D"W9"&gt;1&lt;/span&gt; �������� ������, ���������� �������������� ���������� ���������.&lt;/span&gt;&lt;span class=3D"mark"&gt;&amp;nbsp;(���������� ����� - ����������� ����� &lt;span class=3D"cmd"&gt;&lt;/span&gt;��&amp;nbsp;30.12.2020&amp;nbsp;�&amp;nbsp;509-��)&lt;/span&gt;&lt;/p&gt;&lt;p&gt;&lt;span class=3D"ed"&gt;6&lt;span class=3D"W9"&gt;2&lt;/span&gt;.&amp;nbsp;����������� ��������� ����������, ����������� ���������� �������� ���������������� �����������, ���������� ������� ������������ � ������������ � �����&amp;nbsp;1&lt;span class=3D"W9"&gt;2&lt;/span&gt; �������� ������, ���������� �������������� ������� ��������������� �������� ��������������� ������ ��������� ���������� ��������� � �������� �������� �������������.&lt;/span&gt;&lt;span class=3D"mark"&gt;&amp;nbsp;(���������� ����� - ����������� ����� &lt;span class=3D"cmd"&gt;&lt;/span&gt;��&amp;nbsp;30.12.2020&amp;nbsp;�&amp;nbsp;509-��)&lt;/span&gt;&lt;/p&gt;&lt;p&gt;&lt;span class=3D"ed"&gt;6&lt;span class=3D"W9"&gt;3&lt;/span&gt;.&amp;nbsp;������ ��������������� ������ ��������� ���������� ��������� � ������ �������� ������������� � ���� ��������� ���������, ��������������� �����&amp;nbsp;6&lt;span class=3D"W9"&gt;2&lt;/span&gt; �������� ������, ������ ������������ ���� ������������ �������������� ������� � ������������� �������������� �������, ��������� � ���� ������ �������������� �������� ��������������� ����� ��������� ���������� ��������� � �������� ������������� �����.&lt;/span&gt;&lt;span class=3D"mark"&gt;&amp;nbsp;(���������� ����� - ����������� ����� &lt;span class=3D"cmd"&gt;&lt;/span&gt;��&amp;nbsp;30.12.2020&amp;nbsp;�&amp;nbsp;509-��)&lt;/span&gt;&lt;/p&gt;&lt;p&gt;7.&amp;nbsp;&lt;span class=3D"mark"&gt;(����� �������� ���� - ����������� ����� &lt;span class=3D"cmd"&gt;&lt;/span&gt;��&amp;nbsp;30.12.2020&amp;nbsp;�&amp;nbsp;509-��)&lt;/span&gt;&lt;/p&gt;&lt;p&gt;8.&amp;nbsp;&lt;span class=3D"mark"&gt;(����� ��������&amp;nbsp;���� - ����������� �����&amp;nbsp;&lt;span class=3D"cmd"&gt;&lt;/span&gt;��&amp;nbsp;30.12.2020&amp;nbsp;�&amp;nbsp;509-��)&lt;/span&gt;&lt;/p&gt;&lt;p&gt;9.&amp;nbsp;&lt;span class=3D"mark"&gt;(����� ��������&amp;nbsp;���� - ����������� �����&amp;nbsp;&lt;span class=3D"cmd"&gt;&lt;/span&gt;��&amp;nbsp;30.12.2020&amp;nbsp;�&amp;nbsp;509-��)&lt;/span&gt;&lt;/p&gt;&lt;p&gt;10.&amp;nbsp;&lt;span class=3D"mark"&gt;(����� ��������&amp;nbsp;���� - ����������� �����&amp;nbsp;&lt;span class=3D"cmd"&gt;&lt;/span&gt;��&amp;nbsp;30.12.2020&amp;nbsp;�&amp;nbsp;509-��)&lt;/span&gt;&lt;/p&gt;&lt;p&gt;11.&amp;nbsp;&lt;span class=3D"mark"&gt;(����� ��������&amp;nbsp;���� - ����������� �����&amp;nbsp;&lt;span class=3D"cmd"&gt;&lt;/span&gt;��&amp;nbsp;30.12.2020&amp;nbsp;�&amp;nbsp;509-��)&lt;/span&gt;&lt;/p&gt;&lt;p&gt;12.&amp;nbsp;��������� ���������� �������� ���������������� �����������, ���������� ��������������� �������� ��������������� ������ ��� ��������������� �������� �������� �������������, ������ ������ ����������� �������� ���������������� ����������� ����������, ����������� � ��� �������� ����������� ������� � �������� � ������������ � ��� ����� ������������ ��������� ������.&lt;span class=3D"mark"&gt;&amp;nbsp;(� �������� ������������ ������ &lt;span class=3D"cmd"&gt;&lt;/span&gt;��&amp;nbsp;30.12.2020&amp;nbsp;�&amp;nbsp;509-��)&lt;/span&gt;&lt;/p&gt;&lt;p&gt;13.&amp;nbsp;���������� �������� ���������������� �����������, ������������� ������������ �������� �������������� ������, � ����� �������� ��������������� ����������� ������ ���������� ���������, ��������� �������������� �������������� ���������� ��������� ����������� ������� �������������� ������ � ������, ������������� �������������� ���������� ���������. ���������� �������� ���������������� �����������, ������������� �������� �������������� ������ ��������� ���������� ���������, � �������� ���������������� �����������, ������������� �������� �������� �������������, ��������� � ������ � ������, ������������� �������������� ������������ ��������� ������ ��������� ���������� ��������� � �������������� ��������� ������.&lt;/p&gt;&lt;p&gt;13&lt;span class=3D"W9"&gt;1&lt;/span&gt;.&amp;nbsp;������ ���������� � ���������� ���������������� ����������� ������������ �������� �������������� ������ �������������� �������������� ���������� ���������.&lt;span class=3D"mark"&gt;&amp;nbsp;(���������� �����&amp;nbsp;- ����������� ����� &lt;span class=3D"cmd"&gt;&lt;/span&gt;��&amp;nbsp;01.07.2011&amp;nbsp;�&amp;nbsp;169-��)&lt;/span&gt;&lt;/p&gt;&lt;p&gt;14.&amp;nbsp;������ ���������� � ���������� ���������������� ����������� ��������������� �������� ��������������� ������ �������� ���������� ��������� �������������� ������ �������������� ������� ��������������� ������ �������� ���������� ���������.&lt;/p&gt;&lt;p&gt;15.&amp;nbsp;������ ���������� � ���������� ���������������� ����������� ������������� ������������� ����� �������������� ������� ��������������.&lt;/p&gt;&lt;p&gt;&amp;nbsp;&lt;/p&gt;&lt;p class=3D"H"&gt;����� 14. ��������� � ��������� ������������� ��������������� ��� ������������� ������&lt;span class=3D"ed"&gt;, ������� ���������&lt;/span&gt;&lt;/p&gt;&lt;p class=3D"P"&gt;&lt;span class=3D"mark"&gt;(������������ � �������� ������������ ������ &lt;span class=3D"cmd"&gt;&lt;/span&gt;��&amp;nbsp;27.12.2019&amp;nbsp;�&amp;nbsp;472-��)&lt;/span&gt;&lt;/p&gt;&lt;p&gt;&amp;nbsp;&lt;/p&gt;&lt;p&gt;&lt;span class=3D"ed"&gt;1.&amp;nbsp;�������� �������������&lt;/span&gt; ��������������� ��� ������������� ������ ���������������:&lt;span class=3D"mark"&gt;&amp;nbsp;(� �������� ������������ ������ &lt;span class=3D"cmd"&gt;&lt;/span&gt;��&amp;nbsp;27.12.2019&amp;nbsp;�&amp;nbsp;472-��)&lt;/span&gt;&lt;/p&gt;&lt;p&gt;1)&amp;nbsp;������������ ��������������� ��� ������������� ������;&lt;/p&gt;&lt;p&gt;2)&amp;nbsp;������������ ������, ��������������� �������������� ������, ��� ������, ��������������� ������������ ������;&lt;/p&gt;&lt;p&gt;3)&amp;nbsp;��������� ������������� ��������������� ��� ������������� ������;&lt;/p&gt;&lt;p&gt;4)&amp;nbsp;���� ������������� ��������������� ��� ������������� ������;&lt;/p&gt;&lt;p&gt;5)&amp;nbsp;�������� �������� �� ������������� ��������������� ��� ������������� ������;&lt;/p&gt;&lt;p&gt;6)&amp;nbsp;������������ �������� ����������, ����������� � ������������ � ���������������� ��� ����� ������������ ��������� ������ �� ������������� ��������������� ��� ������������� ������ � ����������� �� ��������� � ���������, ������� �������� ������ ����������� �������������, � ���������, ������� �������� ������ ����������� �� ����������� ����������, ��� ��� ��� �������� ������������ � ������ ����������������� ��������������� �������������;&lt;span class=3D"mark"&gt;&amp;nbsp;(� �������� ������������ ������ &lt;span class=3D"cmd"&gt;&lt;/span&gt;��&amp;nbsp;01.07.2011&amp;nbsp;�&amp;nbsp;169-��)&lt;/span&gt;&lt;/p&gt;&lt;p&gt;7)&amp;nbsp;������������ �������� ��������� �� ������ � ������ ����������, ����������� �� ������������� ��������������� ��� ������������� ������;&lt;/p&gt;&lt;p&gt;8)&amp;nbsp;������������ �������� ��������� �� �������������� ������������� ��������������� ��� ������������� ������ ��� ������ � �������������� ��������������� ���</w:t>
      </w:r>
    </w:p>
    <w:p>
      <w:pPr>
        <w:pStyle w:val="PreformattedText"/>
        <w:bidi w:val="0"/>
        <w:spacing w:before="0" w:after="0"/>
        <w:jc w:val="left"/>
        <w:rPr/>
      </w:pPr>
      <w:r>
        <w:rPr/>
        <w:t xml:space="preserve"> ������������� ������</w:t>
      </w:r>
      <w:r>
        <w:rPr/>
        <w:t>;&lt;span class=3D"mark"&gt;&amp;nbsp;(� �������� ������������ ������ &lt;span class=3D"cmd"&gt;&lt;/span&gt;��&amp;nbsp;29.12.2017&amp;nbsp;�&amp;nbsp;479-��)&lt;/span&gt;&lt;/p&gt;&lt;p&gt;9)&amp;nbsp;������ �����, ��������� � ������� ��� �������������� ��������������� ��� ������������� ������, � ������� �� ������� � ������, ��������������� ������������ ��������, ������������ � ������������ � ���� ����� ������������ ��������� ������ ���������� ���������, ������������ ��������� ������ ��������� ���������� ���������, �������������� ��������� ������;&lt;/p&gt;&lt;p&gt;10)&amp;nbsp;������������ ���� ������� � ������� ��� ������ ������� � �������������� ��������������� ��� ������������� ������ � ��� ��������� ���������� ������������� ��������������� ��� ������������� ������;&lt;/p&gt;&lt;p&gt;11)&amp;nbsp;���� ����������� ������� ������� � �������������� ��������������� ��� ������������� ������;&lt;/p&gt;&lt;p&gt;12)&amp;nbsp;��������� � ���������, � ������� ������������� ��������������� � ������������� ������, � ���� �������, ������ �� ��������� �������� � �������������� ��������������� ��� ������������� ������, �������������� ������� � ��������� �� ��������� � �������� ����������, ����������� �� ������������� ������ ��������������� ��� ������������� ������, � ��� ����� � ���������� ����������� �� ��������� ��������� �������� � ������������ � ����������������� ���������� ��������� � ���������� ������ ���������;&lt;span class=3D"mark"&gt;&amp;nbsp;(� �������� ������������ ������ &lt;span class=3D"cmd"&gt;&lt;/span&gt;��&amp;nbsp;01.12.2014&amp;nbsp;�&amp;nbsp;419-��)&lt;/span&gt;&lt;/p&gt;&lt;p&gt;13)&amp;nbsp;���������� ����������� � �������� ��������������� � ������������� �����;&lt;/p&gt;&lt;p&gt;14)&amp;nbsp;���� ���������, � ��� ����� ���������� ����������� ������������� ��������������� � ������������� ����� � ������������������� ������� � ����������� ������������� ��������������� � ������������� ����� � ����������� �����.&lt;/p&gt;&lt;p&gt;&lt;span class=3D"ed"&gt;2.&amp;nbsp;������ �������� ������ ��������� �������, ��������������� �������� 1, 3&amp;nbsp;-&amp;nbsp;8, 11 � 14 ����� 1 �������� ������. � ��� ����� ������ ���� �������:&lt;/span&gt;&lt;/p&gt;&lt;p&gt;&lt;span class=3D"ed"&gt;1)&amp;nbsp;�������� (������ (��������) ���������);&lt;/span&gt;&lt;/p&gt;&lt;p&gt;&lt;span class=3D"ed"&gt;2)&amp;nbsp;������ (�������) ���������� ������� � �������������� ��������������� ��� ������������� ������;&lt;/span&gt;&lt;/p&gt;&lt;p&gt;&lt;span class=3D"ed"&gt;3)&amp;nbsp;������ �����, ��������� � ������� ��� �������������� ��������������� ��� ������������� ������, � ������� �� ������� � ������, ��������������� ������������ �������� � ������������ �&amp;nbsp;������������ � ���� ����� ������������ ��������� ������ ���������� ���������;&lt;/span&gt;&lt;/p&gt;&lt;p&gt;&lt;span class=3D"ed"&gt;4)&amp;nbsp;������ �������� ��������� ��������, � ��� ����� �&amp;nbsp;����������� �����, � ���� ����������� ������� � �������������� ��������������� ��� ������������� ������;&lt;/span&gt;&lt;/p&gt;&lt;p&gt;&lt;span class=3D"ed"&gt;5)&amp;nbsp;������ ���������� ���������� �������� � ������ � �������� � ���������� ������������� ��������������� ��� ������������� ������ ����������, � ��� ����� ������������ �������� ��������� �� ������ �&amp;nbsp;����������� ����� �������� � ������;&lt;/span&gt;&lt;/p&gt;&lt;p&gt;&lt;span class=3D"ed"&gt;6)&amp;nbsp;������ ������ ��������� ���������, ��������� �� ����������� ������������� ��������������� ��� ������������� ������, � ��� ����� ������������ �������� ��������� �� ������ � ������ ����� ���������;&lt;/span&gt;&lt;/p&gt;&lt;p&gt;&lt;span class=3D"ed"&gt;7)&amp;nbsp;������ ��������� ������� ������� � �������������� ��������������� ��� ������������� ������ ��� �����������;&lt;/span&gt;&lt;/p&gt;&lt;p&gt;&lt;span class=3D"ed"&gt;8)&amp;nbsp;����� ������� � �������������� �������������� ������, ����� ���������, ��������� ����������� ������������� �������������� ������, ����� ������� �� ����������� ����������� ������ � ������ ���������, ����� ������� � ������ ��������� ������� ���������, ����� ������� �� ���������� ������� ��� �����������, ���� ���� �� ������������� ����������� �������;&lt;/span&gt;&lt;/p&gt;&lt;p&gt;&lt;span class=3D"ed"&gt;9)&amp;nbsp;������ (�������) ���������� ������� ���������� (����������), �������� ����������� ������������� �������������� ��������������� ��� ������������� ������.&lt;/span&gt;&lt;/p&gt;&lt;p class=3D"P"&gt;&lt;span class=3D"mark"&gt;(���������� ����� - ����������� ����� &lt;span class=3D"cmd"&gt;&lt;/span&gt;��&amp;nbsp;27.12.2019&amp;nbsp;�&amp;nbsp;472-��)&lt;/span&gt;&lt;/p&gt;&lt;p&gt;&amp;nbsp;&lt;/p&gt;&lt;p class=3D"H"&gt;����� 4. ���������� ������������� ��������������� � ������������� ����� � ������������������� �������&lt;/p&gt;&lt;p&gt;&amp;nbsp;&lt;/p&gt;&lt;p class=3D"H"&gt;����� 15. ����������� ����������� ������������� ��������������� � ������������� ����� � ������������������� �������&lt;/p&gt;&lt;p&gt;&amp;nbsp;&lt;/p&gt;&lt;p&gt;1.&amp;nbsp;�������������� ��������������� � ������������� ����� � ������������������� ������� ������������ � ������������ � �������� ����������� �������, ����� ������������ ��������� ������ ���������� ���������, ������������ ��������� ������ ��������� ���������� ���������, �������������� ��������� ������ �� �������� &amp;quot;������ ����&amp;quot;, � ������������ � ������� �������������� ��������������� ��� ������������� ������ ������������ ����� ������������ �������� ������� � �������������� �������� � �������������� ��������������� ��� ������������� ������ ��� ��������, ��������� � ������ 15&lt;span class=3D"W9"&gt;1&lt;/span&gt; ��������� ������������ ������, � �������������� � ��������, ��������������� ��������������� ������, ��� ��������, ��������������� ������������� ������, ������������ ������������������� ������� ��� ������ ������� � ������������ � ������������ ��������� ������ � ����������� � ��������������.&lt;span class=3D"mark"&gt;&amp;nbsp;(� �������� ������������ ������ &lt;span class=3D"cmd"&gt;&lt;/span&gt;��&amp;nbsp;29.12.2017&amp;nbsp;�&amp;nbsp;479-��)&lt;/span&gt;&lt;/p&gt;&lt;p&gt;2.&amp;nbsp;���������� ����������� ������������������� ������� ������������ �������� ��������������� ������ ��������� ���������� ���������. � ���� ������������ ����������� ����������� ������������������� ������� ������ �������������� ����� ��������������� ������ �������� ���������� ��������� ��������� ���� ������������������� �����, ������������� �� ���������� ������� �������� ���������� ���������, �������������� �� ��������� ���������� � �������������� � ������������ �������� �������������� ������, �������� ��������������� ����������� ������, � ����� �� ���������� � �������������� � ����� �������������������� ��������, ���������� �� ���������� ������� �������� ���������� ���������, � ������������, ���������� � ����� 1&lt;span class=3D"W9"&gt;1&lt;/span&gt; ������ 16 ��������� ������������ ������ (�����&amp;nbsp;- �������������� ������������������� �����). ������ ���������� ������ �������������� ������� ��������������� ������ �������� ���������� ��������� ��������������� �������������������� ������, ��������� � ���� � ����������� ������������� ��������������� �������������������� ������ � ����� �������������������� ��������, ���������� �� ���������� ������� �������� ���������� ���������, � ������������, ���������� � ����� 1&lt;span class=3D"W9"&gt;1&lt;/span&gt; ������ 16 ��������� ������������ ������, ������������� ��������� ����������� ����������� ������������������� �������, ������������� �������������� ���������� ���������.&lt;span class=3D"mark"&gt;&amp;nbsp;(� �������� ������������ ������ &lt;span class=3D"cmd"&gt;&lt;/span&gt;��&amp;nbsp;21.12.2013&amp;nbsp;�&amp;nbsp;359-��)&lt;/span&gt;&lt;/p&gt;&lt;p&gt;3.&amp;nbsp;�������������� ��������������� ����� ����������� ������� �������������� ������ � ������� ��������������� ����������� ������ � ������������������� �������, ������������� �� ���������� �������� ���������� ���������, ������������ � ������������ � ����������������� ������������ ������������� ��������� ����� �� ��������� ���������� � ��������������, ���������� ������������ �������� �������������� ������ � �������� ��������������� ����������� ������ � �������������� ������������������� �������.&lt;span class=3D"mark"&gt;&amp;nbsp;(� �������� ������������ ������ &lt;span class=3D"cmd"&gt;&lt;/span&gt;��&amp;nbsp;21.12.2013&amp;nbsp;�&amp;nbsp;359-��)&lt;/span&gt;&lt;/p&gt;&lt;p&gt;4.&amp;nbsp;������������ ����������� ����������� ������������������� ������� (� ��� ����� ���������� ������������ ������������ �� ������� ����� ������� � ���������� �� �����������, ������������ ������������ �� ������������� ��������������� � (���) ������������� ����� � (���) �����, ������� ������ ������������ � ������������ �� ������������� ��������������� � ������������� �����, �� ��������� �������, ���������� � ������ 15&lt;span class=3D"W9"&gt;1&lt;/span&gt; ��������� ������������ ������, ���� ���������� � ������ �� ������������) � ���������� ����������� ������������������� ������� (� ��� ����� ���������� � ����������� ������ ��������� �����������) ������������ �������������� �������������� ���������� ��������� ����������� ������� �������������� ������.&lt;span class=3D"mark"&gt;&amp;nbsp;(� �������� ������������ ������ &lt;span class=3D"cmd"&gt;&lt;/span&gt;��&amp;nbsp;29.12.2017&amp;nbsp;�&amp;nbsp;479-��)&lt;/span&gt;&lt;/p&gt;&lt;p&gt;5.&amp;nbsp;������� ����������� ����������� ������������������� ������� ���������� �������������� ���������� ���������.&lt;span class=3D"mark"&gt;&amp;nbsp;(���������� �����&amp;nbsp;- ����������� ����� &lt;span class=3D"cmd"&gt;&lt;/span&gt;��&amp;nbsp;03.12.2011&amp;nbsp;�&amp;nbsp;383-��)&lt;/span&gt;&lt;/p&gt;&lt;p&gt;6.&amp;nbsp;������� ��������������� � ������������� �����, �������������� � ������������������� �������, ����������:&lt;/p&gt;&lt;p&gt;1)&amp;nbsp;����� ������������� ���������� ���������&amp;nbsp;- �� ��������������� �����, �������������� ������������ �������� �������������� ������, �������� ��������������� ����������� ������;&lt;/p&gt;&lt;p&gt;2)&amp;nbsp;����������� �������� ����� �������� ���������� ���������&amp;nbsp;- �� ��������������� �����, �������������� �������� ��������������� ������ �������� ���������� ���������, ���������������� ���������������� ������������ �������;&lt;/p&gt;&lt;p&gt;3)&amp;nbsp;������������� �������� �����&amp;nbsp;- �� ������������� �����, �������������� �������� �������� �������������.&lt;/p&gt;&lt;p&gt;&lt;span class=3D"mark"&gt;(���������� �����&amp;nbsp;- ����������� ����� &lt;span class=3D"cmd"&gt;&lt;/span&gt;��&amp;nbsp;28.07.2012&amp;nbsp;�&amp;nbsp;133-��)&lt;/span&gt;&lt;/p&gt;&lt;p&gt;&amp;nbsp;&lt;/p&gt;&lt;p class=3D"H"&gt;����� 15&lt;span class=3D"W9"&gt;1&lt;/span&gt;. �������������� ���� � ����� ��������������� � (���) ������������� ����� � ������������������� ������� ��� ����������� ��������� �������&lt;/p&gt;&lt;p&gt;&amp;nbsp;&lt;/p&gt;&lt;p&gt;1.&amp;nbsp;������������������� ����� ��� ����������� ��������� �������</w:t>
      </w:r>
    </w:p>
    <w:p>
      <w:pPr>
        <w:pStyle w:val="PreformattedText"/>
        <w:bidi w:val="0"/>
        <w:spacing w:before="0" w:after="0"/>
        <w:jc w:val="left"/>
        <w:rPr/>
      </w:pPr>
      <w:r>
        <w:rPr/>
        <w:t xml:space="preserve"> � �������� � �������������� ���������� ��������������� � </w:t>
      </w:r>
      <w:r>
        <w:rPr/>
        <w:t>(���) ������������� ����� ���������� �������������� ������� ���� � ����� ��������������� � (���) ������������� ����� (�����&amp;nbsp;- ����������� ������). � ���� ������ ������������������� ����� �� ���������� �������� ��������� ��������������� � (���) ������������� �����, ��������� � ����������� �������, ��������� � ��������� ������� ��� ������������ � ��������� � ������, �������������� ��������������� ������, ������, �������������� ������������� ������, �������, ����������� �������������� ���������� �������������������� ������ � ����������� ������ �������������������� ������, � ����� �������, ��������� � (���) ���������, ����������� �� ������������� ��������� � ����������� ������� ��������������� � (���) ������������� �����, � ����������� ���������� ������������������� ������� ����� ������������ �������. ��� ���� �� ������� ����������� � ���������� ����� �������� ���������.&lt;/p&gt;&lt;p&gt;2.&amp;nbsp;����������� ������ ������ ��������� �������� �� ��������������� � (���) ������������� ������, �� ��������������� ������� �������� ��������, � ����� �������� ������� �� ������������� ������������������� ������� �� ��� ����� ��������, ����������� �� �� �������������.&lt;/p&gt;&lt;p&gt;3.&amp;nbsp;��� ������ ������������ ������� � ������� ��������� �������������������� ������ ������ ���������������� ��� ��� ���� ��������������� � (���) ������������� �������, �������, ������� ������ ������������ � ������������ �� ������������� ��������������� � ������������� �����, ��������� ������� ���������� �� �������� ��������������� � (���) ������������� �����, ��������� � ����������� �������.&lt;/p&gt;&lt;p&gt;4.&amp;nbsp;������������ � ����������� �������� �������� ������ � ������������������� ����� �������, ��������� � (���) ���������, ��������������� ������������ ��������� ������, ������������ ��������, ���������� � ���� � ��������������� ��������� � ����������� ������� ��������������� � (���) ������������� �����, �� ���������� ����������, �� ������� �������������� ���������� ������ 2 ����� 1 ������ 7 ��������� ������������ ������, � ����� ��������, ���������� � (���) ����������, ������� � ������� ���������� � ������ ���� �������� �� ����������� ������������� ������� ���� ��������� � ����������� ������� ��������������� � (���) ������������� �����. �������, ��������� � (���) ���������, ����������� �� ������������� ��������������� � (���) ������������� �����, ��������� � ����������� �������, � ���������� � ����������� &lt;span class=3D"ed"&gt;� � �������������� � ������������ � ����������������� ���������� ��������� ���������&lt;/span&gt;, ��������� � ����� 2 ������ 1 ��������� ������������ ������, � ���������� ������� �����, ������� ������ ������������ � ������������ �� ������������� ��������������� � ������������� �����, �������� ������ � ������������������� ����� ������������ � ����������� �������� �������������.&lt;span class=3D"mark"&gt;&amp;nbsp;(� �������� ������������ ������ &lt;span class=3D"cmd"&gt;&lt;/span&gt;��&amp;nbsp;30.12.2020&amp;nbsp;�&amp;nbsp;509-��)&lt;/span&gt;&lt;/p&gt;&lt;p&gt;5.&amp;nbsp;�������� ����� ������������ �������, � ����� ������ ������� ������������������� ������� ������������ ������� ���������� �������������� �������������� ���������� ��������� ����������� ������� �������������� ������.&lt;/p&gt;&lt;p&gt;6.&amp;nbsp;����������� ������������������� ������� ��������, � ����� ��������� � ����� 4 �������� ������ ���������� � ������, �������������� ��������������� ������, ������, �������������� ������������� ������, ������������ �� ������� ������ �������� ��, ��������� �� ���� �������� ������������ �������.&lt;/p&gt;&lt;p&gt;7.&amp;nbsp;� ������, ���� �� �������� ��������������� � (���) ������������� �����, ��������� � ����������� �������, ������� �������, ��������� � (���) ���������, ������� ����� ���� �������� ������������������� ������� ������ �� ����������� ������������� ���� ��������� � ����������� ������� ��������������� � (���) ������������� �����, ����������� �������� � ���������� � �������������� ������, �������������� ��������������� ������, ������, �������������� ������������� ������, ������������ ������������������� ������� �� ������� ������ �������� ��, ��������� �� ���� �������� ������������������� ������� ����� ��������, ���������� � (���) ����������. � ��������� ������ ������� ��������������� ����������������� ������ ������������� ��������������� � (���) ������������� �����, ��������� � ����������� �������, ��������� �� ����� �� �������� �������� � ����������� ��������, ���������� � (���) ���������� �������������� �������, �������������� ��������������� ������, �������, �������������� ������������� ������.&lt;/p&gt;&lt;p&gt;8.&amp;nbsp;��������� ������������������� ������� ������ � �������������� ��������������� � (���) ������������� �����, ��������� � ����������� ������, �� ������ ���������� �� ���������� �������� ���� ��������������� � (���) ������������� �����, ��������� � ����������� �������, �� ���������� �������, ���� ������, � �������������� ������� ��������, ���������� �� ������������� ���� ��������������� � (���) ������������� �����, ��������� � ����������� ������.&lt;/p&gt;&lt;p&gt;9.&amp;nbsp;������������������� ����� ����� ������ ������� ��� ���������, ���������� �� ����������� ������������� ���� ��������������� � (���) ������������� �����, ��������� � ����������� �������, �� ���������� ����������, ���������� ������������������� ������� � ������ ������������ ������� � ���� ������������� ������� ���� ��������� � ����������� ������� ��������������� � (���) ������������� �����. ������������������� ����� ����� ���������������� ������� � ���������� ������� ��������� ����������, �������� ����������� ������������� ���� ��������������� � (���) ������������� �����, ��������� � ����������� �������, � ����� ���������� ����������� ������ ���������� ��������� ���������� ������� �� ������� �������� ��, ��������� �� ���� ���������� � ������������������� ����� ���������� �� ����� ����������.&lt;/p&gt;&lt;p&gt;10.&amp;nbsp;�������� ����� ����� ��������� � ������������������� ����� � ���� �������� ���������� � ���� ������������� ���������� ��������������� � (���) ������������� ������, ��������� � ����������� �������, ��� � ���������� ����������, �������� ����������� ������������� ���������� ��������������� � (���) ������������� ������, ��������� � ����������� �������. �������� ��������� ������������� ������������������� �������:&lt;/p&gt;&lt;p&gt;1)&amp;nbsp;� ���� ������� ������ �������;&lt;/p&gt;&lt;p&gt;2)&amp;nbsp;�� ��������;&lt;/p&gt;&lt;p&gt;3)&amp;nbsp;�� ����������� �����.&lt;/p&gt;&lt;p&gt;11.&amp;nbsp;� ������ �������� ������� � ������������������� ����� � �������� � ���� ������������� ���������� ��������������� � (���) ������������� ������, ��������� � ����������� �������, ��� � ���������� ����������, �������� ����������� ������������� ���������� ��������������� � (���) ������������� ������, ��������� � ����������� �������, ����������� ����������� �����, ������������������� ����� ����� ��������� ����� ������� �� ������� �������� ��, ��������� �� ���� �������� ������������������� ������� ���������� �������.&lt;/p&gt;&lt;p&gt;12.&amp;nbsp;� ������ ���������� � ������������������� ����� ����������, �������� ����������� ������������� ����������� ������� ���������� ��������������� � (���) ������������� ������, ������������������� ����� ����� ���������� ����������� ������ ����� ���������� ������� �� ������� �������� ��, ��������� �� ���� ���������� ����� ���������� � ������������������� �����.&lt;/p&gt;&lt;p&gt;13.&amp;nbsp;�������� ��������������� �����, �������������� ������������ �������� �������������� ������, �������� ��������������� ����������� ������ �� ��������� ������������ �������, ����������� ����� ������������� ���������� ���������. ������� ��������������� ����� ��������� ���������� ���������, ������������� �����, �������������� ������� ����������� ������������ ������� �� ������������, ����������:&lt;/p&gt;&lt;p&gt;1)&amp;nbsp;����������� �������� ����� �������� ���������� ���������&amp;nbsp;- �� ��������������� �����, �������������� �������� ��������������� ������ �������� ���������� ���������, ���������������� ���������������� ������������ �������;&lt;/p&gt;&lt;p&gt;2)&amp;nbsp;������������� �������� �����&amp;nbsp;- �� ������������� �����, �������������� �������� �������� �������������.&lt;/p&gt;&lt;p&gt;14.&amp;nbsp;�� ������ ��������� � ����� 13 �������� ������ �������� ��������������� � ������������� ����� ����������� �������� ����� �������� ���������� ��������� � ������������� �������� ����� �������������� ����� ����������� ������� ������� �������������� ����� �� ������������� �� �������� �� ��������������� ������������ �������, � ����� ������ ����������� �� ������������� � ������������������� ������. ����������� ������ ������� �������� �������������� ����� �� �������� ����� ������� ��������� � ������ ��������������� ������������ ������� �� ���������� ���� ��������������� � ������������� �����, �� ��������� � ��������� ������� ������� �������������� �����.&lt;/p&gt;&lt;p&gt;&lt;span class=3D"mark"&gt;(���������� �������&amp;nbsp;- ����������� ����� &lt;span class=3D"cmd"&gt;&lt;/span&gt;��&amp;nbsp;29.12.2017&amp;nbsp;�&amp;nbsp;479-��)&lt;/span&gt;&lt;/p&gt;&lt;p&gt;&amp;nbsp;&lt;/p&gt;&lt;p class=3D"H"&gt;����� 16. �������, �����, ���������� � ��������������� �������������������� ������ &lt;/p&gt;&lt;p class=3D"I"&gt;&lt;span class=3D"mark"&gt;(������������ � �������� ������������ ������ &lt;span class=3D"cmd"&gt;&lt;/span&gt;��&amp;nbsp;28.07.2012&amp;nbsp;�&amp;nbsp;133-��)&lt;/span&gt;&lt;/p&gt;&lt;p&gt;&amp;nbsp;&lt;/p&gt;&lt;p&gt;1.&amp;nbsp;������������������� ������ �����������:&lt;span class=3D"mark"&gt;&amp;nbsp;(� �������� ������������ ������ &lt;span class=3D"cmd"&gt;&lt;/span&gt;��&amp;nbsp;28.07.2012&amp;nbsp;�&amp;nbsp;133-��)&lt;/span&gt;&lt;/p&gt;&lt;p&gt;&lt;span class=3D"ed"&gt;1)&amp;nbsp;����� � ���������� �������� � �������������� ��������������� ��� ������������� �����, � ��� ����� ����������� ������������������ �������������� ������ ������������������� �������, � ����� ����� ����������� ��������;&lt;/span&gt;&lt;span class=3D"mark"&gt;&amp;nbsp;(� �������� ������������ ������ &lt;span class=3D"cmd"&gt;&lt;/span&gt;��&amp;nbsp;30.12.2020&amp;nbsp;�&amp;nbsp;509-��)&lt;/span&gt;&lt;/p&gt;&lt;p&gt;2)&amp;nbsp;������������� ��������� ��������� ��� �������������� � ��������, ��������������� ��������������� ������, � ��������, ��������������� ������������� ������, � ����� � ������������, ����������� � ��������������</w:t>
      </w:r>
    </w:p>
    <w:p>
      <w:pPr>
        <w:pStyle w:val="PreformattedText"/>
        <w:bidi w:val="0"/>
        <w:spacing w:before="0" w:after="0"/>
        <w:jc w:val="left"/>
        <w:rPr/>
      </w:pPr>
      <w:r>
        <w:rPr/>
        <w:t xml:space="preserve"> ��������������� ����� </w:t>
      </w:r>
      <w:r>
        <w:rPr/>
        <w:t>1 ������ 1 ��������� ������������ ������ ��������������� � ������������� �����, � ��� ����� � �������������� �������������-��������������� � ���������������� ��������������;&lt;span class=3D"mark"&gt;&amp;nbsp;(� �������� ������������ ������ &lt;span class=3D"cmd"&gt;&lt;/span&gt;��&amp;nbsp;03.12.2011&amp;nbsp;�&amp;nbsp;383-��)&lt;/span&gt;&lt;/p&gt;&lt;p&gt;2&lt;span class=3D"W9"&gt;1&lt;/span&gt;)&amp;nbsp;����������� �� ��������� ������������ ������� �������� �� �������������� ���������� ��������������� � (���) ������������� �����, ��������� � ����������� �������, ���������� ����� �������� � ���������� �� ������ �������������������� ������, ������������ ���������� ����������, ����������� �� �������� ��������������� � (���) ������������� �����, ��������� � ����������� ������� (��������� ��������� ���������� ��������� �� ����� ����������, �������� � (���) ����������, �������������� ��������� � ������������������� ����� ��� ��������� � ����������� ��������, � ����� ����������, �������� � (���) ����������, ���������� ������������������� ������� ������������� � ������ ����������������� �������������, � ����� ���������� �������� ����������� ��������������� � (���) ������������� �����, ��������� � ����������� ������� � ����������� �� �������� ���� ��������������� � (���) ������������� �����, ��������� � ����������� �������), ����������� ��������� �������� � ���������� ���������� � ������, �������������� ��������������� ������, � ������, �������������� ������������� ������;&lt;span class=3D"mark"&gt;&amp;nbsp;(���������� �������&amp;nbsp;- ����������� ����� &lt;span class=3D"cmd"&gt;&lt;/span&gt;��&amp;nbsp;29.12.2017&amp;nbsp;�&amp;nbsp;479-��)&lt;/span&gt;&lt;/p&gt;&lt;p&gt;3)&amp;nbsp;������������� ��������� �������, �������������� ��������������� ������, � �������, �������������� ������������� ������, ��� �������������� � ���������;&lt;/p&gt;&lt;p&gt;&lt;span class=3D"ed"&gt;4)&amp;nbsp;�������������� ��������� � ������ ������������� ��������������� � ������������� �����, � ��� ����� ����������� ������������ �������, � ������������������� �������, � ���� ��������� �������� � �������������� ��������������� � ������������� �����, ����������� ��������, � ����� �� ���� ��������, �������� � ��������������� ��������������� � ������������� �����, � ����� ���������������� ��������� � ������ ������������� ��������������� � ������������� ����� � ������������������� ������� � ����� ������� ��������������� � ������������� �����, � ��� ����� ����� ����������� � ������������������� ������ ������� ����, ��������������� �� ���������� ������� � �������������-�������������������� ���� &amp;quot;��������&amp;quot;;&lt;/span&gt;&lt;span class=3D"mark"&gt;&amp;nbsp;(� �������� ������������ ������ &lt;span class=3D"cmd"&gt;&lt;/span&gt;��&amp;nbsp;30.12.2020&amp;nbsp;�&amp;nbsp;509-��)&lt;/span&gt;&lt;/p&gt;&lt;p&gt;5)&amp;nbsp;�������������� � ���������������� �������� � �������� �������� ������������� �� �������� ������������� ��������������� � ������������� �����, � ����� � ������������, ����������� � �������������� ��������������� ����� 1 ������ 1 ��������� ������������ ������ ��������������� � ������������� �����, � ��� ����� ����������� ���������� ����������������� ������� � �������������� �������������-��������������� � ���������������� ��������������;&lt;span class=3D"mark"&gt;&amp;nbsp;(� �������� ������������ ������ &lt;span class=3D"cmd"&gt;&lt;/span&gt;��&amp;nbsp;03.12.2011&amp;nbsp;�&amp;nbsp;383-��)&lt;/span&gt;&lt;/p&gt;&lt;p&gt;6)&amp;nbsp;������ �������� ����������, ���������� �� �������, �������������� ��������������� ������, � �������, �������������� ������������� ������, �� ����������� ������������� ��������������� � ������������� �����, � ����� �� ����������� ������������� ��������������� � (���) ������������� �����, ��������� � ����������� �������, ���� ���� �� ������������� ����������������� ���������� ���������;&lt;span class=3D"mark"&gt;&amp;nbsp;(� �������� ������������ ������ &lt;span class=3D"cmd"&gt;&lt;/span&gt;��&amp;nbsp;29.12.2017&amp;nbsp;�&amp;nbsp;479-��)&lt;/span&gt;&lt;/p&gt;&lt;p&gt;6&lt;span class=3D"W9"&gt;1&lt;/span&gt;)&amp;nbsp;����������� � ������ �������� ���������� �� �������� ��������, ������������� ���������� ����������� ����������, �� ����������� ������������� ��������������� � ������������� ����� ��������, ��������������� ��������������� ������, � ��������, ��������������� ������������� ������, � ������������ � �����������, �������������� �������������� ���������� ���������;&lt;span class=3D"mark"&gt;&amp;nbsp;(���������� �������&amp;nbsp;- ����������� ����� &lt;span class=3D"cmd"&gt;&lt;/span&gt;��&amp;nbsp;21.12.2013&amp;nbsp;�&amp;nbsp;359-��)&lt;/span&gt;&lt;span class=3D"mark"&gt;&amp;nbsp;(� �������� ������������ ������ &lt;span class=3D"cmd"&gt;&lt;/span&gt;��&amp;nbsp;30.12.2020&amp;nbsp;�&amp;nbsp;509-��)&lt;/span&gt;&lt;/p&gt;&lt;p&gt;7)&amp;nbsp;�����, ��������� ���������� �� �������������� ������ �������, �������������� ��������������� ������, � �������, �������������� ������������� ������, � ��� ����� � �������������� �������������-��������������� � ���������������� ��������������, ���� ��� ������������� ����������� � �������������� � ���� �� ������������� ����������� �������, � ������ �������� �� ��������� ����� ���������� ����������, ����� ����������� �� �������� �������� � ��������� ������� �� ��������� �������������� ������, � ������������ � �����������, �������������� �������������� ���������� ���������. ���� ���� �� ������������� ��������� ����������� ����������� ������������������� �������, ������������� �������������� ���������� ���������, ������������ �� �������� �������� � ���������� ������������������� ������� ������� �� �������������� ������ �������, �������������� ��������������� ������, � �������, �������������� ������������� ������, ������������ � �������� �� �������������� ������ �� �������� ��������, ������������ ����� �������, �������������� ��������������� ������, ��� �������, �������������� ������������� ������;&lt;span class=3D"mark"&gt;&amp;nbsp;(� �������� ������������ ������ &lt;span class=3D"cmd"&gt;&lt;/span&gt;��&amp;nbsp;21.12.2013&amp;nbsp;�&amp;nbsp;359-��)&lt;/span&gt;&lt;/p&gt;&lt;p&gt;7&lt;span class=3D"W9"&gt;1&lt;/span&gt;)&amp;nbsp;����� �������� ������� �� ��������� � ���� ����� �� �������������� ��������������� � ������������� ����� � ������ ���� �������� � ������ �������� ������� ���������� ��������� � ������, ��������������� ������������ ��������;&lt;span class=3D"mark"&gt;&amp;nbsp;(���������� �������&amp;nbsp;- ����������� ����� &lt;span class=3D"cmd"&gt;&lt;/span&gt;��&amp;nbsp;19.02.2018&amp;nbsp;�&amp;nbsp;26-��)&amp;nbsp;(� �������� ������������ ������ &lt;span class=3D"cmd"&gt;&lt;/span&gt;��&amp;nbsp;23.04.2018&amp;nbsp;�&amp;nbsp;87-��)&lt;/span&gt;&lt;/p&gt;&lt;p&gt;&lt;span class=3D"ed"&gt;7&lt;span class=3D"W9"&gt;2&lt;/span&gt;)&amp;nbsp;�������� ���������� ��������� ����������������� ������� ��������������� ������������ ���� �������������������� ������ ����������� ���������� ���������� � ���������� (�������������� � ���������� ����� ���������� � ���������� �� �������� �������� � ����������� �� ��������� � (��� �������) ����������), ����������� �� ������������� ��������������� � ������������� ����� (� ��� ����� ����������, ��������������� �����&amp;nbsp;6 ������&amp;nbsp;7 ��������� ������������ ������, � ����������, �������������� � ���������� ������� �����, ������� ������ ������������ � ������������ �� ������������� ��������������� � ������������� �����) � �������������� ���������� �� �������� ��������, � ������, ������������� ��������� ����������� ����������� ������������������� �������, � ����� ����������� ��������� ����������� ���������� � ������, �������������� ��������������� ������, ������, �������������� ������������� ������, � ��������� ��������� � �������������� ������� ������� ��������������� � ������������� ����� �&amp;nbsp;(���) ������������ �������� ��������������� � ������������� �����. �������� ����� ���������� � ���������� � ������ ������� � ���������� �� ����������� ���������� � ������, �������������� ��������������� ������, ������, �������������� ������������� ������, ������������� �������������� ���������� ���������;&lt;/span&gt;&lt;span class=3D"mark"&gt;&amp;nbsp;(���������� ������� - ����������� ����� &lt;span class=3D"cmd"&gt;&lt;/span&gt;��&amp;nbsp;30.12.2020&amp;nbsp;�&amp;nbsp;509-��)&lt;/span&gt;&lt;/p&gt;&lt;p&gt;&lt;span class=3D"ed"&gt;7&lt;span class=3D"W9"&gt;3&lt;/span&gt;)&amp;nbsp;� ������, ������������� �������&amp;nbsp;14&lt;span class=3D"W9"&gt;1&lt;/span&gt; ������������ ������ &lt;span class=3D"cmd"&gt;&lt;/span&gt;��&amp;nbsp;27&amp;nbsp;�� 2006&amp;nbsp;���� �&amp;nbsp;149-�� &amp;quot;��&amp;nbsp;����������, �������������� ���������� � � ������ ����������&amp;quot;, ���������� ��� ���������� � ������ ������� ������������� � �������������� ��������, ����������� �� ����������� ���������� ��� � ������ �������, ���������� �������������� ������������ ������ � ������ �������������� ������� ������������ ������, ������������� ���������, ����� ���� � ��������, �������������� ������������ ������, �� �������� � �������� ���������� � ������� �� ����������� ��������������� �������������� ������������ ������ ����������� ���� (�����&amp;nbsp;- ����� ������������� �������), � �������������� ����������-����������� ����������. �������������� ���������� ��������� ������������� ��������� � ��������������� � ����������� ������� ������������ ����� ��������� ��� ��������� �� ����������� � ����������� ������� �������������� ������, �������������� � ������� ���������� ������������. ���������� ����������� ���������� ��������� ����������� ��������� ���������� ���������, ��������� �� ��������� ��������� ������, ������ �������� �� ������������ ������, �������������� ��������� ���������� ��������� � ������, ��������������� �������������� ���������� ���������;&lt;/span&gt;&lt;span class=3D"mark"&gt;&amp;nbsp;(���������� ������� - ����������� ����� &lt;span class=3D"cmd"&gt;&lt;/span&gt;��&amp;nbsp;29.12.2020&amp;nbsp;�&amp;nbsp;479-��)&lt;/span&gt;&lt;/p&gt;&lt;p&gt;8)&amp;nbsp;���� �������, ������������� ������������ ��������� ������ � ����������� � ��������������.&lt;span class=3D"mark"&gt;&amp;nbsp;(� �������� ������������ ������ &lt;span class=3D"cmd"&gt;&lt;/span&gt;��&amp;nbsp;28.07.2012&amp;nbsp;�&amp;nbsp;133-��)&lt;/span&gt;&lt;/p&gt;&lt;p&gt;1&lt;span class=3D"W9"&gt;1&lt;/span&gt;.&amp;nbsp;� ���� �������� ��������������� ����������� ��������������� � ������������� �����, �������������� �� �������� &amp;quot;������ ����&amp;quot;, �� ���������� �������, ������������� �������� �������, �������������� ������������������� ����� ������ ���������� ���� �����������. ������ � ������ ���������� ��������� �����������, ������ �� ������������� � �������������� �������������������</w:t>
      </w:r>
    </w:p>
    <w:p>
      <w:pPr>
        <w:pStyle w:val="PreformattedText"/>
        <w:bidi w:val="0"/>
        <w:spacing w:before="0" w:after="0"/>
        <w:jc w:val="left"/>
        <w:rPr/>
      </w:pPr>
      <w:r>
        <w:rPr/>
        <w:t xml:space="preserve"> �������</w:t>
      </w:r>
      <w:r>
        <w:rPr/>
        <w:t>, �������� �������, � ���������� ������� ����������� ����������, � ����� ��������� � ��������� ����������� ������������� ��������� ����������� ����������� �������������� ������������������� �������, ������������� �������������� ���������� ���������.&lt;span class=3D"mark"&gt;&amp;nbsp;(���������� �����&amp;nbsp;- ����������� ����� &lt;span class=3D"cmd"&gt;&lt;/span&gt;��&amp;nbsp;28.07.2012&amp;nbsp;�&amp;nbsp;133-��)&amp;nbsp;(� �������� ������������ ������ &lt;span class=3D"cmd"&gt;&lt;/span&gt;��&amp;nbsp;21.12.2013&amp;nbsp;�&amp;nbsp;359-��)&lt;/span&gt;&lt;/p&gt;&lt;p&gt;1&lt;span class=3D"W9"&gt;2&lt;/span&gt;.&amp;nbsp;�����������, ��������� � ����� 1&lt;span class=3D"W9"&gt;1&lt;/span&gt; �������� ������, ������ �������� ������� � ���, ��� ��������������� �� ���������, ����������� �� �������� ��������������� ��� ������������� ������, ����� �������� � �������������� ������������������� �����, � ����� �������� ������� �� ��� ������� ���������, �������������� ����� 7 ������ 14 ������������ ������ &lt;span class=3D"cmd"&gt;&lt;/span&gt;��&amp;nbsp;27&amp;nbsp;�� 2006&amp;nbsp;���� �&amp;nbsp;152-�� &amp;quot;�&amp;nbsp;������������ ������&amp;quot;.&lt;span class=3D"mark"&gt;&amp;nbsp;(���������� �����&amp;nbsp;- ����������� ����� &lt;span class=3D"cmd"&gt;&lt;/span&gt;��&amp;nbsp;28.07.2012&amp;nbsp;�&amp;nbsp;133-��)&amp;nbsp;(� �������� ������������ ������ &lt;span class=3D"cmd"&gt;&lt;/span&gt;��&amp;nbsp;21.12.2013&amp;nbsp;�&amp;nbsp;359-��)&lt;/span&gt;&lt;/p&gt;&lt;p&gt;1&lt;span class=3D"W9"&gt;3&lt;/span&gt;.&amp;nbsp;� ������������ � ������������ ��������� ������ ���������� ��������� (�� ��������������� �����, �������������� ������������ �������� �������������� ������, �������� ��������������� ����������� ������), ������������ ��������� ������ ��������� ���������� ��������� (�� ��������������� �����, �������������� � ������ ������������ ���������� ������� ��������������� ������ ��������� ���������� ���������, � ��� ����� ���������� �� �� ������������ ���������� ���������� ���������), �������������� ��������� ������ (�� ������������� �����, � ����� ��������������� �����, �������������� � ������ ������������ �������� �������� ������������� ��������� ��������������� ����������) �� ������������������� ������ ����� ���� ��������� ������ �� ������������� �������������� ��������������� ��� ������������� ����� � ������ ������, ����� ������� ������ � �������������� ��������������� ��� ������������� ������ ��� �� ������ � �� ��������������, ����������� � ���������� �������������� ���������� �� ����������� ������������� ����� ������ ���� ���������� �������� ��� ���� ���������� �������� ��������, �������� ����������� ������������� ��������������� ��� ������������� ������.&lt;span class=3D"mark"&gt;&amp;nbsp;(���������� �����&amp;nbsp;- ����������� ����� &lt;span class=3D"cmd"&gt;&lt;/span&gt;��&amp;nbsp;28.07.2012&amp;nbsp;�&amp;nbsp;133-��)&amp;nbsp;(� �������� ������������ ������ &lt;span class=3D"cmd"&gt;&lt;/span&gt;��&amp;nbsp;21.12.2013&amp;nbsp;�&amp;nbsp;359-��)&lt;/span&gt;&lt;/p&gt;&lt;p&gt;1&lt;span class=3D"W9"&gt;4&lt;/span&gt;.&amp;nbsp;&lt;span class=3D"mark"&gt;(���������� �����&amp;nbsp;- ����������� ����� &lt;span class=3D"cmd"&gt;&lt;/span&gt;��&amp;nbsp;28.07.2012&amp;nbsp;�&amp;nbsp;133-��)&amp;nbsp;(�������� ����&amp;nbsp;- ����������� ����� &lt;span class=3D"cmd"&gt;&lt;/span&gt;��&amp;nbsp;21.12.2013&amp;nbsp;�&amp;nbsp;359-��)&lt;/span&gt;&lt;/p&gt;&lt;p&gt;2.&amp;nbsp;��� ���������� ����� ������� ������������������� ������ ������ ����������� ��������� � ���������, ����������� �� ������������� ��������������� � ������������� �����, � �������, �������������� ��������������� ������, �������, �������������� ������������� ������, �����������, ���������� � �������������� ��������������� ����� 1 ������ 1 ��������� ������������ ������ ��������������� � ������������� �����, � ����� �������� �� �������, �������������� ��������������� ������, �������, �������������� ������������� ������, �����������, ���������� � �������������� ��������������� ����� 1 ������ 1 ��������� ������������ ������ ��������������� � ������������� �����, ����� ��������� � ���������, � ��� ����� � �������������� �������������-��������������� � ���������������� ��������������.&lt;span class=3D"mark"&gt;&amp;nbsp;(� �������� ������������ ������ &lt;span class=3D"cmd"&gt;&lt;/span&gt;��&amp;nbsp;03.12.2011&amp;nbsp;�&amp;nbsp;383-��)&lt;/span&gt;&lt;/p&gt;&lt;p&gt;3.&amp;nbsp;��� ���������� ����� ������� ������������������� ������ � �����������, ��������� � ����� 1&lt;span class=3D"W9"&gt;1&lt;/span&gt; �������� ������, �� ������ ��������� �� �������:&lt;span class=3D"mark"&gt;&amp;nbsp;(� �������� ������������ ������ &lt;span class=3D"cmd"&gt;&lt;/span&gt;��&amp;nbsp;28.07.2012&amp;nbsp;�&amp;nbsp;133-��)&lt;/span&gt;&lt;/p&gt;&lt;p&gt;1)&amp;nbsp;������������� ���������� � ���������� ��� ������������ ��������, �������������� ��� ������������� ������� �� ������������� ������������ ��������� ������, ������������ ��������, ���������� � ���� � ��������������� ��������������� ��� ������������� ������;&lt;/p&gt;&lt;p&gt;2)&amp;nbsp;������������ ���������� � ����������, � ��� ����� ������������� �������� ��������� ����� �� �������������� ��������������� � ������������� �����, ������� ������� � ����������� �������, �������������� ��������������� ������, �������, �������������� ������������� ������, ���� ��������������� �������, ������� �������� ������������� ���� ���������������� ��������������� ������� ��� ������� �������� ������������� ����������� � ������������ � ������������ ��������� ������ ���������� ���������, ������������ ��������� ������ ��������� ���������� ���������, �������������� ��������� ������, �� ���������� ����������, ��������� � ������������ ����� 6 ������ 7 ��������� ������������ ������ �������� ����������. �������� ������ ����������� ��������� ��������� � ��������� �� ����������� ����������;&lt;span class=3D"mark"&gt;&amp;nbsp;(� �������� ������������ ������ &lt;span class=3D"cmd"&gt;&lt;/span&gt;��&amp;nbsp;28.07.2012&amp;nbsp;�&amp;nbsp;133-��)&lt;/span&gt;&lt;/p&gt;&lt;p&gt;3)&amp;nbsp;������������ ��������, � ��� ����� ������������, ����������� �� �������� ��������������� � ������������� ����� � �������� � ���������� � ���� ��������������� ������, ������ �������� �������������, �����������, �� ���������� �������� �����, ��������� � �������, ��������� � ����� 1 ������ 9 ��������� ������������ ������, � �������� ���������� � ����������, �������������� � ���������� ������������� ����� �����;&lt;span class=3D"mark"&gt;&amp;nbsp;(� �������� ������������ ������ &lt;span class=3D"cmd"&gt;&lt;/span&gt;��&amp;nbsp;28.07.2012&amp;nbsp;�&amp;nbsp;133-��)&lt;/span&gt;&lt;/p&gt;&lt;p&gt;4)&amp;nbsp;������������ ���������� � ����������, ���������� � (���) ��������������� ������� �� ����������� ��� �������������� ������ � ������ ����������, ����������� �� ������������� ��������������� ��� ������������� ������, ���� � �������������� ��������������� ��� ������������� ������, �� ���������� �������, ��������������� ������� 4 ����� 1 ������ 7 ��������� ������������ ������. ������ ��������� � ����� ��������������� ������ � �������������� ��������������� ��� ������������� ������ ��������� � ������, ���� �� ������������������� ����� ��������� ������ �� ������������� �������������� ��������������� ��� ������������� ����� � ������ ������ � ������, ������������ ����� 1&lt;span class=3D"W9"&gt;3&lt;/span&gt; �������� ������.&lt;span class=3D"mark"&gt;&amp;nbsp;(���������� �������&amp;nbsp;- ����������� ����� &lt;span class=3D"cmd"&gt;&lt;/span&gt;��&amp;nbsp;19.07.2018&amp;nbsp;�&amp;nbsp;204-��)&lt;/span&gt;&lt;/p&gt;&lt;p&gt;4.&amp;nbsp;��� ���������� ����� ������� � ������������ � ����������� � �������������� ������������������� ����� �����:&lt;/p&gt;&lt;p&gt;1)&amp;nbsp;������������ �� ��������� �������� � ��������� ����������� ��������������� ������� � �� ��������������� �������, ������� ��������������� ����������� ������, ������� ��������������� ������ ��������� ���������� ���������, ������� �������� �������������, ���������� � ����������� ��� ����������� ������� �� ��������, ��������� � ������������� ����� ����������� �������������������� ������, � ��� ����� � �������������� �������������-��������������� � ���������������� ��������������;&lt;span class=3D"mark"&gt;&amp;nbsp;(� �������� ������������ ������ &lt;span class=3D"cmd"&gt;&lt;/span&gt;��&amp;nbsp;03.12.2011&amp;nbsp;�&amp;nbsp;383-��)&lt;/span&gt;&lt;/p&gt;&lt;p&gt;2)&amp;nbsp;������������ ������ ����������, ������ � ������� ��������� � ������������ � ����������� �������, � ����� �������� ����� ��������� � ������������ ������������ ������;&lt;/p&gt;&lt;p&gt;2&lt;span class=3D"W9"&gt;1&lt;/span&gt;)&amp;nbsp;��� ������ �������� � �������������� ��������������� ��� ������������� ����� ���� ����������� �������� � ������ ���������� ������������� �������� ������� �� ��������� �������� ���������� ���������� ��������� � ���� ����������, ������������� �������� �������, � ������������ � ����������������� ���������� ��������� &lt;span class=3D"ed"&gt;���� ������������� �������� �������, ��������� ��� ������������, ������������� � �������������� �������������� ������, ��������� � �����&amp;nbsp;10 �&amp;nbsp;11 ������&amp;nbsp;7 ��������� ������������ ������&lt;/span&gt;, � ����� �������� ������������ ����� ������������� ���������� (�� ���������� ����������� ����������) �� ����������;&lt;span class=3D"mark"&gt;&amp;nbsp;(���������� �������&amp;nbsp;- ����������� ����� &lt;span class=3D"cmd"&gt;&lt;/span&gt;��&amp;nbsp;21.12.2013&amp;nbsp;�&amp;nbsp;359-��)&amp;nbsp;(� �������� ����������� ������� &lt;span class=3D"cmd"&gt;&lt;/span&gt;��&amp;nbsp;29.12.2017&amp;nbsp;�&amp;nbsp;479-��&lt;/span&gt;&lt;span class=3D"mark"&gt;, &lt;span class=3D"cmd"&gt;&lt;/span&gt;��&amp;nbsp;29.12.2020&amp;nbsp;�&amp;nbsp;479-��)&lt;/span&gt;&lt;/p&gt;&lt;p&gt;3)&amp;nbsp;�������� ��������� ���������� � ��������������;&lt;/p&gt;&lt;p&gt;4)&amp;nbsp;����������� �������������� � ��������, ��������������� ��������������� ������, ��������, ��������������� ������������� ������, ����������������� ��������������� ������� � ������� �������� ������������� ������������ � ������������, ����������� � �������������� ��������������� ����� 1 ������ 1 ��������� ������������ ������ ��������������� � ������������� �����, � ������������ � ����������� � ��������������, ������������ ��������� ������.&lt;span class=3D"mark"&gt;&amp;nbsp;(� �������� ����������� ������� &lt;span class=3D"cmd"&gt;&lt;/span&gt;��&amp;nbsp;28.07.2012&amp;nbsp;�&amp;nbsp;133-��; &lt;span class=3D"cmd"&gt;&lt;/span&gt;��&amp;nbsp;21.12.2013&amp;nbsp;�&amp;nbsp;359-��)&lt;/span&gt;&lt;/p&gt;&lt;p&gt;5.&amp;nbsp;������������������� �����, ��� ���������, �����������, ��������� � ����� 1&lt;span class=3D"W9"&gt;1&lt;/span&gt; �������� ������, � �� ��������� ����� ���������������, ������������ ����������������� ���������� ���������:&lt;/p&gt;&lt;p&gt;1)&amp;nbsp;�� ������� ������������ ������, ��������������� �������������� ������, ��� ������, ���������������</w:t>
      </w:r>
    </w:p>
    <w:p>
      <w:pPr>
        <w:pStyle w:val="PreformattedText"/>
        <w:bidi w:val="0"/>
        <w:spacing w:before="0" w:after="0"/>
        <w:jc w:val="left"/>
        <w:rPr/>
      </w:pPr>
      <w:r>
        <w:rPr/>
        <w:t xml:space="preserve"> ������������ ������</w:t>
      </w:r>
      <w:r>
        <w:rPr/>
        <w:t>, �������� � �������������� ��������������� ��� ������������� ����� � �� ������������ ������������ ��������� � ������������������� ����� ��������, ���� ����������, ������� �� �������;&lt;span class=3D"mark"&gt;&amp;nbsp;(� �������� ����������� ������� &lt;span class=3D"cmd"&gt;&lt;/span&gt;��&amp;nbsp;21.12.2013&amp;nbsp;�&amp;nbsp;359-��; &lt;span class=3D"cmd"&gt;&lt;/span&gt;��&amp;nbsp;29.12.2017&amp;nbsp;�&amp;nbsp;479-��)&lt;/span&gt;&lt;/p&gt;&lt;p&gt;1&lt;span class=3D"W9"&gt;1&lt;/span&gt;)&amp;nbsp;�� ������� � ������������ ������������ ������� ������������ ������, ��������������� �������������� ������, ������, ��������������� ������������ ������, ��������, ������������ �� ��������� ������������ �������, ���� ����������, ���������� � (���) ��������, ����������� �� ������������� ��������������� � (���) ������������� �����, ��������� � ����������� �������&lt;span class=3D"ed"&gt;, �� ���������� �������, ���� ����� ���������, ��������� �&amp;nbsp;(���) ������� ��������� � �������������� �������������-��������������� � ���������������� �������������� �� ��������� ����������, ���������� �&amp;nbsp;(���) ��������, ���������� �� �������������� ������, �� ��������� � ������ �������������������� ������&lt;/span&gt;;&amp;nbsp;&lt;span class=3D"mark"&gt;(���������� �������&amp;nbsp;- ����������� ����� &lt;span class=3D"cmd"&gt;&lt;/span&gt;��&amp;nbsp;29.12.2017&amp;nbsp;�&amp;nbsp;479-��)&lt;/span&gt;&lt;span class=3D"mark"&gt;&amp;nbsp;(� �������� ������������ ������ &lt;span class=3D"cmd"&gt;&lt;/span&gt;��&amp;nbsp;29.12.2020&amp;nbsp;�&amp;nbsp;479-��)&lt;/span&gt;&lt;/p&gt;&lt;p&gt;2)&amp;nbsp;�� ������������ �������� ������, ��������������� �������������� ������, ������, ��������������� ������������ ������, �������� � �������������� ��������������� ��� ������������� �����, ��������, ������������ �� ��������� ����������� ��������, ���� ��������, ���������� � (���) ����������, ������� �� �������, � ����� �� ������������ ������ ������� ����������, ���������� � ���� ���� �������������������� ������ �������, �������������� �������������� ������, �������, �������������� ������������ ������;&lt;span class=3D"mark"&gt;&amp;nbsp;(� �������� ������������ ������ &lt;span class=3D"cmd"&gt;&lt;/span&gt;��&amp;nbsp;29.12.2017&amp;nbsp;�&amp;nbsp;479-��)&lt;/span&gt;&lt;/p&gt;&lt;p&gt;3)&amp;nbsp;�� ��������� ���� ��������� ������������ ������, �� ��������� ���������������� ���������� ���������, ��������������� ����������� �������� � �����������, ������ � ������� ��������� ����������� �������;&lt;/p&gt;&lt;p&gt;&lt;span class=3D"ed"&gt;4)&amp;nbsp;� ������, ������������� ����������� ������� &lt;span class=3D"cmd"&gt;&lt;/span&gt;��&amp;nbsp;13&amp;nbsp;�� 2015&amp;nbsp;���� �&amp;nbsp;218-�� &amp;quot;�&amp;nbsp;��������������� ����������� ������������&amp;quot;, �� ������������ ��������������� ����������� ����������� � ���������� ����� ���������� ����������, �������������� ��������� � ����� ���������� �� �������� ��������, ������������ �������� �������.&lt;/span&gt;&lt;span class=3D"mark"&gt;&amp;nbsp;(���������� ������� - ����������� ����� &lt;span class=3D"cmd"&gt;&lt;/span&gt;��&amp;nbsp;30.12.2021&amp;nbsp;�&amp;nbsp;449-��)&lt;/span&gt;&lt;/p&gt;&lt;p&gt;&lt;span class=3D"mark"&gt;(���������� ����� - ����������� ����� &lt;span class=3D"cmd"&gt;&lt;/span&gt;��&amp;nbsp;28.07.2012&amp;nbsp;�&amp;nbsp;133-��)&lt;/span&gt;&lt;/p&gt;&lt;p&gt;5&lt;span class=3D"W9"&gt;1&lt;/span&gt;.&amp;nbsp;��������� ������������������� ������� ��� ������������ ���� ��� ������������ ���������� ����� ��������� ����������� � ������ ���������� ������� ������������������� �������, ��������������� ������ 1 � 1&lt;span class=3D"W9"&gt;3&lt;/span&gt; �������� ������, � ����� ������� 15&lt;span class=3D"W9"&gt;1&lt;/span&gt; ��������� ������������ ������, ���������� � ���������������, � ��� ����� ������������� &lt;span class=3D"cmd"&gt;&lt;/span&gt;&lt;span&gt;��������� �������� ���������� ���������&lt;/span&gt; � &lt;span class=3D"cmd"&gt;&lt;/span&gt;&lt;span&gt;�������� ���������� ��������� �� ���������������� ��������������&lt;/span&gt; �� ����������� ���.&lt;span class=3D"mark"&gt;&amp;nbsp;(���������� �����&amp;nbsp;- ����������� ����� &lt;span class=3D"cmd"&gt;&lt;/span&gt;��&amp;nbsp;29.12.2017&amp;nbsp;�&amp;nbsp;479-��)&lt;/span&gt;&lt;/p&gt;&lt;p&gt;6.&amp;nbsp;����, ����������� ���������� ��� ����������� ����� � ���������� ������������� ��������� ���� ����������� �������������������� �������� ��� �� ����������� �����������, ��������������� �������� ����������� �������, ������� ������������ ��������, ������������ � ������������ � ���� ����� ������������ ��������� ������ ���������� ���������, �������� � ����� ������������ ��������� ������ ��������� ���������� ���������, �������������� ��������� ������, ����������� � ��������������, ���������� � ������������ � ����������������� ���������� ���������.&lt;span class=3D"mark"&gt;&amp;nbsp;(���������� �����&amp;nbsp;- ����������� ����� &lt;span class=3D"cmd"&gt;&lt;/span&gt;��&amp;nbsp;28.07.2012&amp;nbsp;�&amp;nbsp;133-��)&lt;/span&gt;&lt;/p&gt;&lt;p&gt;7.&amp;nbsp;����, ����������� ���������� ��� ����������� ����� � ���������� ������������� ��������� ���� ����������� ������������, ��������� � ����� 1&lt;span class=3D"W9"&gt;1&lt;/span&gt; �������� ������, � �� ����������� ����������� �������������������� ������, ���������� ������������������� ������� � ������������ � ����������������� ���������� ���������. ������������������� ����� ������ ��������� � �����������, ��������� � ����� 1&lt;span class=3D"W9"&gt;1&lt;/span&gt; �������� ������, ���������� ���������� � ���������� ����, ����������� ������� �����, ���� �������, ��� ���� ������ �� �� ����.&lt;span class=3D"mark"&gt;&amp;nbsp;(���������� �����&amp;nbsp;- ����������� ����� &lt;span class=3D"cmd"&gt;&lt;/span&gt;��&amp;nbsp;28.07.2012&amp;nbsp;�&amp;nbsp;133-��)&lt;/span&gt;&lt;/p&gt;&lt;p&gt;&lt;span class=3D"ed"&gt;8.&amp;nbsp;������������������� ����� �� ����� ��������������� �� ��������� ����������� ������� � (���) ���������� ������� � (���) ���� ���, ��������� �������������� � ���������� ����� ��������� ��� ������������������ ����������, �������������� ��������� �� �������� ��������.&lt;/span&gt;&lt;span class=3D"mark"&gt;&amp;nbsp;(���������� ����� - ����������� ����� &lt;span class=3D"cmd"&gt;&lt;/span&gt;��&amp;nbsp;30.12.2021&amp;nbsp;�&amp;nbsp;449-��)&lt;/span&gt;&lt;/p&gt;&lt;p&gt;&lt;span class=3D"ed"&gt;9.&amp;nbsp;������, ����������� ���� � ���������� ������������� ��������� ������������������� ������� ��� ��� ����������� ����������, ������������� �����������������, ��������� � ������, ������������� ����������� �����������������.&lt;/span&gt;&lt;span class=3D"mark"&gt;&amp;nbsp;(���������� ����� - ����������� ����� &lt;span class=3D"cmd"&gt;&lt;/span&gt;��&amp;nbsp;30.12.2021&amp;nbsp;�&amp;nbsp;449-��)&lt;/span&gt;&lt;/p&gt;&lt;p&gt;&amp;nbsp;&lt;/p&gt;&lt;p class=3D"H"&gt;����� 17. ���������� �������, �������������� ��������������� ������, � �������, �������������� ������������� ������, ��� �������������� ��������������� � ������������� ����� � ������������������� �������&lt;/p&gt;&lt;p&gt;&amp;nbsp;&lt;/p&gt;&lt;p&gt;������, �������������� ��������������� ������, � ������, �������������� ������������� ������, ��� �������������� ��������������� � ������������� ����� � ������������������� ������� �����������:&lt;/p&gt;&lt;p&gt;1)&amp;nbsp;�������������� ��������������� � ������������� ����� � ������������������� ������� ��� ������� ����������� ������������������� ������� ����������, ������������� � ������������ � �������� ����������� �������;&lt;/p&gt;&lt;p&gt;2)&amp;nbsp;������ ������������������� ������� � �������������� ��������, ���������� ����������� �� ������������� ��������������� � ������������� ����� �������, ���� ���� �� ������������� ����������� �������, � ��� ����� � �������������� �������������-��������������� � ���������������� ��������������;&lt;span class=3D"mark"&gt;&amp;nbsp;(� �������� ������������ ������ &lt;span class=3D"cmd"&gt;&lt;/span&gt;��&amp;nbsp;03.12.2011&amp;nbsp;�&amp;nbsp;383-��)&lt;/span&gt;&lt;/p&gt;&lt;p&gt;3)&amp;nbsp;�������������� �� ��������� �������� ������������������� ������� ����������� �������� �� ��������, ��������� � ������������� ��������������� � ������������� �����, � ��� ����� �� ��������� ���������������� �������� � �������������� �������������-��������������� � ���������������� ��������������;&lt;span class=3D"mark"&gt;&amp;nbsp;(� �������� ������������ ������ &lt;span class=3D"cmd"&gt;&lt;/span&gt;��&amp;nbsp;03.12.2011&amp;nbsp;�&amp;nbsp;383-��)&lt;/span&gt;&lt;/p&gt;&lt;p&gt;&lt;span class=3D"ed"&gt;3&lt;span class=3D"W9"&gt;1&lt;/span&gt;)&amp;nbsp;����� � ������������ ���������� �� ������������������� ������� � ����������� ����� ���������� � ����������, ����������� ��������� ����������������� ����������� �������, ����������� �� ������������� ��������������� ��� ������������� �����, ��� �������� ����� ���������� � ���������� �� �������� ��������, ���� ���� �� ������������� ����������� �������;&lt;/span&gt;&lt;span class=3D"mark"&gt;&amp;nbsp;(���������� ������� - ����������� ����� &lt;span class=3D"cmd"&gt;&lt;/span&gt;��&amp;nbsp;30.12.2020&amp;nbsp;�&amp;nbsp;509-��)&lt;/span&gt;&lt;/p&gt;&lt;p&gt;&lt;span class=3D"ed"&gt;3&lt;span class=3D"W9"&gt;2&lt;/span&gt;)&amp;nbsp;����������� ������������������� ������� �� ��������� ����������� �������� �����, ����������� ��������, ���������� � ���� � ��������������� ��������������� � ������������� �����;&lt;/span&gt;&lt;span class=3D"mark"&gt;&amp;nbsp;(���������� ������� - ����������� ����� &lt;span class=3D"cmd"&gt;&lt;/span&gt;��&amp;nbsp;30.12.2020&amp;nbsp;�&amp;nbsp;509-��)&lt;/span&gt;&lt;/p&gt;&lt;p&gt;4)&amp;nbsp;������������� ���� �����������, ��������� � ���������� � ��������������.&lt;/p&gt;&lt;p&gt;&amp;nbsp;&lt;/p&gt;&lt;p class=3D"H"&gt;����� 18. ��������� � ���������� � ��������������&lt;/p&gt;&lt;p&gt;&amp;nbsp;&lt;/p&gt;&lt;p&gt;1.&amp;nbsp;��������� � �������� ���������� � �������������� ����� �������������������� �������� � ������������ �������� �������������� ������, �������� ��������������� ����������� ������, �������� ��������������� ������ ��������� ���������� ��������� ��� �������� �������� ������������� ������������� �������������� ���������� ���������. �������� ����� ��������� � �������������� ����� �������������� ������������������� ������� � ����������� ������� �������������� ������, ������� ���������������� ������������ ����� ����������� �������������� �������������� ���������� ��������� ����������� ������� �������������� ������.&lt;span class=3D"mark"&gt;&amp;nbsp;(� �������� ������������ ������ &lt;span class=3D"cmd"&gt;&lt;/span&gt;��&amp;nbsp;21.12.2013&amp;nbsp;�&amp;nbsp;359-��)&lt;/span&gt;&lt;/p&gt;&lt;p&gt;2.&amp;nbsp;���������� � �������������� ������ ���������:&lt;/p&gt;&lt;p&gt;1)&amp;nbsp;������������ ������ ��������� � ��������������;&lt;/p&gt;&lt;p&gt;2)&amp;nbsp;������� ��������� � ��������������;&lt;/p&gt;&lt;p&gt;3)&amp;nbsp;�������� ��������������� � ������������� �����, �������������� � ������������������� ������;&lt;/p&gt;&lt;p&gt;4)&amp;nbsp;����� � ���������� ������, ��������������� ��������������� ������, � ������, ��������������� ������������� ������;&lt;/p&gt;&lt;p&gt;5)&amp;nbsp;����� � ���������� ��������������������</w:t>
      </w:r>
    </w:p>
    <w:p>
      <w:pPr>
        <w:pStyle w:val="PreformattedText"/>
        <w:bidi w:val="0"/>
        <w:spacing w:before="0" w:after="0"/>
        <w:jc w:val="left"/>
        <w:rPr/>
      </w:pPr>
      <w:r>
        <w:rPr/>
        <w:t xml:space="preserve"> ������</w:t>
      </w:r>
      <w:r>
        <w:rPr/>
        <w:t>;&lt;/p&gt;&lt;p&gt;6)&amp;nbsp;������ ��������������� ������, � ��� ����� � �������������� �������������-��������������� � ���������������� ��������������;&lt;span class=3D"mark"&gt;&amp;nbsp;(� �������� ������������ ������ &lt;span class=3D"cmd"&gt;&lt;/span&gt;��&amp;nbsp;03.12.2011&amp;nbsp;�&amp;nbsp;383-��)&lt;/span&gt;&lt;/p&gt;&lt;p&gt;7)&amp;nbsp;��������������� ������ �� ������������ ��� ������������ ���������� ����������� �� ��� �����������;&lt;/p&gt;&lt;p&gt;8)&amp;nbsp;���� ������� ��������� � ��������������;&lt;/p&gt;&lt;p&gt;9)&amp;nbsp;�����������-����������� � ���������� ����������� ������������� ��������������� � ������������� ����� � ������������������� ������;&lt;/p&gt;&lt;p&gt;10)&amp;nbsp;���� ������� �������������������� ������.&lt;span class=3D"mark"&gt;&amp;nbsp;(���������� �������&amp;nbsp;- ����������� ����� &lt;span class=3D"cmd"&gt;&lt;/span&gt;��&amp;nbsp;28.07.2012&amp;nbsp;�&amp;nbsp;133-��)&lt;/span&gt;&lt;/p&gt;&lt;p&gt;3.&amp;nbsp;���������� � �������������� �� ����� ��������� ��������, ������������� ����� � �������� �������� ��������� ��� ������� ���, � ����� ��������� �� ��� �������������� ����������, �� ��������������� ����������������� ���������� ���������.&lt;span class=3D"mark"&gt;&amp;nbsp;(���������� �����&amp;nbsp;- ����������� ����� &lt;span class=3D"cmd"&gt;&lt;/span&gt;��&amp;nbsp;28.07.2012&amp;nbsp;�&amp;nbsp;133-��)&lt;/span&gt;&lt;/p&gt;&lt;p&gt;&amp;nbsp;&lt;/p&gt;&lt;p class=3D"H"&gt;����� 5. ������������� �������������-�������������������� ���������� ��� �������������� ��������������� � ������������� �����&lt;/p&gt;&lt;p&gt;&amp;nbsp;&lt;/p&gt;&lt;p class=3D"H"&gt;����� 19. ����� ��������� � ������������ �������������-�������������������� ���������� ��� �������������� ��������������� � ������������� �����&lt;/p&gt;&lt;p&gt;&amp;nbsp;&lt;/p&gt;&lt;p&gt;1.&amp;nbsp;�������������� ��������������� � ������������� ����� � ����������� �����, � ��� ����� �������������� �������, �������������� ��������������� ������, �������, �������������� ������������� ������, �����������, ���������� � �������������� ��������������� ����� 1 ������ 1 ��������� ������������ ������ ��������������� � ������������� ����� ��� ����������� �������������� ��������������� � ������������� �����, � ���������, ������������ �� ���� �������������� ������, ����� ��������������� � ������������� �������������� �������, ����������� �������������-�������������� � ��������������� ��������������.&lt;/p&gt;&lt;p&gt;2.&amp;nbsp;������� � ������ �������������-���������������� ������������� �������������� ������, ������������ �� ������������� ��������������� � ������������� ����� � ����������� �����, ��������� � ��������������, ������������� &lt;span class=3D"ed"&gt;�� ��������������, � ����� ��������� �� ���������� ������������ ��� ������������� � �������������� � ������ ������������� ��������������� � ������������� ����� ������������ �������� �������������� ������, �������� ��������������� ����������� ������, ��������������� �������� ��������������� ������ ��������� ���������� ���������, �������� �������� ������������� � ��� ����� ������ ������� ������������� � �������������� ������������� �������������� ���������� ���������&lt;/span&gt;.&amp;nbsp;&lt;span class=3D"ed"&gt;�&amp;nbsp;������ ������������ ��� ������������� � �������������� � ������ ������������� ��������������� � ������������� ����� ��������������� �������� ��������������� ������ ��������� ���������� ���������, �������� �������� ������������� ����� ���� ��������������� �������������� ������ ����� ��������������� �������������� ������� ������ � ������������� �������������� ���������� ��������� ������ ������������ �������������� � ������ �������� ������������� � ��������������, � ��� ����� �� ���������� ����������� ������������������ ������� � ������� ������� ��������������� � ������������� ����� � �������������� ������������ ��������������� �������������� �������, ������������� ������������ � �������������, � ������������� �������������� ���������� ��������� ������.&lt;/span&gt;&lt;span class=3D"mark"&gt;&amp;nbsp;(� �������� ������������ ������ &lt;span class=3D"cmd"&gt;&lt;/span&gt;��&amp;nbsp;30.12.2020&amp;nbsp;�&amp;nbsp;509-��)&lt;/span&gt;&lt;/p&gt;&lt;p&gt;3.&amp;nbsp;����������� ��������� � ���������, ����� ��������� � ��������������� ������������� �������������� ������, ��������� � ���������� � ���������� ������ ������� � ����������� ����� ��� �������������-��������������� �������������� �������������� ������, ������������� ����������� ������� �������������� ������, ������������� ������� �� ��������� � ���������� ��������������� �������� � ����������-��������� ������������ � ����� �������������� ����������.&lt;/p&gt;&lt;p&gt;4.&amp;nbsp;������ � ����������� ������������ � ������������ ��������������, ��������� � ����� 1, 2 �������� ������, �������������� ������ ���� ����������� ������������� �������������� ���������� ��������� � ������������ � ����������������� ���������� ���������.&lt;span class=3D"mark"&gt;&amp;nbsp;(���������� �����&amp;nbsp;- ����������� ����� &lt;span class=3D"cmd"&gt;&lt;/span&gt;��&amp;nbsp;03.12.2011&amp;nbsp;�&amp;nbsp;383-��)&amp;nbsp;(� �������� ����������� ������� &lt;span class=3D"cmd"&gt;&lt;/span&gt;��&amp;nbsp;28.07.2012&amp;nbsp;�&amp;nbsp;133-��; &lt;span class=3D"cmd"&gt;&lt;/span&gt;��&amp;nbsp;29.12.2017&amp;nbsp;�&amp;nbsp;479-��)&lt;/span&gt;&lt;/p&gt;&lt;p&gt;&amp;nbsp;&lt;/p&gt;&lt;p class=3D"H"&gt;����� 20. ������ ������ �������� ��������������� � ������������� ����� � ����������� �����&lt;/p&gt;&lt;p&gt;&amp;nbsp;&lt;/p&gt;&lt;p&gt;1.&amp;nbsp;������� �������� ��������������� � ������������� ����� � ����������� ����� ������������ � �������������� ��������������� � ������������� �������������� ������.&lt;/p&gt;&lt;p&gt;2.&amp;nbsp;���������� �������������� ������������� �������, ������������ ������� ������������ ������� ��������������� ����� � ����������� �����, �������� �������, ��������� � ����� 2&amp;nbsp;- 6 ������ 11 ��������� ������������ ������. ������� ������ ������������ ������� ��������������� ����� � �������������� ����������� ��������������� �������������� �������, � ��� ����� ������ ��������� � ��� ��������, ��������� � ����� 4 � 6 ������ 11 ��������� ������������ ������, ������������� �������������� ���������� ���������.&lt;/p&gt;&lt;p&gt;3.&amp;nbsp;������ ��������������� ������ �������� ���������� ��������� � ������ �������� ������������� � ���� ������ �������������� ������� ��������������� ����� �������� ���������� ��������� � ������� ������������� ����� � ����������� ����� ������ ��������� ������������ �������������� ������� � ������������� �������������� �������.&lt;/p&gt;&lt;p&gt;4.&amp;nbsp;��� �������� ������������ � ������������� �������������� ������, ������������� ������� �������������� �������� ��������������� ����� ��������� ���������� ��������� � �������� ������������� �����, ������ ���� ������������� ����������� �� ���������� � ����������� ��������������� �������������� ��������, ��������� � ����� 2 �������� ������.&lt;/p&gt;&lt;p&gt;&amp;nbsp;&lt;/p&gt;&lt;p class=3D"H"&gt;����� 21. ������� ��������������� � ������������� �����&lt;/p&gt;&lt;p&gt;&amp;nbsp;&lt;/p&gt;&lt;p&gt;1.&amp;nbsp;������ ������ ��������������� � ������������� ����� ������ ����������� ��������������� �������������� ��������, ������������� �������������� ��������������� � ������������� �����, � ����� �����, ��������� � ����� 3 ������ 1 ��������� ������������ ������, � ����������� ����� � ������ ��������� � �������� � ��������������� � ������������� �������, � ����� �� �������, ��������� � ����� 3 ������ 1 ��������� ������������ ������, ��������������� �� �������������� � �������������� �������������-�������������������� ���� &amp;quot;��������&amp;quot; � ����������� � ��������������� � ������������� �������������� ��������, ������������� ������� �������������� �������� ��������������� � ������������� �����.&lt;span class=3D"mark"&gt;&amp;nbsp;(� �������� ������������ ������ &lt;span class=3D"cmd"&gt;&lt;/span&gt;��&amp;nbsp;11.07.2011&amp;nbsp;�&amp;nbsp;200-��)&lt;/span&gt;&lt;/p&gt;&lt;p&gt;2.&amp;nbsp;������ ��������������� ������ ��������� ���������� ��������� ������ ��������� ������������ ������� ��������������� � ������������� �����, �������� ���������������� ��������������� ��������� ��������� ���������� ���������, �������������� �������������� ��������������� &lt;span class=3D"ed"&gt;����� &lt;/span&gt;� ������������� �����, � ����� �����, ��������� � ����� 3 ������ 1 ��������� ������������ ������, � ����������� ����� � ������ ��������� � �������� � ��������������� � ������������� �������, � ����� �� �������, ��������� � ����� 3 ������ 1 ��������� ������������ ������, ��������������� �� �������������� � �������������� �������������-�������������������� ���� &amp;quot;��������&amp;quot; � ����������� � ��������������� � ������������� �������������� ��������, ������������� ������� �������������� �������� ��������������� � ������������� �����. &lt;span class=3D"ed"&gt;����� ������������ ������� ��������������� � ������������� ����� ��������� ������ ��������������� ������ ������ � ������������� �������������� ���������� ��������� ������ � �� ������������� �������������� ���������� ��������� ������ ���������� ����������� ������������� ��������������� �����, �������������� ������������ �������� �������������� ������, �������� ��������������� ����������� ������.&amp;nbsp;� ������, ���� �������������� ������, ������������� �������������� ������� ��������������� ������ �������� ���������� ���������, ��� ������������ ������, �������������� ����� ������������ ������ ��������������� � ������������� �����, ������� � ������������� �������������� ���������� ��������� �������� ��������������� � ������������� �����, ������ �������������� ����� ��������������� ������ �������� ���������� ��������� ������ ������ ������� �� ����������� ����������� ������������� ����� ��������������� ��� ������������� ������ ����� ������ ������ ��������������� � ������������� �����. ��� �������������� ��������� ��������������� � ������������� ����� �� ������������� �������������� ���������� ��������� ������ � ����������� ����� ����������� �������� ��������� ����� ����������� ����� �������, �������������� ��������������� ������, �������, �������������� ������������� ������, ������ ������������� � ������������� �������������� ���������� ��������� ������ ���������� ����������� ������������� ����� ��������������� � ������������� ����� � ����������� ����� ����������� �������� ��������� ����� ������ ������ ��������������� � ������������� �����. � ������, ���� ��� �������������� ��������� ��������������� � ������������� ����� �� ������������� �������������� ���������� ��������� ������ �� ����������</w:t>
      </w:r>
    </w:p>
    <w:p>
      <w:pPr>
        <w:pStyle w:val="PreformattedText"/>
        <w:bidi w:val="0"/>
        <w:spacing w:before="0" w:after="0"/>
        <w:jc w:val="left"/>
        <w:rPr/>
      </w:pPr>
      <w:r>
        <w:rPr/>
        <w:t xml:space="preserve"> ����������� �� ������������� � ����������� ����� ����������� �������� ��������� ����� ������������ ������� ��������������� � ������������� �����</w:t>
      </w:r>
      <w:r>
        <w:rPr/>
        <w:t>, ������ ������������� ����������� ������������� ����� ��������������� � ������������� ����� � ����������� ����� ����������� �������� ��������� ����� ������ ������ ��������������� � ������������� �����.&amp;nbsp;&lt;/span&gt;��������� � ������� ������� ��������������� � ������������� �����, ������������ �������� ��������������� � ������������� �����, ������ �� ��������������� � ��������� �� ��� �������� � ��������������� � ������������� �������, � ����� � ������ ��������� �������� ������������� �������������� ���������� ���������, ���� ���� ��������� � ������� ������� ��������������� � ������������� �����, ������ ��� ��������������� � ��������� �� ��� ��������, � ����� � ������ ��������� �������� � ��������� ��������� ����� ����� �� ����������� ������������ ��������.&amp;nbsp;&lt;span class=3D"mark"&gt;(� �������� ����������� ������� &lt;span class=3D"cmd"&gt;&lt;/span&gt;��&amp;nbsp;11.07.2011&amp;nbsp;�&amp;nbsp;200-��, &lt;span class=3D"cmd"&gt;&lt;/span&gt;��&amp;nbsp;29.07.2018&amp;nbsp;�&amp;nbsp;269-��, &lt;span class=3D"cmd"&gt;&lt;/span&gt;��&amp;nbsp;30.12.2020&amp;nbsp;�&amp;nbsp;509-��)&lt;/span&gt;&lt;/p&gt;&lt;p&gt;3.&amp;nbsp;������ ������ ��������������� � ������������� ����� ������������:&lt;/p&gt;&lt;p&gt;1)&amp;nbsp;������ ��������� � �������� � ��������������� � ������������� �������, � ����� �� �������, ��������� � ����� 3 ������ 1 ��������� ������������ ������, ��������������� �� �������������� � �������������� �������������-�������������������� ���� &amp;quot;��������&amp;quot; � ����������� � ��������������� � ������������� �������������� ��������, ������������� ������� �������� �������������� ��������������� � ������������� �����;&lt;span class=3D"mark"&gt;&amp;nbsp;(� �������� ������������ ������ &lt;span class=3D"cmd"&gt;&lt;/span&gt;��&amp;nbsp;11.07.2011&amp;nbsp;�&amp;nbsp;200-��)&lt;/span&gt;&lt;/p&gt;&lt;p&gt;2)&amp;nbsp;����������� �� ���������� � ��������� � ����������� ����� ������� � ���� ����������, ����������� �� �������� ��������������� ��� ������������� ������ ���� ������, ��������� � ����� 3 ������ 1 ��������� ������������ ������;&lt;/p&gt;&lt;p&gt;3)&amp;nbsp;����������� ������ ��������� � �������������� �������������-�������������������� ���������� ������� � �������������� ��������������� ��� ������������� ������, ������� � �������������� ������, ��������� � ����� 3 ������ 1 ��������� ������������ ������, � ���� ����������, ����������� �� �������� ��������������� ��� ������������� ������, ������� � �������������� ������, ��������� � ����� 3 ������ 1 ��������� ������������ ������;  &lt;span class=3D"mark"&gt;(� �������� ������������ ������ &lt;span class=3D"cmd"&gt;&lt;/span&gt;��&amp;nbsp;29.12.2017&amp;nbsp;�&amp;nbsp;479-��)&lt;/span&gt;&lt;/p&gt;&lt;p&gt;4)&amp;nbsp;����������� �������� ��������� �������� � ���� ��������� ������� � �������������� ��������������� ��� ������������� ������, ������� � �������������� ������, ��������� � ����� 3 ������ 1 ��������� ������������ ������;  &lt;span class=3D"mark"&gt;(� �������� ������������ ������ &lt;span class=3D"cmd"&gt;&lt;/span&gt;��&amp;nbsp;29.12.2017&amp;nbsp;�&amp;nbsp;479-��)&lt;/span&gt;&lt;/p&gt;&lt;p&gt;5)&amp;nbsp;����������� �������� ��������� � �������������� �������������-�������������������� ���������� ����������� ������������� ��������������� ��� ������������� ������, �� ���������� �������, ����� ����� ��������� ��������� ����������� �������, � ����� ����������� ������������� ������, ��������� � ����� 3 ������ 1 ��������� ������������ ������;&lt;/p&gt;&lt;p&gt;6)&amp;nbsp;����������� ������ ��������� � �������������� ����������� ������� ������� ������������� ��������������� � ������������� �����, �����, ��������� � ����� 3 ������ 1 � ����� 1 ������ 9 ��������� ������������ ������, � ������ ���� ��������, ��������� � ������������ � ����������������� ���������� ���������, ������������� ���������� �� ������ ������� ���������� � �������������� ����������, ����������� � ��������������� �������������� ������� � ��������������� � ������������� ��������, ���� ���� �� ������������� ������������ ��������;&lt;span class=3D"mark"&gt;&amp;nbsp;(� �������� ������������ ������ &lt;span class=3D"cmd"&gt;&lt;/span&gt;��&amp;nbsp;28.07.2012&amp;nbsp;�&amp;nbsp;133-��)&lt;/span&gt;&lt;/p&gt;&lt;p&gt;6&lt;span class=3D"W9"&gt;1&lt;/span&gt;)&amp;nbsp;����������� ������������� �������� ���������� �� ��������������� �������������� ������ � ������, ��������������� ����������������� ���������� ���������;&lt;span class=3D"mark"&gt;&amp;nbsp;(���������� �������&amp;nbsp;- ����������� ����� &lt;span class=3D"cmd"&gt;&lt;/span&gt;��&amp;nbsp;21.07.2014&amp;nbsp;�&amp;nbsp;263-��)&lt;/span&gt;&lt;/p&gt;&lt;p&gt;&lt;span class=3D"edx"&gt;7)&amp;nbsp;��������� ���� �������, ������������ ������������ ��������, � ����� ���� �������, ������� ������ ���������� ������������� ���������� ���������. ������ ������������ ������� ������� ��������������� � ������������� ����� � ���� ���������� ���������� �������, ������������ � ������������ � �������� �������, �������������� �������������� ���������� ���������, ���� ���� �� ����������� ������������ ��������.&lt;/span&gt;&lt;span class=3D"mark"&gt;&amp;nbsp;(���������� �������&amp;nbsp;- ����������� ����� &lt;span class=3D"cmd"&gt;&lt;/span&gt;��&amp;nbsp;28.07.2012&amp;nbsp;�&amp;nbsp;133-��)&lt;/span&gt;&lt;span class=3D"markx"&gt;&amp;nbsp;(� ��������  ������������ ������ &lt;span class=3D"cmd"&gt;&lt;/span&gt;��&amp;nbsp;31.07.2023&amp;nbsp;�&amp;nbsp;397-��)&lt;/span&gt;&lt;/p&gt;&lt;p&gt;&lt;span class=3D"ed"&gt;3&lt;span class=3D"W9"&gt;1&lt;/span&gt;.&amp;nbsp;������, �������������� ��������������� ������, ������, �������������� ������������� ������, �����������, �������������� ������, ��������� � �����&amp;nbsp;3 ������&amp;nbsp;1 ��������� ������������ ������, ������������������� ������ ��� �������������� ��������������� � ������������� ����� ��� ����������� �� ������� �������� ������� �� ��������������� ����� �����, � ����� �� ������� ������������� ������� ����������� ������������� ����� ����� ��������� � ������ ������� ������� �� ������ ������� ��������������� � ������������� ����� �������, ��������������� ��������&amp;nbsp;4 �&amp;nbsp;5 �����&amp;nbsp;3 �������� ������, � ������������ �������������� ���������� ��������� ������, ���������������� � ��� ����� ������ � ������ ������������� ����� �������� �� ��������� �� ������������ �������� ��������������� � ������������� �����, � ���� ��������������� �������������� ��������, � ������ ��������� ����������� �������� ����� ��������� ���������� ���������, ����������� ������ ������������ � ������������ � �������&amp;nbsp;4 �����&amp;nbsp;3 �������� ������ ��������.&lt;/span&gt;&lt;span class=3D"mark"&gt;&amp;nbsp;(���������� ����� - ����������� ����� &lt;span class=3D"cmd"&gt;&lt;/span&gt;��&amp;nbsp;30.12.2020&amp;nbsp;�&amp;nbsp;509-��)&lt;/span&gt;&lt;/p&gt;&lt;p&gt;4.&amp;nbsp;����������� ��������������� ������ � ��������������� ��������������� ��������� �������, �������������� ��������������� ������, �������, �������������� ������������� ������, �����������, �������������� ������, ��������� � ����� 3 ������ 1 ��������� ������������ ������, ������������������� ������� � ���� ������������� ��������������� � ������������� ����� � ����������� ����� ��� ������������� ������� ������� ��������������� � ������������� ����� ������������ � ����������� ������ ������� ����������������� ������������ ������������� � ������, ������������� �������������� ���������� ���������.&lt;/p&gt;&lt;p&gt;&amp;nbsp;&lt;/p&gt;&lt;p class=3D"H"&gt;����� 21&lt;span class=3D"W9"&gt;1&lt;/span&gt;. ������������� ����������� ������� ��� �������� ��������������� � ������������� �����&lt;/p&gt;&lt;p&gt;&amp;nbsp;&lt;/p&gt;&lt;p&gt;1.&amp;nbsp;��������� �� ���������� ��������������� ��� ������������� ������ � �������������� ��������������� ��� ������������� ������ ����� ������������ � �������������� ����������� ����������, ����������� ����������� ������� � ������������ � ����������� ������������ ������ &lt;span class=3D"cmd"&gt;&lt;/span&gt;&amp;quot;��&amp;nbsp;����������� �������&amp;quot; � ����������� ��������� ������������ ������.&lt;/p&gt;&lt;p&gt;2.&amp;nbsp;���� ����������� ��������, ������������� ������� ���������� ��� ��������� �� ���������� ��������������� � ������������� �����, � ������ �� ������������ ������������� �������������� ���������� ���������.&lt;/p&gt;&lt;p&gt;&lt;span class=3D"mark"&gt;(���������� �������&amp;nbsp;- ����������� ����� &lt;span class=3D"cmd"&gt;&lt;/span&gt;��&amp;nbsp;06.04.2011&amp;nbsp;�&amp;nbsp;65-��)&lt;/span&gt;&lt;/p&gt;&lt;p&gt;&amp;nbsp;&lt;/p&gt;&lt;p class=3D"H"&gt;����� 21&lt;span class=3D"W9"&gt;2&lt;/span&gt;. ������� ������������ ������� ����������� �������� ��� �������� ��������������� � ������������� �����&lt;/p&gt;&lt;p&gt;&amp;nbsp;&lt;/p&gt;&lt;p&gt;1.&amp;nbsp;������� ������������ ������� ����������� �������� ��� �������� ��������������� � ������������� �����, � ��� ����� ������� ������� � ������ ����� ������� ����������� ��������, � ����� �������� ������� � �����������, ������ ����� �� �������� � ������ ����� ������� ����������� �������� � ���� ������� ��������������� � ������������� �����, ������������� �������������� ���������� ���������. ����� ������� ������ ��������������� � ��� �����:&lt;/p&gt;&lt;p&gt;1)&amp;nbsp;���������, ������� ������ ��������������� ������� ����������� ������� � (���) ���������� �� �������;&lt;/p&gt;&lt;p&gt;2)&amp;nbsp;������� ����������� �������� ���� ��� ������ ��� ���� ������� ����������� ������� � ���� �������� ��������������� � ������������� �����.&lt;/p&gt;&lt;p&gt;2.&amp;nbsp;��� �������� ��������������� � ������������� ����� � �������������� ������� ����������� �������� ������ �������������:&lt;/p&gt;&lt;p&gt;1)&amp;nbsp;����������� ����������� �������� ����� ������ ����� ������� ����������� �������� �� ������������ � ���� �������� ��������������� � ������������� �����;&lt;/p&gt;&lt;p&gt;2)&amp;nbsp;���������� ������������� ������������ ����������� � ������������ ������ ����������� � ���������� �������, ���������� ��������������� �� �������� ��������������� � ������������� ����� � �������������� ������� ����������� ��������.&lt;/p&gt;&lt;p&gt;3.&amp;nbsp;������ � ���� ���������, ����������� �� ������������� ��������������� ��� ������������� ������, ����������� ������� ����������� ������� � �������� ��������� � ���������� ���������� ����� 2 ������ 21&lt;span class=3D"W9"&gt;1&lt;/span&gt; ��������� ������������ ������ � ����� 1 �������� ������, �������� ������������� ������� � ���� ����������, ����������� ���������������� ������� � �������������� �� �������� ��������, �� ���������� �������, ���� ������������ �������� ��� ����� ������������ ��������� ������ ���������� ������ �� ��������� �� ���������� ��������������� ��� ������������� ������</w:t>
      </w:r>
    </w:p>
    <w:p>
      <w:pPr>
        <w:pStyle w:val="PreformattedText"/>
        <w:bidi w:val="0"/>
        <w:spacing w:before="0" w:after="0"/>
        <w:jc w:val="left"/>
        <w:rPr/>
      </w:pPr>
      <w:r>
        <w:rPr/>
        <w:t xml:space="preserve"> � ����������� �����</w:t>
      </w:r>
      <w:r>
        <w:rPr/>
        <w:t>.&lt;/p&gt;&lt;p&gt;&lt;span class=3D"mark"&gt;(���������� �������&amp;nbsp;- ����������� ����� &lt;span class=3D"cmd"&gt;&lt;/span&gt;��&amp;nbsp;06.04.2011&amp;nbsp;�&amp;nbsp;65-��)&lt;/span&gt;&lt;/p&gt;&lt;p&gt;&amp;nbsp;&lt;/p&gt;&lt;p class=3D"H"&gt;����� 21&lt;span class=3D"W9"&gt;3&lt;/span&gt;. �������������� ������������� ������� � ��������������� � ������������� ��������&lt;/p&gt;&lt;p&gt;&amp;nbsp;&lt;/p&gt;&lt;p&gt;&lt;span class=3D"ed"&gt;1.&amp;nbsp;�������������� ������������� ������� � ��������������� � ������������� �������� ������ �������������� ��������, ��������������� �� ��������� � �������� ����������, ����������� �� ������ �������� �� �������� ��������������� � ������������� �����, �����, ��������� � ����� 3 ������ 1 � ����� 1 ������ 9 ��������� ������������ ������, ���� ��������, �������� ����������� ����������� ������� ������� �������� ������� ���������� ��������� (�� ���������� ��������, �������� ����������� ����������� ������� ������� �������� ������� ���������� ���������, �������� ������� �������������� � ������������ � �������� ����������������� ���������� ���������), ���� �������� � ������, ��������������� ������������ ��������, ���������� �� ������ ����������� � ������������ ������ ��������� ��������, � ����� ����������, ����������� �� ������������ ��������������� ������������ � ������ �������� � ������������� ����������������� ���������� ��������� ���� �������� ��������� (�������) �� ��������� ���������������� ���������� ��������� � ���� �������� � ������, ��������������� ������������ ��������.&lt;/span&gt;&lt;span class=3D"mark"&gt;&amp;nbsp;(� �������� ������������ ������ &lt;span class=3D"cmd"&gt;&lt;/span&gt;��&amp;nbsp;21.12.2021&amp;nbsp;�&amp;nbsp;417-��)&lt;/span&gt;&lt;/p&gt;&lt;p&gt;2.&amp;nbsp;��������, �������, �������� � ������������ ��������������� �������������� ������� � ��������������� � ������������� �������� ����������� ����������� ������������.&lt;/p&gt;&lt;p&gt;3.&amp;nbsp;������ ������ ��������������� �������������� ������� � ��������������� � ������������� �������� ������������� ����������� ������������ �� ����������� � ����������� ������ ���������� ���������. ��������� ������� ����������:&lt;/p&gt;&lt;p&gt;1)&amp;nbsp;�������� ����������, ����������� �� ������, ����� ��������� ������ �����, �� ��������������� � ������������� ������, ������, ��������� � ����� 3 ������ 1 � ����� 1 ������ 9 ��������� ������������ ������, ���� ��������, �������� ����������� ����������� ������� ������� �������� ������� ���������� ���������, � ����� ���� ��������, � ������, ��������������� ������������ ��������, ������ �� �������� � �������������;&lt;span class=3D"mark"&gt;&amp;nbsp;(� �������� ������������ ������ &lt;span class=3D"cmd"&gt;&lt;/span&gt;��&amp;nbsp;29.07.2017&amp;nbsp;�&amp;nbsp;236-��)&lt;/span&gt;&lt;/p&gt;&lt;p&gt;2)&amp;nbsp;�������� ���������� �� ������ ��������������� � ������������� �����, �����, ��������� � ����� 3 ������ 1 � ����� 1 ������ 9 ��������� ������������ ������, ���� ��������, �������� ����������� ����������� ������� ������� �������� ������� ���������� ���������, � ����� ���� ��������, � ������, ��������������� ������������ ��������, ������ �� �������� � �������������;&lt;span class=3D"mark"&gt;&amp;nbsp;(� �������� ������������ ������ &lt;span class=3D"cmd"&gt;&lt;/span&gt;��&amp;nbsp;29.07.2017&amp;nbsp;�&amp;nbsp;236-��)&lt;/span&gt;&lt;/p&gt;&lt;p&gt;3)&amp;nbsp;������ ������� � ��������������� �������������� ������� � ��������������� � ������������� ��������;&lt;/p&gt;&lt;p&gt;4)&amp;nbsp;������ �������� ������� ����������� ��������������� �������������� ������� � ��������������� � ������������� ��������, � ����� ������� ���������� � �������������� ������������� ������� � ��������������� � ������������� �������� ����������, ��������� � ������� 1 � 2 �������� �����;&lt;span class=3D"mark"&gt;&amp;nbsp;(���������� ������� - ����������� ����� &lt;span class=3D"cmd"&gt;&lt;/span&gt;��&amp;nbsp;29.07.2017&amp;nbsp;�&amp;nbsp;236-��)&lt;/span&gt;&lt;/p&gt;&lt;p&gt;&lt;span class=3D"ed"&gt;5)&amp;nbsp;�������� ����������, ����������� �� ������������ ��������������� ������������ � ������ �������� � ������������� ����������������� ���������� ��������� ���� �������� ��������� (�������) �� ��������� ���������������� ���������� ��������� � ���� �������� � ������, ��������������� ������������ ��������, ������ �������� � ������������� ����� ����������.&lt;/span&gt;&lt;span class=3D"mark"&gt;&amp;nbsp;(���������� ������� - ����������� ����� &lt;span class=3D"cmd"&gt;&lt;/span&gt;��&amp;nbsp;21.12.2021&amp;nbsp;�&amp;nbsp;417-��)&lt;/span&gt;&lt;/p&gt;&lt;p&gt;&lt;span class=3D"ed"&gt;4.&amp;nbsp;����, ��� �������� ����������, ���������� ����������� �������� ����, ������, ������������� �������� � ������� ������� ������ � ������������ � �������� ����������������� ���������� ���������, � ��� ����� ����������� ������� � ����������� �����, � ����� ���� ������ ��� �����������, ����� ������� ����������� ������ �������� ������� ��������� �� ��������������� � ������������� ������, ������, ��������� � ����� 3 ������ 1 � ����� 1 ������ 9 ��������� ������������ ������, ���� ��������, �������� ����������� ����������� ������� ������� �������� ������� ���������� ���������, � ����� ���� �������� � ������, ��������������� ������������ ��������, ������ ��� ������������� �������� ������� �� ��������� ���������� � �������� �������� ������� ��������� � ������ ��������� ������� �� ������� ������ ���� ����� ������ � ��������� ��������������� ���������� ��������� �� �� ������ � �������������� ������������� ������� � ��������������� � ������������� ��������, � ��� ������� � ����������� � �������� �������� ������� ����������� �������������� ��������� � ������ ��������� ������� ����������� ��� ��� ������ � ��������� ���������, ���������� �� ������ ��������� �������� ������� � ���� ��������, � ��������������� �������������� ������� � ��������������� � ������������� ��������.&lt;/span&gt;&lt;span class=3D"mark"&gt;&amp;nbsp;(� ��������  ������������ ������ &lt;span class=3D"cmd"&gt;&lt;/span&gt;��&amp;nbsp;21.12.2021&amp;nbsp;�&amp;nbsp;417-��)&lt;/span&gt;&lt;/p&gt;&lt;p&gt;4&lt;span class=3D"W9"&gt;1&lt;/span&gt;.&amp;nbsp;������� �������� ������� ���������� � ����������� ����� � ������ ������������ ��� ��������, ��������������� ����� 1 �������� ������, �� ���������� ��������, ������ �������� ������� �������������� ������������ ��������, ����������� ����������� �������� ������� � ������������ � ������ �����������, ���������������� ����������� ������� �������������� ������, ������������� ������� �� ��������� ��������������� �������� � ����������-��������� ������������ � ����� ��������, ���������, ���������, �������, ���������� �����������.&lt;span class=3D"mark"&gt;&amp;nbsp;(���������� �����&amp;nbsp;- ����������� ����� &lt;span class=3D"cmd"&gt;&lt;/span&gt;��&amp;nbsp;15.02.2016&amp;nbsp;�&amp;nbsp;28-��)&lt;/span&gt;&lt;/p&gt;&lt;p&gt;5.&amp;nbsp;��������������� � ������������� ��������� ��������������� �� ������� �� ������������ ��������� �����, ���������� ������ ��������� �� �������������� ������, ��������� � ����� 3 ������ 1 � ����� 1 ������ 9 ��������� ������������ ������, ���� ��������, �������� ����������� ����������� ������� ������� �������� ������� ���������� ���������, � ����� ���� ��������, � ������, ��������������� ������������ ��������, � ��� �� ���������� ����� 21 ���� �� �������� �������&amp;nbsp;- �� ������� ��, ��������� �� ���� ���������, ������ ��������� ���������, ���������� �� �� ������, � �������������� ������������� ������� � ��������������� � ������������� ��������.&lt;span class=3D"mark"&gt;&amp;nbsp;(� �������� ������������ ������ &lt;span class=3D"cmd"&gt;&lt;/span&gt;��&amp;nbsp;29.07.2017&amp;nbsp;�&amp;nbsp;236-��)&lt;/span&gt;&lt;/p&gt;&lt;p&gt;&lt;span class=3D"mark"&gt;(���������� �������&amp;nbsp;- ����������� ����� &lt;span class=3D"cmd"&gt;&lt;/span&gt;��&amp;nbsp;27.06.2011&amp;nbsp;�&amp;nbsp;162-��)&lt;/span&gt;&lt;/p&gt;&lt;p&gt;&amp;nbsp;&lt;/p&gt;&lt;p class=3D"H"&gt;����� 6. (������ 22&amp;nbsp;- 28) &lt;/p&gt;&lt;p class=3D"H"&gt;&lt;span class=3D"mark"&gt;(����� �������� ����&amp;nbsp;- ����������� ����� &lt;span class=3D"cmd"&gt;&lt;/span&gt;��&amp;nbsp;28.12.2016&amp;nbsp;�&amp;nbsp;471-��)&lt;/span&gt;&lt;/p&gt;&lt;p&gt;&amp;nbsp;&lt;/p&gt;&lt;p class=3D"H"&gt;����� 7. ������������� ��������&lt;/p&gt;&lt;p&gt;&amp;nbsp;&lt;/p&gt;&lt;p class=3D"H"&gt;����� 29. ����������� ���������� ��������� ��������� ������������ ������&lt;/p&gt;&lt;p&gt;&amp;nbsp;&lt;/p&gt;&lt;p&gt;1.&amp;nbsp;���������������� ���������� ������ ���� ����������� � ������, � ��������� � ��� ������ ���� ������� � �������������� ������� ��������������� ����� � ������� ������������� ����� � ������� ���� ��� �� �� ��������� � ���� ��������� ������������ ������.&lt;/p&gt;&lt;p&gt;2.&amp;nbsp;���������������� ����������, ������� �� �� ��������� � ���� ��������� ������������ ������, ������ ���� ��������� � ������������ � ���������� ��������� ������������ ������ �� ������� 1&amp;nbsp;�� 2012&amp;nbsp;����.&lt;/p&gt;&lt;p&gt;3.&amp;nbsp;��������������� �������� ����������� ������� ������� � ��������������� �������, �������������� ��������������� �������� ��������������� ������ �������� ���������� ���������, � ������������� ������� ������ ���� ������� � ��������������� � ������������� �������������� �������, ������������� ������� �������� �������������� ��������������� � ������������� �����, � �������� �� ��������� ����� ������ ������ ��������������� � ������������� ����� �� ������� 1&amp;nbsp;�� 2011&amp;nbsp;����.&lt;/p&gt;&lt;p&gt;4.&amp;nbsp;����������, ��� � ��������� ���������� ��������� ��������� ������������ ������, ���������������� �������������� ��������������� � ������������� ����� � ����������� �����, � ��� ����� � �������������� ������� ������� ��������������� � ������������� �����, � ����� � ��������� ������ 3 ����� 1 � ������ 1 ����� 2 ������ 6, ������ 2 ����� 1 � ����� 8 ������ 7 ��������� ������������ ������:&lt;span class=3D"mark"&gt;&amp;nbsp;(� �������� ����������� ������� &lt;span class=3D"cmd"&gt;&lt;/span&gt;��&amp;nbsp;01.07.2011&amp;nbsp;�&amp;nbsp;169-��; &lt;span class=3D"cmd"&gt;&lt;/span&gt;��&amp;nbsp;05.12.2017&amp;nbsp;�&amp;nbsp;384-��)&lt;/span&gt;&lt;/p&gt;&lt;p&gt;1)&amp;nbsp;������� �� �������������� ��������������� � ������������� ����� � ����������� ����� �������������� ������������ �������� �������������� ������, ��������������� �������� ��������������� ������ ��������� ���������� ���������, �������� �������� �������������, ������������, ����������� � �������������� ��������������� ����� 1 ������ 1 ��������� ������������ ������ ��������������� � ������������� �����, ������������ �������� � ������������ � �������-��������� �������� �� �������������� ��������������� � ������������� ����� � ����������� �����, ������������� �������������� �������������� ���������� ���������, ������ �������������� ������� ��������������� ������</w:t>
      </w:r>
    </w:p>
    <w:p>
      <w:pPr>
        <w:pStyle w:val="PreformattedText"/>
        <w:bidi w:val="0"/>
        <w:spacing w:before="0" w:after="0"/>
        <w:jc w:val="left"/>
        <w:rPr/>
      </w:pPr>
      <w:r>
        <w:rPr/>
        <w:t xml:space="preserve"> �������� ���������� ���������</w:t>
      </w:r>
      <w:r>
        <w:rPr/>
        <w:t>, ������� �������� �������������;&lt;/p&gt;&lt;p&gt;1&lt;span class=3D"W9"&gt;1&lt;/span&gt;)&amp;nbsp;����������� ���������� ������������ �������� �������������� ������ � �������� ��������������� ����������� ������ ���������� ������ 3 ����� 1 � ������ 1 ����� 2 ������ 6, ������ 2 ����� 1 ������ 7 ��������� ������������ ������ � ��������� ���������� � ����������, ������������ � ������ ��������������� �����, �������������� ������������ �������� �������������� ������, �� 1&amp;nbsp;�� 2012&amp;nbsp;���� � �����, �� �������� ��������� � ���������, ��������� � ����������� ��������������� ������� ��������� ���������� ���������, ������� �������� �������������, ��������������� ��������������� ����������� ������ ���� ���������������� ��������������� ������� �������� ���������� ��������� ��� ������� �������� ������������� �����������, ���������� � �������������� ��������������� ��� ������������� �����, � ����������� �� ������������� ��������������� ����� ������������ �������� �������������� ������ � �������� ��������������� ����������� ������, ������������ � ������������ � �������� ������������� ���������� ���������;&lt;span class=3D"mark"&gt;&amp;nbsp;(���������� �������&amp;nbsp;- ����������� ����� &lt;span class=3D"cmd"&gt;&lt;/span&gt;��&amp;nbsp;01.07.2011&amp;nbsp;�&amp;nbsp;169-��)&lt;/span&gt;&lt;/p&gt;&lt;p&gt;1&lt;span class=3D"W9"&gt;2&lt;/span&gt;)&amp;nbsp;����������� ���������� �� ������� 1&amp;nbsp;�� 2012&amp;nbsp;���� ���������������� �������� ��������� ���������� ���������, �������� �������� �������������, ���������������� ���������������� ������������ ������� ���� ����������������� ��������������� ������� �������� ���������� ��������� ��� ������� �������� ������������� ������������, ����������� � �������������� ��������������� ��� ������������� �����, ���������� ������ 3 ����� 1 � ������ 1 ����� 2 ������ 6, ������ 2 ����� 1 ������ 7 ��������� ������������ ������ � ��������� ���������� � ����������, ������������ � ������ ��������������� �����, �������������� ��������������� �������� ��������������� ������ ��������� ���������� ��������� ��� ���������������� ���������������� ������������ �������, � ������������� �����, � ����� � ��������� ���������� � ����������, ��������� � ����������� ��������������� ������� ��������� ���������� ���������, ������� �������� �������������, ��������������� ��������������� ����������� ������ ���� ���������������� ��������������� ������� �������� ���������� ��������� ��� ������� �������� ������������� �����������, ���������� � �������������� ��������������� ��� ������������� �����, ������������ � ������������ � �������� ������ �������������� ������� ��������������� ������ �������� ���������� ���������;&lt;span class=3D"mark"&gt;&amp;nbsp;(���������� �������&amp;nbsp;- ����������� ����� &lt;span class=3D"cmd"&gt;&lt;/span&gt;��&amp;nbsp;01.07.2011&amp;nbsp;�&amp;nbsp;169-��)&lt;/span&gt;&lt;/p&gt;&lt;p&gt;1&lt;span class=3D"W9"&gt;3&lt;/span&gt;)&amp;nbsp;������� �� �������������� ��������������� ����� � ������������ � ����� 8 ������ 7 ��������� ������������ ������ ������������ � ������������ � ������-��������, ������������ �������������� ���������� ���������;&lt;span class=3D"mark"&gt;&amp;nbsp;(���������� �������&amp;nbsp;- ����������� ����� &lt;span class=3D"cmd"&gt;&lt;/span&gt;��&amp;nbsp;05.12.2017&amp;nbsp;�&amp;nbsp;384-��)&lt;/span&gt;&lt;/p&gt;&lt;p&gt;2)&amp;nbsp;������������ � ��������������� ����������� �������� �� �������������� ��������������� � ������������� ����� � ����������� ����� ������������ ����������� ������� �������������� ������, ������������� ������� �� ��������� � ���������� ��������������� �������� � ����������-��������� ������������ � ����� �������������� ����������, ��������� � �������������� �������������� ���������� ��������� ����������� ������� �������������� ������.&lt;/p&gt;&lt;p&gt;5.&amp;nbsp;� ������, ���� ������� ���������� ��������� � ���� �� 1&amp;nbsp;���� 2010&amp;nbsp;���� �� ��������� ������������� ���������� �������� ���������� ���������, ���� ���������� ���������� �������������� �������������� ���������� ��������� ����������� ������� �������������� ������.&lt;/p&gt;&lt;p&gt;6.&amp;nbsp;&lt;span class=3D"mark"&gt;(����� �������� ����&amp;nbsp;- ����������� ����� &lt;span class=3D"cmd"&gt;&lt;/span&gt;��&amp;nbsp;28.12.2013&amp;nbsp;�&amp;nbsp;444-��)&lt;/span&gt;&lt;/p&gt;&lt;p&gt;7.&amp;nbsp;�� ��������� ����� ������ �� �� ��������� � ���� ��������� ������������ ������ �� ���������� �������� � ������� ����� �� �������� ��������������� � ������������� �����, � ����� �����, ������� ������ ������������ � ������������ �� ������������� ��������������� � ������������� ����� � ������������� ������������ &lt;span class=3D"ed"&gt;� ��������������� � ������������ � ����������������� ���������� ��������� ����������&lt;/span&gt;, ���������� � ����� 2 ������ 1 ��������� ������������ ������, �� ���������� �������, ����� � ������������ � ������������ ��������, ������������ � ������������ � ���� ����� ������������ ��������� ������ ���������� ���������, ������������ ��������� ������ ��������� ���������� ���������, �������������� ��������� ������ ��������������� � ������������� ������, � ����� ������, ������� ������ ������������ � ������������ �� ������������� ��������������� � ������������� �����, ��������� �� ���� ������� �������.&lt;span class=3D"mark"&gt;&amp;nbsp;(� �������� ������������ ������ &lt;span class=3D"cmd"&gt;&lt;/span&gt;��&amp;nbsp;30.12.2020&amp;nbsp;�&amp;nbsp;509-��)&lt;/span&gt;&lt;/p&gt;&lt;p&gt;8.&amp;nbsp;��������, ���������� � ���� � ��������������� ��������������� � ������������� ����� � �������� ���������� ���������&amp;nbsp;- ������ ������������ ������� ������, ���������� �������� ����������� �������, ���� ���� �� ������������� ����������� ������� &lt;span class=3D"cmd"&gt;&lt;/span&gt;&amp;quot;��&amp;nbsp;����������� ������������ ��������� �������������� � ���� � �������������� � �������� ���������� ���������&amp;nbsp;- ������ ������������ ������� ������ ���������� � � �������� ��������� � ��������� ��������������� ���� ���������� ���������&amp;quot;.&lt;span class=3D"mark"&gt;&amp;nbsp;(���������� �����&amp;nbsp;- ����������� ����� &lt;span class=3D"cmd"&gt;&lt;/span&gt;��&amp;nbsp;05.04.2013&amp;nbsp;�&amp;nbsp;43-��)&lt;/span&gt;&lt;/p&gt;&lt;p&gt;&lt;span class=3D"ed"&gt;9.&amp;nbsp;�������� �����&amp;nbsp;4 ��������� ������������ ������ �� �������������� �� �������������, �������� � ��������������� ��������������� ����� ����������� ������� �������������� ������, �������������� � ����� ����������� ����� ������������ ������� ���������� ���������, � ����� ������� �����, � ����� ������� �������� ����������� � � ����� ���������������� ������.&lt;/span&gt;&lt;span class=3D"mark"&gt;&amp;nbsp;(���������� ����� - ����������� ����� &lt;span class=3D"cmd"&gt;&lt;/span&gt;��&amp;nbsp;28.06.2021&amp;nbsp;�&amp;nbsp;231-��)&lt;/span&gt;&lt;/p&gt;&lt;p&gt;&amp;nbsp;&lt;/p&gt;&lt;p class=3D"H"&gt;����� 30. ���������� � ���� ��������� ������������ ������&lt;/p&gt;&lt;p&gt;&amp;nbsp;&lt;/p&gt;&lt;p&gt;1.&amp;nbsp;�������� ����������� ����� �������� � ���� �� �� ��� ������������ ������������, �� ���������� ���������, �� ������� �������� ������� ���������� ���� ���� ��������� � ����.&lt;/p&gt;&lt;p&gt;2.&amp;nbsp;����� 3 ������ 6, ������ 2 � 3 ������ 7, ����� 5 ����� 3 ������ 21 ��������� ������������ ������ ������� � ���� � 1&amp;nbsp;�� 2011&amp;nbsp;����.&lt;/p&gt;&lt;p&gt;&amp;nbsp;&lt;/p&gt;&lt;p&gt;&amp;nbsp;&lt;/p&gt;&lt;p class=3D"I"&gt;��������� ���������� ���������&amp;nbsp;&amp;nbsp;&amp;nbsp;&amp;nbsp;&amp;nbsp;&amp;nbsp;&amp;nbsp;&amp;nbsp;&amp;nbsp;&amp;nbsp;&amp;nbsp;&amp;nbsp;&amp;nbsp;&amp;nbsp;&amp;nbsp;&amp;nbsp;&amp;nbsp;&amp;nbsp;&amp;nbsp;&amp;nbsp;&amp;nbsp;&amp;nbsp;&amp;nbsp;&amp;nbsp;&amp;nbsp;&amp;nbsp;&amp;nbsp;&amp;nbsp;&amp;nbsp;&amp;nbsp;&amp;nbsp;�.��������&lt;/p&gt;&lt;p&gt;&amp;nbsp;&lt;/p&gt;&lt;p&gt;������, ������&lt;/p&gt;&lt;p&gt;27&amp;nbsp;�� 2010&amp;nbsp;����&lt;/p&gt;&lt;p&gt;�&amp;nbsp;210-��&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