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gt;&amp;nbsp;&lt;/p&gt;&lt;p class=3D"T"&gt;��������� ������ ���������� ���������&lt;/p&gt;&lt;p&gt;&amp;nbsp;&lt;/p&gt;&lt;p class=3D"I"&gt;����� ��������������� �����&amp;nbsp;&amp;nbsp;&amp;nbsp;&amp;nbsp;&amp;nbsp;&amp;nbsp;&amp;nbsp;&amp;nbsp;&amp;nbsp;&amp;nbsp;&amp;nbsp;&amp;nbsp;&amp;nbsp;&amp;nbsp;&amp;nbsp;&amp;nbsp;&amp;nbsp;&amp;nbsp;&amp;nbsp;&amp;nbsp;&amp;nbsp;&amp;nbsp;&amp;nbsp;&amp;nbsp;&amp;nbsp;&amp;nbsp;&amp;nbsp;&amp;nbsp;&amp;nbsp;&amp;nbsp; 28&amp;nbsp;������ 2001&amp;nbsp;����&lt;/p&gt;&lt;p class=3D"I"&gt;������� ������� ���������&amp;nbsp;&amp;nbsp;&amp;nbsp;&amp;nbsp;&amp;nbsp;&amp;nbsp;&amp;nbsp;&amp;nbsp;&amp;nbsp;&amp;nbsp;&amp;nbsp;&amp;nbsp;&amp;nbsp;&amp;nbsp;&amp;nbsp;&amp;nbsp;&amp;nbsp;&amp;nbsp;&amp;nbsp;&amp;nbsp;&amp;nbsp;&amp;nbsp;&amp;nbsp;&amp;nbsp;&amp;nbsp;&amp;nbsp;&amp;nbsp;&amp;nbsp;&amp;nbsp;&amp;nbsp;&amp;nbsp;&amp;nbsp;&amp;nbsp;&amp;nbsp;&amp;nbsp; 10&amp;nbsp;����� 2001&amp;nbsp;����&lt;/p&gt;&lt;p&gt;&amp;nbsp;&lt;/p&gt;&lt;p class=3D"C"&gt;&lt;span class=3D"markx"&gt;(� �������� ����������� ������� &lt;span class=3D"cmd"&gt;&lt;/span&gt;��&amp;nbsp;30.06.2003&amp;nbsp;�&amp;nbsp;86-��, &lt;span class=3D"cmd"&gt;&lt;/span&gt;��&amp;nbsp;29.06.2004&amp;nbsp;�&amp;nbsp;58-��, &lt;span class=3D"cmd"&gt;&lt;/span&gt;��&amp;nbsp;03.10.2004&amp;nbsp;�&amp;nbsp;123-��, &lt;span class=3D"cmd"&gt;&lt;/span&gt;��&amp;nbsp;21.12.2004&amp;nbsp;�&amp;nbsp;172-��, &lt;span class=3D"cmd"&gt;&lt;/span&gt;��&amp;nbsp;29.12.2004&amp;nbsp;�&amp;nbsp;189-��, &lt;span class=3D"cmd"&gt;&lt;/span&gt;��&amp;nbsp;29.12.2004&amp;nbsp;�&amp;nbsp;191-��, &lt;span class=3D"cmd"&gt;&lt;/span&gt;��&amp;nbsp;07.03.2005&amp;nbsp;�&amp;nbsp;15-��, &lt;span class=3D"cmd"&gt;&lt;/span&gt;��&amp;nbsp;21.07.2005&amp;nbsp;�&amp;nbsp;111-��, &lt;span class=3D"cmd"&gt;&lt;/span&gt;��&amp;nbsp;22.07.2005&amp;nbsp;�&amp;nbsp;117-��, &lt;span class=3D"cmd"&gt;&lt;/span&gt;��&amp;nbsp;31.12.2005&amp;nbsp;�&amp;nbsp;206-��, &lt;span class=3D"cmd"&gt;&lt;/span&gt;��&amp;nbsp;17.04.2006&amp;nbsp;�&amp;nbsp;53-��, &lt;span class=3D"cmd"&gt;&lt;/span&gt;��&amp;nbsp;03.06.2006&amp;nbsp;�&amp;nbsp;73-��, &lt;span class=3D"cmd"&gt;&lt;/span&gt;��&amp;nbsp;30.06.2006&amp;nbsp;�&amp;nbsp;92-��, &lt;span class=3D"cmd"&gt;&lt;/span&gt;��&amp;nbsp;30.06.2006&amp;nbsp;�&amp;nbsp;93-��, &lt;span class=3D"cmd"&gt;&lt;/span&gt;��&amp;nbsp;27.07.2006&amp;nbsp;�&amp;nbsp;154-��, &lt;span class=3D"cmd"&gt;&lt;/span&gt;��&amp;nbsp;16.10.2006&amp;nbsp;�&amp;nbsp;160-��, &lt;span class=3D"cmd"&gt;&lt;/span&gt;��&amp;nbsp;04.12.2006&amp;nbsp;�&amp;nbsp;201-��, &lt;span class=3D"cmd"&gt;&lt;/span&gt;��&amp;nbsp;04.12.2006&amp;nbsp;�&amp;nbsp;204-��, &lt;span class=3D"cmd"&gt;&lt;/span&gt;��&amp;nbsp;18.12.2006&amp;nbsp;�&amp;nbsp;232-��, &lt;span class=3D"cmd"&gt;&lt;/span&gt;��&amp;nbsp;29.12.2006&amp;nbsp;�&amp;nbsp;260-��, &lt;span class=3D"cmd"&gt;&lt;/span&gt;��&amp;nbsp;29.12.2006&amp;nbsp;�&amp;nbsp;261-��, &lt;span class=3D"cmd"&gt;&lt;/span&gt;��&amp;nbsp;28.02.2007&amp;nbsp;�&amp;nbsp;21-��, &lt;span class=3D"cmd"&gt;&lt;/span&gt;��&amp;nbsp;10.05.2007&amp;nbsp;�&amp;nbsp;69-��, &lt;span class=3D"cmd"&gt;&lt;/span&gt;��&amp;nbsp;19.06.2007&amp;nbsp;�&amp;nbsp;102-��, &lt;span class=3D"cmd"&gt;&lt;/span&gt;��&amp;nbsp;24.07.2007&amp;nbsp;�&amp;nbsp;212-��, &lt;span class=3D"cmd"&gt;&lt;/span&gt;��&amp;nbsp;30.10.2007&amp;nbsp;�&amp;nbsp;240-��, &lt;span class=3D"cmd"&gt;&lt;/span&gt;��&amp;nbsp;08.11.2007&amp;nbsp;�&amp;nbsp;257-��, &lt;span class=3D"cmd"&gt;&lt;/span&gt;��&amp;nbsp;13.05.2008&amp;nbsp;�&amp;nbsp;66-��, &lt;span class=3D"cmd"&gt;&lt;/span&gt;��&amp;nbsp;13.05.2008&amp;nbsp;�&amp;nbsp;68-��, &lt;span class=3D"cmd"&gt;&lt;/span&gt;��&amp;nbsp;14.07.2008&amp;nbsp;�&amp;nbsp;118-��, &lt;span class=3D"cmd"&gt;&lt;/span&gt;��&amp;nbsp;22.07.2008&amp;nbsp;�&amp;nbsp;141-��, &lt;span class=3D"cmd"&gt;&lt;/span&gt;��&amp;nbsp;23.07.2008&amp;nbsp;�&amp;nbsp;160-��, &lt;span class=3D"cmd"&gt;&lt;/span&gt;��&amp;nbsp;25.12.2008&amp;nbsp;�&amp;nbsp;281-��, &lt;span class=3D"cmd"&gt;&lt;/span&gt;��&amp;nbsp;30.12.2008&amp;nbsp;�&amp;nbsp;311-��, &lt;span class=3D"cmd"&gt;&lt;/span&gt;��&amp;nbsp;14.03.2009&amp;nbsp;�&amp;nbsp;32-��, &lt;span class=3D"cmd"&gt;&lt;/span&gt;��&amp;nbsp;17.07.2009&amp;nbsp;�&amp;nbsp;145-��, &lt;span class=3D"cmd"&gt;&lt;/span&gt;��&amp;nbsp;17.07.2009&amp;nbsp;�&amp;nbsp;164-��, &lt;span class=3D"cmd"&gt;&lt;/span&gt;��&amp;nbsp;24.07.2009&amp;nbsp;�&amp;nbsp;209-��, &lt;span class=3D"cmd"&gt;&lt;/span&gt;��&amp;nbsp;25.12.2009&amp;nbsp;�&amp;nbsp;340-��, &lt;span class=3D"cmd"&gt;&lt;/span&gt;��&amp;nbsp;27.12.2009&amp;nbsp;�&amp;nbsp;343-��, &lt;span class=3D"cmd"&gt;&lt;/span&gt;��&amp;nbsp;27.12.2009&amp;nbsp;�&amp;nbsp;365-��, &lt;span class=3D"cmd"&gt;&lt;/span&gt;��&amp;nbsp;22.07.2010&amp;nbsp;�&amp;nbsp;167-��, &lt;span class=3D"cmd"&gt;&lt;/span&gt;��&amp;nbsp;29.12.2010&amp;nbsp;�&amp;nbsp;435-��, &lt;span class=3D"cmd"&gt;&lt;/span&gt;��&amp;nbsp;29.12.2010&amp;nbsp;�&amp;nbsp;442-��, &lt;span class=3D"cmd"&gt;&lt;/span&gt;��&amp;nbsp;20.03.2011&amp;nbsp;�&amp;nbsp;41-��, &lt;span class=3D"cmd"&gt;&lt;/span&gt;��&amp;nbsp;05.04.2011&amp;nbsp;�&amp;nbsp;56-��, &lt;span class=3D"cmd"&gt;&lt;/span&gt;��&amp;nbsp;14.06.2011&amp;nbsp;�&amp;nbsp;138-��, &lt;span class=3D"cmd"&gt;&lt;/span&gt;��&amp;nbsp;01.07.2011&amp;nbsp;�&amp;nbsp;169-��, &lt;span class=3D"cmd"&gt;&lt;/span&gt;��&amp;nbsp;11.07.2011&amp;nbsp;�&amp;nbsp;193-��, &lt;span class=3D"cmd"&gt;&lt;/span&gt;��&amp;nbsp;18.07.2011&amp;nbsp;�&amp;nbsp;214-��, &lt;span class=3D"cmd"&gt;&lt;/span&gt;��&amp;nbsp;18.07.2011&amp;nbsp;�&amp;nbsp;215-��, &lt;span class=3D"cmd"&gt;&lt;/span&gt;��&amp;nbsp;18.07.2011&amp;nbsp;�&amp;nbsp;219-��, &lt;span class=3D"cmd"&gt;&lt;/span&gt;��&amp;nbsp;18.07.2011&amp;nbsp;�&amp;nbsp;242-��, &lt;span class=3D"cmd"&gt;&lt;/span&gt;��&amp;nbsp;19.07.2011&amp;nbsp;�&amp;nbsp;246-��, &lt;span class=3D"cmd"&gt;&lt;/span&gt;��&amp;nbsp;21.07.2011&amp;nbsp;�&amp;nbsp;257-��, &lt;span class=3D"cmd"&gt;&lt;/span&gt;��&amp;nbsp;21.11.2011&amp;nbsp;�&amp;nbsp;331-��, &lt;span class=3D"cmd"&gt;&lt;/span&gt;��&amp;nbsp;30.11.2011&amp;nbsp;�&amp;nbsp;349-��, &lt;span class=3D"cmd"&gt;&lt;/span&gt;��&amp;nbsp;30.11.2011&amp;nbsp;�&amp;nbsp;365-��, &lt;span class=3D"cmd"&gt;&lt;/span&gt;��&amp;nbsp;06.12.2011&amp;nbsp;�&amp;nbsp;401-��, &lt;span class=3D"cmd"&gt;&lt;/span&gt;��&amp;nbsp;07.12.2011&amp;nbsp;�&amp;nbsp;417-��, &lt;span class=3D"cmd"&gt;&lt;/span&gt;��&amp;nbsp;08.12.2011&amp;nbsp;�&amp;nbsp;423-��, &lt;span class=3D"cmd"&gt;&lt;/span&gt;��&amp;nbsp;08.12.2011&amp;nbsp;�&amp;nbsp;424-��, &lt;span class=3D"cmd"&gt;&lt;/span&gt;��&amp;nbsp;12.12.2011&amp;nbsp;�&amp;nbsp;425-��, &lt;span class=3D"cmd"&gt;&lt;/span&gt;��&amp;nbsp;12.12.2011&amp;nbsp;�&amp;nbsp;427-��, &lt;span class=3D"cmd"&gt;&lt;/span&gt;��&amp;nbsp;25.06.2012&amp;nbsp;�&amp;nbsp;93-��, &lt;span class=3D"cmd"&gt;&lt;/span&gt;��&amp;nbsp;28.07.2012&amp;nbsp;�&amp;nbsp;133-��, &lt;span class=3D"cmd"&gt;&lt;/span&gt;��&amp;nbsp;30.12.2012&amp;nbsp;�&amp;nbsp;318-��, &lt;span class=3D"cmd"&gt;&lt;/span&gt;��&amp;nbsp;04.03.2013&amp;nbsp;�&amp;nbsp;21-��, &lt;span class=3D"cmd"&gt;&lt;/span&gt;��&amp;nbsp;05.04.2013&amp;nbsp;�&amp;nbsp;55-��, &lt;span class=3D"cmd"&gt;&lt;/span&gt;��&amp;nbsp;07.06.2013&amp;nbsp;�&amp;nbsp;123-��, &lt;span class=3D"cmd"&gt;&lt;/span&gt;��&amp;nbsp;02.07.2013&amp;nbsp;�&amp;nbsp;148-��, &lt;span class=3D"cmd"&gt;&lt;/span&gt;��&amp;nbsp;02.07.2013&amp;nbsp;�&amp;nbsp;185-��, &lt;span class=3D"cmd"&gt;&lt;/span&gt;��&amp;nbsp;23.07.2013&amp;nbsp;�&amp;nbsp;247-��, &lt;span class=3D"cmd"&gt;&lt;/span&gt;��&amp;nbsp;28.12.2013&amp;nbsp;�&amp;nbsp;396-��, &lt;span class=3D"cmd"&gt;&lt;/span&gt;��&amp;nbsp;28.12.2013&amp;nbsp;�&amp;nbsp;406-��, &lt;span class=3D"cmd"&gt;&lt;/span&gt;��&amp;nbsp;28.12.2013&amp;nbsp;�&amp;nbsp;411-��, &lt;span class=3D"cmd"&gt;&lt;/span&gt;��&amp;nbsp;28.12.2013&amp;nbsp;�&amp;nbsp;446-��, &lt;span class=3D"cmd"&gt;&lt;/span&gt;��&amp;nbsp;23.06.2014&amp;nbsp;�&amp;nbsp;171-��, &lt;span class=3D"cmd"&gt;&lt;/span&gt;��&amp;nbsp;21.07.2014&amp;nbsp;�&amp;nbsp;217-��, &lt;span class=3D"cmd"&gt;&lt;/span&gt;��&amp;nbsp;21.07.2014&amp;nbsp;�&amp;nbsp;224-��, &lt;span class=3D"cmd"&gt;&lt;/span&gt;��&amp;nbsp;21.07.2014&amp;nbsp;�&amp;nbsp;234-��, &lt;span class=3D"cmd"&gt;&lt;/span&gt;��&amp;nbsp;22.10.2014&amp;nbsp;�&amp;nbsp;315-��, &lt;span class=3D"cmd"&gt;&lt;/span&gt;��&amp;nbsp;29.12.2014&amp;nbsp;�&amp;nbsp;458-��, &lt;span class=3D"cmd"&gt;&lt;/span&gt;��&amp;nbsp;29.12.2014&amp;nbsp;�&amp;nbsp;485-��, &lt;span class=3D"cmd"&gt;&lt;/span&gt;��&amp;nbsp;29.12.2014&amp;nbsp;�&amp;nbsp;487-��, &lt;span class=3D"cmd"&gt;&lt;/span&gt;��&amp;nbsp;31.12.2014&amp;nbsp;�&amp;nbsp;499-��, &lt;span class=3D"cmd"&gt;&lt;/span&gt;��&amp;nbsp;08.03.2015&amp;nbsp;�&amp;nbsp;48-��, &lt;span class=3D"cmd"&gt;&lt;/span&gt;��&amp;nbsp;20.04.2015&amp;nbsp;�&amp;nbsp;102-��, &lt;span class=3D"cmd"&gt;&lt;/span&gt;��&amp;nbsp;29.06.2015&amp;nbsp;�&amp;nbsp;206-��, &lt;span class=3D"cmd"&gt;&lt;/span&gt;��&amp;nbsp;13.07.2015&amp;nbsp;�&amp;nbsp;213-��, &lt;span class=3D"cmd"&gt;&lt;/span&gt;��&amp;nbsp;13.07.2015&amp;nbsp;�&amp;nbsp;224-��, &lt;span class=3D"cmd"&gt;&lt;/span&gt;��&amp;nbsp;13.07.2015&amp;nbsp;�&amp;nbsp;233-��, &lt;span class=3D"cmd"&gt;&lt;/span&gt;��&amp;nbsp;13.07.2015&amp;nbsp;�&amp;nbsp;252-��, &lt;span class=3D"cmd"&gt;&lt;/span&gt;��&amp;nbsp;05.10.2015&amp;nbsp;�&amp;nbsp;277-��, &lt;span class=3D"cmd"&gt;&lt;/span&gt;��&amp;nbsp;28.11.2015&amp;nbsp;�&amp;nbsp;357-��, &lt;span class=3D"cmd"&gt;&lt;/span&gt;��&amp;nbsp;30.12.2015&amp;nbsp;�&amp;nbsp;431-��, &lt;span class=3D"cmd"&gt;&lt;/span&gt;��&amp;nbsp;30.12.2015&amp;nbsp;�&amp;nbsp;460-��, &lt;span class=3D"cmd"&gt;&lt;/span&gt;��&amp;nbsp;01.05.2016&amp;nbsp;�&amp;nbsp;119-��, &lt;span class=3D"cmd"&gt;&lt;/span&gt;��&amp;nbsp;23.05.2016&amp;nbsp;�&amp;nbsp;149-��, &lt;span class=3D"cmd"&gt;&lt;/span&gt;��&amp;nbsp;23.06.2016&amp;nbsp;�&amp;nbsp;206-��, &lt;span class=3D"cmd"&gt;&lt;/span&gt;��&amp;nbsp;23.06.2016&amp;nbsp;�&amp;nbsp;221-��, &lt;span class=3D"cmd"&gt;&lt;/span&gt;��&amp;nbsp;03.07.2016&amp;nbsp;�&amp;nbsp;334-��, &lt;span class=3D"cmd"&gt;&lt;/span&gt;��&amp;nbsp;03.07.2016&amp;nbsp;�&amp;nbsp;335-��, &lt;span class=3D"cmd"&gt;&lt;/span&gt;��&amp;nbsp;03.07.2016&amp;nbsp;�&amp;nbsp;336-��, &lt;span class=3D"cmd"&gt;&lt;/span&gt;��&amp;nbsp;03.07.2016&amp;nbsp;�&amp;nbsp;349-��, &lt;span class=3D"cmd"&gt;&lt;/span&gt;��&amp;nbsp;03.07.2016&amp;nbsp;�&amp;nbsp;354-��, &lt;span class=3D"cmd"&gt;&lt;/span&gt;��&amp;nbsp;03.07.2016&amp;nbsp;�&amp;nbsp;361-��, &lt;span class=3D"cmd"&gt;&lt;/span&gt;��&amp;nbsp;03.07.2016&amp;nbsp;�&amp;nbsp;365-��, &lt;span class=3D"cmd"&gt;&lt;/span&gt;��&amp;nbsp;03.07.2016&amp;nbsp;�&amp;nbsp;373-��, &lt;span class=3D"cmd"&gt;&lt;/span&gt;��&amp;nbsp;01.07.2017&amp;nbsp;�&amp;nbsp;141-��, &lt;span class=3D"cmd"&gt;&lt;/span&gt;��&amp;nbsp;01.07.2017&amp;nbsp;�&amp;nbsp;143-��, &lt;span class=3D"cmd"&gt;&lt;/span&gt;��&amp;nbsp;18.07.2017&amp;nbsp;�&amp;nbsp;177-��, &lt;span class=3D"cmd"&gt;&lt;/span&gt;��&amp;nbsp;29.07.2017&amp;nbsp;�&amp;nbsp;216-��, &lt;span class=3D"cmd"&gt;&lt;/span&gt;��&amp;nbsp;29.07.2017&amp;nbsp;�&amp;nbsp;217-��, &lt;span class=3D"cmd"&gt;&lt;/span&gt;��&amp;nbsp;29.07.2017&amp;nbsp;�&amp;nbsp;280-��, &lt;span class=3D"cmd"&gt;&lt;/span&gt;��&amp;nbsp;31.12.2017&amp;nbsp;�&amp;nbsp;506-��, &lt;span class=3D"cmd"&gt;&lt;/span&gt;��&amp;nbsp;31.12.2017&amp;nbsp;�&amp;nbsp;507-��, &lt;span class=3D"cmd"&gt;&lt;/span&gt;��&amp;nbsp;27.06.2018&amp;nbsp;�&amp;nbsp;164-��, &lt;span class=3D"cmd"&gt;&lt;/span&gt;��&amp;nbsp;29.06.2018&amp;nbsp;�&amp;nbsp;171-��, &lt;span class=3D"cmd"&gt;&lt;/span&gt;��&amp;nbsp;01.07.2018&amp;nbsp;�&amp;nbsp;175-��, &lt;span class=3D"cmd"&gt;&lt;/span&gt;��&amp;nbsp;03.07.2018&amp;nbsp;�&amp;nbsp;185-��, &lt;span class=3D"cmd"&gt;&lt;/span&gt;��&amp;nbsp;19.07.2018&amp;nbsp;�&amp;nbsp;212-��, &lt;span class=3D"cmd"&gt;&lt;/span&gt;��&amp;nbsp;03.08.2018&amp;nbsp;�&amp;nbsp;340-��, &lt;span class=3D"cmd"&gt;&lt;/span&gt;��&amp;nbsp;03.08.2018&amp;nbsp;�&amp;nbsp;341-��, &lt;span class=3D"cmd"&gt;&lt;/span&gt;��&amp;nbsp;03.08.2018&amp;nbsp;�&amp;nbsp;342-��, &lt;span class=3D"cmd"&gt;&lt;/span&gt;��&amp;nbsp;18.12.2018&amp;nbsp;�&amp;nbsp;471-��, &lt;span class=3D"cmd"&gt;&lt;/span&gt;��&amp;nbsp;25.12.2018&amp;nbsp;�&amp;nbsp;485-��, &lt;span class=3D"cmd"&gt;&lt;/span&gt;��&amp;nbsp;27.06.2019&amp;nbsp;�&amp;nbsp;151-��, &lt;span class=3D"cmd"&gt;&lt;/span&gt;��&amp;nbsp;02.08.2019&amp;nbsp;�&amp;nbsp;283-��, &lt;span class=3D"cmd"&gt;&lt;/span&gt;��&amp;nbsp;27.12.2019&amp;nbsp;�&amp;nbsp;477-��, &lt;span class=3D"cmd"&gt;&lt;/span&gt;��&amp;nbsp;27.12.2019&amp;nbsp;�&amp;nbsp;502-��, &lt;span class=3D"cmd"&gt;&lt;/span&gt;��&amp;nbsp;18.03.2020&amp;nbsp;�&amp;nbsp;66-��, &lt;span class=3D"cmd"&gt;&lt;/span&gt;��&amp;nbsp;13.07.2020&amp;nbsp;�&amp;nbsp;194-��, &lt;span class=3D"cmd"&gt;&lt;/span&gt;��&amp;nbsp;13.07.2020&amp;nbsp;�&amp;nbsp;202-��, &lt;span class=3D"cmd"&gt;&lt;/span&gt;��&amp;nbsp;31.07.2020&amp;nbsp;�&amp;nbsp;269-��, &lt;span class=3D"cmd"&gt;&lt;/span&gt;��&amp;nbsp;15.10.2020&amp;nbsp;�&amp;nbsp;318-��, &lt;span class=3D"cmd"&gt;&lt;/span&gt;��&amp;nbsp;22.12.2020&amp;nbsp;�&amp;nbsp;435-��, &lt;span class=3D"cmd"&gt;&lt;/span&gt;��&amp;nbsp;30.12.2020&amp;nbsp;�&amp;nbsp;494-��, &lt;span class=3D"cmd"&gt;&lt;/span&gt;��&amp;nbsp;30.12.2020&amp;nbsp;�&amp;nbsp;505-��,</w:t>
      </w:r>
    </w:p>
    <w:p>
      <w:pPr>
        <w:pStyle w:val="PreformattedText"/>
        <w:bidi w:val="0"/>
        <w:spacing w:before="0" w:after="0"/>
        <w:jc w:val="left"/>
        <w:rPr/>
      </w:pPr>
      <w:r>
        <w:rPr/>
        <w:t xml:space="preserve"> </w:t>
      </w:r>
      <w:r>
        <w:rPr/>
        <w:t>&lt;span class=3D"cmd"&gt;&lt;/span&gt;��&amp;nbsp;05.04.2021&amp;nbsp;�&amp;nbsp;79-��, &lt;span class=3D"cmd"&gt;&lt;/span&gt;��&amp;nbsp;20.04.2021&amp;nbsp;�&amp;nbsp;92-��, &lt;span class=3D"cmd"&gt;&lt;/span&gt;��&amp;nbsp;30.04.2021&amp;nbsp;�&amp;nbsp;113-��, &lt;span class=3D"cmd"&gt;&lt;/span&gt;��&amp;nbsp;30.04.2021&amp;nbsp;�&amp;nbsp;120-��, &lt;span class=3D"cmd"&gt;&lt;/span&gt;��&amp;nbsp;11.06.2021&amp;nbsp;�&amp;nbsp;163-��, &lt;span class=3D"cmd"&gt;&lt;/span&gt;��&amp;nbsp;11.06.2021&amp;nbsp;�&amp;nbsp;170-��, &lt;span class=3D"cmd"&gt;&lt;/span&gt;��&amp;nbsp;11.06.2021&amp;nbsp;�&amp;nbsp;209-��, &lt;span class=3D"cmd"&gt;&lt;/span&gt;��&amp;nbsp;28.06.2021&amp;nbsp;�&amp;nbsp;226-��, &lt;span class=3D"cmd"&gt;&lt;/span&gt;��&amp;nbsp;01.07.2021&amp;nbsp;�&amp;nbsp;273-��, &lt;span class=3D"cmd"&gt;&lt;/span&gt;��&amp;nbsp;01.07.2021&amp;nbsp;�&amp;nbsp;276-��, &lt;span class=3D"cmd"&gt;&lt;/span&gt;��&amp;nbsp;02.07.2021&amp;nbsp;�&amp;nbsp;299-��, &lt;span class=3D"cmd"&gt;&lt;/span&gt;��&amp;nbsp;02.07.2021&amp;nbsp;�&amp;nbsp;300-��, &lt;span class=3D"cmd"&gt;&lt;/span&gt;��&amp;nbsp;02.07.2021&amp;nbsp;�&amp;nbsp;302-��, &lt;span class=3D"cmd"&gt;&lt;/span&gt;��&amp;nbsp;06.12.2021&amp;nbsp;�&amp;nbsp;407-��, &lt;span class=3D"cmd"&gt;&lt;/span&gt;��&amp;nbsp;06.12.2021&amp;nbsp;�&amp;nbsp;408-��, &lt;span class=3D"cmd"&gt;&lt;/span&gt;��&amp;nbsp;30.12.2021&amp;nbsp;�&amp;nbsp;436-��, &lt;span class=3D"cmd"&gt;&lt;/span&gt;��&amp;nbsp;30.12.2021&amp;nbsp;�&amp;nbsp;445-��, &lt;span class=3D"cmd"&gt;&lt;/span&gt;��&amp;nbsp;30.12.2021&amp;nbsp;�&amp;nbsp;449-��, &lt;span class=3D"cmd"&gt;&lt;/span&gt;��&amp;nbsp;30.12.2021&amp;nbsp;�&amp;nbsp;467-��, &lt;span class=3D"cmd"&gt;&lt;/span&gt;��&amp;nbsp;30.12.2021&amp;nbsp;�&amp;nbsp;475-��, &lt;span class=3D"cmd"&gt;&lt;/span&gt;��&amp;nbsp;30.12.2021&amp;nbsp;�&amp;nbsp;476-��, &lt;span class=3D"cmd"&gt;&lt;/span&gt;��&amp;nbsp;30.12.2021&amp;nbsp;�&amp;nbsp;478-��, &lt;span class=3D"cmd"&gt;&lt;/span&gt;��&amp;nbsp;30.12.2021&amp;nbsp;�&amp;nbsp;493-��, &lt;span class=3D"cmd"&gt;&lt;/span&gt;��&amp;nbsp;16.02.2022&amp;nbsp;�&amp;nbsp;9-��, &lt;span class=3D"cmd"&gt;&lt;/span&gt;��&amp;nbsp;01.05.2022&amp;nbsp;�&amp;nbsp;123-��, &lt;span class=3D"cmd"&gt;&lt;/span&gt;��&amp;nbsp;28.05.2022&amp;nbsp;�&amp;nbsp;144-��, &lt;span class=3D"cmd"&gt;&lt;/span&gt;��&amp;nbsp;14.07.2022&amp;nbsp;�&amp;nbsp;248-��, &lt;span class=3D"cmd"&gt;&lt;/span&gt;��&amp;nbsp;14.07.2022&amp;nbsp;�&amp;nbsp;253-��, &lt;span class=3D"cmd"&gt;&lt;/span&gt;��&amp;nbsp;14.07.2022&amp;nbsp;�&amp;nbsp;284-��, &lt;span class=3D"cmd"&gt;&lt;/span&gt;��&amp;nbsp;14.07.2022&amp;nbsp;�&amp;nbsp;312-��, &lt;span class=3D"cmd"&gt;&lt;/span&gt;��&amp;nbsp;14.07.2022&amp;nbsp;�&amp;nbsp;316-��, &lt;span class=3D"cmd"&gt;&lt;/span&gt;��&amp;nbsp;07.10.2022&amp;nbsp;�&amp;nbsp;385-��, &lt;span class=3D"cmd"&gt;&lt;/span&gt;��&amp;nbsp;05.12.2022&amp;nbsp;�&amp;nbsp;507-��, &lt;span class=3D"cmd"&gt;&lt;/span&gt;��&amp;nbsp;05.12.2022&amp;nbsp;�&amp;nbsp;509-��, &lt;span class=3D"cmd"&gt;&lt;/span&gt;��&amp;nbsp;06.02.2023&amp;nbsp;�&amp;nbsp;13-��, &lt;span class=3D"cmd"&gt;&lt;/span&gt;��&amp;nbsp;18.03.2023&amp;nbsp;�&amp;nbsp;77-��, &lt;span class=3D"cmd"&gt;&lt;/span&gt;��&amp;nbsp;03.04.2023&amp;nbsp;�&amp;nbsp;96-��, &lt;span class=3D"cmd"&gt;&lt;/span&gt;��&amp;nbsp;28.04.2023&amp;nbsp;�&amp;nbsp;150-��, &lt;span class=3D"cmd"&gt;&lt;/span&gt;��&amp;nbsp;13.06.2023&amp;nbsp;�&amp;nbsp;228-��, &lt;span class=3D"cmd"&gt;&lt;/span&gt;��&amp;nbsp;24.06.2023&amp;nbsp;�&amp;nbsp;267-��, &lt;span class=3D"cmd"&gt;&lt;/span&gt;��&amp;nbsp;24.07.2023&amp;nbsp;�&amp;nbsp;338-��, &lt;span class=3D"cmd"&gt;&lt;/span&gt;��&amp;nbsp;24.07.2023&amp;nbsp;�&amp;nbsp;370-��, &lt;span class=3D"cmd"&gt;&lt;/span&gt;��&amp;nbsp;04.08.2023&amp;nbsp;�&amp;nbsp;430-��, &lt;span class=3D"cmd"&gt;&lt;/span&gt;��&amp;nbsp;04.08.2023&amp;nbsp;�&amp;nbsp;438-��, &lt;span class=3D"cmd"&gt;&lt;/span&gt;��&amp;nbsp;04.08.2023&amp;nbsp;�&amp;nbsp;448-��, &lt;span class=3D"cmd"&gt;&lt;/span&gt;��&amp;nbsp;04.08.2023&amp;nbsp;�&amp;nbsp;469-��, &lt;span class=3D"cmd"&gt;&lt;/span&gt;��&amp;nbsp;04.08.2023&amp;nbsp;�&amp;nbsp;492-��, &lt;span class=3D"cmd"&gt;&lt;/span&gt;��&amp;nbsp;25.12.2023&amp;nbsp;�&amp;nbsp;627-��, &lt;span class=3D"cmd"&gt;&lt;/span&gt;��&amp;nbsp;25.12.2023&amp;nbsp;�&amp;nbsp;628-��)&lt;/span&gt;&lt;/p&gt;&lt;p class=3D"C"&gt;&lt;span class=3D"mark"&gt;(� ������ ������������ ���������������� ���� ���������� ��������� &lt;span class=3D"cmd"&gt;&lt;/span&gt;��&amp;nbsp;05.03.2020&amp;nbsp;�&amp;nbsp;11-�; ������������ ������ &lt;span class=3D"cmd"&gt;&lt;/span&gt;��&amp;nbsp;14.03.2022&amp;nbsp;�&amp;nbsp;58-��)&lt;/span&gt;&lt;/p&gt;&lt;p&gt;&amp;nbsp;&lt;/p&gt;&lt;p class=3D"H"&gt;����� I. ����� ���������&lt;/p&gt;&lt;p&gt;&amp;nbsp;&lt;/p&gt;&lt;p class=3D"H"&gt;����� 1. �������� �������� ���������� ����������������&lt;/p&gt;&lt;p&gt;&amp;nbsp;&lt;/p&gt;&lt;p&gt;1.&amp;nbsp;�������� ������ � �������� � ������������ � ��� ���� ���� ���������� ���������������� ���������� �� �������� ���������:&lt;/p&gt;&lt;p&gt;1)&amp;nbsp;���� ������� ����� ��� ������ ����� � ����������� ��������, �������� �������� ������������� ��������� �� ������������ � ������ ����� ������������ ����� �� ������������� � ����� ��� � ��������� �������, ��������� � �������� ��������� ��������� ����� �������, ��������� �������, ������������ � �������� �������� ������������ � �������� �������� � ������ �������� � ������ ������������ ������������ � ���� ����������� �� ���������� ���������� ���������, � ������������ ��� � ���������� ���������, �� ������� ����� ������������� � ���� ���� �� ����;&lt;/p&gt;&lt;p&gt;2)&amp;nbsp;��������� ������ ����� ��� ���������� ���������� ��������� ����� � �������� ������������ � �������� �������� � ������ �������� ����� �������������� ����� � �������� ����������� ���������, �������� �������� ��������, ����������� � ����������� ������ ������������ �������������� ��������� �������� ��������, ���� ��� �� ������� ����� ��������� �����;&lt;/p&gt;&lt;p&gt;3)&amp;nbsp;��������� ������ ����� � ������� ��������, �������� �������� ��� ������������� ����������� �� ������������ � ������ ������ ������ ���� ������ ����� ������ � ������������ ����� ���� �����������, ������� ��������� �� ���������� ���������� ����� �������� ��� ������������� ���������� (�������) ����������� �� �������� ��������, ���� ���� ��� ��������� ������� ������;&lt;/p&gt;&lt;p&gt;4)&amp;nbsp;������� �������, ������������ ����������� (�����������) � ����������� ����������� � ������� ��������, �������� �� ���� �� ����, �������� �������� �������� ���������� ���������, ������������ ����������� (����������) � ����������� ����������� ���� ����� ��������� ������� � ���������� �������, ��������� ������� ����� ������� ����������� �� �������� ������ ��� �� ������������� � ������, � ������ ��������������� ������, ������ �������� �������������, �������� ������������ � ���� ����������� ������ ���������� ����������� ������ ������ � ������ � � ������, ������� ����������� �����������������;&lt;span class=3D"mark"&gt;&amp;nbsp;(� �������� ������������ ������ &lt;span class=3D"cmd"&gt;&lt;/span&gt;��&amp;nbsp;03.10.2004&amp;nbsp;�&amp;nbsp;123-��)&lt;/span&gt;&lt;/p&gt;&lt;p&gt;5)&amp;nbsp;�������� ������ ��������� �������� � ������ �������� � ���� ��������, �������� �������� ��� ������ �������� � ���������� ��������� ������� ������ ������ ��������� ��������, �� ���������� �������, ������������� ������������ ��������;&lt;/p&gt;&lt;p&gt;6)&amp;nbsp;��������� ��������� ����� ������ ������ � ������ ����� ��������� ����������, �������� �������� ��������� �������� ��������� ������ ������ �������������������� ���������, ������, ������ ��������� ������, ������ ����� ��������� ��������� ���������� � ��������, ������, ������ ��������� ����������� �������, ������ ����� ������ ������ � ������ ����� ��������� ���������� �� ���� ����� ������������� ��� ���������� � ������, ������������� ������������ ��������. ������������ ������� �������� �� ������ ���������� ��� ��������� ��� �������� ������� ������ ������ ���������;&lt;span class=3D"mark"&gt;&amp;nbsp;(� �������� ����������� ������� &lt;span class=3D"cmd"&gt;&lt;/span&gt;��&amp;nbsp;21.12.2004&amp;nbsp;�&amp;nbsp;172-��; &lt;span class=3D"cmd"&gt;&lt;/span&gt;��&amp;nbsp;04.12.2006&amp;nbsp;�&amp;nbsp;201-��)&lt;/span&gt;&lt;/p&gt;&lt;p&gt;7)&amp;nbsp;��������� ������������ �����, �������� �������� ���� ������������� ����� ������������ �� �����, �� ���������� �������, ������������� ������������ �������� � �������� ��������� ���������� ���������;&lt;/p&gt;&lt;p&gt;8)&amp;nbsp;������� ������ �� �������� ��������� �� ���������, �������� �������� �������� ����� ������ ���������� ����� �� �� �������������� � ������������ ��������� � ������������ ������������ � ������������ � ������������ ���������� � ����������� ����������������;&lt;span class=3D"mark"&gt;&amp;nbsp;(� �������� ������������ ������ &lt;span class=3D"cmd"&gt;&lt;/span&gt;��&amp;nbsp;22.07.2008&amp;nbsp;�&amp;nbsp;141-��)&lt;/span&gt;&lt;/p&gt;&lt;p&gt;9)&amp;nbsp;������������� ��������������� ������������� �� ���� �� ������������� ���������� ���������, ������������� ��������� ���������� ��������� � ������������� ������������� �����������, �������� �������� �������� ������ � ������ ������ ������������ ������������� ������������ ��������;&lt;/p&gt;&lt;p&gt;10)&amp;nbsp;������������������ ������ � ����������� ��������� ������ ������, � ������������ � ������� ��� ����������� �� ��������� ������ ������ ���������� ���������, ����������, ������������� � ���� �������;&lt;/p&gt;&lt;p&gt;11)&amp;nbsp;��������� ��������� �������� � �������� ��������� �������, �������� �������� ������������� ������������ � ������ ������ ������������ � ��������� ����� �������� ��� ����������� �������� ������� ���������� �� ��������� ��������, ����������� � ����������� ������������� ��� ��������� ��������.&lt;/p&gt;&lt;p&gt;��� ������������� ��������� ��������� ��������� ������� ������������ ������� ���� ������������ ���������������� � ���� ���������� ���������������� � ����� ������������ ��������� �� ������������ ������, � ����� ������� ���������������� ������������ ������������ �����.&lt;/p&gt;&lt;p&gt;2.&amp;nbsp;������������ �������� ����� ���� ����������� � ������ �������� ���������� ����������������, �� �������������� ������������� ������� 1 �������� ������ ���������.&lt;/p&gt;&lt;p&gt;&amp;nbsp;&lt;/p&gt;&lt;p class=3D"H"&gt;����� 2. ��������� ����������������&lt;/p&gt;&lt;p&gt;&amp;nbsp;&lt;/p&gt;&lt;p&gt;1.&amp;nbsp;��������� ���������������� � ������������ � ������������ ���������� ��������� �������� � ���������� ������� ���������� ��������� � ��������� ���������� ���������. ��������� ���������������� ������� �� ��������� �������, ����������� ������� � ����������� � ������������ � ���� ������� ��������� ���������� ���������.&lt;/p&gt;&lt;p&gt;����� ���������� �����, ����������� � ������ ����������� �������, ������� ��������� ���������� ���������, ������ ��������������� ��������� �������.&lt;/p&gt;&lt;p&gt;��������� �������� ����� ������������� ����� ������� ���������� ���������� ���������, ������� �� ������ ������������� ��������� �������, ����������� �������.&lt;/p&gt;&lt;p&gt;2.&amp;nbsp;������������� ���������� ��������� ��������� ������, ����������� ��������� ��������, � �������� ����������, ������������ �������� ��������, ������������ ��������, � ����� ������� ���������� ���������� ���������, ������������ ��������� ��������.&lt;/p&gt;&lt;p&gt;3.&amp;nbsp;�� ��������� � �� ���������� ��������� �������, ����������� �������, ���� ����������� �������� ����� ���������� ���������, ������� ��������� ���������� ��������� ������ ��������������</w:t>
      </w:r>
    </w:p>
    <w:p>
      <w:pPr>
        <w:pStyle w:val="PreformattedText"/>
        <w:bidi w:val="0"/>
        <w:spacing w:before="0" w:after="0"/>
        <w:jc w:val="left"/>
        <w:rPr/>
      </w:pPr>
      <w:r>
        <w:rPr/>
        <w:t xml:space="preserve"> ������ ��������� ���������� ��������� � �������� ����� ���������� ����� �������� ����</w:t>
      </w:r>
      <w:r>
        <w:rPr/>
        <w:t>, ���������� ����� ���������� �����.&lt;/p&gt;&lt;p&gt;4.&amp;nbsp;�� ��������� � �� ���������� ��������� �������, ����������� �������, ���� ����������� �������� ����� ���������� ���������, ������� � ���� ����������� �������� ����� ��������� ���������� ��������� ������ �������� ������������� � �������� ����� ���������� ����� �������� ����, ���������� ����� ���������� �����.&lt;/p&gt;&lt;p&gt;&amp;nbsp;&lt;/p&gt;&lt;p class=3D"H"&gt;����� 3. ��������, ������������ ��������� �����������������&lt;/p&gt;&lt;p&gt;&amp;nbsp;&lt;/p&gt;&lt;p&gt;1.&amp;nbsp;��������� ���������������� ���������� �������� �� ������������ � ������ ������ � ���������� ��������� ��� ������ ����� � ����������� �������, ���������� �� �������������� ���������� (��������� ��������).&lt;/p&gt;&lt;p&gt;2.&amp;nbsp;� ��������� �� ������������ � ������ ����, ������ ��������, �����, ��������� ���� � ���� ��������� ��������, ������ ��������� �����, ������ ����� ��������� ��������� ���������� � ��������, ������ ������������ ������� � ������ �������� ����������� ������� ������� ���������� ��������� ��������� �������������� ���������������� � ������, ������, ������ ����������������, ���������������� � �������� ����, �� ������ � ������������� ������ ��������� ��������, �� ������ ��������� �����, �� ������ ������������ �������, �� ����� ��������� ��������� ���������� � ��������, �� ������ �������� ����������� ������� ������� ���������� ���������, ����������� ����������� ������.&lt;span class=3D"mark"&gt;&amp;nbsp;(� �������� ������������ ������ &lt;span class=3D"cmd"&gt;&lt;/span&gt;��&amp;nbsp;14.07.2008&amp;nbsp;�&amp;nbsp;118-��)&lt;/span&gt;&lt;/p&gt;&lt;p&gt;� ��������� ��������� ����� ��������� �������� ���������������� ���������, ���� ��� �������� �� ������������� ��������� �����������������.&lt;/p&gt;&lt;p&gt;3.&amp;nbsp;������������� �������� �� �������, ���������� � ���������� ���������� ���������, � ����� �� ��������� ������ � ���� ���������� ����������� �����������������, ���� ���� �� ������������� ���������, ������, ������ �����������������, ����������������� � ������, �� ������ ��������� �����, ������������ ������������ ��������.&lt;/p&gt;&lt;p&gt;&amp;nbsp;&lt;/p&gt;&lt;p class=3D"H"&gt;����� 4. ���������� ������������� ��������� ���������� ���������&lt;/p&gt;&lt;p&gt;&amp;nbsp;&lt;/p&gt;&lt;p&gt;&lt;span class=3D"ed"&gt;1.&amp;nbsp;���� &lt;/span&gt;������������� ��������� ���������� ���������, ���������������� � ������������� ������, ����������� ���� �������, ��� ��, ������� ������������� �������� ��������, ��������� ������� �������������� ��������.&lt;span class=3D"mark"&gt;&amp;nbsp;(� �������� ������������ ������ &lt;span class=3D"cmd"&gt;&lt;/span&gt;��&amp;nbsp;30.04.2021&amp;nbsp;�&amp;nbsp;113-��)&lt;/span&gt;&lt;/p&gt;&lt;p&gt;&lt;span class=3D"ed"&gt;2.&amp;nbsp;�� ���������� ���������� ������ ������������� ��������� ���������� ��������� � �� ������������, �������������� ����������� ���������� ���������. ����� ������������ ����� ���� ����������� � ������, ������������ ����������� ��������������� �������.&lt;/span&gt;&lt;span class=3D"mark"&gt;&amp;nbsp;(���������� ������� - ����������� ����� &lt;span class=3D"cmd"&gt;&lt;/span&gt;��&amp;nbsp;30.04.2021&amp;nbsp;�&amp;nbsp;113-��)&lt;/span&gt;&lt;/p&gt;&lt;p&gt;&amp;nbsp;&lt;/p&gt;&lt;p class=3D"H"&gt;����� 5. ��������� ��������� ���������&lt;/p&gt;&lt;p&gt;&amp;nbsp;&lt;/p&gt;&lt;p&gt;1.&amp;nbsp;����������� ��������� ��������� ������ ��������, ����������� ����, ��������� ��������, �������� ���������� ���������, ������������� ����������.&lt;/p&gt;&lt;p&gt;2.&amp;nbsp;����� ����������� �������, ��� ��� ����������� � ����������� ����������� ��� �� ������������ � ������������� ��������� �������� ���������� � ������������ � �������� ��������, ������������ ��������.&lt;/p&gt;&lt;p&gt;3.&amp;nbsp;�� ����� ��������� ������� ���������� �������� ����� � ����������:&lt;/p&gt;&lt;p&gt;������������ ��������� ��������&amp;nbsp;- ����, �������� �������������� ��������� ��������;&lt;/p&gt;&lt;p&gt;�����������������&amp;nbsp;- ����, �������� � ���������� ���������� ��������� �� ����� ���������� (�����������) ���������� ��� �� ����� �������������� ����������; &lt;span class=3D"mark"&gt;(� �������� ������������ ������ &lt;span class=3D"cmd"&gt;&lt;/span&gt;��&amp;nbsp;08.03.2015&amp;nbsp;�&amp;nbsp;48-��)&lt;/span&gt;&lt;/p&gt;&lt;p&gt;��������������&amp;nbsp;- ����, �������� � ���������� ���������� ��������� �� ����� ������������ ������������ �������;&lt;/p&gt;&lt;p&gt;���������� ��������� ��������&amp;nbsp;- ����, �������� � ���������� ���������� ��������� �� �������� ������, �������� ���������;&lt;/p&gt;&lt;p&gt;���������� ���������&amp;nbsp;- ����, ������ ����� ������������� ���������� ������ ���������� ��������� (��������);&lt;/p&gt;&lt;p&gt;��������������� ��������� ��������&amp;nbsp;- ������������ ��������� ��������, �����������������, �������������� � ���������� ��������� ��������;&lt;span class=3D"mark"&gt;&amp;nbsp;(���������� �������&amp;nbsp;- ����������� ����� &lt;span class=3D"cmd"&gt;&lt;/span&gt;��&amp;nbsp;31.12.2014&amp;nbsp;�&amp;nbsp;499-��)&lt;/span&gt;&lt;/p&gt;&lt;p&gt;���������� ���������� ���������&amp;nbsp;- ����, ������ ����� ������������� ���������� ������ � (���) ������ ���������� ���������, ������������� � ������������ � ������ V&lt;span class=3D"W9"&gt;7&lt;/span&gt; ��������� �������.&lt;span class=3D"mark"&gt;&amp;nbsp;(���������� �������&amp;nbsp;- ����������� ����� &lt;span class=3D"cmd"&gt;&lt;/span&gt;��&amp;nbsp;03.08.2018&amp;nbsp;�&amp;nbsp;341-��)&lt;/span&gt;&lt;/p&gt;&lt;p class=3D"H"&gt;&amp;nbsp;&lt;/p&gt;&lt;p class=3D"H"&gt;����� 6. ������� ��������� ���������&lt;/p&gt;&lt;p&gt;&amp;nbsp;&lt;/p&gt;&lt;p&gt;1.&amp;nbsp;��������� ��������� ��������� ������:&lt;/p&gt;&lt;p&gt;1)&amp;nbsp;���� ��� ��������� ������ � ��������� ������;&lt;/p&gt;&lt;p&gt;2)&amp;nbsp;��������� �������;&lt;/p&gt;&lt;p&gt;3)&amp;nbsp;����� ��������� ��������.&lt;/p&gt;&lt;p&gt;2.&amp;nbsp;&lt;span class=3D"mark"&gt;(����� ������� ����&amp;nbsp;- ����������� ����� &lt;span class=3D"cmd"&gt;&lt;/span&gt;��&amp;nbsp;22.07.2008&amp;nbsp;�&amp;nbsp;141-��)&lt;/span&gt;&lt;/p&gt;&lt;p&gt;3.&amp;nbsp;��������� ������� ��� ������ ����� ������������� � ���� ��������������� �������� �������� ���� �� ���� ������ ���������� ����, ������ ����������� ����� ����� ������ ����������� � ����� ��������������, ���������� ���������� �� � �������� ������������� ������������ ����. � ������ � � ������, ������� ����������� ����������� �������, ����� ���������� ������������� ��������� �������. &lt;span class=3D"mark"&gt;(���������� �������&amp;nbsp;- ����������� ����� &lt;span class=3D"cmd"&gt;&lt;/span&gt;��&amp;nbsp;23.06.2014&amp;nbsp;�&amp;nbsp;171-��)&lt;/span&gt;&lt;/p&gt;&lt;p&gt;&amp;nbsp;&lt;/p&gt;&lt;p class=3D"H"&gt;����� 7. ������ ������ � ���������� ���������&lt;/p&gt;&lt;p&gt;&amp;nbsp;&lt;/p&gt;&lt;p&gt;1.&amp;nbsp;����� � ���������� ��������� �� �������� ��������� ������������ �� �������� ���������:&lt;/p&gt;&lt;p&gt;1)&amp;nbsp;����� �������������������� ���������;&lt;/p&gt;&lt;p&gt;2)&amp;nbsp;����� ���������� �������;&lt;span class=3D"mark"&gt;&amp;nbsp;(� �������� ������������ ������ &lt;span class=3D"cmd"&gt;&lt;/span&gt;��&amp;nbsp;18.12.2006&amp;nbsp;�&amp;nbsp;232-��)&lt;/span&gt;&lt;/p&gt;&lt;p&gt;3)&amp;nbsp;����� ��������������, ����������, ����������, ����, �����������, ����������, �����������, ����� �� ���������� ����������� �����������, ����� �������, ������������ � ����� ����� ������������ ���������;&lt;/p&gt;&lt;p&gt;4)&amp;nbsp;����� ����� ��������� ���������� � ��������;&lt;/p&gt;&lt;p&gt;5)&amp;nbsp;����� ������� �����;&lt;/p&gt;&lt;p&gt;6)&amp;nbsp;����� ������� �����;&lt;/p&gt;&lt;p&gt;7)&amp;nbsp;����� ������.&lt;/p&gt;&lt;p&gt;2.&amp;nbsp;�����, ��������� � ������ 1 �������� ������, ���������� � ������������ � ������������� �� ��� ������� �����������. &lt;span class=3D"ed"&gt;�������� ����� ������ � ��������� �������� ���������� � ������������ � ������������ �������� ����� �� �� �������������� � ��� ��� ���� ��������� ������ � ������������ ������������.&lt;/span&gt;&lt;span class=3D"mark"&gt;&amp;nbsp;(� �������� ������������ ������ &lt;span class=3D"cmd"&gt;&lt;/span&gt;��&amp;nbsp;30.12.2021&amp;nbsp;�&amp;nbsp;493-��)&lt;/span&gt;&lt;/p&gt;&lt;p&gt;&lt;span class=3D"ed"&gt;�&amp;nbsp;��������� ���������� ������� � ������������ � ����������� ������� ����� ���� ����������� ���� ��� ��������� ��������, ������� ����������� ��� ��������������� ����� ������������ ������������. ���� �������� ��� ��������������� ��� ������������ ������������ �� ��������������� ����������������� ������������ ���������� ��������� ���������������� ���������� ������� � ������������ � �������� �������� � ����������������� � ����������������� �����������. ���������������� ���������� ������� �� ��������, ��������������� ����������� �������, ����� ���� �������� ���������� �� ������� ����������� ��� ������������ ������������.&lt;/span&gt;&lt;span class=3D"mark"&gt;&amp;nbsp;(� �������� ������������ ������ &lt;span class=3D"cmd"&gt;&lt;/span&gt;��&amp;nbsp;30.12.2021&amp;nbsp;�&amp;nbsp;493-��)&lt;/span&gt;&lt;/p&gt;&lt;p&gt;&lt;span class=3D"ed"&gt;�������� ��� ������� ����������� ��� ������������ ������������ ���������� ������� �������� ��������� � ��������� ������ ���������� ������� �� �� ������� �������� � �������������� ���� ������������ ������������ � ������ ��������������� ������ ������������. �������� � ������ ��������������� ������ ������������ �������� � ��������������� ����� ������������ ������������ ���������� ������� �� ��������.&lt;/span&gt;&lt;span class=3D"mark"&gt;&amp;nbsp;(���������� ������� - ����������� ����� &lt;span class=3D"cmd"&gt;&lt;/span&gt;��&amp;nbsp;30.12.2021&amp;nbsp;�&amp;nbsp;493-��)&lt;/span&gt;&lt;/p&gt;&lt;p&gt;���� ������������ ������������ ��������� �������� ���������� � ������������ � ���������������, ������������ ����������� ������� �������������� ������, ������������� ������� �� ��������� ��������������� �������� � ����������-��������� ������������ � ����� ��������� ���������. &lt;span class=3D"mark"&gt;(���������� �������&amp;nbsp;- ����������� ����� &lt;span class=3D"cmd"&gt;&lt;/span&gt;��&amp;nbsp;22.07.2010&amp;nbsp;�&amp;nbsp;167-��)&lt;/span&gt;&lt;/p&gt;&lt;p&gt;3.&amp;nbsp;� ������ ������������� ��������� � ������������ ������������ ����������� �������� ������������� ������� ���������� ��������� � �������������� ������ ���������� ��������� � ������, ��������������� ������������ ��������, �������� � ����� ������������ ��������� ������ ��������� ���������� ���������, ������������ ��������� ������ ������� �������� �������������, ����� ���� ���������� ������ �������� ����� ������������ ������ ��������� ���������. &lt;span class=3D"mark"&gt;(� �������� ������������ ������ &lt;span class=3D"cmd"&gt;&lt;/span&gt;��&amp;nbsp;27.06.2018&amp;nbsp;�&amp;nbsp;164-��)&lt;/span&gt;&lt;/p&gt;&lt;p&gt;&amp;nbsp;&lt;/p&gt;&lt;p class=3D"H"&gt;����� 8. ��������� ������ � ���������, ������� �� �� ����� ��������� � �����&lt;/p&gt;&lt;p&gt;&amp;nbsp;&lt;/p&gt;&lt;p&gt;1.&amp;nbsp;������� ������ �� ����� ��������� � ����� ������������ � ���������:&lt;span class=3D"mark"&gt;&amp;nbsp;(� �������� ������������ ������ &lt;span class=3D"cmd"&gt;&lt;/span&gt;��&amp;nbsp;22.07.2008&amp;nbsp;�&amp;nbsp;141-��)&lt;/span&gt;&lt;/p&gt;&lt;p&gt;1)&amp;nbsp;������, ��������� � ����������� �������������,&amp;nbsp;-</w:t>
      </w:r>
    </w:p>
    <w:p>
      <w:pPr>
        <w:pStyle w:val="PreformattedText"/>
        <w:bidi w:val="0"/>
        <w:spacing w:before="0" w:after="0"/>
        <w:jc w:val="left"/>
        <w:rPr/>
      </w:pPr>
      <w:r>
        <w:rPr/>
        <w:t xml:space="preserve"> �������������� ���������� ���������</w:t>
      </w:r>
      <w:r>
        <w:rPr/>
        <w:t>;&lt;/p&gt;&lt;p&gt;2)&amp;nbsp;������, ��������� � ������������� ��������� ���������� ���������, � ������ �������������������� ���������, ��������� � ������������� �������������,&amp;nbsp;- �������� �������������� ������ ��������� ���������� ���������;&lt;/p&gt;&lt;p&gt;3)&amp;nbsp;������, ��������� � ������������� �������������, �� ���������� ������ �������������������� ���������,&amp;nbsp;- �������� �������� �������������;&lt;/p&gt;&lt;p&gt;4)&amp;nbsp;������, ��������� � ������� �������������:&lt;/p&gt;&lt;p&gt;������ �������������������� ���������&amp;nbsp;- �������� �������������� ������ ��������� ���������� ���������;&lt;/p&gt;&lt;p&gt;������ ����� �������� ���������&amp;nbsp;- �������� �������� �������������.&lt;/p&gt;&lt;p&gt;������� ������ ���������� ������� � ����� ���� ��������� � ������ ���� ��������� � ����� ���������� ������� ���������� �� �� ���� ������������� ������������ ����� ����������� ��� �������� ������ ���������� ������� � ������, ������������� �������� �������� � ����������������� ���������� ��������� � ����������������� �����������.&lt;span class=3D"mark"&gt;&amp;nbsp;(���������� �������&amp;nbsp;- ����������� ����� &lt;span class=3D"cmd"&gt;&lt;/span&gt;��&amp;nbsp;21.07.2005&amp;nbsp;�&amp;nbsp;111-��)&amp;nbsp;(� �������� ������������ ������ &lt;span class=3D"cmd"&gt;&lt;/span&gt;��&amp;nbsp;18.12.2006&amp;nbsp;�&amp;nbsp;232-��)&lt;/span&gt;&lt;/p&gt;&lt;p&gt;&lt;span class=3D"mark"&gt;�����.&amp;nbsp;(���������� �������&amp;nbsp;- ����������� ����� &lt;span class=3D"cmd"&gt;&lt;/span&gt;��&amp;nbsp;30.10.2007&amp;nbsp;�&amp;nbsp;240-��)&amp;nbsp;(������� ����&amp;nbsp;- ����������� ����� &lt;span class=3D"cmd"&gt;&lt;/span&gt;��&amp;nbsp;04.03.2013&amp;nbsp;�&amp;nbsp;21-��)&lt;/span&gt;&lt;/p&gt;&lt;p&gt;������ �������� ������ �� ����� ��������� � ����� �������������� ������������ ��������.&lt;/p&gt;&lt;p&gt;2.&amp;nbsp;�������� ������ ���������� �:&lt;/p&gt;&lt;p&gt;1)&amp;nbsp;����� ����������� ������� �������������� ������, ����� ������� �������������� ������ ��������� ���������� ��������� � ����� ������� �������� ������������� � �������������� ��������� ��������;&lt;/p&gt;&lt;p&gt;2)&amp;nbsp;���������, ��������� ������� ������ ��������� �������;&lt;/p&gt;&lt;p&gt;3)&amp;nbsp;��������������� �������� ������������;&lt;span class=3D"mark"&gt;&amp;nbsp;(� �������� ������������ ������ &lt;span class=3D"cmd"&gt;&lt;/span&gt;��&amp;nbsp;13.05.2008&amp;nbsp;�&amp;nbsp;66-��)&lt;/span&gt;&lt;/p&gt;&lt;p&gt;4)&amp;nbsp;���������� � ��������������� ����������� ���� �� ���������� ��������� � ������ � ���;&lt;/p&gt;&lt;p&gt;5)&amp;nbsp;���� ���������� � ������, ������������� ������������ �������� � �������� ��������� ���������� ���������.&lt;/p&gt;&lt;p&gt;3.&amp;nbsp;��������� �������������� �������� ��������, ������������ �������� ������ �������� ������ �� ����� ��������� � ����� ������ ���������� �������� ����������������� ����� �� ��������� ������ � ���������, � �������� �� �� ����� ��������� � �����.&lt;/p&gt;&lt;p&gt;&lt;span class=3D"ed"&gt;4.&amp;nbsp;������� ������ ��� ��������� �������� �� ����� ��������� � ����� � (���) ��������� �������� ��� ��������������� ����� ������������ ������������, �������������� ��������� �� ������� ����������� ��� ������������ ������������ ���������� ������� �� ������ �� ����� ����������� ���� ������������� ��������� ��������, ������������������, ��������������� � ����������� ��������� ��������, ���, � ������ ������� ����������� ��������, ��������� ��������, � ����� ���, ����������� ����� ��� ��������� ������� �� ���������, ��������������� �������� ��������.&lt;/span&gt;&lt;span class=3D"mark"&gt;&amp;nbsp;(���������� ������� - ����������� ����� &lt;span class=3D"cmd"&gt;&lt;/span&gt;��&amp;nbsp;04.08.2023&amp;nbsp;�&amp;nbsp;438-��)&lt;/span&gt;&lt;/p&gt;&lt;p&gt;&amp;nbsp;&lt;/p&gt;&lt;p class=3D"H"&gt;����� 9. ��������� ���������� ��������� � ������� ��������� ���������&lt;/p&gt;&lt;p&gt;&amp;nbsp;&lt;/p&gt;&lt;p&gt;1.&amp;nbsp;� ���������� ���������� ��������� � ������� ��������� ��������� �������:&lt;/p&gt;&lt;p&gt;1)&amp;nbsp;������������ ����� ����������� �������� � ������� ������������ ��������� ���������;&lt;/p&gt;&lt;p&gt;2)&amp;nbsp;������������ ����������� ���� ������������� ��������� ��������, ������������������, ���������������, ����������� ��������� ��������, � ����� ����������� ������������������ ��������� ��������;&lt;/p&gt;&lt;p&gt;3)&amp;nbsp;��������������� ���������� � ������� ������������ ����������� ������, &lt;span class=3D"ed"&gt;������������ ���������������� ���������� ������� (�������) (�����&amp;nbsp;- ��������������� ��������� ������)&lt;/span&gt;, ���������������;&lt;span class=3D"mark"&gt;&amp;nbsp;(� �������� ����������� ������� &lt;span class=3D"cmd"&gt;&lt;/span&gt;��&amp;nbsp;13.05.2008&amp;nbsp;�&amp;nbsp;66-��, &lt;span class=3D"cmd"&gt;&lt;/span&gt;��&amp;nbsp;18.07.2011&amp;nbsp;�&amp;nbsp;242-��, &lt;span class=3D"cmd"&gt;&lt;/span&gt;��&amp;nbsp;11.06.2021&amp;nbsp;�&amp;nbsp;170-��)&lt;/span&gt;&lt;/p&gt;&lt;p&gt;3&lt;span class=3D"W9"&gt;1&lt;/span&gt;)&amp;nbsp;������������� ���������������� ���������� �������;&lt;span class=3D"mark"&gt;&amp;nbsp;(���������� ����������&amp;nbsp;- ����������� ����� &lt;span class=3D"cmd"&gt;&lt;/span&gt;��&amp;nbsp;18.07.2011&amp;nbsp;�&amp;nbsp;242-��)&lt;/span&gt;&lt;/p&gt;&lt;p&gt;4)&amp;nbsp;������������ ������ ������������� ������, ��������������� ��������� ��������� �������� (����� ��������� ��������) �� ��������������� � ������������� ����;&lt;span class=3D"mark"&gt;&amp;nbsp;(� �������� ����������� ������� &lt;span class=3D"cmd"&gt;&lt;/span&gt;��&amp;nbsp;10.05.2007&amp;nbsp;�&amp;nbsp;69-��; &lt;span class=3D"cmd"&gt;&lt;/span&gt;��&amp;nbsp;31.12.2014&amp;nbsp;�&amp;nbsp;499-��)&lt;/span&gt;&lt;/p&gt;&lt;p&gt;5)&amp;nbsp;�������������� ������, ������ ��������� �������� �� ���� ���������� ���������;&lt;span class=3D"mark"&gt;&amp;nbsp;(� �������� ����������� ������� &lt;span class=3D"cmd"&gt;&lt;/span&gt;��&amp;nbsp;10.05.2007&amp;nbsp;�&amp;nbsp;69-��; &lt;span class=3D"cmd"&gt;&lt;/span&gt;��&amp;nbsp;31.12.2014&amp;nbsp;�&amp;nbsp;499-��)&lt;/span&gt;&lt;/p&gt;&lt;p&gt;6)&amp;nbsp;���������� � ��������� ����������� �������� ������������ � ������ ������;&lt;/p&gt;&lt;p&gt;7)&amp;nbsp;���� ���������, ���������� � ���������� ���������� ��������� ������������ ���������� ���������, �������� ��������, ������������ ��������.&lt;/p&gt;&lt;p&gt;2.&amp;nbsp;��������� �������� ����������� ���������� � ����������� ���������� ���������, ���������� � ������������� ���������� ��������� (����������� �������������).&lt;/p&gt;&lt;p&gt;&amp;nbsp;&lt;/p&gt;&lt;p class=3D"H"&gt;����� 9&lt;span class=3D"W9"&gt;1&lt;/span&gt;. �������� ������������ ���������� ����������� ������� �������������� ������ � ������� ��������� ��������� ������� �������������� ������ ��������� ���������� ���������&lt;/p&gt;&lt;p&gt;&amp;nbsp;&lt;/p&gt;&lt;p&gt;��������� ����������� ������� �������������� ������ � ������� ��������� ���������, ��������������� �������� ��������, ����� ����������� �� ������������ ������� �������������� ������ ��������� ���������� ��������� �������������� ������������� ���������� ��������� � ������, ������������� &lt;span class=3D"ed"&gt;����������� ������� &lt;span class=3D"cmd"&gt;&lt;/span&gt;��&amp;nbsp;21&amp;nbsp;������ 2021&amp;nbsp;���� �&amp;nbsp;414-�� &amp;quot;��&amp;nbsp;����� ��������� ����������� ��������� ������ � ��������� ���������� ���������&amp;quot;&lt;/span&gt;.&amp;nbsp;&lt;span class=3D"mark"&gt;&amp;nbsp;(� ��������  ������������ ������ &lt;span class=3D"cmd"&gt;&lt;/span&gt;��&amp;nbsp;28.04.2023&amp;nbsp;�&amp;nbsp;150-��)&lt;/span&gt;&lt;/p&gt;&lt;p&gt;&lt;span class=3D"mark"&gt;(���������� �������&amp;nbsp;- ����������� ����� &lt;span class=3D"cmd"&gt;&lt;/span&gt;��&amp;nbsp;13.07.2015&amp;nbsp;�&amp;nbsp;233-��)&lt;/span&gt;&lt;/p&gt;&lt;p&gt;&amp;nbsp;&lt;/p&gt;&lt;p class=3D"H"&gt;����� 10. ��������� ��������� ���������� ��������� � ������� ��������� ���������&lt;/p&gt;&lt;p&gt;&amp;nbsp;&lt;/p&gt;&lt;p&gt;1.&amp;nbsp;� ���������� ��������� ���������� ��������� ������� ��������������, ������ ��������� �������� �� ���� ��������� ���������� ���������; ���������� � ��������� ������������ �������� ������������ � ������ ������, ��������� � �������� ��������� ���������� ���������; ���� ���������, �� ���������� � ���������� ���������� ��������� ��� � ���������� ������� �������� �������������.&lt;span class=3D"mark"&gt;&amp;nbsp;(� �������� ����������� ������� &lt;span class=3D"cmd"&gt;&lt;/span&gt;��&amp;nbsp;10.05.2007&amp;nbsp;�&amp;nbsp;69-��; &lt;span class=3D"cmd"&gt;&lt;/span&gt;��&amp;nbsp;31.12.2014&amp;nbsp;�&amp;nbsp;499-��)&lt;/span&gt;&lt;/p&gt;&lt;p&gt;2.&amp;nbsp;�������� ���������� ��������� ����������� ���������� � ����������� ���������� ���������, ���������� � ������������� ��������� ���������� ���������.&lt;/p&gt;&lt;p&gt;&amp;nbsp;&lt;/p&gt;&lt;p class=3D"H"&gt;����� 10&lt;span class=3D"W9"&gt;1&lt;/span&gt;. ����������������� ���������� ����� �������� �������� ������������� � �������� ��������������� ������ �������� ���������� ���������&lt;/p&gt;&lt;p&gt;&amp;nbsp;&lt;/p&gt;&lt;p&gt;��������� ������� �������� ������������� � ������� ��������������� ������ �������� ���������� ��������� � ������� ��������� ���������, ������������� �������� ��������, ����� ���� ���������������� ����� ���� � ������, ��������������� ����� 1&lt;span class=3D"W9"&gt;2&lt;/span&gt; ������ 17 ������������ ������ &lt;span class=3D"cmd"&gt;&lt;/span&gt;��&amp;nbsp;6&amp;nbsp;����� 2003&amp;nbsp;���� �&amp;nbsp;131-�� &amp;quot;��&amp;nbsp;����� ��������� ����������� �������� ������������� � ���������� ���������&amp;quot;.&amp;nbsp;&lt;/p&gt;&lt;p&gt;&lt;span class=3D"mark"&gt;(���������� �������&amp;nbsp;- ����������� ����� &lt;span class=3D"cmd"&gt;&lt;/span&gt;��&amp;nbsp;29.12.2014&amp;nbsp;�&amp;nbsp;485-��)&lt;/span&gt;&lt;/p&gt;&lt;p&gt;&amp;nbsp;&lt;/p&gt;&lt;p class=3D"H"&gt;����� 11. ��������� ������� �������� ������������� � ������� ��������� ���������&lt;/p&gt;&lt;p&gt;&amp;nbsp;&lt;/p&gt;&lt;p&gt;1.&amp;nbsp;� ���������� ������� �������� ������������� � ������� ��������� ��������� ������� �������������� ������, ������ ��������� �������� �� ������������� ����, ������������ � ������ ���������� ���������������� ���������� ��������� ������ ��������������� � ��������� ���������� ��������� � �������� ���������, ���������� ������ ������������� �����������, ���������� � ��������� ������� �������� ������������ � ������ ������, � ����� ���� ��������� �� ������� �������� �������� ������� � ������� ������������ � ������ ������.&lt;span class=3D"mark"&gt;&amp;nbsp;(� �������� ����������� ������� &lt;span class=3D"cmd"&gt;&lt;/span&gt;��&amp;nbsp;10.05.2007&amp;nbsp;�&amp;nbsp;69-��; &lt;span class=3D"cmd"&gt;&lt;/span&gt;��&amp;nbsp;31.12.2014&amp;nbsp;�&amp;nbsp;499-��)&lt;/span&gt;&lt;/p&gt;&lt;p&gt;2.&amp;nbsp;�������� �������� ������������� ������������ ���������� � ����������� ���������� ���������, ���������� � ������������� �������������.&lt;/p&gt;&lt;p&gt;&amp;nbsp;&lt;/p&gt;&lt;p class=3D"H"&gt;����� I&lt;span class=3D"W9"&gt;1&lt;/span&gt;. ����������� ��������� ��������&lt;/p&gt;&lt;p&gt;&lt;span class=3D"mark"&gt;(������������ � �������� ������������ ������ &lt;span class=3D"cmd"&gt;&lt;/span&gt;��&amp;nbsp;23.06.2014&amp;nbsp;�&amp;nbsp;171-��)&lt;/span&gt;&lt;/p&gt;&lt;p&gt;&lt;span class=3D"mark"&gt;(���������� ������&amp;nbsp;- ����������� ����� &lt;span class=3D"cmd"&gt;&lt;/span&gt;��&amp;nbsp;22.07.2008&amp;nbsp;�&amp;nbsp;141-��)&lt;/span&gt;&lt;/p&gt;&lt;p&gt;&amp;nbsp;&lt;/p&gt;&lt;p class=3D"H"&gt;����� 11&lt;span class=3D"W9"&gt;1&lt;/span&gt;.&lt;/p&gt;&lt;p&gt;&lt;span class=3D"mark"&gt;(����� �������� ����&amp;nbsp;- �����������</w:t>
      </w:r>
    </w:p>
    <w:p>
      <w:pPr>
        <w:pStyle w:val="PreformattedText"/>
        <w:bidi w:val="0"/>
        <w:spacing w:before="0" w:after="0"/>
        <w:jc w:val="left"/>
        <w:rPr/>
      </w:pPr>
      <w:r>
        <w:rPr/>
        <w:t xml:space="preserve"> ����� </w:t>
      </w:r>
      <w:r>
        <w:rPr/>
        <w:t>&lt;span class=3D"cmd"&gt;&lt;/span&gt;��&amp;nbsp;23.06.2014&amp;nbsp;�&amp;nbsp;171-��)&lt;/span&gt;&lt;/p&gt;&lt;p&gt;&amp;nbsp;&lt;/p&gt;&lt;p class=3D"H"&gt;����� 11&lt;span class=3D"W9"&gt;2&lt;/span&gt;. ����������� ��������� ��������&lt;/p&gt;&lt;p&gt;&amp;nbsp;&lt;/p&gt;&lt;p&gt;1.&amp;nbsp;��������� ������� �������� ��� �������, �����������, ����������������� ��������� �������� ��� ������ �� ��������� ��������, � ����� �� ������, ��������� � ��������������� ��� ������������� �������������.&lt;/p&gt;&lt;p&gt;1&lt;span class=3D"W9"&gt;1&lt;/span&gt;.&amp;nbsp;��������� ������� �������� ��� �������� ������������� ��������� �������� � ������, ������������� ����������� ������� &lt;span class=3D"cmd"&gt;&lt;/span&gt;&amp;quot;��&amp;nbsp;������������� ��������� ��������, ��������� �� ������ ��������, ��������� � ����������� �������������, � � �������� ��������� � ��������� ��������������� ���� ���������� ���������&amp;quot;.&lt;/p&gt;&lt;p&gt;����������� ��������� �������� �� ������������ ��������� ��������� �������� ������������ � ������������ � �������� ������.&lt;/p&gt;&lt;p&gt;&lt;span class=3D"mark"&gt;(���������� �������&amp;nbsp;- ����������� ����� &lt;span class=3D"cmd"&gt;&lt;/span&gt;��&amp;nbsp;19.07.2011&amp;nbsp;�&amp;nbsp;246-��)&lt;/span&gt;&lt;/p&gt;&lt;p&gt;2.&amp;nbsp;��������� �������, �� ������� ��� �������, �����������, ����������������� �������� ��������� ������� (�������� ��������� �������), ��������� ���� ������������� � ���� ��������������� ����������� ����� ������������� � ���� ������ ���� �� ��� ���������� �� ��� ��������� ������� (����� �����&amp;nbsp;- ���������� ��������� �������) � ������, ������������� ����������� ������� &lt;span class=3D"cmd"&gt;&lt;/span&gt;��&amp;nbsp;13&amp;nbsp;�� 2015&amp;nbsp;���� �&amp;nbsp;218-�� &amp;quot;�&amp;nbsp;��������������� ����������� ������������&amp;quot; (�����&amp;nbsp;- ����������� ����� &amp;quot;�&amp;nbsp;��������������� ����������� ������������&amp;quot;), �� ���������� �������, ��������� � ������� 4 � 6 ������ 11&lt;span class=3D"W9"&gt;4&lt;/span&gt; ��������� �������, � �������, ��������������� ������� ������������ ��������.&lt;span class=3D"mark"&gt;&amp;nbsp;(� �������� ����������� ������� &lt;span class=3D"cmd"&gt;&lt;/span&gt;��&amp;nbsp;23.06.2014&amp;nbsp;�&amp;nbsp;171-��; &lt;span class=3D"cmd"&gt;&lt;/span&gt;��&amp;nbsp;03.07.2016&amp;nbsp;�&amp;nbsp;361-��)&lt;/span&gt;&lt;/p&gt;&lt;p&gt;3.&amp;nbsp;������� ����������� � ����������� �������������� ���������� ��������� �������� �������� ������� ���������� � ����������� ������������� ��������� ��������, �� ������� ��� �������, �����������, ����������������� ��� ������ �������� ��������� �������, �� ���������� �������, ������������� ������������ ��������.&lt;span class=3D"mark"&gt;&amp;nbsp;(� �������� ������������ ������ &lt;span class=3D"cmd"&gt;&lt;/span&gt;��&amp;nbsp;30.12.2008&amp;nbsp;�&amp;nbsp;311-��)&lt;/span&gt;&lt;/p&gt;&lt;p&gt;4.&amp;nbsp;����������� ��������� �������� ���������� ��� ������� � ���������� ����� ������� ������������������, ���������������, �����������, ���������������� �������� ��������� ��������. ����� �������� �� �������� � �������� ������:&lt;/p&gt;&lt;p&gt;1)&amp;nbsp;����������� ��������� �������� �� ��������� ��������, ��������� � ��������������� ��� ������������� ������������� � ��������������� ��������������� ��� ������������� ��������� ����������, ��������������� ��� ������������� ����������;&lt;/p&gt;&lt;p&gt;2)&amp;nbsp;����������� ��������� �������� �� ��������� ������ ����, ����������������� ������, �����������, ����������������� ��� ����� ��������� �������� � ����������� ������;&lt;/p&gt;&lt;p&gt;3)&amp;nbsp;����������� ��������� �������� � ���� � �� ������� �� ��������������� ��� ������������� ����;&lt;/p&gt;&lt;p&gt;4)&amp;nbsp;����������� ��������� �������� � ���� � ������������� ������ �������� � ���� ��������� ��������, ��������� �� 1&amp;nbsp;����� 2007&amp;nbsp;���� � �������� ������ ������� ����� �� ��������� ���������, � ������� ��������, ��������� � �������� ����������, ���������� �� ����� ������� ����� ��� ����� ������� � ������������ �� ��������� ������������ ������������ �������� ������ (�������������), ����������, ������� ��������������� ����������� ������� ����������, ���� ����������� ����������� ��� ���������� ���������, ����� ������������ ������� ���������� ���������, ������� ��������������� ������ (�����&amp;nbsp;- ������� �������); &lt;span class=3D"mark"&gt;(���������� ����������&amp;nbsp;- ����������� ����� &lt;span class=3D"cmd"&gt;&lt;/span&gt;��&amp;nbsp;29.07.2017&amp;nbsp;�&amp;nbsp;280-��)&lt;/span&gt;&lt;/p&gt;&lt;p&gt;5)&amp;nbsp;����������� ��������� ��������, �� ������� ����������� ����������� ��������� � ������������ � ������� 5 ������ 46, ������� 6&lt;span class=3D"W9"&gt;2&lt;/span&gt; ������ 54, ������� 2 ������ 54&lt;span class=3D"W9"&gt;1&lt;/span&gt; ��������� �������;&lt;span class=3D"mark"&gt;&amp;nbsp;(���������� ����������&amp;nbsp;- ����������� ����� &lt;span class=3D"cmd"&gt;&lt;/span&gt;��&amp;nbsp;03.08.2018&amp;nbsp;�&amp;nbsp;340-��)&lt;/span&gt;&lt;/p&gt;&lt;p&gt;&lt;span class=3D"ed"&gt;6)&amp;nbsp;����������� ���������� ������� � ���� � �������� ���������� ������� �� �����, ��������������� ������� 13 ������������ ������ &lt;span class=3D"cmd"&gt;&lt;/span&gt;��&amp;nbsp;30&amp;nbsp;������ 2004&amp;nbsp;���� �&amp;nbsp;214-�� &amp;quot;��&amp;nbsp;������� � ������� ������������� ��������������� ����� � ���� �������� ������������ � � �������� ��������� � ��������� ��������������� ���� ���������� ���������&amp;quot;, ���� ���� �� ������������� ��������� ������.&lt;/span&gt;&lt;span class=3D"mark"&gt;&amp;nbsp;(���������� ���������� - ����������� ����� &lt;span class=3D"cmd"&gt;&lt;/span&gt;��&amp;nbsp;27.06.2019&amp;nbsp;�&amp;nbsp;151-��)&lt;/span&gt;&lt;/p&gt;&lt;p&gt;&lt;span class=3D"mark"&gt;(����� � �������� ������������ ������ &lt;span class=3D"cmd"&gt;&lt;/span&gt;��&amp;nbsp;31.12.2014&amp;nbsp;�&amp;nbsp;499-��)&lt;/span&gt;&lt;/p&gt;&lt;p&gt;5.&amp;nbsp;����������� ��������� �������� �� ��������� ��������, ��������� � ������� ������������� � ������������� ���������� �������������, ������������ �� ��������� ����� ���� �� ����������� ���������� �������, �� ���������� ������ ��������� �������� � ���� ���� � ����� ����� ������������� �� ��������� ������� �� ������ �������������������� ��������� � ������, ��������������� ����������� ������� &lt;span class=3D"cmd"&gt;&lt;/span&gt;��&amp;nbsp;24&amp;nbsp;�� 2002&amp;nbsp;���� �&amp;nbsp;101-�� &amp;quot;��&amp;nbsp;������� ������ �������������������� ���������&amp;quot; (�����&amp;nbsp;- ����������� ����� &amp;quot;��&amp;nbsp;������� ������ �������������������� ���������&amp;quot;).&lt;/p&gt;&lt;p&gt;6.&amp;nbsp;&lt;span class=3D"mark"&gt;(����� ������� ����&amp;nbsp;- ����������� ����� &lt;span class=3D"cmd"&gt;&lt;/span&gt;��&amp;nbsp;31.12.2014&amp;nbsp;�&amp;nbsp;499-��)&lt;/span&gt;&lt;/p&gt;&lt;p&gt;&lt;span class=3D"ed"&gt;7.&amp;nbsp;����������� ��������� �������� �� ������ � (���) ��������� ��������, ��������� � ��������������� ��� ������������� ������������� � ������������� � �������� ����������, � ��������� ������� � ������������ � &lt;span class=3D"cmd"&gt;&lt;/span&gt;&lt;span&gt;����������������� �������� ���������� ���������&lt;/span&gt; ������ ������� � �� ����������� �������� � (���) ������� ������� � ����������� �������� ����������, ����� ������������ �����, � ������� ������� ����� �������, ���� ����������� �����, ������������� ��������� ������ � ����������� �������� ����������, �� ��������� ����� ����������� ���������� ������� �� ����������� ����� ���������� ��� ������� ������� ���������� ����������, ������������� � ������, ������������� ����������������� � ����������������� �����������.&lt;/span&gt;&lt;span class=3D"mark"&gt;&amp;nbsp;(� ��������  ������������ ������ &lt;span class=3D"cmd"&gt;&lt;/span&gt;��&amp;nbsp;25.12.2023&amp;nbsp;�&amp;nbsp;627-��)&lt;/span&gt;&lt;/p&gt;&lt;p&gt;8.&amp;nbsp;����� �� ����������� ��������� �������� ������������� � �������� ������.&lt;/p&gt;&lt;p&gt;&amp;nbsp;&lt;/p&gt;&lt;p class=3D"H"&gt;����� 11&lt;span class=3D"W9"&gt;3&lt;/span&gt;. ����������� ��������� �������� �� ������ ��� ��������� ��������, ��������� � ��������������� ��� ������������� �������������&lt;/p&gt;&lt;p&gt;&amp;nbsp;&lt;/p&gt;&lt;p&gt;1.&amp;nbsp;����������� ��������� �������� �� ������ ��� ��������� ��������, ��������� � ��������������� ��� ������������� �������������, ������������ � ������������ � ����� �� �������� ����������:&lt;/p&gt;&lt;p&gt;1)&amp;nbsp;������ �������� ����������, ������������ � ������������ � &lt;span class=3D"cmd"&gt;&lt;/span&gt;&lt;span&gt;����������������� �������� ���������� ���������&lt;/span&gt;;&lt;/p&gt;&lt;p&gt;2)&amp;nbsp;�������� ����������� ������ ��������;&lt;span class=3D"mark"&gt;&amp;nbsp;(� �������� ������������ ������ &lt;span class=3D"cmd"&gt;&lt;/span&gt;��&amp;nbsp;29.06.2015&amp;nbsp;�&amp;nbsp;206-��)&lt;/span&gt;&lt;/p&gt;&lt;p&gt;3)&amp;nbsp;����������� ����� ����������� ���������� ������� ��� ��������� �������� �� ����������� ����� ����������, ������ ������������� ������� 11&lt;span class=3D"W9"&gt;10&lt;/span&gt; ��������� �������.&lt;/p&gt;&lt;p&gt;2.&amp;nbsp;����������� ��������� �������� �� ������ ��� ��������� ��������, ��������� � ��������������� ��� ������������� �������������, ���������� � ������������ � ������������ ������ ����������� ���������� ������� ��� ��������� �������� �� ����������� ����� ���������� ��� ���������� ������������� ������� �������� ���������� � ������ ���������, ��������������� ������� 3 �������� ������&lt;span class=3D"ed"&gt;, �� ���������� �������, ������������� ������������ ��������&lt;/span&gt;.&lt;span class=3D"mark"&gt;&amp;nbsp;(� ��������  ������������ ������ &lt;span class=3D"cmd"&gt;&lt;/span&gt;��&amp;nbsp;30.12.2021&amp;nbsp;�&amp;nbsp;478-��)&lt;/span&gt;&lt;/p&gt;&lt;p&gt;&lt;span class=3D"ed"&gt;2&lt;span class=3D"W9"&gt;1&lt;/span&gt;.&amp;nbsp;����������� ������ �������� ������������ � ������������ � ��������� ������������� ������ ��������, �� ���������� ������� ���������� ������ �������� � ���� �������������, ������������� �������� ��������, �� ������������ ������� �������� ���������� ������������ �� ���������� ����������. � ��������� ������ ����������� ������ �������� ������������ �� ��������� ������������� ������� �������� ����������.&amp;nbsp;&lt;/span&gt;&lt;span class=3D"mark"&gt;(���������� �������&amp;nbsp;- ����������� ����� &lt;span class=3D"cmd"&gt;&lt;/span&gt;��&amp;nbsp;03.08.2018&amp;nbsp;�&amp;nbsp;342-��)&lt;/span&gt;&lt;span class=3D"mark"&gt;&amp;nbsp;(� ��������  ������������ ������ &lt;span class=3D"cmd"&gt;&lt;/span&gt;��&amp;nbsp;04.08.2023&amp;nbsp;�&amp;nbsp;430-��)&lt;/span&gt;&lt;/p&gt;&lt;p&gt;3.&amp;nbsp;������������ � ������������ � ������������ �������� �������� ���������� ������������ ����������� ��������� ��������:&lt;/p&gt;&lt;p&gt;1)&amp;nbsp;�� ���������� �������, ���������������� �� ������������ &lt;span class=3D"ed"&gt;�������&lt;/span&gt; ����������;&lt;span class=3D"mark"&gt;&amp;nbsp;(� �������� ������������ ������ &lt;span class=3D"cmd"&gt;&lt;/span&gt;��&amp;nbsp;30.12.2020&amp;nbsp;�&amp;nbsp;494-��)&lt;/span&gt;&lt;/p&gt;&lt;p&gt;2)&amp;nbsp;�� ���������� �������, ���������������� �������������� ��� ��������������� ��������������� ������������&lt;span class=3D"ed"&gt;, � ������ ������������, ��������������� ����������� ������� &lt;span class=3D"cmd"&gt;&lt;/span&gt;��&amp;nbsp;29&amp;nbsp;��&amp;nbsp;2017&amp;nbsp;����</w:t>
      </w:r>
    </w:p>
    <w:p>
      <w:pPr>
        <w:pStyle w:val="PreformattedText"/>
        <w:bidi w:val="0"/>
        <w:spacing w:before="0" w:after="0"/>
        <w:jc w:val="left"/>
        <w:rPr/>
      </w:pPr>
      <w:r>
        <w:rPr/>
        <w:t xml:space="preserve"> �</w:t>
      </w:r>
      <w:r>
        <w:rPr/>
        <w:t>&amp;nbsp;217-�� &amp;quot;�&amp;nbsp;������� ���������� ����������� � �������������� �� ����������� ���� � � �������� ��������� � ��������� ��������������� ���� ���������� ���������&amp;quot;&lt;/span&gt;;&lt;span class=3D"mark"&gt;&amp;nbsp;(� ��������  ����������� ������� &lt;span class=3D"cmd"&gt;&lt;/span&gt;��&amp;nbsp;29.07.2017&amp;nbsp;�&amp;nbsp;217-��, &lt;span class=3D"cmd"&gt;&lt;/span&gt;��&amp;nbsp;14.07.2022&amp;nbsp;�&amp;nbsp;312-��)&lt;/span&gt;&lt;/p&gt;&lt;p&gt;3)&amp;nbsp;&lt;span class=3D"mark"&gt;(�������� ������� ���� - ����������� ����� &lt;span class=3D"cmd"&gt;&lt;/span&gt;��&amp;nbsp;30.12.2020&amp;nbsp;�&amp;nbsp;494-��)&lt;/span&gt;&lt;/p&gt;&lt;p&gt;4)&amp;nbsp;� �������� �������� ������������� ���������, ������������ ���������������� ������&lt;span class=3D"ed"&gt;, �� ���������� ���������� ���������� ������� �� �����, ��������������� ������� 13 ������������ ������ &lt;span class=3D"cmd"&gt;&lt;/span&gt;��&amp;nbsp;30&amp;nbsp;������ 2004&amp;nbsp;���� �&amp;nbsp;214-�� &amp;quot;��&amp;nbsp;������� � ������� ������������� ��������������� ����� � ���� �������� ������������ � � �������� ��������� � ��������� ��������������� ���� ����������&amp;nbsp;���������&amp;quot;, ������� 3 ������������ ������ &lt;span class=3D"cmd"&gt;&lt;/span&gt;��&amp;nbsp;24&amp;nbsp;�� 2008&amp;nbsp;���� �&amp;nbsp;161-�� &amp;quot;�&amp;nbsp;���������� ������� ��������� �������������&amp;quot;, ����������&amp;nbsp;���������� ������� �� ��������� �������� ������������ �������, �������� ������������� �������, �������� �������� �������, �� �������� ��������� ���������,&amp;nbsp;���������� ���������� �������, �� ������� ����������� ��������������� ��� � ���� ������� � ������ ������ ���� ������� ����������� ���������, � ����� ���������� ���������� ������� � ���� ��� ������������� ������������� ������������� �� ��� ������, ����������&lt;/span&gt;;&lt;span class=3D"mark"&gt;&amp;nbsp;(� ��������  ����������� ������� &lt;span class=3D"cmd"&gt;&lt;/span&gt;��&amp;nbsp;27.06.2019&amp;nbsp;�&amp;nbsp;151-��, &lt;span class=3D"cmd"&gt;&lt;/span&gt;��&amp;nbsp;30.12.2021&amp;nbsp;�&amp;nbsp;478-��, &lt;span class=3D"cmd"&gt;&lt;/span&gt;��&amp;nbsp;25.12.2023&amp;nbsp;�&amp;nbsp;627-��)&lt;/span&gt;&lt;/p&gt;&lt;p&gt;5)&amp;nbsp;�� �������������, ������������� �������� �������� ������������, ������������� ��� �������� �������&lt;span class=3D"ed"&gt;, �� ���������� �������� ��������, �� �������������, ������������� ������� �� �������� ���������� ������������ �� ���������� ����������&lt;/span&gt;;&lt;span class=3D"mark"&gt;&amp;nbsp;(� ��������  ����������� ������� &lt;span class=3D"cmd"&gt;&lt;/span&gt;��&amp;nbsp;13.07.2015&amp;nbsp;�&amp;nbsp;252-��, &lt;span class=3D"cmd"&gt;&lt;/span&gt;��&amp;nbsp;04.08.2023&amp;nbsp;�&amp;nbsp;430-��)&lt;/span&gt;&lt;/p&gt;&lt;p&gt;&lt;span class=3D"ed"&gt;6)&amp;nbsp;�� ���������� �������, ���������������� �� ������������� �������������� ����� ����� � ������������ ������� ���������� �������� ������������� � ������������ � ����������� ������� &lt;span class=3D"cmd"&gt;&lt;/span&gt;��&amp;nbsp;30&amp;nbsp;������ 2004&amp;nbsp;���� �&amp;nbsp;214-�� &amp;quot;��&amp;nbsp;������� � ������� ������������� ��������������� ����� � ���� �������� ������������ � � �������� ��������� � ��������� ��������������� ���� ���������� ���������&amp;quot;;&lt;/span&gt;&lt;span class=3D"mark"&gt;&amp;nbsp;(���������� ���������� - ����������� ����� &lt;span class=3D"cmd"&gt;&lt;/span&gt;��&amp;nbsp;30.12.2021&amp;nbsp;�&amp;nbsp;476-��)&lt;/span&gt;&lt;/p&gt;&lt;p&gt;&lt;span class=3D"ed"&gt;7)&amp;nbsp;�� ���������� �������, ���������������� �� ��������� ������� � �������� ���������� ��������� ���������.&lt;/span&gt;&lt;span class=3D"mark"&gt;&amp;nbsp;(���������� ���������� - ����������� ����� &lt;span class=3D"cmd"&gt;&lt;/span&gt;��&amp;nbsp;24.07.2023&amp;nbsp;�&amp;nbsp;338-��)&lt;/span&gt;&lt;/p&gt;&lt;p&gt;&lt;span class=3D"ed"&gt;4.&amp;nbsp;����������� ��������� �������� �� ������ ��� ��������� ��������, ��������� � ��������������� ��� ������������� �������������, � ���� �� ������������� ��������� � ������������ � ����������� ������� &lt;span class=3D"cmd"&gt;&lt;/span&gt;��&amp;nbsp;1&amp;nbsp;�� 2016&amp;nbsp;���� �&amp;nbsp;119-�� &amp;quot;��&amp;nbsp;����������� ������������� ��������� ��������� ��������, ��������� � ��������������� ��� ������������� ������������� � ������������� � ����������� ���� ���������� ��������� � �� ������ ���������� ������, ������ � �������� ������� ���������� ���������, � � �������� ��������� � ��������� ��������������� ���� ���������� ���������&amp;quot; ������������ � ������������ � ��������� &lt;span class=3D"cmd"&gt;&lt;/span&gt;&lt;span&gt;����������� �������&lt;/span&gt;.&amp;nbsp;&lt;/span&gt;&lt;span class=3D"mark"&gt;(���������� ������� - ����������� ����� &lt;span class=3D"cmd"&gt;&lt;/span&gt;��&amp;nbsp;01.05.2016&amp;nbsp;�&amp;nbsp;119-��)&lt;/span&gt;&lt;span class=3D"mark"&gt;&amp;nbsp;(� �������� ������������ ������ &lt;span class=3D"cmd"&gt;&lt;/span&gt;��&amp;nbsp;28.06.2021&amp;nbsp;�&amp;nbsp;226-��)&lt;/span&gt;&lt;/p&gt;&lt;p&gt;&lt;span class=3D"ed"&gt;5.&amp;nbsp;�� ���������� ����������� ���� ��������� �������� �� ���������� �������, ���������� � ��������������� ��� ������������� ������������� � ���������������� ���������� ������������� �� ��� � ��������� � ��������������� ��� ������������� ������������� �����, ���������, �� ���������� �������, ���� ����� ����������� ������������ � ���� � ������� ��������� �������� �� ��������������� ��� ������������� ����.&lt;/span&gt;&lt;span class=3D"mark"&gt;&amp;nbsp;(���������� ������� - ����������� ����� &lt;span class=3D"cmd"&gt;&lt;/span&gt;��&amp;nbsp;04.08.2023&amp;nbsp;�&amp;nbsp;492-��)&lt;/span&gt;&lt;/p&gt;&lt;p&gt;&lt;span class=3D"mark"&gt;(����� � �������� ������������ ������ &lt;span class=3D"cmd"&gt;&lt;/span&gt;��&amp;nbsp;23.06.2014&amp;nbsp;�&amp;nbsp;171-��)&lt;/span&gt;&lt;/p&gt;&lt;p&gt;&amp;nbsp;&lt;/p&gt;&lt;p class=3D"H"&gt;����� 11&lt;span class=3D"W9"&gt;4&lt;/span&gt;. ������ ���������� �������&lt;/p&gt;&lt;p&gt;&amp;nbsp;&lt;/p&gt;&lt;p&gt;1.&amp;nbsp;��� ������� ���������� ������� �������� ��������� ��������� ��������, � ��������� �������, �� �������� ��� ������� �������� ��������� �������, ���������� ���� �������������, �� ���������� �������, ��������� � ������� 4 � 6 �������� ������, � �������, ��������������� ������� ������������ ��������.&lt;span class=3D"mark"&gt;&amp;nbsp;(� �������� ������������ ������ &lt;span class=3D"cmd"&gt;&lt;/span&gt;��&amp;nbsp;18.07.2011&amp;nbsp;�&amp;nbsp;214-��)&lt;/span&gt;&lt;/p&gt;&lt;p&gt;2.&amp;nbsp;��� ������� ���������� ������� � ��� ������������ ��������� ����� ������������� �� ��� ���������� � ���������� ������� ��������� �������.&lt;/p&gt;&lt;p&gt;3.&amp;nbsp;��� ������� ���������� �������, ���������� � ����� �������������, ��������� ����� ������������� �������� ����� ����� ������������� �� ��� ���������� � ���������� ������ ������� ��������� �������, ���� ���� �� ����������� ����������� ����� ������ �����������.&lt;/p&gt;&lt;p&gt;4.&amp;nbsp;������ ���������� �������, ���������������� �������������� ��� ��������������� ��������������� ������������, ������������ � ������������ � �������� �������� ����������. ��� ������� ������ ���������� ������� ����� ���� ���������� ���� ��� ��������� ��������� ��������, ��������������� �� ������ ����������� ����������� ��� �������������� &lt;span class=3D"ed"&gt;�� ����������� ����&lt;/span&gt; ���� ��������� � ��������� ������ ����������. ��� ���� ��������� �������, ������ �������� �����������, ��������� � ���������� �������� (���������� ��������� �������).&lt;span class=3D"mark"&gt;&amp;nbsp;(� ��������  ����������� ������� &lt;span class=3D"cmd"&gt;&lt;/span&gt;��&amp;nbsp;23.06.2014&amp;nbsp;�&amp;nbsp;171-��, &lt;span class=3D"cmd"&gt;&lt;/span&gt;��&amp;nbsp;29.07.2017&amp;nbsp;�&amp;nbsp;217-��, &lt;span class=3D"cmd"&gt;&lt;/span&gt;��&amp;nbsp;14.07.2022&amp;nbsp;�&amp;nbsp;312-��)&lt;/span&gt;&lt;/p&gt;&lt;p&gt;5.&amp;nbsp;������ ���������� �������, ���������������� �� ������������ &lt;span class=3D"ed"&gt;�������&lt;/span&gt;, ������������ �����, � ������� ������� ������� � ����������� &lt;span class=3D"ed"&gt;��������&lt;/span&gt; ���������� � ��������� ������ ���������� �������, � ������������ � �������� �������� ����������, ������������ � ������, ������������� ����������������� � ����������������� �����������.&lt;span class=3D"mark"&gt;&amp;nbsp;(� �������� ����������� ������� &lt;span class=3D"cmd"&gt;&lt;/span&gt;��&amp;nbsp;23.06.2014&amp;nbsp;�&amp;nbsp;171-��, &lt;span class=3D"cmd"&gt;&lt;/span&gt;��&amp;nbsp;30.12.2020&amp;nbsp;�&amp;nbsp;494-��)&lt;/span&gt;&lt;/p&gt;&lt;p&gt;&lt;span class=3D"ed"&gt;6.&amp;nbsp;��� ������� ���������� ������� ����� ���� ���������� ���� ��� ��������� ��������� �������� � ����������� ���������� �������, ������ �������� �����������, � ���������� ��������:&lt;/span&gt;&lt;/p&gt;&lt;p&gt;&lt;span class=3D"ed"&gt;1)&amp;nbsp;� ������, ���� ����� ��������� ������� �������� � ��������������� ��� ������������� �������������;&lt;/span&gt;&lt;/p&gt;&lt;p&gt;&lt;span class=3D"ed"&gt;2)&amp;nbsp;�� �����, ��������������� ������� 13 ������������ ������ &lt;span class=3D"cmd"&gt;&lt;/span&gt;��&amp;nbsp;30&amp;nbsp;������ 2004&amp;nbsp;���� �&amp;nbsp;214-�� &amp;quot;��&amp;nbsp;������� � ������� ������������� ��������������� ����� � ���� �������� ������������ � � �������� ��������� � ��������� ��������������� ���� ���������� ���������&amp;quot;;&lt;/span&gt;&lt;/p&gt;&lt;p&gt;&lt;span class=3D"ed"&gt;3)&amp;nbsp;� ������ ����� ���������� ������� �� ��������������� ��� ������������� ����.&lt;/span&gt;&lt;span class=3D"mark"&gt;&amp;nbsp;(���������� ���������� - ����������� ����� &lt;span class=3D"cmd"&gt;&lt;/span&gt;��&amp;nbsp;04.08.2023&amp;nbsp;�&amp;nbsp;430-��)&lt;/span&gt;&lt;/p&gt;&lt;p&gt;&lt;span class=3D"mark"&gt;(���������� �������&amp;nbsp;- ����������� ����� &lt;span class=3D"cmd"&gt;&lt;/span&gt;��&amp;nbsp;18.07.2011&amp;nbsp;�&amp;nbsp;214-��&lt;/span&gt;&lt;span class=3D"mark"&gt;)&amp;nbsp;(� �������� ������������ ������ &lt;span class=3D"cmd"&gt;&lt;/span&gt;��&amp;nbsp;27.06.2019&amp;nbsp;�&amp;nbsp;151-��)&lt;/span&gt;&lt;/p&gt;&lt;p&gt;7.&amp;nbsp;� ���� ������� ���������� �������, ������� �������� � ��������������� ��� ������������� ������������� � ������������ �� ����� ���������� (�����������) ����������, ������ ��� �������������� ����������, �������������� ����� ��������������� ������ ��� ����� �������� �������������, ��������������� ������� 39&lt;span class=3D"W9"&gt;2&lt;/span&gt; ��������� �������, � �������&amp;nbsp;&lt;span class=3D"ed"&gt;�������� ����&lt;/span&gt;&amp;nbsp;�� �� ���������� �� ����������������� ���� ������� �� ����������� ����� ����������� ���������� ������� ��� ��������� �������� �� ����������� ����� ���������� ������ ������ ������� �� ����������� ���� ����� ��� ������� �� ������ � �� ����������� � ��������� ��������� �� ������. � ������� �� ����������� ����� ����������� ���������� ������� ��� ��������� �������� �� ����������� ����� ���������� ���������:&lt;span class=3D"mark"&gt;&amp;nbsp;(� ��������  ������������ ������ &lt;span class=3D"cmd"&gt;&lt;/span&gt;��&amp;nbsp;05.12.2022&amp;nbsp;�&amp;nbsp;509-��)&lt;/span&gt;&lt;/p&gt;&lt;p&gt;1)&amp;nbsp;������������� ��������� ����� ����������� ���������� ������� ��� ��������� �������� �� ����������� ����� ����������, ������� ����������� ���������� � (���) ��������;&lt;/p&gt;&lt;p&gt;2)&amp;nbsp;����� ������������������� � (���) ������������������ ���������� �� �������� ���������</w:t>
      </w:r>
    </w:p>
    <w:p>
      <w:pPr>
        <w:pStyle w:val="PreformattedText"/>
        <w:bidi w:val="0"/>
        <w:spacing w:before="0" w:after="0"/>
        <w:jc w:val="left"/>
        <w:rPr/>
      </w:pPr>
      <w:r>
        <w:rPr/>
        <w:t xml:space="preserve"> �������</w:t>
      </w:r>
      <w:r>
        <w:rPr/>
        <w:t>, ���� ����� �� ���� �� ���������������� � ������ ��������������� ������� ������������.&lt;span class=3D"mark"&gt;&amp;nbsp;(� �������� ������������ ������ &lt;span class=3D"cmd"&gt;&lt;/span&gt;��&amp;nbsp;03.07.2016&amp;nbsp;�&amp;nbsp;361-��)&lt;/span&gt;&lt;/p&gt;&lt;p&gt;&lt;span class=3D"mark"&gt;(���������� �������&amp;nbsp;- ����������� ����� &lt;span class=3D"cmd"&gt;&lt;/span&gt;��&amp;nbsp;23.06.2014&amp;nbsp;�&amp;nbsp;171-��)&lt;/span&gt;&lt;/p&gt;&lt;p&gt;&amp;nbsp;&lt;/p&gt;&lt;p class=3D"H"&gt;����� 11&lt;span class=3D"W9"&gt;5&lt;/span&gt;. ����� ���������� �������&lt;/p&gt;&lt;p&gt;&amp;nbsp;&lt;/p&gt;&lt;p&gt;1.&amp;nbsp;����� ���������� ������� ������������ � ������ ������ ���� ��� ����� �� ���������� �������, ���������� � ������� �������������. ��� ������ ���������� ������� �������� ���� ��� ��������� ��������� ��������. ��� ���� ��������� �������, �� �������� ����������� �����, ��������� � ���������� �������� (���������� ��������� �������).&lt;/p&gt;&lt;p&gt;2.&amp;nbsp;��� ������ ���������� ������� � ��������� ������� �������������, �� ������� �������� ������������ ����� ���������� �������, ��������� ����� ������������� �� ���������� ��������� ������� � ��������� �������� ������� ������������� ���������� ����� ������� ������������� �� ���������� ��������� �������. ������ ��������� ������� ������������� �������� ����� ������� ������������� �� ���������� ��������� ������� � ������ ������������ ������� �� ����� � ����� ������� �������������.&lt;/p&gt;&lt;p&gt;3.&amp;nbsp;����������� ������ ���������� ������� � ���� ��������� ����� ������������� ����������� ������� &lt;span class=3D"cmd"&gt;&lt;/span&gt;&amp;quot;��&amp;nbsp;������� ������ �������������������� ���������&amp;quot;.&lt;/p&gt;&lt;p&gt;&amp;nbsp;&lt;/p&gt;&lt;p class=3D"H"&gt;����� 11&lt;span class=3D"W9"&gt;6&lt;/span&gt;. ����������� ��������� ��������&lt;/p&gt;&lt;p&gt;&amp;nbsp;&lt;/p&gt;&lt;p&gt;1.&amp;nbsp;��� ����������� ������� ��������� �������� ��������� ���� ��������� �������, � ������������� ����� ������� ��������� �������� �����������.&lt;/p&gt;&lt;p&gt;2.&amp;nbsp;��� ����������� ��������� �������� � ������������ ��������� ����� ������������� �� ���������� ��������� �������.&lt;/p&gt;&lt;p&gt;3.&amp;nbsp;��� ����������� ��������� ��������, ������������� �� ����� ������������� ������ �����, � ����� ��� ��������� ����� ����� ������������� �� ���������� ��������� �������.&lt;/p&gt;&lt;p&gt;4.&amp;nbsp;��� ����������� ��������� ��������, ������������� �� ����� ����� ������������� ������ �����, � ��� ��������� ����� ����� ������������� �� ���������� ��������� ������� � ������������ � ����������� �����������������.&lt;/p&gt;&lt;p&gt;5.&amp;nbsp;�� ���������� ����������� ��������� ��������, ��������������� �� ����� ���������� (�����������) ����������, ����� ������������ ������������ ������� ��� ����� �������������� ����������, �� ���������� �������, ���� ��� ��������� ��������� ������� ������������� �� ����� ���������� (�����������) ����������, ����� ������������ ������������ ������� ��� ����� �������������� ���������� ������ ����.&lt;span class=3D"mark"&gt;&amp;nbsp;(� �������� ������������ ������ &lt;span class=3D"cmd"&gt;&lt;/span&gt;��&amp;nbsp;08.03.2015&amp;nbsp;�&amp;nbsp;48-��)&lt;/span&gt;&lt;/p&gt;&lt;p&gt;6.&amp;nbsp;���������� ����������� ���������� �������, ������������� �������, � ��������� ��������, �� ������������ �������. ��� ���� ����� ������ �������������� �� ���� ���������� ��������� �������, ���� ���� �� ������������� ����������� ������.&lt;/p&gt;&lt;p class=3D"H"&gt;&amp;nbsp;&lt;/p&gt;&lt;p class=3D"H"&gt;����� 11&lt;span class=3D"W9"&gt;7&lt;/span&gt;. ����������������� ��������� ��������&lt;/p&gt;&lt;p&gt;&amp;nbsp;&lt;/p&gt;&lt;p&gt;1.&amp;nbsp;��� ����������������� ���������� ������� ��������� �������� �������� ��������� ������ ������� ��������� ��������, � ������������� ����� ������� ��������� �������� �����������&lt;span class=3D"ed"&gt;, �� ���������� �����, ���������������� ������� 12 ������ 39&lt;span class=3D"W9"&gt;29&lt;/span&gt; ��������� �������&lt;/span&gt;.&lt;span class=3D"mark"&gt;&amp;nbsp;(� �������� ������������ ������ &lt;span class=3D"cmd"&gt;&lt;/span&gt;��&amp;nbsp;30.04.2021&amp;nbsp;�&amp;nbsp;120-��)&lt;/span&gt;&lt;/p&gt;&lt;p&gt;��� ����������������� ������ � ���������� ������� ������������� ��������� ���������� ������� ����������� � ��������� ����� ��������� �������&lt;span class=3D"ed"&gt;, �� ���������� �����, ���������������� ������� 12 ������ 39&lt;span class=3D"W9"&gt;29&lt;/span&gt; ��������� �������. ���������� � ������������ � ������������ �������� �������� ���������� ������������� ����������������� ���������� ������� ��������� �������� � ������ � ������������ ������������ �������� ��������� �������� � ������������ ���������� ������� ��������� �������� ��� ������ ���������� �������.&lt;/span&gt;&amp;nbsp;&lt;span class=3D"mark"&gt;(���������� �������&amp;nbsp;- ����������� ����� &lt;span class=3D"cmd"&gt;&lt;/span&gt;��&amp;nbsp;23.06.2014&amp;nbsp;�&amp;nbsp;171-��&lt;/span&gt;&lt;span class=3D"mark"&gt;)&amp;nbsp;(� �������� ������������ ������ &lt;span class=3D"cmd"&gt;&lt;/span&gt;��&amp;nbsp;30.04.2021&amp;nbsp;�&amp;nbsp;120-��)&lt;/span&gt;&lt;/p&gt;&lt;p&gt;2.&amp;nbsp;��� ����������������� ��������� ��������, ��������� � ������� �������������, � �� ������������� ��������� ����� ������������� �� �������������� ���������� ��������� ������� � ������������ � ����������� ����� ������ �������������� �� ����������� ��������� ��������.&lt;/p&gt;&lt;p&gt;&lt;span class=3D"ed"&gt;3.&amp;nbsp;����������������� ������ � (���) ��������� ��������, ��������� � ��������������� ��� ������������� �������������, ����� ����� � ����� ������ � (���) ��������� �������� � ��������� ��������, ��������� � ������� �������������, ������������ � ������ � ������, ������� ������������� ������ V&lt;span class=3D"W9"&gt;4&lt;/span&gt; ��������� �������.&lt;/span&gt;&lt;span class=3D"mark"&gt;&amp;nbsp;(� �������� ������������ ������ &lt;span class=3D"cmd"&gt;&lt;/span&gt;��&amp;nbsp;30.04.2021&amp;nbsp;�&amp;nbsp;120-��)&lt;/span&gt;&lt;/p&gt;&lt;p&gt;4.&amp;nbsp;&lt;span class=3D"mark"&gt;(����� ������� ����&amp;nbsp;- ����������� ����� &lt;span class=3D"cmd"&gt;&lt;/span&gt;��&amp;nbsp;23.06.2014&amp;nbsp;�&amp;nbsp;171-��)&lt;/span&gt;&lt;/p&gt;&lt;p&gt;&amp;nbsp;&lt;/p&gt;&lt;p class=3D"H"&gt;����� 11&lt;span class=3D"W9"&gt;8&lt;/span&gt;. ������������� � ���������� ����, ����������� (�����������) �� ���������� � ���������� ��������� �������&lt;/p&gt;&lt;p&gt;&amp;nbsp;&lt;/p&gt;&lt;p&gt;1.&amp;nbsp;������������� � ���������� ����� ������������� �� ���������� ��� ���������� ��������� ������� ������������ � ������������ �� ������� 11&lt;span class=3D"W9"&gt;4&lt;/span&gt;&amp;nbsp;- 11&lt;span class=3D"W9"&gt;7&lt;/span&gt; ��������� �������.&lt;/p&gt;&lt;p&gt;&lt;span class=3D"ed"&gt;2.&amp;nbsp;� ����, �������� ������������ �� ����� ���������� (�����������) ����������, ����� ������������ ������������ ������� ��������� �������, �� �������� ��� �������, ����������� ��� ����������������� �������� ��������� �������, ��������� �������������� ����� ���������� (�����������) ����������, ����� ������������ ������������ ������� �� ���������� ��������� �������.&lt;/span&gt;&lt;span class=3D"mark"&gt;&amp;nbsp;(� �������� ������������ ������ &lt;span class=3D"cmd"&gt;&lt;/span&gt;��&amp;nbsp;30.04.2021&amp;nbsp;�&amp;nbsp;120-��)&lt;/span&gt;&lt;/p&gt;&lt;p&gt;3.&amp;nbsp;� ������, ��������� � ������� 1 � 2 �������� ������, ������� ������� � �������������� ���������� � ���������� ��������� �������� �� ��������.&lt;/p&gt;&lt;p&gt;4.&amp;nbsp;� ������ ���������� ��������� �������� �� ��������� ��������, ������������ �� ��������� ��������� ������ ��� �������������� ����������, ������������� ����� ������������� ���� � ��������� ���������� ��������� �������� �������� ����� ������ ��� �������������� ���������� � (���) ����� ����� �� ��������� � ��� ��������� ������ ���������� � ���������� ��������� �������� ��� ��������� �������������� ���������� ��� �� ������� �������, ���� ���� �� ����������� ����������� ������, ��� ��������� ������ (���������, ���������).&lt;span class=3D"mark"&gt;&amp;nbsp;(� �������� ����������� ������� &lt;span class=3D"cmd"&gt;&lt;/span&gt;��&amp;nbsp;23.06.2014&amp;nbsp;�&amp;nbsp;171-��; &lt;span class=3D"cmd"&gt;&lt;/span&gt;��&amp;nbsp;03.08.2018&amp;nbsp;�&amp;nbsp;341-��)&lt;/span&gt;&lt;/p&gt;&lt;p&gt;&lt;span class=3D"ed"&gt;4&lt;span class=3D"W9"&gt;1&lt;/span&gt;.&amp;nbsp;� ������ ���������� ���������� ������� � ���������� ������� ���������� � ������ ���������� �������, ���������������� �� ������������� (�������) ���������������� ���� � (���) ����� ������� ������������ � ������������� �� ��������� �������� ������ ��� �������� �������������� ����������, ����� �� ���������� ��������� ������� ��������� �� �������� �������� ������ ��� �������� �������������� ���������� � ��������� ����������� ���������� �������, �� ������� ������� (��������) ���� �������� (������) ��������������� ��� � (���) ���� ������ ������������, �� ������������� (�������) ������� ���������� �������� ���������� �������� �������������, �� ���������� �������, ���� � ������������ � ������� ����� �� ���������� ��������� ������� �� �������������� � ���� � ��� ������������ ������������ � �������������� ���������������� ������������ ����� ���������������� ���� � (���) ����� ������� ������������, �� ������������� (�������) ������� ���������� �������� ���������� �������� �������������. �������� ��������� ��������� ������ ����� �������������� �� ������, ���� � ���������� ������� ������ ��������� ���������� ������� ��������� ��������� ��������� ��������, �� ������� ������ (�������) ���� ��������� (�������) ��������������� ���� � (���) ���� ������� ������������, �� ������������� (�������) ������� ���������� �������� ���������� �������� �������������.&lt;/span&gt;&lt;span class=3D"mark"&gt;&amp;nbsp;(���������� ������� - ����������� ����� &lt;span class=3D"cmd"&gt;&lt;/span&gt;��&amp;nbsp;30.04.2021&amp;nbsp;�&amp;nbsp;120-��)&lt;/span&gt;&lt;/p&gt;&lt;p&gt;5.&amp;nbsp;���������, ��������� ���������, ������������� � ��������� ��������� ��������, �� ������� ��� �������, �����������, ����������������� ��� ������ �������� ��������� �������, ��������� � ��������� ���������� ��� ���������� ��������� �������� � ������� ��������.&lt;span class=3D"mark"&gt;&amp;nbsp;(� �������� ������������ ������ &lt;span class=3D"cmd"&gt;&lt;/span&gt;��&amp;nbsp;03.08.2018&amp;nbsp;�&amp;nbsp;341-��)&lt;/span&gt;&lt;/p&gt;&lt;p&gt;6.&amp;nbsp;�� ��������� � ������� 2, 4 � 5 �������� ������ ���������� (����������) ����, �� ���������� ����������� (�����������) ����, ��������� �� ��������� ���������, ��������� � ��������� ���������� ��������� ��������, ���������� ��������� �������� � ������� ��������. &lt;span class=3D"ed"&gt;����� ��������� � ��������� ���������� ��������� ��������, ���������� ��������� ��������, ���� ���� �� ������������� ������� 4&lt;span class=3D"W9"&gt;1&lt;/span&gt; �������� ������, ����������� �������. &lt;/span&gt;� ������, ���� ����� ���������� (����������) ���� �� ��������� ������� ����������� �� ��������� ���������, ��������� �������������</w:t>
      </w:r>
    </w:p>
    <w:p>
      <w:pPr>
        <w:pStyle w:val="PreformattedText"/>
        <w:bidi w:val="0"/>
        <w:spacing w:before="0" w:after="0"/>
        <w:jc w:val="left"/>
        <w:rPr/>
      </w:pPr>
      <w:r>
        <w:rPr/>
        <w:t xml:space="preserve"> ������� </w:t>
      </w:r>
      <w:r>
        <w:rPr/>
        <w:t>4 �������� ������ ������� � ��������� ���������, �� ��������� ���������.&lt;span class=3D"mark"&gt;&amp;nbsp;(� �������� ����������� ������� &lt;span class=3D"cmd"&gt;&lt;/span&gt;��&amp;nbsp;27.06.2019&amp;nbsp;�&amp;nbsp;151-��, &lt;span class=3D"cmd"&gt;&lt;/span&gt;��&amp;nbsp;30.04.2021&amp;nbsp;�&amp;nbsp;120-��)&lt;/span&gt;&lt;/p&gt;&lt;p class=3D"H"&gt;&amp;nbsp;&lt;/p&gt;&lt;p class=3D"H"&gt;����� 11&lt;span class=3D"W9"&gt;9&lt;/span&gt;. ��������� � ���������� � ���������� ��������� ��������&lt;/p&gt;&lt;p&gt;&amp;nbsp;&lt;/p&gt;&lt;p&gt;1.&amp;nbsp;���������� (������������ � �����������) ������� ��������� ��������, � ��������� ������� � ������������ � ����������������� � ����������������� ����������� ������������� ����������������� ����������, ���������� ������ ������������������ ������������.&lt;/p&gt;&lt;p&gt;2.&amp;nbsp;���������� (������������ � �����������) ������� ��������� ��������, �� ������� �������� ����������������� ����������� �� �������������� ��� � ��������� ������� ����������������� ���������� �� �������������, ���������� � ������������ � �������� ��������, ������� ������������ ��������.&lt;/p&gt;&lt;p&gt;3.&amp;nbsp;������� ��������� �������� �� ������ ���������� ������� ������������� ����������� � (���) ������� ���������� �������. &lt;span class=3D"edx"&gt;��� �������� ���������� ������ ��������� �������� � ��������� ������������� ����������� � (���) ��������� ��������� ���� �������� ���������� ������� ���������� ������ ���������� ������������ � ������������ � �������� �������� � ������� ������������ ��������.&lt;/span&gt;&lt;span class=3D"markx"&gt;&amp;nbsp;(� ��������  ������������ ������ &lt;span class=3D"cmd"&gt;&lt;/span&gt;��&amp;nbsp;04.08.2023&amp;nbsp;�&amp;nbsp;438-��)&lt;/span&gt;&lt;/p&gt;&lt;p&gt;4.&amp;nbsp;�� ���������� ����������� ��������� ��������, ���� �� ����������� �������� � ������������� ������������ ������������ ������������� �� ����� ��������� �������� �������� ������������.&lt;/p&gt;&lt;p&gt;5.&amp;nbsp;�� ���������� ������, ����������������� ��� ����� ��������� ��������, ���� ���������� � ��������� ���������� ��������� �������� ���������� (����������) �� �������� ������������ ��������� ��������� ������� � ������������ � ����������� ��������������.&lt;/p&gt;&lt;p&gt;6.&amp;nbsp;����������� ��������� �������� �� ������ ��������� � ����������, �����������, ������������ ������, �������������, ������������� ��������� �������� ������������ � ������ ������������ ������������� ������������ � ������ ������ �����������, � ����� �������� ���������, ������������� �������� ��������, ������� ������������ ��������.&lt;/p&gt;&lt;p&gt;&lt;span class=3D"edx"&gt;7.&amp;nbsp;�� ���������� ����������� ���������� �������, ������� �������� ��������� ������� ��������������� ���, ����������, �� ���������� ���������� �������, ����������� � ���� ������������ ���������� �������, �������������, �������������, ������������ �������� ��������, �� ������������ ��������������� ������, ���������������� ����������, � ����� ������������� ������������, ���� ������������� ������ ��������. ��� �������� ���������� ������ ��������� �������� � ��������� ��������������� ��� (�� ���������� ��������� ��������, ������� ������� ����� ���������� ������� ��������������� ��� � ������������ � �������� �������), ���������� ���������� ������ ���������� ������������ � ������, ������������� ����������� �������. ���� ���� �� ����������� ����������� �������, �� ������ ����������� �� ���������� ���������� ������� ������� ���������� ������ ��������� �������� � ��������� ��� � ������� �������� ������������ ����������, ��������� ����������, � ��������� ������� �������������� ��������� �������� (�����&amp;nbsp;- ������� ���������� ���������), ���������� �������� ����������� �������, ����� ��������� ��������� ����������, ������ ������������� ���, ���������� ������, ���������� ����������� �������, ��� ���������������� ������� � ���������� ���������, ������� ���, ����������, � ��������� ������� ������ ������� � �������������� ������ �� ��������������� ��� ������������� ����, ����������� ��������� ���������� � �� ������������� ���.&lt;/span&gt;&lt;span class=3D"mark"&gt;&amp;nbsp;(���������� �������&lt;/span&gt;&lt;span class=3D"mark"&gt;&amp;nbsp;- ����������� �����&amp;nbsp;&lt;/span&gt;&lt;span class=3D"mark"&gt;&lt;span class=3D"cmd"&gt;&lt;/span&gt;��&amp;nbsp;23.06.2014&amp;nbsp;�&amp;nbsp;171-��&lt;/span&gt;&lt;span class=3D"mark"&gt;)&lt;/span&gt;&lt;span class=3D"markx"&gt;&amp;nbsp;(� ��������  ������������ ������ &lt;span class=3D"cmd"&gt;&lt;/span&gt;��&amp;nbsp;04.08.2023&amp;nbsp;�&amp;nbsp;438-��)&lt;/span&gt;&lt;/p&gt;&lt;p&gt;&lt;span class=3D"edx"&gt;8.&amp;nbsp;� ������, ���� ����������� ���������� ������� �������� � �������� ������������� �������� ������� ����������, ���������� � ��� ����� ��� ���������� ����������� �����, ���������������� ���� �� ������������ ���������������� ������������ ����� ������ ���������� ������� ������ ��������� � �����, ����������� ���������, � ������������ � �������� ������������ ����������� ������ ���������� �������, � ��������� � �������� � ��������� ��������� ��������� � ���� ��������� ����� ��������. ������������ ������� ������� ������������ � ������, ��������������� �� ���������� ��������� ����������.&lt;/span&gt;&lt;span class=3D"markx"&gt;&amp;nbsp;(���������� ������� - ����������� ����� &lt;span class=3D"cmd"&gt;&lt;/span&gt;��&amp;nbsp;04.08.2023&amp;nbsp;�&amp;nbsp;438-��)&lt;/span&gt;&lt;/p&gt;&lt;p&gt;&lt;span class=3D"edx"&gt;9.&amp;nbsp;� ������, ���� ����������� ���������� ������� �������� � ���������� ��� ������ � ��������� ��� � ������� �������� ������������ ����������, ��������� ���������� ���������, ��������� ����� ��������� ��������� ����������, ��������� ����������, � ��������� ������� ������ ������� � �������������� ������ �� ��������������� ��� ������������� ����, ����������� ��������� ���������� � �� ������������� ���, ���������� ������� � ���� � ������������ ���� �� ����, ����������� ��� ����� ����������� (��� ������������� ���� �������), ������������ � ������������ �� ������� 57 � 57&lt;span class=3D"W9"&gt;1&lt;/span&gt; ��������� �������.&lt;/span&gt;&lt;span class=3D"markx"&gt;&amp;nbsp;(���������� ������� - ����������� ����� &lt;span class=3D"cmd"&gt;&lt;/span&gt;��&amp;nbsp;04.08.2023&amp;nbsp;�&amp;nbsp;438-��)&lt;/span&gt;&lt;/p&gt;&lt;p&gt;&amp;nbsp;&lt;/p&gt;&lt;p class=3D"H"&gt;����� 11&lt;span class=3D"W9"&gt;10&lt;/span&gt;. ����� ����������� ���������� ������� ��� ��������� �������� �� ����������� ����� ����������&lt;/p&gt;&lt;p&gt;&amp;nbsp;&lt;/p&gt;&lt;p&gt;1.&amp;nbsp;����� ����������� ���������� ������� ��� ��������� �������� �� ����������� ����� ���������� (�����&amp;nbsp;- ����� ����������� ���������� �������) ����������� ����� ����������� ������ ����������� ���������� ������� ��� ���������� ��������� �������� �� ����������� ����� ����������. � ����� ����������� ���������� ������� ���������� ������� ������� ����������� ���������� ������� � � ������, ���� ���������������� ����������� ���� � ����� ��������� ��������, ��������� �� �������� ������.&lt;/p&gt;&lt;p&gt;2.&amp;nbsp;���������� ����� ����������� ���������� ������� ������������ � ������ ������������ ���������� ���������������� �����������, ������ ��������������� � ���������, ������� ���������� ����������, ������������������ ������������, �������� �� ����� ��������� ��������� ����������, ������ ��� � ������� �������� ������������ ����������, ��������� �������� ������ ����������, ���������� ������ ����������, ������� �����, ������������� ������ ��������� ��������, ������������� ������, ���������� (� ��� ����� ���������� ������� ������������� ���������������� ����������� ���������� ���������, ���������������� ����������� �������� ���������� ���������&lt;span class=3D"ed"&gt; � (���) ������������� ��������������� �����������&lt;/span&gt;), �������� �������������� �������������.&lt;span class=3D"mark"&gt;&amp;nbsp;(� ��������  ����������� ������� &lt;span class=3D"cmd"&gt;&lt;/span&gt;��&amp;nbsp;03.08.2018&amp;nbsp;�&amp;nbsp;342-��, &lt;span class=3D"cmd"&gt;&lt;/span&gt;��&amp;nbsp;25.12.2023&amp;nbsp;�&amp;nbsp;628-��)&lt;/span&gt;&lt;/p&gt;&lt;p&gt;&lt;span class=3D"ed"&gt;2&lt;span class=3D"W9"&gt;1&lt;/span&gt;.&amp;nbsp;���������� ����� ����������� ���������� �������, �� ������� ����������� ��������������� ��� � ���� ������� � ������ ������ ���� ������� ����������� ���������, ������������� ������� ��������������� ������ ��� ������� �������� �������������, ���������� � ������ 39&lt;span class=3D"W9"&gt;2&lt;/span&gt; ��������� �������, ��� ������������� (��������������) ��������� � ��������������� ����. � ������ ���������� ������� ��������������� ������ ��� ������� �������� ������������� ��������� ����� ����������� ���������� ������� ���� ����� ���������� ������ ��������� �� ����� ���� ������. ����� ����������� ���������� �������, �� ������� ����������� ��������������� ��� � ���� ������� � ������ ������ ���� ������� ����������� ���������, �� �� ���������� �������� ����������� �� ������������ ���������� ��� ��������� �������� � ������, ��������������� ����������������� � ����������������� ����������� �� ���������� ������� �������� ����������.&lt;/span&gt;&lt;span class=3D"mark"&gt;&amp;nbsp;(���������� ������� - ����������� ����� &lt;span class=3D"cmd"&gt;&lt;/span&gt;��&amp;nbsp;30.12.2021&amp;nbsp;�&amp;nbsp;478-��)&lt;/span&gt;&lt;/p&gt;&lt;p&gt;3.&amp;nbsp;���������� ����� ����������� ���������� ������� ������������� �������������� ������� ��������������� ������ ��� ������� �������� �������������, ���������������� ������� 39&lt;span class=3D"W9"&gt;2&lt;/span&gt; ��������� �������, ���� ���� �� ������������� �������� �������.&lt;/p&gt;&lt;p&gt;4.&amp;nbsp;���������� ����� ����������� ���������� ������� � ���� ��� ���������� �� ������������� ��� ��������� ������ ����� ���� ���������� ����������� ��� ����������� �����.&lt;/p&gt;&lt;p&gt;5.&amp;nbsp;���������� ����� ����������� ���������� ������� � ���� ��� ���������� �� ��������� �������� �� ������� ���������� ������� ��� �������� �� ����� �������� �������� ������ ���������� ������� ����� ���� ���������� ����������� ��� ����������� �����, �� ���������� ������� ���������� ���������� ������� �� ������ ��� ��������� ��������, ������������� � �������� ��������� ���������� ���������&amp;nbsp;- ������� ������������ ������� ������, �����-����������, ���������� ��� � �������� ���������� �������.&lt;/p&gt;&lt;p&gt;6.&amp;nbsp;���������� ����� ����������� ���������� ������� � ���� ��� ���������� ����� ������� ���������� �������, ���������� � ��������������� ��� ������������� ������������� � ���������������� ������������ ���� �� ����� ���������� (�����������) ����������, ����� ���� ���������� ��������� ����������� �����. ���������� ����� ����������� ���������� ������� � ���� ��� ���������� ����� ������� ���������� �������,</w:t>
      </w:r>
    </w:p>
    <w:p>
      <w:pPr>
        <w:pStyle w:val="PreformattedText"/>
        <w:bidi w:val="0"/>
        <w:spacing w:before="0" w:after="0"/>
        <w:jc w:val="left"/>
        <w:rPr/>
      </w:pPr>
      <w:r>
        <w:rPr/>
        <w:t xml:space="preserve"> ���������� � ��������������� ��� ������������� ������������� � ���������������� ���������� ��� ������������ ���� �� ����� ������ ��� �������������� ����������</w:t>
      </w:r>
      <w:r>
        <w:rPr/>
        <w:t>, ����� ���� ���������� ���������� ����������� ��� ����������� �����.&lt;/p&gt;&lt;p&gt;7.&amp;nbsp;���������� ����� ����������� ���������� ������� � ���� ��� ���������� �� ����������� ����� �� ��������������� ��� ������������� ���� ����� ���� ���������� �����, � ������ �������� �������� ��������� �������.&lt;/p&gt;&lt;p&gt;8.&amp;nbsp;� ������ ���������� ��������� �������� ����� ���������������� ��������� ��������, ��������� � ������������� ������� � ��������������� �� ������ ������� ���������� ��������, &lt;span class=3D"ed"&gt;������ ���������� ����������� ��� �������������� �� ����������� ����&lt;/span&gt;, ��������������� ��������� �������������, � ������ � (���) ��������� ��������, ��������� � ��������������� ��� ������������� �������������, ���������� ���� ����������� ��������� �������� ������������� ����������, ��������� �������������� ����� ��������� ��������.&lt;span class=3D"mark"&gt;&amp;nbsp;(� ��������  ����������� ������� &lt;span class=3D"cmd"&gt;&lt;/span&gt;��&amp;nbsp;29.07.2017&amp;nbsp;�&amp;nbsp;217-��, &lt;span class=3D"cmd"&gt;&lt;/span&gt;��&amp;nbsp;14.07.2022&amp;nbsp;�&amp;nbsp;312-��)&lt;/span&gt;&lt;/p&gt;&lt;p&gt;9.&amp;nbsp;���������� ����� ����������� ���������� ������� ������������ � ����� ������������ ���������.&lt;/p&gt;&lt;p&gt;� ������, ���� ���������� ����� ����������� ���������� ������� ������������ ��������� � ���� ���������� ���������� ������� �� ��� ������������� ���������� ��� ��������� ������, ���������� ������ ����� ����� ������������ �� ������ ���������� ���������� � ����� ������������ ��������� ��� � ����� ��������� �� �������� ��������.&lt;/p&gt;&lt;p&gt;10.&amp;nbsp;���������� ����� ����������� ���������� ������� � ����� ������������ ��������� ����� ������������ � �������������� ������������ ����� ������������ ������ �������������� ������, ��������������� �������������� ���������� ��������� �� ������������� ���������������� ������������ �����, ��������������� ����������� ����, ������� ������� ���������������� ������� ������������ � �������������� ��������, ����������� � ������ ��������������� ������� ������������ (�����&amp;nbsp;- ����� ����������� ����), � �������������-�������������������� ���� &amp;quot;��������&amp;quot; ��� � �������������� ���� ��������������� � ����������� �������.&lt;span class=3D"mark"&gt;&amp;nbsp;(� �������� ������������ ������ &lt;span class=3D"cmd"&gt;&lt;/span&gt;��&amp;nbsp;03.07.2016&amp;nbsp;�&amp;nbsp;361-��)&lt;/span&gt;&lt;/p&gt;&lt;p&gt;11.&amp;nbsp;����� ����������� ���� ������������ ����������� ���������� ����� ����������� ���������� ������� � ����� ������������ ��������� � �������������� ������������ ����� ���������� ������ � �������������-�������������������� ���� &amp;quot;��������&amp;quot; ���� ���������������� ����� �� �����. ������ ����� ����� � ������ �� ������� ������������� �������������� �������������� ���������� ��������� ����������� ������� �������������� ������.&lt;span class=3D"mark"&gt;&amp;nbsp;(� �������� ������������ ������ &lt;span class=3D"cmd"&gt;&lt;/span&gt;��&amp;nbsp;03.07.2016&amp;nbsp;�&amp;nbsp;361-��)&lt;/span&gt;&lt;/p&gt;&lt;p&gt;���������� ����� ����������� ���������� ������� � ����� ������������ ��������� �������� ��������������� ������ ��� �������� �������� ������������� � �������������� ������������ ����� ������ ����������� ���� � �������������-�������������������� ���� &amp;quot;��������&amp;quot; ������������ ��� ������� �����.&lt;span class=3D"mark"&gt;&amp;nbsp;(� �������� ������������ ������ &lt;span class=3D"cmd"&gt;&lt;/span&gt;��&amp;nbsp;03.07.2016&amp;nbsp;�&amp;nbsp;361-��)&lt;/span&gt;&lt;/p&gt;&lt;p&gt;12.&amp;nbsp;����� ����� ����������� ���������� �������, ���������� ������� ������������ � ����� ��������� �� �������� ��������, ��������� � ������� ����� ����������� ���������� ������� ��� ���������� ����� ����������� ���������� ������� � ����� ������������ ���������, ��������� � ���������� ����� ����������� ���������� ������� ������������� �������������� �������������� ���������� ��������� ����������� ������� �������������� ������.&lt;/p&gt;&lt;p&gt;13.&amp;nbsp;����� ����������� ���������� ������� ����������� �������� ��������������� ������ ��������������� ������ ��� ������ �������� �������������, �������������� �� �������������� ��������� � ��������������� ��� ������������� ������������� ��������� ��������, ���� ���� �� ������������� �������� ��������.&lt;span class=3D"mark"&gt;&amp;nbsp;(� �������� ������������ ������ &lt;span class=3D"cmd"&gt;&lt;/span&gt;��&amp;nbsp;03.07.2016&amp;nbsp;�&amp;nbsp;334-��)&lt;/span&gt;&lt;/p&gt;&lt;p&gt;14.&amp;nbsp;� ������� �� ����������� ����� ����������� ���������� ������� � ��������� ������� �� ��������� ��������, ���������� ���������� � ������������ �� ������ ����������� ���������� �������, ���������:&lt;/p&gt;&lt;p&gt;1)&amp;nbsp;������� ���������� �������, ����������� � ������������ �� ������ ����������� ���������� �������;&lt;/p&gt;&lt;p&gt;2)&amp;nbsp;����� ���������� ������� ��� ��� ���������� ������ ���������� ������� ���� �������� ������������� ���������� �������;&lt;/p&gt;&lt;p&gt;3)&amp;nbsp;����������� ����� ���������� ������� ��� ����������� ������ ��������� ��������, �� ������� � ������������ �� ������ ����������� ���������� ������� ������������� ����������� ���������� �������, � ������ ��� ���������� �� ���������� �������, ������� � ������� ������� � ������ ��������������� ������ ������������;&lt;span class=3D"mark"&gt;&amp;nbsp;(� �������� ������������ ������ &lt;span class=3D"cmd"&gt;&lt;/span&gt;��&amp;nbsp;03.07.2016&amp;nbsp;�&amp;nbsp;361-��)&lt;/span&gt;&lt;/p&gt;&lt;p&gt;4)&amp;nbsp;�������������� ����, � �������� ������� ��������� ��������� �������, ��� � ������, ���� �� ���������� ��������� ������� �������� ������������������ ���������� �� �������������� ��� �� ����������� ���������� ������� �� �������������� ����������������� ���������, ��� ������������ ������������ ����������� ���������� �������;&lt;/p&gt;&lt;p&gt;5)&amp;nbsp;�������� ������, � ������� �������� ���������� ��������� �������.&lt;/p&gt;&lt;p&gt;15.&amp;nbsp;���� ������� ������ �� ����������� ����� ����������� ���������� ������� ��������� ��� ����.&lt;/p&gt;&lt;p&gt;16.&amp;nbsp;���������� �� ������ � ����������� ����� ����������� ���������� ������� ������:&lt;/p&gt;&lt;p&gt;1)&amp;nbsp;�������������� ����� ����������� ���������� ������� �� �����, ������� ��� ���������� � �� ����������, ������� ����������� � ������������ � ������� 12 �������� ������;&lt;/p&gt;&lt;p&gt;2)&amp;nbsp;������ ��� ��������� ���������� ������������� ���������� �������, ����������� �������� ������������� ������ ��� �����������, � ��������������� ���������� �������, ����������� � ������������ � ����� ������� �������� �� ����������� ����� ����������� ���������� �������, ���� ������� �������� �� �����;&lt;/p&gt;&lt;p&gt;3)&amp;nbsp;���������� ����� ����������� ���������� ������� � ���������� ��������������� ������� 11&lt;span class=3D"W9"&gt;9&lt;/span&gt; ��������� ������� ���������� � ���������� ��������� ��������;&lt;/p&gt;&lt;p&gt;4)&amp;nbsp;�������������� ����� ����������� ���������� ������� ������������� ������� ���������� ����������, ������������������ ������������, �������� �� ����� ��������� ��������� ����������;&lt;/p&gt;&lt;p&gt;5)&amp;nbsp;������������ ���������� �������, ����������� �������� ������������� ������ ����������� ���������� �������, � �������� ����������, �� ������� ��������� ������ �������� ����������&lt;span class=3D"ed"&gt;, �� ���������� �������, ������������� ������������ ��������&lt;/span&gt;;&lt;span class=3D"mark"&gt;&amp;nbsp;(� ��������  ������������ ������ &lt;span class=3D"cmd"&gt;&lt;/span&gt;��&amp;nbsp;30.12.2021&amp;nbsp;�&amp;nbsp;478-��)&lt;/span&gt;&lt;/p&gt;&lt;p&gt;&lt;span class=3D"ed"&gt;6)&amp;nbsp;���������� ����� ����������� ���������� �������, ����������� �������� ���������� ������������ � ������������ � ������������ �������� �������� ����������.&lt;/span&gt;&lt;span class=3D"mark"&gt;&amp;nbsp;(���������� ���������� - ����������� ����� &lt;span class=3D"cmd"&gt;&lt;/span&gt;��&amp;nbsp;30.12.2021&amp;nbsp;�&amp;nbsp;478-��)&lt;/span&gt;&lt;/p&gt;&lt;p&gt;17.&amp;nbsp;� ������, ���� ������� ���������� �������, ����������� � ������������ �� ������ ����������� ���������� �������, ���������� � ��������� ���������� ������� ��� ��������� ��������, ���������� � ������������ � �������� �������� ����������, ������������ ����� �� ���������� ����� ����������� ���������� ������� � �� �������� ����� ������� ������ � �� �����������, ����������� ���������� ������� ������������ � ������������ � ������������ ������ ��� �����������.&lt;/p&gt;&lt;p&gt;18.&amp;nbsp;� ������� �� ����������� ����� ����������� ���������� ������� ���������� �� ����� ���������� ��� ������������ ����, ����������� � ��������� �� ����������� ����� ����������� ���������� �������, �� ��������� ��� ������������ � ��������� � ��������������� ����������� ����� ����������� ���������� ������� � � ��������������� ����������� ����� ������������� ���������� ���������, ����� ������������� �������� ���������� ��������� ��� ����� ������������� ������������� �� ���������� ��������� �������.&lt;span class=3D"mark"&gt;&amp;nbsp;(� �������� ������������ ������ &lt;span class=3D"cmd"&gt;&lt;/span&gt;��&amp;nbsp;03.07.2016&amp;nbsp;�&amp;nbsp;361-��)&lt;/span&gt;&lt;/p&gt;&lt;p&gt;19.&amp;nbsp;�� ���������� ��������� �� ������� ����������� ����� ����������� ���������� �������, � ����� ������������� ����������, �� ��������������� �������� ��������.&lt;/p&gt;&lt;p&gt;20.&amp;nbsp;�������������� ����� ��������������� ������ ��� ����� �������� �������������, �������� �������, ���������������� ����������� ����� ����������� ���������� �������, ������ ��������� � ���� �� ����� ��� ��� ������� ���� �� �� ������ ���������� ������ � ����� ����������� ���� ��������� ������� � ����������� ����� ����������� ���������� �������, � ��� ����� � �������������� ������ ������� ����������������� ������������ ������������� � ����������� � ��� ������������ ������ ����������������� ������������ �������������. �������, ����������� � ��������� ������� � �����, �������� ���������� �� ����������� ������, ��������������� �� ������������ �������������� ������ ���.&lt;span class=3D"mark"&gt;&amp;nbsp;(� �������� ������������ ������ &lt;span class=3D"cmd"&gt;&lt;/span&gt;��&amp;nbsp;03.07.2016&amp;nbsp;�&amp;nbsp;361-��)&lt;/span&gt;&lt;/p&gt;&lt;p&gt;21.&amp;nbsp;���������� ������ ���������� ������� � �������� ����� ����� ����������� ���������� ������� � ����� ������������ ��������� � �������������� ������������ ����� ������ ����������� ���� � �������������-�������������������� ���� &amp;quot;��������&amp;quot; ������������ ��� ������� �����.&lt;span class=3D"mark"&gt;&amp;nbsp;(� �������� �����������</w:t>
      </w:r>
    </w:p>
    <w:p>
      <w:pPr>
        <w:pStyle w:val="PreformattedText"/>
        <w:bidi w:val="0"/>
        <w:spacing w:before="0" w:after="0"/>
        <w:jc w:val="left"/>
        <w:rPr/>
      </w:pPr>
      <w:r>
        <w:rPr/>
        <w:t xml:space="preserve"> ������� </w:t>
      </w:r>
      <w:r>
        <w:rPr/>
        <w:t>&lt;span class=3D"cmd"&gt;&lt;/span&gt;��&amp;nbsp;23.06.2016&amp;nbsp;�&amp;nbsp;221-��; &lt;span class=3D"cmd"&gt;&lt;/span&gt;��&amp;nbsp;03.07.2016&amp;nbsp;�&amp;nbsp;361-��)&lt;/span&gt;&lt;/p&gt;&lt;p&gt;&lt;span class=3D"mark"&gt;(���������� �������&amp;nbsp;- ����������� ����� &lt;span class=3D"cmd"&gt;&lt;/span&gt;��&amp;nbsp;23.06.2014&amp;nbsp;�&amp;nbsp;171-��)&lt;/span&gt;&lt;/p&gt;&lt;p&gt;&amp;nbsp;&lt;/p&gt;&lt;p class=3D"H"&gt;����� II. ������ ������&lt;/p&gt;&lt;p&gt;&amp;nbsp;&lt;/p&gt;&lt;p class=3D"H"&gt;����� 12. ���� ������ ������&lt;/p&gt;&lt;p&gt;&amp;nbsp;&lt;/p&gt;&lt;p&gt;����� ������ ������ ������ �������������� � ��������� ���������, ��������, ����������, �����, ���������� ������ � ���� � ����� ����������� ���������� �� ����� � �����, � ����� ����������� ������������� ������������ ������, � ��� ����� �� ������������� ��������� ���� �� ����� �������������������� ��������� � �������� ������. &lt;/p&gt;&lt;p&gt;&lt;span class=3D"mark"&gt;(����� � �������� ������������ ������ &lt;span class=3D"cmd"&gt;&lt;/span&gt;��&amp;nbsp;21.07.2014&amp;nbsp;�&amp;nbsp;234-��)&lt;/span&gt;&lt;/p&gt;&lt;p&gt;&amp;nbsp;&lt;/p&gt;&lt;p class=3D"H"&gt;����� 13. ���������� ������ ������&lt;/p&gt;&lt;p&gt;&amp;nbsp;&lt;/p&gt;&lt;p&gt;1.&amp;nbsp;������ ������ ����������� ����� ����������� ������� ��������������� ������, ������� �������� �������������, ����������� � ���������� ���, ����������� �� ���������� ����� ��� ���������� ���������� ��������� ����� � ���������� �������.&lt;/p&gt;&lt;p&gt;2.&amp;nbsp;� ���� ������ ������ ������������ ��������� ��������, �����������������, �������������� � ���������� ��������� �������� ������ ��������� ��������� ��:&lt;/p&gt;&lt;p&gt;1)&amp;nbsp;��������������� ��������� ������ �������������������� ���������;&lt;/p&gt;&lt;p&gt;2)&amp;nbsp;������ ������ �� ������ � �������� ������, �����, ����������, ������������, ���������� ��������, ��������, ���������, ��������� ����������� ����������, � ��� ����� ��������������, ����� ���������� � ����������������, ��������� �������� ������������ � ���������� � ������� ����������� ����������;&lt;/p&gt;&lt;p&gt;3)&amp;nbsp;������ ������������������� ������ �� ��������� �������� � ������������, ������� ���������, &lt;span class=3D"ed"&gt;��������� ������������� �������� ������ ����������, &lt;/span&gt;��������� ������������ ����� ����������.&lt;span class=3D"mark"&gt;&amp;nbsp;(� �������� ������������ ������ &lt;span class=3D"cmd"&gt;&lt;/span&gt;��&amp;nbsp;27.12.2019&amp;nbsp;�&amp;nbsp;477-��)&lt;/span&gt;&lt;/p&gt;&lt;p&gt;3.&amp;nbsp;��������� �� ������ ������ �������� � ������������ � �������� ��������, ����������� ������� &lt;span class=3D"cmd"&gt;&lt;/span&gt;��&amp;nbsp;16&amp;nbsp;�� 1998&amp;nbsp;���� �&amp;nbsp;101-�� &amp;quot;�&amp;nbsp;��������������� ������������� ���������� ��������� ������ �������������������� ���������&amp;quot;, ����������� ������� &lt;span class=3D"cmd"&gt;&lt;/span&gt;��&amp;nbsp;10&amp;nbsp;����� 2002&amp;nbsp;���� �&amp;nbsp;7-�� &amp;quot;��&amp;nbsp;������ ��������� �����&amp;quot;.&lt;/p&gt;&lt;p&gt;4.&amp;nbsp;��� ���������� �������� � ���������� ���������� ��� ������������ ����� �&amp;nbsp;&lt;span class=3D"ed"&gt;������������� ���������� �������&lt;/span&gt;&amp;nbsp;����������� ���� ����� �������� � ����������� �� �������� ���������������� ������.&lt;span class=3D"mark"&gt;&amp;nbsp;(� ��������  ������������ ������ &lt;span class=3D"cmd"&gt;&lt;/span&gt;��&amp;nbsp;04.08.2023&amp;nbsp;�&amp;nbsp;430-��)&lt;/span&gt;&lt;/p&gt;&lt;p&gt;5.&amp;nbsp;����, ����������� ������� ������� � �������� �������� ������ (� ��� ����� � ���������� �� ���������, �������� ���������� ���), ������ ���������� �� ������������. ������������ ������ ����������� ����� ��������� �� ������������� ���������� ������ � (���) ������������� �� ��������� ����������� ��������� ������ � ��������, ��������� �� �� ������������ � ������������ � ������� ����������� � ����������� ��������������, � ��� ����� ����� ��������� ����������� ��������� ����, ������������� ������������ ��� �����, ������� �������� ������ ����������.&lt;/p&gt;&lt;p&gt;6.&amp;nbsp;������ ��������� ������������� ������ �������������� �������������� ���������� ���������.&lt;/p&gt;&lt;p&gt;7.&amp;nbsp;� ������, ���� ���������� ����������� �� ����� ������� � �� ����������, �������� ������������� ���������� � (���) �������� ���������� ���, � ���������� ������� �� ���������� ������������� ������������ �����������, � ���������� ����� ����������� ����� ������������� ����������, ���������� ���������� ������ � ������, ������������� �������������� ���������� ���������.&lt;/p&gt;&lt;p&gt;8.&amp;nbsp;����, � ���������� ����������� ������� �������� ������������� ����������� ������, �������� ��������������� ��������� ��������, � ��������� ������� ������ ������� � �����������, ������ � ������������ �� ������� 57 ��������� �������.&lt;/p&gt;&lt;p&gt;9.&amp;nbsp;������ ������, ������ �������� ���������� � ������� �������� ������, ���������, ��������� ����������, ������������ � ������������ � ����������������� ���������� ��������� � ����������������� ��������� ���������� ���������.&lt;/p&gt;&lt;p&gt;&lt;span class=3D"mark"&gt;(����� � �������� ������������ ������ &lt;span class=3D"cmd"&gt;&lt;/span&gt;��&amp;nbsp;03.07.2016&amp;nbsp;�&amp;nbsp;334-��)&lt;/span&gt;&lt;/p&gt;&lt;p&gt;&amp;nbsp;&lt;/p&gt;&lt;p class=3D"H"&gt;����� 14. ������������� ������ � ��������� ��������, ����������� ��������� ����������� ����������, � ��� ����� ��������������, ����� ���������� � ����������������&lt;/p&gt;&lt;p&gt;&amp;nbsp;&lt;/p&gt;&lt;p&gt;����� � ��������� �������, ������� ����������� ��������� ����������� ����������, � ��� ����� ��������������, ����� ���������� � ����������������, � ����� ������������� �� ��� �����, ��������� ���������� � ������, ������������ �������������� ���������� ���������. �� ����� ����� � ��������� �������� ��������� ������������ � ��������� ������������������� ���������.&lt;/p&gt;&lt;p&gt;&lt;span class=3D"mark"&gt;(����� � �������� ������������ ������ &lt;span class=3D"cmd"&gt;&lt;/span&gt;��&amp;nbsp;03.07.2016&amp;nbsp;�&amp;nbsp;334-��)&lt;/span&gt;&lt;/p&gt;&lt;p&gt;&amp;nbsp;&lt;/p&gt;&lt;p class=3D"H"&gt;����� III. ������������� �� �����&lt;/p&gt;&lt;p&gt;&amp;nbsp;&lt;/p&gt;&lt;p class=3D"H"&gt;����� 15. ������������� �� ���� ������� � ����������� ���&lt;/p&gt;&lt;p&gt;&amp;nbsp;&lt;/p&gt;&lt;p&gt;1.&amp;nbsp;������������� ������� � ����������� ��� (������� �������������) ������ ��������� �������, ������������� ���������� � ������������ ������ �� ���������, ��������������� ����������������� ���������� ���������.&lt;/p&gt;&lt;p&gt;2.&amp;nbsp;�������� � ����������� ���� ���� ����� �� ������ ������ � ����������� ��������� �������� � �������������. ��������� �������, ��������� � ��������������� ��� ������������� �������������, ����� ���� ������������� � ������������� ������� � ����������� ���, �� ���������� ��������� ��������, ������� � ������������ � �������� ��������, ������������ �������� �� ����� ��������� � ������� �������������.&lt;/p&gt;&lt;p&gt;3.&amp;nbsp;����������� ��������, ���� ��� ����������� � ����������� ����������� ���� �� ����� �������� �� ����� ������������� ���������� ���������, ���������� �� ������������ ����������, �������� ������� �������������� ����������� ���������� ��������� � ������������ � ����������� ����������������� � ��������������� ������� ���������� ���������, � �� ���� ������������� ����� ���������� ���������� ��������� � ������������ � ������������ ��������.&lt;/p&gt;&lt;p&gt;&amp;nbsp;&lt;/p&gt;&lt;p class=3D"H"&gt;����� 16. �������������� ������������� �� ����&lt;/p&gt;&lt;p&gt;&amp;nbsp;&lt;/p&gt;&lt;p&gt;1.&amp;nbsp;��������������� ������������� ������ �����, �� ��������� � ������������� �������, ����������� ��� ��� ������������� �����������.&lt;/p&gt;&lt;p&gt;2.&amp;nbsp;������������� ��������������� ������������� �� ���� �� ������������� ���������� ��������� (���������� �������������), ������������� ��������� ���������� ��������� � ������������� ������������� ����������� (������������ �������������) ������������ � ������������ � �������� �������� � ������������ ��������. &lt;span class=3D"mark"&gt;(� �������� ������������ ������ &lt;span class=3D"cmd"&gt;&lt;/span&gt;��&amp;nbsp;17.04.2006&amp;nbsp;�&amp;nbsp;53-��)&lt;/span&gt;&lt;/p&gt;&lt;p&gt;&amp;nbsp;&lt;/p&gt;&lt;p class=3D"H"&gt;����� 17. ������������� ���������� ��������� (���������� �������������) �� ����&lt;/p&gt;&lt;p&gt;&amp;nbsp;&lt;/p&gt;&lt;p&gt;1.&amp;nbsp;� ����������� ������������� ������� ��������� �������:&lt;/p&gt;&lt;p&gt;������� �������� �������� ������������ ��������;&lt;/p&gt;&lt;p&gt;����� ������������� ���������� ��������� �� ������� �������� ��� ������������� ��������������� ������������� �� ����;&lt;/p&gt;&lt;p&gt;������� ����������� ���������� ���������� �� ���������, ��������������� ����������� �����������������.&lt;/p&gt;&lt;p&gt;2.&amp;nbsp;&lt;span class=3D"mark"&gt;(����� ������� ����&amp;nbsp;- ����������� ����� &lt;span class=3D"cmd"&gt;&lt;/span&gt;��&amp;nbsp;17.04.2006&amp;nbsp;�&amp;nbsp;53-��)&lt;/span&gt;&lt;/p&gt;&lt;p&gt;&amp;nbsp;&lt;/p&gt;&lt;p class=3D"H"&gt;����� 18. ������������� �� ���� ��������� ���������� ���������&lt;/p&gt;&lt;p&gt;&amp;nbsp;&lt;/p&gt;&lt;p&gt;1.&amp;nbsp;� ������������� ��������� ���������� ��������� ������� ��������� �������:&lt;/p&gt;&lt;p&gt;������� �������� �������� ������������ ��������;&lt;/p&gt;&lt;p&gt;����� ������������� ��������� ���������� ��������� �� ������� �������� ��� ������������� ��������������� ������������� �� ����;&lt;/p&gt;&lt;p&gt;������� ����������� ���������� ���������� ��������� �� ���������, ��������������� ����������� �����������������;&lt;/p&gt;&lt;p&gt;������� ������������ �������� ��������� ���������� ��������� �� ����������� �������������.&lt;span class=3D"mark"&gt;&amp;nbsp;(���������� �������&amp;nbsp;- ����������� ����� &lt;span class=3D"cmd"&gt;&lt;/span&gt;��&amp;nbsp;08.12.2011&amp;nbsp;�&amp;nbsp;423-��)&lt;/span&gt;&lt;/p&gt;&lt;p&gt;2.&amp;nbsp;&lt;span class=3D"mark"&gt;(����� ������� ����&amp;nbsp;- ����������� ����� &lt;span class=3D"cmd"&gt;&lt;/span&gt;��&amp;nbsp;17.04.2006&amp;nbsp;�&amp;nbsp;53-��)&lt;/span&gt;&lt;/p&gt;&lt;p&gt;3.&amp;nbsp;� ��������� ���������� ���������&amp;nbsp;- ������� ������������ ������� ������, �����-����������, ����������� ��������� �������, �� ����� ������������� �� ������� ����������� ��������, ������ � ���� ��������������� ����������� ���������� ����� ������������� �� ���� ������������� �������������� �������� ���������� ���������&amp;nbsp;- ������ ������������ ������� ������, �������� ���������� ���������&amp;nbsp;- ������ ������������ ������� �����-����������, �������� ���������� ���������&amp;nbsp;- ������ ������������ ������� ����������, ���� �������� ��������� ��������� ���������� ��������� �� �����������, ��� ����� ��������� ������� ������ ������������� ������������� �����������, ��������� �� ���������� ��������� ��������� ���������� ���������.&lt;span class=3D"mark"&gt;&amp;nbsp;(���������� �������&amp;nbsp;- ����������� ����� &lt;span class=3D"cmd"&gt;&lt;/span&gt;��&amp;nbsp;22.07.2008&amp;nbsp;�&amp;nbsp;141-��)&amp;nbsp;(� �������� ������������ ������ &lt;span class=3D"cmd"&gt;&lt;/span&gt;��&amp;nbsp;28.11.2015&amp;nbsp;�&amp;nbsp;357-��)&lt;/span&gt;&lt;/p&gt;&lt;p&gt;&amp;nbsp;&lt;/p&gt;&lt;p class=3D"H"&gt;����� 19. ������������ ������������� �� ����&lt;/p&gt;&lt;p&gt;&amp;nbsp;&lt;/p&gt;&lt;p&gt;1.&amp;nbsp;� ������������� �������������</w:t>
      </w:r>
    </w:p>
    <w:p>
      <w:pPr>
        <w:pStyle w:val="PreformattedText"/>
        <w:bidi w:val="0"/>
        <w:spacing w:before="0" w:after="0"/>
        <w:jc w:val="left"/>
        <w:rPr/>
      </w:pPr>
      <w:r>
        <w:rPr/>
        <w:t xml:space="preserve"> ������� ��������� �������</w:t>
      </w:r>
      <w:r>
        <w:rPr/>
        <w:t>:&lt;/p&gt;&lt;p&gt;������� �������� �������� ������������ �������� � �������� � ������������ � ���� �������� ��������� ���������� ���������;&lt;/p&gt;&lt;p&gt;����� ������������� ������������� �� ������� �������� ��� ������������� ��������������� ������������� �� ����;&lt;/p&gt;&lt;p&gt;������� ����������� �� ���������, ������������� ����������� �����������������;&lt;/p&gt;&lt;p&gt;������� ������������ �������� � ������������ ������������� �� ����������� �������������.&lt;span class=3D"mark"&gt;&amp;nbsp;(���������� �������&amp;nbsp;- ����������� ����� &lt;span class=3D"cmd"&gt;&lt;/span&gt;��&amp;nbsp;08.12.2011&amp;nbsp;�&amp;nbsp;423-��)&lt;/span&gt;&lt;/p&gt;&lt;p&gt;1&lt;span class=3D"W9"&gt;1&lt;/span&gt;.&amp;nbsp;���� ���� �� ������������� ������� ������������ ��������, ��������� �������, �� ����� ������������� �� ������� ����������� ��������, ������ � ���� ��������������� ����������� ���������� ����� ������������� �� ���� ������������� &lt;span class=3D"ed"&gt;�������������� ������, ���������� ������&lt;/span&gt;, ���������� ��� ��������� �������� ���� � ������ ����������� ������ ���������� ������� �� ����������� ���������� ������������� �������������� ������ �� ����� ����������� ���������� �������.&lt;span class=3D"mark"&gt;&amp;nbsp;(���������� �������&amp;nbsp;- ����������� ����� &lt;span class=3D"cmd"&gt;&lt;/span&gt;��&amp;nbsp;22.07.2008&amp;nbsp;�&amp;nbsp;141-��)&lt;/span&gt;&lt;span class=3D"mark"&gt;&amp;nbsp;(� ��������  ������������ ������ &lt;span class=3D"cmd"&gt;&lt;/span&gt;��&amp;nbsp;13.06.2023&amp;nbsp;�&amp;nbsp;228-��)&lt;/span&gt;&lt;/p&gt;&lt;p&gt;2.&amp;nbsp;&lt;span class=3D"mark"&gt;(����� ������� ����&amp;nbsp;- ����������� ����� &lt;span class=3D"cmd"&gt;&lt;/span&gt;��&amp;nbsp;17.04.2006&amp;nbsp;�&amp;nbsp;53-��)&lt;/span&gt;&lt;/p&gt;&lt;p&gt;3.&amp;nbsp;� ������������� ������������� ����������� �� ���������� �� ������� ����� ������������ ����������� �����, ��������� � ������������� ��������� ���������� ���������, � ��� ����� �� ��������� ������ ������������� �����������. &lt;span class=3D"mark"&gt;(� �������� ������������ ������ &lt;span class=3D"cmd"&gt;&lt;/span&gt;��&amp;nbsp;23.06.2014&amp;nbsp;�&amp;nbsp;171-��)&lt;/span&gt;&lt;/p&gt;&lt;p&gt;4.&amp;nbsp;&lt;span class=3D"mark"&gt;(����� ������� ����&amp;nbsp;- ����������� ����� &lt;span class=3D"cmd"&gt;&lt;/span&gt;��&amp;nbsp;17.04.2006&amp;nbsp;�&amp;nbsp;53-��)&lt;/span&gt;&lt;/p&gt;&lt;p&gt;5.&amp;nbsp;��������� �������, ��������� � ������������� ��������� ���������� ���������, ����� ���� �������� ������������ � ������������ ������������� � ���� �� ������������� ��������� ��������� ������� � (���) �������������� �����������, ��������� ����������, � ������������ � ����������� 6 � 7 ������ 39&lt;span class=3D"W9"&gt;5&lt;/span&gt; ��������� �������.&lt;span class=3D"mark"&gt;&amp;nbsp;(� �������� ������������ ������ &lt;span class=3D"cmd"&gt;&lt;/span&gt;��&amp;nbsp;23.06.2014&amp;nbsp;�&amp;nbsp;171-��)&lt;/span&gt;&lt;/p&gt;&lt;p&gt;��������� �������, ��������� � ������������� ������������� ������ �������������� ����������, ����� ���� �������� ������������ � ������������ ������������� ������� �������������� ���������� � ���� �� ������������� ��������� ��������� ������� � (���) �������������� �����������, ��������� ����������, � ������������ � ����������� 6 � 7 ������ 39&lt;span class=3D"W9"&gt;5&lt;/span&gt; ��������� �������.&lt;span class=3D"mark"&gt;&amp;nbsp;(� �������� ������������ ������ &lt;span class=3D"cmd"&gt;&lt;/span&gt;��&amp;nbsp;23.06.2014&amp;nbsp;�&amp;nbsp;171-��)&lt;/span&gt;&lt;/p&gt;&lt;p&gt;��������� �������, ��������� � ������������� ��������� ���������� ���������, ������������� �������������, ����� ���� �������� ������������ � ������������� ��������� ���������� ���������&amp;nbsp;- ������� ������������ ������� ������, �����-����������, ���������� � ���� �� ������������� ��������� ��������� ������� � ������������ � ���������� 6 ������ 39&lt;span class=3D"W9"&gt;5&lt;/span&gt; ��������� �������, � ����� ��������� ��������� ������� � (���) �������������� �����������, ��������� ����������, � ������, ���� �������� ����������� ������������� ��������� �������� ���� ����� ������������� �������� ��������, ������� ������������ ��������.&lt;span class=3D"mark"&gt;&amp;nbsp;(� �������� ������������ ������ &lt;span class=3D"cmd"&gt;&lt;/span&gt;��&amp;nbsp;23.06.2014&amp;nbsp;�&amp;nbsp;171-��)&lt;/span&gt;&lt;/p&gt;&lt;p&gt;&lt;span class=3D"mark"&gt;(���������� �������&amp;nbsp;- ����������� ����� &lt;span class=3D"cmd"&gt;&lt;/span&gt;��&amp;nbsp;14.06.2011&amp;nbsp;�&amp;nbsp;138-��)&lt;/span&gt;&lt;/p&gt;&lt;p&gt;&amp;nbsp;&lt;/p&gt;&lt;p class=3D"H"&gt;����� IV. ������������ ����������� ������ ���������� ��������� (��������, ��������� ��������), ������ ��������� ��������, ������������� ����������� ���������� ���������&lt;/p&gt;&lt;p&gt;&lt;span class=3D"mark"&gt;(������������ � �������� ����������� ������� &lt;span class=3D"cmd"&gt;&lt;/span&gt;��&amp;nbsp;23.06.2014&amp;nbsp;�&amp;nbsp;171-��; &lt;span class=3D"cmd"&gt;&lt;/span&gt;��&amp;nbsp;03.08.2018&amp;nbsp;�&amp;nbsp;341-��)&lt;/span&gt;&lt;/p&gt;&lt;p&gt;&amp;nbsp;&lt;/p&gt;&lt;p class=3D"H"&gt;����� 20. &lt;/p&gt;&lt;p class=3D"I"&gt;&lt;span class=3D"mark"&gt;(����� �������� ����&amp;nbsp;- ����������� ����� &lt;span class=3D"cmd"&gt;&lt;/span&gt;��&amp;nbsp;23.06.2014&amp;nbsp;�&amp;nbsp;171-��)&lt;/span&gt;&lt;/p&gt;&lt;p&gt;&amp;nbsp;&lt;/p&gt;&lt;p class=3D"H"&gt;����� 21. &lt;/p&gt;&lt;p class=3D"I"&gt;&lt;span class=3D"mark"&gt;(����� �������� ����&amp;nbsp;- ����������� ����� &lt;span class=3D"cmd"&gt;&lt;/span&gt;��&amp;nbsp;23.06.2014&amp;nbsp;�&amp;nbsp;171-��)&lt;/span&gt;&lt;/p&gt;&lt;p&gt;&amp;nbsp;&lt;/p&gt;&lt;p class=3D"H"&gt;����� 22. ������ ��������� ��������&lt;/p&gt;&lt;p&gt;&amp;nbsp;&lt;/p&gt;&lt;p&gt;1.&amp;nbsp;����������� ��������, ���� ��� ����������� ����� ����� ������������� � �������� ���������� ���������� ��������� ��������� ������� �� ����� ������, �� ���������� �������, ��������������� �������� ��������.&lt;/p&gt;&lt;p&gt;2.&amp;nbsp;��������� �������, �� ���������� ��������� � ������ 4 ������ 27 ��������� �������, ����� ���� ������������� � ������ � ������������ � ����������� ����������������� � �������� ��������.&lt;span class=3D"mark"&gt;&amp;nbsp;(� �������� ������������ ������ &lt;span class=3D"cmd"&gt;&lt;/span&gt;��&amp;nbsp;23.06.2014&amp;nbsp;�&amp;nbsp;171-��)&lt;/span&gt;&lt;/p&gt;&lt;p&gt;3.&amp;nbsp;&lt;span class=3D"mark"&gt;(����� ������� ����&amp;nbsp;- ����������� ����� &lt;span class=3D"cmd"&gt;&lt;/span&gt;��&amp;nbsp;23.06.2014&amp;nbsp;�&amp;nbsp;171-��)&lt;/span&gt;&lt;/p&gt;&lt;p&gt;3&lt;span class=3D"W9"&gt;1&lt;/span&gt;.&amp;nbsp;&lt;span class=3D"mark"&gt;(���������� �������&amp;nbsp;- ����������� ����� &lt;span class=3D"cmd"&gt;&lt;/span&gt;��&amp;nbsp;10.05.2007&amp;nbsp;�&amp;nbsp;69-��)&amp;nbsp;(������� ����&amp;nbsp;- ����������� ����� &lt;span class=3D"cmd"&gt;&lt;/span&gt;��&amp;nbsp;23.06.2014&amp;nbsp;�&amp;nbsp;171-��)&lt;/span&gt;&lt;/p&gt;&lt;p&gt;3&lt;span class=3D"W9"&gt;2&lt;/span&gt;.&amp;nbsp;&lt;span class=3D"mark"&gt;(���������� �������&amp;nbsp;- ����������� ����� &lt;span class=3D"cmd"&gt;&lt;/span&gt;��&amp;nbsp;19.07.2011&amp;nbsp;�&amp;nbsp;246-��)&amp;nbsp;(������� ����&amp;nbsp;- ����������� ����� &lt;span class=3D"cmd"&gt;&lt;/span&gt;��&amp;nbsp;23.06.2014&amp;nbsp;�&amp;nbsp;171-��)&lt;/span&gt;&lt;/p&gt;&lt;p&gt;4.&amp;nbsp;������ �������� ����� ���������� ��������� ������.&lt;span class=3D"mark"&gt;&amp;nbsp;(� �������� ������������ ������ &lt;span class=3D"cmd"&gt;&lt;/span&gt;��&amp;nbsp;23.06.2014&amp;nbsp;�&amp;nbsp;171-��)&lt;/span&gt;&lt;/p&gt;&lt;p&gt;5.&amp;nbsp;��������� ���������� �������, �� ���������� ���������� ������ ������������� ���&amp;nbsp;- ����������� ��������� ��������, ���������� ��������� ������������� ���� �� ���������� ���������� ���� � ������ ������������ ������� ����������, ������� ��������� ������� ������������� � ������ ��� ��������� ������ �� ���������� ��������� �� ������� ����������� � ��������� ������������� ����, ���������� � ������������ � ����������� ������� &lt;span class=3D"cmd"&gt;&lt;/span&gt;��&amp;nbsp;29&amp;nbsp;���� 2014&amp;nbsp;���� �&amp;nbsp;377-�� &amp;quot;�&amp;nbsp;�������� ���������� ���� � ������ ������������ ������� ���������� � ��������� ������������� ���� �� ���������� ���������� ���� � ������ ������������ ������� ����������&amp;quot;, � ����� ��������� ������ � �������� �������������������, ��������� ��������� �������, ��������� � ������� ���������������� ��������� � �������������� ���������, ��������������� ����� 4 ������ 18 ������������ ������ &lt;span class=3D"cmd"&gt;&lt;/span&gt;��&amp;nbsp;24&amp;nbsp;�� 2007&amp;nbsp;���� �&amp;nbsp;209-�� &amp;quot;�&amp;nbsp;�������� ������ � �������� ������������������� � ���������� ���������&amp;quot;,&amp;nbsp;&lt;span class=3D"ed"&gt;������� ��� ����������� (����������) �������, ������� ������������� ��������� ������� �� ������ �������������������� ���������, ��������� � ��������������� ��� ������������� �������������, �� ������������ ����������� (����������) ��������� ��� �����������, ������ ��������&lt;/span&gt;&amp;nbsp;���� ����� � ���������� �� �������� ������ ���������� ������� �������� ����, � ��� ����� ������ �������� ����� ���������� ������� � ����� � ������ �� � �������� ������ � �������� ������� ������������� ������������ ��� �������� ���� ������� ������ � ���������������� ���������� � �������� ����� �������� ������ ���������� ������� ��� ������� ����������� ��� ������� ��� ����������, ���� ��������� ������ ���������� ������� �� ������������� ����. � ��������� ������ ������������� �� �������� ������ ���������� ������� ����� ������������� ��������� ����� ��������� ���������� �������, �� ���������� �������� �������� ���� � �����. ��� ���� ��������� ������ �������� ������ ���������� ������� �� ��������.&lt;span class=3D"mark"&gt;&amp;nbsp;(� ��������  ����������� ������� &lt;span class=3D"cmd"&gt;&lt;/span&gt;��&amp;nbsp;22.07.2005&amp;nbsp;�&amp;nbsp;117-��, &lt;span class=3D"cmd"&gt;&lt;/span&gt;��&amp;nbsp;23.06.2014&amp;nbsp;�&amp;nbsp;171-��, &lt;span class=3D"cmd"&gt;&lt;/span&gt;��&amp;nbsp;03.07.2018&amp;nbsp;�&amp;nbsp;185-��, &lt;span class=3D"cmd"&gt;&lt;/span&gt;��&amp;nbsp;25.12.2018&amp;nbsp;�&amp;nbsp;485-��, &lt;span class=3D"cmd"&gt;&lt;/span&gt;��&amp;nbsp;14.07.2022&amp;nbsp;�&amp;nbsp;316-��)&lt;/span&gt;&lt;/p&gt;&lt;p&gt;5&lt;span class=3D"W9"&gt;1&lt;/span&gt;.&amp;nbsp;�������� �����������, �������� �����, � ������� ������� ������� �� �������� ���������� � ���� ������������� � ������������ �������� ���� ������������� ������������ ��� ������� �� �������� ���������� � ���� ������������� � ������������ �������� ���� ����������� ������������, ���� � ����������� �� �������� ������ ���������� �������, ���������� � ��������������� ��� ������������� ������������� � ���������������� ��� �� ������� ���������� � ���� ������������� � ������������ �������� ���� ������������� ������������ ��� �� ������� ���������� � ���� ������������� � ������������ �������� ���� ����������� ������������ (�� ���������� �������� �������� ���� � ����� ��� �������� �������� �� ���������� � ����� �������� ����� � ������, ������������� ����������� ������� &lt;span class=3D"cmd"&gt;&lt;/span&gt;��&amp;nbsp;16&amp;nbsp;�� 1998&amp;nbsp;���� �&amp;nbsp;102-�� &amp;quot;��&amp;nbsp;������� (������ ������������)&amp;quot;), ���������� ������ � ������ �������� ��������� ����� ���� � ����������� �� ��������� �������� �� �������� ����������</w:t>
      </w:r>
    </w:p>
    <w:p>
      <w:pPr>
        <w:pStyle w:val="PreformattedText"/>
        <w:bidi w:val="0"/>
        <w:spacing w:before="0" w:after="0"/>
        <w:jc w:val="left"/>
        <w:rPr/>
      </w:pPr>
      <w:r>
        <w:rPr/>
        <w:t xml:space="preserve"> � ���� ������������� � ������������ �������� ���� ������������� ������������ ��� �������� �� �������� ���������� � ���� ������������� � ������������ �������� ���� ����������� ������������</w:t>
      </w:r>
      <w:r>
        <w:rPr/>
        <w:t>. �������� �����������, �������� �������������� ������������, ��������� ��������� ���������� ��������� ��� ������������� ������������ �� ������� ���������� � ���� ������������� � ������������ ������� ����� ����������� ������������, ���� � ����������� �� �������� ������ ���������� �������, ���������� � ��������������� ��� ������������� ������������� � ���������������� ������ �������������� ����������� �� ������� ���������� � ���� ������������� � ������������ �������� ���� ����������� ������������ (�� ���������� �������� �������� ���� � ����� ��� �������� �������� �� ���������� � ����� �������� ����� � ������, ������������� ����������� ������� &lt;span class=3D"cmd"&gt;&lt;/span&gt;��&amp;nbsp;16&amp;nbsp;�� 1998&amp;nbsp;���� �&amp;nbsp;102-�� &amp;quot;��&amp;nbsp;������� (������ ������������)&amp;quot;), �� ����������. &lt;span class=3D"mark"&gt;(���������� �������&amp;nbsp;- ����������� ����� &lt;span class=3D"cmd"&gt;&lt;/span&gt;��&amp;nbsp;21.07.2014&amp;nbsp;�&amp;nbsp;217-��)&lt;/span&gt;&lt;/p&gt;&lt;p&gt;6.&amp;nbsp;��������� ���������� �������, �� ���������� ���������� ������ ������������� ���&amp;nbsp;- ����������� ��������� ��������, ���������� ��������� ������������� ���� �� ���������� ���������� ���� � ������ ������������ ������� ����������, ������� ��������� ������� ������������� � ������ ��� ��������� ������ �� ���������� ��������� �� ������� ����������� � ��������� ������������� ����, ���������� � ������������ � ����������� ������� &lt;span class=3D"cmd"&gt;&lt;/span&gt;��&amp;nbsp;29&amp;nbsp;���� 2014&amp;nbsp;���� �&amp;nbsp;377-�� &amp;quot;�&amp;nbsp;�������� ���������� ���� � ������ ������������ ������� ���������� � ��������� ������������� ���� �� ���������� ���������� ���� � ������ ������������ ������� ����������&amp;quot;, � ����� ��������� ������ � �������� �������������������, ��������� ��������� �������, ��������� � ������� ���������������� ��������� � �������������� ���������, ��������������� ����� 4 ������ 18 ������������ ������ &lt;span class=3D"cmd"&gt;&lt;/span&gt;��&amp;nbsp;24&amp;nbsp;�� 2007&amp;nbsp;���� �&amp;nbsp;209-�� &amp;quot;�&amp;nbsp;�������� ������ � �������� ������������������� � ���������� ���������&amp;quot;,&amp;nbsp;&lt;span class=3D"ed"&gt;������� ��� ����������� (����������) �������, ������� ������������� ��������� ������� �� ������ �������������������� ���������, ��������� � ��������������� ��� ������������� �������������, �� ������������ ����������� (����������) ��������� ��� �����������, ����� �����&lt;/span&gt;&amp;nbsp;�������� ������������ ��������� ������� � ��������� � �������� ����� �������� ������ ���������� ������� ��� ������� ����������� ��� ������� ��� ����������, ���� ��������� ������ ���������� ������� �� ������������� ����. �� �������������� �������������� ��� ����� ����������� ��������� ��������, ��������������� �������� ��������.&lt;span class=3D"mark"&gt;&amp;nbsp;(� ��������  ����������� ������� &lt;span class=3D"cmd"&gt;&lt;/span&gt;��&amp;nbsp;22.07.2005&amp;nbsp;�&amp;nbsp;117-��, &lt;span class=3D"cmd"&gt;&lt;/span&gt;��&amp;nbsp;23.06.2014&amp;nbsp;�&amp;nbsp;171-��, &lt;span class=3D"cmd"&gt;&lt;/span&gt;��&amp;nbsp;03.07.2018&amp;nbsp;�&amp;nbsp;185-��, &lt;span class=3D"cmd"&gt;&lt;/span&gt;��&amp;nbsp;25.12.2018&amp;nbsp;�&amp;nbsp;485-��, &lt;span class=3D"cmd"&gt;&lt;/span&gt;��&amp;nbsp;14.07.2022&amp;nbsp;�&amp;nbsp;316-��)&lt;/span&gt;&lt;/p&gt;&lt;p&gt;7.&amp;nbsp;&lt;span class=3D"mark"&gt;(����� ������� ����&amp;nbsp;- ����������� ����� &lt;span class=3D"cmd"&gt;&lt;/span&gt;��&amp;nbsp;23.06.2014&amp;nbsp;�&amp;nbsp;171-��)&lt;/span&gt;&lt;/p&gt;&lt;p&gt;8.&amp;nbsp;&lt;span class=3D"mark"&gt;(����� ������� ����&amp;nbsp;- ����������� ����� &lt;span class=3D"cmd"&gt;&lt;/span&gt;��&amp;nbsp;23.06.2014&amp;nbsp;�&amp;nbsp;171-��)&lt;/span&gt;&lt;/p&gt;&lt;p&gt;9.&amp;nbsp;��� ������ ���������� �������, ���������� � ��������������� ��� ������������� �������������, �� ���� ����� ��� ��� ��� ��������� ���������� ������� ����� �����, ���� ���� �� ����������� ������������ ��������, � �������� ����� �������� ������ ���������� ������� ���������� ���� ����� � ���������� �� ����� �������� �������� ����, � ��� ����� ����� � ����������, ��������� � ������� 5 � 6 �������� ������, ��� ������� ����������� ��� ������� ��� ����������. ��������� ������� �������� ������ ���������� ������� ��� ������� ��� ���������� � ����������� ������������� ��������� ������ ���������� ������� ���� ��� ���������� �� ���������. ���� ���� �� ������������� �������� ��������, ������ ����������� �������, ��������� ����������� �������� ������ ���������� �������, ����������� �� ���� ����� ��� ��� ���, �� ��������� ����������� �������� ������ �� ��������� ������ ���� ��� ������������ ��������� �������� ������ ���������� ������� ��� �����������.&lt;span class=3D"mark"&gt;&amp;nbsp;(� �������� ����������� ������� &lt;span class=3D"cmd"&gt;&lt;/span&gt;��&amp;nbsp;24.07.2007&amp;nbsp;�&amp;nbsp;212-��; &lt;span class=3D"cmd"&gt;&lt;/span&gt;��&amp;nbsp;12.12.2011&amp;nbsp;�&amp;nbsp;427-��; &lt;span class=3D"cmd"&gt;&lt;/span&gt;��&amp;nbsp;23.06.2014&amp;nbsp;�&amp;nbsp;171-��)&lt;/span&gt;&lt;/p&gt;&lt;p&gt;9&lt;span class=3D"W9"&gt;1&lt;/span&gt;.&amp;nbsp;&lt;span class=3D"mark"&gt;(���������� �������&amp;nbsp;- ����������� ����� &lt;span class=3D"cmd"&gt;&lt;/span&gt;��&amp;nbsp;21.07.2014&amp;nbsp;�&amp;nbsp;224-��&lt;/span&gt;&lt;span class=3D"mark"&gt;)&amp;nbsp;(������� ���� - ����������� ����� &lt;span class=3D"cmd"&gt;&lt;/span&gt;��&amp;nbsp;30.12.2020&amp;nbsp;�&amp;nbsp;494-��)&lt;/span&gt;&lt;/p&gt;&lt;p&gt;9&lt;span class=3D"W9"&gt;2&lt;/span&gt;.&amp;nbsp;&lt;span class=3D"mark"&gt;(���������� �������&amp;nbsp;- ����������� ����� &lt;span class=3D"cmd"&gt;&lt;/span&gt;��&amp;nbsp;21.07.2014&amp;nbsp;�&amp;nbsp;224-��&lt;/span&gt;&lt;span class=3D"mark"&gt;)&amp;nbsp;(������� ���� - ����������� ����� &lt;span class=3D"cmd"&gt;&lt;/span&gt;��&amp;nbsp;30.12.2020&amp;nbsp;�&amp;nbsp;494-��)&lt;/span&gt;&lt;/p&gt;&lt;p&gt;&lt;span class=3D"ed"&gt;9&lt;span class=3D"W9"&gt;3&lt;/span&gt;.&amp;nbsp;��������� ���������� �������, �������� ����� ��������� ������� ������������ � ���� � ��������������� ��� � ������ ������������� �� ����� ��������� ������� � ��������� � ��������������� ��� ������������� ������������� �����, ���������, ������ � ������� ����������� ���������� ���� ����� � ���������� �� �������� ������ ������ ���������� ������� �������� ���� ������ � ������, ���� ��� �������� ���������� �������� ���� � ���� � ��������� ���� � ����������� �� �������� ������ ����� �����, ���������. ��������� ��������� �� ����� ����� ���������� ����� ������ ���������� ������� � ����� � ������� ��� � �������� ������ � �������� ������� ������������� ������������ ��� �������� ���� ������� ������ � ���������������� ����������.&lt;/span&gt;&lt;span class=3D"mark"&gt;&amp;nbsp;(���������� ������� - ����������� ����� &lt;span class=3D"cmd"&gt;&lt;/span&gt;��&amp;nbsp;04.08.2023&amp;nbsp;�&amp;nbsp;492-��)&lt;/span&gt;&lt;/p&gt;&lt;p&gt;10.&amp;nbsp;� ������ ����������� ��������� �������� ������, �� ���������� ��������������, �� �������� ������������� ����� �������� ��� ��������� ������� � ������ �� ���� �� ��������� ������������ ��������������.&lt;/p&gt;&lt;p&gt;11.&amp;nbsp;������ �� ������� ��������� ������� �� ����� ���� �������� � ������, �� ���������� �������, ������������� ������������ ��������.&lt;/p&gt;&lt;p&gt;12.&amp;nbsp;������ �������� ����� ������ ������������ �������� �������� ������ ���������� �������.&lt;span class=3D"mark"&gt;&amp;nbsp;(���������� �������&amp;nbsp;- ����������� ����� &lt;span class=3D"cmd"&gt;&lt;/span&gt;��&amp;nbsp;23.06.2014&amp;nbsp;�&amp;nbsp;171-��)&lt;/span&gt;&lt;/p&gt;&lt;p&gt;&amp;nbsp;&lt;/p&gt;&lt;p class=3D"H"&gt;����� 23. ����� ������������� ���������� ����� ��������� �������� (��������, ��������� ��������)&lt;/p&gt;&lt;p&gt;&amp;nbsp;&lt;/p&gt;&lt;p&gt;1.&amp;nbsp;�������� �������������� � ������������ � ����������� �����������������, � � ��������� ���������� �������, ���������� � ��������������� ��� ������������� �������������, � ������ ������������, ��������������� ������ V&lt;span class=3D"W9"&gt;3&lt;/span&gt; ��������� �������.&lt;/p&gt;&lt;p&gt;2.&amp;nbsp;�������� ����� ���� ���������� �������� ��������������� ������ ��������������� ������ ��� ������ �������� ������������� � ���� ���������� ��������������� ��� ������������� ����, � ����� ���� �������� �������� ��� ����� ��������� �������� (��������� ��������).&lt;/p&gt;&lt;p&gt;3.&amp;nbsp;��������� �������� �������������� � ������������ � �������� ��������. � ��������������, ���������� � ���� � �������������, �������������� � ������������ ������� ���������� ���������, �������� &lt;span class=3D"cmd"&gt;&lt;/span&gt;&lt;span&gt;������������ ������� ���������� ���������&lt;/span&gt; � ��������� � �������� ����� V&lt;span class=3D"W9"&gt;3&lt;/span&gt; ��������� ������� �� ���������.&lt;/p&gt;&lt;p&gt;4.&amp;nbsp;��������� �������� ����� �������������� ��:&lt;/p&gt;&lt;p&gt;1)&amp;nbsp;������� ��� ������� ����� ��������� �������, � ��� ����� � ���� ���������� ���������� ������� ������� � ������� ������� ������ ���������� � ��� ��������� ������&lt;span class=3D"ed"&gt;, �� ���������� �������, ���� ��������� ������ � ������ ������� ��������� � ������������ � ����������� �������&lt;/span&gt;;&lt;span class=3D"mark"&gt;&amp;nbsp;(� ��������  ������������ ������ &lt;span class=3D"cmd"&gt;&lt;/span&gt;��&amp;nbsp;03.04.2023&amp;nbsp;�&amp;nbsp;96-��)&lt;/span&gt;&lt;/p&gt;&lt;p&gt;2)&amp;nbsp;��������� �� ��������� ������� ������� ������, ������������� ������� ��������������� ������������� �����, ���������������� �������, ���������� ������� � ��������� � ���;&lt;/p&gt;&lt;p&gt;3)&amp;nbsp;��������� ��������� &lt;span class=3D"ed"&gt;� ������������� &lt;/span&gt;����� �� ��������� �������;&lt;span class=3D"mark"&gt;&amp;nbsp;(� �������� ������������ ������ &lt;span class=3D"cmd"&gt;&lt;/span&gt;��&amp;nbsp;27.12.2019&amp;nbsp;�&amp;nbsp;477-��)&lt;/span&gt;&lt;/p&gt;&lt;p&gt;4)&amp;nbsp;������ (�����) ������ �������� �� ������ �������� � ������;&lt;/p&gt;&lt;p&gt;5)&amp;nbsp;������� ������������������� �������� ����� ��������� �������;&lt;/p&gt;&lt;p&gt;6)&amp;nbsp;����������, ������ ������������������� �������� � ������������� ������ �� ��������� �������� � �����, ����������������� ������� ������������� ������� ������� � ������;&lt;/p&gt;&lt;p&gt;7)&amp;nbsp;������������ ���������� ������� � ���� �����, �����������, ������������ (�����������);&lt;/p&gt;&lt;p&gt;8)&amp;nbsp;������������ ���������� ������� � ����, ��������������� ������� 39&lt;span class=3D"W9"&gt;37&lt;/span&gt; ��������� �������.&lt;/p&gt;&lt;p&gt;5.&amp;nbsp;��������� �������� ����� ���� ���������� � ��������� ������ ��� ���������� ��������� �������� � (���) ������.&lt;/p&gt;&lt;p&gt;����������� ���������� ������� ����������, ��������� ���������� �� ������ �������������� ������ ���������� ������� ���� �������, ���������� � (���) ���������� ����� ��������� ��������.&lt;/p&gt;&lt;p&gt;6.&amp;nbsp;������� ���� �� ��������� �������, ������������ ��������� ����������, �������������� �������������</w:t>
      </w:r>
    </w:p>
    <w:p>
      <w:pPr>
        <w:pStyle w:val="PreformattedText"/>
        <w:bidi w:val="0"/>
        <w:spacing w:before="0" w:after="0"/>
        <w:jc w:val="left"/>
        <w:rPr/>
      </w:pPr>
      <w:r>
        <w:rPr/>
        <w:t xml:space="preserve"> ��������� ���������� ���������� �������</w:t>
      </w:r>
      <w:r>
        <w:rPr/>
        <w:t>, ���������� � ��������������� ��� ������������� �������������, ��������� ��� ����������� ����� �� ������ ���������� �� ���������� ���������� ��������� � (���) �������� ������� ��� ������������.&lt;/p&gt;&lt;p&gt;7.&amp;nbsp;���� ��������� ���������� �� ��������� ������. ���� ��������� � ��������� ���������� �������, ���������� � ��������������� ��� ������������� �������������, ���������� � ������ �����������, ��������������� ������� 4 ������ 39&lt;span class=3D"W9"&gt;24&lt;/span&gt; ��������� �������.&lt;/p&gt;&lt;p&gt;���� ���������� ��������� ���������� �������� � ��� ������������.&lt;/p&gt;&lt;p&gt;���� ���������, ���� ���������� ��������� � ��������� ���������� �������, �������������� � �������� ������, ����������������� �� ��������������� ��� ������������� ����, �� ����� ��������� ���� ������������� ����� ������.&lt;/p&gt;&lt;p&gt;8.&amp;nbsp;��������, ��������� �������� ������ �������������� � ������������ �� �������, �������� ��������������� �� ������������ ���������� ������� � ������������ � ��� ������� ����������� � ����������� ��������������.&lt;/p&gt;&lt;p&gt;9.&amp;nbsp;������������ ���������, ���������� ��������� ������������� � ����� � ��������� �������� �� ������� ������ �������������������� ��������� ������������ � ������ ���������� �� ����������� ������������� ������������ ������.&lt;/p&gt;&lt;p&gt;10.&amp;nbsp;� ������, ���� ���������� �������, ���������� � ��������� 1 ������ 39&lt;span class=3D"W9"&gt;37&lt;/span&gt; ��������� �������, �� ��������� ������� �������� � ������������� ������������ ��������� ������� � ������������ � ��� ����������� �������������� ��� ������������ ����������� � ��� ������������� � ������� �����, ����������� ����, ��������������� ���������� 4 ������ 1 ������ 39&lt;span class=3D"W9"&gt;44&lt;/span&gt; ��������� �������, ���������� ���������� ��������� �� ��������� �������, ������������� ���������� ��� ������������ ����, �� ������� ���������� ��������� �� ������������. � ������ ������ ���������� ���������� ��������� ����� ���� ������������ ����� ����� ���������� ������� �� ��������������� ��� ������������� ���� ��� ��������� �������, ��������������� ������� 49 � 56&lt;span class=3D"W9"&gt;3&lt;/span&gt; ��������� �������.&lt;/p&gt;&lt;p&gt;11.&amp;nbsp;�����������, �� ���������� ������� ������������� ��������, ��������� ��������, ����� ������������ �� ��������� ������� ���������� �� ��� �������� ��������� � ������������ ������������, �� ���������� �������, ���� ������������� ������ ����������� �� ���������� � �������� ������������ ���, ������ � ���������� � ������������ � �� �������.&lt;/p&gt;&lt;p&gt;12.&amp;nbsp;��������������� ���������� �������, ������������� ����������, ������ ��������� ���������� ����� �� ���, � ��������� ������� ���������� ��������, ���� ���� �� ������������� �������� �������� ��� ����������� �������.&lt;/p&gt;&lt;p&gt;13.&amp;nbsp;� ������, ����� ������������ ���������� ��������� �������� � ������������ ����������� � ������������� ���������� �������, ��� ��������������� ������ ��������� �� ������ ��������������� ������ ��� ������ �������� �������������, ������������ ��������� ��������, ���������� �����, ���� ���� �� ������������� �������� ��������.&lt;/p&gt;&lt;p&gt;14.&amp;nbsp;����, ����� � �������� �������� ������� ����������� ������������� ���������� ���������, ����� ����������� ������ ����� ���� � �������� ������.&lt;/p&gt;&lt;p&gt;15.&amp;nbsp;���������� � ������ ��������������� ������� ������������ �������� � ������������������ ������ �� ����������� ��������� ���������� ��������� ������� � (���) � ����������� ����������� ����� ������ ����� ��������� ��������, ������� ������ � ������ �� ����� ��������� ������� �� ������ ����������� �� ����������� ���������� ���������.&lt;/p&gt;&lt;p&gt;16.&amp;nbsp;������� �� ��������� ������� ���������� �� ������ ����������� �� ����������� ���������� ��������� � ��������� ������ ���������� �������, �� ���������� �������, ���� ����� ������������� ���������� ���� �� ��������� �������, ��������� �������� �� �������� ������������� �����������, �� ���������� ������� �������������� ��������� ��������.&lt;/p&gt;&lt;p&gt;17.&amp;nbsp;��������� �������� ��������������� ����������� � ������������ � ����������� ������� &lt;span class=3D"cmd"&gt;&lt;/span&gt;&amp;quot;�&amp;nbsp;��������������� ����������� ������������&amp;quot;, �� ���������� ����������, ��������������� ������� 4 ������ 39&lt;span class=3D"W9"&gt;25&lt;/span&gt; ��������� �������. ������� � ��������� ���������� ������ � ������ ��������������� ������ ������������.&lt;/p&gt;&lt;p&gt;18.&amp;nbsp;������ ����������� ���������� ��������� � ��������� ��������� �������� � (���) ������ �� �� ������������ � ����, ��������������� ������� 39&lt;span class=3D"W9"&gt;37 &lt;/span&gt;��������� �������, ���� ���������� ���������, ������ ��� ������������ � ������ ���������� ����� �� ����� �������� ������������� ������ V&lt;span class=3D"W9"&gt;7&lt;/span&gt; ��������� �������.&lt;/p&gt;&lt;p&gt;19.&amp;nbsp;&lt;span class=3D"ed"&gt;������ � �����������&lt;/span&gt; ����������� ���������, ���������� ��������� � ��������� ��������� ��������, ��������� � �������� ����� ������ ������������� �����, ������������� ����������� �������&amp;nbsp;&lt;span class=3D"cmd"&gt;&lt;/span&gt;��&amp;nbsp;8&amp;nbsp;���� 2007&amp;nbsp;���� �&amp;nbsp;257-�� &amp;quot;��&amp;nbsp;������������� ������� � � �������� ����������� � ���������� ��������� � � �������� ��������� � ��������� ��������������� ���� ���������� ���������&amp;quot;.&lt;span class=3D"mark"&gt;&amp;nbsp;(� ��������  ������������ ������ &lt;span class=3D"cmd"&gt;&lt;/span&gt;��&amp;nbsp;14.07.2022&amp;nbsp;�&amp;nbsp;284-��)&lt;/span&gt;&lt;/p&gt;&lt;p&gt;&lt;span class=3D"mark"&gt;(����� � �������� ������������ ������ &lt;span class=3D"cmd"&gt;&lt;/span&gt;��&amp;nbsp;03.08.2018&amp;nbsp;�&amp;nbsp;341-��)&lt;/span&gt;&lt;/p&gt;&lt;p&gt;&amp;nbsp;&lt;/p&gt;&lt;p class=3D"H"&gt;����� 24. ������������� ����������� ���������� ��������� &lt;/p&gt;&lt;p&gt;&lt;span class=3D"mark"&gt;(������������ � �������� ������������ ������ &lt;span class=3D"cmd"&gt;&lt;/span&gt;��&amp;nbsp;23.06.2014&amp;nbsp;�&amp;nbsp;171-��)&lt;/span&gt;&lt;/p&gt;&lt;p&gt;&amp;nbsp;&lt;/p&gt;&lt;p&gt;1.&amp;nbsp;� ������������� ����������� ����� ������������� ��������� �������:&lt;/p&gt;&lt;p&gt;1)&amp;nbsp;��������� � ��������������� ��� ������������� �������������, �� ������� � � ������, ������� ����������� ������� 39&lt;span class=3D"W9"&gt;10&lt;/span&gt; ��������� �������, � ��� ����� � ���� ���������� ������;&lt;/p&gt;&lt;p&gt;2)&amp;nbsp;��������� � ������������� ������� ��� ����������� ���, ���� ��������� ��� ����������� ����� �� ��������� ��������, � ��� ����� � ���� ���������� ������.&lt;/p&gt;&lt;p&gt;&lt;span class=3D"mark"&gt;(����� � �������� ������������ ������ &lt;span class=3D"cmd"&gt;&lt;/span&gt;��&amp;nbsp;23.06.2014&amp;nbsp;�&amp;nbsp;171-��)&lt;/span&gt;&lt;/p&gt;&lt;p&gt;1&lt;span class=3D"W9"&gt;1&lt;/span&gt;.&amp;nbsp;������� �������������� ���������� ��������� �������� ��������� � ������������ � &lt;span class=3D"cmd"&gt;&lt;/span&gt;&lt;span&gt;����������� �������� ���������� ���������&lt;/span&gt; � �������� ��������. &lt;span class=3D"mark"&gt;(���������� �������&amp;nbsp;- ����������� ����� &lt;span class=3D"cmd"&gt;&lt;/span&gt;��&amp;nbsp;23.06.2014&amp;nbsp;�&amp;nbsp;171-��)&lt;/span&gt;&lt;/p&gt;&lt;p&gt;2.&amp;nbsp;��������� �������, � ��� ����� �� ������� ������ ������� ����� � ������ ����� ��������� ��������� ����������, �������� ���������� ��������, ������������� � ������������� ����������� � ������������ � �������� �������.&lt;/p&gt;&lt;p&gt;��������� ���������� ����������� ����������, &lt;span class=3D"ed"&gt;������� ���������&lt;/span&gt;, ����������� ��������, ����������� ��������������� �������� ����������, ������������� ���������� ���������������� ���������� ������������� � ������������� �������, &lt;span class=3D"ed"&gt;������������ ��������� ���������, �������������� ���������������� ���������������� ����� ����������� �������� � ����������� ������ ���������� ���������,&lt;/span&gt;&amp;nbsp;� ������ ���� �����������, ������ ����� �� ��������� ��������� �������, �������������&amp;nbsp;&lt;span class=3D"ed"&gt;������������ ��������� ������ ���������� ���������&lt;/span&gt;&amp;nbsp;� ����������������� ��������� ���������� ���������.&lt;span class=3D"mark"&gt;&amp;nbsp;(� ��������  ����������� ������� &lt;span class=3D"cmd"&gt;&lt;/span&gt;��&amp;nbsp;02.07.2021&amp;nbsp;�&amp;nbsp;302-��, &lt;span class=3D"cmd"&gt;&lt;/span&gt;��&amp;nbsp;04.08.2023&amp;nbsp;�&amp;nbsp;469-��)&lt;/span&gt;&lt;/p&gt;&lt;p&gt;��������� ������ ������������� ��������� ���������� �� ���� ����������� �������� ��������� �� ��������� �� �������� �� ������ �������������� �����������.&lt;/p&gt;&lt;p&gt;����� � ���������� ���, ����������� ��������� ������, ���������� � ������������ � ��������� ������ 1 ������ 41 � ������� �������&amp;nbsp;- ����������, ��������&amp;nbsp;- ������� ������ 42 ��������� �������.&lt;/p&gt;&lt;p&gt;&lt;span class=3D"mark"&gt;(����� � �������� ������������ ������ &lt;span class=3D"cmd"&gt;&lt;/span&gt;��&amp;nbsp;23.06.2016&amp;nbsp;�&amp;nbsp;206-��)&lt;/span&gt;&lt;/p&gt;&lt;p&gt;&amp;nbsp;&lt;/p&gt;&lt;p class=3D"H"&gt;����� V. ������������� ���� �� �����&lt;/p&gt;&lt;p&gt;&amp;nbsp;&lt;/p&gt;&lt;p class=3D"H"&gt;����� 25. �������� ������������ ���� �� ����&lt;/p&gt;&lt;p&gt;&amp;nbsp;&lt;/p&gt;&lt;p&gt;1.&amp;nbsp;����� �� ��������� �������, ��������������� ������� III � IV ��������� �������, �������� �� ���������, ������������� ����������� �����������������, ������������ ��������, � �������� ��������������� ����������� � ������������ � ����������� ������� &lt;span class=3D"cmd"&gt;&lt;/span&gt;&amp;quot;�&amp;nbsp;��������������� ����������� ������������&amp;quot;. &lt;span class=3D"mark"&gt;(� �������� ������������ ������ &lt;span class=3D"cmd"&gt;&lt;/span&gt;��&amp;nbsp;03.07.2016&amp;nbsp;�&amp;nbsp;361-��)&lt;/span&gt;&lt;/p&gt;&lt;p&gt;2.&amp;nbsp;�������������� ���������� ������ � ���������� ��������� ���������� � ������, ��������� � ����������� �������.&lt;/p&gt;&lt;p&gt;3.&amp;nbsp;�� �������� �������� ��������� �������, �� �������� ��������� ��� ����������� ��������� ��������� ��������, ������� ���� ����������������� �� 1&amp;nbsp;����� 1991&amp;nbsp;���� � ������������ � �����������������, ������������� �� ������ �������������� ��������� ��������.&lt;/p&gt;&lt;p&gt;&amp;nbsp;&lt;/p&gt;&lt;p class=3D"H"&gt;����� 26. ��������� � ������ �� ��������� �������&lt;/p&gt;&lt;p&gt;&amp;nbsp;&lt;/p&gt;&lt;p&gt;1.&amp;nbsp;����� �� ��������� �������, ��������������� ������� III � IV ��������� �������, ������������ ����������� � ������, ������������� ����������� ������� &lt;span class=3D"cmd"&gt;&lt;/span&gt;&amp;quot;�&amp;nbsp;��������������� ����������� ������������&amp;quot;.&lt;span class=3D"mark"&gt;&amp;nbsp;(� �������� ������������ ������ &lt;span class=3D"cmd"&gt;&lt;/span&gt;��&amp;nbsp;03.07.2016&amp;nbsp;�&amp;nbsp;361-��)&lt;/span&gt;&lt;/p&gt;&lt;p&gt;2.&amp;nbsp;�������� ������ ���������� �������, ��������� ���������� �������, �������������� ���������� ��������� ��������, ���������� �� ���� ����� ��� ���� ���, �� �������� ��������������� �����������,</w:t>
      </w:r>
    </w:p>
    <w:p>
      <w:pPr>
        <w:pStyle w:val="PreformattedText"/>
        <w:bidi w:val="0"/>
        <w:spacing w:before="0" w:after="0"/>
        <w:jc w:val="left"/>
        <w:rPr/>
      </w:pPr>
      <w:r>
        <w:rPr/>
        <w:t xml:space="preserve"> �� ���������� �������</w:t>
      </w:r>
      <w:r>
        <w:rPr/>
        <w:t>, ������������� ������������ ��������.&lt;span class=3D"mark"&gt;&amp;nbsp;(� �������� ������������ ������ &lt;span class=3D"cmd"&gt;&lt;/span&gt;��&amp;nbsp;08.03.2015&amp;nbsp;�&amp;nbsp;48-��)&lt;/span&gt;&lt;/p&gt;&lt;p class=3D"H"&gt;&amp;nbsp;&lt;/p&gt;&lt;p class=3D"H"&gt;����� 27. ���������� ������������������ ��������� ��������&lt;/p&gt;&lt;p&gt;&amp;nbsp;&lt;/p&gt;&lt;p&gt;1.&amp;nbsp;������ ��������� �������� ������������ � ������������ � ����������� ����������������� � �������� ��������.&lt;/p&gt;&lt;p&gt;2.&amp;nbsp;��������� �������, ���������� � �����, ������ �� �������, �� ����� ������������� � ������ �������������, � ����� ���� ��������� ������, ��������������� ����������� �����������������.&lt;/p&gt;&lt;p&gt;��������� �������, ���������� � �����, ������������ � �������, �� ������������� � ������ �������������, �� ���������� �������, ������������� ������������ ��������.&lt;/p&gt;&lt;p&gt;3.&amp;nbsp;���������� ����������� ������� ��������� �������� �������������� �������� ��������, ������������ ��������.&lt;/p&gt;&lt;p&gt;4.&amp;nbsp;�� ������� ����� ��������� �������, ������ ���������� � ����������� ������������� ��������� ���������:&lt;/p&gt;&lt;p&gt;&lt;span class=3D"ed"&gt;1)&amp;nbsp;���������������� ���������� ������������� � ������������� �������, ���� ���� �� ������������� �������� �������� � ����������� ������� &lt;span class=3D"cmd"&gt;&lt;/span&gt;��&amp;nbsp;14&amp;nbsp;����� 1995&amp;nbsp;���� �&amp;nbsp;33-�� &amp;quot;��&amp;nbsp;����� ��������� ��������� ����������&amp;quot;;&lt;/span&gt;&lt;span class=3D"mark"&gt;&amp;nbsp;(� �������� ������������ ������ &lt;span class=3D"cmd"&gt;&lt;/span&gt;��&amp;nbsp;30.12.2020&amp;nbsp;�&amp;nbsp;505-��)&lt;/span&gt;&lt;/p&gt;&lt;p&gt;2)&amp;nbsp;�������, �����������, � ������� ��������� �� ��������� ����������� ����������� ���� ���������� ���������, ������ ������, �������� ����������� � ������ (�� ���������� �������, ������������� ������������ ��������);&lt;span class=3D"mark"&gt;&amp;nbsp;(� �������� ����������� ������� &lt;span class=3D"cmd"&gt;&lt;/span&gt;��&amp;nbsp;30.06.2003&amp;nbsp;�&amp;nbsp;86-��; &lt;span class=3D"cmd"&gt;&lt;/span&gt;��&amp;nbsp;07.03.2005&amp;nbsp;�&amp;nbsp;15-��; &lt;span class=3D"cmd"&gt;&lt;/span&gt;��&amp;nbsp;23.06.2014&amp;nbsp;�&amp;nbsp;171-��; &lt;span class=3D"cmd"&gt;&lt;/span&gt;��&amp;nbsp;30.12.2015&amp;nbsp;�&amp;nbsp;460-��)&lt;/span&gt;&lt;/p&gt;&lt;p&gt;3)&amp;nbsp;�������, �����������, � ������� ��������� ������� ����;&lt;span class=3D"mark"&gt;&amp;nbsp;(� �������� ������������ ������ &lt;span class=3D"cmd"&gt;&lt;/span&gt;��&amp;nbsp;23.06.2014&amp;nbsp;�&amp;nbsp;171-��)&lt;/span&gt;&lt;/p&gt;&lt;p&gt;4)&amp;nbsp;��������� ����������� ����������� ������ ������������;&lt;/p&gt;&lt;p&gt;5)&amp;nbsp;��������� ����������� ������� ��������������� ������;&lt;span class=3D"mark"&gt;&amp;nbsp;(� �������� ������������ ������ &lt;span class=3D"cmd"&gt;&lt;/span&gt;��&amp;nbsp;08.12.2011&amp;nbsp;�&amp;nbsp;424-��)&lt;/span&gt;&lt;/p&gt;&lt;p&gt;6)&amp;nbsp;��������� ������������ ������� �������, �������� ������� ������� ���������� � ������������� �������;&lt;/p&gt;&lt;p&gt;7)&amp;nbsp;���������, � ������������ � ������ ����������� ������� ������� �������� ���������������-��������������� ����������;&lt;/p&gt;&lt;p&gt;8)&amp;nbsp;��������� ���������� � ������� ����������� ������ ��������� ���������; &lt;span class=3D"mark"&gt;(� �������� ������������ ������ &lt;span class=3D"cmd"&gt;&lt;/span&gt;��&amp;nbsp;29.06.2004&amp;nbsp;�&amp;nbsp;58-��)&lt;/span&gt;&lt;/p&gt;&lt;p&gt;9)&amp;nbsp;��������� � ������������ ������������;&lt;/p&gt;&lt;p&gt;10)&amp;nbsp;���������-������������ �����������, ������ ���� � �������������, ������������ � ��������� ������ � ������ ��������������� ������� ���������� ���������.&lt;/p&gt;&lt;p&gt;5.&amp;nbsp;������������ � ������� ��������� � ��������������� ��� ������������� ������������� �������� ��������� �������:&lt;/p&gt;&lt;p&gt;1)&amp;nbsp;� �������� ����� ��������� ��������� ����������, �� ��������� � ������ 4 �������� ������&lt;span class=3D"ed"&gt;, ���� ���� �� ������������� �������� �������� � ����������������� ���������� ��������� �� ����� ��������� ��������� ����������&lt;/span&gt;;&lt;span class=3D"mark"&gt;&amp;nbsp;(� �������� ������������ ������ &lt;span class=3D"cmd"&gt;&lt;/span&gt;��&amp;nbsp;30.12.2020&amp;nbsp;�&amp;nbsp;505-��)&lt;/span&gt;&lt;/p&gt;&lt;p&gt;2)&amp;nbsp;�� ������� ������ ������� �����;&lt;span class=3D"mark"&gt;&amp;nbsp;(� �������� ������������ ������ &lt;span class=3D"cmd"&gt;&lt;/span&gt;��&amp;nbsp;04.12.2006&amp;nbsp;�&amp;nbsp;201-��)&lt;/span&gt;&lt;/p&gt;&lt;p&gt;3)&amp;nbsp;� �������� ������� ����������� ������ �������, ��������� � ��������������� ��� ������������� �������������;&lt;span class=3D"mark"&gt;&amp;nbsp;(� �������� ������������ ������ &lt;span class=3D"cmd"&gt;&lt;/span&gt;��&amp;nbsp;03.06.2006&amp;nbsp;�&amp;nbsp;73-��)&lt;/span&gt;&lt;/p&gt;&lt;p&gt;4)&amp;nbsp;������ ����� ������� ��������� ����������� ������� ������� ���������� ���������, ���������, ���������� � ������ ���������� �������, ��������-����������� �������������, ��������� ���������������� �������, ������-�������������;&lt;span class=3D"mark"&gt;&amp;nbsp;(� �������� ������������ ������ &lt;span class=3D"cmd"&gt;&lt;/span&gt;��&amp;nbsp;22.10.2014&amp;nbsp;�&amp;nbsp;315-��)&lt;/span&gt;&lt;/p&gt;&lt;p&gt;5)&amp;nbsp;��������������� �� ���������� ������� � ������������, ��������� ��������������, ���������� ���� � �� ��������� � ������ 4 �������� ������;&lt;/p&gt;&lt;p&gt;6)&amp;nbsp;�� ��������� � ������ 4 �������� ������ � �������� �������� ���������������-��������������� �����������;&lt;/p&gt;&lt;p&gt;7)&amp;nbsp;��������������� �� �������������, ������������� � (���) ������������ (����� �����&amp;nbsp;- ����������) �������� �������� ����������, ����������� ������� ����������, ���������� ����������, ���������� �������������� ���������� ���������� ������� � �����������, �������� �������������� ���������������� ���������� ������ ����������, � ����� ������������� ����� ������������ �������, ������������� �������, ����������������� ������� ��� �������� �������; &lt;span class=3D"mark"&gt;(� �������� ������������ ������ &lt;span class=3D"cmd"&gt;&lt;/span&gt;��&amp;nbsp;23.06.2014&amp;nbsp;�&amp;nbsp;171-��)&lt;/span&gt;&lt;/p&gt;&lt;p&gt;8)&amp;nbsp;&lt;span class=3D"mark"&gt;(�������� ������� ����&amp;nbsp;- ����������� ����� &lt;span class=3D"cmd"&gt;&lt;/span&gt;��&amp;nbsp;23.06.2014&amp;nbsp;�&amp;nbsp;171-��)&lt;/span&gt;&lt;/p&gt;&lt;p&gt;9)&amp;nbsp;������ ��������� ����������� ��������������;&lt;/p&gt;&lt;p&gt;10)&amp;nbsp;������������� ��� ��������� ���������������� ����������;&lt;/p&gt;&lt;p&gt;11)&amp;nbsp;��������������� �� ������������ �������� �������, ������������� �������;&lt;/p&gt;&lt;p&gt;12)&amp;nbsp;����������� �������� ��������, �������������� ����������, ����������� ���������� ���������, ���� ����������� ���������� �����;&lt;/p&gt;&lt;p&gt;13)&amp;nbsp;������������� � �������� ������, ����������������� �� ��������������� ��� ������������� ����;&lt;span class=3D"mark"&gt;&amp;nbsp;(���������� ����������&amp;nbsp;- ����������� ����� &lt;span class=3D"cmd"&gt;&lt;/span&gt;��&amp;nbsp;10.05.2007&amp;nbsp;�&amp;nbsp;69-��)&lt;/span&gt;&lt;/p&gt;&lt;p&gt;14)&amp;nbsp;� &lt;span class=3D"ed"&gt;������ ����&lt;/span&gt; ��� ���������� ������ ���������� ��������� � �����������-�������� ������������.&amp;nbsp;&lt;span class=3D"mark"&gt;(���������� ����������&amp;nbsp;- ����������� ����� &lt;span class=3D"cmd"&gt;&lt;/span&gt;��&amp;nbsp;19.06.2007&amp;nbsp;�&amp;nbsp;102-��&lt;/span&gt;&lt;span class=3D"mark"&gt;)&amp;nbsp;(� �������� ����������� ������� &lt;span class=3D"cmd"&gt;&lt;/span&gt;��&amp;nbsp;03.08.2018&amp;nbsp;�&amp;nbsp;342-��, &lt;span class=3D"cmd"&gt;&lt;/span&gt;��&amp;nbsp;16.02.2022&amp;nbsp;�&amp;nbsp;9-��)&lt;/span&gt;&lt;/p&gt;&lt;p&gt;6.&amp;nbsp;������ ������ �������������������� ��������� ����������� ����������� ������� &lt;span class=3D"cmd"&gt;&lt;/span&gt;&amp;quot;��&amp;nbsp;������� ������ �������������������� ���������&amp;quot;. ����������� ��������� �������� �� ������ �������������������� ��������� ����������� �������� �������� � ����������� ������� &lt;span class=3D"cmd"&gt;&lt;/span&gt;&amp;quot;��&amp;nbsp;������� ������ �������������������� ���������&amp;quot;.&lt;span class=3D"mark"&gt;&amp;nbsp;(� �������� ������������ ������ &lt;span class=3D"cmd"&gt;&lt;/span&gt;��&amp;nbsp;22.07.2008&amp;nbsp;�&amp;nbsp;141-��)&lt;/span&gt;&lt;/p&gt;&lt;p&gt;7.&amp;nbsp;����� 6 �������� ������ �� �������������� �� ��������� � ����� �������������������� ��������� ������� ��� ��������� ��������� �������, ��������� �������, ��������������� �� ������ ������� ���������� ��������, ��������� ������������� (� ��� ����� ��������������� ��������� �������������), � ����� �� ��������� �������, �� ������� ����������� ������� ����������� ���������.&lt;span class=3D"mark"&gt;&amp;nbsp;(� �������� ����������� ������� &lt;span class=3D"cmd"&gt;&lt;/span&gt;��&amp;nbsp;03.07.2016&amp;nbsp;�&amp;nbsp;354-��; &lt;span class=3D"cmd"&gt;&lt;/span&gt;��&amp;nbsp;29.07.2017&amp;nbsp;�&amp;nbsp;217-��)&lt;/span&gt;&lt;/p&gt;&lt;p&gt;8.&amp;nbsp;���������� ����������� ��������� �������� � �������� ��������� ������, ������������� � ������������ � &lt;span class=3D"cmd"&gt;&lt;/span&gt;&lt;span&gt;������ �������� ���������� ���������&lt;/span&gt;, � ����� ��������� ��������, �� ������� ������� �����, ����������� �������, � �������� ���������� ������ ����������.&lt;span class=3D"mark"&gt;&amp;nbsp;(���������� �������&amp;nbsp;- ����������� ����� &lt;span class=3D"cmd"&gt;&lt;/span&gt;��&amp;nbsp;03.06.2006&amp;nbsp;�&amp;nbsp;73-��)&amp;nbsp;(� �������� ������������ ������ &lt;span class=3D"cmd"&gt;&lt;/span&gt;��&amp;nbsp;19.06.2007&amp;nbsp;�&amp;nbsp;102-��)&lt;/span&gt;&lt;/p&gt;&lt;p class=3D"H"&gt;&amp;nbsp;&lt;/p&gt;&lt;p class=3D"H"&gt;����� 28. &lt;/p&gt;&lt;p class=3D"I"&gt;&lt;span class=3D"mark"&gt;(����� �������� ����&amp;nbsp;- ����������� ����� &lt;span class=3D"cmd"&gt;&lt;/span&gt;��&amp;nbsp;23.06.2014&amp;nbsp;�&amp;nbsp;171-��)&lt;/span&gt;&lt;/p&gt;&lt;p&gt;&amp;nbsp;&lt;/p&gt;&lt;p class=3D"H"&gt;����� 29. &lt;/p&gt;&lt;p class=3D"I"&gt;&lt;span class=3D"mark"&gt;(����� �������� ����&amp;nbsp;- ����������� ����� &lt;span class=3D"cmd"&gt;&lt;/span&gt;��&amp;nbsp;23.06.2014&amp;nbsp;�&amp;nbsp;171-��)&lt;/span&gt;&lt;/p&gt;&lt;p&gt;&amp;nbsp;&lt;/p&gt;&lt;p class=3D"H"&gt;����� 30. &lt;/p&gt;&lt;p class=3D"I"&gt;&lt;span class=3D"mark"&gt;(����� �������� ����&amp;nbsp;- ����������� ����� &lt;span class=3D"cmd"&gt;&lt;/span&gt;��&amp;nbsp;23.06.2014&amp;nbsp;�&amp;nbsp;171-��)&lt;/span&gt;&lt;/p&gt;&lt;p&gt;&amp;nbsp;&lt;/p&gt;&lt;p class=3D"H"&gt;����� 30&lt;span class=3D"W9"&gt;1&lt;/span&gt;. &lt;/p&gt;&lt;p&gt;&lt;span class=3D"mark"&gt;(���������� �������&amp;nbsp;- ����������� ����� &lt;span class=3D"cmd"&gt;&lt;/span&gt;��&amp;nbsp;29.12.2004&amp;nbsp;�&amp;nbsp;191-��)&amp;nbsp;(�������� ����&amp;nbsp;- ����������� ����� &lt;span class=3D"cmd"&gt;&lt;/span&gt;��&amp;nbsp;23.06.2014&amp;nbsp;�&amp;nbsp;171-��)&lt;/span&gt;&lt;/p&gt;&lt;p&gt;&amp;nbsp;&lt;/p&gt;&lt;p class=3D"H"&gt;����� 30&lt;span class=3D"W9"&gt;2&lt;/span&gt;. &lt;/p&gt;&lt;p&gt;&lt;span class=3D"mark"&gt;(���������� �������&amp;nbsp;- ����������� ����� &lt;span class=3D"cmd"&gt;&lt;/span&gt;��&amp;nbsp;29.12.2004&amp;nbsp;�&amp;nbsp;191-��)&amp;nbsp;(�������� ����&amp;nbsp;- ����������� ����� &lt;span class=3D"cmd"&gt;&lt;/span&gt;��&amp;nbsp;23.06.2014&amp;nbsp;�&amp;nbsp;171-��)&lt;/span&gt;&lt;/p&gt;&lt;p&gt;&amp;nbsp;&lt;/p&gt;&lt;p class=3D"H"&gt;����� 31. &lt;/p&gt;&lt;p class=3D"I"&gt;&lt;span class=3D"mark"&gt;(����� �������� ����&amp;nbsp;- ����������� ����� &lt;span class=3D"cmd"&gt;&lt;/span&gt;��&amp;nbsp;23.06.2014&amp;nbsp;�&amp;nbsp;171-��)&lt;/span&gt;&lt;/p&gt;&lt;p&gt;&amp;nbsp;&lt;/p&gt;&lt;p class=3D"H"&gt;����� 32. &lt;/p&gt;&lt;p class=3D"I"&gt;&lt;span class=3D"mark"&gt;(����� �������� ����&amp;nbsp;- ����������� ����� &lt;span class=3D"cmd"&gt;&lt;/span&gt;��&amp;nbsp;23.06.2014&amp;nbsp;�&amp;nbsp;171-��)&lt;/span&gt;&lt;/p&gt;&lt;p&gt;&amp;nbsp;&lt;/p&gt;&lt;p</w:t>
      </w:r>
    </w:p>
    <w:p>
      <w:pPr>
        <w:pStyle w:val="PreformattedText"/>
        <w:bidi w:val="0"/>
        <w:spacing w:before="0" w:after="0"/>
        <w:jc w:val="left"/>
        <w:rPr/>
      </w:pPr>
      <w:r>
        <w:rPr/>
        <w:t xml:space="preserve"> </w:t>
      </w:r>
      <w:r>
        <w:rPr/>
        <w:t>class=3D"H"&gt;����� 33. &lt;/p&gt;&lt;p class=3D"I"&gt;&lt;span class=3D"mark"&gt;(����� �������� ����&amp;nbsp;- ����������� ����� &lt;span class=3D"cmd"&gt;&lt;/span&gt;��&amp;nbsp;23.06.2014&amp;nbsp;�&amp;nbsp;171-��)&lt;/span&gt;&lt;/p&gt;&lt;p&gt;&amp;nbsp;&lt;/p&gt;&lt;p class=3D"H"&gt;����� 34. &lt;/p&gt;&lt;p class=3D"I"&gt;&lt;span class=3D"mark"&gt;(����� �������� ����&amp;nbsp;- ����������� ����� &lt;span class=3D"cmd"&gt;&lt;/span&gt;��&amp;nbsp;23.06.2014&amp;nbsp;�&amp;nbsp;171-��)&lt;/span&gt;&lt;/p&gt;&lt;p&gt;&amp;nbsp;&lt;/p&gt;&lt;p class=3D"H"&gt;����� 35. ������� ����� �� ��������� ������� ��� �������� ����� ������������� �� ������, ���������� &lt;/p&gt;&lt;p class=3D"I"&gt;&lt;span class=3D"mark"&gt;(������������ � �������� ������������ ������ &lt;span class=3D"cmd"&gt;&lt;/span&gt;��&amp;nbsp;23.06.2014&amp;nbsp;�&amp;nbsp;171-��)&lt;/span&gt;&lt;/p&gt;&lt;p&gt;&amp;nbsp;&lt;/p&gt;&lt;p&gt;1.&amp;nbsp;��� �������� ����� ������������� �� ������, ����������, ��������� �� ����� ��������� �������, � ������� ���� ��� ����������� ����� �� ������������� �������������� ����� ���������� �������, ������ �������, ����������� � ����������� �� �� ������������, �� ��� �� ������� � � ��� �� ������, ��� � ������� �� �����������.&lt;span class=3D"mark"&gt;&amp;nbsp;(� �������� ������������ ������ &lt;span class=3D"cmd"&gt;&lt;/span&gt;��&amp;nbsp;23.06.2014&amp;nbsp;�&amp;nbsp;171-��)&lt;/span&gt;&lt;/p&gt;&lt;p&gt;� ������ �������� ����� ������������� �� ������, ���������� � ���������� ������������� ������ ���������� ��������� �������� ���������� � ������ ����� � ����� ������������� �� ������, ���������� ��� ����������� ������ ���������� ��������� ��������.&lt;span class=3D"mark"&gt;&amp;nbsp;(� �������� ������������ ������ &lt;span class=3D"cmd"&gt;&lt;/span&gt;��&amp;nbsp;23.06.2014&amp;nbsp;�&amp;nbsp;171-��)&lt;/span&gt;&lt;/p&gt;&lt;p&gt;2.&amp;nbsp;&lt;span class=3D"mark"&gt;(����� ������� ����&amp;nbsp;- ����������� ����� &lt;span class=3D"cmd"&gt;&lt;/span&gt;��&amp;nbsp;23.06.2014&amp;nbsp;�&amp;nbsp;171-��)&lt;/span&gt;&lt;/p&gt;&lt;p&gt;3.&amp;nbsp;����������� �����, ���������, ��������� �� ����� ��������� �������, ����� ���������������� ����� ������� ��� ������ ���������� �������, ������� ������������ � ������, ������������� ����������� ����������������� �� ������� ������� ���� � ����� ����� ������������� ������������ ����.&lt;span class=3D"mark"&gt;&amp;nbsp;(� �������� ������������ ������ &lt;span class=3D"cmd"&gt;&lt;/span&gt;��&amp;nbsp;23.06.2014&amp;nbsp;�&amp;nbsp;171-��)&lt;/span&gt;&lt;/p&gt;&lt;p&gt;4.&amp;nbsp;���������� �����, ���������, ��������� �� ��������� ������� � ������������� ������ ����, ��������� ������ � ��������� ��������, �� ���������� �������� �������:&lt;span class=3D"mark"&gt;&amp;nbsp;(� �������� ������������ ������ &lt;span class=3D"cmd"&gt;&lt;/span&gt;��&amp;nbsp;23.06.2014&amp;nbsp;�&amp;nbsp;171-��)&lt;/span&gt;&lt;/p&gt;&lt;p&gt;1)&amp;nbsp;���������� ����� �����, ���������, ������ �� ����� ���� �������� � ������ ������ � ����� ���������� �������;&lt;span class=3D"mark"&gt;&amp;nbsp;(� �������� ������������ ������ &lt;span class=3D"cmd"&gt;&lt;/span&gt;��&amp;nbsp;23.06.2014&amp;nbsp;�&amp;nbsp;171-��)&lt;/span&gt;&lt;/p&gt;&lt;p&gt;2)&amp;nbsp;���������� �����, ���������, ��������� �� ��������� �������, ������ �� ������� � ������������ �� ������� 27 ��������� �������;&lt;span class=3D"mark"&gt;&amp;nbsp;(� �������� ������������ ������ &lt;span class=3D"cmd"&gt;&lt;/span&gt;��&amp;nbsp;23.06.2014&amp;nbsp;�&amp;nbsp;171-��)&lt;/span&gt;&lt;/p&gt;&lt;p&gt;3)&amp;nbsp;���������� ���������, ������� ����������� �� ��������� ������� �� ������� ���������, �� ��������� ���������� ���������;&lt;span class=3D"mark"&gt;&amp;nbsp;(���������� ����������&amp;nbsp;- ����������� ����� &lt;span class=3D"cmd"&gt;&lt;/span&gt;��&amp;nbsp;23.06.2014&amp;nbsp;�&amp;nbsp;171-��)&amp;nbsp;(� �������� ������������ ������ &lt;span class=3D"cmd"&gt;&lt;/span&gt;��&amp;nbsp;03.08.2018&amp;nbsp;�&amp;nbsp;341-��)&lt;/span&gt;&lt;/p&gt;&lt;p&gt;&lt;span class=3D"ed"&gt;4)&amp;nbsp;���������� ������� ����������� ������� � ������������ � ����������� ������� &lt;span class=3D"cmd"&gt;&lt;/span&gt;��&amp;nbsp;21&amp;nbsp;������ 2001&amp;nbsp;���� �&amp;nbsp;178-�� &amp;quot;�&amp;nbsp;������������ ���������������� � �������������� ���������&amp;quot; ����� ������� �� �������� ���� ������� �� ��������, ���� ��������� �������� ������ ������ ����������� �������, ��������� � ������������� �������� ���������� ���������&amp;nbsp;- ������ ������������ ������� ������, �����-���������� ��� ����������.&lt;/span&gt;&lt;span class=3D"mark"&gt;&amp;nbsp;(���������� ���������� - ����������� ����� &lt;span class=3D"cmd"&gt;&lt;/span&gt;��&amp;nbsp;24.07.2023&amp;nbsp;�&amp;nbsp;370-��)&lt;/span&gt;&lt;/p&gt;&lt;p&gt;���������� �����, ���������, ��������� �� ������������ � ������� ��������� ������� � ������������� ������ ����, ��������� ������ � ��������� ��������, ���� ����������� ������� ��������� ������������ ����� ��������� ������� � ������������� ������� � ����������� ���.&lt;span class=3D"mark"&gt;&amp;nbsp;(� �������� ������������ ������ &lt;span class=3D"cmd"&gt;&lt;/span&gt;��&amp;nbsp;23.06.2014&amp;nbsp;�&amp;nbsp;171-��)&lt;/span&gt;&lt;/p&gt;&lt;p&gt;�� ���������� ���������� ���������� ������� ��� ��������� �� ��� �����, ��������� � ������, ���� ��� ����������� ������ ����.&lt;span class=3D"mark"&gt;&amp;nbsp;(� �������� ������������ ������ &lt;span class=3D"cmd"&gt;&lt;/span&gt;��&amp;nbsp;23.06.2014&amp;nbsp;�&amp;nbsp;171-��)&lt;/span&gt;&lt;/p&gt;&lt;p&gt;���������� ���������� ������� ������������� ���� � ����� ������������� �� ������, ���������� ��� ���������� ������������� ������������� ��� ����� �����, ��������� ��� �������� � ��� ��������� ������ � ����������� ���� ��������� ��� � ����� ������������� �� ��������� �������, �� ������� ����������� ������, ����������.&lt;span class=3D"mark"&gt;&amp;nbsp;(� �������� ������������ ������ &lt;span class=3D"cmd"&gt;&lt;/span&gt;��&amp;nbsp;23.06.2014&amp;nbsp;�&amp;nbsp;171-��)&lt;/span&gt;&lt;/p&gt;&lt;p&gt;5.&amp;nbsp;����������� ��������, ���� ��� ����������� � ����������� ����������� ����&amp;nbsp;- ������������ ������, ����������, ��������� �� ����� ��������� �������, ���� ���������������� ����� ������� ��� ������ ���������� ������� � ������, ������������� �������� �������, � � ������������ � ������� 2 ������ 5, ������� 3 ������ 15, ������� 1 ������ 22 ��������� �������. ��������� ���������� ��������� ����� ���������� �������� ����� ������, ����������, �� ������� ��� ������� �� ��������������.&lt;span class=3D"mark"&gt;&amp;nbsp;(� �������� ������������ ������ &lt;span class=3D"cmd"&gt;&lt;/span&gt;��&amp;nbsp;23.06.2014&amp;nbsp;�&amp;nbsp;171-��)&lt;/span&gt;&lt;/p&gt;&lt;p&gt;&amp;nbsp;&lt;/p&gt;&lt;p class=3D"H"&gt;����� 36. &lt;/p&gt;&lt;p class=3D"I"&gt;&lt;span class=3D"mark"&gt;(����� �������� ����&amp;nbsp;- ����������� ����� &lt;span class=3D"cmd"&gt;&lt;/span&gt;��&amp;nbsp;23.06.2014&amp;nbsp;�&amp;nbsp;171-��)&lt;/span&gt;&lt;/p&gt;&lt;p&gt;&amp;nbsp;&lt;/p&gt;&lt;p class=3D"H"&gt;����� 37. ����������� �����-������� ��������� ��������&lt;/p&gt;&lt;p&gt;&amp;nbsp;&lt;/p&gt;&lt;p&gt;1.&amp;nbsp;�������� �����-������� ����� ���� ������ ��������� �������, ��������� ��������������� ����������� ����. �������� ��� ��������� �������� �����-������� ����� ������������ ��������� ������ � ���� ��������� �� ����������� ���������� ������� � ����������� ��� ������������.&lt;/p&gt;&lt;p&gt;2.&amp;nbsp;������ ����������������� �������� ������ �������� �����-������� ���������� �������:&lt;/p&gt;&lt;p&gt;�������������� ����� �������� �������� ��������� ������� ������� �� ������������ ������;&lt;/p&gt;&lt;p&gt;������������� ���������� ����������� ��������� ��������, � ��� ����� ������������� �������, �������� ���������� ������� � ������, ���������� ���� ������ � ������;&lt;/p&gt;&lt;p&gt;������������� ��������������� �������� � ������ ���������� ���� �� ��������� ������� �������� ������.&lt;/p&gt;&lt;p&gt;��������� ��������� ��������� ����� � �������� ����.&lt;/p&gt;&lt;p&gt;3.&amp;nbsp;���������� � ������ ������������� ��� ��������� �������� ������ ���������� �� ����������� ���������� ������� � ����������� ��� ������������ � ������������ � ����������� ��������������; � ���������� �� ��������� ������� ���������� �������; �� ������������� �������� ��������� ��������, ���������� ������������ ����������� �� ������������� � ��������� ������������ ���������� �������; � ������������ ��������� �����, ������� ����� ������� �� ����������� ����������� ������������� � ��������� ������������ ���������� �������; ���� ����������, ������ ����� ������� ������ �� ������� ��������� � ������� ������� ���������� ������� � ��������� � �������������� ������� ����������� ������������ ��������, ������ ��������� ��������� �������� ���� ��� ���������� �������� �����-������� ���������� ������� � ��������� ����������� ��� �������.&lt;/p&gt;&lt;p&gt;4.&amp;nbsp;���������, ������������� ������� 3 �������� ������, ��������� ����� � ������ ������ ���������� �������, �������� ��� � ������.&lt;/p&gt;&lt;p&gt;&amp;nbsp;&lt;/p&gt;&lt;p class=3D"H"&gt;����� 38. &lt;/p&gt;&lt;p class=3D"I"&gt;&lt;span class=3D"mark"&gt;(����� �������� ����&amp;nbsp;- ����������� ����� &lt;span class=3D"cmd"&gt;&lt;/span&gt;��&amp;nbsp;23.06.2014&amp;nbsp;�&amp;nbsp;171-��)&lt;/span&gt;&lt;/p&gt;&lt;p&gt;&amp;nbsp;&lt;/p&gt;&lt;p class=3D"H"&gt;����� 38&lt;span class=3D"W9"&gt;1&lt;/span&gt;. &lt;/p&gt;&lt;p&gt;&lt;span class=3D"mark"&gt;(���������� �������&amp;nbsp;- ����������� ����� &lt;span class=3D"cmd"&gt;&lt;/span&gt;��&amp;nbsp;29.12.2004&amp;nbsp;�&amp;nbsp;191-��)&amp;nbsp;(�������� ����&amp;nbsp;- ����������� ����� &lt;span class=3D"cmd"&gt;&lt;/span&gt;��&amp;nbsp;23.06.2014&amp;nbsp;�&amp;nbsp;171-��)&lt;/span&gt;&lt;/p&gt;&lt;p&gt;&amp;nbsp;&lt;/p&gt;&lt;p class=3D"H"&gt;����� 38&lt;span class=3D"W9"&gt;2&lt;/span&gt;. &lt;/p&gt;&lt;p&gt;&lt;span class=3D"mark"&gt;(���������� �������&amp;nbsp;- ����������� ����� &lt;span class=3D"cmd"&gt;&lt;/span&gt;��&amp;nbsp;29.12.2004&amp;nbsp;�&amp;nbsp;191-��)&amp;nbsp;(�������� ����&amp;nbsp;- ����������� ����� &lt;span class=3D"cmd"&gt;&lt;/span&gt;��&amp;nbsp;23.06.2014&amp;nbsp;�&amp;nbsp;171-��)&lt;/span&gt;&lt;/p&gt;&lt;p&gt;&amp;nbsp;&lt;/p&gt;&lt;p class=3D"H"&gt;����� 39. &lt;/p&gt;&lt;p class=3D"I"&gt;&lt;span class=3D"mark"&gt;(����� �������� ����&amp;nbsp;- ����������� ����� &lt;span class=3D"cmd"&gt;&lt;/span&gt;��&amp;nbsp;23.06.2014&amp;nbsp;�&amp;nbsp;171-��)&lt;/span&gt;&lt;/p&gt;&lt;p&gt;&amp;nbsp;&lt;/p&gt;&lt;p class=3D"H"&gt;����� V&lt;span class=3D"W9"&gt;1&lt;/span&gt;. �������������� ��������� ��������, ����������� � ��������������� ��� ������������� �������������&lt;/p&gt;&lt;p class=3D"I"&gt;&lt;span class=3D"mark"&gt;(���������� ������&amp;nbsp;- ����������� ����� &lt;span class=3D"cmd"&gt;&lt;/span&gt;��&amp;nbsp;23.06.2014&amp;nbsp;�&amp;nbsp;171-��)&lt;/span&gt;&lt;/p&gt;&lt;p&gt;&amp;nbsp;&lt;/p&gt;&lt;p class=3D"H"&gt;����� 39&lt;span class=3D"W9"&gt;1&lt;/span&gt;. �������� ������������ ���� �� ��������� �������, �������������� �� ������, ��������� � ��������������� ��� ������������� �������������&lt;/p&gt;&lt;p&gt;&amp;nbsp;&lt;/p&gt;&lt;p&gt;1.&amp;nbsp;��������� �������, ��������� � ��������������� ��� ������������� �������������, ������������� �� ���������:&lt;/p&gt;&lt;p&gt;1)&amp;nbsp;������ ������ ��������������� ������ ��� ������ �������� ������������� � ������ ������������� ���������� ������� � ������������� ��������� ��� � ��������� (����������) �����������;&lt;/p&gt;&lt;p&gt;2)&amp;nbsp;�������� �����-������� � ������ ������������� ���������� ������� � ������������� �� �����;&lt;/p&gt;&lt;p&gt;3)&amp;nbsp;�������� ������ � ������ ������������� ����������</w:t>
      </w:r>
    </w:p>
    <w:p>
      <w:pPr>
        <w:pStyle w:val="PreformattedText"/>
        <w:bidi w:val="0"/>
        <w:spacing w:before="0" w:after="0"/>
        <w:jc w:val="left"/>
        <w:rPr/>
      </w:pPr>
      <w:r>
        <w:rPr/>
        <w:t xml:space="preserve"> ������� � ������</w:t>
      </w:r>
      <w:r>
        <w:rPr/>
        <w:t>;&lt;/p&gt;&lt;p&gt;4)&amp;nbsp;�������� �������������� ���������� � ������ ������������� ���������� ������� � ������������� �����������.&lt;/p&gt;&lt;p&gt;&lt;span class=3D"ed"&gt;1&lt;span class=3D"W9"&gt;1&lt;/span&gt;.&amp;nbsp;��������� �������, ��������� � ����������� �������������, ����� ������������� �� ��������� ������� ������������� ���������� ��������� � ������������� ��������������� ����������, ��������-�������� �������� &amp;quot;������ �������� � ����� �������������&amp;quot; � �������� �������������� ������ ���������� ��������� � ������������ � ������������ ��������. ��� ���� �������� �������� ����� �� ���������.&lt;/span&gt;&lt;span class=3D"mark"&gt;&amp;nbsp;(���������� ������� - ����������� ����� &lt;span class=3D"cmd"&gt;&lt;/span&gt;��&amp;nbsp;18.03.2020&amp;nbsp;�&amp;nbsp;66-��)&lt;/span&gt;&lt;span class=3D"mark"&gt;&amp;nbsp;(� �������� ������������ ������ &lt;span class=3D"cmd"&gt;&lt;/span&gt;��&amp;nbsp;22.12.2020&amp;nbsp;�&amp;nbsp;435-��)&lt;/span&gt;&lt;/p&gt;&lt;p&gt;2.&amp;nbsp;������� ��������� � ��������������� ��� ������������� ������������� ��������� ��������, � ������������ � �������� ����� ������������ ������������ ������� ������������� ������������� ������, ����������, �� ����������, �� ���������� �������, ��������� � ������ 2 ������ 39&lt;span class=3D"W9"&gt;3&lt;/span&gt; ��������� �������, � ����� ������� ��������� ��������� �� ������� ����� ��������� �������� � ������������ �� ������� 39&lt;span class=3D"W9"&gt;18&lt;/span&gt; ��������� �������.&lt;/p&gt;&lt;p&gt;3.&amp;nbsp;�������� �������� ����� ��������� � ���������, �������� &lt;span class=3D"ed"&gt;� ��������������� � ������, ������������� �����������&lt;/span&gt; ��������� �������� � ������� ������ ������� �����, ���� ���� �� ����������� &lt;span class=3D"cmd"&gt;&lt;/span&gt;&lt;span&gt;������ �������� ���������� ���������&lt;/span&gt;.&lt;span class=3D"mark"&gt;&amp;nbsp;(� �������� ����������� ������� &lt;span class=3D"cmd"&gt;&lt;/span&gt;��&amp;nbsp;29.06.2015&amp;nbsp;�&amp;nbsp;206-��, &lt;span class=3D"cmd"&gt;&lt;/span&gt;��&amp;nbsp;18.12.2018&amp;nbsp;�&amp;nbsp;471-��)&lt;/span&gt;&lt;/p&gt;&lt;p&gt;&amp;nbsp;&lt;/p&gt;&lt;p class=3D"H"&gt;����� 39&lt;span class=3D"W9"&gt;2&lt;/span&gt;. �������������� ������ ��������������� ������ � ������ �������� �������������, �������������� �� �������������� ��������� ��������&lt;/p&gt;&lt;p&gt;&amp;nbsp;&lt;/p&gt;&lt;p&gt;�������������� ��������� ��������, ��������� � ��������������� ��� ������������� �������������, ������������ �������������� ������� ��������������� ������ ��� ������� �������� ������������� � �������� �� ����������� � ������������ �� ������� 9&amp;nbsp;-&amp;nbsp;11 ��������� ������� (�����&amp;nbsp;- �������������� �����). &lt;/p&gt;&lt;p&gt;&amp;nbsp;&lt;/p&gt;&lt;p class=3D"H"&gt;����� 39&lt;span class=3D"W9"&gt;3&lt;/span&gt;. ������ ������� ��������� ��������, ��������� � ��������������� ��� ������������� �������������, �� ������ � ��� ��������� ������&lt;/p&gt;&lt;p&gt;&amp;nbsp;&lt;/p&gt;&lt;p&gt;1.&amp;nbsp;������� ��������� ��������, ��������� � ��������������� ��� ������������� �������������, ������������ �� ������, ���������� � ����� ���������, �� ���������� �������, ��������������� ������� 2 �������� ������.&lt;/p&gt;&lt;p&gt;2.&amp;nbsp;��� ��������� ������ ������������ �������:&lt;/p&gt;&lt;p&gt;1) &lt;span class=3D"mark"&gt;(�������� ������� ���� - ����������� ����� &lt;span class=3D"cmd"&gt;&lt;/span&gt;��&amp;nbsp;30.12.2020&amp;nbsp;�&amp;nbsp;494-��)&lt;/span&gt;&lt;/p&gt;&lt;p&gt;1&lt;span class=3D"W9"&gt;1&lt;/span&gt;)&amp;nbsp;��������� ��������, ������������ �� ���������� �������, ���������������� �� �������� ������ ��� �������� �������������� ���������� � ���� ������������ �������&lt;span class=3D"ed"&gt;, �������&lt;/span&gt;&amp;nbsp;����������, ���������� � ������������ � ����������� ������� &lt;span class=3D"cmd"&gt;&lt;/span&gt;��&amp;nbsp;24&amp;nbsp;�� 2008&amp;nbsp;���� �&amp;nbsp;161-�� &amp;quot;�&amp;nbsp;���������� ������� ��������� �������������&amp;quot;;&amp;nbsp;&lt;span class=3D"mark"&gt;(���������� ����������&amp;nbsp;- ����������� ����� &lt;span class=3D"cmd"&gt;&lt;/span&gt;��&amp;nbsp;23.06.2016&amp;nbsp;�&amp;nbsp;221-��&lt;/span&gt;&lt;span class=3D"mark"&gt;)&amp;nbsp;(� �������� ������������ ������ &lt;span class=3D"cmd"&gt;&lt;/span&gt;��&amp;nbsp;30.12.2020&amp;nbsp;�&amp;nbsp;494-��)&lt;/span&gt;&lt;/p&gt;&lt;p&gt;2)&amp;nbsp;&lt;span class=3D"mark"&gt;(�������� ������� ���� - ����������� ����� &lt;span class=3D"cmd"&gt;&lt;/span&gt;��&amp;nbsp;30.12.2020&amp;nbsp;�&amp;nbsp;494-��)&lt;/span&gt;&lt;/p&gt;&lt;p&gt;3)&amp;nbsp;��������� ��������, ������������ �� ���������� �������, ���������������� �������������� ��� ��������������� ��������������� ������������, �� ���������� ��������� �������� ������ ���������, ������ ������ ������������;&lt;span class=3D"mark"&gt;&amp;nbsp;(� �������� ������������ ������ &lt;span class=3D"cmd"&gt;&lt;/span&gt;��&amp;nbsp;29.07.2017&amp;nbsp;�&amp;nbsp;217-��)&lt;/span&gt;&lt;/p&gt;&lt;p&gt;4)&amp;nbsp;&lt;span class=3D"mark"&gt;(�������� ������� ���� - ����������� ����� &lt;span class=3D"cmd"&gt;&lt;/span&gt;��&amp;nbsp;30.12.2020&amp;nbsp;�&amp;nbsp;494-��)&lt;/span&gt;&lt;/p&gt;&lt;p&gt;5)&amp;nbsp;&lt;span class=3D"mark"&gt;(�������� ������� ����&amp;nbsp;- ����������� ����� &lt;span class=3D"cmd"&gt;&lt;/span&gt;��&amp;nbsp;29.07.2017&amp;nbsp;�&amp;nbsp;217-��)&lt;/span&gt;&lt;/p&gt;&lt;p&gt;6)&amp;nbsp;��������� ��������, �� ������� ����������� �����, ���������, ������������� ����� ������, ���������� ���� ��������� � ��� � ������, ��������������� ������� 39&lt;span class=3D"W9"&gt;20&lt;/span&gt; ��������� �������;&lt;/p&gt;&lt;p&gt;7)&amp;nbsp;��������� ��������, ��������� � ��������� (����������) ����������� ����������� ���, ��������� ����������� �����, �� ���������� ���, ��������� � ������ 2 ������ 39&lt;span class=3D"W9"&gt;9&lt;/span&gt; ��������� �������;&lt;/p&gt;&lt;p&gt;8)&amp;nbsp;��������� �������� ������������ (�����������) �������� ��� ������������������� ����������� � ������, ������������� ����������� ������� &amp;quot;��&amp;nbsp;������� ������ �������������������� ���������&amp;quot;;&lt;/p&gt;&lt;p&gt;9)&amp;nbsp;��������� ��������, ��������������� �� ������ �������������������� ������������ � ���������� � ������ ���������� ��� ������������ ����, ����� ���������� ��� ����� ������������ ���� �� ��������� ���� ��� � ������� �������� �������� ������ � ���� ����������� ��� ���� ����������� ����� ���� �������� ���� � ����������� �� �������� ������ ���������� ������� ����� ���������� ��� ����� ������������ ���� ��� ������� ��������� � ��������������� ������ ���������� � ��������� � ������ ���������������� ���������� ������� � ������������� ��������� ���������������� ���������� ��������� ��� ������������� ������ ���������� ������� � ������, ���� ���� ����������� ��� ���� ����������� ����� �������� � ��������� �������� �����-������� ������ ���������� ������� ��� ��������� ������ ������ �� �� �������� ����� ���������� �������� ������ ���������� �������;&lt;span class=3D"mark"&gt;&amp;nbsp;(� �������� ������������ ������ &lt;span class=3D"cmd"&gt;&lt;/span&gt;��&amp;nbsp;03.07.2016&amp;nbsp;�&amp;nbsp;336-��)&lt;/span&gt;&lt;/p&gt;&lt;p&gt;10)&amp;nbsp;��������� �������� ��������� �� ��������������� ��������� �������������, ������ ������� ���������� �������� � �������� ����������� ������, ����������� &lt;span class=3D"ed"&gt;�� ����������� ����&lt;/span&gt;, ��������� ��� ����������� (����������) ��������� �� ������������ ����������� (����������) ��������� ��� ����������� � ������������ �� ������� 39&lt;span class=3D"W9"&gt;18&lt;/span&gt; ��������� �������;&lt;span class=3D"mark"&gt;&amp;nbsp;(� ��������  ����������� ������� &lt;span class=3D"cmd"&gt;&lt;/span&gt;��&amp;nbsp;29.07.2017&amp;nbsp;�&amp;nbsp;217-��, &lt;span class=3D"cmd"&gt;&lt;/span&gt;��&amp;nbsp;14.07.2022&amp;nbsp;�&amp;nbsp;312-��)&lt;/span&gt;&lt;/p&gt;&lt;p&gt;&lt;span class=3D"ed"&gt;11)&amp;nbsp;��������� �������� ��������� � ������������ � ����������� ������� &lt;span class=3D"cmd"&gt;&lt;/span&gt;��&amp;nbsp;1&amp;nbsp;�� 2016&amp;nbsp;���� �&amp;nbsp;119-�� &amp;quot;��&amp;nbsp;����������� ������������� ��������� ��������� ��������, ��������� � ��������������� ��� ������������� ������������� � ������������� � ����������� ���� ���������� ��������� � �� ������ ���������� ������, ������ � �������� ������� ���������� ���������, � � �������� ��������� � ��������� ��������������� ���� ���������� ���������&amp;quot;.&lt;/span&gt;&lt;span class=3D"mark"&gt;&amp;nbsp;(���������� ����������&amp;nbsp;- ����������� ����� &lt;span class=3D"cmd"&gt;&lt;/span&gt;��&amp;nbsp;01.05.2016&amp;nbsp;�&amp;nbsp;119-��)&amp;nbsp;(� �������� ������������ ������ &lt;span class=3D"cmd"&gt;&lt;/span&gt;��&amp;nbsp;28.06.2021&amp;nbsp;�&amp;nbsp;226-��)&lt;/span&gt;&lt;/p&gt;&lt;p&gt;3.&amp;nbsp;���� ����������� ����� �� ������� � �������� �� ������� ���������� �������, ���������� � ��������������� ��� ������������� �������������, ������ �����, ������� ������������� ��������� � ��������� � ���������� �������� ���������� � ���������� �������� � ����� �� ������� � �������� �������� ������������� ��������� � ��������� � ���������� �������� ������� ��������, ���� ���� ������ ���� �������� ������� ������������ ���������� �������� ��� � �������� ����� ������� ������ ���� ��� ��������, ������� ������ ���������� ������� ������������ ���������� ����.&lt;/p&gt;&lt;p&gt;&amp;nbsp;&lt;/p&gt;&lt;p class=3D"H"&gt;����� 39&lt;span class=3D"W9"&gt;4&lt;/span&gt;. ���� ������� ���������� �������, ���������� � ��������������� ��� ������������� �������������&lt;/p&gt;&lt;p&gt;&amp;nbsp;&lt;/p&gt;&lt;p&gt;1.&amp;nbsp;��� ��������� �������� �����-������� ���������� �������, ���������� � ��������������� ��� ������������� �������������, �� �������� �� ������� ���������� ������� ���� ������ ���������� ������� ���������� �� ����������� �������� ��� � ������� ��������� ���� �������� �������� ��� ��������� �������� � �����, �������� ����������� ����� �� ������� � ��������, � ���������, ���������� ������������ ���������� ��������, ���� � ������������ �������� ������� � �������� ��� ����������.&lt;/p&gt;&lt;p&gt;&lt;span class=3D"ed"&gt;1&lt;span class=3D"W9"&gt;1&lt;/span&gt;.&amp;nbsp;���� ���������� �������, ������������ �� ����������� ��������� ������, �� ����� ���� �������� �������� �� ����������� ������.&lt;/span&gt;&lt;span class=3D"mark"&gt;&amp;nbsp;(���������� ������� - ����������� ����� &lt;span class=3D"cmd"&gt;&lt;/span&gt;��&amp;nbsp;01.07.2021&amp;nbsp;�&amp;nbsp;273-��)&lt;/span&gt;&lt;/p&gt;&lt;p&gt;2.&amp;nbsp;��� ��������� �������� �����-������� ���������� �������, ���������� � ��������������� ��� ������������� �������������, ��� ��������� ������ ���� ������ ���������� �������, ���� ���� �� ����������� ������������ ��������, ���������� � ������, �������������:&lt;/p&gt;&lt;p&gt;1)&amp;nbsp;�������������� ���������� ���������, � ��������� ��������� ��������, ��������� � ����������� �������������;&lt;/p&gt;&lt;p&gt;2)&amp;nbsp;������� ��������������� ������ �������� ���������� ���������, � ��������� ��������� ��������, ��������� � ������������� �������� ���������� ���������, � ��������� ��������, �������������� ������������� �� ������� �� ������������;&lt;/p&gt;&lt;p&gt;3)&amp;nbsp;������� �������� �������������, � ��������� ��������� ��������, ��������� � ������������� �������������.&lt;/p&gt;&lt;p&gt;3.&amp;nbsp;���</w:t>
      </w:r>
    </w:p>
    <w:p>
      <w:pPr>
        <w:pStyle w:val="PreformattedText"/>
        <w:bidi w:val="0"/>
        <w:spacing w:before="0" w:after="0"/>
        <w:jc w:val="left"/>
        <w:rPr/>
      </w:pPr>
      <w:r>
        <w:rPr/>
        <w:t xml:space="preserve"> ��������� �������� �����</w:t>
      </w:r>
      <w:r>
        <w:rPr/>
        <w:t>-������� ���������� �������, ���������� � ��������������� ��� ������������� �������������, ��� ��������� ������ ���� ������ ���������� ������� �� ����� ��������� ��� ���������� ��������� ��� ���� ������ ���� ���������� �������, ���� �� ���������� ����������� �������.&lt;/p&gt;&lt;p&gt;4.&amp;nbsp;����������� ���������, ����� ��� �����������, ����������� ����������� ����� ��������� �������, ��������� � ��������������� ��� ������������� �������������, ������������� � ������������� ������������ �� �����, ������ ������� �������������� � ������������ � �������� ��������.&lt;/p&gt;&lt;p&gt;&amp;nbsp;&lt;/p&gt;&lt;p class=3D"H"&gt;����� 39&lt;span class=3D"W9"&gt;5&lt;/span&gt;. ������ ������������� ���������� �������, ���������� � ��������������� ��� ������������� �������������, ���������� ��� ������������ ���� � ������������� ���������&lt;/p&gt;&lt;p&gt;&amp;nbsp;&lt;/p&gt;&lt;p&gt;�������������� ���������� �������, ���������� � ��������������� ��� ������������� �������������, ���������� ��� ������������ ���� � ������������� ��������� �� ��������� ������ ��������������� ������ ������������ � ������ �������������:&lt;/p&gt;&lt;p&gt;1)&amp;nbsp;&lt;span class=3D"mark"&gt;(�������� ������� ���� - ����������� ����� &lt;span class=3D"cmd"&gt;&lt;/span&gt;��&amp;nbsp;30.12.2020&amp;nbsp;�&amp;nbsp;494-��)&lt;/span&gt;&lt;/p&gt;&lt;p&gt;2)&amp;nbsp;���������� ������� ����������� �����������, ������ � ������������� ����� ��� ��������� ������������ ��� ������������������ ���������, ������������� �� ����� ��������� �������;&lt;/p&gt;&lt;p&gt;3)&amp;nbsp;���������� �������, ������������� � ������������ � �������� �������� ���������� � ��������� ��������� �������� ������ ���������, ������������� � �������� ���������� ������ ���������� ����������� ��� �������������� �� ����������� ����, � ���� ������ ������������� �����, �������� �������������� ��������� ��������, ������������� � �������� ����� ����������, ��������������� ������� ���� ��������;&lt;span class=3D"mark"&gt;&amp;nbsp;(� �������� ������������ ������ &lt;span class=3D"cmd"&gt;&lt;/span&gt;��&amp;nbsp;29.07.2017&amp;nbsp;�&amp;nbsp;217-��)&lt;/span&gt;&lt;/p&gt;&lt;p&gt;4)&amp;nbsp;���������� ������� ���������� �� ��������� ��� ��� �� �� ������������� ��� ���������� ������� � ������������� ����������� � ������������ � ���������� 6 ������ 2 ������ 39&lt;span class=3D"W9"&gt;10&lt;/span&gt; ��������� ������� ��� �������, ��� ���� ��������� ����������� ����� ��������� ������� � ��������� ������ � ������������ � ������������� ����������� ��������������;&lt;/p&gt;&lt;p&gt;5)&amp;nbsp;���������� ������� ���������� �� ��������� ��� ��� �� �� ������������� ��� ���������� ������� � ������������� ����������� � ������������ � ���������� 7 ������ 2 ������ 39&lt;span class=3D"W9"&gt;10&lt;/span&gt; ��������� ������� ��� �������, ��� ���� ��������� ����������� ����� ��������� ������� � ��������� ������ � ������������ � &lt;span class=3D"ed"&gt;��� ������� ����������� �&lt;/span&gt; ������������� ����������� �������������� � ������� �� ��������� ����� ������ � &lt;span class=3D"ed"&gt;������������� �����������, ������������ ������� �������� ���������� ���������, � �� ���������, �������������&lt;/span&gt;, ������� ���������� ������� �������� ���������� ���������;&lt;span class=3D"mark"&gt;&amp;nbsp;(� ��������  ������������ ������ &lt;span class=3D"cmd"&gt;&lt;/span&gt;��&amp;nbsp;04.08.2023&amp;nbsp;�&amp;nbsp;492-��)&lt;/span&gt;&lt;/p&gt;&lt;p&gt;6)&amp;nbsp;���������� ������� ���������, ������ ���� � ����� �����, � ������ � � ������, ������� ����������� �������� ��������������� ������ ��������� ���������� ���������. �������� ��������������� ������ ��������� ���������� ��������� ����� ���� ������������� ���������� � ���, ��� ����� �������� ������ ������� �� ����� � �������� ��������� � ����� ��������� ��� � ����� ������� ����� �������� �� ���������� �� �� ������ ����, � ����� ����������� ����������� ������������� ����� ��������� � �� ������� ���� ��� ���������� ��������� �� ���������� ������ ���������� ������ ������������� �� ���������� ������� � ������������� ���������;&lt;span class=3D"mark"&gt;&amp;nbsp;(� �������� ������������ ������ &lt;span class=3D"cmd"&gt;&lt;/span&gt;��&amp;nbsp;29.12.2014&amp;nbsp;�&amp;nbsp;487-��)&lt;/span&gt;&lt;/p&gt;&lt;p&gt;7)&amp;nbsp;���������� ������� ���� �� ��������� � ��������� 6 �������� ������ ��������� ��������� ������� � (���) �������������� �����������, ��������� ����������, � ������, ��������������� ������������ ��������, ��������� ��������� ������� � ������, ��������������� �������� ��������� ���������� ���������;&lt;/p&gt;&lt;p&gt;8)&amp;nbsp;���������� �������, ���������������� ����������� ����������� �� ����� ���������� (�����������) ���������� � ���������������� �� �������������������� ������������, ���� ����������� � ������, ��������������� �������� ��������� ���������� ���������;&lt;/p&gt;&lt;p&gt;&lt;span class=3D"ed"&gt;9)&amp;nbsp;���������� ������� ���������� � ������������ � ����������� ������� &lt;span class=3D"cmd"&gt;&lt;/span&gt;��&amp;nbsp;1&amp;nbsp;�� 2016&amp;nbsp;���� �&amp;nbsp;119-�� &amp;quot;��&amp;nbsp;����������� ������������� ��������� ��������� ��������, ��������� � ��������������� ��� ������������� ������������� � ������������� � ����������� ���� ���������� ��������� � �� ������ ���������� ������, ������ � �������� ������� ���������� ���������, � � �������� ��������� � ��������� ��������������� ���� ���������� ���������&amp;quot;;&lt;/span&gt;&lt;span class=3D"mark"&gt;&amp;nbsp;(���������� ����������&amp;nbsp;- ����������� ����� &lt;span class=3D"cmd"&gt;&lt;/span&gt;��&amp;nbsp;01.05.2016&amp;nbsp;�&amp;nbsp;119-��)&amp;nbsp;(� �������� ������������ ������ &lt;span class=3D"cmd"&gt;&lt;/span&gt;��&amp;nbsp;28.06.2021&amp;nbsp;�&amp;nbsp;226-��)&lt;/span&gt;&lt;/p&gt;&lt;p&gt;10)&amp;nbsp;���������� ������� � ������������ � ����������� ������� &lt;span class=3D"cmd"&gt;&lt;/span&gt;��&amp;nbsp;24&amp;nbsp;�� 2008&amp;nbsp;���� �&amp;nbsp;161-�� &amp;quot;�&amp;nbsp;���������� ������� ��������� �������������&amp;quot;;&lt;span class=3D"mark"&gt;&amp;nbsp;(���������� ����������&amp;nbsp;- ����������� ����� &lt;span class=3D"cmd"&gt;&lt;/span&gt;��&amp;nbsp;23.06.2016&amp;nbsp;�&amp;nbsp;221-��)&lt;/span&gt;&lt;/p&gt;&lt;p&gt;11)&amp;nbsp;���������� �������, ���������� � ������� ���������� �������������� ������-���������������� ������, �����, ���������� � ������������ � ����������� ������� &lt;span class=3D"cmd"&gt;&lt;/span&gt;&amp;quot;��&amp;nbsp;������������� ������-��������������� ������� � � �������� ��������� � ��������� ��������������� ���� ���������� ���������&amp;quot;;&lt;span class=3D"mark"&gt;&amp;nbsp;(���������� ����������&amp;nbsp;- ����������� ����� &lt;span class=3D"cmd"&gt;&lt;/span&gt;��&amp;nbsp;29.07.2017&amp;nbsp;�&amp;nbsp;216-��)&lt;/span&gt;&lt;/p&gt;&lt;p&gt;&lt;span class=3D"ed"&gt;12)&amp;nbsp;���������� ������� ���������� ��������, ��������� � ����������� ������ &lt;span class=3D"cmd"&gt;&lt;/span&gt;&amp;quot;�&amp;nbsp;��������� ������������� ���� �� ���������� �������� �������� ����������, ��������� �������� ����������, ����������� ������� � ���������� �������&amp;quot;, �� �����, ��������������� ��������� ����������� �������.&lt;/span&gt;&lt;span class=3D"mark"&gt;&amp;nbsp;(���������� ���������� - ����������� ����� &lt;span class=3D"cmd"&gt;&lt;/span&gt;��&amp;nbsp;24.06.2023&amp;nbsp;�&amp;nbsp;267-��)&lt;/span&gt;&lt;/p&gt;&lt;p&gt;&amp;nbsp;&lt;/p&gt;&lt;p class=3D"H"&gt;����� 39&lt;span class=3D"W9"&gt;6&lt;/span&gt;. ������ ������������� ��������� ��������, ��������� � ��������������� ��� ������������� �������������, � ������ �� ������ � ��� ��������� ������&lt;/p&gt;&lt;p&gt;&amp;nbsp;&lt;/p&gt;&lt;p&gt;1.&amp;nbsp;������� ������ ���������� �������, ���������� � ��������������� ��� ������������� �������������, ��������� �� ������, ���������� � ����� ��������, �� ���������� �������, ��������������� ������� 2 �������� ������.&lt;/p&gt;&lt;p&gt;2.&amp;nbsp;������� ������ ���������� �������, ���������� � ��������������� ��� ������������� �������������, ��������� ��� ��������� ������ � ������ �������������:&lt;/p&gt;&lt;p&gt;1)&amp;nbsp;���������� ������� ����������� ����� � ������������ � ������ ��� ������������ ���������� ���������� ���������;&lt;/p&gt;&lt;p&gt;2)&amp;nbsp;���������� ������� ����������� ����� � ������������ � ������������ ������������� ���������� ��������� �� ��������� �������� ���������-����������� ���������, ���������� ���������� �������������� �������� ��� ������� ����������� ��������� ��������, �������������� �������� ��������, ������������� �������������� ���������� ���������;&lt;/p&gt;&lt;p&gt;3)&amp;nbsp;���������� ������� ����������� ����� � ������������ � ������������ ������� ������������ ���� �������� ���������� ��������� �� ��������� �������� ���������-����������� � �����������-�������� ���������, ���������� ���������� �������������� �������� ��� ������� ����������� ��������� ��������, �������������� �������� ��������, ������������� �������� ��������� ���������� ���������;&lt;/p&gt;&lt;p&gt;3&lt;span class=3D"W9"&gt;1&lt;/span&gt;)&amp;nbsp;���������� ������� ����������� �����, �������� �� ��� ������������ �� ��������� ������������� �������� �������������� ������������� � ��������� ����������� ����������� ����� ����������, �������� �������� ������� ���������� �� ������������� ��������������� ����� � ����� ������� ��������, ������� ������� � ������ ������������ ������� � ������������ � ����������� ������� &lt;span class=3D"cmd"&gt;&lt;/span&gt;��&amp;nbsp;30&amp;nbsp;������ 2004&amp;nbsp;���� �&amp;nbsp;214-�� &amp;quot;��&amp;nbsp;������� � ������� ������������� ��������������� ����� � ���� �������� ������������ � � �������� ��������� � ��������� ��������������� ���� ���������� ���������&amp;quot;, &lt;span class=3D"ed"&gt;�� ��������� ������������� ��������������� ����� � (���) ���� �������� ������������, ������� � ������� ������� � ������ ������ ���������� �������� � ������������ � ��������� ����������� �������, &lt;/span&gt;�� ������������� (�������) ��������������� ����� � (���) &lt;span class=3D"ed"&gt;����� ������������� ��������� (� ������, ���� ���������� ����� ����� ��������� ��� � ����� � ����� ���)&lt;/span&gt; � ������������ � ������������ ������� ������������ ���� �������� ���������� ���������;&amp;nbsp;&lt;span class=3D"mark"&gt;(���������� ����������&amp;nbsp;- ����������� ����� &lt;span class=3D"cmd"&gt;&lt;/span&gt;��&amp;nbsp;01.07.2018&amp;nbsp;�&amp;nbsp;175-��&lt;/span&gt;&lt;span class=3D"mark"&gt;)&amp;nbsp;(� �������� ����������� ������� &lt;span class=3D"cmd"&gt;&lt;/span&gt;��&amp;nbsp;13.07.2020&amp;nbsp;�&amp;nbsp;202-��, &lt;span class=3D"cmd"&gt;&lt;/span&gt;��&amp;nbsp;30.12.2021&amp;nbsp;�&amp;nbsp;476-��)&lt;/span&gt;&lt;/p&gt;&lt;p&gt;&lt;span class=3D"ed"&gt;3&lt;span class=3D"W9"&gt;2&lt;/span&gt;)&amp;nbsp;���������� ������� �����������, ����������� � ������������ � ����������� ������� &lt;span class=3D"cmd"&gt;&lt;/span&gt;��&amp;nbsp;26&amp;nbsp;����� 2002&amp;nbsp;���� �&amp;nbsp;127-�� &amp;quot;�&amp;nbsp;���������������� (�����������)&amp;quot; ���������, �� ���������� ��������� ����������� �����������</w:t>
      </w:r>
    </w:p>
    <w:p>
      <w:pPr>
        <w:pStyle w:val="PreformattedText"/>
        <w:bidi w:val="0"/>
        <w:spacing w:before="0" w:after="0"/>
        <w:jc w:val="left"/>
        <w:rPr/>
      </w:pPr>
      <w:r>
        <w:rPr/>
        <w:t xml:space="preserve"> ����� ����������</w:t>
      </w:r>
      <w:r>
        <w:rPr/>
        <w:t>, �������� �������� ������� ���������� �� ������������� ��������������� ����� � ������������ � ����������� ������� &lt;span class=3D"cmd"&gt;&lt;/span&gt;��&amp;nbsp;30&amp;nbsp;������ 2004&amp;nbsp;���� �&amp;nbsp;214-�� &amp;quot;��&amp;nbsp;������� � ������� ������������� ��������������� ����� � ���� �������� ������������ � � �������� ��������� � ��������� ��������������� ���� ���������� ���������&amp;quot; � ����� ������� ��������, � ������ ������ ����������� ����� � ��������� ������ ���������� ������� ��� �� ���������� ���������� ���������� � ��������� �������� � ������������ � �������&amp;nbsp;1 ������&amp;nbsp;201&lt;span class=3D"W9"&gt;3&lt;/span&gt; ������������ ������ &lt;span class=3D"cmd"&gt;&lt;/span&gt;��&amp;nbsp;26&amp;nbsp;����� 2002&amp;nbsp;���� �&amp;nbsp;127-�� &amp;quot;�&amp;nbsp;���������������� (�����������)&amp;quot;;&lt;/span&gt;&lt;span class=3D"mark"&gt;&amp;nbsp;(���������� ���������� - ����������� ����� &lt;span class=3D"cmd"&gt;&lt;/span&gt;��&amp;nbsp;20.04.2021&amp;nbsp;�&amp;nbsp;92-��)&lt;/span&gt;&lt;span class=3D"mark"&gt;&amp;nbsp;(� �������� ������������ ������ &lt;span class=3D"cmd"&gt;&lt;/span&gt;��&amp;nbsp;01.07.2021&amp;nbsp;�&amp;nbsp;273-��)&lt;/span&gt;&lt;/p&gt;&lt;p&gt;&lt;span class=3D"ed"&gt;3&lt;span class=3D"W9"&gt;3&lt;/span&gt;)&amp;nbsp;���������� ������� �����������, ����������� � ������������ � ����������� ������� &lt;span class=3D"cmd"&gt;&lt;/span&gt;��&amp;nbsp;26&amp;nbsp;����� 2002&amp;nbsp;���� �&amp;nbsp;127-�� &amp;quot;�&amp;nbsp;���������������� (�����������)&amp;quot; ���������, �� �������� ��������-�������� �������� &amp;quot;���� ������� ����������&amp;quot;, �������� �� ��� ������������ ����������� ����� ���������� �� ��������� ������������� ��������������� ����� ��� �� ������� ��������� ��������� � ������������ � ����������� ������� &lt;span class=3D"cmd"&gt;&lt;/span&gt;��&amp;nbsp;29&amp;nbsp;�� 2017&amp;nbsp;���� �&amp;nbsp;218-�� &amp;quot;� ��������-�������� �������� &amp;quot;���� ������� ����������&amp;quot; �&amp;nbsp;� �������� ��������� � ��������� ��������������� ���� ���������� ���������&amp;quot;;&lt;/span&gt;&lt;span class=3D"mark"&gt;&amp;nbsp;(���������� ���������� - ����������� ����� &lt;span class=3D"cmd"&gt;&lt;/span&gt;��&amp;nbsp;20.04.2021&amp;nbsp;�&amp;nbsp;92-��)&lt;/span&gt;&lt;span class=3D"mark"&gt;&amp;nbsp;(� �������� ������������ ������ &lt;span class=3D"cmd"&gt;&lt;/span&gt;��&amp;nbsp;30.12.2021&amp;nbsp;�&amp;nbsp;436-��)&lt;/span&gt;&lt;/p&gt;&lt;p&gt;4)&amp;nbsp;���������� ������� �� ��������� ������������� ����������� ���������� ���������, � ����� ����������� ����� �� ��������� ��������, ��������������� �� ���������� �������-, �����-, ����- � ������������, ������������, ����, �������������, �������� ������������, ������������� ��� �������� �������;&lt;/p&gt;&lt;p&gt;5)&amp;nbsp;���������� �������, ������������� �� ���������� �������, ���������� � ��������������� ��� ������������� �������������, � ��� ����� ���������������� �� ������������ &lt;span class=3D"ed"&gt;������� &lt;/span&gt;����������, ����, � ������� ��� ������� ������� ������ ������ ���������� �������, ���� ���� �� ������������� &lt;span class=3D"ed"&gt;����������&lt;/span&gt;&amp;nbsp;8 ��������� ������, ������� 5 ������ 46 ��������� �������;&lt;span class=3D"mark"&gt;&amp;nbsp;(� �������� ����������� ������� &lt;span class=3D"cmd"&gt;&lt;/span&gt;��&amp;nbsp;03.08.2018&amp;nbsp;�&amp;nbsp;340-��, &lt;span class=3D"cmd"&gt;&lt;/span&gt;��&amp;nbsp;30.12.2020&amp;nbsp;�&amp;nbsp;494-��)&lt;/span&gt;&lt;/p&gt;&lt;p&gt;6)&amp;nbsp;&lt;span class=3D"mark"&gt;(�������� ������� ���� - ����������� ����� &lt;span class=3D"cmd"&gt;&lt;/span&gt;��&amp;nbsp;30.12.2020&amp;nbsp;�&amp;nbsp;494-��)&lt;/span&gt;&lt;/p&gt;&lt;p&gt;7)&amp;nbsp;�������� ��� ���������� ���������� �������, ������������� �� ���������� �������, ���������������� �������������� ��� ��������������� ��������������� ������������, �� ���������� ��������� �������� ������ ���������, ������ ������ ������������; &lt;span class=3D"mark"&gt;(� �������� ������������ ������ &lt;span class=3D"cmd"&gt;&lt;/span&gt;��&amp;nbsp;29.07.2017&amp;nbsp;�&amp;nbsp;217-��)&lt;/span&gt;&lt;/p&gt;&lt;p&gt;8)&amp;nbsp;������������� � ������� ���������� �������, ��������� ��������� �������� ������ ���������, �������������� � �������� ���������� ������ ���������� ����������� ��� �������������� �� ����������� ����, ���������, �������� ���������������� ������� ��� ��������� ��������� �������� � �������� ����� ���������� � ��������������� ��� �� ������� ���������� (� ������, ���� ������������� ������������� ���������� ���������� ������� ����� ��������� ������������� �������� ������ ������� ������ �������������� ��� ��������������� ��������������� ������������, �������������� ���������� ���������� ������ ���������� � �������� ����� ����������);&lt;span class=3D"mark"&gt;&amp;nbsp;(� �������� ������������ ������ &lt;span class=3D"cmd"&gt;&lt;/span&gt;��&amp;nbsp;29.07.2017&amp;nbsp;�&amp;nbsp;217-��)&lt;/span&gt;&lt;/p&gt;&lt;p&gt;8&lt;span class=3D"W9"&gt;1&lt;/span&gt;)&amp;nbsp;&lt;span class=3D"mark"&gt;(���������� ����������&amp;nbsp;- ����������� ����� &lt;span class=3D"cmd"&gt;&lt;/span&gt;��&amp;nbsp;29.07.2017&amp;nbsp;�&amp;nbsp;217-��&lt;/span&gt;&lt;span class=3D"mark"&gt;)&amp;nbsp;(������� ���� - ����������� ����� &lt;span class=3D"cmd"&gt;&lt;/span&gt;��&amp;nbsp;30.12.2020&amp;nbsp;�&amp;nbsp;494-��)&lt;/span&gt;&lt;/p&gt;&lt;p&gt;&lt;span class=3D"ed"&gt;8&lt;span class=3D"W9"&gt;2&lt;/span&gt;)&amp;nbsp;���������� ������� ���������� �������� ������������� � ������, ��������������� ����������� ������� &lt;span class=3D"cmd"&gt;&lt;/span&gt;��&amp;nbsp;30&amp;nbsp;������ 2004&amp;nbsp;���� �&amp;nbsp;214-�� &amp;quot;��&amp;nbsp;������� � ������� ������������� ��������������� ����� � ���� �������� ������������ � � �������� ��������� � ��������� ��������������� ���� ���������� ���������&amp;quot;;&lt;/span&gt;&lt;span class=3D"mark"&gt;&amp;nbsp;(���������� ���������� - ����������� ����� &lt;span class=3D"cmd"&gt;&lt;/span&gt;��&amp;nbsp;30.12.2021&amp;nbsp;�&amp;nbsp;476-��)&lt;/span&gt;&lt;/p&gt;&lt;p&gt;9)&amp;nbsp;���������� �������, �� ������� ����������� �����, ���������, ������������� ������, ����������, ��������� � ��� � (���) �����, �������&amp;nbsp;&lt;span class=3D"ed"&gt;�����, ���������, ��������� � ��������������� ��� ������������� �������������, ������������� � ������,&lt;/span&gt;&amp;nbsp;�� ����� ������������� ������ ��� � ������, ��������������� ������� 39&lt;span class=3D"W9"&gt;20&lt;/span&gt; ��������� �������, �� ����� ������������ ���������;&lt;span class=3D"mark"&gt;&amp;nbsp;(� ��������  ������������ ������ &lt;span class=3D"cmd"&gt;&lt;/span&gt;��&amp;nbsp;04.08.2023&amp;nbsp;�&amp;nbsp;492-��)&lt;/span&gt;&lt;/p&gt;&lt;p&gt;10)&amp;nbsp;���������� �������, �� ������� ����������� ������� �������������� �������������, ���������� �� ��������� �� ������������� ������������� �������� �������������� ������������� � ������, ��������������� ������� 5 �������� ������;&lt;/p&gt;&lt;p&gt;11)&amp;nbsp;���������� �������, ���������� � ��������� (����������) ����������� ����������� ���, ���� �����������������, �� ���������� ����������� ���, ��������� � ������ 2 ������ 39&lt;span class=3D"W9"&gt;9&lt;/span&gt; ��������� �������&lt;span class=3D"ed"&gt;, ��� � ��������� (����������) �����������, ����������� ����������� �������� ���������� ��� � ������, ���� ����� ��������� ������� ��� �� ������������ �� �� ������� � �������� ��������� ������� � ��� ���� ����� ��������� ������� �� ����� ��������� � ������� �������������&lt;/span&gt;;&lt;span class=3D"mark"&gt;&amp;nbsp;(� ��������  ������������ ������ &lt;span class=3D"cmd"&gt;&lt;/span&gt;��&amp;nbsp;24.07.2023&amp;nbsp;�&amp;nbsp;338-��)&lt;/span&gt;&lt;/p&gt;&lt;p&gt;12)&amp;nbsp;���������� ������� ������������ (�����������) �������� ��� ������������������� ����������� � ������, ������������� ����������� ������� &lt;span class=3D"cmd"&gt;&lt;/span&gt;&amp;quot;��&amp;nbsp;������� ������ �������������������� ���������&amp;quot;;&lt;/p&gt;&lt;p&gt;&lt;span class=3D"ed"&gt;13)&amp;nbsp;���������� �������, ������������� � �������� ����������, ����, � ������� ������� ������� � ����������� �������� ���������� � ������������ � &lt;span class=3D"cmd"&gt;&lt;/span&gt;&lt;span&gt;����������������� �������� ���������� ���������&lt;/span&gt;, ���� ������������ ����, �������������� � ������������ � &lt;span class=3D"cmd"&gt;&lt;/span&gt;&lt;span&gt;����������������� �������� ���������� ���������&lt;/span&gt; ��������� ������ � ����������� �������� ����������;&lt;/span&gt;&lt;span class=3D"mark"&gt;&amp;nbsp;(� ��������  ����������� ������� &lt;span class=3D"cmd"&gt;&lt;/span&gt;��&amp;nbsp;30.12.2020&amp;nbsp;�&amp;nbsp;494-��, &lt;span class=3D"cmd"&gt;&lt;/span&gt;��&amp;nbsp;07.10.2022&amp;nbsp;�&amp;nbsp;385-��)&lt;/span&gt;&lt;/p&gt;&lt;p&gt;13&lt;span class=3D"W9"&gt;1&lt;/span&gt;)&amp;nbsp;&lt;span class=3D"mark"&gt;(���������� ����������&amp;nbsp;- ����������� ����� &lt;span class=3D"cmd"&gt;&lt;/span&gt;��&amp;nbsp;21.07.2014&amp;nbsp;�&amp;nbsp;224-��&lt;/span&gt;&lt;span class=3D"mark"&gt;)&amp;nbsp;(������� ���� - ����������� ����� &lt;span class=3D"cmd"&gt;&lt;/span&gt;��&amp;nbsp;30.12.2020&amp;nbsp;�&amp;nbsp;494-��)&lt;/span&gt;&lt;/p&gt;&lt;p&gt;13&lt;span class=3D"W9"&gt;2&lt;/span&gt;)&amp;nbsp;&lt;span class=3D"mark"&gt;(���������� ����������&amp;nbsp;- ����������� ����� &lt;span class=3D"cmd"&gt;&lt;/span&gt;��&amp;nbsp;03.07.2016&amp;nbsp;�&amp;nbsp;373-��&lt;/span&gt;&lt;span class=3D"mark"&gt;)&amp;nbsp;(������� ���� - ����������� ����� &lt;span class=3D"cmd"&gt;&lt;/span&gt;��&amp;nbsp;30.12.2020&amp;nbsp;�&amp;nbsp;494-��)&lt;/span&gt;&lt;/p&gt;&lt;p&gt;13&lt;span class=3D"W9"&gt;3&lt;/span&gt;)&amp;nbsp;&lt;span class=3D"mark"&gt;(���������� ����������&amp;nbsp;- ����������� ����� &lt;span class=3D"cmd"&gt;&lt;/span&gt;��&amp;nbsp;03.07.2016&amp;nbsp;�&amp;nbsp;373-��&lt;/span&gt;&lt;span class=3D"mark"&gt;)&amp;nbsp;(������� ���� - ����������� ����� &lt;span class=3D"cmd"&gt;&lt;/span&gt;��&amp;nbsp;30.12.2020&amp;nbsp;�&amp;nbsp;494-��)&lt;/span&gt;&lt;/p&gt;&lt;p&gt;14)&amp;nbsp;���������� ������� ���������, ������ ����� �� �������������� ��� ������������ ������������ ��������� �������� � ������������ � ������������ ��������, �������� ��������� ���������� ���������;&lt;/p&gt;&lt;p&gt;15)&amp;nbsp;���������� ������� ��������� �� ��������������� ��������� �������������, ������ ������� ���������� �������� � �������� ����������� ������, &lt;span class=3D"ed"&gt;������ ���������� ����������� �� ����������� ����&lt;/span&gt;, ��������� � ����������� (����������) ��������� �� ������������ ����������� (����������) ��������� ��� ����������� � ������������ �� ������� 39&lt;span class=3D"W9"&gt;18&lt;/span&gt; ��������� �������;&lt;span class=3D"mark"&gt;&amp;nbsp;(� ��������  ����������� ������� &lt;span class=3D"cmd"&gt;&lt;/span&gt;��&amp;nbsp;29.07.2017&amp;nbsp;�&amp;nbsp;217-��, &lt;span class=3D"cmd"&gt;&lt;/span&gt;��&amp;nbsp;14.07.2022&amp;nbsp;�&amp;nbsp;312-��)&lt;/span&gt;&lt;/p&gt;&lt;p&gt;16)&amp;nbsp;���������� ������� ������ ���������� �������, ���������������� ���������� ��� ������������ ���� �� ����� ������ � ���������� �� ��������������� ��� ������������� ����;&lt;/p&gt;&lt;p&gt;17)&amp;nbsp;���������� ������� ����������� �����������, �������� ���������, ��������� � ��������������� ������ �������� ������� � ���������� ��������� (�����&amp;nbsp;- ������� ��������), �� ������������ �������������������� ������������, ��������� � ������� ������������� ������ ����� � ������������ �������� ������� �� ����������, ������������</w:t>
      </w:r>
    </w:p>
    <w:p>
      <w:pPr>
        <w:pStyle w:val="PreformattedText"/>
        <w:bidi w:val="0"/>
        <w:spacing w:before="0" w:after="0"/>
        <w:jc w:val="left"/>
        <w:rPr/>
      </w:pPr>
      <w:r>
        <w:rPr/>
        <w:t xml:space="preserve"> � ������������ � �������� ��������� ���������� ���������</w:t>
      </w:r>
      <w:r>
        <w:rPr/>
        <w:t>;&lt;/p&gt;&lt;p&gt;18)&amp;nbsp;���������� ������� ����, ������� � ������������ � �������� �������� ����� ����� �� ������������ � ������������� ���������� �������, ���������� � ��������������� ��� ������������� �������������, ��� ��������� ������, � ��� ����� ���������, ���� ����� ��������� ������� �������������� �� ��������������� ��� ������������� ���� ���� ��������� � �������;&lt;/p&gt;&lt;p&gt;19)&amp;nbsp;���������� ������� ���������� �� ����������, ������ ������������������� ��������, ������ �������������� ��� ���������� �������, �������������� �� ��������� ����������� ������, ���������� �� ������ ������� ���������� ��������;&lt;/p&gt;&lt;p&gt;20)&amp;nbsp;���������� �������, ������������ ��&amp;nbsp;&lt;span class=3D"ed"&gt;������������ ����������&lt;/span&gt;&amp;nbsp;�������, ����������������;&lt;span class=3D"mark"&gt;&amp;nbsp;(� ��������  ������������ ������ &lt;span class=3D"cmd"&gt;&lt;/span&gt;��&amp;nbsp;04.08.2023&amp;nbsp;�&amp;nbsp;430-��)&lt;/span&gt;&lt;/p&gt;&lt;p&gt;21)&amp;nbsp;���������� �������, �������������� � �������� ������ ������������� ���� ��� �� ���������� � ��� ����������, ��������� ������ ������������� ���� ��� ���������� �������� � ������ ���������� �� � ������, ������������� ����������������� ���������� ��������� �� ������ ������������� �����, �� ��������� ������� �� ������� �� ���� ������� ������������ ������, ������ �������� ���������� ���������, �������� ������, ����������� ���������� ������������� �������� ������������ � �������� ������ ������������� ���� � �� ���������� � ��� ���������� � �� ��������� ����� � ����� ���������� ��������� ������������;&lt;/p&gt;&lt;p&gt;&lt;span class=3D"ed"&gt;22)&amp;nbsp;���������� �������, �������������� � �������� ������ ������������� ���� ����� ���� ��� �� ���������� � ��� ����������, �� ������������� � (���) ������������� �������� ����������, ������������, ����������, ������������� � ���� ������������� ���� ������ ������������� ���� ����, � ������� �������������� �������������� ���������� ��������� ����������� ������� �������������� ������, ���� ������� �������������� ������ �������� ���������� ���������, ���� ���������� ��������� � ������ ������ �������������� �������������� ���������� ��������� ����������� ������� �������������� ������ ������ � ����������� ���������� �������� � ��������� ������ ������������� ����� ��� �������� �� ���������� � ������������ � ����������� ������� &lt;span class=3D"cmd"&gt;&lt;/span&gt;��&amp;nbsp;22&amp;nbsp;�� 2005&amp;nbsp;���� �&amp;nbsp;116-�� &amp;quot;��&amp;nbsp;������ ������������� ����� � ���������� ���������&amp;quot; �������� ���������� � �������������� � ����� ������� �������������� ������ ������������� ����;&lt;/span&gt;&lt;span class=3D"mark"&gt;&amp;nbsp;(� ��������  ������������ ������ &lt;span class=3D"cmd"&gt;&lt;/span&gt;��&amp;nbsp;04.08.2023&amp;nbsp;�&amp;nbsp;448-��)&lt;/span&gt;&lt;/p&gt;&lt;p&gt;23)&amp;nbsp;���������� �������, ������������ �� ������������ �����������, ��������������� ������������� �����������, ����������� � ��������������-������� �����������, ����������� � ������������-������� �����������, ����, � ������� �������� ��������� ���������;&lt;span class=3D"mark"&gt;&amp;nbsp;(� �������� ������������ ������ &lt;span class=3D"cmd"&gt;&lt;/span&gt;��&amp;nbsp;13.07.2015&amp;nbsp;�&amp;nbsp;224-��)&lt;/span&gt;&lt;/p&gt;&lt;p&gt;23&lt;span class=3D"W9"&gt;1&lt;/span&gt;)&amp;nbsp;���������� ������� �� ������� ���������� � ���� ������������� � ������������ �������� ���� ������������� ������������ ��� �� ������� ���������� � ���� ������������� � ������������ �������� ���� ����������� ������������ ����, ����������� ������� �� �������� ���������� � ���� ������������� � ������������ �������� ���� ������������� ������������ ��� ������� �� �������� ���������� � ���� ������������� � ������������ �������� ���� ����������� ������������, � � ������, ��������������� ������� �������� ���������� ���������, �������������� �����������, ��������� ��������� ���������� ��������� ��� ������������� ������������ �� ������� ���������� � ���� ������������� � ������������ ������� ����� ����������� ������������;&lt;span class=3D"mark"&gt;&amp;nbsp;(���������� ����������&amp;nbsp;- ����������� ����� &lt;span class=3D"cmd"&gt;&lt;/span&gt;��&amp;nbsp;21.07.2014&amp;nbsp;�&amp;nbsp;217-��)&lt;/span&gt;&lt;/p&gt;&lt;p&gt;23&lt;span class=3D"W9"&gt;2&lt;/span&gt;)&amp;nbsp;���������� �������, ������������ �� ������������ �����������, ��������������� ����������� �������������� ����������, ����, � ������� ������� ����������� �������������� ��������;&lt;span class=3D"mark"&gt;&amp;nbsp;(���������� ����������&amp;nbsp;- ����������� ����� &lt;span class=3D"cmd"&gt;&lt;/span&gt;��&amp;nbsp;03.07.2016&amp;nbsp;�&amp;nbsp;365-��)&lt;/span&gt;&lt;/p&gt;&lt;p&gt;&lt;span class=3D"ed"&gt;23&lt;span class=3D"W9"&gt;3&lt;/span&gt;)&amp;nbsp;���������� �������, ���������� � ����������� �������������, �������������� � �������� ������������� ����� � ������������ �� ������������ �����������, ��������������� ����������� �� ������������� ������������� ����������� � ������������ �����, ����, � ������� �������� ����� ����������;&lt;/span&gt;&lt;span class=3D"mark"&gt;&amp;nbsp;(���������� ���������� - ����������� ����� &lt;span class=3D"cmd"&gt;&lt;/span&gt;��&amp;nbsp;18.03.2023&amp;nbsp;�&amp;nbsp;77-��)&lt;/span&gt;&lt;/p&gt;&lt;p&gt;24)&amp;nbsp;���������� �������, ������������ �� ������������ ����� ����������� � ����� ����������� ��������, ����, � ������� �������� ���������������� ����������;&lt;/p&gt;&lt;p&gt;25)&amp;nbsp;���������� ������� �� ��������� ������������ � (���) ���������������� ����������, ���� ���������� ���� �������� ������������� ����������� ���������������� ����������� � �������� �������� ������������, ������������� ��� �������� �������;&lt;/p&gt;&lt;p&gt;26)&amp;nbsp;���������� ������� �� ������������ ����������� ��������������� �������� &amp;quot;���������� ������������� ������&amp;quot; � �������� ����� ������ � ����������� ����� ������������� �����;&lt;/p&gt;&lt;p&gt;27)&amp;nbsp;���������� ������� �� ������������ ����������� ��������� ������������ �������� &amp;quot;���������� �������� ������&amp;quot; �� ��������� �������� �������������� ���������������� ���������� ������ ����������;&lt;/p&gt;&lt;p&gt;28)&amp;nbsp;���������� ������� ��������� ���� ���������������� �������, ���������� � ������ ���������� ���� ���������������� �������, � �������� ��������� ���� �� ���������� ��������������� ������� � ������������ � �������������� �����������;&lt;/p&gt;&lt;p&gt;29)&amp;nbsp;���������� ������� ����, ���������� ������ �� ������ (�����) ������ ������������� �������� �� ��������� ������ � �������������� �� � �����������, �������� ���������� ���������� �������� ��� �������� ���������� ������� �������������� ���������, �� ������������ �����������, ��������������� ���������� �������� ��� ����������;&lt;span class=3D"mark"&gt;&amp;nbsp;(� �������� ������������ ������ &lt;span class=3D"cmd"&gt;&lt;/span&gt;��&amp;nbsp;03.07.2016&amp;nbsp;�&amp;nbsp;349-��)&lt;/span&gt;&lt;/p&gt;&lt;p&gt;&lt;span class=3D"ed"&gt;29&lt;span class=3D"W9"&gt;1&lt;/span&gt;)&amp;nbsp;���������� ������� ����, �������������� ������� ������������ (�������� �����������) �� ��������� �������� ���������� ���������� ��������, ��������� � ��������������� ��� ������������� ������������� (�����&amp;nbsp;- ������� ���������� ���������� ��������), �� ��������� �����;&lt;/span&gt;&lt;span class=3D"mark"&gt;&amp;nbsp;(���������� ���������� - ����������� ����� &lt;span class=3D"cmd"&gt;&lt;/span&gt;��&amp;nbsp;27.12.2019&amp;nbsp;�&amp;nbsp;502-��)&lt;/span&gt;&lt;/p&gt;&lt;p&gt;30)&amp;nbsp;���������� ������� ������������ ���� �� ��������� ������� ���������, ������������ ����������, ������� ������� ������� ���������� � ������������� �������, ������� �������, �������� ������������� ������� � ������� ���������� ������������� �������, ������ � ���������� � � ����� ��������� ������� ������ �������������� ���������� ���������;&lt;/p&gt;&lt;p&gt;31)&amp;nbsp;���������� �������, ���������������� �� ������ �������������������� ������������, ����������, � ��������� �������� � ��������������� ������ ����������� ��������� � ��������� � ������ ���������������� ���������� ������� � ������������� ��������� ���������������� ���������� ��������� ��� ������������� ������ ���������� �������, ��� �������, ��� �������� � ��������� ������ �������� ������ ������ ���������� ������� ������ ���� ����������� �� �� �������� ����� ������� ����� ����������� �������� ������ ������ ���������� �������;&lt;span class=3D"mark"&gt;&amp;nbsp;(� �������� ������������ ������ &lt;span class=3D"cmd"&gt;&lt;/span&gt;��&amp;nbsp;03.07.2016&amp;nbsp;�&amp;nbsp;336-��)&lt;/span&gt;&lt;/p&gt;&lt;p&gt;32)&amp;nbsp;���������� ������� ���������� (�� ���������� ����������� ��������� ��������, ��������� � ��������� 31 ��������� ������), ���� ���� ��������� ����� ����� �� ��������� ������ �������� ������ ������ ���������� ������� � ������������ � �������� 3 � 4 �������� ������;&lt;/p&gt;&lt;p&gt;33)&amp;nbsp;&lt;span class=3D"mark"&gt;(���������� ����������&amp;nbsp;- ����������� ����� &lt;span class=3D"cmd"&gt;&lt;/span&gt;��&amp;nbsp;13.07.2015&amp;nbsp;�&amp;nbsp;213-��&lt;/span&gt;&lt;span class=3D"mark"&gt;)&amp;nbsp;(������� ���� - ����������� ����� &lt;span class=3D"cmd"&gt;&lt;/span&gt;��&amp;nbsp;15.10.2020&amp;nbsp;�&amp;nbsp;318-��)&lt;/span&gt;&lt;/p&gt;&lt;p&gt;&lt;span class=3D"ed"&gt;34)&amp;nbsp;���������� ������� ���������� � ������������ � ����������� ������� &lt;span class=3D"cmd"&gt;&lt;/span&gt;��&amp;nbsp;1&amp;nbsp;�� 2016&amp;nbsp;���� �&amp;nbsp;119-�� &amp;quot;��&amp;nbsp;����������� ������������� ��������� ��������� ��������, ��������� � ��������������� ��� ������������� ������������� � ������������� � ����������� ���� ���������� ��������� � �� ������ ���������� ������, ������ � �������� ������� ���������� ���������, � � �������� ��������� � ��������� ��������������� ���� ���������� ���������&amp;quot;;&lt;/span&gt;&lt;span class=3D"mark"&gt;&amp;nbsp;(���������� ����������&amp;nbsp;- ����������� ����� &lt;span class=3D"cmd"&gt;&lt;/span&gt;��&amp;nbsp;01.05.2016&amp;nbsp;�&amp;nbsp;119-��)&amp;nbsp;(� �������� ������������ ������ &lt;span class=3D"cmd"&gt;&lt;/span&gt;��&amp;nbsp;28.06.2021&amp;nbsp;�&amp;nbsp;226-��)&lt;/span&gt;&lt;/p&gt;&lt;p&gt;35)&amp;nbsp;���������� ������� � ������������ � ����������� ������� &lt;span class=3D"cmd"&gt;&lt;/span&gt;��&amp;nbsp;24&amp;nbsp;�� 2008&amp;nbsp;���� �&amp;nbsp;161-�� &amp;quot;�&amp;nbsp;���������� ������� ��������� �������������&amp;quot;;&lt;span class=3D"mark"&gt;&amp;nbsp;(���������� ����������&amp;nbsp;- ����������� ����� &lt;span class=3D"cmd"&gt;&lt;/span&gt;��&amp;nbsp;23.06.2016&amp;nbsp;�&amp;nbsp;221-��)&lt;/span&gt;&lt;/p&gt;&lt;p&gt;36)&amp;nbsp;���������� �������, ������� �������� � ������������� �������� ���������� ���������&amp;nbsp;- ������ ������������ ������� ������ ��� �������������� ������������� �� ������� �� ������������, � ���� ���������� ������ � ��������� ��������� ����� � �������� ���������� ���������&amp;nbsp;-</w:t>
      </w:r>
    </w:p>
    <w:p>
      <w:pPr>
        <w:pStyle w:val="PreformattedText"/>
        <w:bidi w:val="0"/>
        <w:spacing w:before="0" w:after="0"/>
        <w:jc w:val="left"/>
        <w:rPr/>
      </w:pPr>
      <w:r>
        <w:rPr/>
        <w:t xml:space="preserve"> ������ ������������ ������� ������ � ������������ � ������� ���������� ��������� </w:t>
      </w:r>
      <w:r>
        <w:rPr/>
        <w:t>&lt;span class=3D"cmd"&gt;&lt;/span&gt;��&amp;nbsp;15&amp;nbsp;����� 1993&amp;nbsp;���� �&amp;nbsp;4802-I &amp;quot;�&amp;nbsp;������� ������� ���������� ���������&amp;quot;, ����������� ����� ��������� ����� ���������, ���������� ��������� ���������� ���������&amp;nbsp;- ������� ������������ ������� ������� � ������������ � ��������� �������, � ������, ���� �� ����� ��������� ������� ���������� ������������� ��������������� ����� � (���) ���� �������� ������������ � ������������ �������� ������� ������� � ����������� ��� �� ��������� ������ � ������� ������������� � ������������ � ����������� ������� &lt;span class=3D"cmd"&gt;&lt;/span&gt;��&amp;nbsp;30&amp;nbsp;������ 2004&amp;nbsp;���� �&amp;nbsp;214-�� &amp;quot;��&amp;nbsp;������� � ������� ������������� ��������������� ����� � ���� �������� ������������ � � �������� ��������� � ��������� ��������������� ���� ���������� ���������&amp;quot;;&lt;span class=3D"mark"&gt;&amp;nbsp;(���������� ����������&amp;nbsp;- ����������� ����� &lt;span class=3D"cmd"&gt;&lt;/span&gt;��&amp;nbsp;01.07.2017&amp;nbsp;�&amp;nbsp;141-��)&lt;/span&gt;&lt;/p&gt;&lt;p&gt;37)&amp;nbsp;���������� �������, ���������� � ������� ���������� �������������� ������-���������������� ������, �����, ���������� � ������������ � ����������� ������� &lt;span class=3D"cmd"&gt;&lt;/span&gt;&amp;quot;��&amp;nbsp;������������� ������-��������������� ������� � � �������� ��������� � ��������� ��������������� ���� ���������� ���������&amp;quot;;&lt;span class=3D"mark"&gt;&amp;nbsp;(���������� ����������&amp;nbsp;- ����������� ����� &lt;span class=3D"cmd"&gt;&lt;/span&gt;��&amp;nbsp;29.07.2017&amp;nbsp;�&amp;nbsp;216-��)&lt;/span&gt;&lt;/p&gt;&lt;p&gt;38)&amp;nbsp;���������� ������� ��������� ��������� ������������� ���� �� ���������� ���������� ���� � ������ ������������ ������� ���������� �� ���������� �������� �� ������� ����������� � ��������� ������������� ����, ����������� � ������������ � ����������� ������� &lt;span class=3D"cmd"&gt;&lt;/span&gt;��&amp;nbsp;29&amp;nbsp;���� 2014&amp;nbsp;���� �&amp;nbsp;377-�� &amp;quot;�&amp;nbsp;�������� ���������� ���� � ������ ������������ ������� ���������� � ��������� ������������� ���� �� ���������� ���������� ���� � ������ ������������ ������� ����������&amp;quot;;&lt;span class=3D"mark"&gt;&amp;nbsp;(���������� ����������&amp;nbsp;- ����������� ����� &lt;span class=3D"cmd"&gt;&lt;/span&gt;��&amp;nbsp;25.12.2018&amp;nbsp;�&amp;nbsp;485-��)&lt;/span&gt;&lt;/p&gt;&lt;p&gt;&lt;span class=3D"ed"&gt;39)&amp;nbsp;���������� ������� �� ������������ �����, ���������� ������ ��������� ����������� ���� ���������� ��������� � ������������ � ����������� ������� &lt;span class=3D"cmd"&gt;&lt;/span&gt;&amp;quot;�&amp;nbsp;��������������� ��������� ������������������� ����������� � ����������� ���� ���������� ���������&amp;quot;, �����������, ��������������� ����������� �� ������������� �������������� ����������� � ����������� ���� ���������� ���������;&lt;/span&gt;&lt;span class=3D"mark"&gt;&amp;nbsp;(���������� ���������� - ����������� ����� &lt;span class=3D"cmd"&gt;&lt;/span&gt;��&amp;nbsp;13.07.2020&amp;nbsp;�&amp;nbsp;194-��)&lt;/span&gt;&lt;/p&gt;&lt;p&gt;&lt;span class=3D"ed"&gt;40)&amp;nbsp;���������� ������� �� ���������� ��������� ���������� ���������, ������������-������������� �������������, �������������, �������������, ������������ �������, ����� �������� ������������ �������������, ��������� � ��������� ����������� ��������-�������� �������� &amp;quot;������ �������� � ����� �������������&amp;quot; �� ������� ��� � �������� ������ � ������������ � ����������� ������� &lt;span class=3D"cmd"&gt;&lt;/span&gt;&lt;span&gt;&amp;quot;�&amp;nbsp;��������-�������� �������� &amp;quot;������ �������� � ����� �������������&amp;quot; � � �������� ��������� � ��������� ��������������� ���� ���������� ���������&amp;quot;&lt;/span&gt;;&lt;/span&gt;&lt;span class=3D"mark"&gt;&amp;nbsp;(���������� ���������� - ����������� ����� &lt;span class=3D"cmd"&gt;&lt;/span&gt;��&amp;nbsp;22.12.2020&amp;nbsp;�&amp;nbsp;435-��)&lt;/span&gt;&lt;/p&gt;&lt;p&gt;&lt;span class=3D"ed"&gt;41)&amp;nbsp;���������� ������� ��������-�������� �������� &amp;quot;���� ������� ����������&amp;quot; �� ������������ ������� � ����������, ��������������� ����������� ������� &lt;span class=3D"cmd"&gt;&lt;/span&gt;��&amp;nbsp;29&amp;nbsp;�� 2017&amp;nbsp;���� �&amp;nbsp;218-�� &amp;quot;� ��������-�������� �������� &amp;quot;���� ������� ����������&amp;quot; �&amp;nbsp;� �������� ��������� � ��������� ��������������� ���� ���������� ���������&amp;quot;, ���� ���������� ������������� �������� �������������� ������������� (������������� �������� ������������ �������������) �� ��������� �������, ���������� (������� ����� ���� �������) ��������� ��������-�������� �������� �� ���������, ��������������� ����������� ������� &lt;span class=3D"cmd"&gt;&lt;/span&gt;��&amp;nbsp;26&amp;nbsp;����� 2002&amp;nbsp;���� �&amp;nbsp;127-�� &amp;quot;�&amp;nbsp;���������������� (�����������)&amp;quot;, ���������� � ���� � �������� �����������, ������������� ��������� � ���� ����������������� ���������� ���������, ��� ������������� ������ ����� ����������� ����������� ������� �������������� ������, ������� �������������� ������ �������� ���������� ���������, ������� �������� �������������, �������������� �� ������ ���������� �� ������������� � ������������ � &lt;span class=3D"cmd"&gt;&lt;/span&gt;&lt;span&gt;����������������� �������� ���������� ���������&lt;/span&gt;, � ����� � ������, ���� ��������� ������� (����� �� ���) ���������� � �����������, ����������� �������������� (���������);&lt;/span&gt;&lt;span class=3D"mark"&gt;&amp;nbsp;(���������� ���������� - ����������� ����� &lt;span class=3D"cmd"&gt;&lt;/span&gt;��&amp;nbsp;01.07.2021&amp;nbsp;�&amp;nbsp;273-��)&lt;/span&gt;&lt;span class=3D"mark"&gt;&amp;nbsp;(� �������� ������������ ������ &lt;span class=3D"cmd"&gt;&lt;/span&gt;��&amp;nbsp;30.12.2021&amp;nbsp;�&amp;nbsp;436-��)&lt;/span&gt;&lt;/p&gt;&lt;p&gt;&lt;span class=3D"ed"&gt;42)&amp;nbsp;���������� ������� ��������-�������� �������� &amp;quot;���� ������� ����������&amp;quot; �� ���������, ��������������� ����������� ������� &lt;span class=3D"cmd"&gt;&lt;/span&gt;��&amp;nbsp;26&amp;nbsp;����� 2002&amp;nbsp;���� �&amp;nbsp;127-�� &amp;quot;�&amp;nbsp;���������������� (�����������)&amp;quot;;&lt;/span&gt;&lt;span class=3D"mark"&gt;&amp;nbsp;(���������� ���������� - ����������� ����� &lt;span class=3D"cmd"&gt;&lt;/span&gt;��&amp;nbsp;30.12.2021&amp;nbsp;�&amp;nbsp;436-��)&lt;/span&gt;&lt;/p&gt;&lt;p&gt;&lt;span class=3D"ed"&gt;43)&amp;nbsp;���������� ������� ���������� ��������, ��������� � ����������� ������ &lt;span class=3D"cmd"&gt;&lt;/span&gt;&amp;quot;�&amp;nbsp;��������� ������������� ���� �� ���������� �������� �������� ����������, ��������� �������� ����������, ����������� ������� � ���������� �������&amp;quot;, �� �����, ��������������� ��������� ����������� �������;&lt;/span&gt;&lt;span class=3D"mark"&gt;&amp;nbsp;(���������� ���������� - ����������� ����� &lt;span class=3D"cmd"&gt;&lt;/span&gt;��&amp;nbsp;24.06.2023&amp;nbsp;�&amp;nbsp;267-��)&lt;/span&gt;&lt;/p&gt;&lt;p&gt;&lt;span class=3D"ed"&gt;44)&amp;nbsp;���������� �������, ���������������� �� ��������� �������� ������ ������� ������������, �����������, �������� � ������������ � ����������� ������� &lt;span class=3D"cmd"&gt;&lt;/span&gt;��&amp;nbsp;31&amp;nbsp;����� 1999&amp;nbsp;���� �&amp;nbsp;69-�� &amp;quot;�&amp;nbsp;������������� � ���������� ���������&amp;quot; ������������� ����� �������, � ��� ����� � ������, ���� ��������� ������� ������������ �� ������������ ���������� �������.&lt;/span&gt;&lt;span class=3D"mark"&gt;&amp;nbsp;(���������� ���������� - ����������� ����� &lt;span class=3D"cmd"&gt;&lt;/span&gt;��&amp;nbsp;04.08.2023&amp;nbsp;�&amp;nbsp;430-��)&lt;/span&gt;&lt;/p&gt;&lt;p&gt;3.&amp;nbsp;�������� � ����������� ����, �������� ������������ ��������� � ��������������� ��� ������������� ������������� ��������� ��������, ���� ����� �� ��������� ������ �������� ������ ����� ��������� �������� ��� ��������� ������ � �������� ������:&lt;/p&gt;&lt;p&gt;1)&amp;nbsp;��������� ������� ������������ ���������� ��� ������������ ���� � ������ ��� ��������� ������ (�� ���������� �������, ��������������� ������� 13, 14 ��� 20 ������ 39&lt;span class=3D"W9"&gt;12&lt;/span&gt; ��������� �������);&lt;/p&gt;&lt;p&gt;2)&amp;nbsp;��������� ������� ������������ ���������� �� �������� �� ������ ����������� &lt;span class=3D"ed"&gt;�� ����������� ����&lt;/span&gt;.&lt;span class=3D"mark"&gt;&amp;nbsp;(� ��������  ����������� ������� &lt;span class=3D"cmd"&gt;&lt;/span&gt;��&amp;nbsp;29.07.2017&amp;nbsp;�&amp;nbsp;217-��, &lt;span class=3D"cmd"&gt;&lt;/span&gt;��&amp;nbsp;14.07.2022&amp;nbsp;�&amp;nbsp;312-��)&lt;/span&gt;&lt;/p&gt;&lt;p&gt;4.&amp;nbsp;��������� ��� ����������� ����, �������� ������������ ���������� �������, ���� ����� �� ��������� ������ �������� ������ ������ ���������� ������� � ��������� � ������ 3 �������� ������ ������ ��� ������� � ������������ �������� �������:&lt;/p&gt;&lt;p&gt;1)&amp;nbsp;�������� � ��������� ������ �������� ������ ������ ���������� ������� ������ ���� ����������� ��� ���� ����������� ����� �� �� �������� ����� ������� ����� ����������� �������� ������ ���������� �������;&lt;/p&gt;&lt;p&gt;2)&amp;nbsp;������������� ������ �� ������������ ������ ���������� ������� � ������, ��������������� �������� ��������, ������� ������������ ��������, �� �������� ���� ����;&lt;/p&gt;&lt;p&gt;3)&amp;nbsp;����� ���������� ������� ������ ������ ���������� ������� �� ��� ���������� � ���� ����������� ��� ���� ����������� ����� �� ���������, ��������������� �������� 1 � 2 ������ 46 ��������� �������;&lt;/p&gt;&lt;p&gt;4)&amp;nbsp;�� ������ �������� ������ �������� ������ ������ ���������� ������� ����� ��������������� ����������� 1&amp;nbsp;- 30 ������ 2 �������� ������ �������� �� ������������� ��� ��������� ������ ���������� �������, ������� ������ �������� ��� ������� ��� ��������� ������.&lt;/p&gt;&lt;p&gt;5.&amp;nbsp;�������������� � ������ ��� ��������� ������ ���������� �������, ������� �������� � ��������������� ��� ������������� ������������� � �� ������� ���������� ������ �������������� �������������, ������������ ���������� �� ��������� ������������� ����� �������:&lt;/p&gt;&lt;p&gt;1)&amp;nbsp;������������ ������� �������������� �������������, ����� ������������� �� ������� ����������� �� ����������� ��������� ������ �� ������� ����� �������, ������� � ����������� ������������ � ���� � ������������ ������� �������� ������ ���������� �������, ���������� � ��������������� ��� ������������� �������������;&lt;/p&gt;&lt;p&gt;2)&amp;nbsp;������������ ������� �������������� �������������, �� ���������� ���������� � ��������� 1 ��������� ������, � ������, ���� �������������� ������� � ������� ����� ������ �� �� �������� ����� ������� ����� ����������� �������� ������ ���������� �������, �� ������� ���������� ���� ������, � ��� �� ������� ���������� �� ������ ����� ������� ����� ������� � ��������� ������ ���� ����� �������� � �������������� ������� ��������� ��� ���� ������ �� ��� ������ � ��������� ������ �� ������� ��������� ���, ������������� � ������.</w:t>
      </w:r>
    </w:p>
    <w:p>
      <w:pPr>
        <w:pStyle w:val="PreformattedText"/>
        <w:bidi w:val="0"/>
        <w:spacing w:before="0" w:after="0"/>
        <w:jc w:val="left"/>
        <w:rPr/>
      </w:pPr>
      <w:r>
        <w:rPr/>
        <w:t xml:space="preserve"> �������������� ���������� ������� � ������ ��� �������� � ������������ � �������� ���������� ���������� ��� �������</w:t>
      </w:r>
      <w:r>
        <w:rPr/>
        <w:t>, ��� ����� ��������� ������� �� ������������ �� ��������� ������������� ����� ������� �� ������ �� ���������� ������������� ����� �������.&lt;/p&gt;&lt;p&gt;6.&amp;nbsp;���� ����������� ����� �� ������� � �������� �� ����� �������� �������� ������ ���������� �������, ���������� � ��������������� ��� ������������� �������������, ������ �����, ������� ������������� ��������� � ��������� � ���������� �������� ���������� � ���������� �������� � ����� �� ������� � �������� �������� ������������� ��������� � ��������� � ���������� �������� ������� ��������, ���� ���� ������ ���� �������� ������� ������������ ���������� �������� ��� � �������� ����� ������� ������ ���� ��� ��������, ������� ������ ������ ���������� ������� ��������� � ��������� �����.&lt;/p&gt;&lt;p&gt;&amp;nbsp;&lt;/p&gt;&lt;p class=3D"H"&gt;����� 39&lt;span class=3D"W9"&gt;7&lt;/span&gt;. ������ �������� ����� �� ��������� �������, ��������� � ��������������� ��� ������������� �������������&lt;/p&gt;&lt;p&gt;&amp;nbsp;&lt;/p&gt;&lt;p&gt;1.&amp;nbsp;������ �������� ����� �� ��������� �������, ��������� � ��������������� ��� ������������� �������������, ���������� � ������������ � ��������� ���������� ���������� �������� �����, �������������� �������������� ���������� ���������.&lt;/p&gt;&lt;p&gt;2.&amp;nbsp;� ������ �������� �������� ������ ���������� �������, ���������� � ��������������� ��� ������������� �������������, �� �������� �� ����� �������� �������� ������ ���������� ������� ������ ��������� �������� ����� ��� ������ ������� ��������� ������� �� ��������� ������� ���������� �� ����������� ����� ��������.&lt;/p&gt;&lt;p&gt;� ������ �������� �������� ������ ���������� ������� � �����, �������� ����������� ����� �� ������� � �������� �� ����� �������� �������� ������ ���������� �������, ���������� � ��������������� ��� ������������� �������������, � ���������, ���������� ������������ ���������� ��������, ���� � ������������ �������� ������� � �������� ��� ���������� ������ ��������� �������� ����� ��� ������ ������� ��������� ������� �� ����� ��������� ������� ���������� � ������� ��������� ���� �������� ��������.&lt;/p&gt;&lt;p&gt;3.&amp;nbsp;���� ���� �� ����������� �������� �������� ��� ������� ������������ ��������, ������ ���������� ������� �������� ����� �� ��������� �������, ��������� � ��������������� ��� ������������� ������������� � ��������������� � ������ ��� ������, ��������������:&lt;/p&gt;&lt;p&gt;1)&amp;nbsp;�������������� ���������� ��������� � ��������� ��������� ��������, ��������� � ����������� �������������;&lt;/p&gt;&lt;p&gt;2)&amp;nbsp;������� ��������������� ������ �������� ���������� ��������� � ��������� ��������� ��������, ��������� � ������������� �������� ���������� ���������, � ��������� ��������, �������������� ������������� �� ������� �� ������������;&lt;/p&gt;&lt;p&gt;3)&amp;nbsp;������� �������� ������������� � ��������� ��������� ��������, ��������� � ������������� �������������.&lt;/p&gt;&lt;p&gt;4.&amp;nbsp;������ �������� ����� �� ��������� �������, ��������� � ��������������� ��� ������������� ������������� � ��������������� �� ��������� ��������, ��������������� ���������� 2 ������ 49 ��������� �������, � ����� ��&lt;span class=3D"ed"&gt; ������������ ����������&lt;/span&gt;&amp;nbsp;�������, �� ����� ��������� ������ �������� �����, ������������ �� �������������� ����� � ��������� ��������� ��������, ��������� � ����������� �������������.&lt;span class=3D"mark"&gt;&amp;nbsp;(� ��������  ����������� ������� &lt;span class=3D"cmd"&gt;&lt;/span&gt;��&amp;nbsp;13.07.2015&amp;nbsp;�&amp;nbsp;252-��, &lt;span class=3D"cmd"&gt;&lt;/span&gt;��&amp;nbsp;04.08.2023&amp;nbsp;�&amp;nbsp;430-��)&lt;/span&gt;&lt;/p&gt;&lt;p&gt;5.&amp;nbsp;������ �������� ����� �� ��������� �������, ��������� � ��������������� ��� ������������� �������������, ���������� � ������� �� ���� ������� ���������� ������, ������������� � ��������� ������ ���������� �������, � ������ �������� �������� ������ ���������� �������:&lt;/p&gt;&lt;p&gt;1)&amp;nbsp;� �����, ������� � ������������ � �������� �������� ����� ����� �� �������������� � ������������� ��������� ���������� �������, ���������� � ��������������� ��� ������������� �������������, ��� ��������� ������ � ������, ���� ����� ��������� ������� �������������� �� ��������������� ��� ������������� ���� ���� ��������� � �������;&lt;/p&gt;&lt;p&gt;&lt;span class=3D"ed"&gt;2)&amp;nbsp;� �����, � ������� ������� ������� � ����������� �������� ���������� ����� ���������, ���� ��������� ������� ��������� � �������� ����������, � ��������� ������� ������ ������� � ����������� �������� ���������� ����� ���������, � ������������ ���������� ����, ��� � ����������� �����, ������������� � ������������ � &lt;span class=3D"cmd"&gt;&lt;/span&gt;&lt;span&gt;����������������� �������� ���������� ���������&lt;/span&gt; ��������� ������ � ����������� �������� ���������� ����� ���������;&lt;/span&gt;&lt;span class=3D"mark"&gt;&amp;nbsp;(� ��������  ����������� ������� &lt;span class=3D"cmd"&gt;&lt;/span&gt;��&amp;nbsp;30.12.2020&amp;nbsp;�&amp;nbsp;494-��, &lt;span class=3D"cmd"&gt;&lt;/span&gt;��&amp;nbsp;25.12.2023&amp;nbsp;�&amp;nbsp;627-��)&lt;/span&gt;&lt;/p&gt;&lt;p&gt;2&lt;span class=3D"W9"&gt;1&lt;/span&gt;)&amp;nbsp;� �����, ���������� ������� �� �������� ���������� � ���� ������������� � ������������ �������� ���� ������������� ������������ ��� ������� �� �������� ���������� � ���� ������������� � ������������ �������� ���� ����������� ������������, � ��������� ���������� �������, ���������������� ����� ���� �� ������� ���������� � ���� ������������� � ������������ �������� ���� ������������� ������������ ��� �� ������� ���������� � ���� ������������� � ������������ �������� ���� ����������� ������������, � � ������, ��������������� ������� �������� ���������� ���������, � �������������� ������������, ��������� ��������� ���������� ��������� ��� ������������� ������������ �� ������� ���������� � ���� ������������� � ������������ ������� ����� ����������� ������������, � ��������� ���������� �������, ���������������� ���� ����������� �� ������� ���������� � ���� ������������� � ������������ �������� ���� ����������� ������������;&lt;span class=3D"mark"&gt;&amp;nbsp;(���������� ����������&amp;nbsp;- ����������� ����� &lt;span class=3D"cmd"&gt;&lt;/span&gt;��&amp;nbsp;21.07.2014&amp;nbsp;�&amp;nbsp;217-��)&lt;/span&gt;&lt;/p&gt;&lt;p&gt;3)&amp;nbsp;� ����������, ������� � ������������ � ������������ ��������, �������� ��������� ���������� ��������� ����� �� �������������� ��� ������������ ������������ ��������� ��������;&lt;/p&gt;&lt;p&gt;4)&amp;nbsp;� ������������ � ������� 3 ��� 4 ������ 39&lt;span class=3D"W9"&gt;20&lt;/span&gt; ��������� ������� � ������, ������� ��������� �� ��������� ��������� ������� �����, ���������, �������� � ��� ����������� �� ����� ������������ ���������;&lt;/p&gt;&lt;p&gt;5)&amp;nbsp;&lt;span class=3D"mark"&gt;(���������� ����������&amp;nbsp;- ����������� ����� &lt;span class=3D"cmd"&gt;&lt;/span&gt;��&amp;nbsp;21.07.2014&amp;nbsp;�&amp;nbsp;224-��&lt;/span&gt;&lt;span class=3D"mark"&gt;)&amp;nbsp;(������� ���� - ����������� ����� &lt;span class=3D"cmd"&gt;&lt;/span&gt;��&amp;nbsp;30.12.2020&amp;nbsp;�&amp;nbsp;494-��)&lt;/span&gt;&lt;/p&gt;&lt;p&gt;6)&amp;nbsp;&lt;span class=3D"mark"&gt;(���������� ����������&amp;nbsp;- ����������� ����� &lt;span class=3D"cmd"&gt;&lt;/span&gt;��&amp;nbsp;21.07.2014&amp;nbsp;�&amp;nbsp;224-��&lt;/span&gt;&lt;span class=3D"mark"&gt;)&amp;nbsp;(������� ���� - ����������� ����� &lt;span class=3D"cmd"&gt;&lt;/span&gt;��&amp;nbsp;30.12.2020&amp;nbsp;�&amp;nbsp;494-��)&lt;/span&gt;&lt;/p&gt;&lt;p&gt;&lt;span class=3D"ed"&gt;6.&amp;nbsp;������ �������� ����� �� ��������� �������, �� ������� ���������� ������ ����������� �������, ����������������� ����� ������� �� �������� � ������������ � ����������� ������� &lt;span class=3D"cmd"&gt;&lt;/span&gt;��&amp;nbsp;21&amp;nbsp;������ 2001&amp;nbsp;���� �&amp;nbsp;178-�� &amp;quot;�&amp;nbsp;������������ ���������������� � �������������� ���������&amp;quot;, �������������� ������ ������ ���� � ��� �� ���� ���� ��������� ������� �������� �� ������� ������ �������.&lt;/span&gt;&lt;span class=3D"mark"&gt;&amp;nbsp;(���������� ������� - ����������� ����� &lt;span class=3D"cmd"&gt;&lt;/span&gt;��&amp;nbsp;24.07.2023&amp;nbsp;�&amp;nbsp;370-��)&lt;/span&gt;&lt;/p&gt;&lt;p&gt;&amp;nbsp;&lt;/p&gt;&lt;p class=3D"H"&gt;����� 39&lt;span class=3D"W9"&gt;8&lt;/span&gt;. ����������� �������� ������ ���������� �������, ���������� � ��������������� ��� ������������� �������������&lt;/p&gt;&lt;p&gt;&amp;nbsp;&lt;/p&gt;&lt;p&gt;1.&amp;nbsp;������ �������� ������ ���������� �������, ���������� � ��������������� ��� ������������� �������������, ���������� ����������� �����������������, �������� �������� � ������� ������������ ��������.&lt;/p&gt;&lt;p&gt;2.&amp;nbsp;������� ������ ���������� �������, ���������� � ��������������� ��� ������������� ������������� � ���������������� ��&amp;nbsp;&lt;span class=3D"ed"&gt;������������ ����������&lt;/span&gt;&amp;nbsp;�������, ������ ��������������� ���������� ����� �� ������������� ������ ���������� �������.&lt;span class=3D"mark"&gt;&amp;nbsp;(� ��������  ������������ ������ &lt;span class=3D"cmd"&gt;&lt;/span&gt;��&amp;nbsp;04.08.2023&amp;nbsp;�&amp;nbsp;430-��)&lt;/span&gt;&lt;/p&gt;&lt;p&gt;3.&amp;nbsp;&lt;span class=3D"mark"&gt;(����� ������� ����&amp;nbsp;- ����������� ����� &lt;span class=3D"cmd"&gt;&lt;/span&gt;��&amp;nbsp;03.07.2016&amp;nbsp;�&amp;nbsp;334-��)&lt;/span&gt;&lt;/p&gt;&lt;p&gt;4.&amp;nbsp;������� ������ ���������� �������, ���������� � ��������������� ��� ������������� ������������� � �������������� � �������� ��������� ������ ������� ������� ������ ����������, ��������� ��� ������� ���������� ���������� ������� ������� � ������� ������� ������ ���������� � ��� ��������� ������&lt;span class=3D"ed"&gt;, �� ���������� �������, ���� ��������� ������ � ������ ������� ��������� � ������������ � ����������� �������&lt;/span&gt;.&lt;span class=3D"mark"&gt;&amp;nbsp;(� ��������  ������������ ������ &lt;span class=3D"cmd"&gt;&lt;/span&gt;��&amp;nbsp;03.04.2023&amp;nbsp;�&amp;nbsp;96-��)&lt;/span&gt;&lt;/p&gt;&lt;p&gt;5.&amp;nbsp;&lt;span class=3D"mark"&gt;(����� ������� ����&amp;nbsp;- ����������� ����� &lt;span class=3D"cmd"&gt;&lt;/span&gt;��&amp;nbsp;29.07.2017&amp;nbsp;�&amp;nbsp;217-��)&lt;/span&gt;&lt;/p&gt;&lt;p&gt;6.&amp;nbsp;&lt;span class=3D"mark"&gt;(����� ������� ���� - ����������� ����� &lt;span class=3D"cmd"&gt;&lt;/span&gt;��&amp;nbsp;30.12.2020&amp;nbsp;�&amp;nbsp;494-��)&lt;/span&gt;&lt;/p&gt;&lt;p&gt;7.&amp;nbsp;&lt;span class=3D"mark"&gt;(����� ������� ���� - ����������� ����� &lt;span class=3D"cmd"&gt;&lt;/span&gt;��&amp;nbsp;30.12.2020&amp;nbsp;�&amp;nbsp;494-��)&lt;/span&gt;&lt;/p&gt;&lt;p&gt;7&lt;span class=3D"W9"&gt;1&lt;/span&gt;.&amp;nbsp;� ������, ���� �� ��������� �������, ��������� � ��������������� ��� ������������� �������������, ����������� ������, ����������, ������ �������������� �������������, � ��������� ������� ������ ������� � ����� ����������� ��������� ���� ������� � ����� ����������� ���������</w:t>
      </w:r>
    </w:p>
    <w:p>
      <w:pPr>
        <w:pStyle w:val="PreformattedText"/>
        <w:bidi w:val="0"/>
        <w:spacing w:before="0" w:after="0"/>
        <w:jc w:val="left"/>
        <w:rPr/>
      </w:pPr>
      <w:r>
        <w:rPr/>
        <w:t xml:space="preserve"> ��� �� ���������� � ������������ � ����������� ����������� ������������ �������������</w:t>
      </w:r>
      <w:r>
        <w:rPr/>
        <w:t>, ������������� �������� ������������ �������������, �������������� ��������� ��������������� � ���������, ������������� �� ���������� ����������, ��� ������������ ����������� � ���������� �������� ������������ �������������, �������������� ������������ �������� (�����&amp;nbsp;- ���������� � ������������ � �������������� �����������), ������� ������, ���������� � ��������� ������ ���������� �������, ������ ��������������� ������������ ���������� �� ���� ���� � (���) � ������������ ������� ������ ��� ����������� ���� ����������� ��������� � ����, �� ���������� ���������� ������, ���� ���� ������ ������� � ����� ����������� ���������, � ���� ���� ������ ������� � ����� ����������� ��������� ��� �� ���������� � ������������ � �������������� �����������,&amp;nbsp;- ������������ ���������� ����������� ���� ����������� ��������� ��� ����������� � ����� �������� ������������� ��������,&amp;nbsp;&lt;span class=3D"ed"&gt;�������������� ������ ��� ���������� ������&lt;/span&gt;&amp;nbsp;�� ����� ��������� ����������� ��������� ��� � ������, ���� ���������� ��������� ����������� �� ����������� ����������, � ����� �������� ������������� �������������� ������ ����������� �������� ����������� �� ������������� ����������� ��������� � ���� �� ��������� � ������������ � �������������� ����������� � ����, �� ���������� ���������� ������, � ����������� ���������� ���������� ����������� ��������� � ������������ � �������������� ����������� � ����, �� ���������� ���� ���.&lt;span class=3D"mark"&gt;&amp;nbsp;(���������� �������&amp;nbsp;- ����������� ����� &lt;span class=3D"cmd"&gt;&lt;/span&gt;��&amp;nbsp;03.08.2018&amp;nbsp;�&amp;nbsp;340-��)&lt;/span&gt;&lt;span class=3D"mark"&gt;&amp;nbsp;(� ��������  ������������ ������ &lt;span class=3D"cmd"&gt;&lt;/span&gt;��&amp;nbsp;13.06.2023&amp;nbsp;�&amp;nbsp;228-��)&lt;/span&gt;&lt;/p&gt;&lt;p&gt;8.&amp;nbsp;������� ������ ���������� �������, ���������� � ��������������� ��� ������������� �������������, ���������:&lt;/p&gt;&lt;p&gt;1)&amp;nbsp;�� ���� �� ���� �� ����� ��� � ������ ������������� ���������� ������� �� �������������, ������������� ������, ����������, �� ���������� �������, ��������������� ����������� 2 � 3 ��������� ������ � ������� 9 �������� ������;&lt;/p&gt;&lt;p&gt;2)&amp;nbsp;�� ���� �� ������ ����� ��� �� ��������� �������� ��������;&lt;/p&gt;&lt;p&gt;3)&amp;nbsp;�� ���� �������� ��� � ������ ������������� ���������� ���������� ������� �� ��������������� ��������� ������������� ��� ���������� ������� � �������� ����������� ������ �� ������ ������� ���������� ��������;&lt;/p&gt;&lt;p&gt;4)&amp;nbsp;&lt;span class=3D"mark"&gt;(�������� ������� ���� - ����������� ����� &lt;span class=3D"cmd"&gt;&lt;/span&gt;��&amp;nbsp;30.12.2020&amp;nbsp;�&amp;nbsp;494-��)&lt;/span&gt;&lt;/p&gt;&lt;p&gt;5)&amp;nbsp;�� ����, �� ���������� ����� ������� �������� ������ ���������� �������, ��������� ��������, � ������ ������������� � ������ ���������� �������, ������������� �� ��������� ���������� �������, �� ���������� �������, ���� ��������� ������� ������������ &lt;span class=3D"ed"&gt;� ���� ������������ �������&lt;/span&gt; ����������;&lt;span class=3D"mark"&gt;&amp;nbsp;(� �������� ����������� ������� &lt;span class=3D"cmd"&gt;&lt;/span&gt;��&amp;nbsp;29.07.2017&amp;nbsp;�&amp;nbsp;217-��, &lt;span class=3D"cmd"&gt;&lt;/span&gt;��&amp;nbsp;30.12.2020&amp;nbsp;�&amp;nbsp;494-��)&lt;/span&gt;&lt;/p&gt;&lt;p&gt;6)&amp;nbsp;�� ���� �� ���� ��� � ������ ������������� ���������� �������, �� ������� ���������� ������ �������������� �������������, �� ��������� ������������� ����� ������� ���� �� ����, ��������� � ������ 9 �������� ������, � ������, ���� ����� ������������� �� ������ �������������� ������������� ����������� �� ����������� ��������� ������ �� ������� ����� �������, ������� � ������������ � ���� � ������������ ������� �������� ������ ���������� �������, ���������� � ��������������� ��� ������������� �������������;&lt;/p&gt;&lt;p&gt;7)&amp;nbsp;�� ���� ������� ����������������� ��������� � ������ ������������� ���������� ������� ����, � ������� �������� ���������������� ����������;&lt;/p&gt;&lt;p&gt;&lt;span class=3D"ed"&gt;7&lt;span class=3D"W9"&gt;1&lt;/span&gt;)&amp;nbsp;�� ���� ������� ��������� �� ������������� ������������� ����������� � ������������ ����� � ������ ������������� ���������� ������� ����, � ������� �������� ����� ����������;&lt;/span&gt;&lt;span class=3D"mark"&gt;&amp;nbsp;(���������� ���������� - ����������� ����� &lt;span class=3D"cmd"&gt;&lt;/span&gt;��&amp;nbsp;18.03.2023&amp;nbsp;�&amp;nbsp;77-��)&lt;/span&gt;&lt;/p&gt;&lt;p&gt;8)&amp;nbsp;�� ���� ������� �������������� ���������, ��������� � ��������������-������� �����������, ��������� � ������������-������� ����������� � ������ ������������� ���������� ������� ����, � ������� �������� ��������� ���������;&lt;span class=3D"mark"&gt;&amp;nbsp;(� �������� ������������ ������ &lt;span class=3D"cmd"&gt;&lt;/span&gt;��&amp;nbsp;13.07.2015&amp;nbsp;�&amp;nbsp;224-��)&lt;/span&gt;&lt;/p&gt;&lt;p&gt;8&lt;span class=3D"W9"&gt;1&lt;/span&gt;)&amp;nbsp;�� ���� ������� �������� �� �������� ���������� � ���� ������������� � ������������ �������� ���� ������������� ������������ ��� �������� �� �������� ���������� � ���� ������������� � ������������ �������� ���� ����������� ������������ � ������ ������������� ���������� ������� ����, � ������� ������� ����� �������;&lt;span class=3D"mark"&gt;&amp;nbsp;(���������� ����������&amp;nbsp;- ����������� ����� &lt;span class=3D"cmd"&gt;&lt;/span&gt;��&amp;nbsp;21.07.2014&amp;nbsp;�&amp;nbsp;217-��)&lt;/span&gt;&lt;/p&gt;&lt;p&gt;8&lt;span class=3D"W9"&gt;2&lt;/span&gt;)&amp;nbsp;�� ����, ������������ ������� �������� ���������� ���������, � ������ ������������� ���������� ������� �������������� �����������, ��������� ��������� ���������� ��������� ��� ������������� ������������ �� ������� ���������� � ���� ������������� � ������������ ������� ����� ����������� ������������; &lt;span class=3D"mark"&gt;(���������� ����������&amp;nbsp;- ����������� ����� &lt;span class=3D"cmd"&gt;&lt;/span&gt;��&amp;nbsp;21.07.2014&amp;nbsp;�&amp;nbsp;217-��)&lt;/span&gt;&lt;/p&gt;&lt;p&gt;&lt;span class=3D"ed"&gt;8&lt;span class=3D"W9"&gt;3&lt;/span&gt;)&amp;nbsp;�� ���� ������� �������� � ����������� �������� ����������, ����������� � ������������ � &lt;span class=3D"cmd"&gt;&lt;/span&gt;&lt;span&gt;����������������� �������� ���������� ���������&lt;/span&gt;, � ������ ������������� ���������� ������� ����, � ������� ������� ������ �������; &lt;/span&gt;&lt;span class=3D"mark"&gt;(���������� ����������&amp;nbsp;- ����������� ����� &lt;span class=3D"cmd"&gt;&lt;/span&gt;��&amp;nbsp;03.07.2016&amp;nbsp;�&amp;nbsp;373-��&lt;/span&gt;&lt;span class=3D"mark"&gt;)&amp;nbsp;(� �������� ������������ ������ &lt;span class=3D"cmd"&gt;&lt;/span&gt;��&amp;nbsp;30.12.2020&amp;nbsp;�&amp;nbsp;494-��)&lt;/span&gt;&lt;/p&gt;&lt;p&gt;&lt;span class=3D"ed"&gt;8&lt;span class=3D"W9"&gt;4&lt;/span&gt;)&amp;nbsp;�� ���� ���������� ������ � ����������� �������� ���������� � ������ ������������� ���������� ������� ������������ ����, �������������� � ������������ � &lt;span class=3D"cmd"&gt;&lt;/span&gt;&lt;span&gt;����������������� �������� ���������� ���������&lt;/span&gt; ��������� ������ ������;&lt;/span&gt;&lt;span class=3D"mark"&gt;&amp;nbsp;(���������� ���������� - ����������� ����� &lt;span class=3D"cmd"&gt;&lt;/span&gt;��&amp;nbsp;30.12.2020&amp;nbsp;�&amp;nbsp;494-��)&lt;/span&gt;&lt;span class=3D"mark"&gt;&amp;nbsp;(� ��������  ������������ ������ &lt;span class=3D"cmd"&gt;&lt;/span&gt;��&amp;nbsp;07.10.2022&amp;nbsp;�&amp;nbsp;385-��)&lt;/span&gt;&lt;/p&gt;&lt;p&gt;&lt;span class=3D"ed"&gt;8&lt;span class=3D"W9"&gt;5&lt;/span&gt;)&amp;nbsp;�� ���� ���������� ����������� ��������������� �������, ���������� � ���������� 2 � 3 ������ 2 ������ 39&lt;span class=3D"W9"&gt;6&lt;/span&gt; ��������� �������;&lt;/span&gt;&lt;span class=3D"mark"&gt;&amp;nbsp;(���������� ���������� - ����������� ����� &lt;span class=3D"cmd"&gt;&lt;/span&gt;��&amp;nbsp;01.05.2022&amp;nbsp;�&amp;nbsp;123-��)&lt;/span&gt;&lt;/p&gt;&lt;p&gt;&lt;span class=3D"ed"&gt;8&lt;span class=3D"W9"&gt;6&lt;/span&gt;)&amp;nbsp;�� ���� ��������� ������� �������� �� ������� ������� ����������� ������� � ������������ � ����������� ������� &lt;span class=3D"cmd"&gt;&lt;/span&gt;��&amp;nbsp;21&amp;nbsp;������ 2001&amp;nbsp;���� �&amp;nbsp;178-�� &amp;quot;�&amp;nbsp;������������ ���������������� � �������������� ���������&amp;quot; ������������� ������ �������, ���� ���� �� ������������� ��������� ����������� �������;&lt;/span&gt;&lt;span class=3D"mark"&gt;&amp;nbsp;(���������� ���������� - ����������� ����� &lt;span class=3D"cmd"&gt;&lt;/span&gt;��&amp;nbsp;24.07.2023&amp;nbsp;�&amp;nbsp;370-��)&lt;/span&gt;&lt;/p&gt;&lt;p&gt;9)&amp;nbsp;�� ����, �� ���������� ���������� ����� ������� �������� ������ ���������� �������, �������� ������������� � ���� � ������� ������ ���������� ������� �� ��������������� ��� ������������� ����, �� �� ����� ��� �� ��� ���� � ������ ������������� ���� ���������� ������� ������ ���������� �������, ����� ������ �� ������� ���������� � ���������� ����� ������ ���������� �������;&lt;/p&gt;&lt;p&gt;10)&amp;nbsp;�� ����, ���������� �� ����� ��� �� ��� ���� ���� ������� �������� �� ����������� �������, � ������ ������������� ���������� ������� ��&amp;nbsp;&lt;span class=3D"ed"&gt;������������ ����������&lt;/span&gt; �������;&lt;span class=3D"mark"&gt;&amp;nbsp;(� ��������  ������������ ������ &lt;span class=3D"cmd"&gt;&lt;/span&gt;��&amp;nbsp;04.08.2023&amp;nbsp;�&amp;nbsp;430-��)&lt;/span&gt;&lt;/p&gt;&lt;p&gt;11)&amp;nbsp;�� ���� �� ���� �� ������ ����� ��� � ������ ������������� ���������� ������� �� �������������������� ������������, �� ���������� �������, ��������������� ���������� 12 ��������� ������;&lt;/p&gt;&lt;p&gt;12)&amp;nbsp;�� ���� �� ����� ��� ��� ���� � ������ ������������� ���������� ������� ���������� �� ����������, ������ ������������������� ��������, ������ ��������������;&lt;/p&gt;&lt;p&gt;13)&amp;nbsp;�� ����, �� ���������� ����� ������������� ���������� ������� �� ��������������� ��� ������������� ����, � ������, ���� ��������� ������� �������������� �� ��������������� ��� ������������� ����;&lt;/p&gt;&lt;p&gt;14)&amp;nbsp;�� ���� ���������� ��������������� ������� � ������������ � �������������� ����������� ��������� ���� ���������������� �������, ���������� � ������ ���������� ���� ����, � ������, ���� ��������� ������� ���������� � �������� ���� ���������������� �������;&lt;/p&gt;&lt;p&gt;15)&amp;nbsp;�� ���� ������� ������ � �������������� ������ ������������� �������� � �����������, �������� � �������������� ���������������� ������� ��� �������� ���������� ������� �������������� ��������� � ������ ������������� ���������� ������� ���� �� ������������ �����������, ��������������� ���������� �������� ��� ����������;&lt;/p&gt;&lt;p&gt;&lt;span class=3D"ed"&gt;15&lt;span class=3D"W9"&gt;1&lt;/span&gt;)&amp;nbsp;�� ���� ������� �������� ���������� ���������� �������� � ������ ������������� ���������� ������� ���� �� ������������ �����������, ��������������� ��������� ���������;&lt;/span&gt;&lt;span class=3D"mark"&gt;&amp;nbsp;(����������</w:t>
      </w:r>
    </w:p>
    <w:p>
      <w:pPr>
        <w:pStyle w:val="PreformattedText"/>
        <w:bidi w:val="0"/>
        <w:spacing w:before="0" w:after="0"/>
        <w:jc w:val="left"/>
        <w:rPr/>
      </w:pPr>
      <w:r>
        <w:rPr/>
        <w:t xml:space="preserve"> ���������� </w:t>
      </w:r>
      <w:r>
        <w:rPr/>
        <w:t>- ����������� ����� &lt;span class=3D"cmd"&gt;&lt;/span&gt;��&amp;nbsp;27.12.2019&amp;nbsp;�&amp;nbsp;502-��)&lt;/span&gt;&lt;/p&gt;&lt;p&gt;16)&amp;nbsp;�� ���� � �������� ������������ ����� � (���) ������������� ����� ������ ���������� ������� � ������, ���� ����������� ������� ����������� ����������� ���� � (���) ������������ ���� ������ ���������� �������;&lt;/p&gt;&lt;p&gt;17)&amp;nbsp;�� ���� �� ������ ����� ��� � ������ ������������� ���������� ������� � ������ ������������ �����, ���������, ������������� �� ����� ��������� �������, ��� ��������� � ���, � ����� � ���� ������, �� ��������������� �������� �������;&lt;/p&gt;&lt;p&gt;18)&amp;nbsp;&lt;span class=3D"mark"&gt;(���������� ����������&amp;nbsp;- ����������� ����� &lt;span class=3D"cmd"&gt;&lt;/span&gt;��&amp;nbsp;13.07.2015&amp;nbsp;�&amp;nbsp;213-��&lt;/span&gt;&lt;span class=3D"mark"&gt;)&amp;nbsp;(������� ���� - ����������� ����� &lt;span class=3D"cmd"&gt;&lt;/span&gt;��&amp;nbsp;15.10.2020&amp;nbsp;�&amp;nbsp;318-��)&lt;/span&gt;&lt;/p&gt;&lt;p&gt;19)&amp;nbsp;�� ���� ���������� ���������� ��������� ������������� ���� �� ���������� ���������� ���� � ������ ������������ ������� ���������� �������� �� ������� ����������� � ��������� ������������� ����, ����������� � ������������ � ����������� ������� &lt;span class=3D"cmd"&gt;&lt;/span&gt;��&amp;nbsp;29&amp;nbsp;���� 2014&amp;nbsp;���� �&amp;nbsp;377-�� &amp;quot;�&amp;nbsp;�������� ���������� ���� � ������ ������������ ������� ���������� � ��������� ������������� ���� �� ���������� ���������� ���� � ������ ������������ ������� ����������&amp;quot;, ���� ������� ���� �� ������ ����� ����������; &lt;span class=3D"mark"&gt;(���������� ����������&amp;nbsp;- ����������� ����� &lt;span class=3D"cmd"&gt;&lt;/span&gt;��&amp;nbsp;25.12.2018&amp;nbsp;�&amp;nbsp;485-��)&lt;/span&gt;&lt;/p&gt;&lt;p&gt;&lt;span class=3D"ed"&gt;20)&amp;nbsp;�� ���� ������������ ��������� ������������� ���� �� ���������� �������� �������� ����������, ��������� �������� ����������, ����������� ������� � ���������� ������� � ������ ������������� ���������� ������� ���������� ��������, ��������� � ����������� ������ &lt;span class=3D"cmd"&gt;&lt;/span&gt;&amp;quot;�&amp;nbsp;��������� ������������� ���� �� ���������� �������� �������� ����������, ��������� �������� ����������, ����������� ������� � ���������� �������&amp;quot;, �� �����, ��������������� ��������� ����������� �������;&lt;/span&gt;&lt;span class=3D"mark"&gt;&amp;nbsp;(���������� ���������� - ����������� ����� &lt;span class=3D"cmd"&gt;&lt;/span&gt;��&amp;nbsp;24.06.2023&amp;nbsp;�&amp;nbsp;267-��)&lt;/span&gt;&lt;/p&gt;&lt;p&gt;&lt;span class=3D"ed"&gt;21)&amp;nbsp;�� ���� ������� �������� ������ ��������� � ��������������� ��� ������������� ������������� �����, ��������� � ������ ������������� ���������� ������� ���������� ����� �����, ���������.&lt;/span&gt;&lt;span class=3D"mark"&gt;&amp;nbsp;(���������� ���������� - ����������� ����� &lt;span class=3D"cmd"&gt;&lt;/span&gt;��&amp;nbsp;04.08.2023&amp;nbsp;�&amp;nbsp;492-��)&lt;/span&gt;&lt;/p&gt;&lt;p&gt;9.&amp;nbsp;� ������ ������������� ���������� �������, � ������������ � �������� ����� ������������ ������������ �������� ������������� ������������� ������, ����������, � ������ �� �������� �� ����� �������� �������� ������ ���������� �������, ���������� � ��������������� ��� ������������� ������������� (�� ���������� ������� ��������� ��������� � ������������ �� ������� 39&lt;span class=3D"W9"&gt;18&lt;/span&gt; ��������� �������), ������� ������ ���������� �������, ���������� � ��������������� ��� ������������� �������������, ��������� �� ����, ���������� � ��� ���� ����, ������������� �������������� �������������� ���������� ��������� ����������� ������� �������������� ������ � �������� �����, ������������ �� ��������� ���������� ���������, ������������ ������������-������������� ������������� � ������������� ������, ����������. ��� ����, ���� � ������������ � ��������� ������ ������������ ������������ ���������� ������� ������������� ������������� ���������� ������, ����������, ������� ������ ������ ���������� ������� ��������� ����� �� ����������� �����, �������������� �� ����� ������, ���������� � ������������ � ���������� ��������� ������. � ������, ��������������� ������� 7&lt;span class=3D"W9"&gt;1&lt;/span&gt; �������� ������, ���� �������� ������ ���������� ������� �������������� ����� � ������ �����, ������������ �� ������������ ����� ����������� ��������� ��� ������������� ����������� ��������� � ���� �� ��������� � ������������ � �������������� �����������.&lt;span class=3D"mark"&gt;&amp;nbsp;(� �������� ������������ ������ &lt;span class=3D"cmd"&gt;&lt;/span&gt;��&amp;nbsp;03.08.2018&amp;nbsp;�&amp;nbsp;340-��)&lt;/span&gt;&lt;/p&gt;&lt;p&gt;10.&amp;nbsp;&lt;span class=3D"mark"&gt;(����� ������� ���� - ����������� ����� &lt;span class=3D"cmd"&gt;&lt;/span&gt;��&amp;nbsp;30.12.2020&amp;nbsp;�&amp;nbsp;494-��)&lt;/span&gt;&lt;/p&gt;&lt;p&gt;11.&amp;nbsp;������� ������ ���������� �������, ���������� � ��������������� ��� ������������� �������������, ��������� � ����������� �������� ���� � �����, ������� ������ ����������� ����� �� ������� � �������� �� ����� �������� �������� ������ ���������� �������, � ���������, ���������� ������������ ���������� ��������, � ������������ �������� ������� � �������� ��� ���������� �� �������, ��������� � ��������� � ���������� ����� ��������.&lt;/p&gt;&lt;p&gt;12.&amp;nbsp;��� ��������� �������� ������ ���������� �������, ���������� � ��������������� ��� ������������� �������������, ��� ��������� ������ (�� ���������� ������� �������� �������� ������ � �����, ������� ������ ����������� ����� �� ������� � �������� �� ����� �������� �������� ������ ���������� �������, � ���������, ���������� ������������ ���������� ��������, ���� � ������������ �������� ������� � �������� ��� ����������) ���� ����� �������� �������������� �� ������ ���������� � ������ �����������, ��������������� ������� 8 �������� ������.&lt;/p&gt;&lt;p&gt;12&lt;span class=3D"W9"&gt;1&lt;/span&gt;.&amp;nbsp;� ������, ���� ����� �������� �������� ������ ���������� �������, ���������� � ��������������� ��� ������������� �������������, ���������� ��������� �������� � ������������ � ������ V&lt;span class=3D"W9"&gt;7&lt;/span&gt; ��������� �������, ��������� ������ ��������� ������� ��������� � ������� ������ ���������� ������� � ����� ��������� ����� ����� �������� �� ����, � ������� �������� ������������� ���������� ������� � ������������ � ��� ����������� �������������� ���������� ��� ����������� ���������� � ���� � �������������� ���������� ���������. ������������ �� ������ �������� �� �������� ��������� ��������� � ����� �������. ������ ���� ���������� � ������������ � ����������� �� ������������� ���������� ��������� ���������� �� �����, �������������� ������� 8 �������� ������.&lt;span class=3D"mark"&gt;&amp;nbsp;(���������� �������&amp;nbsp;- ����������� ����� &lt;span class=3D"cmd"&gt;&lt;/span&gt;��&amp;nbsp;03.08.2018&amp;nbsp;�&amp;nbsp;341-��)&lt;/span&gt;&lt;/p&gt;&lt;p&gt;13.&amp;nbsp;� ������, ���� ��������� �������, ��������� � ��������������� ��� ������������� �������������, �������� ��� �������� ���������� � �������� ����, ������������� � ��������� ��������� �������, ������� ������ ������ ���������� ������� ������ ��������� ������ ������� �������������� ������������ ��������� ������� ��� �������������� �����������, ������������� ����������� ��������� �������, � ������� ������� � ���� ���������� ��� ������������.&lt;/p&gt;&lt;p&gt;14.&amp;nbsp;� �������� ������ ���������� �������, ���������� � ��������������� ��� ������������� �������������, �� ����� �������������� ��������� � ��������� �����-���� ����� ��� ������� �����, �������� �� ����� �������������� ������� ����������, �� �������� � ��������� ����� ��������, ���� ���� �� ����������� ����������� �������.&lt;/p&gt;&lt;p&gt;15.&amp;nbsp;��������� ���������� �������, ���������� � ��������������� ��� ������������� �������������, �� ����� ����������������� ����� �� ��������� �� ����� ���� �������� ������ ������ ���������� ������� ��� ��������� ������.&lt;/p&gt;&lt;p&gt;16.&amp;nbsp;� ������, ���� � ������ ������������ ��������� �������, ��������� � ��������������� ��� ������������� ������������� � ����������������� �� ��������������� ��� ������������� ����, ������� ������ ������ ���������� ������� ������ ��������������� ����������� ���������� ���������� ����� �������� �� ��������� ����������� �� ��������� ������ ���� ����� ���������� ���������� ������ ���������� ������� � ����������� ����� ��������.&lt;/p&gt;&lt;p&gt;17.&amp;nbsp;�������� ��������� � ���������� �� ����������� �������� ��� � ������ �������� �������� ������������ � ������, ���������� � ������ 13, 14 ��� 20 ������ 39&lt;span class=3D"W9"&gt;12&lt;/span&gt; ��������� �������, ������� ������ ���������� �������, ���������� � ��������������� ��� ������������� �������������, � ����� �������� ����� ������������ ������������ ������ ���������� ������� �� ����������.&lt;/p&gt;&lt;p&gt;&lt;span class=3D"ed"&gt;18.&amp;nbsp;� ������, ���� ����� �������� �������� ������ ���������� �������, ���������� � ��������������� ��� ������������� �������������, ������������ ��� ����������������� � ������������ �&amp;nbsp;���������� 4 ������ 1 ������ 39&lt;span class=3D"W9"&gt;27&lt;/span&gt; ��������� �������, �������� ��������� � ��������� ������� ������, � ��� ����� � ����� �������� ������� �������� ����� �� ��������� �������, ��������� � ��������������� ��� ������������� �������������, ������������ ��� ������� ���������, ���������� � ������ 2&lt;span class=3D"W9"&gt;1&lt;/span&gt; ������ 39&lt;span class=3D"W9"&gt;27&lt;/span&gt; ��������� �������.&lt;/span&gt;&lt;span class=3D"mark"&gt;&amp;nbsp;(���������� ������� - ����������� ����� &lt;span class=3D"cmd"&gt;&lt;/span&gt;��&amp;nbsp;02.08.2019&amp;nbsp;�&amp;nbsp;283-��)&lt;/span&gt;&lt;/p&gt;&lt;p&gt;&amp;nbsp;&lt;/p&gt;&lt;p class=3D"H"&gt;����� 39&lt;span class=3D"W9"&gt;9&lt;/span&gt;. �������������� ���������� �������, ���������� � ��������������� ��� ������������� �������������, � ��������� (����������) �����������&lt;/p&gt;&lt;p&gt;&amp;nbsp;&lt;/p&gt;&lt;p&gt;1.&amp;nbsp;�������������� ���������� �������, ���������� � ��������������� ��� ������������� �������������, � ��������� (����������) ����������� ������������ �� ��������� ������ ��������������� ������.&lt;/p&gt;&lt;p&gt;2.&amp;nbsp;��������� �������, ��������� � ��������������� ��� ������������� �������������, ������������� � ��������� (����������) ����������� ������������:&lt;/p&gt;&lt;p&gt;1)&amp;nbsp;������� ��������������� ������ � ������� �������� �������������;&lt;/p&gt;&lt;p&gt;2)&amp;nbsp;��������������� � ������������� ���������� (��������, ��������, ����������);&lt;/p&gt;&lt;p&gt;3)&amp;nbsp;�������� ����������;&lt;/p&gt;&lt;p&gt;4)&amp;nbsp;������� ������������� ������� ����������� ���������� ���������, ������������ ���������� ����� ����������.&lt;/p&gt;&lt;p&gt;3.&amp;nbsp;�</w:t>
      </w:r>
    </w:p>
    <w:p>
      <w:pPr>
        <w:pStyle w:val="PreformattedText"/>
        <w:bidi w:val="0"/>
        <w:spacing w:before="0" w:after="0"/>
        <w:jc w:val="left"/>
        <w:rPr/>
      </w:pPr>
      <w:r>
        <w:rPr/>
        <w:t xml:space="preserve"> ������� � �������������� ���������� ������� � ��������� </w:t>
      </w:r>
      <w:r>
        <w:rPr/>
        <w:t>(����������) ����������� ���������� ����������� ����� ���������� �������, � �����:&lt;/p&gt;&lt;p&gt;1)&amp;nbsp;������������ �����������, ��������������� ��������������� ����� ������ � ��������������� ����������� ������������ ���� � ������ ��������������� ������� ����������� ��� � ������ ������������� ���������� ������� ������������ ����;&lt;/p&gt;&lt;p&gt;2)&amp;nbsp;������������ ������ �������� ������������� � ������ ������������� ��� ���������� �������;&lt;/p&gt;&lt;p&gt;3)&amp;nbsp;������������ ������ ��������������� ������ � ������ ������������� ��� ���������� �������.&lt;/p&gt;&lt;p&gt;4.&amp;nbsp;�� ���������� �������������� ��������� ��������, ��������� � ��������������� ��� ������������� �������������, ��������� � �������� ������ ����� �� ������ ������, ����� ����� ���������� (�����������) ����������, ���� ���� �� ������������� ������� 39&lt;span class=3D"W9"&gt;10&lt;/span&gt; � 39&lt;span class=3D"W9"&gt;20&lt;/span&gt; ��������� �������.&lt;/p&gt;&lt;p class=3D"H"&gt;&amp;nbsp;&lt;/p&gt;&lt;p class=3D"H"&gt;����� 39&lt;span class=3D"W9"&gt;10&lt;/span&gt;. �������������� ���������� �������, ���������� � ��������������� ��� ������������� �������������, � ������������� �����������&lt;/p&gt;&lt;p&gt;&amp;nbsp;&lt;/p&gt;&lt;p&gt;1.&amp;nbsp;������� �������������� ���������� ��������� �������� ��������� ����������� � ����������� ����� � �������������� �������, � � ������, ��������������� ���������� 2 ������ 2 �������� ������, � ������������, ������� ��������� �������, ��������� � ��������������� ��� ������������� �������������, ������������ � ��������� (����������) �����������.&lt;/p&gt;&lt;p&gt;2.&amp;nbsp;��������� �������, ��������� � ��������������� ��� ������������� �������������, ����� ���� ������������� � ������������� �����������:&lt;/p&gt;&lt;p&gt;1)&amp;nbsp;�����, ��������� � ������ 2 ������ 39&lt;span class=3D"W9"&gt;9&lt;/span&gt; ��������� �������, �� ���� �� ������ ����;&lt;/p&gt;&lt;p&gt;2)&amp;nbsp;� ���� ��������� ������� ���������� ����������� � ������, ��������� � ������ 2 ������ 24 ��������� �������, �� ���� ��������� ��������, ����������� ����� ���������� � ������������;&lt;/p&gt;&lt;p&gt;3)&amp;nbsp;����������� ����������� �� ��������� ������, ���������� ������������ ��� ������������������ ��������� �� ���� �� ����� ���;&lt;/p&gt;&lt;p&gt;4)&amp;nbsp;����������� �����������, ���� �� ����� ��������� �������� ����������� ������������� �� �� ����� �������������� ���������� �����, ���������, �� ���� �� ���������� ���� �� ��������� �����, ���������;&lt;/p&gt;&lt;p&gt;&lt;span class=3D"ed"&gt;4&lt;span class=3D"W9"&gt;1&lt;/span&gt;)&amp;nbsp;����������� ����������� �� ���� �� ������ ����� ��� ��� �������, ��� �� ��������� ��������� �������� ����������� �����, ��������� ������������ ��� ������������������ ���������, ������������� �� �� ����� �������������, � ������, ���� ��������� ��������� ������� ���������� � ������� � (���) �� ����� ���� ������������� ������ ����������� ����������� � �������������;&lt;/span&gt;&lt;span class=3D"mark"&gt;&amp;nbsp;(���������� ���������� - ����������� ����� &lt;span class=3D"cmd"&gt;&lt;/span&gt;��&amp;nbsp;04.08.2023&amp;nbsp;�&amp;nbsp;492-��)&lt;/span&gt;&lt;/p&gt;&lt;p&gt;&lt;span class=3D"ed"&gt;4&lt;span class=3D"W9"&gt;2&lt;/span&gt;)&amp;nbsp;�������������� ����������� ��� �������, ��� �� ��������� ��������� �������� ����������� ������������� �� �� ����� �������������� ���������� � ��������� � ��������������� ��� ������������� ������������� �����, ���������, �� ���� �� ���������� ���� �� ����� �����, ���������;&lt;/span&gt;&lt;span class=3D"mark"&gt;&amp;nbsp;(���������� ���������� - ����������� ����� &lt;span class=3D"cmd"&gt;&lt;/span&gt;��&amp;nbsp;04.08.2023&amp;nbsp;�&amp;nbsp;492-��)&lt;/span&gt;&lt;/p&gt;&lt;p&gt;5)&amp;nbsp;�����, � �������� � ������������ � ����������� ������� &lt;span class=3D"cmd"&gt;&lt;/span&gt;��&amp;nbsp;5&amp;nbsp;����� 2013&amp;nbsp;���� �&amp;nbsp;44-�� &amp;quot;�&amp;nbsp;����������� ������� � ����� ������� �������, �����, ����� �� ���������� ��������������� � ������������� ����&amp;quot; (�����&amp;nbsp;- ����������� ����� &amp;quot;�&amp;nbsp;����������� ������� � ����� ������� �������, �����, ����� �� ���������� ��������������� � ������������� ����&amp;quot;) �������� ����������-�������� �������� �� ������������� ��� ������������ �������� ������������, ������������� �������� �� ���� ������� ������������ ������, ������� ������ �������� ���������� ��������� ��� ������� �������� ������, �� ���� ��������� ���� ���������;&lt;/p&gt;&lt;p&gt;&lt;span class=3D"ed"&gt;5&lt;span class=3D"W9"&gt;1&lt;/span&gt;)&amp;nbsp;�������������� ����������� �� ������������ ������������� � (���) ������������� �������� ������������ ������������� �� ����� ��������� �������� �������� �� ���� �������, ���������� � �������� �������� �� ������������ ������, �� ���� ������������� � (���) ������������� ������ �������� ������������ �������������;&lt;/span&gt;&lt;span class=3D"mark"&gt;&amp;nbsp;(���������� ���������� - ����������� ����� &lt;span class=3D"cmd"&gt;&lt;/span&gt;��&amp;nbsp;28.05.2022&amp;nbsp;�&amp;nbsp;144-��)&lt;/span&gt;&lt;/p&gt;&lt;p&gt;6)&amp;nbsp;���������� �� ��������������� ��������� �������������, ������ ������� ���������� �������� ��� ������������ ����������� (����������) ��������� ��� ����������� � ������������� �����������, ������������ ������� �������� ���������� ���������, �� ���� �� ����� ��� ����� ���;&lt;span class=3D"mark"&gt;&amp;nbsp;(� �������� ������������ ������ &lt;span class=3D"cmd"&gt;&lt;/span&gt;��&amp;nbsp;01.05.2016&amp;nbsp;�&amp;nbsp;119-��)&lt;/span&gt;&lt;/p&gt;&lt;p&gt;7)&amp;nbsp;�� ��������������� ��������� ������������� ��� ������ ������� ���������� �������� � ������������� �����������, ������������ ������� �������� ���������� ���������, ���������, ������� ������� �� ��������� ����� ������ � ����� ������������� �����������&amp;nbsp;&lt;span class=3D"ed"&gt;�� ���������, �������������,&lt;/span&gt;&amp;nbsp;������������� ������� �������� ���������� ���������, �� ���� �� ����� ��� �����&amp;nbsp;&lt;span class=3D"ed"&gt;���. ������� �������� ���������� ��������� ����� ���� �������������, ��� ����� �������� ������ ������� �� ����� � �������� ��������� � ����� ��������� ��� ����� �������� �� ���������� �� ������ ����, � ����� ���������� �� ���������� � ����� ������� ����� ������������� �� ���� ��������� �������, ��������������� �� ��������������� ��������� ������������� ��� ������ ������� ���������� �������� � ������ ������������� �����������;&lt;/span&gt;&lt;span class=3D"mark"&gt;&amp;nbsp;(� ��������  ������������ ������ &lt;span class=3D"cmd"&gt;&lt;/span&gt;��&amp;nbsp;04.08.2023&amp;nbsp;�&amp;nbsp;492-��)&lt;/span&gt;&lt;/p&gt;&lt;p&gt;8)&amp;nbsp;����������, ���� �� ��������� ������� �������� ��������� ����� ��������� � ���� ������ ����, ��������������� ����� ����������, �� ���� ����� ���������� ����� ����� ����������;&lt;/p&gt;&lt;p&gt;9)&amp;nbsp;��������� � ���� ������������ ������������������� ����������� (� ��� ����� ������������) �� ����������� ���� �� ������ �������� �� ���� �� ����� ��� ��� ���;&lt;/p&gt;&lt;p&gt;10)&amp;nbsp;��������� � ����������� ����� �� ��������������������, �����������������, ����������������� � ����� ������������, �� ����������������� ������������� ������, ����������, ���� ����� ��������� ������� ������� � ������������ � ������������� �������������� ���������� ��������� ������ �������� ��������� ��������, ��������������� �� ���� ������� � ������������ � �������� �� ������������ �� ��������� ����, �� ���� �� ����� ��� ��� ���;&lt;/p&gt;&lt;p&gt;11)&amp;nbsp;������������� ��� �������������� �������������� ������������� �� ���� �� ����� ��� ��� ���;&lt;span class=3D"mark"&gt;&amp;nbsp;(� �������� ������������ ������ &lt;span class=3D"cmd"&gt;&lt;/span&gt;��&amp;nbsp;29.07.2017&amp;nbsp;�&amp;nbsp;217-��)&lt;/span&gt;&lt;/p&gt;&lt;p&gt;12)&amp;nbsp;�������������� �����������, ��������� ����������, � ���� ��������� ������������� � ������ � �� ����, ������� ������������� ������������ ��������;&lt;/p&gt;&lt;p&gt;13)&amp;nbsp;�����, ��������� � �������� ������������� ������� ������, ������ � �������� ������� ���������� ���������, � �� ������� � ������ ������������� ��������� � ������������ ������������ ����������� �� ��������� ������, ����������, ����������� � ���� ��������� � ������� ������������ ������ �����, ������������ ����������� � ��������� �������� ������������� ������� ������, ������ � �������� ������� ���������� ���������, �� ���� �� ����� ��� ����� ���;&lt;span class=3D"mark"&gt;&amp;nbsp;(� �������� ������������ ������ &lt;span class=3D"cmd"&gt;&lt;/span&gt;��&amp;nbsp;27.06.2018&amp;nbsp;�&amp;nbsp;164-��)&lt;/span&gt;&lt;/p&gt;&lt;p&gt;14)&amp;nbsp;�����, � �������� � ������������ � ����������� ������� &lt;span class=3D"cmd"&gt;&lt;/span&gt;��&amp;nbsp;29&amp;nbsp;������ 2012&amp;nbsp;���� �&amp;nbsp;275-�� &amp;quot;�&amp;nbsp;��������������� ��������� ������&amp;quot;, ����������� ������� &lt;span class=3D"cmd"&gt;&lt;/span&gt;&amp;quot;�&amp;nbsp;����������� ������� � ����� ������� �������, �����, ����� �� ���������� ��������������� � ������������� ����&amp;quot; �������� ��������������� ��������� �� ���������� �����, �������� ����� �� ���������� ������� ������ � ������������ �����������, ������������� �������� �� ���� ������� ������������ ������, ���� �� ��������� ���� ����� � ������� ���� ����� ���������� �������������� ���������� �������, �� ���� ��������� ���������� ���������;&lt;/p&gt;&lt;p&gt;15)&amp;nbsp;�������������� �����������, ��������������� ������� �������� ���������� ��������� � ��������� ��������� ���������� ��������� � ���� ��������� ������������� �� ���������� ������ ���������� ��������� ��������� �������, ������������ ����������� �������, ������ ���������� ���������� ���������, ����������� �������� ����� ������������� ���������� ���������, ������� �������� ���������� ���������, � ���� ������������� ��������� ����� ��������� �� ������ ������������ ������� �������������;&lt;/p&gt;&lt;p&gt;16)&amp;nbsp;����, ����� �������������� ���������� �������� �� ��������� �������, ��������� � ��������������� ��� ������������� �������������, ���������� � ���� � ������� ���������� ������� �� ��������������� ��� ������������� ����, ������ ������� ���������� ������� �� ����, ������������� �������� ������� � ����������� �� �������� ������������ ����� �������������� ���������� �� ������ ��������� �������;&lt;/p&gt;&lt;p&gt;17)&amp;nbsp;���� � ������ � � ������, ������� ������������� ����������� ������� &lt;span class=3D"cmd"&gt;&lt;/span&gt;��&amp;nbsp;24&amp;nbsp;�� 2008&amp;nbsp;���� �&amp;nbsp;161-�� &amp;quot;�&amp;nbsp;���������� ������� ��������� �������������&amp;quot;; &lt;span class=3D"mark"&gt;(���������� ����������&amp;nbsp;- ����������� ����� &lt;span class=3D"cmd"&gt;&lt;/span&gt;��&amp;nbsp;08.03.2015&amp;nbsp;�&amp;nbsp;48-��)&amp;nbsp;(� �������� ������������ ������ &lt;span class=3D"cmd"&gt;&lt;/span&gt;��&amp;nbsp;23.06.2016&amp;nbsp;�&amp;nbsp;221-��)&lt;/span&gt;&lt;/p&gt;&lt;p&gt;&lt;span</w:t>
      </w:r>
    </w:p>
    <w:p>
      <w:pPr>
        <w:pStyle w:val="PreformattedText"/>
        <w:bidi w:val="0"/>
        <w:spacing w:before="0" w:after="0"/>
        <w:jc w:val="left"/>
        <w:rPr/>
      </w:pPr>
      <w:r>
        <w:rPr/>
        <w:t xml:space="preserve"> </w:t>
      </w:r>
      <w:r>
        <w:rPr/>
        <w:t>class=3D"ed"&gt;18)&amp;nbsp;���������� � ������������ � ����������� ������� &lt;span class=3D"cmd"&gt;&lt;/span&gt;��&amp;nbsp;1&amp;nbsp;�� 2016&amp;nbsp;���� �&amp;nbsp;119-�� &amp;quot;��&amp;nbsp;����������� ������������� ��������� ��������� ��������, ��������� � ��������������� ��� ������������� ������������� � ������������� � ����������� ���� ���������� ��������� � �� ������ ���������� ������, ������ � �������� ������� ���������� ���������, � � �������� ��������� � ��������� ��������������� ���� ���������� ���������&amp;quot;;&lt;/span&gt;&lt;span class=3D"mark"&gt;&amp;nbsp;(���������� ����������&amp;nbsp;- ����������� ����� &lt;span class=3D"cmd"&gt;&lt;/span&gt;��&amp;nbsp;01.05.2016&amp;nbsp;�&amp;nbsp;119-��)&amp;nbsp;(� �������� ������������ ������&amp;nbsp;&lt;span class=3D"cmd"&gt;&lt;/span&gt;��&amp;nbsp;28.06.2021&amp;nbsp;�&amp;nbsp;226-��)&lt;/span&gt;&lt;/p&gt;&lt;p&gt;19)&amp;nbsp;����������� ����� ��������� ����� ���������, ���������� ��������� ���������� ���������&amp;nbsp;- ������� ������������ ������� ������� � ���� ���������� ������ � ��������� ��������� ����� � �������� ���������� ���������&amp;nbsp;- ������ ������������ ������� ������ � ������������ � ������� ���������� ��������� &lt;span class=3D"cmd"&gt;&lt;/span&gt;��&amp;nbsp;15&amp;nbsp;����� 1993&amp;nbsp;���� �&amp;nbsp;4802-I &amp;quot;�&amp;nbsp;������� ������� ���������� ���������&amp;quot;, � ��������� ���������� �������, ������� �������� � ������������� �������� ���������� ���������&amp;nbsp;- ������ ������������ ������� ������ ��� �������������� ������������� �� ������� �� ������������, � ������, ���� �� ����� ��������� ������� �� ���������� ������������� ��������������� ����� � (���) ���� �������� ������������ � ������������ �������� ������� ������� � ����������� ��� �� ��������� ������ � ������� ������������� � ������������ � ����������� ������� &lt;span class=3D"cmd"&gt;&lt;/span&gt;��&amp;nbsp;30&amp;nbsp;������ 2004&amp;nbsp;���� �&amp;nbsp;214-�� &amp;quot;��&amp;nbsp;������� � ������� ������������� ��������������� ����� � ���� �������� ������������ � � �������� ��������� � ��������� ��������������� ���� ���������� ���������&amp;quot;;&lt;span class=3D"mark"&gt;&amp;nbsp;(���������� ����������&amp;nbsp;- ����������� ����� &lt;span class=3D"cmd"&gt;&lt;/span&gt;��&amp;nbsp;01.07.2017&amp;nbsp;�&amp;nbsp;141-��)&lt;/span&gt;&lt;/p&gt;&lt;p&gt;20)&amp;nbsp;������������ �������� &amp;quot;����� ������&amp;quot; � ������������ � ����������� ������� &lt;span class=3D"cmd"&gt;&lt;/span&gt;&lt;span&gt;&amp;quot;��&amp;nbsp;����������� ������������� ������������ ���������������� ���������� ��������� &amp;quot;����� ������&amp;quot;, ������� ����������� ������������ �������� &amp;quot;����� ������&amp;quot; � � �������� ��������� � ��������� ��������������� ���� ���������� ���������&amp;quot;&lt;/span&gt;;&lt;span class=3D"mark"&gt;&amp;nbsp;(���������� ����������&amp;nbsp;- ����������� ����� &lt;span class=3D"cmd"&gt;&lt;/span&gt;��&amp;nbsp;29.06.2018&amp;nbsp;�&amp;nbsp;171-��)&lt;/span&gt;&lt;/p&gt;&lt;p&gt;&lt;span class=3D"ed"&gt;21)&amp;nbsp;��������-�������� �������� &amp;quot;������ �������� � ����� �������������&amp;quot; �� ���������� ��������� ���������� ���������, ������������-������������� �������������, �������������,&amp;nbsp;�������������, ������������ �������, ����� �������� ������������ �������������, ��������� � ��������� ����������� ��������� ��������-�������� �������� �� ������� ��� � �������� ������ � ������������ � ����������� ������� &lt;span class=3D"cmd"&gt;&lt;/span&gt;&lt;span&gt;&amp;quot;�&amp;nbsp;��������-�������� �������� &amp;quot;������ �������� � ����� �������������&amp;quot; � � �������� ��������� � ��������� ��������������� ���� ���������� ���������&amp;quot;&lt;/span&gt;;&lt;/span&gt;&lt;span class=3D"mark"&gt;&amp;nbsp;(���������� ���������� - ����������� ����� &lt;span class=3D"cmd"&gt;&lt;/span&gt;��&amp;nbsp;22.12.2020&amp;nbsp;�&amp;nbsp;435-��)&lt;/span&gt;&lt;/p&gt;&lt;p&gt;&lt;span class=3D"ed"&gt;22)&amp;nbsp;��������-�������� �������� &amp;quot;���� ������� ����������&amp;quot; �� ������������ ������� � ����������, ��������������� ����������� ������� &lt;span class=3D"cmd"&gt;&lt;/span&gt;��&amp;nbsp;29&amp;nbsp;�� 2017&amp;nbsp;���� �&amp;nbsp;218-�� &amp;quot;� ��������-�������� �������� &amp;quot;���� ������� ����������&amp;quot; �&amp;nbsp;� �������� ��������� � ��������� ��������������� ���� ���������� ���������&amp;quot;, ���� ���������� ������������� �������� �������������� ������������� (������������� �������� ������������ �������������) �� ��������� �������, ���������� (������� ����� ���� �������) ��������� ��������-�������� �������� �� ���������, ��������������� ����������� ������� &lt;span class=3D"cmd"&gt;&lt;/span&gt;��&amp;nbsp;26&amp;nbsp;����� 2002&amp;nbsp;���� �&amp;nbsp;127-�� &amp;quot;�&amp;nbsp;���������������� (�����������)&amp;quot;, ���������� � ���� � �������� �����������, ������������� ��������� � ���� ����������������� ���������� ���������, ��� ������������� ������ ����� ����������� ����������� ������� �������������� ������, ������� �������������� ������ �������� ���������� ���������, ������� �������� �������������, �������������� �� ������ ���������� �� ������������� � ������������ � &lt;span class=3D"cmd"&gt;&lt;/span&gt;&lt;span&gt;����������������� �������� ���������� ���������&lt;/span&gt;;&lt;/span&gt;&lt;span class=3D"mark"&gt;&amp;nbsp;(���������� ���������� - ����������� ����� &lt;span class=3D"cmd"&gt;&lt;/span&gt;��&amp;nbsp;01.07.2021&amp;nbsp;�&amp;nbsp;273-��)&lt;/span&gt;&lt;span class=3D"mark"&gt;&amp;nbsp;(� �������� ������������ ������ &lt;span class=3D"cmd"&gt;&lt;/span&gt;��&amp;nbsp;30.12.2021&amp;nbsp;�&amp;nbsp;436-��)&lt;/span&gt;&lt;/p&gt;&lt;p&gt;&lt;span class=3D"ed"&gt;23)&amp;nbsp;��������-�������� �������� &amp;quot;����������&amp;quot; � ��������� ��������� ��������, ��������������� �� ����� ���������� (�����������) ���������� ����������� ��������������� ����������, ������������ ������� ������������ � ������������ � ����������� ������� &lt;span class=3D"cmd"&gt;&lt;/span&gt;&lt;span&gt;&amp;quot;�&amp;nbsp;��������-�������� �������� &amp;quot;����������&amp;quot;;&lt;/span&gt;&lt;/span&gt;&lt;span class=3D"mark"&gt;&amp;nbsp;(���������� ���������� - ����������� ����� &lt;span class=3D"cmd"&gt;&lt;/span&gt;��&amp;nbsp;30.12.2021&amp;nbsp;�&amp;nbsp;449-��)&lt;/span&gt;&lt;/p&gt;&lt;p&gt;&lt;span class=3D"ed"&gt;24)&amp;nbsp;��������� �������� �������������� ����������� &amp;quot;���&amp;quot; ������������ ������� ���������� ��������� � ������������ � ����������� ������� &lt;span class=3D"cmd"&gt;&lt;/span&gt;&lt;span&gt;&amp;quot;�&amp;nbsp;������� ������������� ����������� &amp;quot;���&amp;quot; ������������ ������� ���������� ��������� � � �������� ��������� � ��������� ��������������� ���� ���������� ���������&amp;quot;&lt;/span&gt; �� ���������� ���������� ����������� �� ���� ������ � ��� ����������� �� ��������� ����� ������� � ������ ����� ���������� ����������� � ������, ������������� ����������� ������� �������������� ������, ������������� ������� �� ��������� � ���������� ��������������� ��������, ����������-��������� ������������ � ������� �������.&lt;/span&gt;&lt;span class=3D"mark"&gt;&amp;nbsp;(���������� ���������� - ����������� ����� &lt;span class=3D"cmd"&gt;&lt;/span&gt;��&amp;nbsp;14.07.2022&amp;nbsp;�&amp;nbsp;253-��)&lt;/span&gt;&lt;/p&gt;&lt;p&gt;3.&amp;nbsp;���� �������������� ���������� ��������� ��������, ��������� � ��������������� ��� ������������� �������������, �������������� �� ������� ����������������� � ��������� ���������� ������� ���� � ������ �����������, ��������������� ������� 2 �������� ������.&lt;/p&gt;&lt;p&gt;3&lt;span class=3D"W9"&gt;1&lt;/span&gt;.&amp;nbsp;� ������, ���� �� ��������� �������, ��������� � ��������������� ��� ������������� �������������, ����������� ������, ����������, ������ �������������� �������������, � ��������� ������� ������ ������� � ����� ����������� ��������� ���� ������� � ����� ����������� ��������� ��� �� ���������� � ������������ � �������������� �����������, ������� �������������� ���������� ����� ��������� �������� ������ ��������������� ������������ ����, � ������� ��������� ������� �������������� ���������� ����� ��������� ��������, �� ���� ���� � (���) � ������������ ������� ������ ��� ����������� ���� ����������� ��������� � ����, �� ���������� ���������� ������, ���� ���� ������ ������� � ����� ����������� ���������, � ���� ���� ������ ������� � ����� ����������� ��������� ��� �� ���������� � ������������ � �������������� �����������,&amp;nbsp;- ������������ ���������� ���� ����������� ���� ����������� ��������� ��� ����������� � ����� �������� ������������� ��������,&amp;nbsp;&lt;span class=3D"ed"&gt;�������������� ������ ��� ���������� ������&lt;/span&gt;&amp;nbsp;�� ����� ��������� ����������� ��������� ��� � ������, ���� ���������� ��������� ����������� �� ����������� ����������, � ����� �������� ������������� �������������� ������ ����������� �������� ����������� �� ������������� ����������� ��������� � ���� �� ��������� � ������������ � �������������� ����������� � ����, �� ���������� ���������� ������, � ����������� ���������� ���������� ����������� ��������� � ������������ � �������������� ����������� � ����, �� ���������� ���� ���. � ���� ������ ���� �������� �������������� ���������� ��������� �������� �������������� ����� � ������ �����, ������������ �� ������������ ����� ����������� ��������� ��� ������������� ����������� ��������� � ���� �� ��������� � ������������ � �������������� �����������.&lt;span class=3D"mark"&gt;&amp;nbsp;(���������� �������&amp;nbsp;- ����������� ����� &lt;span class=3D"cmd"&gt;&lt;/span&gt;��&amp;nbsp;03.08.2018&amp;nbsp;�&amp;nbsp;340-��)&lt;/span&gt;&lt;span class=3D"mark"&gt;&amp;nbsp;(� ��������  ������������ ������ &lt;span class=3D"cmd"&gt;&lt;/span&gt;��&amp;nbsp;13.06.2023&amp;nbsp;�&amp;nbsp;228-��)&lt;/span&gt;&lt;/p&gt;&lt;p&gt;4.&amp;nbsp;������� �������������� ���������� ��������� ��������, ���������� � ������������� �������������� �������������, ������ ��������������� ���������� ����� ������������ ���������� ���������� � ��������� ��������������� ���������� ������� ������� �������� ����������, � ����� ���������� ����������� �����, ����������� �� ���������� ��������� �������� � ������������ � ������������ �������� �������� ����������.&lt;span class=3D"mark"&gt;&amp;nbsp;(� ��������  ����������� ������� &lt;span class=3D"cmd"&gt;&lt;/span&gt;��&amp;nbsp;29.07.2017&amp;nbsp;�&amp;nbsp;217-��, &lt;span class=3D"cmd"&gt;&lt;/span&gt;��&amp;nbsp;14.07.2022&amp;nbsp;�&amp;nbsp;312-��)&lt;/span&gt;&lt;/p&gt;&lt;p&gt;5.&amp;nbsp;������� �������������� ���������� ��������� ��������, ���������� � �������������� �������������� �������������, ������ ��������������� ���������� ����� ������������ ���������� ���������� � ��������� ��������������� ���������� ������� ������� �������� ����������, � ����� ���������� ����������� �����, ����������� �� ���������� ��������� �������� � ������������ � ������������ �������� �������� ����������.&lt;span class=3D"mark"&gt;&amp;nbsp;(� �������� ������������ ������ &lt;span class=3D"cmd"&gt;&lt;/span&gt;��&amp;nbsp;29.07.2017&amp;nbsp;�&amp;nbsp;217-��)&lt;/span&gt;&lt;/p&gt;&lt;p&gt;6.&amp;nbsp;����������</w:t>
      </w:r>
    </w:p>
    <w:p>
      <w:pPr>
        <w:pStyle w:val="PreformattedText"/>
        <w:bidi w:val="0"/>
        <w:spacing w:before="0" w:after="0"/>
        <w:jc w:val="left"/>
        <w:rPr/>
      </w:pPr>
      <w:r>
        <w:rPr/>
        <w:t xml:space="preserve"> ������ ���������� �������</w:t>
      </w:r>
      <w:r>
        <w:rPr/>
        <w:t>, ���������� � ��������������� ��� ������������� �������������, ��������� ��������� �������� �������������� ����������, ����������� � ������������� ��� �������������� �������������� �������������, �� ����� ��������� �������, ����������� ��� ����� ������� ��������� ��������, ������� ����� ���������� �� ������������� ������ �������������� ��� ��������������� ��������������� ������������, � ������� ��������� �������� ������ ���������.&lt;span class=3D"mark"&gt;&amp;nbsp;(���������� �������&amp;nbsp;- ����������� ����� &lt;span class=3D"cmd"&gt;&lt;/span&gt;��&amp;nbsp;29.07.2017&amp;nbsp;�&amp;nbsp;217-��)&lt;/span&gt;&lt;/p&gt;&lt;p&gt;7.&amp;nbsp;� ���� ���������� ����������� ������� ���������� �������, ���������� � ������ 6 �������� ������, ������� ��������� ��������, ������� ����� ���������� �� ������������� ������ �������������� ��� ��������������� ��������������� ������������, ���������� ��� ������������ ���������� ������ ������ ������������ � �������������� ����������� ������������� ������� ��������� ��������� ��������. ������� ��������� �������� ������ ��������� ���������� � ������� �� �������� �� �������� ��� ��������� ������� ��������� ��������, ������� ����� ���������� �� ������������� ������ �������������� ��� ��������������� ��������������� ������������, ������������ �� ��������, ��������������� �������� �������. &lt;span class=3D"mark"&gt;(���������� �������&amp;nbsp;- ����������� ����� &lt;span class=3D"cmd"&gt;&lt;/span&gt;��&amp;nbsp;29.07.2017&amp;nbsp;�&amp;nbsp;217-��)&lt;/span&gt;&lt;/p&gt;&lt;p&gt;&lt;span class=3D"ed"&gt;8.&amp;nbsp;� ������, ���� ����� �������� �������� �������������� ���������� ��������� ��������, ��������� � ��������������� ��� ������������� �������������, ������������ ��� ����������������� � ������������ � ���������� 4 ������ 1 ������ 39&lt;span class=3D"W9"&gt;27&lt;/span&gt; ��������� �������, �������� ��������� � ��������� ������� �������������� ���������� ������������ ��� ������� ���������, ���������� � ������ 2&lt;span class=3D"W9"&gt;1&lt;/span&gt; ������ 39&lt;span class=3D"W9"&gt;27&lt;/span&gt; ��������� �������.&lt;/span&gt;&lt;span class=3D"mark"&gt;&amp;nbsp;(���������� ������� - ����������� ����� &lt;span class=3D"cmd"&gt;&lt;/span&gt;��&amp;nbsp;02.08.2019&amp;nbsp;�&amp;nbsp;283-��)&lt;/span&gt;&lt;/p&gt;&lt;p class=3D"H"&gt;&amp;nbsp;&lt;/p&gt;&lt;p class=3D"H"&gt;����� 39&lt;span class=3D"W9"&gt;11&lt;/span&gt;. ���������� � ���������� �������� �� ������� ���������� �������, ���������� � ��������������� ��� ������������� �������������, ��� �������� �� ����� �������� �������� ������ ���������� �������, ���������� � ��������������� ��� ������������� �������������&lt;/p&gt;&lt;p&gt;&amp;nbsp;&lt;/p&gt;&lt;p&gt;1.&amp;nbsp;������� � ���������� �������� �� ������� ���������� �������, ���������� � ��������������� ��� ������������� �������������, �������� �� ����� �������� �������� ������ ���������� �������, ���������� � ��������������� ��� ������������� ������������� (����� �����&amp;nbsp;- �������), ���������� �������������� �������, � ��� ����� �� �������� ������� ��� ����������� ���.&lt;/p&gt;&lt;p&gt;2.&amp;nbsp;���������� ����������� ���� � ����� ��������� ��������, ��������� � ��������������� ��� ������������� �������������, � ���� ��� ��������, ���� ���� �� ������������� ����������� �������.&lt;/p&gt;&lt;p&gt;3.&amp;nbsp;����������� ���������� ������� �� ��� ������� ��� ������������� � ������ ����� ��������� �������� �� ���������� ������ ��������������� ������ ��� ������ �������� ������������� � ���������� � ��������� �������� ������������ � �������� ������:&lt;/p&gt;&lt;p&gt;1)&amp;nbsp;���������� � ����������� �������������� ������� ����� ����������� ���������� ������� � ������, ���� ����� ��������� ������� ��������� ���������� � ����������� ������������ ������ �������� ����������;&lt;/p&gt;&lt;p&gt;2)&amp;nbsp;����������� �������������� ������� ��������� � ��������� ���������� �������, ����������� �������� ������������� �������� �������� ���������� ��� ������ ����������� ���������� �������, � ������������ � �����������, �������������� ����������� ������� &lt;span class=3D"cmd"&gt;&lt;/span&gt;&amp;quot;�&amp;nbsp;��������������� ����������� ������������&amp;quot;, �����, � ���������� ������� ������������� ���������� ����������, ���������� ����������� �� ������������ ���������������� ������������ ����� ������� � ����� ��������� ������� (�����&amp;nbsp;- ����������� ������);&lt;span class=3D"mark"&gt;&amp;nbsp;(� �������� ������������ ������ &lt;span class=3D"cmd"&gt;&lt;/span&gt;��&amp;nbsp;03.07.2016&amp;nbsp;�&amp;nbsp;361-��)&lt;/span&gt;&lt;/p&gt;&lt;p&gt;3)&amp;nbsp;������������� �� ��������� ������� ��������������� ������ ���������������� ������������ ����� ���������� �������, � ����� ��������������� ����������� ���� �� ����, �� ���������� ������� ���������� ���������� ������� �� ������ ��� ���������� �������, �������������� ������������� �� ������� �� ������������;&lt;/p&gt;&lt;p&gt;4)&amp;nbsp;��������� &lt;span class=3D"ed"&gt;���������� � ����������� ��������� (���������������� ������������) �������� ������������ ������������� � ���� ���������-������������ ���������� (�� ���������� ����� ���������������), ��������������� ����������������� ���������� ��������� � ����������������� �����������&lt;/span&gt;, �� ���������� �������, ���� � ������������ � ����������� �������������� ���������� ������� �� ���������������� ����������� ������������� ������, ����������;&lt;span class=3D"mark"&gt;&amp;nbsp;(� �������� ����������� ������� &lt;span class=3D"cmd"&gt;&lt;/span&gt;��&amp;nbsp;29.07.2017&amp;nbsp;�&amp;nbsp;217-��, &lt;span class=3D"cmd"&gt;&lt;/span&gt;��&amp;nbsp;30.12.2020&amp;nbsp;�&amp;nbsp;494-��, &lt;span class=3D"cmd"&gt;&lt;/span&gt;��&amp;nbsp;01.07.2021&amp;nbsp;�&amp;nbsp;276-��)&lt;/span&gt;&lt;/p&gt;&lt;p&gt;5)&amp;nbsp;������� �������������� ������� ������ � ���������� ��������.&lt;/p&gt;&lt;p&gt;4.&amp;nbsp;���������� ��������, � ����� ����������� ���������� ������� �� ��� ������� ��� ������������� � ������ ����� ��������� �������� ����� ������������ �� ���������� ���������������� � �������������� ���������� ������� ���������� ��� ������������ ����. � ���� ������ ����������� ���������� ������� � ���������� �������� ������������ � �������� ������:&lt;/p&gt;&lt;p&gt;1)&amp;nbsp;���������� ����������������� � �������������� ���������� ������� ����������� ��� ����������� ����� ����� ����������� ���������� �������, ���� ��������� ������� ��������� ���������� � �� ��������� ������ �������� ����������, � �������� ������� ������������� ����������� ���������� �������.&lt;/p&gt;&lt;p&gt;���������� ����������������� � �������������� ���������� ������� ����������� ��� ����������� ����� ����� ����������� ���������� ������� �� ���������� � ������ ���������� ���������� ������� �� ������ ��� ��������� ��������, ������������� � �������� ��������� ���������� ���������&amp;nbsp;- ������� ������������ ������� ������, �����-����������, ���������� ��� � �������� ���������� �������;&lt;/p&gt;&lt;p&gt;2)&amp;nbsp;��������� ���������������� � �������������� ���������� ������� ���������� ��� ������������ ���� � �������������� ����� � ��������� �� ����������� ����� ����������� ���������� �������, ���� ��������� ������� ��������� ���������� � �� ��������� ������ �������� ����������, � �������� ������� ������������� ����������� ���������� �������. ��� ���� � ������ �������� ���������� ���� ������������ ���������� �������;&lt;/p&gt;&lt;p&gt;3)&amp;nbsp;�������� �������������� ������� ������ ��� ��������� ���������, ��������������� ������� 16 ������ 11&lt;span class=3D"W9"&gt;10&lt;/span&gt; ��������� ������� � ����������� 5&amp;nbsp;- 9, 13&amp;nbsp;- 19 ������ 8 �������� ������, ������� � ����������� �� ������� � ���� �� ����� ���� ������ �� �� ���������� ������� �� ����������� ����� ����������� ���������� ������� ������ � �� ����������� � ����������� ���� ����� ��� ������ �� ������ � �� ����������� ��� ������� ��� �� ������ �� ��������� ���������. � ������� �� ������ � ����������� ����� ����������� ���������� ������� ������ ���� ������� ��� �������� ������ ������ ������.&lt;/p&gt;&lt;p&gt;� ������, ���� �� ������ ���������� � �������������� ����� ������� �� ����������� ����� ����������� ���������� ������� �� ������������ ������ ������ �������� ������������� ����� ������ ����� ����� ����������� ���������� ������� � �������������� ��������� ��������, ����������� ������� ������������� ����� �������, �������� ��� �������� ���������, �������������� ����� ��������� ������� � ��������������� ����������� ��������� ������� ������� �� ����������� ����� ����������� ���������� ������� � ��������� ����� ������� �������.&lt;/p&gt;&lt;p&gt;������������ ��������� ������� ������� �� ����������� ����� ����������� ���������� ������� ����������������� �� ������ ������ �� ����������� ����� ������������ ����� ����������� ���������� ������� ���� �� ������ ������ �� ������ � ����������� ����� ������������ ����� ����������� ���������� �������;&lt;/p&gt;&lt;p&gt;4)&amp;nbsp;����������� ���������������� ����� ��������� ����������� ����� � ���� ���������� ���������� ������� � ������������ � ������������ �������� �������� ���������� ��� ������������ � ������������ � ���������� 3 ��������� ������ ������ ����������� ���������� �������;&lt;/p&gt;&lt;p&gt;5)&amp;nbsp;������������� ���������������� ������������ ����� ���������� �������, � ����� ��������������� ����������� ����� ��������������� ��� ������������� ������������� (�� ���������� ������� ���������� ���������� ������� �� ������ ��� ���������� �������, �������������� ������������� �� ������� �� ������������) �� ��������� �������, ����������� �������� ������������ � ������������ � ������������ �������� �������� ���������� ��� ������������ � ������������ � ���������� 3 ��������� ������ ������ ����������� ���������� �������, �� ��������� ������� ���������������� � �������������� ���������� ������� ���������� ��� ������������ ���� ���� ������� ������������ ��������, ������������ ����������� ������ � ���� ���������� ���������� �������, ��� �������� ������������ ��� ����� ���������������� ��������� �� ��������������� ������;&lt;span class=3D"mark"&gt;&amp;nbsp;(� �������� ������������ ������ &lt;span class=3D"cmd"&gt;&lt;/span&gt;��&amp;nbsp;03.07.2016&amp;nbsp;�&amp;nbsp;361-��)&lt;/span&gt;&lt;/p&gt;&lt;p&gt;6)&amp;nbsp;��������� ���������������� � �������������� ���������� ������� ���������� ��� ������������ ���� � �������������� ����� � ��������� � ���������� �������� � ��������� ������������ ������ ������ ���������� �������. � ������ �������� ������ ���� ������� ���� ������������ ���������� �������;&lt;/p&gt;&lt;p&gt;7)&amp;nbsp;��������� ��������������� ������ � ��������� � ���������������</w:t>
      </w:r>
    </w:p>
    <w:p>
      <w:pPr>
        <w:pStyle w:val="PreformattedText"/>
        <w:bidi w:val="0"/>
        <w:spacing w:before="0" w:after="0"/>
        <w:jc w:val="left"/>
        <w:rPr/>
      </w:pPr>
      <w:r>
        <w:rPr/>
        <w:t xml:space="preserve"> ����������� ����� ��������������� ��� ������������� ������������� �� ��������� �������</w:t>
      </w:r>
      <w:r>
        <w:rPr/>
        <w:t>, ������������ � ������������ � �������� �������� ���������� ��� � ������������ � ������������ � ���������� 3 ��������� ������ ������ ����������� ���������� �������, �� ���������� �������, ���� ��������� ������� ��������� �� ������ ��� ���������� �������, �������������� ������������� �� ������� �� ������������, � �������, ���� ��������� ������� �� ����� ���� ��������� �������� � ������������ � ����������� 1, 5&amp;nbsp;- 19 ������ 8 �������� ������;&lt;span class=3D"mark"&gt;&amp;nbsp;(� �������� ������������ ������ &lt;span class=3D"cmd"&gt;&lt;/span&gt;��&amp;nbsp;13.07.2015&amp;nbsp;�&amp;nbsp;252-��)&lt;/span&gt;&lt;/p&gt;&lt;p&gt;8)&amp;nbsp;��������� &lt;span class=3D"ed"&gt;���������� � ����������� ��������� (���������������� ������������) �������� ������������ ������������� � ���� ���������-������������ ���������� (�� ���������� ����� ���������������), ��������������� ����������������� ���������� ��������� � ����������������� �����������&lt;/span&gt;, ���� ������� ����� ������� ������ ����������� �������� �� ��������� ��������, �� ���������� �������, ���� ��������� ������� �� ����� ���� ��������� �������� � ������������ � ����������� 1, 5&amp;nbsp;-&amp;nbsp;19 ������ 8 �������� ������;&lt;span class=3D"mark"&gt;&amp;nbsp;(� �������� ������������ ������ &lt;span class=3D"cmd"&gt;&lt;/span&gt;��&amp;nbsp;01.07.2021&amp;nbsp;�&amp;nbsp;276-��)&lt;/span&gt;&lt;/p&gt;&lt;p&gt;9)&amp;nbsp;�������� �������������� ������� ������ ��� ��������� ���������, ��������������� ������� 8 �������� ������, � ������� �� � ���� �� ����� ��� ��� ����� �� �� ���������� ��������������� ������� ������ � ���������� �������� ���� ������ �� ������ � ���������� �������� ��� ������� ��� �� ������ �� ��������� ���������.&lt;/p&gt;&lt;p&gt;5.&amp;nbsp;�������� �� ����������� ����� ����������� ���������� �������, �������� � ���������� �������� ������ ��� ���������� � �������������� ����� ��������� �� ��� ������ ����� ��� ����������� �������� ���� �� �������� �������� ���� � ����� ����������� ���������� � �������������� �������������-�������������������� ���� &amp;quot;��������&amp;quot;. ������ � ������� ������ ��������� ��������, ���� ��� ������ � ����� ����������� ���������� � �������������� �������������-�������������������� ���� &amp;quot;��������&amp;quot;, � ��������� � �� ������� ���������� �������������� �������������� ���������� ��������� ����������� ������� �������������� ������.&lt;/p&gt;&lt;p&gt;6.&amp;nbsp;�������������� ����� ��� ������� � ���������� ����� ������� ����, ������������ � ��������� �� ����������� ����� ����������� ���������� �������, ������ ��������� ���� ������� ����� ����������� ���������� �������.&lt;/p&gt;&lt;p&gt;7.&amp;nbsp;� ������, ���� � ������������ � �������� ����� ������������ ������������ ���������� ������� ���������������� ������������� ������, ����������, �������������� ������ ���������� ������� ������������ ����� ��������� �������� �� ����� �������� �������� ������ ���������� �������, �� ���������� ������� ��������� �������� �� ������� ���������� ������� ��� �������� �� ����� �������� �������� ������ ���������� ������� � ������������ �� ������� 39&lt;span class=3D"W9"&gt;18&lt;/span&gt; ��������� �������.&lt;/p&gt;&lt;p&gt;8.&amp;nbsp;��������� �������, ��������� � ��������������� ��� ������������� �������������, �� ����� ���� ��������� ��������, ����:&lt;/p&gt;&lt;p&gt;1)&amp;nbsp;������� ���������� ������� �������� �������� � ������������ � ����������� ������������ ������ &lt;span class=3D"cmd"&gt;&lt;/span&gt;&amp;quot;�&amp;nbsp;��������������� ����������� ������������&amp;quot;; &lt;span class=3D"mark"&gt;(� �������� ������������ ������ &lt;span class=3D"cmd"&gt;&lt;/span&gt;��&amp;nbsp;03.07.2016&amp;nbsp;�&amp;nbsp;361-��)&lt;/span&gt;&lt;/p&gt;&lt;p&gt;2)&amp;nbsp;�� ��������� ������� �� ���������������� ����� ��������������� ��� ������������� �������������, �� ���������� �������, ���� ����� ��������� ������� ��������� �� ������ ��� ���������� �������, �������������� ������������� �� ������� �� ������������;&lt;/p&gt;&lt;p&gt;3)&amp;nbsp;� ��������� ���������� ������� � ������������� ����������������� ���������� ��������� ������ �� ���������� ���������� ��������� ������������ �������������, �������������, �� ���������� �������, ���� � ������������ � ����������� �������������� ���������� ������� �� ���������������� ����������� ������������� ������, ����������;&lt;/p&gt;&lt;p&gt;4)&amp;nbsp;� ��������� ���������� ������� &lt;span class=3D"ed"&gt;����������� ��������� � ����������� ��������� (���������������� ������������) �������� ������������ ������������� � ���� ���������-������������ ���������� (�� ���������� ����� ���������������)&lt;/span&gt;, �� ���������� �������, ���� � ������������ � ����������� �������������� ���������� ������� �� ���������������� ����������� ������������� ������, ����������;&lt;span class=3D"mark"&gt;&amp;nbsp;(� �������� ����������� ������� &lt;span class=3D"cmd"&gt;&lt;/span&gt;��&amp;nbsp;29.07.2017&amp;nbsp;�&amp;nbsp;217-��, &lt;span class=3D"cmd"&gt;&lt;/span&gt;��&amp;nbsp;30.12.2020&amp;nbsp;�&amp;nbsp;494-��, &lt;span class=3D"cmd"&gt;&lt;/span&gt;��&amp;nbsp;01.07.2021&amp;nbsp;�&amp;nbsp;276-��)&lt;/span&gt;&lt;/p&gt;&lt;p&gt;5)&amp;nbsp;� ��������� ���������� ������� �� ����������� ����������� ������������� ��� ����������� ������������� ���������� ������� �� ������������� ���� ������������ ���������� �������, ��������� � �������� � ���������� ��������;&lt;/p&gt;&lt;p&gt;5&lt;span class=3D"W9"&gt;1&lt;/span&gt;)&amp;nbsp;��������� ������� �������� ���������� � �������� ���� � ������� �������� ������������ ����������, ������������� ���������� ������������ ��������� �������� � ������� �� �������� ������������ ���������� ������� � ������������ � ����� ������������ ������ ���������� �������, ���������� � �������� � ���������� ��������;&lt;span class=3D"mark"&gt;&amp;nbsp;(���������� ����������&amp;nbsp;- ����������� ����� &lt;span class=3D"cmd"&gt;&lt;/span&gt;��&amp;nbsp;03.08.2018&amp;nbsp;�&amp;nbsp;342-��)&lt;/span&gt;&lt;/p&gt;&lt;p&gt;6)&amp;nbsp;��������� ������� �� ������� � ������������ ��������� ������;&lt;/p&gt;&lt;p&gt;7)&amp;nbsp;��������� ������� ������������ �� ����� ���������� (�����������) ����������, �������������� ����������, ������������ ������������ ������� ��� ������;&lt;/p&gt;&lt;p&gt;8)&amp;nbsp;�� ��������� ������� ����������� ������, ����������, ������ �������������� �������������, ������������� ��������� ��� ����������� �����, �� ���������� �������, ���� �� ��������� ������� ����������� ��������� (� ��� ����� ���������, ������������� ������� �� ���������), ���������� ������� ���������� �� ��������� ���������, ���������� ���������, ��� �������, ����������� � ������������ �� ������� 39&lt;span class=3D"W9"&gt;36&lt;/span&gt; ��������� �������, � ����� ������� ��������� �������� �� ����� �������� �������� ������ ���������� �������, ���� � ��������� ������������� �� ��� �����, ���������, ������� �������������� ������������� ������ ������� � ����� ����������� ��������� ���� ������� � ����� ����������� ��������� ��� �� ���������� � ������������ � �������������� ����������� � � �����, ������������� ���������� ��������, �� ��������� ����������, ��������������� ����� 11 ������ 55&lt;span class=3D"W9"&gt;32&lt;/span&gt; &lt;span class=3D"cmd"&gt;&lt;/span&gt;&lt;span&gt;������������������ ������� ���������� ���������&lt;/span&gt;;&lt;span class=3D"mark"&gt;&amp;nbsp;(� �������� ����������� ������� &lt;span class=3D"cmd"&gt;&lt;/span&gt;��&amp;nbsp;03.08.2018&amp;nbsp;�&amp;nbsp;340-��; &lt;span class=3D"cmd"&gt;&lt;/span&gt;��&amp;nbsp;03.08.2018&amp;nbsp;�&amp;nbsp;341-��)&lt;/span&gt;&lt;/p&gt;&lt;p&gt;9)&amp;nbsp;�� ��������� ������� ����������� ������, ����������, ������ �������������� �������������, ��������� � ��������������� ��� ������������� �������������, � ������� ��� �������������� � ������ ��������� �����, ���������, ������� �������������� ������������� ������ ��������� ������� �������� ���� ��������� ������, ����������, ������ �������������� ������������� �� ������� ��� �� �������� � ������ �� ���� �������� ������������ � ��������� ��������, �� ���������� �������, ���� �� ��������� ������� ����������� ��������� (� ��� ����� ���������, ������������� ������� �� ���������), ���������� ������� ���������� �� ��������� ���������, ���������� ���������, ��� �������, ����������� � ������������ �� ������� 39&lt;span class=3D"W9"&gt;36&lt;/span&gt; ��������� �������;&lt;span class=3D"mark"&gt;&amp;nbsp;(� �������� ������������ ������ &lt;span class=3D"cmd"&gt;&lt;/span&gt;��&amp;nbsp;03.08.2018&amp;nbsp;�&amp;nbsp;341-��)&lt;/span&gt;&lt;/p&gt;&lt;p&gt;10)&amp;nbsp;��������� ������� ���� �� �������, �� ���������� �������, � ������� � ������������ � ����������� ������� ������ �� ������� ��������� ������� ����� ���� ��������� �������� ������;&lt;/p&gt;&lt;p&gt;11)&amp;nbsp;��������� ������� ��������� � �������, �� ���������� ����� ��������� �������� �� ����� �������� �������� ������ ���������� �������;&lt;/p&gt;&lt;p&gt;12)&amp;nbsp;��������� ������� �������������� �� ��������������� ��� ������������� ����, �� ���������� ����� ��������� �������� �� ����� �������� �������� ������ ���������� ������� �� ����, �� ���������� ����� ������������� ���������� �������;&lt;/p&gt;&lt;p&gt;&lt;span class=3D"ed"&gt;13)&amp;nbsp;��������� ������� ���������� � �������� ����������, � ��������� ������� ������� ������� � �� ����������� �������� ��� ������ ������� � ����������� �������� ����������, ��������� �������� ������������� � ������������ � &lt;span class=3D"cmd"&gt;&lt;/span&gt;&lt;span&gt;����������������� �������� ���������� ���������&lt;/span&gt; ����������� �����, ������������ ���������� ���������� ��� ��������� ���������� ���������;&lt;/span&gt;&lt;span class=3D"mark"&gt;&amp;nbsp;(� ��������  ����������� ������� &lt;span class=3D"cmd"&gt;&lt;/span&gt;��&amp;nbsp;30.12.2020&amp;nbsp;�&amp;nbsp;494-��, &lt;span class=3D"cmd"&gt;&lt;/span&gt;��&amp;nbsp;25.12.2023&amp;nbsp;�&amp;nbsp;627-��)&lt;/span&gt;&lt;/p&gt;&lt;p&gt;14)&amp;nbsp;��������� ������� � ������������ � ������������� ����������� ���������������� ����������� � (���) ������������� �� ���������� ���������� ������������ �� ��������� �������� ������������ �������, �������� ������������� ������� ��� �������� �������� �������;&lt;/p&gt;&lt;p&gt;15)&amp;nbsp;��������� ������� ������������ �� ��������� ����� ��� ��������� � ������������ � ��������������� ���������� ���������� ���������, ��������������� ���������� �������� ���������� ���������&amp;nbsp;&lt;span class=3D"ed"&gt;� (���) ������������ �������������� ����������&lt;/span&gt;;&lt;span class=3D"mark"&gt;&amp;nbsp;(� ��������  ������������ ������ &lt;span class=3D"cmd"&gt;&lt;/span&gt;��&amp;nbsp;25.12.2023&amp;nbsp;�&amp;nbsp;628-��)&lt;/span&gt;&lt;/p&gt;&lt;p&gt;16)&amp;nbsp;� ��������� ���������� ������� ������ ������� � ��������������� ������������ ��� �������������;&lt;/p&gt;&lt;p&gt;17)&amp;nbsp;�</w:t>
      </w:r>
    </w:p>
    <w:p>
      <w:pPr>
        <w:pStyle w:val="PreformattedText"/>
        <w:bidi w:val="0"/>
        <w:spacing w:before="0" w:after="0"/>
        <w:jc w:val="left"/>
        <w:rPr/>
      </w:pPr>
      <w:r>
        <w:rPr/>
        <w:t xml:space="preserve"> ��������� ���������� ������� ��������� �������� � ��������������� ������������ ��� ������������� ��� �������� � �������������� ���������� �������</w:t>
      </w:r>
      <w:r>
        <w:rPr/>
        <w:t>, �� ���������� �������, ���� ������ ������� �� ������ � ��������������� ������������ ������������� ������ ���������� ������� ��� ������� �� ������ � ��� ��������������;&lt;/p&gt;&lt;p&gt;18)&amp;nbsp;��������� ������� ������ ��������� �������� ������ ���������� ��� ���������� � �������� ������ ������ ����������, ���������� ������ ����������;&lt;/p&gt;&lt;p&gt;19)&amp;nbsp;��������� ������� ���� �� ��������������� ��� ������������� ����, �� ���������� ��������� ��������, ������ �� ��������������� ��� ������������� ���� � ���� � ���������� ���������������� ����, ������� ���������� �� ����� ��������� �������, ��������� � ���������� ����� ��� �������������.&lt;/p&gt;&lt;p&gt;9.&amp;nbsp;������� ������ �������� �� ������� ����������, �� ���������� �������, ��������������� ������� 10 �������� ������.&lt;/p&gt;&lt;p&gt;10.&amp;nbsp;&lt;span class=3D"mark"&gt;(����� �&lt;/span&gt;&lt;span class=3D"mark"&gt;������ ���� - ����������� ����� &lt;span class=3D"cmd"&gt;&lt;/span&gt;��&amp;nbsp;30.12.2020&amp;nbsp;�&amp;nbsp;494-��)&lt;/span&gt;&lt;/p&gt;&lt;p&gt;����������� ��������, ����������� � ������, ��������������� ������� 7 ������ 39&lt;span class=3D"W9"&gt;18&lt;/span&gt; ��������� �������, ����� ������ ������ �������� ��� � ������ ������������� ���������� ������� �� ������������ ����������� (����������) ��������� ��� �����������&amp;nbsp;- �������� � ����������� (����������) ��������.&lt;/p&gt;&lt;p&gt;����������� �������� �� ����� �������� �������� ������ ���������� �������, ���������� � �������� ���������������� ��������� ��� �������� �������������� ���������, ��������������� ����� 4 ������ 18 ������������ ������ &lt;span class=3D"cmd"&gt;&lt;/span&gt;��&amp;nbsp;24&amp;nbsp;�� 2007&amp;nbsp;���� �&amp;nbsp;209-�� &amp;quot;�&amp;nbsp;�������� ������ � �������� ������������������� � ���������� ���������&amp;quot;, ����� ������ ������ �������� ������ � �������� �������������������, �� ���������� ��������� ������ � �������� �������������������, � ��������� ������� �� ����� ���������� ��������� � ������������ � ����� 3 ������ 14 ���������� &lt;span class=3D"cmd"&gt;&lt;/span&gt;&lt;span&gt;������������ ������&lt;/span&gt;.&lt;span class=3D"mark"&gt;&amp;nbsp;(���������� �������&amp;nbsp;- ����������� ����� &lt;span class=3D"cmd"&gt;&lt;/span&gt;��&amp;nbsp;03.07.2018&amp;nbsp;�&amp;nbsp;185-��)&lt;/span&gt;&lt;/p&gt;&lt;p&gt;11.&amp;nbsp;������������� �������� ������ ��������� �������������� ����� ��� ����������������� ����������, ��������� �� ��������� �������� � �������������� �������.&lt;/p&gt;&lt;p&gt;12.&amp;nbsp;��������� ����� �������� �������� �� ������� ���������� ������� ������ �� ������ ��������������� ������ ������� ��������� ������ ���������� �������, ����������� � ������������ � ����������� ������� &lt;span class=3D"cmd"&gt;&lt;/span&gt;��&amp;nbsp;29&amp;nbsp;�� 1998&amp;nbsp;���� �&amp;nbsp;135-�� &amp;quot;��&amp;nbsp;��������� ����������� � ���������� ���������&amp;quot; (�����&amp;nbsp;- ����������� ����� &amp;quot;��&amp;nbsp;��������� ����������� � ���������� ���������&amp;quot;), ��� ���������� ��������� ������ ���������� �������, ���� ���������� ��������������� ����������� ������ ���������� �� ����� ��� �� ��� ��� �� ���� ������ ������ � ���������� ��������.&lt;/p&gt;&lt;p&gt;13.&amp;nbsp;�� ����������� �������� �� ������� ���������� ������� ���������� ���� ������ ���������� �������.&lt;/p&gt;&lt;p&gt;14.&amp;nbsp;�������� ���� �������� �������� �� ����� �������� �������� ������ ���������� ������� �������������� �� ������ ��������������� ������ � ������� ��������� �������� �����, ������������ �� ����������� �������� ������ � ������������ � ����������� ������� &lt;span class=3D"cmd"&gt;&lt;/span&gt;&amp;quot;��&amp;nbsp;��������� ����������� � ���������� ���������&amp;quot;, ��� � ������� �� ����� �������� ��������� ����������� ��������� ������ ���������� �������, ���� ���������� ��������������� ����������� ������ ���������� �� ����� ��� �� ��� ��� �� ���� ������ ������ � ���������� ��������.&lt;span class=3D"mark"&gt;&amp;nbsp;(� �������� ������������ ������ &lt;span class=3D"cmd"&gt;&lt;/span&gt;��&amp;nbsp;30.12.2020&amp;nbsp;�&amp;nbsp;494-��)&lt;/span&gt;&lt;/p&gt;&lt;p&gt;15.&amp;nbsp;&lt;span class=3D"mark"&gt;(����� ������� ���� - ����������� ����� &lt;span class=3D"cmd"&gt;&lt;/span&gt;��&amp;nbsp;30.12.2020&amp;nbsp;�&amp;nbsp;494-��)&lt;/span&gt;&lt;/p&gt;&lt;p&gt;16.&amp;nbsp;�� ����������� �������� �� ����� �������� �������� ������ ���������� �������, ���������� � ��������������� ��� ������������� �������������, ���������� ��������� ������ �������� �����.&lt;/p&gt;&lt;p class=3D"P"&gt;&lt;span class=3D"mark"&gt;�����.&amp;nbsp;(������� ���� - ����������� ����� &lt;span class=3D"cmd"&gt;&lt;/span&gt;��&amp;nbsp;30.12.2020&amp;nbsp;�&amp;nbsp;494-��)&lt;/span&gt;&lt;/p&gt;&lt;p&gt;17.&amp;nbsp;���� ������� ������� ������������ � ������� �����-������� ���������� �������, ���������� � ��������������� ��� ������������� �������������, ���� ������� ������ ������ ���������� ������� �� ������� � �����, �������� ����������� ����� �� ������� � ��������, � ���������, ���������� ������������ ���������� ��������, ��� � ������������ �������� ������� � �������� ��� ����������, �������� ���� �������� ���������� �������� ����� ���� ���������� ���� ����� ������������� ��������� ���� �������� ��������, �� �� ����� ��� �� �������� ��������� ��������� ���� �������� ����������� ��������.&lt;/p&gt;&lt;p&gt;18.&amp;nbsp;����������� �������� ������������� ����, ����� � ������ ��������� ��������, ����� ������ ����� �� ������� � ��������, ������ ������� � �������� �������, �������� �������� ��������� ���� �������� �������� (&amp;quot;��� ��������&amp;quot;). &amp;quot;��� ��������&amp;quot; �������������� � �������� ���� ��������� ��������� ���� �������� ��������.&lt;/p&gt;&lt;p&gt;19.&amp;nbsp;��������� � ���������� �������� ���������� �� ����������� ����� ���������� ��������� � �������������-�������������������� ���� &amp;quot;��������&amp;quot; �� ��������� ���������� � ���������� ������, ������������ �������������� ���������� ��������� (�����&amp;nbsp;- ����������� ����), �� ����� ��� �� �������� ���� �� �� ��������� ��������. ��������� ��������� ������ ���� �������� �� ����������� ���� ���������������� ����� ��� ������� �����.&lt;/p&gt;&lt;p&gt;20.&amp;nbsp;����������� �������� ����� ������������ ������������� �������� � ���������� �������� � ������, ������������� �� ������������ ������������ (������������) ������������� �������� ����� ������� ��������,&amp;nbsp;&lt;span class=3D"ed"&gt;�������������� ������ ��� ���������� ������&lt;/span&gt;, �� ����� ��������� ���������� ������� �� ����� ��� �� �������� ���� �� �� ��������� ��������.&lt;span class=3D"mark"&gt;&amp;nbsp;(� ��������  ������������ ������ &lt;span class=3D"cmd"&gt;&lt;/span&gt;��&amp;nbsp;13.06.2023&amp;nbsp;�&amp;nbsp;228-��)&lt;/span&gt;&lt;/p&gt;&lt;p&gt;21.&amp;nbsp;��������� � ���������� �������� ������ ��������� �������:&lt;/p&gt;&lt;p&gt;1)&amp;nbsp;�� ������������ ��������;&lt;/p&gt;&lt;p&gt;2)&amp;nbsp;�� �������������� ������ � � ���������� ������ � ���������� ��������;&lt;/p&gt;&lt;p&gt;3)&amp;nbsp;� �����, ����, ������� � ������ ��������� ��������;&lt;/p&gt;&lt;p&gt;4)&amp;nbsp;� �������� �������� (� ��� ����� � ��������������, ������� � ����������� ������ ���������� �������), ������ �� ��������� �������, �� ����������� ���� ����, � ����������� ������������� � �������������� ���������� ������� � ������������ ��������� ������, � ����� � ����������� � (���) ���������� ���������� ���������� ������������ ������������� ������� ������������ ������������� (�� ���������� �������, ���� � ������������ � �������� ����� ������������ ������������ ���������� ������� �� ���������������� ������������� �����, ���������), &lt;span class=3D"ed"&gt;� ����������� ��������� (���������������� ������������) �������� ������������ ������������� � ���� ���������-������������ ���������� (�� ���������� ����� ���������������)&lt;/span&gt; (�� ���������� �������, ���� � ������������ � �������� ����� ������������ ������������ ���������� ������� �� ���������������� ������������� �����, ���������);&lt;span class=3D"mark"&gt;&amp;nbsp;(� �������� ����������� ������� &lt;span class=3D"cmd"&gt;&lt;/span&gt;��&amp;nbsp;29.07.2017&amp;nbsp;�&amp;nbsp;217-��, &lt;span class=3D"cmd"&gt;&lt;/span&gt;��&amp;nbsp;30.12.2020&amp;nbsp;�&amp;nbsp;494-��, &lt;span class=3D"cmd"&gt;&lt;/span&gt;��&amp;nbsp;01.07.2021&amp;nbsp;�&amp;nbsp;276-��)&lt;/span&gt;&lt;/p&gt;&lt;p&gt;5)&amp;nbsp;� ��������� ���� �������� ��������;&lt;/p&gt;&lt;p&gt;6)&amp;nbsp;� &amp;quot;���� ��������&amp;quot;;&lt;/p&gt;&lt;p&gt;7)&amp;nbsp;� ����� ����� �� ������� � ��������, ������ �� ������, �� ������ ����� �� ������, � ���� � ������� ������ � �������� ������ ����� �� ������� � ��������;&lt;/p&gt;&lt;p&gt;8)&amp;nbsp;� ������� �������, ������ ��� ������� ����������� �������� � �������� �� �������, ���������� ���������� ����� �� ����������� �������;&lt;/p&gt;&lt;p&gt;9)&amp;nbsp;� ����� ������ ���������� ������� � ������ ��������� �������� �� ����� �������� �������� ������ ���������� �������. ��� ���� ���� ������ ������ ���������� ������� �������������� � ������ �����������, ��������������� �������� 8 � 9 ������ 39&lt;span class=3D"W9"&gt;8&lt;/span&gt; ��������� �������;&lt;/p&gt;&lt;p&gt;10)&amp;nbsp;&lt;span class=3D"mark"&gt;(�������� ������� ���� - ����������� ����� &lt;span class=3D"cmd"&gt;&lt;/span&gt;��&amp;nbsp;30.12.2020&amp;nbsp;�&amp;nbsp;494-��)&lt;/span&gt;&lt;/p&gt;&lt;p&gt;11)&amp;nbsp;� ������� �� �������� ����� � ��������� ���������� �������, ���������� � �������� ���������������� ��������� ��� �������� �������������� ���������, ��������������� ����� 4 ������ 18 ������������ ������ &lt;span class=3D"cmd"&gt;&lt;/span&gt;��&amp;nbsp;24&amp;nbsp;�� 2007&amp;nbsp;���� �&amp;nbsp;209-�� &amp;quot;�&amp;nbsp;�������� ������ � �������� ������������������� � ���������� ���������&amp;quot;, ���� ����� ������ ����������� �������������� ������������ ��������� ������ ������������� ���������� ���������, ������������ ��������� ������ ��������� ���������� ���������, �������������� ��������� ������;&lt;span class=3D"mark"&gt;&amp;nbsp;(���������� ����������&amp;nbsp;- ����������� ����� &lt;span class=3D"cmd"&gt;&lt;/span&gt;��&amp;nbsp;03.07.2018&amp;nbsp;�&amp;nbsp;185-��)&lt;/span&gt;&lt;/p&gt;&lt;p&gt;12)&amp;nbsp;�� ������������ �� ����� �����, ���������, ������� �������������� �������������, ������� ����������� �� ��������� ������� � � ��������� ������� ������ ������� � ����� ����������� ���������, � ����, �� ���������� ���������� ������;&lt;span class=3D"mark"&gt;&amp;nbsp;(���������� ����������&amp;nbsp;- ����������� ����� &lt;span class=3D"cmd"&gt;&lt;/span&gt;��&amp;nbsp;03.08.2018&amp;nbsp;�&amp;nbsp;340-��)&lt;/span&gt;&lt;/p&gt;&lt;p&gt;13)&amp;nbsp;�� ������������ �� ����� �����, ���������, ������� �������������� �������������, ������� ����������� �� ��������� ������� � � ��������� ������� ������ ������� � ����� ����������� ���������</w:t>
      </w:r>
    </w:p>
    <w:p>
      <w:pPr>
        <w:pStyle w:val="PreformattedText"/>
        <w:bidi w:val="0"/>
        <w:spacing w:before="0" w:after="0"/>
        <w:jc w:val="left"/>
        <w:rPr/>
      </w:pPr>
      <w:r>
        <w:rPr/>
        <w:t xml:space="preserve"> ��� �� ���������� � ������������ � �������������� �����������</w:t>
      </w:r>
      <w:r>
        <w:rPr/>
        <w:t>, ���� �� ������������ � ����� �������� ������������� ��������,&amp;nbsp;&lt;span class=3D"ed"&gt;�������������� ������ ��� ���������� ������&lt;/span&gt;&amp;nbsp;�� ����� ��������� ����������� ��������� ��� � ������, ���� ���������� ��������� ����������� �� ����������� ����������, � ����� �������� ������������� �������������� ������ ������������ ��������� ������������ �� ������������� ����������� ��������� � ���� �� ��������� � ������������ � �������������� ����������� � ����, �� ���������� ���������� ������;&lt;span class=3D"mark"&gt;&amp;nbsp;(���������� ����������&amp;nbsp;- ����������� ����� &lt;span class=3D"cmd"&gt;&lt;/span&gt;��&amp;nbsp;03.08.2018&amp;nbsp;�&amp;nbsp;340-��)&lt;/span&gt;&lt;span class=3D"mark"&gt;&amp;nbsp;(� ��������  ������������ ������ &lt;span class=3D"cmd"&gt;&lt;/span&gt;��&amp;nbsp;13.06.2023&amp;nbsp;�&amp;nbsp;228-��)&lt;/span&gt;&lt;/p&gt;&lt;p&gt;14)&amp;nbsp;�� ������������ �� ��������� � ������������ � �������������� ����������� �����, ���������, ������� �������������� �������������, ������� ����������� �� ��������� ������� � � ��������� ������� ������ ������� � ����� ����������� ��������� ��� �� ���������� � ������������ � �������������� �����������, � ����, �� ���������� ���� ���.&lt;span class=3D"mark"&gt;&amp;nbsp;(���������� ����������&amp;nbsp;- ����������� ����� &lt;span class=3D"cmd"&gt;&lt;/span&gt;��&amp;nbsp;03.08.2018&amp;nbsp;�&amp;nbsp;340-��)&lt;/span&gt;&lt;/p&gt;&lt;p&gt;22.&amp;nbsp;����������� ����������� � ������������ �� ����������� ����� �������� � ���������� �������� ������ ������ �������� �����-������� ��� ������ �������� ������ ���������� �������.&lt;/p&gt;&lt;p&gt;23.&amp;nbsp;&lt;span class=3D"mark"&gt;(����� ������� ���� - ����������� ����� &lt;span class=3D"cmd"&gt;&lt;/span&gt;��&amp;nbsp;30.12.2020&amp;nbsp;�&amp;nbsp;494-��)&lt;/span&gt;&lt;/p&gt;&lt;p&gt;24.&amp;nbsp;�������������� ����� ��������� ������� �� ������ � ���������� �������� � ������ ������� ������������, ��������������� ������� 8 �������� ������. ��������� �� ������ � ���������� �������� ���������� �� ����������� ����� ������������� �������� � ������� ���� ���� �� �� ������ ������� ������. ����������� �������� � ������� ���� ���� �� �� ������ ������ �� ������ � ���������� �������� ����� ��������� ���������� �������� �� ������ � ���������� �������� � ���������� ��� ���������� ��������� �������.&lt;/p&gt;&lt;p&gt;&amp;nbsp;&lt;/p&gt;&lt;p class=3D"H"&gt;����� 39&lt;span class=3D"W9"&gt;12&lt;/span&gt;. ���������� �������� �� ������� ���������� �������, ���������� � ��������������� ��� ������������� �������������, ���� �������� �� ����� �������� �������� ������ ���������� �������, ���������� � ��������������� ��� ������������� �������������&lt;/p&gt;&lt;p&gt;&amp;nbsp;&lt;/p&gt;&lt;p&gt;1.&amp;nbsp;�� ������ � �������� �������� ����������� � ������������� � ��������� � ���������� �������� ���� �������� ���������:&lt;/p&gt;&lt;p&gt;1)&amp;nbsp;����� �� ������� � �������� �� ������������� � ��������� � ���������� �������� ����� � ��������� ���������� ���������� ����� �� �������� �������;&lt;/p&gt;&lt;p&gt;2)&amp;nbsp;����� ����������, ������������� �������� ������� (�� �������);&lt;/p&gt;&lt;p&gt;3)&amp;nbsp;���������� ������� ���������� ������� �� ������� ���� ���������� � ��������������� ����������� ������������ ���� � ������������ � ����������������� ������������ ����������� � ������, ���� ��������� ������ ����������� ����������� ����;&lt;/p&gt;&lt;p&gt;4)&amp;nbsp;���������, ������������� �������� �������.&lt;/p&gt;&lt;p&gt;1&lt;span class=3D"W9"&gt;1&lt;/span&gt;.&amp;nbsp;�� ������ � �������� �� ����� �������� �������� ������ ���������� �������, ���������� � �������� ���������������� ��������� ��� �������� �������������� ���������, ��������������� ����� 4 ������ 18 ������������ ������ &lt;span class=3D"cmd"&gt;&lt;/span&gt;��&amp;nbsp;24&amp;nbsp;�� 2007&amp;nbsp;���� �&amp;nbsp;209-�� &amp;quot;�&amp;nbsp;�������� ������ � �������� ������������������� � ���������� ���������&amp;quot;, �������� ���������� ��� �������������� � ��������� ������ � �������� ������������������� ����� ������������ � ����� ��������� �� �������� �������� ��� � ����� ������������ ��������� �������� �� ������� ������� ��������� ������ � �������� �������������������, ������� �������� ������������ � ������������ � ��������� &lt;span class=3D"cmd"&gt;&lt;/span&gt;&lt;span&gt;����������� �������&lt;/span&gt;, ���� ������ � ����� ������������ ������� �������� � ��������� ������ � �������� ������������������� � ������������ � ����� 5 ������ 4 ���������� &lt;span class=3D"cmd"&gt;&lt;/span&gt;&lt;span&gt;������������ ������&lt;/span&gt;.&lt;span class=3D"mark"&gt;&amp;nbsp;(���������� �������&amp;nbsp;- ����������� ����� &lt;span class=3D"cmd"&gt;&lt;/span&gt;��&amp;nbsp;03.07.2018&amp;nbsp;�&amp;nbsp;185-��)&lt;/span&gt;&lt;/p&gt;&lt;p&gt;2.&amp;nbsp;������������� ����������, ������������� �������� �������, ��������� ���������� ��������� � �������.&lt;/p&gt;&lt;p&gt;3.&amp;nbsp;����������� �������� �� ������ ��������� ������������� ���� ����������, �� ���������� ����������, ��������� � ������� 1 � 1&lt;span class=3D"W9"&gt;1&lt;/span&gt; �������� ������. ����������� �������� � ��������� ���������&amp;nbsp;- ����������� ��� � �������������� ���������������� ����������� ������� � ��������, ����������� �������������� � ������ ��������������� ������� ����������� ��� � ������ ��������������� ������� �������������� ����������������, � �������������� ������ ������� ����������������� ������������ ������������� � ����������� ������ �������������� ������, ������������� �������������� ���������� ����������� ���, ���������� ��� � �������� �������������� ����������������.&lt;span class=3D"mark"&gt;&amp;nbsp;(� �������� ����������� ������� &lt;span class=3D"cmd"&gt;&lt;/span&gt;��&amp;nbsp;20.04.2015&amp;nbsp;�&amp;nbsp;102-��; &lt;span class=3D"cmd"&gt;&lt;/span&gt;��&amp;nbsp;03.07.2018&amp;nbsp;�&amp;nbsp;185-��)&lt;/span&gt;&lt;/p&gt;&lt;p&gt;4.&amp;nbsp;����� ���������� ����������� �� ����� ��� �� ��� ���� �� �� ��������� �������� �� ������� ���������� �������, ���������� � ��������������� ��� ������������� �������������, ���� �������� �� ����� �������� �������� ������ ���������� �������, ���������� � ��������������� ��� ������������� �������������.&lt;/p&gt;&lt;p&gt;&lt;span class=3D"ed"&gt;4&lt;span class=3D"W9"&gt;1&lt;/span&gt;.&amp;nbsp;���� ����������� ����� �� ������� � �������� �� ����� ��������� ��� ������� �� � ���� �������� ����� ������ ����������.&lt;/span&gt;&lt;span class=3D"mark"&gt;&amp;nbsp;(���������� ������� - ����������� ����� &lt;span class=3D"cmd"&gt;&lt;/span&gt;��&amp;nbsp;07.10.2022&amp;nbsp;�&amp;nbsp;385-��)&lt;/span&gt;&lt;/p&gt;&lt;p&gt;5.&amp;nbsp;���� �������� ������ ������ ������ ���� ����� �� ������� � ��������.&lt;/p&gt;&lt;p&gt;6.&amp;nbsp;����� �� ������� � ��������, ���������� �� ��������� ����� ������ �����, ����������� ������� � ���� �� ����������.&lt;/p&gt;&lt;p&gt;7.&amp;nbsp;�������� ����� ����� �������� ������ ������������� �������� ����� �� ������� � �������� �� �� �������� ����� ������ �����, �������� �� ���� � ���������� ����� ������������ ��������. ����������� �������� ����� ���������� ������� ��������� �� ������� � ������� ���� ������� ���� �� �� ���������� ���������� �� ������ �����. � ������ ������ ����� ��������� ������� �� �������� ����� ������ ����� ������� ����������� � ������, ������������� �� ���������� ��������.&lt;/p&gt;&lt;p&gt;8.&amp;nbsp;�������� �� ���������� � ������ � �������� � �������� ������:&lt;/p&gt;&lt;p&gt;1)&amp;nbsp;��������������� ����������� �� ������ � �������� ���������� ��� ������������� ������������� ��������;&lt;/p&gt;&lt;p&gt;2)&amp;nbsp;������������� ������� �� ���� ����������� ����� �� ������� � ��������;&lt;/p&gt;&lt;p&gt;3)&amp;nbsp;������ ����� �� ������� � �������� �����, ������� � ������������ � �������� �������� � ������� ������������ �������� �� ����� ����� ���� ���������� ����������� ��������, ����������� ���������� ������� ��� ���������� ��������� ������� � ������;&lt;/p&gt;&lt;p&gt;4)&amp;nbsp;������� �������� � ��������, �� ���������� (����������), � ������ ������������� �������������� ������� �������, �����, ���������� ������� ������������ ��������������� ������ �������, ��������� ����������� �����, � ��������������� �������� ������� ������� ���������������� ���������� ��������.&lt;/p&gt;&lt;p&gt;9.&amp;nbsp;����������� �������� ����� �������� ����������� ����� �� ������� � ��������, ������� ������ ��������� ������� � ��������, ���������� � ������ � �������� � ���������� ����������� ��������, ����� ������ �����, ��������� ��������, � ����� ������� � ��������, �� ���������� � ������ � ��������, � ��������� ������ ������ � ������� � ������ � ���. ��������, ���������� ���������� ��������, ��������� ���������� �������� � ���� ��������� ������������� �������� ��������� ����������� �����. �������� ����������� ����� �� ������� � �������� ������������ ������������� �������� �� ������� ��� � ������� ������ �� �� �� �� ����������� � ���������� �� ����������� ����� �� ������� ��� �� �������� ���� ����� �� ��������� ���������.&lt;/p&gt;&lt;p&gt;10.&amp;nbsp;��������, ���������� ����������� ��������, � ��������, �� ���������� � ������ � ��������, ����������� �������� ��������� ���������� � ������� � ��������� ��� ������� �� ������� ��, ��������� ����� �� ��������� ���������, ���������� � ������ 9 �������� ������.&lt;/p&gt;&lt;p&gt;11.&amp;nbsp;����������� �������� ����� ������� �������, �� ����������� � ������ � ��������, ��������� �� ������� � ������� ���� ������� ���� �� �� ��������� ��������� ������ ����� �� ������� � ��������.&lt;/p&gt;&lt;p&gt;12.&amp;nbsp;� ������, ���� �� ��������� ����������� ����������� ����� �� ������� � �������� ������ ������� �� ������ � ������� � ������ � �������� ���� ��������� ��� � ������� � ������ � �������� � ��������� ���������� �������� ������ ������ �������, ������� ��������� ������������.&lt;/p&gt;&lt;p&gt;13.&amp;nbsp;� ������, ���� ������� ������� ������������ � ������ ���� �������� ������� ���������� ��������, �������������� ����� � ������� ����� ���� �� �� ��������� ���������, ���������� � ������ 9 �������� ������, ����� ��������� ������� ��� ��������� ������������ ������� �������� �����-������� ��� ������� �������� ������ ���������� �������. ��� ���� ������� �����-������� ���������� ������� ��������� �� ��������� ���� �������� ��������, � ������ ��������� �������� ����� ��� ������ ������� ��������� ������� �� �������� ������ ���������� ������� ���������� � �������, ������ ��������� ���� �������� ��������.&lt;/p&gt;&lt;p&gt;14.&amp;nbsp;� ������, ���� �� ��������� ����� ������ ����� �� ������� � �������� ������ ������ ���� ����� �� ������� � �������� ��� �� ������ �� ����� ����� �� ������� � ��������, ������� ��������� ������������. ���� ����������� ����� �� ������� � �������� � ��������, ��������</w:t>
      </w:r>
    </w:p>
    <w:p>
      <w:pPr>
        <w:pStyle w:val="PreformattedText"/>
        <w:bidi w:val="0"/>
        <w:spacing w:before="0" w:after="0"/>
        <w:jc w:val="left"/>
        <w:rPr/>
      </w:pPr>
      <w:r>
        <w:rPr/>
        <w:t xml:space="preserve"> �������� �����</w:t>
      </w:r>
      <w:r>
        <w:rPr/>
        <w:t>, ������������ ���� ���������� � ��������� � ��������� � ���������� �������� ������� ��������, �������������� ����� � ������� ����� ���� �� �� ����������� ��������� ����� ����� ��������� ������� ��� ��������� ������������ ������� �������� �����-������� ��� ������� �������� ������ ���������� �������. ��� ���� ������� �����-������� ���������� ������� ��������� �� ��������� ���� �������� ��������, � ������ ��������� �������� ����� ��� ������ ������� ��������� ������� �� �������� ������ ���������� ������� ���������� � �������, ������ ��������� ���� �������� ��������.&lt;/p&gt;&lt;p&gt;&lt;span class=3D"ed"&gt;14&lt;span class=3D"W9"&gt;1&lt;/span&gt;.&amp;nbsp;� ���� ��������� �������� ��������� �������� ����� ���������� � ���� �������� �������� � ������������ �� ��������� �����������:&lt;/span&gt;&lt;/p&gt;&lt;p&gt;&lt;span class=3D"ed"&gt;1)&amp;nbsp;����������� � ���� �������� �������� ����������� ������� ������������ ����������� � ���� �������� �������� �� �������� &amp;quot;���� ��������&amp;quot;;&lt;/span&gt;&lt;/p&gt;&lt;p&gt;&lt;span class=3D"ed"&gt;2)&amp;nbsp;�������� �������� �� ������ ������ ����������� � ���� �������� �������� � ������, ���� ������� ������������ ����������� � ���� �������� �������� ������ ����� ���������� ��������.&lt;/span&gt;&lt;/p&gt;&lt;p&gt;&lt;span class=3D"mark"&gt;(���������� ������� - ����������� ����� &lt;span class=3D"cmd"&gt;&lt;/span&gt;��&amp;nbsp;07.10.2022&amp;nbsp;�&amp;nbsp;385-��)&lt;/span&gt;&lt;/p&gt;&lt;p&gt;15.&amp;nbsp;���������� �������� ��������� ����������, ������� ��������� ����������� ��������. �������� � ����������� �������� ���������� � ���� ����������, ���� �� ������� ��������� ��������� ��������, � ������ ������� � ������������ ��������. � ��������� ���������:&lt;/p&gt;&lt;p&gt;1)&amp;nbsp;������� � �����, ���� � ������� ��������� ��������;&lt;/p&gt;&lt;p&gt;2)&amp;nbsp;������� ��������, � ��� ����� ������� � �������������� � ������� ���������� �������;&lt;/p&gt;&lt;p&gt;3)&amp;nbsp;������� �� ���������� ��������, � ��������� ���� �������� ��������, ��������� � ������������� ����������� � ���� �������� ��������;&lt;/p&gt;&lt;p&gt;4)&amp;nbsp;������������ � ����� ��������� (�� ������������ ����), ������, �� � (��� �������) ��������, ����� ���������� (�� ����������) ��������� �������� � ����� ��������� ��������, ������� ������ ������������� ����������� � ���� �������� ��������;&lt;/p&gt;&lt;p&gt;5)&amp;nbsp;������� � ��������� ����������� � ���� �������� �������� (���� �������������� � ������������� ���������� �������, ������ ��������� �������� ����� ��� ������ ������� ��������� �������).&lt;/p&gt;&lt;p&gt;16.&amp;nbsp;�������� � ����������� �������� ���������� �� ����������� ����� � ������� ������ �������� �� �� �� ��������� ������� ���������.&lt;/p&gt;&lt;p&gt;17.&amp;nbsp;����������� �������� ��������� �������� ��������, ������������ ��������� ���� �� ��������� ������� ��� ���������� ������ ��������� �������� ����� �� ��������� �������.&lt;/p&gt;&lt;p class=3D"P"&gt;&lt;span class=3D"mark"&gt;�����.&amp;nbsp;(������� ���� - ����������� ����� &lt;span class=3D"cmd"&gt;&lt;/span&gt;��&amp;nbsp;30.12.2020&amp;nbsp;�&amp;nbsp;494-��)&lt;/span&gt;&lt;/p&gt;&lt;p&gt;18.&amp;nbsp;� ������� ���� ������� ���� �� �� ��������� ��������� � ����������� �������� ����������� �������� ����� ���������� ������� �����, ������������� � ��������, �� �� ���������� � ���.&lt;/p&gt;&lt;p&gt;19.&amp;nbsp;� ������, ���� � �������� ���������� ������ ���� �������� ��� ��� ���������� �������� �� ������������� �� ���� �� ���������� ��������, ���� � ������, ���� ����� ������������ �������� ���������� � ��������� ���� �������� �������� �� ��������� �� ������ ���������� � ���� �������� ��������, ������� ��������������� �� ����� ������ ���� �������� ��������, ������� ��������� ������������.&lt;/p&gt;&lt;p&gt;20.&amp;nbsp;�������������� ����� ��������� ��������� �������� ��� ������������� ��������� ������� � �������� ��� ��������� ��� ��������� ������������ ������� �������� �����-������� ��� ������� �������� ������ ���������� ������� � ������������ ���� �� �� ���������� ��������� � ����������� ��������. ��� ���� ������� �����-������� ���������� ������� ��������� �� ����, ������������ ����������� ��������, ��� � ������ �������� ���������� �������� � ������������ �������� ������� � �������� ��� ���������� �� ��������� ���� �������� ��������, � ������ ��������� �������� ����� ��� ������ ������� ��������� ������� �� �������� ������ ���������� ������� ���������� � �������, ������������ ����������� ��������, ��� � ������ �������� ���������� �������� � ������������ �������� ������� � �������� ��� ���������� �������������� � �������, ������ ��������� ���� �������� ��������. �� ���������� ��������� ��������� ��������� ����� ��� ����� ����� ���� �� �� ��������� ���������� � ����������� �������� �� ����������� �����.&lt;/p&gt;&lt;p&gt;&lt;span class=3D"ed"&gt;20&lt;span class=3D"W9"&gt;1&lt;/span&gt;.&amp;nbsp;�� ���������� ��������� �������� �����-������� ���������� �������, ���������� � ��������������� ��� ������������� �������������, ���� �������� ������ ������ �������, �� �������������� �������, ��������������� ���������� � ���������� ��������, � ����� ��������, ����������� � ��������� ����������� ����� �� ������� � ��������, � ������, ���� ������� ������� ������������, ��� � ��������� � ����������� ������������ ��������.&lt;/span&gt;&lt;span class=3D"mark"&gt;&amp;nbsp;(���������� ������� - ����������� ����� &lt;span class=3D"cmd"&gt;&lt;/span&gt;��&amp;nbsp;07.10.2022&amp;nbsp;�&amp;nbsp;385-��)&lt;/span&gt;&lt;/p&gt;&lt;p&gt;21.&amp;nbsp;�������, ��������� �����, ���������� ����������� ��������, �������, ��������� ���� �����, � ������� ������� �����-������� ��� ������� ������ ���������� ������� ��������� � ������������ � ������� 13, 14 ��� 20 �������� ������, ����������� � ������ �������������� ���������� ������� ��� � ���� �������� ����� �� ����. �������, ��������� ����� ������, �� ����������� � ������������� �������� ������� ������ �������� �����-������� ��� �������� ������ ���������� ������� ���������� �������� �� �������� ��������� ���������, �� ����������.&lt;/p&gt;&lt;p&gt;22.&amp;nbsp;�� ���������� ��������� �� ��������� ��������, ����� ����, � ������� ������� �����-������� ��� ������� ������ ���������� ������� ��������� � ������������ � �������&amp;nbsp;&lt;span class=3D"ed"&gt;13, 14, 20 � 25&lt;/span&gt;&amp;nbsp;�������� ������, ���������� ��������, �������� � ����������� ����������� ����� � ��������� ���������� �������, ��������� ��������� ��������� ���������, � ����� ��������, �������� � ������������ � ����������� ��������&lt;span class=3D"ed"&gt;, �� ���������� �����, ���������������� ������� 5 ������ 39&lt;span class=3D"W9"&gt;13&lt;/span&gt; ��������� �������&lt;/span&gt;.&lt;span class=3D"mark"&gt;&amp;nbsp;(� ��������  ������������ ������ &lt;span class=3D"cmd"&gt;&lt;/span&gt;��&amp;nbsp;07.10.2022&amp;nbsp;�&amp;nbsp;385-��)&lt;/span&gt;&lt;/p&gt;&lt;p&gt;23.&amp;nbsp;����������� �������� ������ ������� � ���������� ���������� �������� � ������, ���� ������� ��� ������� ������������ � ����, �������� ����������� ����� �� ������� � ��������, ��������, ���������� ������������ ���������� ��������, ��� ������������ �������� ������� � �������� ��� �������� � ������� �������� ���� �� �� ���������� �� ������� �������� �����-������� ��� ������� �������� ������ ���������� ������� �� ��������� � �� ����������� � �������������� ����� ��������� �������� (��� ������� ��������� ���). ��� ���� ������ ���������� �������� ����� ���� ��������.&lt;span class=3D"mark"&gt;&amp;nbsp;(� �������� ������������ ������ &lt;span class=3D"cmd"&gt;&lt;/span&gt;��&amp;nbsp;30.12.2020&amp;nbsp;�&amp;nbsp;494-��)&lt;/span&gt;&lt;/p&gt;&lt;p&gt;24.&amp;nbsp;&lt;span class=3D"mark"&gt;(����� ������� ���� - ����������� ����� &lt;span class=3D"cmd"&gt;&lt;/span&gt;��&amp;nbsp;30.12.2020&amp;nbsp;�&amp;nbsp;494-��)&lt;/span&gt;&lt;/p&gt;&lt;p&gt;25.&amp;nbsp;���� ������� �����-������� ��� ������� ������ ���������� ������� � ������� �������� ���� �� �� ���������� ��������� �������� �������� ��������� ��������� �� ���� �� ��������� � ������������ � �������������� �����, ����������� �������� ���������� �������� ��������� �������� ����� ��������� ��������, ������� ������ ������������� ����������� � ���� �������� ��������, �� ����, ������������ ����������� ��������.&lt;span class=3D"mark"&gt;&amp;nbsp;(� �������� ������������ ������ &lt;span class=3D"cmd"&gt;&lt;/span&gt;��&amp;nbsp;30.12.2020&amp;nbsp;�&amp;nbsp;494-��)&lt;/span&gt;&lt;/p&gt;&lt;p&gt;26.&amp;nbsp;� ������, ���� � ������� �������� ���� �� �� ���������� ��������� ��������, ������� ������ ������������� ����������� � ���� �������� ��������, ������� �������� �����-������� ��� ������� �������� ������ ���������� ������� ���� �������� �� ���������� � �������������� ����� ����������� �� ��������, ����������� �������� ������ ������� � ���������� ���������� �������� ��� ����������� ��������� �������� ���� ������� � ������������ � �������� ��������.&lt;span class=3D"mark"&gt;&amp;nbsp;(� �������� ������������ ������ &lt;span class=3D"cmd"&gt;&lt;/span&gt;��&amp;nbsp;30.12.2020&amp;nbsp;�&amp;nbsp;494-��)&lt;/span&gt;&lt;/p&gt;&lt;p&gt;27.&amp;nbsp;������� � ���������� ���������, ����������� �� �������� �������� �����-������� ��� �������� ������ ���������� �������, ��������� ��������� ��������, � �� ���� �����, � �������� ��������� �������� �������� � ������������ � ������� 13, 14 ��� 20 �������� ������ � ������� ���������� �� �� ��������, ������� � ������ ���������������� ���������� ��������.&lt;/p&gt;&lt;p&gt;28.&amp;nbsp;������� ������� ���������������� ���������� �������� ������������ �������������� �������������� ���������� ��������� ����������� ������� �������������� ������.&lt;/p&gt;&lt;p&gt;29.&amp;nbsp;� ������ ���������������� ���������� �������� ������� �������� �������:&lt;/p&gt;&lt;p&gt;1)&amp;nbsp;������������, ��������� ������������ (��� �������), ����� ��������� (�� ������������ ����), ������, �� � (��� �������) �������� (�� �������), ����������������� ����� ����������������� ��� � ������������ � ����������������� ������������ ����������� ������ ������������������ ������ ����������������� (�� ������������ ����) ���, ��������� � ������ 27 �������� ������;&lt;/p&gt;&lt;p&gt;2)&amp;nbsp;������������, ����������������� ����� ����������������� (�� ������������ ����) ��� � ������������ � ����������������� ������������ ����������� ������ ������������������ ������ ����������������� (�� ������������ ����) ����������� (����������) ����������� ���, ��������� � ������ 27 �������� ������, ������, �� � (��� �������) �������� (�� �������) ����������� (����������), ������ ������������� �������������� �������, ���, ���������� ������� ������������ ��������������� ������ ����������� ���, ��������� � ������</w:t>
      </w:r>
    </w:p>
    <w:p>
      <w:pPr>
        <w:pStyle w:val="PreformattedText"/>
        <w:bidi w:val="0"/>
        <w:spacing w:before="0" w:after="0"/>
        <w:jc w:val="left"/>
        <w:rPr/>
      </w:pPr>
      <w:r>
        <w:rPr/>
        <w:t xml:space="preserve"> </w:t>
      </w:r>
      <w:r>
        <w:rPr/>
        <w:t>27 �������� ������;&lt;/p&gt;&lt;p&gt;3)&amp;nbsp;���� ��������� �������� � ������, ���� ���������� �������� �������� �� �������� �������� �����-������� ��� �������� ������ ���������� �������, ��������� ��������� ��������, ���� �������� �������� ������������ � ������, ���� ����, �������� ����������� ����� �� ������� � ��������, ��������, ���������� ������������ ���������� ��������, ��� ������������ �������� ������� � �������� ��� �������� ���������� �� �������� ��������� ���������;&lt;/p&gt;&lt;p&gt;4)&amp;nbsp;���� ������� ��������� � �������� ������ �������� � ������ ���������������� ���������� ��������.&lt;/p&gt;&lt;p&gt;30.&amp;nbsp;� ������, ���� ���������� �������� ��� ���� ����, � ������� ������� �����-������� ��� ������� ������ ���������� ������� ��������� � ������������ � ������� 13, 14 ��� 20 �������� ������, � ������� �������� ���� �� �� ���������� �� �������������� ������� ������� ���������� �������� �� ��������� � �� ����������� � �������������� ����� ��������� ��������, �������������� ����� � ������� ��� ������� ���� �� �� �������� ����� ����� ��������� �������, ��������������� ����������� 1&amp;nbsp;- 3 ������ 29 �������� ������, � �������������� �������������� ���������� ��������� ����������� ����� �������������� ������ �� ������� �� � ������ ���������������� ���������� ��������.&lt;span class=3D"mark"&gt;&amp;nbsp;(� �������� ������������ ������ &lt;span class=3D"cmd"&gt;&lt;/span&gt;��&amp;nbsp;30.12.2020&amp;nbsp;�&amp;nbsp;494-��)&lt;/span&gt;&lt;/p&gt;&lt;p&gt;31.&amp;nbsp;�������, ����������� � ������� ���������������� ���������� ��������, ������ ���� �������� �� ����������� �� ����������� �����.&lt;/p&gt;&lt;p&gt;32.&amp;nbsp;�������, ��������������� ������� 29 �������� ������, �������� �� ������� ���������������� ���������� �������� �� ��������� ���� ��� �� �� �� ������� � ������ ���������������� ���������� ��������.&lt;/p&gt;&lt;p&gt;33.&amp;nbsp;�������� �������� � �����, ��������� � ������ 27 �������� ������, � ������ ���������������� ���������� �������� ��� ���������� ���� �������� � ������� ���������������� ���������� ��������, ����� ��� � ������������ ��������, ��������������� ������� 32 �������� ������, ����� ���� ���������� ���������������� ����� � �������� ������.&lt;/p&gt;&lt;p&gt;34.&amp;nbsp;������ ������ ������� ���������������� ���������� ��������, � ��� ����� ��������� � ���������������, �����������, ���������������, �������� � ��������������� ��������� ���������� ������ ������� �������, �������������� �������������� �������������� ���������� ��������� ����������� ������� �������������� ������.&lt;/p&gt;&lt;p&gt;&amp;nbsp;&lt;/p&gt;&lt;p class=3D"H"&gt;����� 39&lt;span class=3D"W9"&gt;13&lt;/span&gt;. ������� �� ������� ���������� �������, ���������� � ��������������� ��� ������������� �������������, ���� ������� �� ����� �������� �������� ������ ���������� �������, ���������� � ��������������� ��� ������������� �������������, � ����������� �����&lt;/p&gt;&lt;p&gt;&amp;nbsp;&lt;/p&gt;&lt;p&gt;1.&amp;nbsp;������� �� ������� ���������� �������, ���������� � ��������������� ��� ������������� �������������, ������� �� ����� �������� �������� ������ ���������� �������, ���������� � ��������������� ��� ������������� �������������,&amp;nbsp;&lt;span class=3D"ed"&gt;�������� � ����������� ����� (����������� �������)&lt;/span&gt;, �� ���������� �������, ���������������&amp;nbsp;&lt;span class=3D"ed"&gt;����������� �������&lt;/span&gt;.&lt;span class=3D"mark"&gt;&amp;nbsp;(� ��������  ������������ ������ &lt;span class=3D"cmd"&gt;&lt;/span&gt;��&amp;nbsp;07.10.2022&amp;nbsp;�&amp;nbsp;385-��)&lt;/span&gt;&lt;/p&gt;&lt;p&gt;&lt;span class=3D"ed"&gt;���������� � ���������� ������������ �������� ������������ � ������, ��������������� ������� 39&lt;span class=3D"W9"&gt;11&lt;/span&gt; � 39&lt;span class=3D"W9"&gt;12&lt;/span&gt; ��������� �������, � ������ ������������, ������������� �������� �������.&lt;/span&gt;&lt;span class=3D"mark"&gt;&amp;nbsp;(���������� ������� - ����������� ����� &lt;span class=3D"cmd"&gt;&lt;/span&gt;��&amp;nbsp;07.10.2022&amp;nbsp;�&amp;nbsp;385-��)&lt;/span&gt;&lt;/p&gt;&lt;p&gt;2.&amp;nbsp;&lt;span class=3D"mark"&gt;(����� ������� ����&amp;nbsp; - ����������� ����� &lt;span class=3D"cmd"&gt;&lt;/span&gt;��&amp;nbsp;07.10.2022&amp;nbsp;�&amp;nbsp;385-��)&lt;/span&gt;&lt;/p&gt;&lt;p&gt;3.&amp;nbsp;� ������ ���������&amp;nbsp;&lt;span class=3D"ed"&gt;������������ ��������&lt;/span&gt;&amp;nbsp;������������� �������� � ����������&amp;nbsp;&lt;span class=3D"ed"&gt;������������ ��������&lt;/span&gt;&amp;nbsp;� ������, ������������� �� ������������ ������������ (������������) ������������� �������� ����� ������� ��������, &lt;span class=3D"ed"&gt;�������������� ������ ��� ���������� ������&lt;/span&gt;, �� ����� ��������� ���������� ������� �� ��������.&lt;span class=3D"mark"&gt;&amp;nbsp;(� ��������  ����������� ������� &lt;span class=3D"cmd"&gt;&lt;/span&gt;��&amp;nbsp;07.10.2022&amp;nbsp;�&amp;nbsp;385-��, &lt;span class=3D"cmd"&gt;&lt;/span&gt;��&amp;nbsp;13.06.2023&amp;nbsp;�&amp;nbsp;228-��)&lt;/span&gt;&lt;/p&gt;&lt;p&gt;&lt;span class=3D"ed"&gt;3&lt;span class=3D"W9"&gt;1&lt;/span&gt;.&amp;nbsp;��������� � ���������� ������������ �������� ������������ ��������� ����������������� ����������� ������� ����, ��������������� ����������� �� ����� ������������ ��������, � �������� ��������� ������������� �������� �� ����������� �����. ������ ��������� ����� ��������� �� ����������� ����� � �������������� ������ ���������� � ������������ ����� �� ���� �&amp;nbsp;�������������-�������������������� ���� &amp;quot;��������&amp;quot;, �� ������� ��������� ����������� ������� �� ������� ���������� �������, ���������� � ��������������� ��� ������������� �������������, ���� ����������� ������� �� ����� �������� �������� ������ ������ ������� (�����&amp;nbsp;- ���������� ��������).&lt;/span&gt;&lt;span class=3D"mark"&gt;&amp;nbsp;(���������� ������� - ����������� ����� &lt;span class=3D"cmd"&gt;&lt;/span&gt;��&amp;nbsp;07.10.2022&amp;nbsp;�&amp;nbsp;385-��)&lt;/span&gt;&lt;/p&gt;&lt;p&gt;&lt;span class=3D"ed"&gt;3&lt;span class=3D"W9"&gt;2&lt;/span&gt;.&amp;nbsp;����� �� ���������, ���������� � ������ 21 ������ 39&lt;span class=3D"W9"&gt;11 &lt;/span&gt;��������� �������, � ��������� � ���������� ������������ �������� ������ ���������� ��������� � ������� ��������� � ��������� ������������ �������� ��� ���� ���, � �������� � ������������ � �������� 13, 14, 20 � 25 ������ 39&lt;span class=3D"W9"&gt;12&lt;/span&gt; ��������� ������� ��������� ������� �����-������� ���������� �������, ���������� � ��������������� ��� ������������� �������������, ���� ������� ������ ������ �������, ����� ��������� ����������� �������� �� ������� � ����������� ��������, ���� �������������� ���������� ��������� ����������� ����� ���������� ����������� �������� ������� ����� �����.&lt;/span&gt;&lt;span class=3D"mark"&gt;&amp;nbsp;(���������� ������� - ����������� ����� &lt;span class=3D"cmd"&gt;&lt;/span&gt;��&amp;nbsp;07.10.2022&amp;nbsp;�&amp;nbsp;385-��)&lt;/span&gt;&lt;/p&gt;&lt;p&gt;&lt;span class=3D"ed"&gt;3&lt;span class=3D"W9"&gt;3&lt;/span&gt;.&amp;nbsp;� ��������� � ���������� ������������ �������� � �������� ����� ������ ����� � ����� ��������� �������� ���������� ����� ����������� �������� � �������������-�������������������� ���� &amp;quot;��������&amp;quot;, �� ������� ��������� ����������� �������.&lt;/span&gt;&lt;span class=3D"mark"&gt;&amp;nbsp;(���������� ������� - ����������� ����� &lt;span class=3D"cmd"&gt;&lt;/span&gt;��&amp;nbsp;07.10.2022&amp;nbsp;�&amp;nbsp;385-��)&lt;/span&gt;&lt;/p&gt;&lt;p&gt;&lt;span class=3D"ed"&gt;4.&amp;nbsp;����������� ������� ��������� �� ����������� �������� �� ���������� �� ����� ���������� ����������� ��������, �������������� � ������������ � ����������������� ���������� ��������� � ����������� ������� � ����� ������� �������, �����, ����� �� ���������� ��������������� � ������������� ����.&lt;/span&gt;&lt;span class=3D"mark"&gt;&amp;nbsp;(� ��������  ������������ ������ &lt;span class=3D"cmd"&gt;&lt;/span&gt;��&amp;nbsp;07.10.2022&amp;nbsp;�&amp;nbsp;385-��)&lt;/span&gt;&lt;/p&gt;&lt;p&gt;&lt;span class=3D"ed"&gt;5.&amp;nbsp;���������� �������� ���������� ����������� �������� � ��������� ������������ �������� ��� ���� ���, � �������� � ������������ � �������� 13, 14, 20 � 25 ������ 39&lt;span class=3D"W9"&gt;12&lt;/span&gt; ��������� ������� ��������� ������� �����-������� ���������� �������, ���������� � ��������������� ��� ������������� �������������, ���� ������� ������ ������ �������, ����� �� ������� � ����������� �������� � ������, ������� � �� �������, ������� ����������� �������������� ���������� ��������� � ������������ � ����������������� ���������� ��������� � ����������� ������� � ����� ������� �������, �����, ����� �� ���������� ��������������� � ������������� ����.&lt;/span&gt;&lt;span class=3D"mark"&gt;&amp;nbsp;(���������� ������� - ����������� ����� &lt;span class=3D"cmd"&gt;&lt;/span&gt;��&amp;nbsp;07.10.2022&amp;nbsp;�&amp;nbsp;385-��)&lt;/span&gt;&lt;/p&gt;&lt;p&gt;&lt;span class=3D"ed"&gt;6.&amp;nbsp;����� �� ������� � ����������� �������� � ��������� ���������� ���������� ����� �� �������� ������� ���������� ��������� ����������� �������� � ����� ������������ ��������� � ����������� ����������, ��������� � ���������� 2&amp;nbsp;-&amp;nbsp;4 ������ 1, ������ 1&lt;span class=3D"W9"&gt;1&lt;/span&gt; ������ 39&lt;span class=3D"W9"&gt;12&lt;/span&gt; ��������� �������. ����� �� ������� � ����������� ��������, � ����� ����������� � ��� ��������� ����������� ��������� ����������������� ����������� ������� �������.&amp;nbsp;&lt;/span&gt;&lt;span class=3D"mark"&gt;(���������� ������� - ����������� ����� &lt;span class=3D"cmd"&gt;&lt;/span&gt;��&amp;nbsp;07.10.2022&amp;nbsp;�&amp;nbsp;385-��)&lt;/span&gt;&lt;/p&gt;&lt;p&gt;&lt;span class=3D"ed"&gt;7.&amp;nbsp;�������� ����������� ����� �� ������� � ����������� �������� ������������ �� ������� ��� � ������� ������ �� �� �� �� ����������� ��������� ����������������� ����������� ������� ����, ��������������� ����������� �� ����� ������������ ��������, � ���������� �� ����������� �������� �� ������� ��� �� �������� ������� ���� ����� �� ��������� ���������. ������ �������� ����� ��������� �� ����������� �������� � �������������� ������ ���������� ���������� ����������� �������� �� ��������� �� ����������� �����.&amp;nbsp;&lt;/span&gt;&lt;span class=3D"mark"&gt;(���������� ������� - ����������� ����� &lt;span class=3D"cmd"&gt;&lt;/span&gt;��&amp;nbsp;07.10.2022&amp;nbsp;�&amp;nbsp;385-��)&lt;/span&gt;&lt;/p&gt;&lt;p&gt;&lt;span class=3D"ed"&gt;8.&amp;nbsp;��������, ���������� ����������� ������������ ��������, � ��������, �� ���������� � ������ � ����������� ��������, �������� ����������� �������� ��������� � ����������� ����� ���������� � ������� � ��������� �� ������� �� ������� ��, ��������� ����� �� ��������� ���������, ���������� � ������ 7 �������� ������.&amp;nbsp;&lt;/span&gt;&lt;span class=3D"mark"&gt;(���������� ������� - ����������� ����� &lt;span class=3D"cmd"&gt;&lt;/span&gt;��&amp;nbsp;07.10.2022&amp;nbsp;�&amp;nbsp;385-��)&lt;/span&gt;&lt;/p&gt;&lt;p&gt;&lt;span class=3D"ed"&gt;9.&amp;nbsp;���� ������� ���������� ���������</w:t>
      </w:r>
    </w:p>
    <w:p>
      <w:pPr>
        <w:pStyle w:val="PreformattedText"/>
        <w:bidi w:val="0"/>
        <w:spacing w:before="0" w:after="0"/>
        <w:jc w:val="left"/>
        <w:rPr/>
      </w:pPr>
      <w:r>
        <w:rPr/>
        <w:t xml:space="preserve"> ������������ �������� � ���� �������� �������� ��������� ����� �����</w:t>
      </w:r>
      <w:r>
        <w:rPr/>
        <w:t>. ��� ����������� ���������� ��������� ������������ �������� � ��������� ���� �������� �������� ����, ��������� �� �������� ���������� �����, ��������� �� ����� �����. ���� � ������� ���������� ������� �� ������ ���������� � ����� ������� ���� �������� �������� �� ���������, ����������� ������� ����������.&amp;nbsp;&lt;/span&gt;&lt;span class=3D"mark"&gt;(���������� ������� - ����������� ����� &lt;span class=3D"cmd"&gt;&lt;/span&gt;��&amp;nbsp;07.10.2022&amp;nbsp;�&amp;nbsp;385-��)&lt;/span&gt;&lt;/p&gt;&lt;p&gt;&lt;span class=3D"ed"&gt;10.&amp;nbsp;�������� ��������� ������������ �������� ������������ ��������� ����������������� ����������� ������� ���������� ����������� �������� � ���������� �� �� ����������� �������� � ������� ������ ���� ����� �������� ������������ ��������. � ��������� ��������� ������������ �������� ��������� ����� ����������� ��������, ����, ���� ������ � �������� ������������ ��������, �������� ���� �������� �������� � ���� ��������� ������������ ��������, ��� ������������ ���������� ������� ��������� � ���� �������� ��������. �� ��������� ������� ��������� ����������� ������������ �������� � ���� ��������� ������������ �������� ������������ ���������� ��������� � ����������� ������������ ��������, ���������� ������� ��������� ��������� ����������������� ����������� ������� �����, �������������� ����������� �� ����� ������������ ��������, � ��� ���������� � ������� ������ �������� �� �� �� ��������� ������� ��������� �� ����������� ��������. �������� � ����������� ������������ �������� ����� ��� ��������� �� ����������� �������� � �������������� ������ ���������� ���������� ����������� �������� �� ��������� �� ����������� �����.&amp;nbsp;&lt;/span&gt;&lt;span class=3D"mark"&gt;(���������� ������� - ����������� ����� &lt;span class=3D"cmd"&gt;&lt;/span&gt;��&amp;nbsp;07.10.2022&amp;nbsp;�&amp;nbsp;385-��)&lt;/span&gt;&lt;/p&gt;&lt;p&gt;&lt;span class=3D"ed"&gt;11.&amp;nbsp;�� ����������� ��������� ������������ �������� �� ���������� ��������� �������� �����-������� ���������� �������, ���������� � ��������������� ��� ������������� �������������, ���� �������� ������ ������ ������� ����� ��� ����� ����� ���� �� �� ��������� ��������� ����������� ����� �� ������� � ����������� �������� � ������, ���� ����������� ������� ������� ������������, ���� ��������� � ����������� ������������ �������� �� ����������� �����.&amp;nbsp;&lt;/span&gt;&lt;span class=3D"mark"&gt;(���������� ������� - ����������� ����� &lt;span class=3D"cmd"&gt;&lt;/span&gt;��&amp;nbsp;07.10.2022&amp;nbsp;�&amp;nbsp;385-��)&lt;/span&gt;&lt;/p&gt;&lt;p&gt;&lt;span class=3D"ed"&gt;12.&amp;nbsp;�������������� ����� ����� � ������� ��� ���� �� �� �������� �����, ���������������� ������� 11 �������� ������, ��������� ��������� ������������ �������� ��� ���� �����, � �������� � ������������ � �������� 13, 14, 20 � 25 ������ 39&lt;span class=3D"W9"&gt;12&lt;/span&gt; ��������� ������� ��������� ������� �����-������� ���������� �������, ���������� � ��������������� ��� ������������� �������������, ���� ������� ������ ������ �������, ����������� ������ �������� �����-������� ���������� �������, ���������� � ��������������� ��� ������������� �������������, ���� ����������� ������ �������� ������ ������ �������.&amp;nbsp;&lt;/span&gt;&lt;span class=3D"mark"&gt;(���������� ������� - ����������� ����� &lt;span class=3D"cmd"&gt;&lt;/span&gt;��&amp;nbsp;07.10.2022&amp;nbsp;�&amp;nbsp;385-��)&lt;/span&gt;&lt;/p&gt;&lt;p&gt;&lt;span class=3D"ed"&gt;13.&amp;nbsp;�� ����������� ��������� ������������ �������� ������� �����-������� ���������� �������, ���������� � ��������������� ��� ������������� �������������, ���� ������� ������ ������ ������� ��������� � ����������� ����� � ������������ ��������� ����������������� ����������� ������� ������ ������ ��������.&amp;nbsp;&lt;/span&gt;&lt;span class=3D"mark"&gt;(���������� ������� - ����������� ����� &lt;span class=3D"cmd"&gt;&lt;/span&gt;��&amp;nbsp;07.10.2022&amp;nbsp;�&amp;nbsp;385-��)&lt;/span&gt;&lt;/p&gt;&lt;p class=3D"H"&gt;&amp;nbsp;&lt;/p&gt;&lt;p class=3D"H"&gt;����� 39&lt;span class=3D"W9"&gt;14&lt;/span&gt;. ������ ������������� � �������������, ������, ��������� (����������) �����������, ������������� ����������� ���������� �������, ���������� � ��������������� ��� ������������� �������������, ��� ��������� ������&lt;/p&gt;&lt;p&gt;&amp;nbsp;&lt;/p&gt;&lt;p&gt;1.&amp;nbsp;�������������� ���������� �������, ���������� � ��������������� ��� ������������� �������������, ������������ ��� ��������� ������ � �������� ������:&lt;/p&gt;&lt;p&gt;1)&amp;nbsp;���������� ����� ����������� ���������� ������� � ������, ���� ��������� ������� ��������� ���������� � �� ��������� ������ �������� ����������, � �������� ������� ��������� ���������� ����� ��������� �������;&lt;/p&gt;&lt;p&gt;2)&amp;nbsp;������ � �������������� ����� ����������� ��� ����������� ����� ������� � ��������������� ������������ ������������� ���������� ������� � ������, ���� ��������� ������� ��������� ���������� ��� ������� ���������� ������� �������� �������� � ������������ � ����������� ������� &lt;span class=3D"cmd"&gt;&lt;/span&gt;&amp;quot;�&amp;nbsp;��������������� ����������� ������������&amp;quot;. � ������, ���� ��������� �������, �� ������� ����������� ������, ����������, ��������� ���������� ��� ������� ������ ���������� ������� �������� ��������, � ��������� � ��������������� ������������ ������������� ���������� ������� � �������������� ����� ����� ��������� ���� ��������������� �����, ���������, �������� � ������, ����������;&lt;span class=3D"mark"&gt;&amp;nbsp;(� �������� ������������ ������ &lt;span class=3D"cmd"&gt;&lt;/span&gt;��&amp;nbsp;03.07.2016&amp;nbsp;�&amp;nbsp;361-��)&lt;/span&gt;&lt;/p&gt;&lt;p&gt;3)&amp;nbsp;������� ������ � ��������������� ������������ ������������� ���������� ������� � ������, ������������� ������� 39&lt;span class=3D"W9"&gt;15&lt;/span&gt; ��������� �������, � ������, ���� ��������� ������� ��������� ���������� ��� ������� ���������� ������� �������� �������� � ������������ � ����������� ������� &lt;span class=3D"cmd"&gt;&lt;/span&gt;&amp;quot;�&amp;nbsp;��������������� ����������� ������������&amp;quot;;&lt;span class=3D"mark"&gt;&amp;nbsp;(� �������� ������������ ������ &lt;span class=3D"cmd"&gt;&lt;/span&gt;��&amp;nbsp;03.07.2016&amp;nbsp;�&amp;nbsp;361-��)&lt;/span&gt;&lt;/p&gt;&lt;p&gt;4)&amp;nbsp;����������� ���������������� ����������� ��� ����������� ����� ��������� ����������� ����� � ���� ���������� ���������� ������� � ������������ � �������� �������� ����������, �� ������ ����������� ���������� ������� ��� � ��������� ������������� ������ �������� ���� ����������� �����, ����������� �� �������� ������ ���������� �������, � ������, ���� ������ ������� � ��������������� ������������ ������������� ���������� �������;&lt;span class=3D"mark"&gt;&amp;nbsp;(� �������� ������������ ������ &lt;span class=3D"cmd"&gt;&lt;/span&gt;��&amp;nbsp;29.06.2015&amp;nbsp;�&amp;nbsp;206-��)&lt;/span&gt;&lt;/p&gt;&lt;p&gt;5)&amp;nbsp;������������� ���������������� ������������ ����� ���������� ������� ��� ���������������� ������������ ����� � ���� � ���������� ������ ���������� �������, � ����� ��������������� ����������� ����� ��������������� ��� ������������� ������������� �� ����, �� ���������� ������� ���������� ���������� ������� �� ������ ��� ���������� �������, �������������� ������������� �� ������� �� ������������;&lt;/p&gt;&lt;p&gt;6)&amp;nbsp;������ � �������������� ����� ����������� ��� ����������� ����� ������� � �������������� ���������� �������;&lt;/p&gt;&lt;p&gt;7)&amp;nbsp;��������� �������� �����-�������, �������� ������ ���������� �������, �������� �������������� ���������� ��������� ��������, ������� �������������� ������� ������ � �������������� ���������� ������� � ������������� ���������, � ��������� (����������) �����������.&lt;/p&gt;&lt;p&gt;2.&amp;nbsp;�������� � ��������������� ������������ ������������� ���������� �������, �������� � �������������� ���������� ������� ������ ��� ���������� � �������������� ����� ����������� ��� ����������� ����� �� �� ������ ����� ��� ����������� �������� ���� �� �������� �������� ���� � ����� ����������� ���������� � �������������� �������������-�������������������� ���� &amp;quot;��������&amp;quot;. ������ � ������� ������ ��������� ��������, ���� ��� ������ � ����� ������������ ��������� � �������������� �������������-�������������������� ���� &amp;quot;��������&amp;quot;, ��������� � �� ������� ���������� �������������� �������������� ���������� ��������� ����������� ������� �������������� ������.&lt;/p&gt;&lt;p&gt;3.&amp;nbsp;�������� ������ ����������� ���������, ������� ������ ���� �������� �������������� ������� ����������� ����������������� ��������������� �������������.&lt;/p&gt;&lt;p&gt;4.&amp;nbsp;� ������, ��������������� ����������� 4 � 5 ������ 39&lt;span class=3D"W9"&gt;5&lt;/span&gt; ��������� �������, �������� � �������������� ���������� ������� � ������������� ������ ���� ������ �� �� ���������� ����� �������������� ���������� ����� ��������� �������� � ������������ � ��������� � ����������� ����� �����.&lt;/p&gt;&lt;p&gt;5.&amp;nbsp;� ������, ��������������� ���������� 7 ������ 2 ������ 39&lt;span class=3D"W9"&gt;3&lt;/span&gt;, ���������� 11 ������ 2 ������ 39&lt;span class=3D"W9"&gt;6&lt;/span&gt; ��������� �������, �������� � �������������� ���������� ������� � ������������� ��� � ������ ������ ���� ������ ������������ � ��������� � ����������� ����� ���������� (�����������) ���������� ����� ��������� ��������.&lt;/p&gt;&lt;p&gt;6.&amp;nbsp;� ������, ���� � ������������ � �������� �������� ���������� �������������� ���������� ������� ���� � ������������� ��� � ������ ��� ��������� ������, ��� �����, �� ������� ������������� ����� ��������� �������, �������� ��������.&lt;/p&gt;&lt;p&gt;�������������� ���������� ������� ��� ��������� ������ � ������ ���������� ���������� ����� �� �������������� ��� ������������ ������������ ��������� �������� ������������ ����������.&lt;/p&gt;&lt;p&gt;7.&amp;nbsp;�������� �������� ������ �� ��������� � ������:&lt;/p&gt;&lt;p&gt;1)&amp;nbsp;������������� ��������� �������� � ������������� ������� ��������� � ������������ �� ������� 39&lt;span class=3D"W9"&gt;19&lt;/span&gt; ��������� �������;&lt;/p&gt;&lt;p&gt;2)&amp;nbsp;�������� �������� �����-������� ��� �������� ������ ���������� ������� � �����, �������� ����������� ����� �� ������� � ��������, ���������, ���������� ������������ ���������� ��������, ��� ������������ �������� ������� � �������� ��� ����������;&lt;/p&gt;&lt;p&gt;3)&amp;nbsp;�������� �������� ���� ���������� �������, ���������� � ��������������� ��� ������������� �������������, � ���������� �������, ���������� � ������� �������������, � ������������ �� ������� 39&lt;span class=3D"W9"&gt;21&lt;/span&gt;</w:t>
      </w:r>
    </w:p>
    <w:p>
      <w:pPr>
        <w:pStyle w:val="PreformattedText"/>
        <w:bidi w:val="0"/>
        <w:spacing w:before="0" w:after="0"/>
        <w:jc w:val="left"/>
        <w:rPr/>
      </w:pPr>
      <w:r>
        <w:rPr/>
        <w:t xml:space="preserve"> ��������� �������</w:t>
      </w:r>
      <w:r>
        <w:rPr/>
        <w:t>;&lt;/p&gt;&lt;p&gt;4)&amp;nbsp;������������� ��������� �������� � ������������� ����������� � ���� ��������� ������� �� ������ �����������, ������� ��������� ������� ������������ � ��������� (����������) �����������;&lt;/p&gt;&lt;p&gt;&lt;span class=3D"ed"&gt;5)&amp;nbsp;�������� �������� ������ ���������� �������, ���������� � ��������������� ��� ������������� ������������� � ���������������� �� ������������ ������� ����������, � ����������� ������ �� �����&amp;nbsp;�������� �������� � ����������� �������� ����������, ���� �����, ������ ����� �� ��������� ������� �������� � ������������ � &lt;span class=3D"cmd"&gt;&lt;/span&gt;&lt;span&gt;����������������� �������� ���������� ���������&lt;/span&gt;, ���� ����������� �����, ������������� � ������������ � &lt;span class=3D"cmd"&gt;&lt;/span&gt;&lt;span&gt;����������������� �������� ���������� ���������&lt;/span&gt; ��������� ������ � ����������� �������� ����������;&lt;/span&gt;&lt;span class=3D"mark"&gt;&amp;nbsp;(���������� ����������&amp;nbsp;- ����������� ����� &lt;span class=3D"cmd"&gt;&lt;/span&gt;��&amp;nbsp;21.07.2014&amp;nbsp;�&amp;nbsp;224-��&lt;/span&gt;&lt;span class=3D"mark"&gt;)&lt;/span&gt;&lt;span class=3D"mark"&gt;&amp;nbsp;(� ��������  ����������� ������� &lt;span class=3D"cmd"&gt;&lt;/span&gt;��&amp;nbsp;30.12.2020&amp;nbsp;�&amp;nbsp;494-��, &lt;span class=3D"cmd"&gt;&lt;/span&gt;��&amp;nbsp;07.10.2022&amp;nbsp;�&amp;nbsp;385-��)&lt;/span&gt;&lt;/p&gt;&lt;p&gt;6)&amp;nbsp;�������� �������� ������ ���������� �������, ���������� � ��������������� ��� ������������� ������������� � ���������������� �� ������� ���������� � ���� ������������� � ������������ �������� ���� ������������� ������������ ��� �� ������� ���������� � ���� ������������� � ������������ �������� ���� ����������� ������������, � ����������� �������� �� ����� �������� �������� �� �������� ���������� � ���� ������������� � ������������ �������� ���� ������������� ������������ ��� �������� �� ������� ���������� � ���� ������������� � ������������ �������� ���� ����������� ������������ ���� � ���� �����, ������ ����� �� ��������� ������ ��������� � ������������ � &lt;span class=3D"cmd"&gt;&lt;/span&gt;&lt;span&gt;����������������� �������� ���������� ���������&lt;/span&gt;. � ���� ������ ������� ������ ������ ���������� ������� ��������� ������������ � ��������� �� �������� ���������� � ���� ������������� � ������������ �������� ���� ������������� ������������ ��� ��������� �� ������� ���������� � ���� ������������� � ������������ �������� ���� ����������� ������������;&lt;span class=3D"mark"&gt;&amp;nbsp;(���������� ����������&amp;nbsp;- ����������� ����� &lt;span class=3D"cmd"&gt;&lt;/span&gt;��&amp;nbsp;21.07.2014&amp;nbsp;�&amp;nbsp;217-��)&lt;/span&gt;&lt;/p&gt;&lt;p&gt;&lt;span class=3D"ed"&gt;7)&amp;nbsp;������������� ��������� �������� ��������� � ������������� �����������, ������, ������������� � ������������ � ����������� ������� &lt;span class=3D"cmd"&gt;&lt;/span&gt;��&amp;nbsp;1&amp;nbsp;�� 2016&amp;nbsp;���� �&amp;nbsp;119-�� &amp;quot;��&amp;nbsp;����������� ������������� ��������� ��������� ��������, ��������� � ��������������� ��� ������������� ������������� � ������������� � ����������� ���� ���������� ��������� � �� ������ ���������� ������, ������ � �������� ������� ���������� ���������, � � �������� ��������� � ��������� ��������������� ���� ���������� ���������&amp;quot;.&lt;/span&gt;&lt;span class=3D"mark"&gt;&amp;nbsp;(���������� ����������&amp;nbsp;- ����������� ����� &lt;span class=3D"cmd"&gt;&lt;/span&gt;��&amp;nbsp;01.05.2016&amp;nbsp;�&amp;nbsp;119-��)&amp;nbsp;(� �������� ������������ ������ &lt;span class=3D"cmd"&gt;&lt;/span&gt;��&amp;nbsp;28.06.2021&amp;nbsp;�&amp;nbsp;226-��)&lt;/span&gt;&lt;/p&gt;&lt;p&gt;8.&amp;nbsp;�������������� ��������� �������� ��������� �� ��������������� ��������� �������������, ������ ������� ���������� �������� � �������� ����������� ������, ����������� &lt;span class=3D"ed"&gt;�� ����������� ����&lt;/span&gt; (�� ���������� �������, ���� � ������������ � ������������ �������� ��� �������� �������� ���������� ��������� ������������� ����� ��������� ��������� ������� �� ������������ ��������� �������� �� ��������� ����� � �������������� ��� ������������ ������), ��������� � ����������� (����������) ��������� �� ������������ ����������� (����������) ��������� ��� �����������&amp;nbsp;&lt;span class=3D"ed"&gt;(�� ���������� ������� ������������� ��������� �������� ��������� � ����������� (����������) ��������� �� ������������ ����������� (����������) ��������� ��� ����������� � ������������ � ����������� ������� &lt;span class=3D"cmd"&gt;&lt;/span&gt;&amp;quot;��&amp;nbsp;������� ������ �������������������� ���������&amp;quot;)&lt;/span&gt;&amp;nbsp;������������ � ������ ������������, ������������� ������� 39&lt;span class=3D"W9"&gt;18&lt;/span&gt; ��������� �������.&lt;span class=3D"mark"&gt;&amp;nbsp;(� ��������  ����������� ������� &lt;span class=3D"cmd"&gt;&lt;/span&gt;��&amp;nbsp;29.07.2017&amp;nbsp;�&amp;nbsp;217-��, &lt;span class=3D"cmd"&gt;&lt;/span&gt;��&amp;nbsp;14.07.2022&amp;nbsp;�&amp;nbsp;312-��, &lt;span class=3D"cmd"&gt;&lt;/span&gt;��&amp;nbsp;14.07.2022&amp;nbsp;�&amp;nbsp;316-��)&lt;/span&gt;&lt;/p&gt;&lt;p&gt;9.&amp;nbsp;��� �������������� ��������� �������� � ������ ������������� ��������� � ������������ ������������ ����������� �������� ������������� ������� ���������� ��������� �� �����, �� �������� � �� ������������ ������������ ����������� � ������������� ����������, ����� ���������� �����, ����������� ������� �� �������� ������������� ��������� �������� �� ������������� ��������, ���������� ������� ����������� �������� �������� ��������� �������. �������������� ��������� �������� ������������ � ������ ����������� ������ ������ ��� ������������.&lt;/p&gt;&lt;p&gt;10.&amp;nbsp;�������������� ��������� ��������, ��������� � ����������� �������������, ��� ��������� ��������, �������������� ������������� �� ������� �� ������������, ��������������� �������� &amp;quot;���������� ������������� ������&amp;quot; ������������ � ������ ������������, ������������� ����������� ������� &lt;span class=3D"cmd"&gt;&lt;/span&gt;��&amp;nbsp;17&amp;nbsp;�� 2009&amp;nbsp;���� �&amp;nbsp;145-�� &amp;quot;�&amp;nbsp;��������������� �������� &amp;quot;���������� ������������� ������&amp;quot; � � �������� ��������� � ��������� ��������������� ���� ���������� ���������&amp;quot;.&lt;/p&gt;&lt;p&gt;&amp;nbsp;&lt;/p&gt;&lt;p class=3D"H"&gt;����� 39&lt;span class=3D"W9"&gt;15&lt;/span&gt;. ��������������� ������������ ������������� ���������� �������&lt;/p&gt;&lt;p&gt;&amp;nbsp;&lt;/p&gt;&lt;p&gt;1.&amp;nbsp;� �������� � ��������������� ������������ ������������� ���������� ������� ���������:&lt;/p&gt;&lt;p&gt;1)&amp;nbsp;������, �� � (��� �������) ��������, ����� ���������� �������, ��������� ���������, �������������� �������� ������� (�� ����������);&lt;/p&gt;&lt;p&gt;2)&amp;nbsp;������������ � ����� ��������� ������� (�� ������������ ����), � ����� ��������������� ��������������� ����� ������ � ��������������� ����������� ������������ ���� � ������ ��������������� ������� ����������� ��� � ����������������� ����� �����������������, �� ���������� �������, ���� ��������� ������ ����������� ����������� ����;&lt;/p&gt;&lt;p&gt;3)&amp;nbsp;����������� ����� ���������� �������, �������� � ��������������� ������������ ������������� �������� ������ (�����&amp;nbsp;- ������������� ��������� �������), � ������, ���� ������� ������ ���������� ������� �������� �������� � ������������ � ����������� ������� &lt;span class=3D"cmd"&gt;&lt;/span&gt;&amp;quot;�&amp;nbsp;��������������� ����������� ������������&amp;quot;;&lt;span class=3D"mark"&gt;&amp;nbsp;(� �������� ������������ ������ &lt;span class=3D"cmd"&gt;&lt;/span&gt;��&amp;nbsp;03.07.2016&amp;nbsp;�&amp;nbsp;361-��)&lt;/span&gt;&lt;/p&gt;&lt;p&gt;4)&amp;nbsp;��������� ������ �� ����������� ������� �������� ����������, ���� ����������� �������������� ���������� ������� ������������� ��������� ��������;&lt;/p&gt;&lt;p&gt;5)&amp;nbsp;����������� ����� ���������� ������� ��� ����������� ������ ��������� ��������, �� ������� � ������������ � �������� �������� ����������, �� ������ ����������� ���������� ������� ��� � ��������� ������������� ������ �������� ������������� ����������� �������������� ���������� �������, � ������, ���� ������� � ����� ��������� �������� ������� � ������ ��������������� ������ ������������;&lt;span class=3D"mark"&gt;&amp;nbsp;(� �������� ����������� ������� &lt;span class=3D"cmd"&gt;&lt;/span&gt;��&amp;nbsp;29.06.2015&amp;nbsp;�&amp;nbsp;206-��; &lt;span class=3D"cmd"&gt;&lt;/span&gt;��&amp;nbsp;03.07.2016&amp;nbsp;�&amp;nbsp;361-��)&lt;/span&gt;&lt;/p&gt;&lt;p&gt;6)&amp;nbsp;��������� ������������� ���������� ������� ��� ��������� ������ �� ����� ��������������� ������� 2 ������ 39&lt;span class=3D"W9"&gt;3&lt;/span&gt;, ������� 39&lt;span class=3D"W9"&gt;5&lt;/span&gt;, ������� 2 ������ 39&lt;span class=3D"W9"&gt;6&lt;/span&gt; ��� ������� 2 ������ 39&lt;span class=3D"W9"&gt;10&lt;/span&gt; ��������� ������� ���������;&lt;/p&gt;&lt;p&gt;7)&amp;nbsp;��� �����, �� ������� �������� ������ ���������� ��������� �������, ���� �������������� ���������� ������� �������� �� ���������� ����� ����;&lt;/p&gt;&lt;p&gt;8)&amp;nbsp;���� ������������ ���������� �������;&lt;/p&gt;&lt;p&gt;9)&amp;nbsp;��������� ������ �� ������ ���������� ������� �� ��������������� ��� ������������� ���� � ������, ���� ��������� ������� ������������� ������ ���������� �������, ���������� �� ��������������� ��� ������������� ����;&lt;/p&gt;&lt;p&gt;10)&amp;nbsp;��������� ������ �� ����������� ��������� ���������������� ����������� � (���) ������� ���������� ���������� � ������, ���� ��������� ������� ������������� �� ��������� ��������, ��������������� ���������� ���������� � (���) ��������;&lt;/p&gt;&lt;p&gt;11)&amp;nbsp;�������� ����� � (���) ����� ����������� ����� �� ���� � ���������.&lt;/p&gt;&lt;p&gt;2.&amp;nbsp;� ������� � ��������������� ������������ ������������� ���������� ������� ���������:&lt;/p&gt;&lt;p&gt;1)&amp;nbsp;���������, ������������� ����� ������� �� ������������ ���������� ������� ��� ��������� ������ � ��������������� ��������, ������������� �������������� �������������� ���������� ��������� ����������� ������� �������������� ������, �� ���������� ����������, ������� ������ ���� ������������ � �������������� ����� � ������ ����������������� ��������������� �������������;&lt;/p&gt;&lt;p&gt;2)&amp;nbsp;����� ����������� ���������� ������� � ������, ���� ������������� ��������� ������� ��������� ���������� � ����������� ������ �������� ����������, � �������� ������� ��������� ���������� ����� ��������� �������;&lt;/p&gt;&lt;p&gt;3)&amp;nbsp;�������� ����������� ������ �������� � ������, ���� ������ �������� � ��������������� ������������ ������������� ������� �������, �� ���������� ������� �������, ����������� � ���� ��������� ��������� �������;&lt;span class=3D"mark"&gt;&amp;nbsp;(� �������� ����������� ������� &lt;span class=3D"cmd"&gt;&lt;/span&gt;��&amp;nbsp;29.06.2015&amp;nbsp;�&amp;nbsp;206-��; &lt;span class=3D"cmd"&gt;&lt;/span&gt;��&amp;nbsp;03.08.2018&amp;nbsp;�&amp;nbsp;342-��)&lt;/span&gt;&lt;/p&gt;&lt;p&gt;4)&amp;nbsp;��������,</w:t>
      </w:r>
    </w:p>
    <w:p>
      <w:pPr>
        <w:pStyle w:val="PreformattedText"/>
        <w:bidi w:val="0"/>
        <w:spacing w:before="0" w:after="0"/>
        <w:jc w:val="left"/>
        <w:rPr/>
      </w:pPr>
      <w:r>
        <w:rPr/>
        <w:t xml:space="preserve"> ������������� ��������� ������������ �������</w:t>
      </w:r>
      <w:r>
        <w:rPr/>
        <w:t>, � ������, ���� � ��������� � ��������������� ������������ ������������� ���������� ������� ��������� ������������� �������;&lt;/p&gt;&lt;p&gt;5)&amp;nbsp;���������� ������� �� ������� ���� ���������� � ��������������� ����������� ������������ ���� � ������������ � ����������������� ������������ ����������� � ������, ���� ��������� ������ ����������� ����������� ����;&lt;/p&gt;&lt;p&gt;6)&amp;nbsp;�������������� ������������� ��� �������������� �������������� ������������� ������ ������ ������ ������������ � ������, ���� ������ �������� � ��������������� ������������ ������������� ���������� ������� ��� � �������������� ���������� ������� � ������������� ����������� ������ ������������. &lt;span class=3D"mark"&gt;(� �������� ������������ ������ &lt;span class=3D"cmd"&gt;&lt;/span&gt;��&amp;nbsp;29.07.2017&amp;nbsp;�&amp;nbsp;217-��)&lt;/span&gt;&lt;/p&gt;&lt;p&gt;3.&amp;nbsp;� ������� ����� ���� �� �� ���������� ������� � ��������������� ������������ ������������� ���������� ������� �������������� ����� ���������� �������� �������, ���� ��� �� ������������� ���������� ������ 1 �������� ������, ������ � ���� �������������� ����� ��� � ������� �� ��������� ���������, ��������������� ������� 2 �������� ������. ��� ���� ������� ������ ���� ������� ������� �������� ������� � ��������������� ������������ ������������� ���������� �������.&lt;/p&gt;&lt;p&gt;4.&amp;nbsp;������������ �������� � ��������������� ������������ ������������� ��������� �������� ������������ � ������ �� ����������.&lt;/p&gt;&lt;p&gt;5.&amp;nbsp;� ������, ���� � ������� � ��������������� ������������ ������������� ���������� �������, ��������� �����������, ��������� ����� ����������� ���������� �������, ������������� � ����� ��������� �� �������� ��������, �������������� ����� ��� ������� ����� � ������� ������������ ���������� � ����� ������������ ��������� ����� ����������� ���������� �������, �������������� ������ �������� ������������� ������������� ������ ���������� �������, ���������� � ����� ����������� ���������� �������, �������������� � ����� ��������� �� �������� ��������.&lt;/p&gt;&lt;p&gt;�������� ����� � ��������������� ������ � ������ ���������� � ������������ � �������� ������� ����� ����������� ���������� ������� � ����� ������������ ��������� � �������������� ������������ ����� ������ ����������� ���� � �������������-�������������������� ���� &amp;quot;��������&amp;quot; �� ������������. &lt;span class=3D"mark"&gt;(� �������� ������������ ������ &lt;span class=3D"cmd"&gt;&lt;/span&gt;��&amp;nbsp;03.07.2016&amp;nbsp;�&amp;nbsp;361-��)&lt;/span&gt;&lt;/p&gt;&lt;p&gt;6.&amp;nbsp;� ������, ���� �� ���� ���������� � �������������� ����� ������� � ��������������� ������������ ������������� ���������� �������, ����������� �������� ������������� ����������� � ����� ������� ������ ����������� ���������� �������, �� ������������ ������ ������ �������� ������������� ����� ������ ����� ����� ����������� ���������� ������� � �������������� ��������� ��������, ����������� ������� ������������� ����� �������, �������� ��� �������� ���������, �������������� ����� ��������� ������� � ��������������� ����� ����������� ��������� ������� ������� � ��������������� ������������ ������������� ���������� ������� � ��������� ������� ������� �������.&lt;/p&gt;&lt;p&gt;���� ����������� ��������� ������� ������� � ��������������� ������������ ������������� ���������� ������� ����������������� �� ������ ������ �� ����������� ������������ ��� �������������� ����� ����� ����������� ���������� ������� ��� �� ������ ������ �� ������ � ����������� ��������� �����.&lt;/p&gt;&lt;p&gt;7.&amp;nbsp;� ���� �� ����� ���&amp;nbsp;&lt;span class=3D"ed"&gt;�������� ����&lt;/span&gt;&amp;nbsp;�� �� ���������� ������� � ��������������� ������������ ������������� ���������� ������� �������������� ����� ������������� ����������� �������� � �������� ������� ��� ���������� ��������� �� ������ � ��������������� ������������ ������������� ���������� ������� � �� ����������� ���� ����������� � �������� ��������� ������� � ��������������� ������������ ������������� ���������� ������� ��� ��� ������� ���������, ��������� � ������ 8 �������� ������, ������� �� ������ � ��������������� ������������ ������������� ���������� ������� � ��������� ������� ������� �������. ������� �� ������ � ��������������� ������������ ������������� ���������� ������� ������ ��������� ��� �������� ������.&lt;span class=3D"mark"&gt;&amp;nbsp;(� ��������  ������������ ������ &lt;span class=3D"cmd"&gt;&lt;/span&gt;��&amp;nbsp;05.12.2022&amp;nbsp;�&amp;nbsp;509-��)&lt;/span&gt;&lt;/p&gt;&lt;p&gt;7&lt;span class=3D"W9"&gt;1&lt;/span&gt;.&amp;nbsp;� ������, ���� ����� ����������� ���������� �������, � ������������ � ������� ��������� ���������� ��������� �������, �������� ����������� � ������������ �� ������� 3&lt;span class=3D"W9"&gt;5&lt;/span&gt; ������������ ������ &lt;span class=3D"cmd"&gt;&lt;/span&gt;��&amp;nbsp;25&amp;nbsp;����� 2001&amp;nbsp;���� �&amp;nbsp;137-�� &amp;quot;�&amp;nbsp;�������� � �������� ���������� ������� ���������� ���������&amp;quot;, ����, ��������������� ������� 7 �������� ������, ����� ���� ������� �� ����� ��� ��&amp;nbsp;&lt;span class=3D"ed"&gt;�������� ��� ����&lt;/span&gt;&amp;nbsp;�� �� ���������� ������� � ��������������� ������������ ������������� ���������� �������. � ��������� ����� ����������� ������� � ��������������� ������������ ������������� ���������� ������� �������������� ����� ��������� �������.&lt;span class=3D"mark"&gt;&amp;nbsp;(���������� �������&amp;nbsp;- ����������� ����� &lt;span class=3D"cmd"&gt;&lt;/span&gt;��&amp;nbsp;29.07.2017&amp;nbsp;�&amp;nbsp;280-��)&lt;/span&gt;&lt;span class=3D"mark"&gt;&amp;nbsp;(� ��������  ������������ ������ &lt;span class=3D"cmd"&gt;&lt;/span&gt;��&amp;nbsp;05.12.2022&amp;nbsp;�&amp;nbsp;509-��)&lt;/span&gt;&lt;/p&gt;&lt;p&gt;8.&amp;nbsp;�������������� ����� ��������� ������� �� ������ � ��������������� ������������ ������������� ���������� ������� ��� ������� ��� �� ������ �� �������� ���������:&lt;/p&gt;&lt;p&gt;1)&amp;nbsp;����� ����������� ���������� �������, ���������� � ������� � ��������������� ������������ ������������� ���������� �������, �� ����� ���� ���������� �� ���������, ��������� � ������ 16 ������ 11&lt;span class=3D"W9"&gt;10&lt;/span&gt; ��������� �������;&lt;/p&gt;&lt;p&gt;2)&amp;nbsp;��������� �������, ������� ��������� ����������, �� ����� ���� ������������ ������� �� ���������, ��������� � ���������� 1&amp;nbsp;-&amp;nbsp;13, 14&lt;span class=3D"W9"&gt;1&lt;/span&gt;&amp;nbsp;- 19, 22 � 23 ������ 39&lt;span class=3D"W9"&gt;16&lt;/span&gt; ��������� �������;&lt;span class=3D"mark"&gt;&amp;nbsp;(� �������� ������������ ������ &lt;span class=3D"cmd"&gt;&lt;/span&gt;��&amp;nbsp;03.08.2018&amp;nbsp;�&amp;nbsp;342-��)&lt;/span&gt;&lt;/p&gt;&lt;p&gt;3)&amp;nbsp;��������� �������, ������� �������� �������� �������� � ������������ � ����������� ������� &lt;span class=3D"cmd"&gt;&lt;/span&gt;&amp;quot;�&amp;nbsp;��������������� ����������� ������������&amp;quot;, �� ����� ���� ������������ ������� �� ���������, ��������� � ���������� 1&amp;nbsp;- 23 ������ 39&lt;span class=3D"W9"&gt;16&lt;/span&gt; ��������� �������.&lt;span class=3D"mark"&gt;&amp;nbsp;(� �������� ������������ ������ &lt;span class=3D"cmd"&gt;&lt;/span&gt;��&amp;nbsp;03.07.2016&amp;nbsp;�&amp;nbsp;361-��)&lt;/span&gt;&lt;/p&gt;&lt;p&gt;9.&amp;nbsp;� ������, ���� ������������� ��������� ������� ��������� ����������, � ������� � ��������������� ������������ ������������� ���������� ������� ���������:&lt;/p&gt;&lt;p&gt;1)&amp;nbsp;�������� ����� �������������� ���������� �������, ������� ��������� ���������� � ������������ � �������� �������� ����������, �� ������ ����������� ���������� ������� ��� � ��������� ������������� ������ �������� (��� ������� ������� ������);&lt;span class=3D"mark"&gt;&amp;nbsp;(� �������� ������������ ������ &lt;span class=3D"cmd"&gt;&lt;/span&gt;��&amp;nbsp;29.06.2015&amp;nbsp;�&amp;nbsp;206-��)&lt;/span&gt;&lt;/p&gt;&lt;p&gt;2)&amp;nbsp;������� �������������� ���������� �������, ������� ��������� ���������� � ������������ � �������� �������� ����������, �� ������ ����������� ���������� ������� ��� � ��������� ������������� ������ ��������;&lt;span class=3D"mark"&gt;&amp;nbsp;(� �������� ������������ ������ &lt;span class=3D"cmd"&gt;&lt;/span&gt;��&amp;nbsp;29.06.2015&amp;nbsp;�&amp;nbsp;206-��)&lt;/span&gt;&lt;/p&gt;&lt;p&gt;3)&amp;nbsp;����� ���������� ������� ��� ��� ���������� ������ ���� �������� ������������� ������ ���������� �������;&lt;/p&gt;&lt;p&gt;4)&amp;nbsp;����������� ����� ���������� ������� ��� ����������� ������ ��������� ��������, �� ������� � ������������ � �������� �������� ����������, �� ������ ����������� ���������� ������� ��� � ��������� ������������� ������ �������� ������������� ����������� �������������� ���������� �������, � ������, ���� ������� � ����� ��������� �������� ������� � ������ ��������������� ������ ������������;&lt;span class=3D"mark"&gt;&amp;nbsp;(� �������� ����������� ������� &lt;span class=3D"cmd"&gt;&lt;/span&gt;��&amp;nbsp;29.06.2015&amp;nbsp;�&amp;nbsp;206-��; &lt;span class=3D"cmd"&gt;&lt;/span&gt;��&amp;nbsp;03.07.2016&amp;nbsp;�&amp;nbsp;361-��)&lt;/span&gt;&lt;/p&gt;&lt;p&gt;5)&amp;nbsp;������, �� � (��� �������) ��������, ����� ���������� �������, ��������� ���������, �������������� �������� ������� (�� ����������);&lt;/p&gt;&lt;p&gt;6)&amp;nbsp;������������ � ����� ��������� ������� (�� ������������ ����), � ����� ��������������� ��������������� ����� ������ � ��������������� ����������� ������������ ���� � ������ ��������������� ������� ����������� ���, ����������������� ����� �����������������, �� ���������� �����, ���� ��������� ������ ����������� ����������� ����;&lt;/p&gt;&lt;p&gt;7)&amp;nbsp;������������ ������ ��������������� ������, ���� ��������� ������ ����� ��������������� ������;&lt;/p&gt;&lt;p&gt;8)&amp;nbsp;������������ ������ �������� �������������, ���� ��������� ������ ����� �������� �������������;&lt;/p&gt;&lt;p&gt;9)&amp;nbsp;� �������� ������ ������������� �������������� ���������� ������� ���������� ����� �� ��� ���������� � ������������ � �������� �������� ����������, �� ������ ����������� ���������� ������� ��� � ��������� ������������� ������ ��������;&lt;span class=3D"mark"&gt;&amp;nbsp;(� �������� ������������ ������ &lt;span class=3D"cmd"&gt;&lt;/span&gt;��&amp;nbsp;29.06.2015&amp;nbsp;�&amp;nbsp;206-��)&lt;/span&gt;&lt;/p&gt;&lt;p&gt;10)&amp;nbsp;�������������� ����, � �������� ������� ����� ��������� ������������� ��������� ������� � �� ������ �������������� ����������������� ���������, ��� ���, ���� ������������ ������������ �������������� ���������� �������;&lt;/p&gt;&lt;p&gt;11)&amp;nbsp;�������� ������, � ������� �������� ������������� ��������� �������;&lt;/p&gt;&lt;p&gt;11&lt;span class=3D"W9"&gt;1&lt;/span&gt;)&amp;nbsp;������� �� ����������� �� ������������ ���������� �������, ���� ��������� ������� ���������� � �������� ����� ��������� ��������� ����������,</w:t>
      </w:r>
    </w:p>
    <w:p>
      <w:pPr>
        <w:pStyle w:val="PreformattedText"/>
        <w:bidi w:val="0"/>
        <w:spacing w:before="0" w:after="0"/>
        <w:jc w:val="left"/>
        <w:rPr/>
      </w:pPr>
      <w:r>
        <w:rPr/>
        <w:t xml:space="preserve"> �������� ���������� ������� ����������� ������� ���� ���� � ������� �������� ������������ ����������</w:t>
      </w:r>
      <w:r>
        <w:rPr/>
        <w:t>, ���� ������� �� ��������� �������� ������� � ������ ��������������� ������ ������������;&lt;span class=3D"mark"&gt;&amp;nbsp;(���������� ����������&amp;nbsp;- ����������� ����� &lt;span class=3D"cmd"&gt;&lt;/span&gt;��&amp;nbsp;29.07.2017&amp;nbsp;�&amp;nbsp;280-��)&lt;/span&gt;&lt;/p&gt;&lt;p&gt;12)&amp;nbsp;����� ������� &lt;span class=3D"ed"&gt;��� ������������ �������� &lt;/span&gt;��������� ��� ������������ � ��������� �� ������������� ���������������� ������������ ����� �������������� ���������� �������, � ����� � ��������� � ��������������� ����������� ��������������� ��� ������������� ������������� �� ������������� ��������� �������;&lt;span class=3D"mark"&gt;&amp;nbsp;(� �������� ������������ ������ &lt;span class=3D"cmd"&gt;&lt;/span&gt;��&amp;nbsp;30.04.2021&amp;nbsp;�&amp;nbsp;120-��)&lt;/span&gt;&lt;/p&gt;&lt;p&gt;13)&amp;nbsp;��������� ������ �� ����������� ������� �������� ����������, � ������������ � ������� ������������� ����������� �������������� ���������� ������� (��� ������� ����� �������).&lt;/p&gt;&lt;p&gt;10.&amp;nbsp;������� � ��������������� ������������ ������������� ���������� �������, ������� ��������� ����������, ����� ������ ��������� �������� �� ������������� �������� ���� ������������ ������������ ������ ���������� ������� � ��� �������� �� ����� ��������� � ����� � �������� ������ ������������� ������ ���������� ������� � ������, ���� �������� � �������� � ��������������� ������������ ������������� ���������� ������� ���� ��� ������������:&lt;/p&gt;&lt;p&gt;1)&amp;nbsp;�� ������������� ����� ������������ ������������ ��������� ��������, ������������� �� �������������� ��������������� ����;&lt;/p&gt;&lt;p&gt;2)&amp;nbsp;�� ������������� ��������� ������, �� ������� ����� ��������� ������� �������� ����������;&lt;/p&gt;&lt;p&gt;3)&amp;nbsp;�� ������������� ������������ ������������ ���������� �������, �� �������� ��������� ���������� ��������� �������, ��������� � �������� � ��������������� ������������ ��� �������������.&lt;/p&gt;&lt;p&gt;10&lt;span class=3D"W9"&gt;1&lt;/span&gt;.&amp;nbsp;� ������, ��������������� ������� 10 �������� ������, ������� � ��������������� ������������ ������������� ���������� ������� ������ ���������� �� �������� ������� ��� ������������ � ������ ��������������� ������ ��� ������ �������� �������������:&lt;/p&gt;&lt;p&gt;1)&amp;nbsp;� ������������ �� ��������� ������ ��������������� ������ ��� ������ �������� ������������� � ����� ����������� ���� � ��������� � �������� ��������� � ������� ������� ���������������� ������� ������������ � ���� ��� ����� ������������ ������������ ���������� �������, ��������� � ������������ � ������������� ��������� ��������������� � ���������;&lt;/p&gt;&lt;p&gt;2)&amp;nbsp;� ��������� �� ��������� ���� ������������ ������������ ���������� �������;&lt;/p&gt;&lt;p&gt;3)&amp;nbsp;� ��������� � ��������� ��������� �� ������� ����������� ��� ������������ ���������� �������;&lt;/p&gt;&lt;p&gt;4)&amp;nbsp;� ������������ � �������� ���������� ������� �� ����� ��������� � �����.&lt;/p&gt;&lt;p&gt;&lt;span class=3D"mark"&gt;(���������� �������&amp;nbsp;- ����������� ����� &lt;span class=3D"cmd"&gt;&lt;/span&gt;��&amp;nbsp;03.07.2016&amp;nbsp;�&amp;nbsp;361-��)&lt;/span&gt;&lt;/p&gt;&lt;p&gt;11.&amp;nbsp;� ������, ���� ������������� ��������� ������� ��������� ���������� � ������������ �� ������ ����������� ���������� �������, ������� � ��������������� ������������ ������������� ���������� ������� ������ ��������� �������� �� ����������� ����� ��� �����������. � ���� ������ ����������� ����������� � ������ � ��������������� ������������ ������������� ���������� �������, ������������� �������, ������ ����� ����������� ���������� �������.&lt;/p&gt;&lt;p&gt;12.&amp;nbsp;��� ������� � ���������� ����� ������� ����, ������������ � ��������� � ��������������� ������������ ������������� ���������� �������, ������� ��������� ���������� � ������������ �� ������ ����������� ���������� �������, �������������� ����� ������ ��������� ���� ������� ����� ����������� ���������� �������.&lt;/p&gt;&lt;p&gt;13.&amp;nbsp;� ������, ���� ������� �������������� ���������� ������� �������� �������� � ������������ � ����������� ������� &lt;span class=3D"cmd"&gt;&lt;/span&gt;&amp;quot;�&amp;nbsp;��������������� ����������� ������������&amp;quot;, � ������� � ��������������� ������������ ������������� ���������� ������� ���������:&lt;span class=3D"mark"&gt;&amp;nbsp;(� �������� ������������ ������ &lt;span class=3D"cmd"&gt;&lt;/span&gt;��&amp;nbsp;03.07.2016&amp;nbsp;�&amp;nbsp;361-��)&lt;/span&gt;&lt;/p&gt;&lt;p&gt;1)&amp;nbsp;������, �� � (��� �������) ��������, ����� ���������� �������, ��������� ���������, �������������� �������� ������� (�� ����������);&lt;/p&gt;&lt;p&gt;2)&amp;nbsp;������������ � ����� ��������� ������� (�� ������������ ����), � ����� ��������������� ��������������� ����� ������ � ��������������� ����������� ������������ ���� � ������ ��������������� ������� ����������� ���, ����������������� ����� �����������������, �� ���������� �����, ���� ��������� ������ ����������� ����������� ����;&lt;/p&gt;&lt;p&gt;3)&amp;nbsp;����������� ����� � ������� �������������� ���������� �������;&lt;/p&gt;&lt;p&gt;4)&amp;nbsp;� �������� ������ ������������� ������� �������������� ���������� ������� ��������� ��� ������;&lt;/p&gt;&lt;p&gt;5)&amp;nbsp;����� ������� ��������� ��� ������������ � ��������� �� ������������� ���������������� ������������ ����� � ���� � ���������� ������ �������������� ���������� �������.&lt;/p&gt;&lt;p&gt;14.&amp;nbsp;���� ������� ������ � ��������������� ������������ ������������� ���������� ������� ��������� ��� ����.&lt;/p&gt;&lt;p&gt;15.&amp;nbsp;����, � ��������� �������� ���� ������ ������� � ��������������� ������������ ������������� ���������� �������, ������������ ���������� ����������� �����, ����������� �� ���������� �������������� ���������� ������� ��� �������� ��� ������.&lt;/p&gt;&lt;p&gt;16.&amp;nbsp;������� � ��������������� ������������ ������������� ���������� ������� ������ ���������� �� ������������� ���������� ������� � ������, ������������� ������� 39&lt;span class=3D"W9"&gt;17&lt;/span&gt; ��������� �������.&lt;/p&gt;&lt;p&gt;17.&amp;nbsp;������� �� ������ � ��������������� ������������ ������������� ���������� ������� ������ ���� ������������ � ��������� ��� �������� ������. � ������, ���� � ������� � ��������������� ������������ ������������� ���������� ������� ����������� ����� ����������� ���������� �������, ������� �� ������ � ��������������� ������������ ������������� ���������� ������� ������ ��������� �������� �� ����� � ����������� ����� ����������� ���������� �������.&lt;/p&gt;&lt;p&gt;&amp;nbsp;&lt;/p&gt;&lt;p class=3D"H"&gt;����� 39&lt;span class=3D"W9"&gt;16&lt;/span&gt;. �������� �� ������ � �������������� ���������� �������, ���������� � ��������������� ��� ������������� �������������, ��� ��������� ������&lt;/p&gt;&lt;p&gt;&amp;nbsp;&lt;/p&gt;&lt;p&gt;�������������� ����� ��������� ������� �� ������ � �������������� ���������� �������, ���������� � ��������������� ��� ������������� �������������, ��� ��������� ������ ��� ������� ��� �� ������ �� �������� ���������:&lt;/p&gt;&lt;p&gt;1)&amp;nbsp;� ��������� � �������������� ���������� ������� ���������� ����, ������� � ������������ � ��������� ����������������� �� ����� ����� �� ������������ ���������� ������� ��� ��������� ������;&lt;/p&gt;&lt;p&gt;2)&amp;nbsp;��������� � �������� � �������������� ���������� ������� ��������� ������� ������������ �� ����� ���������� (�����������) ����������, �������������� ����������, ������������ ������������ ������� ��� ������, �� ���������� �������, ���� � ��������� � �������������� ���������� ������� �������� ���������� ������ ���� ��� ������ �������� � �������������� ���������� ������� � ������������ � ���������� 10 ������ 2 ������ 39&lt;span class=3D"W9"&gt;10&lt;/span&gt; ��������� �������;&lt;/p&gt;&lt;p&gt;3)&amp;nbsp;��������� � �������� � �������������� ���������� ������� ��������� ������� ��������� � ���������� ������� ���������� �������, ���������������� �������������� ��� ��������������� ��������������� ������������, �� ���������� ������� �������� � ����� ��������� ����� ����� ������������ (���� ����� ��������� ������� ������ ������� ��� ���������) ���� ������������� ��������� ��������, ������������� � �������� ���������� ������ ���������� ����������� ��� �������������� �� ����������� ���� (���� ��������� ������� ������ ��������� �������� ������ ���������);&lt;span class=3D"mark"&gt;&amp;nbsp;(� �������� ������������ ������ &lt;span class=3D"cmd"&gt;&lt;/span&gt;��&amp;nbsp;29.07.2017&amp;nbsp;�&amp;nbsp;217-��)&lt;/span&gt;&lt;/p&gt;&lt;p&gt;3&lt;span class=3D"W9"&gt;1&lt;/span&gt;)&amp;nbsp;&lt;span class=3D"mark"&gt;(���������� ����������&amp;nbsp;- ����������� ����� &lt;span class=3D"cmd"&gt;&lt;/span&gt;��&amp;nbsp;29.07.2017&amp;nbsp;�&amp;nbsp;217-��&lt;/span&gt;&lt;span class=3D"mark"&gt;)&amp;nbsp;(������� ���� - ����������� ����� &lt;span class=3D"cmd"&gt;&lt;/span&gt;��&amp;nbsp;30.12.2020&amp;nbsp;�&amp;nbsp;494-��)&lt;/span&gt;&lt;/p&gt;&lt;p&gt;4)&amp;nbsp;�� ��������� � �������� � �������������� ���������� ������� ��������� ������� ����������� ������, ����������, ������ �������������� �������������, ������������� ��������� ��� ����������� �����, �� ���������� �������, ���� �� ��������� ������� ����������� ��������� (� ��� ����� ���������, ������������� ������� �� ���������), ���������� ������� ���������� �� ��������� ���������, ���������� ���������, ��� �������, ����������� � ������������ �� ������� 39&lt;span class=3D"W9"&gt;36&lt;/span&gt; ��������� �������, ���� � ��������� � �������������� ���������� ������� �������� ����������� ���� �����, ���������, ��������� � ���, ����� ������� �������������� �������������, � ����� �������, ���� ������ �������� � �������������� ���������� ������� � � ��������� ������������� �� ��� �����, ���������, ������� �������������� ������������� ������ ������� � ����� ����������� ��������� ���� ������� � ����� ����������� ��������� ��� �� ���������� � ������������ � �������������� ����������� � � �����, ������������� ���������� ��������, �� ��������� ����������, ��������������� ����� 11 ������ 55&lt;span class=3D"W9"&gt;32&lt;/span&gt; &lt;span class=3D"cmd"&gt;&lt;/span&gt;&lt;span&gt;������������������ ������� ���������� ���������&lt;/span&gt;;&lt;span class=3D"mark"&gt;&amp;nbsp;(� �������� ����������� ������� &lt;span class=3D"cmd"&gt;&lt;/span&gt;��&amp;nbsp;03.08.2018&amp;nbsp;�&amp;nbsp;340-��; &lt;span class=3D"cmd"&gt;&lt;/span&gt;��&amp;nbsp;03.08.2018&amp;nbsp;�&amp;nbsp;341-��)&lt;/span&gt;&lt;/p&gt;&lt;p&gt;5)&amp;nbsp;�� ��������� � �������� � �������������� ���������� ������� ��������� ������� ����������� ������, ����������, ������ �������������� �������������, ��������� � ��������������� ��� ������������� �������������, �� ����������</w:t>
      </w:r>
    </w:p>
    <w:p>
      <w:pPr>
        <w:pStyle w:val="PreformattedText"/>
        <w:bidi w:val="0"/>
        <w:spacing w:before="0" w:after="0"/>
        <w:jc w:val="left"/>
        <w:rPr/>
      </w:pPr>
      <w:r>
        <w:rPr/>
        <w:t xml:space="preserve"> �������</w:t>
      </w:r>
      <w:r>
        <w:rPr/>
        <w:t>, ���� �� ��������� ������� ����������� ��������� (� ��� ����� ���������, ������������� ������� �� ���������), ���������� ������� ���������� �� ��������� ���������, ���������� ���������, ��� �������, ����������� � ������������ �� ������� 39&lt;span class=3D"W9"&gt;36&lt;/span&gt; ��������� �������, ���� � ��������� � �������������� ���������� ������� �������� ��������������� ���� �����, ���������, ��������� � ���, ����� ������� �������������� �������������;&lt;span class=3D"mark"&gt;&amp;nbsp;(� �������� ������������ ������ &lt;span class=3D"cmd"&gt;&lt;/span&gt;��&amp;nbsp;03.08.2018&amp;nbsp;�&amp;nbsp;341-��)&lt;/span&gt;&lt;/p&gt;&lt;p&gt;6)&amp;nbsp;��������� � �������� � �������������� ���������� ������� ��������� ������� ������ ������ �� ������� ��� ������������ � ������� � ��� �������������� �� ���������� �� �����, ��������� � �������� � �������������� ���������� �������;&lt;/p&gt;&lt;p&gt;7)&amp;nbsp;��������� � �������� � �������������� ���������� ������� ��������� ������� ������ ����������������� �� ��������������� ��� ������������� ���� � ������, ���� �������� �������� � ��������� � �������������� ���������� ������� � �������������, ��������� (����������) ����������� ��� � ��������� � �������������� ���������� ������� � ������, ������������� ����������� �� ����, ���������� ���� ������� ������ � �������������� ���������� �������, �� ���������� ����� ������������� ���������� ������� �� ����� �������������;&lt;/p&gt;&lt;p&gt;8)&amp;nbsp;��������� � �������� � �������������� ���������� ������� ��������� ������� ���������� � �������� ����������, � ��������� ������� � ������ ����� ������� ������� �&amp;nbsp;&lt;span class=3D"ed"&gt;����������� �������� ����������&lt;/span&gt;, �� ���������� �������, ���� � ��������� � �������������� ���������� ������� �������� ����������� �����, ���������, ��������� � ���, ������� �������������� �������������, ������������� �� ����� ��������� �������, ��� ��������������� ������ ���������� �������;&lt;span class=3D"mark"&gt;&amp;nbsp;(� ��������  ������������ ������ &lt;span class=3D"cmd"&gt;&lt;/span&gt;��&amp;nbsp;25.12.2023&amp;nbsp;�&amp;nbsp;627-��)&lt;/span&gt;&lt;/p&gt;&lt;p&gt;9)&amp;nbsp;��������� � �������� � �������������� ���������� ������� ��������� ������� ���������� � �������� ����������, � ��������� ������� � ������ ����� ������� ������� � &lt;span class=3D"ed"&gt;����������� �������� ����������&lt;/span&gt;, ��� ��������� ������� ��������� �� ���������� �������, � ��������� �������� � ������ ����� ������� ������� � ����������� &lt;span class=3D"ed"&gt;��������&lt;/span&gt; ����������, �� ���������� �������, ���� ����� ��������� ������� ������������ �� ��������� �������� ������������ �������, �������� ������������� ������� ��� �������� �������� ������� � � ��������� � �������������� ������ ���������� ������� ���������� ����, �������������� �� ������������� ��������� ��������;&lt;span class=3D"mark"&gt;&amp;nbsp;(� �������� ������������ ������ &lt;span class=3D"cmd"&gt;&lt;/span&gt;��&amp;nbsp;30.12.2020&amp;nbsp;�&amp;nbsp;494-��)&lt;/span&gt;&lt;/p&gt;&lt;p&gt;10)&amp;nbsp;��������� � �������� � �������������� ���������� ������� ��������� ������� ��������� �� ���������� �������, � ��������� �������� ������� ������� � ����������� &lt;span class=3D"ed"&gt;�������� &lt;/span&gt;����������, � � ������������ � ������������ ������������� �� ���������� ���������� ������������ �� ��������� �������� ������������ �������, �������� ������������� ������� ��� �������� �������� �������, �� ���������� �������, ���� � ��������� � �������������� � ������ ���������� ������� ���������� ����, � ������� ������� ������� � ����������� &lt;span class=3D"ed"&gt;��������&lt;/span&gt;&amp;nbsp;����������, &lt;span class=3D"ed"&gt;����������������&lt;/span&gt; ������������ ������� ���� �� ������������� ��������� ��������;&lt;span class=3D"mark"&gt;&amp;nbsp;(� �������� ������������ ������ &lt;span class=3D"cmd"&gt;&lt;/span&gt;��&amp;nbsp;30.12.2020&amp;nbsp;�&amp;nbsp;494-��)&lt;/span&gt;&lt;/p&gt;&lt;p&gt;11)&amp;nbsp;��������� � �������� � �������������� ���������� ������� ��������� ������� ������ ��������� ��������, ��������� � ���������� �������� ��������� � ������������ � ������� 19 ������ 39&lt;span class=3D"W9"&gt;11&lt;/span&gt; ��������� �������;&lt;/p&gt;&lt;p&gt;12)&amp;nbsp;� ��������� ���������� �������, ���������� � �������� � ��� ��������������, ��������� ��������������� ���������� 6 ������ 4 ������ 39&lt;span class=3D"W9"&gt;11 &lt;/span&gt;��������� ������� �������� � ���������� �������� �� ��� ������� ��� �������� �� ����� �������� �������� ��� ������ ��� �������, ��� ����� ��������� ������� ��������� � ������������ � ���������� 4 ������ 4 ������ 39&lt;span class=3D"W9"&gt;11&lt;/span&gt; ��������� ������� � �������������� ������� �� ������ ������� �� ������ � ���������� ����� �������� �� ���������, ��������������� ������� 8 ������ 39&lt;span class=3D"W9"&gt;11&lt;/span&gt; ��������� �������;&lt;/p&gt;&lt;p&gt;13)&amp;nbsp;� ��������� ���������� �������, ���������� � �������� � ��� ��������������, ������������ � ��������� � ������������ � ���������� 1 ������ 1 ������ 39&lt;span class=3D"W9"&gt;18&lt;/span&gt; ��������� ������� ��������� � �������������� ���������� ������� �� ��������������� ��������� �������������, ������ ������� ���������� ��������, &lt;span class=3D"ed"&gt;������ ���������� ����������� �� ����������� ���� &lt;/span&gt;��� ������������ ����������� (����������) ��������� ��� �����������;&lt;span class=3D"mark"&gt;&amp;nbsp;(� ��������  ����������� ������� &lt;span class=3D"cmd"&gt;&lt;/span&gt;��&amp;nbsp;29.07.2017&amp;nbsp;�&amp;nbsp;217-��, &lt;span class=3D"cmd"&gt;&lt;/span&gt;��&amp;nbsp;14.07.2022&amp;nbsp;�&amp;nbsp;312-��)&lt;/span&gt;&lt;/p&gt;&lt;p&gt;14)&amp;nbsp;����������� ������������� ���������� ������� �� ������������� ���� ������������ ������ ���������� �������, ��������� � �������� � �������������� ���������� �������, �� ���������� ������� ��������� ��������� ������� � ������������ � ������������ �������� ���������� ����������;&lt;/p&gt;&lt;p&gt;14&lt;span class=3D"W9"&gt;1&lt;/span&gt;)&amp;nbsp;������������� ��������� ������� �������� ���������� � �������� ���� � ������� �������� ������������ ����������, ������������� ���������� ������������ ��������� �������� � ������� �� �������� ������������ ���������� ������� � ������������ � ����� ������������ ������ ���������� �������, ���������� � �������� � �������������� ���������� �������;&lt;span class=3D"mark"&gt;&amp;nbsp;(���������� ����������&amp;nbsp;- ����������� ����� &lt;span class=3D"cmd"&gt;&lt;/span&gt;��&amp;nbsp;03.08.2018&amp;nbsp;�&amp;nbsp;342-��)&lt;/span&gt;&lt;/p&gt;&lt;p&gt;15)&amp;nbsp;������������� ��������� ������� �� ������ � ������������ � ������������� �������������� ���������� ��������� ������ �������� ��������� ��������, ��������������� �� ���� ������� � ������������ � �������� �� ������������ �� ��������� ����, � ������, ���� ������ �������� � �������������� ���������� ������� � ������������ � ���������� 10 ������ 2 ������ 39&lt;span class=3D"W9"&gt;10&lt;/span&gt; ��������� �������;&lt;/p&gt;&lt;p&gt;16)&amp;nbsp;������� ���������� �������, ���������� � �������� � �������������� ���������� ������� �������������� ��� ��������������� ��������������� ������������, ��������� ���������� ������, ������������� ������� 6 ������ 39&lt;span class=3D"W9"&gt;10&lt;/span&gt; ��������� �������;&lt;span class=3D"mark"&gt;&amp;nbsp;(� �������� ������������ ������ &lt;span class=3D"cmd"&gt;&lt;/span&gt;��&amp;nbsp;29.07.2017&amp;nbsp;�&amp;nbsp;217-��)&lt;/span&gt;&lt;/p&gt;&lt;p&gt;17)&amp;nbsp;��������� � �������� � �������������� ���������� ������� ��������� ������� � ������������ � ������������� ����������� ���������������� ����������� � (���) ������������� �� ���������� ���������� ������������ �� ��������� �������� ������������ �������, �������� ������������� ������� ��� �������� �������� ������� � � ��������� � �������������� ���������� ������� ���������� ����, �� �������������� �� ������������� ���� ��������;&lt;/p&gt;&lt;p&gt;18)&amp;nbsp;��������� � �������� � �������������� ���������� ������� ��������� ������� ������������ �� ��������� �����, ��������� � ������������ � ��������������� ���������� ���������� ���������, ��������������� ���������� �������� ���������� ��������� � � ��������� � �������������� ���������� ������� ���������� ����, �� �������������� �� ������������� ���� �����, ���������;&lt;/p&gt;&lt;p&gt;19)&amp;nbsp;�������������� ���������� ������� �� ��������� ���� ���� �� ����������;&lt;/p&gt;&lt;p&gt;20)&amp;nbsp;� ��������� ���������� �������, ���������� � �������� � ��� ��������������, �� ���������� ��� ������������ ������������;&lt;/p&gt;&lt;p&gt;21)&amp;nbsp;��������� � �������� � �������������� ���������� ������� ��������� ������� �� ������� � ������������ ��������� ������;&lt;/p&gt;&lt;p&gt;22)&amp;nbsp;� ��������� ���������� �������, ���������� � �������� � ��� ��������������, ������ ������� � ��������������� ������������ ��� �������������, ���� ������� �������� �� �����, � � ��������� � �������������� ���������� ������� ���������� ���� �� ��������� � ���� ������� ����;&lt;/p&gt;&lt;p&gt;23)&amp;nbsp;��������� � �������� � �������������� ���������� ������� ��������� ������� ���� �� ��������������� ��� ������������� ���� � �������� � �������� ���� ������������� ������ ���������� ������� �� ������������� ����, �� ������� ����� ��������� ������� ��� ����, �� ���������� ��������� ��������, ������ �� ��������������� ��� ������������� ���� � ���� � ���������� ���������������� ����, ������� ���������� �� ����� ��������� �������, ��������� � ���������� ����� ��� �������������;&lt;/p&gt;&lt;p&gt;24)&amp;nbsp;������� ���������� �������, ���������� � �������� � ��� ��������������, �������� �������� � ������������ � ����������� ������� &lt;span class=3D"cmd"&gt;&lt;/span&gt;&amp;quot;�&amp;nbsp;��������������� ����������� ������������&amp;quot;;&lt;span class=3D"mark"&gt;&amp;nbsp;(� �������� ������������ ������ &lt;span class=3D"cmd"&gt;&lt;/span&gt;��&amp;nbsp;03.07.2016&amp;nbsp;�&amp;nbsp;361-��)&lt;/span&gt;&lt;/p&gt;&lt;p&gt;25)&amp;nbsp;������� ���������� �������, ���������� � �������� � ��� ��������������, ��������� ��� �������, �������� � ����� ����������� ���������� �������, ������� �������� ���������� ��� � ��������� ������������ ������ ��������, � ������������ � �������� ����� ��������� ������� ���������, ����� ��� �� ����� ���������;&lt;span class=3D"mark"&gt;&amp;nbsp;(� �������� ������������ ������ &lt;span class=3D"cmd"&gt;&lt;/span&gt;��&amp;nbsp;29.06.2015&amp;nbsp;�&amp;nbsp;206-��)&lt;/span&gt;&lt;/p&gt;&lt;p&gt;26)&amp;nbsp;� ��������� � �������������� ���������� �������, ���������� � �������� ���������������� ��������� ��� �������� �������������� ���������, ��������������� ����� 4 ������ 18 ������������ ������ &lt;span class=3D"cmd"&gt;&lt;/span&gt;��&amp;nbsp;24&amp;nbsp;�� 2007&amp;nbsp;����</w:t>
      </w:r>
    </w:p>
    <w:p>
      <w:pPr>
        <w:pStyle w:val="PreformattedText"/>
        <w:bidi w:val="0"/>
        <w:spacing w:before="0" w:after="0"/>
        <w:jc w:val="left"/>
        <w:rPr/>
      </w:pPr>
      <w:r>
        <w:rPr/>
        <w:t xml:space="preserve"> �</w:t>
      </w:r>
      <w:r>
        <w:rPr/>
        <w:t>&amp;nbsp;209-�� &amp;quot;�&amp;nbsp;�������� ������ � �������� ������������������� � ���������� ���������&amp;quot;, ���������� ����, ������� �� ������ ��������� ������ ��� �������� �������������������, ��� ����, � ��������� �������� �� ����� ���������� ��������� � ������������ � ����� 3 ������ 14 ���������� &lt;span class=3D"cmd"&gt;&lt;/span&gt;&lt;span&gt;������������ ������&lt;/span&gt;. &lt;span class=3D"mark"&gt;(���������� ����������&amp;nbsp;- ����������� ����� &lt;span class=3D"cmd"&gt;&lt;/span&gt;��&amp;nbsp;03.07.2018&amp;nbsp;�&amp;nbsp;185-��)&lt;/span&gt;&lt;/p&gt;&lt;p&gt;&amp;nbsp;&lt;/p&gt;&lt;p class=3D"H"&gt;����� 39&lt;span class=3D"W9"&gt;17&lt;/span&gt;. �������������� ���������� �������, ���������� � ��������������� ��� ������������� �������������, ��� ��������� ������&lt;/p&gt;&lt;p&gt;&amp;nbsp;&lt;/p&gt;&lt;p&gt;1.&amp;nbsp;� �������� � �������������� ���������� �������, ���������� � ��������������� ��� ������������� �������������, ��� ��������� ������ ���������:&lt;/p&gt;&lt;p&gt;1)&amp;nbsp;������, ��, ��������, ����� ���������� ������� � ��������� ���������, �������������� �������� ������� (�� ����������);&lt;/p&gt;&lt;p&gt;2)&amp;nbsp;������������ � ����� ��������� ������� (�� ������������ ����), � ����� ��������������� ��������������� ����� ������ � ��������������� ����������� ������������ ���� � ������ ��������������� ������� ����������� ���, ����������������� ����� �����������������, �� ���������� �������, ���� ��������� ������ ����������� ����������� ����;&lt;/p&gt;&lt;p&gt;3)&amp;nbsp;����������� ����� �������������� ���������� �������;&lt;/p&gt;&lt;p&gt;4)&amp;nbsp;��������� ������������� ���������� ������� ��� ��������� ������ �� ����� ��������������� ������� 2 ������ 39&lt;span class=3D"W9"&gt;3&lt;/span&gt;, ������� 39&lt;span class=3D"W9"&gt;5&lt;/span&gt;, ������� 2 ������ 39&lt;span class=3D"W9"&gt;6&lt;/span&gt; ��� ������� 2 ������ 39&lt;span class=3D"W9"&gt;10&lt;/span&gt; ��������� ������� ���������;&lt;/p&gt;&lt;p&gt;5)&amp;nbsp;��� �����, �� ������� �������� ������ ���������� ��������� �������, ���� �������������� ���������� ������� ���������� ������� ���������� �� ���������� ����� ����;&lt;/p&gt;&lt;p&gt;6)&amp;nbsp;��������� ������ �� ������ ���������� ������� �� ��������������� ��� ������������� ���� � ������, ���� ��������� ������� ������������� ������ ���������� �������, ���������� �� ��������������� ��� ������������� ����;&lt;/p&gt;&lt;p&gt;7)&amp;nbsp;���� ������������ ���������� �������;&lt;/p&gt;&lt;p&gt;8)&amp;nbsp;��������� ������ �� ����������� ��������� ���������������� ����������� � (���) ������� ���������� ���������� � ������, ���� ��������� ������� ������������� �� ��������� ��������, ��������������� ���� ���������� � (���) ���� ��������;&lt;/p&gt;&lt;p&gt;9)&amp;nbsp;��������� ������ � ��������������� ������������ ������������� ���������� ������� � ������, ���� ������������� ��������� ������� ������������ ��� ��� ������� ��������� �� ��������� ������� ������;&lt;/p&gt;&lt;p&gt;10)&amp;nbsp;�������� ����� � (���) ����� ����������� ����� �� ���� � ���������.&lt;/p&gt;&lt;p&gt;2.&amp;nbsp;� ������� � �������������� ���������� ������� ��������� ���������, ��������������� ����������� 1 � 4&amp;nbsp;-&amp;nbsp;6 ������ 2 ������ 39&lt;span class=3D"W9"&gt;15&lt;/span&gt; ��������� �������. �������������� ��������� ���������� �� �������� � ������, ���� ��������� ��������� ����������� � �������������� ����� � ��������� � ��������������� ������������ ������������� ���������� �������, �� ������ ����������� �������� ������ ������� � ��������������� ������������ ������������� ���������� �������. &lt;span class=3D"mark"&gt;(� �������� ������������ ������ &lt;span class=3D"cmd"&gt;&lt;/span&gt;��&amp;nbsp;03.07.2016&amp;nbsp;�&amp;nbsp;336-��)&lt;/span&gt;&lt;/p&gt;&lt;p&gt;3.&amp;nbsp;� ������� ����� ���� �� �� ���������� ������� � �������������� ���������� ������� �������������� ����� ���������� ��� �������� �������, ���� ��� �� ������������� ��������� ������ 1 �������� ������, ������ � ���� �������������� ����� ��� � ������� �� ��������� ���������, �������������� � ������������ � ������� 2 �������� ������. ��� ���� �������������� ������� ������ ���� ������� ������� �������� ������� � �������������� ���������� �������.&lt;/p&gt;&lt;p&gt;4.&amp;nbsp;������������ �������� � �������������� ���������� ������� ������������ � ������ �� ����������.&lt;/p&gt;&lt;p&gt;5.&amp;nbsp;� ���� �� ����� ���&amp;nbsp;&lt;span class=3D"ed"&gt;�������� ����&lt;/span&gt;&amp;nbsp;�� �� ���������� ������� � �������������� ���������� ������� �������������� ����� ������������� ����������� ��������, �������� ������� ��� ���������� ���������, ��������������� ������� 39&lt;span class=3D"W9"&gt;16&lt;/span&gt; ��������� �������, � �� ����������� ��������� ����������� � �������� ��������� ���� �� �������� ��������:&lt;span class=3D"mark"&gt;&amp;nbsp;(� ��������  ������������ ������ &lt;span class=3D"cmd"&gt;&lt;/span&gt;��&amp;nbsp;05.12.2022&amp;nbsp;�&amp;nbsp;509-��)&lt;/span&gt;&lt;/p&gt;&lt;p&gt;1)&amp;nbsp;����������� ���������� �������� �������� �����-�������, �������� ������ ���������� ������� ��� �������� �������������� ���������� ��������� �������� � ���� ���������� � �� ����������, � ����� ��������� ������� ��������� ��������� �� ��������� �������, ���� �� �������� ����������� �������������� ���������� ������� ��� ��������� ��� ������;&lt;/p&gt;&lt;p&gt;2)&amp;nbsp;��������� ������� � �������������� ���������� ������� � ������������� ��������� ��� � ��������� (����������) �����������, ���� �� �������� ����������� �������������� ���������� ������� ��� ��������� ��� ������, � ��������� ������� ������� �������;&lt;/p&gt;&lt;p&gt;3)&amp;nbsp;��������� ������� �� ������ � �������������� ���������� ������� ��� ������� ��� �� ������ �� ���������, ��������������� ������� 39&lt;span class=3D"W9"&gt;16&lt;/span&gt; ��������� �������, � ��������� ������� ������� �������. � ��������� ������� ������ ���� ������� ��� �������� ������.&lt;/p&gt;&lt;p&gt;6.&amp;nbsp;������� ��������� � ������, ��������� � ���������� 1 � 2 ������ 5 �������� ������, ������ ������� ��� ���������� ��� �� ������, ������������ � ��� �������� � �������������� ���������� �������.&lt;/p&gt;&lt;p&gt;7.&amp;nbsp;������� ���������, ������������ �������, ������ ���� �� ��������� � ������������ � �������������� ����� �� ������� ��� � ������� �������� ���� �� �� �������� ��������� �������� ��������� ���������.&lt;/p&gt;&lt;p&gt;&amp;nbsp;&lt;/p&gt;&lt;p class=3D"H"&gt;����� 39&lt;span class=3D"W9"&gt;18&lt;/span&gt;. ����������� ������������� ��������� ��������, ��������� � ��������������� ��� ������������� �������������, ��������� �� ��������������� ��������� �������������, ������ ������� ���������� �������� � �������� ����������� ������, ����������� &lt;span class=3D"ed"&gt;�� ����������� ����&lt;/span&gt;, ��������� � ����������� (����������) ��������� �� ������������ ����������� (����������) ��������� ��� �����������&lt;/p&gt;&lt;p&gt;&lt;span class=3D"mark"&gt;(������������ � �������� ����������� ������� &lt;span class=3D"cmd"&gt;&lt;/span&gt;��&amp;nbsp;29.07.2017&amp;nbsp;�&amp;nbsp;217-��, &lt;span class=3D"cmd"&gt;&lt;/span&gt;��&amp;nbsp;14.07.2022&amp;nbsp;�&amp;nbsp;312-��)&lt;/span&gt;&lt;/p&gt;&lt;p&gt;&amp;nbsp;&lt;/p&gt;&lt;p&gt;1.&amp;nbsp;� ������ ���������� ������� ���������� � ��������������� ������������ ������������� ���������� ������� ��� � �������������� ���������� ������� �� ��������������� ��������� �������������, ������ ������� ���������� �������� � �������� ����������� ������, ����������� &lt;span class=3D"ed"&gt;�� ����������� ����&lt;/span&gt;, ������� ���������� ��� ������������ (�����������) �������� � ��������������� ������������ ������������� ���������� ������� ��� � �������������� ���������� ������� �� ������������ ����������� (����������) ��������� ��� ����������� �������������� ����� � ����, �� ����������&amp;nbsp;&lt;span class=3D"ed"&gt;�������� ����&lt;/span&gt;&amp;nbsp;� ���� ���������� ����� �� ���� ��������, ��������� ���� �� �������� ��������:&lt;span class=3D"mark"&gt;&amp;nbsp;(� ��������  ����������� ������� &lt;span class=3D"cmd"&gt;&lt;/span&gt;��&amp;nbsp;29.07.2017&amp;nbsp;�&amp;nbsp;217-��, &lt;span class=3D"cmd"&gt;&lt;/span&gt;��&amp;nbsp;14.07.2022&amp;nbsp;�&amp;nbsp;312-��, &lt;span class=3D"cmd"&gt;&lt;/span&gt;��&amp;nbsp;05.12.2022&amp;nbsp;�&amp;nbsp;509-��)&lt;/span&gt;&lt;/p&gt;&lt;p&gt;1)&amp;nbsp;������������ ������������� �������� � �������������� ���������� ������� �� ��������� ����� (����� � �������� ������&amp;nbsp;- ���������) � ������, ������������� �� ������������ ������������ (������������) ������������� �������� ����� ������� ��������,&amp;nbsp;&lt;span class=3D"ed"&gt;�������������� ������ ��� ���������� ������&lt;/span&gt;, �� ����� ��������� ���������� ������� � ��������� ��������� �� ����������� �����, � ����� �� ����������� ����� ��������������� ������ � �������������-�������������������� ���� &amp;quot;��������&amp;quot;;&lt;span class=3D"mark"&gt;&amp;nbsp;(� ��������  ������������ ������ &lt;span class=3D"cmd"&gt;&lt;/span&gt;��&amp;nbsp;13.06.2023&amp;nbsp;�&amp;nbsp;228-��)&lt;/span&gt;&lt;/p&gt;&lt;p&gt;2)&amp;nbsp;��������� ������� �� ������ � ��������������� ������������ ������������� ���������� ������� ��� �� ������ � �������������� ���������� ������� � ������������ � ������� 8 ������ 39&lt;span class=3D"W9"&gt;15&lt;/span&gt; ��� ������� 39&lt;span class=3D"W9"&gt;16&lt;/span&gt; ��������� �������.&lt;/p&gt;&lt;p&gt;2.&amp;nbsp;� ��������� ���������:&lt;/p&gt;&lt;p&gt;1)&amp;nbsp;��������� � ����������� ������������� ���������� ������� � ��������� ����� ����� �������������;&lt;/p&gt;&lt;p&gt;2)&amp;nbsp;��������� � ����� ������� ��� ����������� (����������) �������, ���������������� � �������������� ���������� ������� �� ��������� � ������ 1 �������� ������ �����, � ������� �������� ���� �������������� �� �� ������������ � ��������� �������� �������� ������� � ��������� ����������� � �������� �� ������� ������ ���������� ������� ��� �������� �� ����� �������� �������� ������ ������ ���������� �������;&lt;/p&gt;&lt;p&gt;3)&amp;nbsp;����� �&amp;nbsp;&lt;span class=3D"ed"&gt;�������&lt;/span&gt;&amp;nbsp;������ ��������, ��������� � ��������� 2 ��������� ������;&lt;span class=3D"mark"&gt;&amp;nbsp;(� ��������  ������������ ������ &lt;span class=3D"cmd"&gt;&lt;/span&gt;��&amp;nbsp;05.12.2022&amp;nbsp;�&amp;nbsp;509-��)&lt;/span&gt;&lt;/p&gt;&lt;p&gt;4)&amp;nbsp;���� �������� ������ ��������� � ��������� 2 ��������� ������ ��������, ������ �������������� � ������������ � ���������� 2 ��������� ������;&lt;/p&gt;&lt;p&gt;5)&amp;nbsp;����� ��� ���� �������� ������������� ���������� �������;&lt;/p&gt;&lt;p&gt;6)&amp;nbsp;����������� ����� � ������� ���������� ������� � ������������ � ������� ���������������� �������� ������������, �� ���������� �������, ���� ������������� ��������� ������� ��������� ����������;&lt;/p&gt;&lt;p&gt;7)&amp;nbsp;������� ���������� ������� � ������������ � �������� �������� ���������� ��� �� ������ ����������� ���������� �������, ���� ������ �������� � �������������� ���������� �������, ������� ��������� ����������;&lt;/p&gt;&lt;p&gt;8)&amp;nbsp;���������</w:t>
      </w:r>
    </w:p>
    <w:p>
      <w:pPr>
        <w:pStyle w:val="PreformattedText"/>
        <w:bidi w:val="0"/>
        <w:spacing w:before="0" w:after="0"/>
        <w:jc w:val="left"/>
        <w:rPr/>
      </w:pPr>
      <w:r>
        <w:rPr/>
        <w:t xml:space="preserve"> ������ �� ����������� ������� �������� ���������� � ������</w:t>
      </w:r>
      <w:r>
        <w:rPr/>
        <w:t>, ���� ����������� ���������� ������� ��������� � ������������ � ������������ �������� �������� ����������, �������� ����� �������������� ���������� �������, � ����� ����� ����� � �������������-�������������������� ���� &amp;quot;��������&amp;quot;, �� ������� �������� ������������ ������;&lt;/p&gt;&lt;p&gt;9)&amp;nbsp;����� � ���� ������ ������� �� ����������� �� ������ ����������� ���������� �������, � ������������ � ������� ��������� ���������� ��������� �������, ���� ����� ����� ������������ �� �������� ��������.&lt;/p&gt;&lt;p&gt;3.&amp;nbsp;� ������, ���� ��������� ������� ��������� ���������� � ������������ �� ������ ����������� ���������� ������� � ����� ����������� ���������� ������� ������������ � ����� ������������ ���������, ����� ����������� ���������� ������� ���������� � ��������, ������������ �� ����������� ����� � �� ����������� ����� ��������������� ������ � �������������-�������������������� ���� &amp;quot;��������&amp;quot;.&lt;/p&gt;&lt;p&gt;4.&amp;nbsp;��������, ����������� (����������) ��������, ������� �������������� � ������������ ���� �� ������������� ��������� �������, ����� �������� ������� � ��������� ����������� � ��������.&lt;/p&gt;&lt;p&gt;5.&amp;nbsp;���� �� ��������� �������� ���� �� �� ������������ �������� ������� ���� �������, ����������� (����������) ������� � ��������� ����������� � �������� �� ���������, �������������� �����&amp;nbsp;&lt;span class=3D"ed"&gt;� ���� �� ������� ����� ����&lt;/span&gt;&amp;nbsp;��������� ���� �� �������� ��������:&lt;span class=3D"mark"&gt;&amp;nbsp;(� ��������  ������������ ������ &lt;span class=3D"cmd"&gt;&lt;/span&gt;��&amp;nbsp;05.12.2022&amp;nbsp;�&amp;nbsp;509-��)&lt;/span&gt;&lt;/p&gt;&lt;p&gt;1)&amp;nbsp;����������� ���������� ������� �������� �����-������� ��� ������� �������� ������ ���������� ������� � ���� ����������, �� ���������� � ����������� ������� ��� �������, ��� �� �������� ����������� ��� ��������� ������ �������������� ���������� �������;&lt;/p&gt;&lt;p&gt;2)&amp;nbsp;��������� ������� � ��������������� ������������ ������������� ���������� ������� � ������������ �� ������� 39&lt;span class=3D"W9"&gt;15&lt;/span&gt; ��������� ������� ��� �������, ��� ������������� ��������� ������� ��������� ���������� ��� ��� ������� �������� �������� � ������������ � ����������� ������� &lt;span class=3D"cmd"&gt;&lt;/span&gt;&amp;quot;�&amp;nbsp;��������������� ����������� ������������&amp;quot;, � ��������� ��������� ������� �������. � ������, ���� ����� ����������� ���������� �������, � ������������ � ������� ��������� ���������� ��������� �������, �������� ����������� � ������������ �� ������� 3&lt;span class=3D"W9"&gt;5&lt;/span&gt; ������������ ������ &lt;span class=3D"cmd"&gt;&lt;/span&gt;��&amp;nbsp;25&amp;nbsp;����� 2001&amp;nbsp;���� �&amp;nbsp;137-�� &amp;quot;�&amp;nbsp;�������� � �������� ���������� ������� ���������� ���������&amp;quot;, ���� ������ ���������� ������ ����� ���� ������� �� ����� ��� ��&amp;nbsp;&lt;span class=3D"ed"&gt;�������� ��� ����&lt;/span&gt;&amp;nbsp;�� �� ���������� ������� � ��������������� ������������ ������������� ���������� �������. �� ���������� �������� ���� �������, ����������� (����������) �������, ����������� � ����, ��������� � ������ ������ ��������� ������, � � ��������� ����� ������ ������ � ��������������� ������������ ������������� ���������� ������� �������������� ����� ��������� �������.&lt;span class=3D"mark"&gt;&amp;nbsp;(� ��������  ����������� ������� &lt;span class=3D"cmd"&gt;&lt;/span&gt;��&amp;nbsp;29.07.2017&amp;nbsp;�&amp;nbsp;280-��, &lt;span class=3D"cmd"&gt;&lt;/span&gt;��&amp;nbsp;05.12.2022&amp;nbsp;�&amp;nbsp;509-��)&lt;/span&gt;&lt;/p&gt;&lt;p&gt;6.&amp;nbsp;������� � ��������������� ������������ ������������� ���������� ������� ������ ���������� �� ������������� ���������� ������� ��� ��������� ������ � ������, ������������� ������� 39&lt;span class=3D"W9"&gt;17&lt;/span&gt; ��������� �������.&lt;/p&gt;&lt;p&gt;7.&amp;nbsp;� ������ ���������� � ������� �������� ���� �� �� ������������ �������� �������� ���� �������, ����������� (����������) ������� � ��������� ����������� � �������� �������������� ����� � ��������� ���� �� �� ���������� ���� �������� ��������� �������:&lt;/p&gt;&lt;p&gt;1)&amp;nbsp;�� ������ � �������������� ���������� ������� ��� ��������� �������� ����, ������������ � ��������� � �������������� ���������� �������, � � ���������� �������� �� ������� ���������� ������� ��� �������� �� ����� �������� �������� ������ ���������� ������� �� �����, ��������� � �������� � �������������� ���������� �������;&lt;/p&gt;&lt;p&gt;2)&amp;nbsp;�� ������ � ��������������� ������������ ������������� ���������� ������� ����, ������������ � ��������� � ��������������� ������������ ������������� ���������� �������. � ���� ������ �������������� ����� ������������ ����������� �������������� ���������� ������� ��� ��������� ��� ������ � ��������� ������� � ���������� �������� �� ������� ���������� ������� ��� �������� �� ����� �������� �������� ������ ���������� ������� �� �����, ��������� � �������� � ��������������� ������������ ������������� ���������� �������.&lt;/p&gt;&lt;p&gt;&amp;nbsp;&lt;/p&gt;&lt;p class=3D"H"&gt;����� 39&lt;span class=3D"W9"&gt;19&lt;/span&gt;. ����������� ������������� ��������� ��������, ��������� � ��������������� ��� ������������� �������������, ��������� ��������� ������� � ������������� ���������&lt;/p&gt;&lt;p&gt;&amp;nbsp;&lt;/p&gt;&lt;p&gt;1.&amp;nbsp;�������������� ��������� ��������, ��������� � ��������������� ��� ������������� �������������, ��������� ��������� ������� � ������������� ��������� �� ���������, ��������� � ���������� 6 � 7 ������ 39&lt;span class=3D"W9"&gt;5&lt;/span&gt; ��������� �������, ������������ ����������. ���� ��������� ����� ����� �� �������������� ���������� ������� � ������������� ��������� �� ���������� ���������, ��������� � ���������� 6 � 7 ������ 39&lt;span class=3D"W9"&gt;5&lt;/span&gt; ��������� �������, ���� ��������� ������ �������� ��������� � ������������� ��������� ������� �� ������ �� ��������� ���������.&lt;/p&gt;&lt;p&gt;2.&amp;nbsp;���� ���� �� ������������� ������������ ��������, ������ ���������� ������� �� ���� � �������� ���, ������ ����� �� �������������� ��������� �������� � ������������� ��������� �� ���������, ��������� � ���������� 6 � 7 ������ 39&lt;span class=3D"W9"&gt;5&lt;/span&gt; ��������� �������, ������ ���� ������� � ������� �����, ������ ������������� ��������� ��������� �������� � ������������� ���������, �������� �� ������ � ������ ��������������, ���������� ������� ��������� ��������, �������������� ���� ���������, ������������� �������� ��������� ���������� ���������.&lt;/p&gt;&lt;p&gt;&amp;nbsp;&lt;/p&gt;&lt;p class=3D"H"&gt;����� 39&lt;span class=3D"W9"&gt;20&lt;/span&gt;. ����������� ������������� ���������� �������, ���������� � ��������������� ��� ������������� �������������, �� ������� ����������� ������, ����������&lt;/p&gt;&lt;p&gt;&amp;nbsp;&lt;/p&gt;&lt;p&gt;1.&amp;nbsp;���� ���� �� ����������� �������� ������� ��� ������ ����������� �������, ������������� ����� �� ������������ ��������� �������� � ������������� ��� � ������ ���� ��������, ����������� ����, �������� �������������� ������, ����������, ������������� �� ����� ��������� ��������.&lt;/p&gt;&lt;p&gt;1&lt;span class=3D"W9"&gt;1&lt;/span&gt;.&amp;nbsp;��������� �������, ��������� � ��������������� ��� ������������� �������������, �� ������������� � ������������� ��� � ������ ������������� � ���� ��������������� ����������, ������� ����� ���������� �� ����� ��������� �������� �� ��������� ���������, ���������� ��������� ��� � ������������ �� ������� 39&lt;span class=3D"W9"&gt;36&lt;/span&gt; ��������� �������.&lt;span class=3D"mark"&gt;&amp;nbsp;(���������� �������&amp;nbsp;- ����������� ����� &lt;span class=3D"cmd"&gt;&lt;/span&gt;��&amp;nbsp;03.08.2018&amp;nbsp;�&amp;nbsp;341-��)&lt;/span&gt;&lt;/p&gt;&lt;p&gt;2.&amp;nbsp;� ������, ���� ������, ����������, ������������� �� ��������� �������, ������ �������� ���������� ����������� ��� ��������� ���������� � ���������� ��� ���������� ��������� �������� (�����&amp;nbsp;- ��������� ��������� �������), ��� �������� � ��������� ������, ���������� ����������� ���������� ����� �� ����� ������� ������������� ���� �� ����� ��������� ������� ����������� ��������� ������, ����������, ������������� ���������� ����� �� ����� ������� �������������, ��� ���� ���� ����� �� ������������ ������ ���������� ������� � ���� ������ ������������� ��� � ������ � ��������������� ��� �� ������� ����������.&lt;/p&gt;&lt;p&gt;3.&amp;nbsp;���� �������� � ������, ����������, ������������� �� ��������� ��������� �������, ����������� ����� ����� �� ����� �������������, ������ ����� �� ����� ������������� ������ � (���) ������������ ��������� ���� �� ��������� ��������� ������� ����������� ��������� ������, ����������, ������������� ����� ����� �� ����� �������������, ������ ����� �� ����� ������������� ������ � (���) ������������ ���������, ����� ��������� ������� ����� ���� ������������ ���� ����� � ������ � ��������������� ��� �� ������� ����������.&lt;/p&gt;&lt;p&gt;4.&amp;nbsp;� ������, ���� �������� � ������, ����������, ������������� �� ��������� ��������� �������, ����������� ����� ����� �� ����� ������������� ������, ������ ����� �� ����� ������������ ��������� ��� ���� ����� �� ����� ������������� ������ ���� �� ��������� ��������� ������� ����������� ��������� ������, ����������, ������������� ����� ����� �� ����� ������������� ������, ������ ����� �� ����� ������������ ��������� ��� ���� ����� �� ����� ������������� ������, ��� ���� ���� ����� �� ������������ ������ ���������� ������� � ������ � ��������������� ��� �� ������� ����������.&lt;/p&gt;&lt;p&gt;5.&amp;nbsp;�� ����������� ����� ������������� �� ��������� ������� ��� ������������ �����, ��������� ��� ��������� � ���, �� ���������� ���, ������� �������� ��������� ��������, �� ��������� ���������, ���������� ��������� �� ���������, ������������, ������������ ��� �������� ������� ������������, ����������, ������������� � ������ �����, ����� ��� ���� ����� �� ��������� ��������� �� ������������ ���������, �� ������ ����������� � ���� ����������� ���������� ��������� � ��������� ����, ��������� �������� � �������������� �����.&lt;span class=3D"mark"&gt;&amp;nbsp;(� �������� ������������ ������ &lt;span class=3D"cmd"&gt;&lt;/span&gt;��&amp;nbsp;03.08.2018&amp;nbsp;�&amp;nbsp;341-��)&lt;/span&gt;&lt;/p&gt;&lt;p&gt;6.&amp;nbsp;���� �� ���������������� ���������������� �����, ��������� ��� ��������� � ��� ������ ��������� ������������� � �������������� ����� � ��������� � �������������� ���������� ������� � ������.&lt;/p&gt;&lt;p&gt;� ������� �������� ���� �� �� �������� ����������</w:t>
      </w:r>
    </w:p>
    <w:p>
      <w:pPr>
        <w:pStyle w:val="PreformattedText"/>
        <w:bidi w:val="0"/>
        <w:spacing w:before="0" w:after="0"/>
        <w:jc w:val="left"/>
        <w:rPr/>
      </w:pPr>
      <w:r>
        <w:rPr/>
        <w:t xml:space="preserve"> ������� �� ������ �� ���������������� �����</w:t>
      </w:r>
      <w:r>
        <w:rPr/>
        <w:t>, ��������� ��� ��������� � ��� �������������� ����� ��������� ���� ��������������� �����, ��������� ��� ��������� � ���, ������ ����� �� ��������� �������� ������ ���������� �������, ����������� ������ �������� ������ � ��������������� ��� �� ������� ����������.&lt;/p&gt;&lt;p&gt;� ������� �������� ���� �� �� ���������� ������� �������� ������ ���������� ������� ��������������� �����, ��������� ��� ��������� � ��� ������ ��������� ���� ������� ������ � ����������� ��� � �������������� �����. ������� ������ ���������� ������� ��������� � ������, ������� ��������� ���� ������� ������ � ����������� ��� � �������������� ����� � ��������� ����.&lt;/p&gt;&lt;p&gt;7.&amp;nbsp;� ������� ���� ������ �� �� ������������ � �������������� ����� �������� ������ ���������� �������, ������������ � ������������ � ������� 6 �������� ������ ������������ ���������� �������, �������������� ����� ����� ��������� � ��� � ����������� � ���������� ���������������� �����, ��������� ��� ��������� � ���, �� ������������� � �������������� ����� ������������ �������� ������ ���������� �������, �������� ���� ������� ������.&lt;/p&gt;&lt;p&gt;8.&amp;nbsp;�������������� ����� ������ ��������� � ��� � ����� � ���������� ��������� � ������� 1&amp;nbsp;- 4 �������� ������ ���������������� �����, ��������� ��� ��������� � ��� �������� ������� ������ ���������� �������, �� ������� ����������� ����� ������, ����������, ���� �� ���� �� ��������� ���������������� �� �������� � ��������� � ������������ ����� �� ��������� �������.&lt;span class=3D"mark"&gt;&amp;nbsp;(� �������� ������������ ������ &lt;span class=3D"cmd"&gt;&lt;/span&gt;��&amp;nbsp;03.08.2018&amp;nbsp;�&amp;nbsp;341-��)&lt;/span&gt;&lt;/p&gt;&lt;p&gt;9.&amp;nbsp;������� ������ ���������� ������� � ������, ��������������� �������� 2&amp;nbsp;- 4 �������� ������, ��������� � �������� ������� ������ �� ���������� � ���� ������� ������ ���� ���������������� �����, ��������� ��� ��������� � ���.&lt;/p&gt;&lt;p&gt;10.&amp;nbsp;������ ����� � ����� ����� ������������� ��� ������ ������������ �� �������� ������ ���������� ������� � ��������������� ��� �� ������� ���������� � ��������� ���������� �������, ��������������� � ������������ � �������� 2&amp;nbsp;- 4 �������� ������, ������ ���� ���������� ���� � ����� �� ������, ���������� ��� �������� � ���, ������������� ��������������� �����, ��������� ��� ��������� � ���. ����������� �� ����� ������� �������� � ������� ���� ���������������� �����, ��������� ��� ��������� � ��� ���� �� ������ ����.&lt;/p&gt;&lt;p&gt;11.&amp;nbsp;� ������, ���� ��� �������� � ������, ����������, ������������� �� ��������� ��������� �������, ���������� �� ����������� ������������ ������ �� ����� ������������ ��������� ��� �� ��������� ��������� ������� ����������� ��������� ������, ����������, ������������� ���������� ����������� ����� �� ����� ������������ ���������, ����� ��������� ������� ������������� � ��������� (����������) ����������� ����, � ����������� ���������� �������� �������� ��������� ������� ��������� � ������, ���������� ��� ������� ������, ���������� � ����������� ���������� �������� ��������� ������� ������, ����������, ��������� � ����������� ���������� ��������� ���.&lt;/p&gt;&lt;p&gt;�������� ���� ���, ������� ����������� �����, ��������� ��� �������� � ���, �� ������������ ������ ���������� ������� � ��������� (����������) ����������� �� ��������. � ���� ������ � ���������� ������ ��������� ���������� �� ������������ ��������� � ��������� ���������� �������. ����� �� �������� �������������� � �������, ������ ������ ���������� ������, ������������ ��������������� ������� ������, ���������� ��� ��������� � ���, ��������������� ��������� ����� �� ����� ������������ ���������.&lt;/p&gt;&lt;p&gt;12.&amp;nbsp;�� ����������� ���������, ���������� � ������ 11 �������� ������, ������������� ���������� ������� ������������ ����������� ������, ���������� ��� ��������� � ��� � ������������ �� ���������� ������� ������������ ���������� �������.&lt;/p&gt;&lt;p&gt;13.&amp;nbsp;����������� ����������� ���� �� ��������� �������, �� ������� ����������� ��������������� ��� � ���� ������� � ������ ������ ��������� ���������������� ���� ������� ����������� ���������, ������������� ������������ ��������.&lt;/p&gt;&lt;p&gt;&lt;span class=3D"ed"&gt;14.&amp;nbsp;������������� ����� �� ������������ � ������������� ���������� �������, ���������� � ��������������� ��� ������������� �������������, �� ������� ���������� ������ ����������� �������, ����������������� ����� ������� �� �������� � ������������ � ����������� ������� &lt;span class=3D"cmd"&gt;&lt;/span&gt;��&amp;nbsp;21&amp;nbsp;������ 2001&amp;nbsp;���� �&amp;nbsp;178-�� &amp;quot;�&amp;nbsp;������������ ���������������� � �������������� ���������&amp;quot;, ��������� � ������������ ������ ������� ����� ��������� ������� �������� �� ������� ������ �������, ������� ������������� ����� ������� ����������� ����� �� ��������� ������� ����������� �������.&lt;/span&gt;&lt;span class=3D"mark"&gt;&amp;nbsp;(���������� ������� - ����������� ����� &lt;span class=3D"cmd"&gt;&lt;/span&gt;��&amp;nbsp;24.07.2023&amp;nbsp;�&amp;nbsp;370-��)&lt;/span&gt;&lt;/p&gt;&lt;p&gt;&lt;span class=3D"ed"&gt;15.&amp;nbsp;�������� �������� ������ ��������� ����� � ������������� ������-����, ������� ���������, ������������� � �������� ����������.&lt;/span&gt;&lt;span class=3D"mark"&gt;&amp;nbsp;(���������� ������� - ����������� ����� &lt;span class=3D"cmd"&gt;&lt;/span&gt;��&amp;nbsp;24.07.2023&amp;nbsp;�&amp;nbsp;338-��)&lt;/span&gt;&lt;/p&gt;&lt;p class=3D"H"&gt;&amp;nbsp;&lt;/p&gt;&lt;p class=3D"H"&gt;����� V&lt;span class=3D"W9"&gt;2&lt;/span&gt;. ����� ���������� �������, ������������ � ��������������� ��� ������������� �������������, �� ��������� �������, ����������� � ������� �������������&lt;/p&gt;&lt;p class=3D"I"&gt;&lt;span class=3D"mark"&gt;(���������� ������&amp;nbsp;- ����������� ����� &lt;span class=3D"cmd"&gt;&lt;/span&gt;��&amp;nbsp;23.06.2014&amp;nbsp;�&amp;nbsp;171-��)&lt;/span&gt;&lt;/p&gt;&lt;p&gt;&amp;nbsp;&lt;/p&gt;&lt;p class=3D"H"&gt;����� 39&lt;span class=3D"W9"&gt;21&lt;/span&gt;. ������ ������ ���������� �������, ���������� � ��������������� ��� ������������� �������������, �� ��������� �������, ��������� � ������� �������������&lt;/p&gt;&lt;p&gt;&amp;nbsp;&lt;/p&gt;&lt;p&gt;����� ���������� �������, ���������� � ��������������� ��� ������������� �������������, �� ��������� �������, ��������� � ������� �������������, ���������� ��� ������:&lt;/p&gt;&lt;p&gt;1)&amp;nbsp;���������� �������, ���������� � ��������������� ��� ������������� �������������, �� ��������� �������, ��������� � ������� ������������� � ��������� �� ��������������� ��� ������������� ����;&lt;/p&gt;&lt;p&gt;2)&amp;nbsp;���������� �������, ���������� � ��������������� ��� ������������� �������������, �� ��������� �������, ������� �������� � ������� ������������� � ������������ � ������������ � ������������� �������� ���������� ���������� � �������� �������� ���������� �� ��������� ������� ���������� �������������� (���� ���������� ������� ���������� �������������� ���������� �� �������� ���������� ������������������ �������������), �������� ���������� � ������������ ������������� ��� �� ������� ����������� ��������� �������.&lt;/p&gt;&lt;p&gt;&amp;nbsp;&lt;/p&gt;&lt;p class=3D"H"&gt;����� 39&lt;span class=3D"W9"&gt;22&lt;/span&gt;. ������ �������� ���� ���������� �������, ���������� � ��������������� ��� ������������� �������������, �� ��������� �������, ��������� � ������� �������������&lt;/p&gt;&lt;p&gt;&amp;nbsp;&lt;/p&gt;&lt;p&gt;1.&amp;nbsp;�����, ���������, ������������� �� ��������� ��������, �������� ��������� �������� ����, ����� ������ ���� ��������� ����� �������� ����.&lt;/p&gt;&lt;p&gt;2.&amp;nbsp;� ������, ���� ��������� ������� � ������������� �� ��� ������� ����������, ���������� � ������������ ������������� ������� � ������� ������������� ������ ����, ������� ���� ����� ��������������� ������������ �������� � �������������� ��� ������������ ������������� ��������� ��������.&lt;/p&gt;&lt;p&gt;3.&amp;nbsp;�������� ����� ������������ ������������ ��������� �������� �� ������ ����������� �� �������� �������� ���� ����� ��������� ��������.&lt;/p&gt;&lt;p&gt;4.&amp;nbsp;��� ��������� �������� ���� ��������� �������� � ������������ � �������� ������� ��������� ������� � ������������� �� ��� ������� ����������� ���������, �� ���������� �������� ����������� ���������, ������������ ������������ � �������������� ��� ������������ �������������, �������� ����������� ������ �� ����������� �� �������� ��������� � ������������ � ����������������� ���������� ��������� �� ��������� �����������.&lt;/p&gt;&lt;p&gt;5.&amp;nbsp;��� ��������� �������� ���� ��������� �������� � ������������ � �������� ������� ���� ������������ ��������� ��������, � ��� ����� � �������������� �� ��� ��������� ����������� ��������� (�� ���������� �������� ����������� ���������, ������������ ������������ � �������������� ��� ������������ �������������), ������ ���� ������������, �� ���������� �����, ���������������� ������� 6 �������� ������.&lt;/p&gt;&lt;p&gt;6.&amp;nbsp;� ������ ����� ���������� �������, ���������� � ������� �������������, �� ��������������� ��� ������������� ���� � ������� ������������ ������ ���������� ������� �� �������� ���� ��� ����� ���� ������� � ������������� ��������� �������, ������� �������� � ��������������� ��� ������������� ������������� � ���� �������� ���� �������� ���� ���������� ���������� �������. � ���� ������ ������������, � �������� �������� ��������� �������, ���������� �������� ������� � ����, �� ���������� ���� ������ �� �� �������� ����� ������������� �� ������ ��������� �������.&lt;/p&gt;&lt;p&gt;&amp;nbsp;&lt;/p&gt;&lt;p class=3D"H"&gt;����� V&lt;span class=3D"W9"&gt;3&lt;/span&gt;. ������������ ��������� � ��������� ���������� �������, ������������ � ��������������� ��� ������������� �������������&lt;/p&gt;&lt;p class=3D"I"&gt;&lt;span class=3D"mark"&gt;(���������� ������&amp;nbsp;- ����������� ����� &lt;span class=3D"cmd"&gt;&lt;/span&gt;��&amp;nbsp;23.06.2014&amp;nbsp;�&amp;nbsp;171-��)&lt;/span&gt;&lt;/p&gt;&lt;p&gt;&amp;nbsp;&lt;/p&gt;&lt;p class=3D"H"&gt;����� 39&lt;span class=3D"W9"&gt;23&lt;/span&gt;. �������� �� ����������� ��������� � ��������� ���������� �������, ���������� � ��������������� ��� ������������� �������������&lt;/p&gt;&lt;p&gt;&amp;nbsp;&lt;/p&gt;&lt;p&gt;���������� �� ������������ ��������� � ��������� ���������� �������, ���������� � ��������������� ��� ������������� �������������, ��������� � ������, ������������� ����������� �����������������, �������� ��������, ������� ������������ ��������, �, � ���������, � �������� ������:&lt;/p&gt;&lt;p&gt;1)&amp;nbsp;���������� �������� ��������, ���������� ����, ����������� ��������������</w:t>
      </w:r>
    </w:p>
    <w:p>
      <w:pPr>
        <w:pStyle w:val="PreformattedText"/>
        <w:bidi w:val="0"/>
        <w:spacing w:before="0" w:after="0"/>
        <w:jc w:val="left"/>
        <w:rPr/>
      </w:pPr>
      <w:r>
        <w:rPr/>
        <w:t xml:space="preserve"> ������ � �������� ����������</w:t>
      </w:r>
      <w:r>
        <w:rPr/>
        <w:t>, �� ������������ ������������ ������������ ���������� �������;&lt;/p&gt;&lt;p&gt;2)&amp;nbsp;���������� �������������� �����;&lt;/p&gt;&lt;p&gt;&lt;span class=3D"ed"&gt;3)&amp;nbsp;������������� ���������� �������.&lt;/span&gt;&lt;span class=3D"mark"&gt;&amp;nbsp;(� ��������  ������������ ������ &lt;span class=3D"cmd"&gt;&lt;/span&gt;��&amp;nbsp;04.08.2023&amp;nbsp;�&amp;nbsp;430-��)&lt;/span&gt;&lt;/p&gt;&lt;p&gt;&amp;nbsp;&lt;/p&gt;&lt;p class=3D"H"&gt;����� 39&lt;span class=3D"W9"&gt;24&lt;/span&gt;. ����, ��������� ��������� �� ������������ ��������� � ��������� ���������� �������, ���������� � ��������������� ��� ������������� �������������&lt;/p&gt;&lt;p&gt;&amp;nbsp;&lt;/p&gt;&lt;p&gt;1.&amp;nbsp;� ������, ���� ��������� � ��������������� ��� ������������� ������������� ��������� ������� ������������ � ��������� (����������) �����������, ����������� ����������� �������� ���� � ������ ��� ������������� ����������� �� ���� ����� ��� ���� ���, ���������� �� ������������ ��������� ������� �����������������, �������������, ��������� ���������� �������. ��� ���� �������� � ���������� ����� ��������������� ������ �� ��������� ������ ��������� �� ��������, ���� �������� ������� ��� ��������� ������ ���� ��������� �������������� ���������� �� ������������� ����.&lt;span class=3D"mark"&gt;&amp;nbsp;(� �������� ������������ ������ &lt;span class=3D"cmd"&gt;&lt;/span&gt;��&amp;nbsp;13.07.2015&amp;nbsp;�&amp;nbsp;252-��)&lt;/span&gt;&lt;/p&gt;&lt;p&gt;2.&amp;nbsp;� ������, ���� ��������� � ��������������� ��� ������������� ������������� ��������� ������� ������������ � ��������� (����������) ����������� ��� � ������ ���������������� ��� �������������� ���������� ���������, ���������������� ��� �������������� ���������, ���������� �� ������������ ��������� ��������� ��� ������� ������� � ���������� ����� ������������ ������ �������������� ������, ������ �������������� ������ �������� ���������� ���������, ������ �������� �������������, � ������� ������� ������� ��� ����������, ����������.&lt;span class=3D"mark"&gt;&amp;nbsp;(� �������� ������������ ������ &lt;span class=3D"cmd"&gt;&lt;/span&gt;��&amp;nbsp;13.07.2015&amp;nbsp;�&amp;nbsp;252-��)&lt;/span&gt;&lt;/p&gt;&lt;p&gt;3.&amp;nbsp;�����������������, �������������, ��������� ���������� �������, ���������� ���������� �� ������������ ��������� � ��������� ������ ���������� �������, � ������� ����� ���� �� �� �������� ���������� ��������� ������ ��������� � �������������� ����� ����������� � ��������� ���������� ���������.&lt;/p&gt;&lt;p&gt;4.&amp;nbsp;��������� ��� �����������������, �������� ��������� ������� ������������ �� ����� �������������� ����������, ������ �������� ���������� �� ������������ ��������� �� ����, �� ���������� ����� ������� �������� ������ ���������� ������� ��� �������� �������������� ���������� ��������� ��������.&lt;/p&gt;&lt;p&gt;5.&amp;nbsp;�� �� ���������� ���������� �������� ������ ���������� ������� ��� �������� �������������� ���������� ��������� �������� �������� ����������� ����������� ��� ������������������ ��������� �� ������������ ��������� � ��������� ������ ���������� ������� �����������.&lt;/p&gt;&lt;p&gt;&amp;nbsp;&lt;/p&gt;&lt;p class=3D"H"&gt;����� 39&lt;span class=3D"W9"&gt;25&lt;/span&gt;. ���������� �� ������������ ��������� � ��������� ���������� �������, ���������� � ��������������� ��� ������������� �������������&lt;/p&gt;&lt;p&gt;&amp;nbsp;&lt;/p&gt;&lt;p&gt;1.&amp;nbsp;���������� �� ������������ ��������� � ��������� ���������� �������, ���������� � ��������������� ��� ������������� �������������, ������ ���������:&lt;/p&gt;&lt;p&gt;1)&amp;nbsp;����������� ����� ���������� �������, � ��������� �������� ������������� ���������� ��������;&lt;/p&gt;&lt;p&gt;2)&amp;nbsp;������� ����� ����� ���������� �������, ������������� � ������� �������������� ��������, �� ���������� ����� ����������� ��������� � ��������� ����� ���������� ������� ��� �����, ���������������� ������� 4 �������� ������;&lt;/p&gt;&lt;p&gt;3)&amp;nbsp;������� � �������� ���������;&lt;/p&gt;&lt;p&gt;4)&amp;nbsp;���� � �������� ����������� ���������;&lt;/p&gt;&lt;p&gt;5)&amp;nbsp;���� ������� ���������;&lt;/p&gt;&lt;p&gt;6)&amp;nbsp;������ �����, ����������� � ������������ � ������� 2 �������� ������;&lt;/p&gt;&lt;p&gt;7)&amp;nbsp;����� ����, � ��������� �������� ���������� ��������, ����������� �����������, � ���� ���������� ������� ���������� ��������;&lt;/p&gt;&lt;p&gt;8)&amp;nbsp;���������� ����, � ��������� �������� ���������� ��������, ������� ����� �� ���������;&lt;/p&gt;&lt;p&gt;9)&amp;nbsp;���������� ����, � ��������� �������� ���������� ��������, ����� ���������� ������� ��������� �������� ��������� ������� � ��������, ��������� �� ��� ������������ � ������������ � ����������� ��������������.&lt;/p&gt;&lt;p&gt;2.&amp;nbsp;���� ���� �� ����������� ������������ ��������, ����� �� ��������� �� ������������ ��������� � ��������� ��������� ��������, ��������� � ��������������� ��� ������������� �������������, ����������:&lt;/p&gt;&lt;p&gt;1)&amp;nbsp;� ������, ������������� �������������� ���������� ���������, � ��������� ��������� ��������, ��������� � ����������� �������������;&lt;/p&gt;&lt;p&gt;2)&amp;nbsp;� ������, ������������� ������� ��������������� ������ �������� ���������� ���������, � ��������� ��������� ��������, ��������� � ������������� ��������� ���������� ���������, � ��������� ��������, �������������� ������������� �� ������� �� ������������;&lt;/p&gt;&lt;p&gt;3)&amp;nbsp;� ������, ������������� ������� �������� �������������, � ��������� ��������� ��������, ��������� � ������������� �������������.&lt;/p&gt;&lt;p&gt;3.&amp;nbsp;����� �� ��������� �� ������������ ��������� � ��������� ���������� �������, ���������� � ��������������� ��� ������������� �������������, ��������� ����������������, ��������������, ���������� ���������� �������, � �������� �������� ���������� �� ������������ ���������, �� ���������� �������, ��������������� �������� �������.&lt;/p&gt;&lt;p&gt;� ������, ���� ���������� �� ������������ ��������� �������� � �������������� �������, ��������������� ��� ������������� �����������, ��������������� ��� ������������� �����������, ����� �� ����� ��������� �������, ��������� � ��������� � �������������� ������ �������� ������� ���������� ���������.&lt;/p&gt;&lt;p&gt;4.&amp;nbsp;� ������ �������� ��������� �� ������������ ��������� � ��������� ���������� �������, ���������� � ��������������� ��� ������������� �������������, �� ���� �� ���� ��� ���������� �� ��������� ������ ������������ ��������� � ��������� ����� ������ ���������� ������� ��� ��������� �����, � ���������� ������� ������������� ���������� ����������, ���������� ����������� �� ������������ ���������������� ������������ ����� ������� � ����� ���������� �������, � ��������� ������� �������������� ������ ��������, ��� ������������ ���������������� ������������ ����� ��������� ����� ���������� ������� � ��� ��������������� ����������� ���������� (����������), ����������� � ���� � ������������� ������� ���������. � ���� ������ ������� ������� ��������� ���������� � ������������ � ����������� � ��������� �� ������������ ��������� ������ ������ ��������� �� ����������� ����� ����������.&lt;/p&gt;&lt;p&gt;&amp;nbsp;&lt;/p&gt;&lt;p class=3D"H"&gt;����� 39&lt;span class=3D"W9"&gt;26&lt;/span&gt;. ������ �������� ��������� �� ������������ ��������� � ��������� ���������� �������, ���������� � ��������������� ��� ������������� �������������&lt;/p&gt;&lt;p&gt;&amp;nbsp;&lt;/p&gt;&lt;p&gt;1.&amp;nbsp;� ������, ���� ���������� �� ������������ ��������� ��������� � �������������� �������, ���������������� ���� ����������� � �������������� ����� �������� � ��������� ��������� �� ������������ ��������� � ����������� ����� ������ ��������� �� ����������� ����� ����������. � �������� � ��������� ��������� �� ������������ ��������� ������ ���� ������� ���� � �������������� ���� ������� ���������.&lt;/p&gt;&lt;p&gt;���� �������� � ��������� ��������� �� ������������ ��������� ��������������� ������������ ��������� � ��������� ����� ���������� �������, ���������� ����� ������ ��������� �� ����������� ����� ���������� � ���������� ������� �� ��������.&lt;/p&gt;&lt;p&gt;2.&amp;nbsp;��������� � ������ 1 �������� ������ �������� � ����������� � ���� ��������� �� ������ ������� ����� ���� ������ � ���������� ����� ��� � ����� ����������� ���������� � ������, ������������� �� ������ �������� � �������������� ��������� ��������.&lt;/p&gt;&lt;p&gt;3.&amp;nbsp;�������������� ����� � ���� �� ����� ��� �������� ���� �� �� �������� �������, ���������� � ������ 1 �������� ������, ����� ��������� ���� �� �������� ��������:&lt;/p&gt;&lt;p&gt;1)&amp;nbsp;��������� ������� ����������� � ����������� �������� ��������� �� ������������ ��������� � ������������ ��������� ��������;&lt;/p&gt;&lt;p&gt;2)&amp;nbsp;��������� ������� ����������� � ��������� ��������� �� ������������ ��������� � ���� �������� � ����������� ����� ������ ��������� �� ����������� ����� ����������;&lt;/p&gt;&lt;p&gt;3)&amp;nbsp;��������� ������� ����������� �������������� ������� ��������� ������� ��������� �� ������������ ��������� � ������, ���� ��������� � ������ 1 �������� ������ �������� ��������������� ������������ ��������� � ��������� ����� ���������� �������, ��� � ������, ��������������� ������� 4 ������ 39&lt;span class=3D"W9"&gt;25&lt;/span&gt; ��������� �������;&lt;/p&gt;&lt;p&gt;4)&amp;nbsp;������ ������� �� ������ � ������������ ��������� � ��������� ��� ������� ������� � ��������� ��������� ������ ������.&lt;/p&gt;&lt;p&gt;4.&amp;nbsp;�������������� ����� ��������� ������� �� ������ � ������������ ��������� � �������� ������:&lt;/p&gt;&lt;p&gt;1)&amp;nbsp;�������� �� ������������ ��������� ���������� � ����� �������������� ������ ��� ����� �������� �������������, ������� �� ������ �������� ���������� �� ������������ ���������;&lt;/p&gt;&lt;p&gt;2)&amp;nbsp;����������� �� ������� ��������� ������������� ���������� ������� �� ���������� � ������������ � ������������ ��������;&lt;/p&gt;&lt;p&gt;3)&amp;nbsp;������������ ��������� �������� � ������������� ������������ ��������� ������� � ������������ � ��� ����������� �������������� ��� � ������������ ����������� � ������������� ���������� �������.&lt;/p&gt;&lt;p&gt;5.&amp;nbsp;����, �������� ���������� ����������� � ����������� �������� ��������� �� ������������ ��������� ��� ����������� � ��������� ��������� �� ������������ ��������� � ���� ��������, ������������ ���������� �����, � ���������� ������� ������������� ���������� ����������, ���������� ����������� �� ������������ ���������������� ������������ ����� ������� � ����� ���������� �������, � ��������� ������� �������������� ��������, � ��������� �� �������������� ���������������� ������������ ����� ��������� ����� ���������� �������, �� ���������� �������</w:t>
      </w:r>
    </w:p>
    <w:p>
      <w:pPr>
        <w:pStyle w:val="PreformattedText"/>
        <w:bidi w:val="0"/>
        <w:spacing w:before="0" w:after="0"/>
        <w:jc w:val="left"/>
        <w:rPr/>
      </w:pPr>
      <w:r>
        <w:rPr/>
        <w:t xml:space="preserve"> ����������� ��������� � ��������� ����� ���������� �������</w:t>
      </w:r>
      <w:r>
        <w:rPr/>
        <w:t>, � ����� �������, ��������������� ������� 4 ������ 39&lt;span class=3D"W9"&gt;25&lt;/span&gt; ��������� �������. &lt;span class=3D"ed"&gt;��������������� ����������� ���� ��������� ����� ���������� ������� ����� ������������ �� ��������� ������� ������������ �������� ��� �������� ������������ ��� ����� ���������������� ��������� �� ��������������� ������ � ������, ���� ����� ��������� ������������ �������� ������������� ��������� ������ �� ���������� ����������� ����� � ���� � ������������ ��������� ����� ���������� �������.&lt;/span&gt;&lt;span class=3D"mark"&gt;&amp;nbsp;(� �������� ������������ ������ &lt;span class=3D"cmd"&gt;&lt;/span&gt;��&amp;nbsp;30.04.2021&amp;nbsp;�&amp;nbsp;120-��)&lt;/span&gt;&lt;/p&gt;&lt;p&gt;6.&amp;nbsp;� ���� �� ����� ��� �������� ���� �� �� ������������ ��������� � �������������� ����� ���������� � ��������������� ����������� ����� ������ ��������� ��������, � ��������� ������� �������������� ��������, �������������� ����� ��������� ������� ���������� �� ������������ ���������, ����������� �������������� �������, � ���� ����������. �������� ����� ��������� ��������� ���������� �� ������� ��� ����� �������� ���� �� �� ��� ��������.&lt;/p&gt;&lt;p&gt;&amp;nbsp;&lt;/p&gt;&lt;p class=3D"H"&gt;����� V&lt;span class=3D"W9"&gt;4&lt;/span&gt;. ����������������� ������ � (���) ��������� ��������, ����������� � ��������������� ��� ������������� �������������, ����� ����� � ����� ������ � (���) ��������� �������� � ��������� ��������, ����������� � ������� �������������&lt;/p&gt;&lt;p&gt;&lt;span class=3D"mark"&gt;(���������� ������&amp;nbsp;- ����������� ����� &lt;span class=3D"cmd"&gt;&lt;/span&gt;��&amp;nbsp;23.06.2014&amp;nbsp;�&amp;nbsp;171-��)&lt;/span&gt;&lt;/p&gt;&lt;p&gt;&amp;nbsp;&lt;/p&gt;&lt;p class=3D"H"&gt;����� 39&lt;span class=3D"W9"&gt;27&lt;/span&gt;. ������ � �������� ���������������� ������ � (���) ��������� ��������, ��������� � ��������������� ��� ������������� �������������, ����� �����&lt;/p&gt;&lt;p&gt;&amp;nbsp;&lt;/p&gt;&lt;p&gt;1.&amp;nbsp;����������������� ������ � (���) ��������� ��������, ��������� � ��������������� ��� ������������� �������������, ����� ����� ���������� � �������� ������:&lt;/p&gt;&lt;p&gt;1)&amp;nbsp;��� ��������� �������, ������� ������� � ��������������� ��� ������������� ������������� � ����������������� ����� �������� ������������, �� ������������� ���������, ����������� �����, ������� ��������������� ������ ��� ������� �������� ������������� � �� ���������� ������� ������� ���, �� ���������� ���������, ���������� ���������;&lt;span class=3D"mark"&gt;&amp;nbsp;(� �������� ������������ ������ &lt;span class=3D"cmd"&gt;&lt;/span&gt;��&amp;nbsp;03.08.2018&amp;nbsp;�&amp;nbsp;341-��)&lt;/span&gt;&lt;/p&gt;&lt;p&gt;2)&amp;nbsp;��������� �������, ������� �������� � ��������������� ��� ������������� ������������� � ����� ������� � ������ ������������ �����������������, �� ������������ ���������, ����������� �����, ������� ��������������� ������ ��� ������� �������� ������������� � �� ��������� ������� ������� ���, �� ���������� ���������, ���������� ���������;&lt;span class=3D"mark"&gt;&amp;nbsp;(� �������� ������������ ������ &lt;span class=3D"cmd"&gt;&lt;/span&gt;��&amp;nbsp;03.08.2018&amp;nbsp;�&amp;nbsp;341-��)&lt;/span&gt;&lt;/p&gt;&lt;p&gt;3)&amp;nbsp;��� ��������� �������, ������� ������� � ��������������� ��� ������������� ������������� � ����������������� ����� �������� ������������, ������������� �� ����� ���� ����� ������ � ���� �� ����;&lt;/p&gt;&lt;p&gt;&lt;span class=3D"ed"&gt;4)&amp;nbsp;������� ���������� �������, ������� �������� � ��������������� ��� ������������� ������������� � ������������ ���������, ����������� �����, ������� ��������������� ������ ��� ������� �������� �������������, � ������ � ��������� ��������, ������� ������� � ��������������� ��� ������������� �������������, �� ������������� ��������� � ����������� ����� � �� ���������� ������� ������� ���, �� ���������� ���������, ���������� ���������, �������� � ������������ � ������������ �������� �������� ���������� (� ��� ����� �� �������� ����������, �����������, ������������ ������, �������������) ��� �������, ��� ������� ���������� �������, ������� �������� � ��������������� ��� ������������� ������������� � ������������ ���������, ����������� �����, ������������ � ���������� ����� ���������������� �� ����� ��� �� ������������� ���������� ������������ �������� ��������� ��������.&lt;/span&gt;&lt;span class=3D"mark"&gt;&amp;nbsp;(���������� ���������� - ����������� ����� &lt;span class=3D"cmd"&gt;&lt;/span&gt;��&amp;nbsp;02.08.2019&amp;nbsp;�&amp;nbsp;283-��)&lt;/span&gt;&lt;/p&gt;&lt;p&gt;2.&amp;nbsp;� ������, ��������� � &lt;span class=3D"ed"&gt;���������� 1&amp;nbsp;-&amp;nbsp;3 ������ 1 &lt;/span&gt;�������� ������, ����������������� ������ ��� ��������� �������� ������������ �� ��������� ���������� ����� ��������������� ��������, �� ���������� �����, ���������������� ������� 3 �������� ������.&lt;span class=3D"mark"&gt;&amp;nbsp;(� �������� ������������ ������ &lt;span class=3D"cmd"&gt;&lt;/span&gt;��&amp;nbsp;02.08.2019&amp;nbsp;�&amp;nbsp;283-��)&lt;/span&gt;&lt;/p&gt;&lt;p&gt;&lt;span class=3D"ed"&gt;2&lt;span class=3D"W9"&gt;1&lt;/span&gt;.&amp;nbsp;� ������, ��������� � ��������� 4 ������ 1 �������� ������, ����������������� ������ ��� ��������� �������� ������������ �� ��������� ���������� ����� ��������������� �������� � ������, ������� ������������� ����� ��������� �������, ��������� � ��������������� ��� ������������� �������������, ��� ������� ������������� ������� �������� ����������.&lt;/span&gt;&lt;span class=3D"mark"&gt;&amp;nbsp;(���������� ������� - ����������� ����� &lt;span class=3D"cmd"&gt;&lt;/span&gt;��&amp;nbsp;02.08.2019&amp;nbsp;�&amp;nbsp;283-��)&lt;/span&gt;&lt;/p&gt;&lt;p&gt;3.&amp;nbsp;� ������ ���������������� ������ � (���) ��������� ��������, ������� ������� � ��������������� ��� ������������� ������������� � ����� ���������� �������� ����������� ������ � ���� �� ��������������� ������ ��������������� ������ ��� ������ �������� �������������, ����� ����������������� ������������ �� ��������� ������ ��������������� ������.&lt;/p&gt;&lt;p&gt;4.&amp;nbsp;� ������, ���� ����������������� ������ � (���) ��������� ��������, ��������� � ��������������� ��� ������������� �������������, ������������ �� ��������� ������������� ������� �������� ����������, � ���������� ���� ������� � ����������������� ������ � (���) ��������� ��������, ��������� � ��������������� ��� ������������� �������������, ��������� ��������� ������ �� ����������� ������� �������� ����������.&lt;/p&gt;&lt;p&gt;5.&amp;nbsp;� ������, ���� ����������������� ������ � (���) ��������� ��������, ��������� � ��������������� ��� ������������� �������������, ���������� � ������������ �� ������ ����������� ���������� �������, ����� ����� ������ ����������� ����������� � ��������� ���� ������ � ����������������� ������ � (���) ��������� ��������, ��������� � ��������������� ��� ������������� �������������. ��� ���� ����� ����� ����������� ���������� ����������� ���� ��������.&lt;/p&gt;&lt;p&gt;6.&amp;nbsp;���������� � ����������������� ������ � (���) ��������� ��������, ��������� � ��������������� ��� ������������� �������������, ������ ��������� ������������ ������ �� ���������� ���������� ��������� ��������, ����� ������������� ������� ��������, �������� � ����������� ����������� ����� �� ���������� ��������� ��������, � ����� ��������� � ������, ���������� �� ���������� ��������� �������.&lt;/p&gt;&lt;p&gt;7.&amp;nbsp;���������� � ����������������� ������ � (���) ��������� ��������, ��������� � ��������������� ��� ������������� �������������, �� ����� ���� ��������, � ������� � ����������������� ������ � (���) ��������� ��������, ��������� � ��������������� ��� ������������� �������������, �� ����� ���� ������ ��� ������� ��� �� ������ �� �������� ������������:&lt;/p&gt;&lt;p&gt;1)&amp;nbsp;������������ ����������������� ��������� ��������, ������� ������� � ��������������� ��� ������������� ������������� � ������������� �� ����� ���� ����� ������ � ���� �� ����, � ����������� �������� � ���������� ����� ���������� ����;&lt;/p&gt;&lt;p&gt;2)&amp;nbsp;�������� �������� ���������� ��� ������ ����������� ���������� ������� ���������������� ����������������� ���������� �������, ���������� � ��������������� ��� ������������� ������������� � ��������� ��������� ��������, ���� � ��������� ������ ���������� ������� ������ ������� � ��������������� ������������ ��� �������������, ���� ������� �������� �� �����;&lt;/p&gt;&lt;p&gt;3)&amp;nbsp;������� ���������� �������, ���������� � ��������������� ��� ������������� �������������, �������� �������� � ������������ � ����������� ������� &lt;span class=3D"cmd"&gt;&lt;/span&gt;&amp;quot;�&amp;nbsp;��������������� ����������� ������������&amp;quot;;&lt;span class=3D"mark"&gt;&amp;nbsp;(� �������� ������������ ������ &lt;span class=3D"cmd"&gt;&lt;/span&gt;��&amp;nbsp;03.07.2016&amp;nbsp;�&amp;nbsp;361-��)&lt;/span&gt;&lt;/p&gt;&lt;p&gt;4)&amp;nbsp;����� �������� �� ������ � ����������� ����� ����������� ���������� �������, ��������������� ������� 16 ������ 11&lt;span class=3D"W9"&gt;10&lt;/span&gt; ��������� �������;&lt;/p&gt;&lt;p&gt;5)&amp;nbsp;�������� �������� ���������� ��� ������ ����������� ���������� ������� ���������������� ����������������� ���������� �������, ������� �������� � ��������������� ��� ������������� ������������� � � ��������� �������� ������ �������� � �������������� ���������� ������� � �� ������ ������� �� ������ � ���� ��������������.&lt;/p&gt;&lt;p&gt;&lt;span class=3D"ed"&gt;8.&amp;nbsp;� ������, ��������������� ���������� 4 ������ 1 �������� ������, ���������� � ����������������� ������ � (���) ��������� ��������, ��������� � ��������������� ��� ������������� �������������, �� ����� ���� �������� ��� ������� ������������, ��������� � ������ 7 �������� ������, � ����� ��� ������� �������� ������������:&lt;/span&gt;&lt;/p&gt;&lt;p&gt;&lt;span class=3D"ed"&gt;1)&amp;nbsp;�������� � ����������������� ��������� �������� ������ � ������, �� ��������������� ���������� 4 ������ 1 �������� ������;&lt;/span&gt;&lt;/p&gt;&lt;p&gt;&lt;span class=3D"ed"&gt;2)&amp;nbsp;�� ������������ � ���������� ����� �������� ���, ��������� � ������ 4 ������ 11&lt;span class=3D"W9"&gt;2&lt;/span&gt; ��������� �������, ���� ��������� �������, ������� ����������� ����������������, ���������� ������� ��������� ���;&lt;/span&gt;&lt;/p&gt;&lt;p&gt;&lt;span class=3D"ed"&gt;3)&amp;nbsp;�� ���������� ���������������� ��������� �������, ������� �������� � ��������������� ��� ������������� ������������� � ������������ ���������, ����������� �����, ������� ��������������� ������ ��� ������� �������� �������������, � ���������� ������ ���������������� ����� ����������� ������, ����������, ������ �������������� �������������,</w:t>
      </w:r>
    </w:p>
    <w:p>
      <w:pPr>
        <w:pStyle w:val="PreformattedText"/>
        <w:bidi w:val="0"/>
        <w:spacing w:before="0" w:after="0"/>
        <w:jc w:val="left"/>
        <w:rPr/>
      </w:pPr>
      <w:r>
        <w:rPr/>
        <w:t xml:space="preserve"> ��������� � ��������������� ��� ������������� �������������</w:t>
      </w:r>
      <w:r>
        <w:rPr/>
        <w:t>, � ������������� ������ ������� ��� ����������� ���, �� ���������� ��������� (� ��� ����� ���������, ������������� �������� �� ���������), ���������� �������� ���������� �� ��������� ���������, ���������� ���������, ��� �������, ������������ � ������������ � ������� 3 ������ 39&lt;span class=3D"W9"&gt;36&lt;/span&gt; ��������� �������;&lt;/span&gt;&lt;/p&gt;&lt;p&gt;&lt;span class=3D"ed"&gt;4)&amp;nbsp;�������� �������� ���������� ���������������� ����������������� ���������� �������, ������� �������� � ��������������� ��� ������������� ������������� � ������������ ���������, ����������� �����, ������� ��������������� ������ ��� ������� �������� �������������, � ������ � (���) ��������� ��������, ��������� � ��������������� ��� ������������� ������������� � ������ �� �������;&lt;/span&gt;&lt;/p&gt;&lt;p&gt;&lt;span class=3D"ed"&gt;5)&amp;nbsp;����������� ���������� ������� ��� ��������� �������� ���������������� ����� ���������������� ���������� �������, ������� �������� � ��������������� ��� ������������� ������������� � ������������ ���������, ����������� �����, ������� ��������������� ������ ��� ������� �������� �������������, � ������ � (���) ��������� ��������, ��������� � ��������������� ��� ������������� ������������� � ����������������� �� ��������������� ��� ������������� ����;&lt;/span&gt;&lt;/p&gt;&lt;p&gt;&lt;span class=3D"ed"&gt;6)&amp;nbsp;�������� �������� ���������� ���������������� ����������������� ���������� �������, ������� �������� � ��������������� ��� ������������� ������������� � ������������ ���������, ����������� �����, ������� ��������������� ������ ��� ������� �������� �������������, � ���������� �������, ���������� � ��������������� ��� ������������� ������������� � ��������� ��������� ��������, ��������� � ���������� �������� ��������� � ������������ � ������� 19 ������ 39&lt;span class=3D"W9"&gt;11&lt;/span&gt; ��������� �������, ���� � ��������� ������ ���������� ������� ������ ������� � ��������������� ������������ ��� �������������, ���� ������� �������� �� �����;&lt;/span&gt;&lt;/p&gt;&lt;p&gt;&lt;span class=3D"ed"&gt;7)&amp;nbsp;����������� ���������� ������� ��� ��������� �������� ���������������� ����� ���������������� ���������� �������, ������� �������� � ��������������� ��� ������������� ������������� � ������������ ���������, ����������� �����, ������� ��������������� ������ ��� ������� �������� �������������, � ������ � (���) ��������� ��������, ������� ������� � ��������������� ��� ������������� ������������� � � ��������� ������� ������ �������� � ��������������� ������������ ������������� ���������� ������� ��� �������� � �������������� ���������� ������� � �� ������ ������� �� ������ � ���� ��������������� ������������ ��� ���� ��������������;&lt;/span&gt;&lt;/p&gt;&lt;p&gt;&lt;span class=3D"ed"&gt;8)&amp;nbsp;� ���������� ���������������� ��������� �������� ������� ���������� �������, ������� �������� � ��������������� ��� ������������� ������������� � ������������ ���������, ����������� �����, ������� ��������������� ������ ��� ������� �������� �������������, ����� ��������� ������������� ���������� ������������ ������� ��������� ��������.&lt;/span&gt;&lt;/p&gt;&lt;p&gt;&lt;span class=3D"mark"&gt;(���������� ������� - ����������� ����� &lt;span class=3D"cmd"&gt;&lt;/span&gt;��&amp;nbsp;02.08.2019&amp;nbsp;�&amp;nbsp;283-��)&lt;/span&gt;&lt;/p&gt;&lt;p&gt;&amp;nbsp;&lt;/p&gt;&lt;p class=3D"H"&gt;����� 39&lt;span class=3D"W9"&gt;28&lt;/span&gt;. ������ � �������� ���������������� ������ � (���) ��������� ��������, ��������� � ��������������� ��� ������������� �������������, � ��������� ��������, ��������� � ������� �������������&lt;/p&gt;&lt;p&gt;&amp;nbsp;&lt;/p&gt;&lt;p&gt;1.&amp;nbsp;����������������� ������ � (���) ��������� ��������, ��������� � ��������������� ��� ������������� �������������, � ��������� ��������, ��������� � ������� �������������, ���������� � �������� ������:&lt;/p&gt;&lt;p&gt;1)&amp;nbsp;����������������� ����� ������ � (���) ��������� �������� � �������� ����������� ����������, � ��������� ������� ������� ������� � �������� ����������� ����������, ������������ � ���� ��������� ������ ��������� �������� � ������������ � ������������ �������� �������� ����������;&lt;/p&gt;&lt;p&gt;2)&amp;nbsp;����������������� ����� ������ � (���) ��������� �������� � ���� ��������� ������ ��������� �������� � ������������ � ������������ �������� �������� ���������� �� �������� ����������, �����������, ������������ ������, ������������� ��� �������, ��� ������� ��������� ��������, ��������� � ������� �������������, ������������ � ���������� ����� ���������������� �� ����� ��� �� ������������� ���������� ������������ �������� ��������� ��������;&lt;/p&gt;&lt;p&gt;3)&amp;nbsp;����������������� ������ � (���) ��������� ��������, ��������� � ��������������� ��� ������������� �������������, � ��������� ��������, ��������� � ������������� ������� � ��������������� �� ������ ������� ���������� ��������, &lt;span class=3D"ed"&gt;���������� ����������� ��� �������������� �� ����������� ����&lt;/span&gt;, ��������������� ��������� �������������, ��� �������, ��� ������� ��������� ��������, ��������� � ������������� �������, ������������ � ���������� ����� ���������������� �� ����� ��� �� ������������� ���������� ������������ �������� ��������� ��������;&lt;span class=3D"mark"&gt;&amp;nbsp;(� ��������  ����������� ������� &lt;span class=3D"cmd"&gt;&lt;/span&gt;��&amp;nbsp;29.07.2017&amp;nbsp;�&amp;nbsp;217-��, &lt;span class=3D"cmd"&gt;&lt;/span&gt;��&amp;nbsp;14.07.2022&amp;nbsp;�&amp;nbsp;312-��)&lt;/span&gt;&lt;/p&gt;&lt;p&gt;4)&amp;nbsp;��������� ������� �������� �� ��������� �������� ������������ �������������, ��������������� ������� 49 ��������� �������, � ��� ����� � ���� ����� ��������� �������� �� ��������������� ��� ������������� ����.&lt;span class=3D"mark"&gt;&amp;nbsp;(� �������� ������������ ������ &lt;span class=3D"cmd"&gt;&lt;/span&gt;��&amp;nbsp;08.03.2015&amp;nbsp;�&amp;nbsp;48-��)&lt;/span&gt;&lt;/p&gt;&lt;p&gt;2.&amp;nbsp;����������������� ������ � (���) ��������� ��������, ��������� � ��������������� ��� ������������� �������������, � ��������� ��������, ��������� � ������� �������������, ������������ �� ��������� ��������� ����� ��������������� �������� � �������������� ��������� ��������. ��� ���� ��������� ���������� ������ ��������� ������� � ������������� ����� ��������������� ��� ������������� ������������� � (���) ����� ������� ������������� �� ���������� ��������� �������.&lt;/p&gt;&lt;p&gt;3.&amp;nbsp;����������������� ������ � (���) ��������� ��������, ��������� � ��������������� ��� ������������� �������������, � ��������� ��������, ��������� � ������� �������������, ������������ � ������������ � ������������ �������� �������� ���������� ���� ��� ���������� ������ ������� � ������������ � ������������ ������ ����������� ���������� �������.&lt;/p&gt;&lt;p&gt;4.&amp;nbsp;������������ ����������� � ���������� � ������ 2 �������� ������ ��������� ������ ����������� ������� ���������� ������� ��� ����������� �������� ��������� ��������, ������� �������� � ���������� ���������������� ������ � (���) ���������� �������, ��������� � ��������������� ��� ������������� �������������, � ���������� �������, ���������� � ������� �������������.&lt;/p&gt;&lt;p&gt;5.&amp;nbsp;���������� ������� ��������� ��������, ��������� � ������� �������������, � ���������� ���������������� ����� ��������� �������� � ������ � (���) ��������� ��������, ��������� � ��������������� ��� ������������� �������������, ������������ �� �����, ������ ������� ����������:&lt;/p&gt;&lt;p&gt;1)&amp;nbsp;� ������, ������������� �������������� ���������� ���������, � ��������� ��������� ��������, ��������� � ����������� �������������;&lt;/p&gt;&lt;p&gt;2)&amp;nbsp;� ������, ������������� ������� ��������������� ������ �������� ���������� ���������, � ��������� ��������� ��������, ��������� � ������������� �������� ���������� ���������, ������ ��� ��������� ��������, �������������� ������������� �� ������� �� ������������;&lt;/p&gt;&lt;p&gt;3)&amp;nbsp;� ������, ������������� ������� �������� �������������, � ��������� ��������� ��������, ��������� � ������������� �������������.&lt;/p&gt;&lt;p class=3D"H"&gt;&amp;nbsp;&lt;/p&gt;&lt;p class=3D"H"&gt;����� 39&lt;span class=3D"W9"&gt;29&lt;/span&gt;. ������ �������� ��������� � ����������������� ������ � (���) ��������� ��������, ��������� � ��������������� ��� ������������� �������������, � ��������� ��������, ��������� � ������� �������������&lt;/p&gt;&lt;p&gt;&amp;nbsp;&lt;/p&gt;&lt;p&gt;1.&amp;nbsp;� ���� �������� ��������� � ����������������� ������ � (���) ��������� ��������, ��������� � ��������������� ��� ������������� �������������, � ��������� ��������, ��������� � ������� �������������, ��������� ��� ����������� ����&amp;nbsp;- ������������ ����� ��������� �������� �������� � ��������� � ����������������� ������ � (���) ��������� ��������, ��������� � ��������������� ��� ������������� �������������, � ��������� ��������, ��������� � ������� ������������� (�����&amp;nbsp;- �������� � ����������������� ��������� ��������), � �������������� �����.&lt;/p&gt;&lt;p&gt;2.&amp;nbsp;� �������� � ����������������� ��������� �������� ���������:&lt;/p&gt;&lt;p&gt;1)&amp;nbsp;������, �� � (��� �������) ��������, ����� ���������� �������, ��������� ���������, �������������� �������� ������� (�� ����������);&lt;/p&gt;&lt;p&gt;2)&amp;nbsp;������������ � ����� ��������� ������� (�� ������������ ����), � ����� ��������������� ��������������� ����� ������ � ��������������� ����������� ������������ ���� � ������ ��������������� ������� ����������� ���, ����������������� ����� �����������������, �� ���������� �������, ���� ��������� ������ ����������� ����������� ����;&lt;/p&gt;&lt;p&gt;3)&amp;nbsp;����������� ����� ���������� ������� ��� ����������� ������ ��������� ��������, ����������������� ������� ���������� �����������;&lt;/p&gt;&lt;p&gt;4)&amp;nbsp;��������� ������������� ������� �������� ����������, ���� ����������������� ��������� �������� ���������� ����������� � ������������ � ������ ��������;&lt;/p&gt;&lt;p&gt;5)&amp;nbsp;�������� ����� � (���) ����� ����������� ����� �� ���� � ���������.&lt;/p&gt;&lt;p&gt;3.&amp;nbsp;� ������� � ����������������� ��������� �������� ���������:&lt;/p&gt;&lt;p&gt;1)&amp;nbsp;����� ������������������� ��� ������������������ ���������� �� ��������� �������, ������������� �������, � ������, ���� ����� ������������� �� ���������������� � ������ ��������������� ������� ������������;&lt;span class=3D"mark"&gt;&amp;nbsp;(� �������� ������������ ������ &lt;span class=3D"cmd"&gt;&lt;/span&gt;��&amp;nbsp;03.07.2016&amp;nbsp;�&amp;nbsp;361-��)&lt;/span&gt;&lt;/p&gt;&lt;p&gt;2)&amp;nbsp;�����</w:t>
      </w:r>
    </w:p>
    <w:p>
      <w:pPr>
        <w:pStyle w:val="PreformattedText"/>
        <w:bidi w:val="0"/>
        <w:spacing w:before="0" w:after="0"/>
        <w:jc w:val="left"/>
        <w:rPr/>
      </w:pPr>
      <w:r>
        <w:rPr/>
        <w:t xml:space="preserve"> ����������� ���������� ������� � ������</w:t>
      </w:r>
      <w:r>
        <w:rPr/>
        <w:t>, ���� ����������� ������ �������� ����������, � �������� ������� ������������ ����������������� ��������� ��������;&lt;/p&gt;&lt;p&gt;3)&amp;nbsp;��������, ������������� ��������� ������������ �������, � ������, ���� � ��������� � �������������� ���������� ������� ��������� ������������� �������;&lt;/p&gt;&lt;p&gt;4)&amp;nbsp;���������� ������� �� ������� ���� ���������� � ��������������� ����������� ������������ ���� � ������������ � ����������������� ������������ ����������� � ������, ���� ��������� ������ ����������� ����������� ����.&lt;/p&gt;&lt;p&gt;4.&amp;nbsp;�������� ������ ����������� ���������, ������� ������ ���� �������� �������������� ������� ����������� ����������������� ��������������� �������������.&lt;/p&gt;&lt;p&gt;5.&amp;nbsp;�������� � ����������������� ��������� �������� � ����������� � ���� ��������� �� ������ ������� ����� ���� ������ ��� ���������� � �������������� ����� ����� ��� ����������� �������� ���� �� �������� �������� ���� � ����� ����������� ���������� � �������������� �������������-�������������������� ���� &amp;quot;��������&amp;quot;.&lt;/p&gt;&lt;p&gt;6.&amp;nbsp;������ � ������� ������ �������� � ����������������� ��������� ��������, ���� ��� ������ � ����� ����������� ���������� � �������������� �������������-�������������������� ���� &amp;quot;��������&amp;quot;, ��������� � �� ������� ���������� �������������� �������������� ���������� ��������� ����������� ������� �������������� ������.&lt;/p&gt;&lt;p&gt;7.&amp;nbsp;� ������� ����� ���� �� �� ���������� ������� � ����������������� ��������� �������� �������������� ����� ���������� �������� �������, ���� ��� �� ������������� ���������� ������ 2 �������� ������, ������ � ���� ����� ��� � ������� �� ��������� ���������, ��������������� ������� 3 �������� ������. ��� ���� ������ ���� ������� ��� ������� �������� ������� � ����������������� ��������� ��������.&lt;/p&gt;&lt;p&gt;8.&amp;nbsp;� ���� �� ����� ���&amp;nbsp;&lt;span class=3D"ed"&gt;�������� ����&lt;/span&gt;&amp;nbsp;�� �� ���������� ������� � ����������������� ��������� �������� �������������� ����� �� ����������� ��� ����������� ��������� ���� �� �������� ��������:&lt;span class=3D"mark"&gt;&amp;nbsp;(� ��������  ������������ ������ &lt;span class=3D"cmd"&gt;&lt;/span&gt;��&amp;nbsp;05.12.2022&amp;nbsp;�&amp;nbsp;509-��)&lt;/span&gt;&lt;/p&gt;&lt;p&gt;1)&amp;nbsp;��������� ������� �� ����������� ����� ����������� ���������� ������� � ��������� ��� ������� � ����������� ��������� ����� �������;&lt;/p&gt;&lt;p&gt;2)&amp;nbsp;��������� ������� �������� �� ��������� ��������� � ����������������� ��������� �������� � ������������ � ������������ �������� �������� ����������;&lt;/p&gt;&lt;p&gt;3)&amp;nbsp;��������� ������� �� ������ � ��������� ��������� � ����������������� ��������� �������� ��� ������� ���������, ��������������� ������� 9 �������� ������.&lt;/p&gt;&lt;p&gt;8&lt;span class=3D"W9"&gt;1&lt;/span&gt;.&amp;nbsp;� ������, ���� ����� ����������� ���������� �������, � ������������ � ������� ��������� ���������� ��������� �������, �������� ����������� � ������������ �� ������� 3&lt;span class=3D"W9"&gt;5&lt;/span&gt; ������������ ������ &lt;span class=3D"cmd"&gt;&lt;/span&gt;��&amp;nbsp;25&amp;nbsp;����� 2001&amp;nbsp;���� �&amp;nbsp;137-�� &amp;quot;�&amp;nbsp;�������� � �������� ���������� ������� ���������� ���������&amp;quot;, ����, ��������������� ������� 8 �������� ������, ����� ���� �������, �� �� ����� ��� ��&amp;nbsp;&lt;span class=3D"ed"&gt;�������� ��� ����&lt;/span&gt;&amp;nbsp;�� �� ���������� ������� � ����������������� ��������� ��������. � ��������� ����� ����������� ���������� ������� �������������� ����� ��������� �������.&lt;span class=3D"mark"&gt;&amp;nbsp;(���������� �������&amp;nbsp;- ����������� ����� &lt;span class=3D"cmd"&gt;&lt;/span&gt;��&amp;nbsp;29.07.2017&amp;nbsp;�&amp;nbsp;280-��)&lt;/span&gt;&lt;span class=3D"mark"&gt;&amp;nbsp;(� ��������  ������������ ������ &lt;span class=3D"cmd"&gt;&lt;/span&gt;��&amp;nbsp;05.12.2022&amp;nbsp;�&amp;nbsp;509-��)&lt;/span&gt;&lt;/p&gt;&lt;p&gt;9.&amp;nbsp;�������������� ����� ��������� ������� �� ������ � ��������� ��������� � ����������������� ��������� �������� ��� ������� ��� �� ������ �� �������� ���������:&lt;/p&gt;&lt;p&gt;1)&amp;nbsp;�������� � ����������������� ��������� �������� ������ � ������, �� ��������������� ������� 1 ������ 39&lt;span class=3D"W9"&gt;28&lt;/span&gt; ��������� �������;&lt;/p&gt;&lt;p&gt;2)&amp;nbsp;�� ������������ � ���������� ����� �������� ���, ��������� � ������ 4 ������ 11&lt;span class=3D"W9"&gt;2&lt;/span&gt; ��������� �������, ���� ��������� �������, ������� ����������� ����������������, ���������� ������� ��������� ���;&lt;/p&gt;&lt;p&gt;3)&amp;nbsp;�� ��������� �������, �� ������� ��������� ����� ������� �������������, � ���������� ���������������� ���������� �������, ���������� � ������� �������������, � ������ � (���) ��������� ��������, ��������� � ��������������� ��� ������������� �������������, ����� ����������� ������, ����������, ������ �������������� �������������, ��������� � ��������������� ��� ������������� �������������, � ������������� ������ ������� ��� ����������� ���, �� ���������� ��������� (� ��� ����� ���������, ������������� �������� �� ���������), ���������� �������� ���������� �� ��������� ���������, ���������� ���������, ��� �������, ������������ � ������������ � ������� 3 ������ 39&lt;span class=3D"W9"&gt;36&lt;/span&gt; ��������� �������;&lt;span class=3D"mark"&gt;&amp;nbsp;(� �������� ������������ ������ &lt;span class=3D"cmd"&gt;&lt;/span&gt;��&amp;nbsp;03.08.2018&amp;nbsp;�&amp;nbsp;341-��)&lt;/span&gt;&lt;/p&gt;&lt;p&gt;4)&amp;nbsp;�������� �������� ���������� ��� ������ ����������� ���������� ������� ���������������� ����������������� ���������� �������, ���������� � ������� �������������, � ������ � (���) ��������� ��������, ��������� � ��������������� ��� ������������� ������������� � ������ �� ������� ��� ������������ � �������, �� ���������� �������, ���� ����� ����������������� ������������ � ������������ � �������� �������� ���������� � ���������� ���������, ���������� � ��������� 7 ������ 5 ������ 27 ��������� �������;&lt;span class=3D"mark"&gt;&amp;nbsp;(� �������� ������������ ������ &lt;span class=3D"cmd"&gt;&lt;/span&gt;��&amp;nbsp;03.08.2018&amp;nbsp;�&amp;nbsp;341-��)&lt;/span&gt;&lt;/p&gt;&lt;p&gt;5)&amp;nbsp;����������� ���������� ������� ��� ��������� �������� ���������������� ����� ���������������� ���������� �������, ���������� � ������� �������������, � ������ � (���) ���������� �������, ��������� � ��������������� ��� ������������� ������������� � ����������������� �� ��������������� ��� ������������� ����;&lt;/p&gt;&lt;p&gt;6)&amp;nbsp;�������� �������� ���������� ��� ������ ����������� ���������� ������� ���������������� ����������������� ���������� �������, ���������� � ������� �������������, � ���������� �������, ���������� � ��������������� ��� ������������� ������������� � ��������� ��������� ��������, ��������� � ���������� �������� ��������� � ������������ � ������� 19 ������ 39&lt;span class=3D"W9"&gt;11&lt;/span&gt; ��������� �������, ���� � ��������� ������ ���������� ������� ������ ������� � ��������������� ������������ ��� �������������, ���� ������� �������� �� �����;&lt;/p&gt;&lt;p&gt;7)&amp;nbsp;����������� ���������� ������� ��� ��������� �������� ���������������� ����� ���������������� ���������� �������, ���������� � ������� �������������, � ������ � (���) ��������� ��������, ������� ������� � ��������������� ��� ������������� ������������� � � ��������� ������� ������ �������� � ��������������� ������������ ������������� ���������� ������� ��� �������� � �������������� ���������� ������� � �� ������ ������� �� ������ � ���� ��������������� ������������ ��� ���� ��������������;&lt;/p&gt;&lt;p&gt;8)&amp;nbsp;� ���������� ���������������� ��������� �������� ������� ���������� �������, �� ������� ��������� ����� ������� �������������, ����� ��������� ������������� ���������� ������������ ������� ��������� ��������;&lt;/p&gt;&lt;p&gt;9)&amp;nbsp;����������� ���������� ������� ��� ��������� �������� ���������������� ����� ���������������� ���������� �������, ���������� � ������� �������������, � ������, �� ������� �������� ���������� �������������� ��������� ������� ��� �������� ����������, ��������������� ������� 11&lt;span class=3D"W9"&gt;9&lt;/span&gt; ��������� �������, �� ���������� ������� ���������������� ��������� �������� � ������������ � ����������� 1 � 4 ������ 1 ������ 39&lt;span class=3D"W9"&gt;28&lt;/span&gt; ��������� �������;&lt;/p&gt;&lt;p&gt;10)&amp;nbsp;������� ���������� �������, ���������� � ������� �������������, �������� �������� � ������������ � ����������� ������� &lt;span class=3D"cmd"&gt;&lt;/span&gt;&amp;quot;�&amp;nbsp;��������������� ����������� ������������&amp;quot;;&lt;span class=3D"mark"&gt;&amp;nbsp;(� �������� ������������ ������ &lt;span class=3D"cmd"&gt;&lt;/span&gt;��&amp;nbsp;03.07.2016&amp;nbsp;�&amp;nbsp;361-��)&lt;/span&gt;&lt;/p&gt;&lt;p&gt;11)&amp;nbsp;����� �������� �� ������ � ����������� ����� ����������� ���������� �������, ��������������� ������� 16 ������ 11&lt;span class=3D"W9"&gt;10&lt;/span&gt; ��������� �������;&lt;/p&gt;&lt;p&gt;12)&amp;nbsp;���������� � ������� � ����������������� ��������� �������� ����� ����������� ���������� ������� ����������� � ���������� ���������� � ���������� ��������� �������� ��� �� ������������� ������������ ������� ���������� ����������, ������������������ ������������, �������� �� ����� ��������� ��������� ����������;&lt;/p&gt;&lt;p&gt;13)&amp;nbsp;��������� �������, ����������� �������� ������������� ������ ����������� ���������� �������, ���������� � �������� ����������, � ��������� ������� ��������� ������ �������� ����������.&lt;/p&gt;&lt;p&gt;10.&amp;nbsp;������� �� ������ � ��������� ��������� � ����������������� ��������� �������� ������ ���� ������������ � ��������� �������� �� ��� �������� ������.&lt;/p&gt;&lt;p&gt;11.&amp;nbsp;����, �� ������� �������� ������ ������� �� ����������� ����� ����������� ���������� ������� ��� �������� ���������� �������� �� ��������� ��������� � ����������������� ��������� �������� � ������������ � ������������ �������� �������� ����������, ������������ ���������� ����������� ����� � ���� ���������������� ������������ ����� ��������� ��������, ������� �������� � ���������� ����������������, � ��������� � ��������� � ��������������� ����������� ����� ����� ��������� ��������.&lt;/p&gt;&lt;p&gt;12.&amp;nbsp;���������� &lt;span class=3D"ed"&gt;� ������ ��������������� ������� ������������ &lt;/span&gt;�������� � �������������� ������ ���������� �������, ������� �������� � ��������������� ��� ������������� ������������� � � ��������� �������� ������������ �����������������, �� ������ ���������� �� ������ � ��������� ��������� � �����������������</w:t>
      </w:r>
    </w:p>
    <w:p>
      <w:pPr>
        <w:pStyle w:val="PreformattedText"/>
        <w:bidi w:val="0"/>
        <w:spacing w:before="0" w:after="0"/>
        <w:jc w:val="left"/>
        <w:rPr/>
      </w:pPr>
      <w:r>
        <w:rPr/>
        <w:t xml:space="preserve"> ��������� ��������</w:t>
      </w:r>
      <w:r>
        <w:rPr/>
        <w:t>. � ���� ������ �������� ������������ ���������� ����������� ����� � ���� ���������������� ������������ ����� ���������� �������, ����� ������������� �� ������� ����������� ��������, � ��������� � ��������� � ��������������� ����������� ����� ������ ���������� �������. &lt;span class=3D"ed"&gt;��� ���� ��������� �������, ��������� � ��������������� ��� ������������� �������������, ��������� � ���������� �������� (���������� ��������� �������).&lt;/span&gt;&lt;span class=3D"mark"&gt;&amp;nbsp;(� �������� ������������ ������ &lt;span class=3D"cmd"&gt;&lt;/span&gt;��&amp;nbsp;30.04.2021&amp;nbsp;�&amp;nbsp;120-��)&lt;/span&gt;&lt;/p&gt;&lt;p&gt;13.&amp;nbsp;� ���� �� ����� ��� �������� ���� �� �� ������������ � �������������� ����� ������������ �������� ���������� ������� ��� ��������� ��������, ���������� � ���������� ����������������, �������������� ����� ��������� ����������� ��������� ������� ��������� � ����������������� ��������� �������� ������� �� ���������. �������� ����� ��������� ��� ���������� �� ������� ��� � ������� �������� ���� �� �� ��� ��������.&lt;/p&gt;&lt;p&gt;14.&amp;nbsp;�������������� ����� ���������� � ��������� ��������� � ����������������� ��������� �������� � ������, ���� ������� ���������� �������, �� ������� ��������� ����� ������� �������������, ��������� ������� ������ ���������� �������, �������� � ����� ����������� ���������� ������� ��� ������� �������� ����������, � ������������ � �������� ����� ��������� ������� ��� ���������, ����� ��� �� ����� ���������.&lt;/p&gt;&lt;p&gt;&amp;nbsp;&lt;/p&gt;&lt;p class=3D"H"&gt;����� V&lt;span class=3D"W9"&gt;5&lt;/span&gt;. ������������� �������� ��������� ��������, ����������� � ����������� �������������, � ������������� ������������� ��� � ������������� ��������� ���������� ���������&lt;/p&gt;&lt;p class=3D"I"&gt;&lt;span class=3D"mark"&gt;(���������� ������&amp;nbsp;- ����������� ����� &lt;span class=3D"cmd"&gt;&lt;/span&gt;��&amp;nbsp;23.06.2014&amp;nbsp;�&amp;nbsp;171-��)&lt;/span&gt;&lt;/p&gt;&lt;p&gt;&amp;nbsp;&lt;/p&gt;&lt;p class=3D"H"&gt;����� 39&lt;span class=3D"W9"&gt;30&lt;/span&gt;. ������ � �������� ������������� �������� ��������� ��������, ��������� � ����������� �������������, � ������������ ������������� ��� � ������������� ��������� ���������� ���������&lt;/p&gt;&lt;p&gt;&amp;nbsp;&lt;/p&gt;&lt;p&gt;1.&amp;nbsp;��������� �������, ��������� � ����������� �������������, �� ���������� ��������� ��������, ��������� � ������ 2 �������� ������, �������� ������������� �������� �� ������� ��������������� ������� 1 ������ 39&lt;span class=3D"W9"&gt;31&lt;/span&gt;&amp;nbsp;��������� ������� ���:&lt;/p&gt;&lt;p&gt;1)&amp;nbsp;� ������������� ���������, &lt;span class=3D"ed"&gt;������������� �������, ��������� �������&lt;/span&gt;, ����������� ����� � ������� ��������������� � ��������� ������� ���������� � ������, �������������&amp;nbsp;&lt;span class=3D"cmd"&gt;&lt;/span&gt;&lt;span&gt;����������������� �������� ���������� ���������&lt;/span&gt;, ���� ����� ��������� ������� ����������� �� ���������� �������������� ���������, &lt;span class=3D"ed"&gt;������������� �������, ��������� �������&lt;/span&gt;;&lt;span class=3D"mark"&gt;&amp;nbsp;(� ��������  ����������� ������� &lt;span class=3D"cmd"&gt;&lt;/span&gt;��&amp;nbsp;28.11.2015&amp;nbsp;�&amp;nbsp;357-��, &lt;span class=3D"cmd"&gt;&lt;/span&gt;��&amp;nbsp;13.06.2023&amp;nbsp;�&amp;nbsp;228-��)&lt;/span&gt;&lt;/p&gt;&lt;p&gt;2)&amp;nbsp;� ������������� ������������� �������, ����� ���������������� ����������� ������� ���������� � ������, ������������� &lt;span class=3D"cmd"&gt;&lt;/span&gt;&lt;span&gt;����������������� �������� ���������� ���������&lt;/span&gt;, ���� ����� ��������� ������� ����������� �� ����������� ���������� �������������� ������������� �������;&lt;span class=3D"mark"&gt;&amp;nbsp;(� �������� ������������ ������ &lt;span class=3D"cmd"&gt;&lt;/span&gt;��&amp;nbsp;28.11.2015&amp;nbsp;�&amp;nbsp;357-��)&lt;/span&gt;&lt;/p&gt;&lt;p&gt;3)&amp;nbsp;� ������������� ��������� ���������� ���������, ���� ����� ��������� ������� � ������������ � ������������� ����������� ���������������� ����������� ��������� ���������� ���������, ��������� ���������� � �������� ���������� ������������� �� ��������� �������� ������������� �������;&lt;/p&gt;&lt;p&gt;4)&amp;nbsp;� ������������� ��������� ���������� ���������&amp;nbsp;- ������� ������������ ������� ������, �����-����������, ����������, ���� ����� ��������� ������� ����������� �� ���������� ��������� ��������� ���������� ���������.&lt;/p&gt;&lt;p&gt;2.&amp;nbsp;�� �������� �������� � ������������ ������������� ��� � ������������� �������� ���������� ��������� � ������������ � �������� �������:&lt;/p&gt;&lt;p&gt;1)&amp;nbsp;��������� �������, ��������������� ����������� ������� ��������������� ������, �� ��������������� �������, ����������� �������� ����������, ����������� ��������������� ����������, ����������� ��������������� ����������, ��������� ���������� ���������� �������������� �����������, � ������, ���� �� ����� ��������� �������� ����������� ������� ����������� ���������;&lt;/p&gt;&lt;p&gt;2)&amp;nbsp;��������� ������� �� ������� ������ ����� ��������� ��������� ���������� ������������ �������, ������� �����, � ����� � �������� ������ ������������� ���, ��������� � ������������ � ����������� ������� &lt;span class=3D"cmd"&gt;&lt;/span&gt;��&amp;nbsp;22&amp;nbsp;�� 2005&amp;nbsp;���� �&amp;nbsp;116-�� &amp;quot;��&amp;nbsp;������ ������������� ����� � ���������� ���������&amp;quot;;&lt;span class=3D"mark"&gt;&amp;nbsp;(� �������� ������������ ������ &lt;span class=3D"cmd"&gt;&lt;/span&gt;��&amp;nbsp;05.10.2015&amp;nbsp;�&amp;nbsp;277-��)&lt;/span&gt;&lt;/p&gt;&lt;p&gt;3)&amp;nbsp;��������� �������, ����������������� �� ��������������� ����;&lt;/p&gt;&lt;p&gt;4)&amp;nbsp;��������� �������, ������ ��������� ������������ ������� ��� ��������������� �� ��������� ����� �������� � ������������ � ������������� ����������� ���������������� ����������� � (���) ������������� �� ���������� ����������;&lt;/p&gt;&lt;p&gt;5)&amp;nbsp;��������� �������, ��������������� � ������������ � ������������� ����������� ���������������� ����������� � (���) ������������� �� ���������� ���������� �� ��������� �������� ������������� �������, �� ���������� �������, ���� ������ �������� � �������� ���������� ������� � ������������� �������� ���������� ���������;&lt;/p&gt;&lt;p&gt;6)&amp;nbsp;��������� �������, ��������� �� ��������� � ���������� �������� �������� ������� ��������������� ������ ��������� ���������� ���������;&lt;/p&gt;&lt;p&gt;7)&amp;nbsp;��������� �������, � ��������� ������� ���������������� ������������� �������, ������������ � ������������ � ����������� ������� &lt;span class=3D"cmd"&gt;&lt;/span&gt;��&amp;nbsp;24&amp;nbsp;�� 2008&amp;nbsp;���� �&amp;nbsp;161-�� &amp;quot;�&amp;nbsp;���������� ������� ��������� �������������&amp;quot; (�����&amp;nbsp;- ����������� ����� &amp;quot;�&amp;nbsp;���������� ������� ��������� �������������&amp;quot;), ������ ������� � ���������������� �������� ������� ��������������� ������ ��������� ���������� ��������� ���������� ���������� ��������� �� ��������� � ���������� ���������� ���������, ����� ��������� ����������� ���������, ���������� � ����������� �������������, � ����, ��������������� ����������� ������� &lt;span class=3D"cmd"&gt;&lt;/span&gt;&amp;quot;�&amp;nbsp;���������� ������� ��������� �������������&amp;quot;, ��� � ���������������� ��������� ������ ���������� ������� � �������� ����� ����������� � ���� ��������, � ��� ����� ������, � ��������� ��������� ��������, ���� �������� ����������� ���������, ��������� � ����������� �������������, � �������� ������ ���������� ��������� � ����, ��������������� ����������� ������� &lt;span class=3D"cmd"&gt;&lt;/span&gt;&amp;quot;�&amp;nbsp;���������� ������� ��������� �������������&amp;quot;;&lt;span class=3D"mark"&gt;&amp;nbsp;(� �������� ����������� ������� &lt;span class=3D"cmd"&gt;&lt;/span&gt;��&amp;nbsp;08.03.2015&amp;nbsp;�&amp;nbsp;48-��; &lt;span class=3D"cmd"&gt;&lt;/span&gt;��&amp;nbsp;23.06.2016&amp;nbsp;�&amp;nbsp;221-��)&lt;/span&gt;&lt;/p&gt;&lt;p&gt;8)&amp;nbsp;��������� �������, ������� �� ���� ���������� ������� � ������������� �������� ���������� ������� ������� � �������� ��������� ��������, �������������� ������� ��������������� ������ �������� ���������� ��������� � ����������� � ������ �������� ������� � �������� �����, ��� � ��������� ������� � ������ �������� ������� � �������� ����� ��������� �����������, ��������������� ������� 11 ������������ ������ &lt;span class=3D"cmd"&gt;&lt;/span&gt;&amp;quot;�&amp;nbsp;���������� ������� ��������� �������������&amp;quot;, � (���) ������ ���������� ������� � �������� ����� ������������ ���������� ����������� � ������������ �� ������� 11 ������������ ������ &lt;span class=3D"cmd"&gt;&lt;/span&gt;&amp;quot;�&amp;nbsp;���������� ������� ��������� �������������&amp;quot;, ���� � ��������� ����� ��������� �������� �� ������ ������, ��������������� ������� 3 ����� 1 ������ 12 ������������ ������ &lt;span class=3D"cmd"&gt;&lt;/span&gt;&amp;quot;�&amp;nbsp;���������� ������� ��������� �������������&amp;quot;;&lt;span class=3D"mark"&gt;&amp;nbsp;(� �������� ������������ ������ &lt;span class=3D"cmd"&gt;&lt;/span&gt;��&amp;nbsp;23.06.2016&amp;nbsp;�&amp;nbsp;221-��)&lt;/span&gt;&lt;/p&gt;&lt;p&gt;9)&amp;nbsp;��������� �������, ��������������� �� ��������� ��������, ��������������� ���������������� ����������� ��� ��������������� ����������� ��������� ������������ ���������;&lt;/p&gt;&lt;p&gt;10)&amp;nbsp;��������� �������, � ��������� ������� ��������� ������� � ��������������� ������������ ������������� ���������� �������, ������� ����������� ������� �������������� ������, ���� �� ����������� ����� ��������� ��������� � ���������� �������� �� ������� ���������� ������� ��� �������� �� ����� �������� �������� ������ ���������� �������;&lt;/p&gt;&lt;p&gt;11)&amp;nbsp;��������� �������, ��������������� � ������ ��������������� �������� &amp;quot;���������� ������������� ������&amp;quot;;&lt;/p&gt;&lt;p&gt;12)&amp;nbsp;��������� �������, ��������������� �� ��������� �������������� � ������� �������� ������������ ���������������� ����������, � ����� ��������� �������, �� ������� ��������� ��������������� ������� � ��������������� �������;&lt;/p&gt;&lt;p&gt;13)&amp;nbsp;��������� ������� �� ������ �������������������� ���������, ��������������� ����������� �������� ����������, ����������� ��������������� ����������, ����������� ��������������� ����������, ��������� ���������� ���������� �������������� �����������, �� ���������� ����� ��������� ��������, � ��������� ������� ���������� ���� �������������� ���������� ������� �� �������� ��������� ��� ������������ ���������� ������� � ���������� ���������������� ���������� ���������;&lt;span class=3D"mark"&gt;&amp;nbsp;(� �������� ������������ ������ &lt;span class=3D"cmd"&gt;&lt;/span&gt;��&amp;nbsp;03.07.2016&amp;nbsp;�&amp;nbsp;354-��)&lt;/span&gt;&lt;/p&gt;&lt;p&gt;14)&amp;nbsp;��������� �������, ��������� � ������� ���������������� ��������� � ��������������</w:t>
      </w:r>
    </w:p>
    <w:p>
      <w:pPr>
        <w:pStyle w:val="PreformattedText"/>
        <w:bidi w:val="0"/>
        <w:spacing w:before="0" w:after="0"/>
        <w:jc w:val="left"/>
        <w:rPr/>
      </w:pPr>
      <w:r>
        <w:rPr/>
        <w:t xml:space="preserve"> ���������</w:t>
      </w:r>
      <w:r>
        <w:rPr/>
        <w:t>, ��������������� ����� 4 ������ 18 ������������ ������ &lt;span class=3D"cmd"&gt;&lt;/span&gt;��&amp;nbsp;24&amp;nbsp;�� 2007&amp;nbsp;���� �&amp;nbsp;209-�� &amp;quot;�&amp;nbsp;�������� ������ � �������� ������������������� � ���������� ���������&amp;quot;.&lt;span class=3D"mark"&gt;&amp;nbsp;(���������� ����������&amp;nbsp;- ����������� ����� &lt;span class=3D"cmd"&gt;&lt;/span&gt;��&amp;nbsp;03.07.2018&amp;nbsp;�&amp;nbsp;185-��)&lt;/span&gt;&lt;/p&gt;&lt;p&gt;3.&amp;nbsp;� ������, ���� � ��������� ��������� ��������, ��������� � ����������� �������������, ����������� ���� �������� � (���) ���� ������ �� �������� � ������������ ������������� ��� ������������� ��������� ���������� ���������, �������� ��������� �������� �� ����������� ������������� � ������������ ������������� ��� ������������� ��������� ���������� ��������� ������������ � ������, ������������� �������������� ����������� �������.&lt;/p&gt;&lt;p class=3D"H"&gt;&amp;nbsp;&lt;/p&gt;&lt;p class=3D"H"&gt;����� 39&lt;span class=3D"W9"&gt;31&lt;/span&gt;. ������ ������������� �������� ���������� �������, ���������� � ����������� �������������, � ������������ ������������� ��� � ������������� �������� ���������� ���������&lt;/p&gt;&lt;p&gt;&amp;nbsp;&lt;/p&gt;&lt;p&gt;1.&amp;nbsp;�������� ���������� � ����������� ������������� ���������� ������� � ������������ � �������� ������� ������������ �� ������� � �������� ���������� �������, ������������ ������ �������������� ����������, ������ ����������� ����� �������� ���������� ��������� (������������� ������� ��������������� ������ ��������������� ������ �������� ���������� ���������) (����� � �������� �����&amp;nbsp;- �������� � �������� ���������� �������). �������� � �������� ���������� ������� ������� � ����������� ����� �������������� ������, ������������� ��������� ������������ ���������.&lt;/p&gt;&lt;p&gt;2.&amp;nbsp;� �������� � �������� ���������� ������� ���������� ����������� ����� ���������� ������� � ������, ���� ������� � ��������� ������� ������� � ������ ��������������� ������ ������������.&lt;span class=3D"mark"&gt;&amp;nbsp;(� �������� ������������ ������ &lt;span class=3D"cmd"&gt;&lt;/span&gt;��&amp;nbsp;03.07.2016&amp;nbsp;�&amp;nbsp;361-��)&lt;/span&gt;&lt;/p&gt;&lt;p&gt;3.&amp;nbsp;� ������, ���� ��������� �������, ������� ����������� �������� � ������������ ������������� ��� � ������������� �������� ���������� ���������, ��������� ����������, � ������� � �������� ���������� ������� ���������� ������������ ������ �������� ����������, � �������� ������� ���������� ����� ��������� �������, ��� ��� ���������� ����� �������&amp;nbsp;- ����� ����������� ���������� �������, � � �������� � �������� ���������� ������� ���������� ����������� ����� ��������� ���������� ������� (� ������ ���������� ���������� ������� �� ���������� �������, ������� � ������� ������� � ������ ��������������� ������ ������������).&lt;span class=3D"mark"&gt;&amp;nbsp;(� �������� ������������ ������ &lt;span class=3D"cmd"&gt;&lt;/span&gt;��&amp;nbsp;03.07.2016&amp;nbsp;�&amp;nbsp;361-��)&lt;/span&gt;&lt;/p&gt;&lt;p&gt;4.&amp;nbsp;�� ���������� ��������� �� ������� ���� ���������, �� ���������� ����������, ��������������� �������� �������.&lt;/p&gt;&lt;p&gt;5.&amp;nbsp;����������� ����� �������������� ������, ������������� ��������� ������������ ���������, �� ������� ��� � ������� ������ ����� �� �� ���������� ������� � �������� ���������� ������� ����� ������ � ��������� ������� ������� � ������������� �������� ���������� ������� �� ����������� ������������� � ������������ ������������� ��� � ������������� �������� ���������� ��������� (����� � �������� �����&amp;nbsp;- ������� � �������� ���������� �������) ��� ������� �� ������ � ������������� �������� ���������� ������� �� ����������� ������������� � ������������ ������������� ��� � ������������� �������� ���������� ��������� (����� � �������� �����&amp;nbsp;- ������� �� ������ � �������� ���������� �������). � ������� �� ������ � �������� ���������� ������� ������ ���� ������� ��� �������� �� ������ � �������� ���������� �������, � � ���� ������ ���� ��������� ����� ����������, ������������� ������� ��������� �� ������ ������.&lt;/p&gt;&lt;p&gt;6.&amp;nbsp;����������� ����� �������������� ������, ������������� ��������� ������������ ���������, ��������� � ������, ������������� ���� �������, ������ �������� ������� � �������� ����� � ����������� ������� � �������� ���������� �������, � ����� � ������� � ������������ � �������� ������� ������� � �������� ���������� ������� ��� ������� �� ������ � �������� ���������� �������.&lt;span class=3D"mark"&gt;&amp;nbsp;(� �������� ������������ ������ &lt;span class=3D"cmd"&gt;&lt;/span&gt;��&amp;nbsp;23.06.2016&amp;nbsp;�&amp;nbsp;221-��)&lt;/span&gt;&lt;/p&gt;&lt;p&gt;7.&amp;nbsp;������� �� ������ � �������� ���������� ������� ���������� ��� ������� �������� ���������:&lt;/p&gt;&lt;p&gt;1)&amp;nbsp;��������� �������, ��������������� ��������� � �������� ���������� �������, �� �������� �������� � ������������ � ������� 2 ������ 39&lt;span class=3D"W9"&gt;30&lt;/span&gt; ��������� �������;&lt;/p&gt;&lt;p&gt;2)&amp;nbsp;� �������� � �������� ���������� ������� �� ������ ����������� ����� ���������� ������� ���� � ����� ������� �� ��������� ������������ ������ �������� ����������, � �������� ������� ���������� ����� ��������� �������, ��� ����� ����������� ���������� ������� � ������, ���� ����� ��������� ������� ��������� ����������;&lt;/p&gt;&lt;p&gt;3)&amp;nbsp;����� �������� �� ������ � ����������� ����� ����������� ���������� �������, ��������������� ������� 16 ������ 11&lt;span class=3D"W9"&gt;10&lt;/span&gt; ��������� �������;&lt;/p&gt;&lt;p&gt;4)&amp;nbsp;��������� �������, ��������������� ��������� � �������� ���������� �������, ������������ ������������ ������ ��������������� ������, ��� ���������������� ������, ������������ ��������� ���������, ������������ ���������������� ���������, ������������ ���������������� ���������, ��������� ���������� ���������� �������������� ����������� � ���������� ��������������� ������� 45&amp;nbsp;-&amp;nbsp;47 ��������� ������� �������� �� ���������� ����� ���������� (�����������) ����������, ����� �������������� ���������� ����� ��������� ��������, ���������� �������� ������ ������ ���������� ������� ��� �������� �������������� ���������� ����� ��������� ��������.&lt;/p&gt;&lt;p&gt;8.&amp;nbsp;���������� � ������ ��������������� ������� ������������ �������� � �������������� ������ ���������� �������, ������� ����������� ��������, �� ������ ���������� �� ������ ������ �� ������ � �������� ���������� �������.&lt;span class=3D"mark"&gt;&amp;nbsp;(� �������� ������������ ������ &lt;span class=3D"cmd"&gt;&lt;/span&gt;��&amp;nbsp;03.07.2016&amp;nbsp;�&amp;nbsp;361-��)&lt;/span&gt;&lt;/p&gt;&lt;p&gt;9.&amp;nbsp;���� ��������� �������, ������� ����������� ��������, ��������� ���������� � �������������� ������ �������� ���������� �����������, ������� �� ����������� ����� ����������� ���������� ������� ���������� ������������ � �������� � �������� ���������� �������.&lt;/p&gt;&lt;p&gt;10.&amp;nbsp;������� � �������� ���������� ������� ������ ���������� �� ���������� ������������� ������������ ��� ��������� ���������� ��������� �� ���� ������� �������������� �������� ������, ������ �������� ���������� ��������� ��������� ����������� �����, ����������� �� �������� ������ ������������ ��������� �������� ��� ���������� ���������� �������, � ��������������� ����������� ����� ������������� �������������� ���������� ��� �������� ���������� ���������.&lt;/p&gt;&lt;p&gt;&amp;nbsp;&lt;/p&gt;&lt;p class=3D"H"&gt;����� 39&lt;span class=3D"W9"&gt;32&lt;/span&gt;. �������� � ������ ���������� ���� ������� ��� �� ��������� �������, ������������ ������������ �� ����������� �������������&lt;/p&gt;&lt;p&gt;&amp;nbsp;&lt;/p&gt;&lt;p&gt;1.&amp;nbsp;� ������ ���������� ������� � �������� ���������� ������� � ��������� ��������� �� ������ ������ �� ������ � �������� ���������� ������� ������� ������ ������ ���������� ������� ��� ������� �������������� ���������� ����� ��������� ��������, ��������������� ������������ ������ ��������������� ������, ��� ���������������� ������, ������������ ��������� ���������, ������������ ���������������� ���������, ������������ ���������������� ���������, ��������� ���������� ���������� �������������� �����������, ����������� �� ������ ������ � �������� ���������� ������� � ������������ ������������� ��� � ������������� �������� ���������� ���������.&lt;/p&gt;&lt;p&gt;2.&amp;nbsp;�� ���������� ����� ������ ���������� ������� ��� ����� �������������� ���������� ��������� �������� � ������������ � ������� 1 �������� ������ ����������� ����� �������������� ������, ������������� ��������� ������������ ���������, � ������� �������� ���� �� �� ���������� ������� � �������� ���������� ������� ��������� ���������� ���������� �������, ����������� ���������� ������� ����������� � ����������� �������� ������ ���������� ������� ��� �������� �������������� ���������� ��������� �������� � ������������� ������ � ������� ��� ���� �� �� �������� ������� ����������, ������� � ������������� ������ ������������ ����������� �������������� ���� ��������� ��� � ������ ���������� �� ��������������� ����������� ���������� ���� ����.&lt;/p&gt;&lt;p&gt;3.&amp;nbsp;� ������ ���������� ������� � �������� ���������� ������� � ��������� ��������� �� ������ ������ �� ������ � �������� ���������� ������� ������� � ����������� ����� ���������� (�����������) ���������� ��� ����� �������������� ���������� ��������� ��������, ��������������� ������������ ������ ��������������� ������, ��� ���������������� ������, ������������ ��������� ���������, ������������ ���������������� ���������, ������������ ���������������� ���������, ��������� ���������� ���������� �������������� �����������, ���������� ����������� ������� �������������� ������, ������������� ��������� ������������ ���������, ��� ������� ���� �������, ����������, ����������, �����������. ��� ���� ���������� �������, � ��� ����� ��������� ������, � ���� � ������������ ����� ���������� (�����������) ���������� ��� ����� �������������� ���������� ����� ��������� �������� � � ��������� ������������ �������� ��� ������ ��� ��� �������������� ���������� �� ������������. ��������� ������� � ����������� ����� �� ��������� ������� ����� ������ ��������������� �������� ������ ���������� ������� � ������������ ������������� ��� � ������������� �������� ���������� ���������.&lt;/p&gt;&lt;p&gt;4.&amp;nbsp;����������� � ������, ������������� �������� �������, ��������� ������ ��������� ��������, ��������� �������������� ���������� ���������� ���������</w:t>
      </w:r>
    </w:p>
    <w:p>
      <w:pPr>
        <w:pStyle w:val="PreformattedText"/>
        <w:bidi w:val="0"/>
        <w:spacing w:before="0" w:after="0"/>
        <w:jc w:val="left"/>
        <w:rPr/>
      </w:pPr>
      <w:r>
        <w:rPr/>
        <w:t xml:space="preserve"> ������������ ��� ������� ���������</w:t>
      </w:r>
      <w:r>
        <w:rPr/>
        <w:t>, ��������������� �������������� ������� 46, 47 ��������� �������.&lt;/p&gt;&lt;p&gt;5.&amp;nbsp;������� � ����������� ����� ���������� (�����������) ����������, ����� �������������� ���������� ���������� ��������� � ������, ������������� �������� �������, ���������� ������ ��� ������� ���������, ��������������� �������������� ������� 45, 47 ��������� �������.&lt;/p&gt;&lt;p&gt;&amp;nbsp;&lt;/p&gt;&lt;p class=3D"H"&gt;����� V&lt;span class=3D"W9"&gt;6&lt;/span&gt;. ������������� ������ ��� ��������� ��������, ����������� � ��������������� ��� ������������� �������������, ��� �������������� ��������� �������� � ������������ ���������, ���������� ���������&lt;/p&gt;&lt;p&gt;&lt;span class=3D"mark"&gt;(������������ � �������� ������������ ������ &lt;span class=3D"cmd"&gt;&lt;/span&gt;��&amp;nbsp;03.08.2018&amp;nbsp;�&amp;nbsp;341-��)&lt;/span&gt;&lt;/p&gt;&lt;p class=3D"I"&gt;&lt;span class=3D"mark"&gt;(���������� ������&amp;nbsp;- ����������� ����� &lt;span class=3D"cmd"&gt;&lt;/span&gt;��&amp;nbsp;23.06.2014&amp;nbsp;�&amp;nbsp;171-��) &lt;/span&gt;&lt;/p&gt;&lt;p&gt;&amp;nbsp;&lt;/p&gt;&lt;p class=3D"H"&gt;����� 39&lt;span class=3D"W9"&gt;33&lt;/span&gt;. ������ � �������� �� ������������ ������ ��� ��������� ��������, ��������� � ��������������� ��� ������������� �������������, ��� ������������� ��������� �������� � ����������� ���������, ���������� ���������&lt;/p&gt;&lt;p class=3D"I"&gt;&lt;span class=3D"mark"&gt;(������������ � �������� ������������ ������ &lt;span class=3D"cmd"&gt;&lt;/span&gt;��&amp;nbsp;03.08.2018&amp;nbsp;�&amp;nbsp;341-��)&lt;/span&gt;&lt;/p&gt;&lt;p&gt;&amp;nbsp;&lt;/p&gt;&lt;p&gt;1.&amp;nbsp;������������� ������ ��� ��������� ��������, ��������� � ��������������� ��� ������������� �������������, �� ���������� ��������� ��������, ��������������� ��������� ��� ����������� �����, ����� ������������ ��� ������������� ��������� �������� � ����������� ���������, ���������� ��������� � �������� ������:&lt;span class=3D"mark"&gt;&amp;nbsp;(� �������� ������������ ������ &lt;span class=3D"cmd"&gt;&lt;/span&gt;��&amp;nbsp;03.08.2018&amp;nbsp;�&amp;nbsp;341-��)&lt;/span&gt;&lt;/p&gt;&lt;p&gt;1)&amp;nbsp;���������� ���������� ���������;&lt;/p&gt;&lt;p&gt;2)&amp;nbsp;����������� ��� ������� ������ ��������� �������;&lt;/p&gt;&lt;p&gt;3)&amp;nbsp;&lt;span class=3D"ed"&gt;���������� ������������� ��������, ����������&lt;/span&gt;&amp;nbsp;(����� ���������, �������, ������), ������������� ������������ � ���� ����������, ������� �� ���������� �������������, ������������� �������� �������� ������������, ������������� ��� �������� �������;&lt;span class=3D"mark"&gt;&amp;nbsp;(� ��������  ������������ ������ &lt;span class=3D"cmd"&gt;&lt;/span&gt;��&amp;nbsp;04.08.2023&amp;nbsp;�&amp;nbsp;430-��)&lt;/span&gt;&lt;/p&gt;&lt;p&gt;4)&amp;nbsp;������������� �������������� ������� ����;&lt;/p&gt;&lt;p&gt;5)&amp;nbsp;������������� ����������� � ���� ��������� � ������� ������������ ������ �����, ������������ ����������� � ��������� �������� ������������� ������� ������, ������ � �������� ������� ���������� ��������� � ������ �� ������������� ��������� � ������������ ������������ �����������, �� ���������� ������ � ��������� �������� � �������� ������ ������� �����;&lt;span class=3D"mark"&gt;&amp;nbsp;(� �������� ������������ ������ &lt;span class=3D"cmd"&gt;&lt;/span&gt;��&amp;nbsp;27.06.2018&amp;nbsp;�&amp;nbsp;164-��)&lt;/span&gt;&lt;/p&gt;&lt;p&gt;6)&amp;nbsp;���������� �������������� �������� ��������, ��������� �����������, � ����� ���� ��������, ���� ������� ������������� �������������� ���������� ���������;&lt;/p&gt;&lt;p&gt;&lt;span class=3D"ed"&gt;7)&amp;nbsp;���������� ������������� ��������, ����������, ��������������� �� ������������ �������� ������������ (��������� �����������);&lt;/span&gt;&lt;span class=3D"mark"&gt;&amp;nbsp;(���������� ���������� - ����������� ����� &lt;span class=3D"cmd"&gt;&lt;/span&gt;��&amp;nbsp;27.12.2019&amp;nbsp;�&amp;nbsp;502-��)&lt;/span&gt;&lt;/p&gt;&lt;p&gt;&lt;span class=3D"ed"&gt;7&lt;span class=3D"W9"&gt;1&lt;/span&gt;)&amp;nbsp;���������� ������������� ��������, ���������� (� ��� ����� �������������� �������� ��������) � ���� ������������ ������������� ����������� �� ��������� ���������� ���������� �� ������������� ������������� ����������� � ������������ ������;&lt;/span&gt;&lt;span class=3D"mark"&gt;&amp;nbsp;(���������� ���������� - ����������� ����� &lt;span class=3D"cmd"&gt;&lt;/span&gt;��&amp;nbsp;18.03.2023&amp;nbsp;�&amp;nbsp;77-��)&lt;/span&gt;&lt;/p&gt;&lt;p&gt;&lt;span class=3D"ed"&gt;8)&amp;nbsp;���������� ���������� �������, �������� �������������� �����������, ���� �� ������ ����������� ��� ������ ������� ����������� ��������� ������ �� ����� ����������;&lt;/span&gt;&lt;span class=3D"mark"&gt;&amp;nbsp;(���������� ���������� - ����������� ����� &lt;span class=3D"cmd"&gt;&lt;/span&gt;��&amp;nbsp;05.04.2021&amp;nbsp;�&amp;nbsp;79-��)&lt;/span&gt;&lt;/p&gt;&lt;p&gt;&lt;span class=3D"ed"&gt;9)&amp;nbsp;� ���� ���������� ����������� �� ��������� �� ��������� ������ � �������� ���������� ������ ����� ������������� ��������, ����������.&lt;/span&gt;&lt;span class=3D"mark"&gt;&amp;nbsp;(���������� ���������� - ����������� ����� &lt;span class=3D"cmd"&gt;&lt;/span&gt;��&amp;nbsp;02.07.2021&amp;nbsp;�&amp;nbsp;300-��)&lt;/span&gt;&lt;/p&gt;&lt;p&gt;2.&amp;nbsp;������������� ������ ��� ��������� ��������, ��������� � ��������������� ��� ������������� �������������, � ����, ��������� � ���������� 1&amp;nbsp;-&amp;nbsp;5&lt;span class=3D"ed"&gt;, 7 � 9 &lt;/span&gt;������ 1 �������� ������, ������������ �� ��������� ���������� ��������������� ������.&lt;span class=3D"mark"&gt;&amp;nbsp;(� �������� ����������� ������� &lt;span class=3D"cmd"&gt;&lt;/span&gt;��&amp;nbsp;27.12.2019&amp;nbsp;�&amp;nbsp;502-��, &lt;span class=3D"cmd"&gt;&lt;/span&gt;��&amp;nbsp;02.07.2021&amp;nbsp;�&amp;nbsp;300-��)&lt;/span&gt;&lt;/p&gt;&lt;p&gt;3.&amp;nbsp;� ���������� �� ������������� ������ ��� ���������� �������, ��������� � ��������������� ��� ������������� �������������, ��������� ����������� ����� ���������� ������� � ������, ���� ���������� ������������� ����� ���������� �������, ��� ���������� ����������� ����� ������ ���������� � ������, ���� ���������� ������������� ������ ��� ����� ���������� �������.&lt;/p&gt;&lt;p&gt;4.&amp;nbsp;��������� � ������ 2 �������� ������ ���������� ��������������� ������ �� ���� ����, � ��������� �������� ��� ������, ����� �� ������������� ��� ������������ �������� ������������ �������������.&lt;/p&gt;&lt;p&gt;&amp;nbsp;&lt;/p&gt;&lt;p class=3D"H"&gt;����� 39&lt;span class=3D"W9"&gt;34&lt;/span&gt;. ������ ������ ��������� �� ������������� ������ ��� ���������� �������, ��������� � ��������������� ��� ������������� �������������&lt;/p&gt;&lt;p&gt;&amp;nbsp;&lt;/p&gt;&lt;p&gt;1.&amp;nbsp;���������� �� ������������� ������ ��� ���������� �������, ��������� � ��������������� ��� ������������� �������������, ������� � ������, ������������� �������������� ���������� ���������:&lt;/p&gt;&lt;p&gt;1)&amp;nbsp;� ���� ��������� ���������� ��������� ���� ������������ ��� �������� ������� ��������� ������� �� ���� �� ����� ������ ����;&lt;/p&gt;&lt;p&gt;2)&amp;nbsp;� ���� ������������� ��������� ��� ��������������� ���������� (����� ���������, �������, ������), ������������ ������������ � ���� ����������, ������� �� ���������� �������������, ������������� �������� �������� ������������, ������������� ��� �������� ������� �� ���� �� �������������, �������������;&lt;/p&gt;&lt;p&gt;3)&amp;nbsp;� ���� ������������ �������������� ������� ���� �� ���� ������� �������������� ��������;&lt;/p&gt;&lt;p&gt;4)&amp;nbsp;� ���� ��������� � ������� ������������ ������ �����, ������������ ����������� � ��������� �������� ������������� ������� ������, ������ � �������� ������� ���������� ��������� � ������ �� ������������� ��������� � ������������ ������������ ����������� �����, ��������� � �������� ������������� ������� ������, ������ � �������� ������� ���������� ���������, � �� ������� ��� ���������� �����;&lt;span class=3D"mark"&gt;&amp;nbsp;(� �������� ������������ ������ &lt;span class=3D"cmd"&gt;&lt;/span&gt;��&amp;nbsp;27.06.2018&amp;nbsp;�&amp;nbsp;164-��)&lt;/span&gt;&lt;/p&gt;&lt;p&gt;&lt;span class=3D"ed"&gt;5)&amp;nbsp;� ���� ��������� ������������� ��������, ����������, ��������������� �� ������������ �������� ������������ (��������� �����������), �� ���� ������� �������� ���������� ���������� ��������;&lt;/span&gt;&lt;span class=3D"mark"&gt;&amp;nbsp;(���������� ���������� - ����������� ����� &lt;span class=3D"cmd"&gt;&lt;/span&gt;��&amp;nbsp;27.12.2019&amp;nbsp;�&amp;nbsp;502-��)&lt;/span&gt;&lt;/p&gt;&lt;p&gt;&lt;span class=3D"ed"&gt;6)&amp;nbsp;� ���� ���������� ����������� �� ��������� �� ��������� ������ � �������� ���������� ������ ����� ������������� ��������, ����������.&lt;/span&gt;&lt;span class=3D"mark"&gt;&amp;nbsp;(���������� ���������� - ����������� ����� &lt;span class=3D"cmd"&gt;&lt;/span&gt;��&amp;nbsp;02.07.2021&amp;nbsp;�&amp;nbsp;300-��)&lt;/span&gt;&lt;/p&gt;&lt;p&gt;2.&amp;nbsp;�������� ��������� �� ������������� ������ ��� ���������� �������, ��������� � ��������������� ��� ������������� �������������, � ����, ��������� � ������ 1 �������� ������, ����������� �� �� ������������� ���������� ������� ���������� ��� ������������ ����.&lt;/p&gt;&lt;p&gt;3.&amp;nbsp;� ������� ����� ���� �� �� ������ ��������� �� ������������� ������ ��� ���������� �������, ��������� � ��������������� ��� ������������� �������������, �������������� ����� ��������� ���� ����� ��������� � ����������� ����� �������������� ������, �������������� �� ������������� ���������������� ���������� �������.&lt;/p&gt;&lt;p&gt;&amp;nbsp;&lt;/p&gt;&lt;p class=3D"H"&gt;����� 39&lt;span class=3D"W9"&gt;35&lt;/span&gt;. ���������� ���, ����������� ����� ��� ��������� �������, ��������� � ��������������� ��� ������������� �������������, �� ��������� ����������&lt;/p&gt;&lt;p&gt;&amp;nbsp;&lt;/p&gt;&lt;p&gt;� ������, ���� ������������� ������ ��� ��������� ��������, ��������� � ��������������� ��� ������������� �������������, �� ��������� ���������� �� ������������� ������ ��� ��������� �������� ������� � ����� ���� ���������� ������������ ��� ����� � �������� ����� ������ ��� ��������� ��������, ����, ������� ������������ ������ ������ ��� ���������� ���������, ������:&lt;/p&gt;&lt;p&gt;1)&amp;nbsp;�������� ����� ����� ��� ��������� ������� � ��������, ��������� �� �� ������������ � ������������ � ����������� ��������������;&lt;/p&gt;&lt;p&gt;2)&amp;nbsp;��������� ����������� ������ �� ������������� ����� ������ ��� ��������� ��������.&lt;/p&gt;&lt;p&gt;&amp;nbsp;&lt;/p&gt;&lt;p class=3D"H"&gt;����� 39&lt;span class=3D"W9"&gt;36&lt;/span&gt;. ������������� ������ ��� ��������� ��������, ��������� � ��������������� ��� ������������� �������������, �� ��������� �������������� �������� ��������, ��������� �����������, � ����� ��������, ���� ������� ������������� �������������� ���������� ���������&lt;/p&gt;&lt;p&gt;&amp;nbsp;&lt;/p&gt;&lt;p&gt;1.&amp;nbsp;���������� �������������� �������� �������� �� ����� ��� ��������� ��������, ��������� � ��������������� ��� ������������� �������������, ������������ �� ��������� ����� ��������� �������������� �������� �������� � ������������ � ����������� ������� &lt;span class=3D"cmd"&gt;&lt;/span&gt;��&amp;nbsp;28&amp;nbsp;������ 2009&amp;nbsp;����</w:t>
      </w:r>
    </w:p>
    <w:p>
      <w:pPr>
        <w:pStyle w:val="PreformattedText"/>
        <w:bidi w:val="0"/>
        <w:spacing w:before="0" w:after="0"/>
        <w:jc w:val="left"/>
        <w:rPr/>
      </w:pPr>
      <w:r>
        <w:rPr/>
        <w:t xml:space="preserve"> �</w:t>
      </w:r>
      <w:r>
        <w:rPr/>
        <w:t>&amp;nbsp;381-�� &amp;quot;��&amp;nbsp;������� ���������������� ������������ �������� ����������� � ���������� ���������&amp;quot;.&lt;/p&gt;&lt;p&gt;&lt;span class=3D"ed"&gt;1&lt;span class=3D"W9"&gt;1&lt;/span&gt;.&amp;nbsp;���������� �������������� �������� �������� �� ����� ��� ��������� ��������, ��������� � ����������� ������������� � ������������� � �������� ������������ ������, ������������ �� ��������� ���������� ���������� �� ������������� ������������� ����������� � ������������ ������ � ������������ � ����������� ������� &lt;span class=3D"cmd"&gt;&lt;/span&gt;��&amp;nbsp;14&amp;nbsp;����� 1995&amp;nbsp;���� �&amp;nbsp;33-�� &amp;quot;��&amp;nbsp;����� ��������� ��������� ����������&amp;quot;.&lt;/span&gt;&lt;span class=3D"mark"&gt;&amp;nbsp;(���������� ������� - ����������� ����� &lt;span class=3D"cmd"&gt;&lt;/span&gt;��&amp;nbsp;18.03.2023&amp;nbsp;�&amp;nbsp;77-��)&lt;/span&gt;&lt;/p&gt;&lt;p&gt;2.&amp;nbsp;��������� � ����������� ��������� ����������� �� ����� ��� ��������� ��������, ��������� � ��������������� ��� ������������� �������������, ������������ �� ��������� �������� �� ��������� � ����������� ��������� ����������� � ������������ � ����������� ������� &lt;span class=3D"cmd"&gt;&lt;/span&gt;��&amp;nbsp;13&amp;nbsp;����� 2006&amp;nbsp;���� �&amp;nbsp;38-�� &amp;quot;�&amp;nbsp;�������&amp;quot;.&lt;/p&gt;&lt;p&gt;3.&amp;nbsp;���� ��������, ���������� ������� ����� ������������ �� ����� ��� ��������� ��������, ��������� � ��������������� ��� ������������� �������������, ��� ������������� ��������� �������� � ����������� ����������, ���������� ��������� (�� ���������� ��������, ���������&amp;nbsp;&lt;span class=3D"ed"&gt;� ������� 1&amp;nbsp;- 2 � 3&lt;span class=3D"W9"&gt;1&lt;/span&gt;&lt;/span&gt;&amp;nbsp;�������� ������), ������������� �������������� ���������� ���������. ������ � ������ ��������� ��������� �������� ������������� ����������� �������� ����� �������� ���������� ���������.&lt;span class=3D"mark"&gt;&amp;nbsp;(� ��������  ����������� ������� &lt;span class=3D"cmd"&gt;&lt;/span&gt;��&amp;nbsp;03.08.2018&amp;nbsp;�&amp;nbsp;341-��, &lt;span class=3D"cmd"&gt;&lt;/span&gt;��&amp;nbsp;18.03.2023&amp;nbsp;�&amp;nbsp;77-��)&lt;/span&gt;&lt;/p&gt;&lt;p&gt;&lt;span class=3D"ed"&gt;3&lt;span class=3D"W9"&gt;1&lt;/span&gt;.&amp;nbsp;�������� ������������� ��������, ���������� (� ��� ����� �������������� �������� ��������), ���������� ������� ����� ������������ �� ����� ��� ��������� ��������, ��������� � ����������� ������������� � ������������� � �������� ������������ ������, ��� ������������� ��������� �������� � ����������� ���������, ���������� ���������, �������������� �������������� ���������� ��������� � ������������ � ����������������� ���������� ��������� �� ����� ��������� ��������� ����������.&lt;/span&gt;&lt;span class=3D"mark"&gt;&amp;nbsp;(���������� ������� - ����������� ����� &lt;span class=3D"cmd"&gt;&lt;/span&gt;��&amp;nbsp;18.03.2023&amp;nbsp;�&amp;nbsp;77-��)&lt;/span&gt;&lt;/p&gt;&lt;p&gt;4.&amp;nbsp;� ������, ���� �������, ����������� � ������������ � ������� 3 �������� ������, ������������� �� ��������� (���������������� ������������) �������� ������������ ������������� � ���� ���������-������������ ����������, �������������� ���������, ����������� ����� ��������� ��������, ������� ������� � ��������������� ��� ������������� ������������� � �� ������� ��� ��� ����������� ������� ��������� ��������� �������, �� ������ �� ����� �������������� ���� ��� �������� ��������� �������� (�� ���������� �������, ���� ������� ��������� �������� �������� � ������������� ������������ ��������� �������� � ������������ � �� ����������� ��������������).&lt;/p&gt;&lt;p&gt;&lt;span class=3D"ed"&gt;5.&amp;nbsp;������������� ������ ��� ��������� ��������, ��������� � ��������������� ��� ������������� �������������, �� ����� ��������� ��������, ��������� � ������ 3 �������� ������, �� ������ ����������� �� ����������� � ��������� �� ���������, ���������� ��������� � ������������ � �������� �������� �� ��������� ����� ��������.&lt;/span&gt;&lt;span class=3D"mark"&gt;&amp;nbsp;(���������� ������� - ����������� ����� &lt;span class=3D"cmd"&gt;&lt;/span&gt;��&amp;nbsp;04.08.2023&amp;nbsp;�&amp;nbsp;430-��)&lt;/span&gt;&lt;/p&gt;&lt;p&gt;&amp;nbsp;&lt;/p&gt;&lt;p class=3D"H"&gt;&lt;span class=3D"ed"&gt;����� 39&lt;span class=3D"W9"&gt;36-1&lt;/span&gt;.&amp;nbsp;������������� ���������� ������ ��� ��������� ��������, ��������� � ��������������� ��� ������������� �������������, �� ��������� �������, �������� �������������� �����������, ���� �� ������ ����������� ��� ������ ������� ����������� ��������� ������ �� ����� ����������&lt;/span&gt;&lt;/p&gt;&lt;p&gt;&amp;nbsp;&lt;/p&gt;&lt;p&gt;&lt;span class=3D"ed"&gt;1.&amp;nbsp;������������� ������ ��� ��������� ��������, ��������� � ��������������� ��� ������������� �������������, �� ��������� ���������� �������, �������� �������������� �����������, ���� �� ������ ����������� ��� ������ ������� ����������� ��������� ������ �� ����� ���������� ������������ �� ��������� ������������ �������� �������� ������������� ���������, ��������� ������� ��� ������������� �������, � �� ����������� ���������� �������� �������� ������������� ������������� ������� ����� ��������� ����� �������� � ������, ������������ ����������� �������� ����� �������� ���������� ���������.&lt;/span&gt;&lt;/p&gt;&lt;p&gt;&lt;span class=3D"ed"&gt;2.&amp;nbsp;������������� ������ ��� ��������� ��������, ��������� � ��������������� ��� ������������� �������������, �� ��������� ���������� �������, �������� �������������� �����������, ������������ �� �����, ������ ���������� ������� ��������������:&lt;/span&gt;&lt;/p&gt;&lt;p&gt;&lt;span class=3D"ed"&gt;1)&amp;nbsp;�������������� ���������� ��������� � ��������� ��������� ��������, ��������� � ����������� �������������;&lt;/span&gt;&lt;/p&gt;&lt;p&gt;&lt;span class=3D"ed"&gt;2)&amp;nbsp;������� ��������������� ������ �������� ���������� ��������� � ��������� ��������� ��������, ��������� � ������������� �������� ���������� ���������, ������ ��� ��������� ��������, �������������� ������������� �� ������� �� ������������;&lt;/span&gt;&lt;/p&gt;&lt;p&gt;&lt;span class=3D"ed"&gt;3)&amp;nbsp;������� �������� ������������� � ��������� ��������� ��������, ��������� � ������������� �������������.&lt;/span&gt;&lt;/p&gt;&lt;p&gt;&lt;span class=3D"ed"&gt;3.&amp;nbsp;�������� ��������������� ������ ��������� ���������� ��������� ����� ���� ���������� �������� ��������� �������, ������ ����� �� ���������� ������������� ������ ��� ��������� ��������, ��������� � ��������������� ��� ������������� �������������, �� ��������� ���������� �������, �������� �������������� �����������.&lt;/span&gt;&lt;/p&gt;&lt;p&gt;&lt;span class=3D"ed"&gt;4.&amp;nbsp;������������� ������ ��� ��������� ��������, ��������� � ��������������� ��� ������������� �������������, �� ������ ����������� ��� ������ ������� ����������� ��������� ������ �� ����� ���������� ������������ ���������.&lt;/span&gt;&lt;/p&gt;&lt;p class=3D"P"&gt;&lt;span class=3D"mark"&gt;(���������� ������� - ����������� ����� &lt;span class=3D"cmd"&gt;&lt;/span&gt;��&amp;nbsp;05.04.2021&amp;nbsp;�&amp;nbsp;79-��)&lt;/span&gt;&lt;/p&gt;&lt;p&gt;&amp;nbsp;&lt;/p&gt;&lt;p class=3D"H"&gt;����� V&lt;span class=3D"W9"&gt;7&lt;/span&gt;. ������������ ���������� ��������� � ��������� �����&lt;/p&gt;&lt;p class=3D"I"&gt;&lt;span class=3D"mark"&gt;(���������� ������&amp;nbsp;- ����������� ����� &lt;span class=3D"cmd"&gt;&lt;/span&gt;��&amp;nbsp;03.08.2018&amp;nbsp;�&amp;nbsp;341-��)&lt;/span&gt;&lt;/p&gt;&lt;p&gt;&amp;nbsp;&lt;/p&gt;&lt;p class=3D"H"&gt;����� 39&lt;span class=3D"W9"&gt;37&lt;/span&gt;. ���� ����������� ���������� ���������&lt;/p&gt;&lt;p&gt;&amp;nbsp;&lt;/p&gt;&lt;p&gt;� ������, ��������������� �������� ������, ��������� �������� �������������� �� ������������ ��������� �������� � (���) ������ � �������� ����:&lt;/p&gt;&lt;p&gt;&lt;span class=3D"ed"&gt;1)&amp;nbsp;�������������, ������������, �����������, ����������� ������ �������� ��������������� ��������, �������� �����, ������������� �����, ����� ������������, ����� � ���������� ����, �������� �������� ������� ������������, ������������� � ���������������������, �� ������������ ��������������� ������, ���� ��������� ������� ������ ��������� ������������, ������������� ��� �������� �������, ���� ���������� ��&amp;nbsp;������� ����� ����,&amp;nbsp;����������� �������-, ����-, �����-, ������������ �������� � ������������, ��������� (���������������� ������������) � ���� ���������-������������ ����������, ���� ��������� � ���� � ������� ��������� ��������, �� ������� ��� ����� �������������, �� ��������������� ��� ������������� ���� (����� �����&amp;nbsp;- ���������� ���������);&lt;/span&gt;&lt;span class=3D"mark"&gt;&amp;nbsp;(� ��������  ����������� ������� &lt;span class=3D"cmd"&gt;&lt;/span&gt;��&amp;nbsp;14.07.2022&amp;nbsp;�&amp;nbsp;284-��, &lt;span class=3D"cmd"&gt;&lt;/span&gt;��&amp;nbsp;04.08.2023&amp;nbsp;�&amp;nbsp;430-��)&lt;/span&gt;&lt;/p&gt;&lt;p&gt;2)&amp;nbsp;������������� ������������ � ���� ����������,&amp;nbsp;&lt;span class=3D"ed"&gt;���������� ������������� ��������, ���������� (����� ���������, �������, ������) � (���) ����������&lt;/span&gt;&amp;nbsp;������������ �������, ������� ���������� �� ���������� �������������, �������������, �������&amp;nbsp;&lt;span class=3D"ed"&gt;���������� ����������,&lt;/span&gt;&amp;nbsp;�������� ������������ �������������� ������������, ������������� ��� �������� �������, �� ���� ��������� �������������, �������������, �������;&lt;span class=3D"mark"&gt;&amp;nbsp;(� ��������  ������������ ������ &lt;span class=3D"cmd"&gt;&lt;/span&gt;��&amp;nbsp;04.08.2023&amp;nbsp;�&amp;nbsp;430-��)&lt;/span&gt;&lt;/p&gt;&lt;p&gt;3)&amp;nbsp;���������� ����������� ������������� ����� ��� ��������������� ����� � ���������������� ����� �� ��������� ��������, ��������� � ��������������� �������������, � �������� ����� ������ �������� �����, � ����� ���������� ����������� ������������� ����� ��� ��������������� ����� � �������������� �������� ��� ���������� ������������� ����� � ������ ������������� ������� �� ��������� ��������, ��������� � ��������������� ��� ������������� �������������, � �������� ������ ������ ������������� ������;&lt;span class=3D"mark"&gt;&amp;nbsp;(� ��������  ������������ ������ &lt;span class=3D"cmd"&gt;&lt;/span&gt;��&amp;nbsp;04.08.2023&amp;nbsp;�&amp;nbsp;430-��)&lt;/span&gt;&lt;/p&gt;&lt;p&gt;4)&amp;nbsp;���������� ������������� ����� � ��������������� ����� � �������;&lt;/p&gt;&lt;p&gt;&lt;span class=3D"ed"&gt;4&lt;span class=3D"W9"&gt;1&lt;/span&gt;)&amp;nbsp;���������, ��������������, ������� ���������� ������������, �� ����������� � �������� ����� ������ � ����������� ����� ������������� �����;&lt;/span&gt;&lt;span class=3D"mark"&gt;&amp;nbsp;(���������� ���������� - ����������� ����� &lt;span class=3D"cmd"&gt;&lt;/span&gt;��&amp;nbsp;04.08.2023&amp;nbsp;�&amp;nbsp;430-��)&lt;/span&gt;&lt;/p&gt;&lt;p&gt;5)&amp;nbsp;���������� ���������� ��������� � ���� ���������� ������������ �� ���������� ����������, ���������������� ���������� �������� �������� ������������, ������������� ��� �������� �������, ���������� ���������� ��������� �� �������������, ������������� ���������</w:t>
      </w:r>
    </w:p>
    <w:p>
      <w:pPr>
        <w:pStyle w:val="PreformattedText"/>
        <w:bidi w:val="0"/>
        <w:spacing w:before="0" w:after="0"/>
        <w:jc w:val="left"/>
        <w:rPr/>
      </w:pPr>
      <w:r>
        <w:rPr/>
        <w:t xml:space="preserve"> ��������</w:t>
      </w:r>
      <w:r>
        <w:rPr/>
        <w:t>, � ����� ����������, ��������������� ���������� 1 �������� ������;&lt;/p&gt;&lt;p&gt;&lt;span class=3D"ed"&gt;6)&amp;nbsp;������������, ����������� ������ �������� (������) ���������� ����������, �������� ��������� ���������.&lt;/span&gt;&lt;span class=3D"mark"&gt;&amp;nbsp;(���������� ���������� - ����������� ����� &lt;span class=3D"cmd"&gt;&lt;/span&gt;��&amp;nbsp;14.07.2022&amp;nbsp;�&amp;nbsp;284-��)&lt;/span&gt;&lt;/p&gt;&lt;p&gt;&amp;nbsp;&lt;/p&gt;&lt;p class=3D"H"&gt;����� 39&lt;span class=3D"W9"&gt;38&lt;/span&gt;. ������, ���������� ������� �� ������������ ���������� ���������&lt;/p&gt;&lt;p&gt;&amp;nbsp;&lt;/p&gt;&lt;p&gt;��������� �������� � ��������� ��������� �������� � (���) ������ �� �� ������������ � ����, ��������������� ������� 39&lt;span class=3D"W9"&gt;37&lt;/span&gt; ��������� ������� (����� ����� � �������� �����&amp;nbsp;- ��������� ��������), ��������������:&lt;/p&gt;&lt;p&gt;&lt;span class=3D"ed"&gt;1)&amp;nbsp;�������� �������������� ����������� ������� �������������� ������&amp;nbsp;- � ������ ����������� ���������� ��������� �� ��������� ���������� ���������� ������������ ������� ��� �� ������������ �������, � ����� �������������, ������������ ������� �������� (������) ����� ���������� ����������, �������� ��������� ���������, ��������� ����� � ���������� ���� �� ���������� ���� � ����� ��������� ���������� ��������� �� ������� ����� ���� � �� ������������ �������, ���������� ����������� ������������� ����� ��� ��������������� ����� � ���������������� �����, �������������� �������� ������������ ������� ��� �� ���������� ���������� ������������� ����� � ������������� ������� ������������ �������, ��������� ������������� ����� ������������ �������, ��������������� ����� � �������;&lt;/span&gt;&lt;span class=3D"mark"&gt;&amp;nbsp;(� ��������  ������������ ������ &lt;span class=3D"cmd"&gt;&lt;/span&gt;��&amp;nbsp;04.08.2023&amp;nbsp;�&amp;nbsp;430-��)&lt;/span&gt;&lt;/p&gt;&lt;p&gt;2)&amp;nbsp;�������� �������������� �������������� ������� ��������������� ������ ��������� ���������� ���������&amp;nbsp;- � ������ ����������� ���������� ��������� �� ��������� ���������� ���������� ������������� ������� &lt;span class=3D"ed"&gt;��� �� ������������ �������, � �����&amp;nbsp;�������������,&amp;nbsp;������������ ������� �������� (������) ���������� ����������, �������� ��������� ���������&lt;/span&gt;,&amp;nbsp;&lt;span class=3D"ed"&gt;��������� ����� � ���������� ���� �� ���������� ���� � ����� ������������� �������, ��������� �������, ������������� ������� �� ������� ����� ���� � �� ������������ �������, &lt;/span&gt;���������� ����������� ������������� ����� ��� ��������������� ����� � �������������� �������� ������������� ��� ����������������� ������� ��� �� ���������� ���������� ������������� ����� � ������������� ������� ������������� ��� ����������������� �������, ��������� ������������� ����� ������������� ��� ����������������� ������� � �������;&lt;span class=3D"mark"&gt;&amp;nbsp;(� ��������  ����������� ������� &lt;span class=3D"cmd"&gt;&lt;/span&gt;��&amp;nbsp;14.07.2022&amp;nbsp;�&amp;nbsp;284-��, &lt;span class=3D"cmd"&gt;&lt;/span&gt;��&amp;nbsp;04.08.2023&amp;nbsp;�&amp;nbsp;430-��)&lt;/span&gt;&lt;/p&gt;&lt;p&gt;3)&amp;nbsp;�������� �������������� ������� �������������� ������, ������� �������� �������������, ���������� ������ �� ������ ��������� �������� �� ��������������� ��� ������������� ����,&amp;nbsp;- � ������ ����������� ���������� ��������� � ���� ������������� ���������� ����������, ����������� � ���� � ������� ��������� ��������, �� ������� ��� �������������, �� ��������������� ��� ������������� ����;&lt;/p&gt;&lt;p&gt;4)&amp;nbsp;�������� ������� �������� ������������� &lt;span class=3D"ed"&gt;�������������� ������, ���������� ������&lt;/span&gt;, ���������� ��������&amp;nbsp;- � ������ ����������� ���������� ��������� �� ��������� ���������� ����������, �������� ��������� �������� ������� &lt;span class=3D"ed"&gt;�������������� ������, ���������� ������&lt;/span&gt;, ���������� ��������, ���������� ����������� ������������� ����� ��� ��������������� ����� � �������������� �������� �������� ������� &lt;span class=3D"ed"&gt;�������������� ������, ���������� ������&lt;/span&gt;, ���������� �������� ��� �� ���������� ���������� ������������� ����� � ������������� ������� �������� ������� &lt;span class=3D"ed"&gt;�������������� ������, ���������� ������&lt;/span&gt;, ���������� ��������, ��������� ������������� ����� �������� ������� &lt;span class=3D"ed"&gt;�������������� ������, ���������� ������&lt;/span&gt;, ���������� �������� � �������, � ����� � ����, �� ��������� � ���������� 1&amp;nbsp;- 3 �������� ������, � ��������� ��������� �������� � (���) ������, ������������� � ��������&amp;nbsp;&lt;span class=3D"ed"&gt;�������������� ������, ���������� ������&lt;/span&gt;, ���������� ��������;&lt;span class=3D"mark"&gt;&amp;nbsp;(� ��������  ����������� ������� &lt;span class=3D"cmd"&gt;&lt;/span&gt;��&amp;nbsp;13.06.2023&amp;nbsp;�&amp;nbsp;228-��, &lt;span class=3D"cmd"&gt;&lt;/span&gt;��&amp;nbsp;04.08.2023&amp;nbsp;�&amp;nbsp;430-��)&lt;/span&gt;&lt;/p&gt;&lt;p&gt;5)&amp;nbsp;�������� ������ �������� ������������� �������������� ������&amp;nbsp;- � ������ ����������� ���������� ��������� �� ��������� ���������� ����������, �������� ��������� �������� ������� �������������� ������, ��������� ��������, ��������� ������������� ����� �������� ������� �������������� ������, ��������� �������� � �������, � ����� � ����, �� ��������� � ���������� 1&amp;nbsp;-&amp;nbsp;3 �������� ������, � ��������� ��������� �������� � (���) ������, ������������� � �������� �������� ���������,&amp;nbsp;&lt;span class=3D"ed"&gt;���������� ��������� ���������,&lt;/span&gt;&amp;nbsp;�� ����������� ���������� �������������� ������.&lt;span class=3D"mark"&gt;&amp;nbsp;(� ��������  ������������ ������ &lt;span class=3D"cmd"&gt;&lt;/span&gt;��&amp;nbsp;04.08.2023&amp;nbsp;�&amp;nbsp;430-��)&lt;/span&gt;&lt;/p&gt;&lt;p&gt;&amp;nbsp;&lt;/p&gt;&lt;p class=3D"H"&gt;����� 39&lt;span class=3D"W9"&gt;39&lt;/span&gt;. ������ ����������� ���������� ���������&lt;/p&gt;&lt;p&gt;&amp;nbsp;&lt;/p&gt;&lt;p&gt;1.&amp;nbsp;��������� �������� �������������� �������� ��������������� ������ �������������� ������ ��� ������ �������� �������������, ��������������� ������� 39&lt;span class=3D"W9"&gt;38&lt;/span&gt; ��������� ������� (����� ����� � �������� �����&amp;nbsp;- �����, �������������� �� ������������ ���������� ���������), �� ��������� ����������� �� ������������ ���������� ���������.&lt;/p&gt;&lt;p&gt;2.&amp;nbsp;��������� �������� ������ �������������� � ������ ��������� ������ 23 ��������� �������.&lt;/p&gt;&lt;p&gt;3.&amp;nbsp;������������ ���������� ��������� ���������� ������ ��� ������� ���������� ������������� ��� ����������� � ������������ � �������� 2 � 3 ������ 39&lt;span class=3D"W9"&gt;41&lt;/span&gt; ��������� �������.&lt;/p&gt;&lt;p&gt;4.&amp;nbsp;������������ ���������� ��������� ������������ ���������� �� ����� ������������� �� ��������� �������.&lt;/p&gt;&lt;p&gt;5.&amp;nbsp;�� ���������� ������������ ���������� ��������� � ����, ��������� � ���������� 1 � 2 ������ 39&lt;span class=3D"W9"&gt;37&lt;/span&gt; ��������� �������, � ��������� ��������� ��������, ��������������� ��� ������������� ��������� � ��������������� �� ��������������� ��������� �������������, ������ &lt;span class=3D"ed"&gt;���������� ����������� ��� �������������� �� ����������� ����&lt;/span&gt;, ������� ���������� ��������, �� ���������� �������, ���� ��� �������� ��:&lt;span class=3D"mark"&gt;&amp;nbsp;(� ��������  ������������ ������ &lt;span class=3D"cmd"&gt;&lt;/span&gt;��&amp;nbsp;14.07.2022&amp;nbsp;�&amp;nbsp;312-��)&lt;/span&gt;&lt;/p&gt;&lt;p&gt;1)&amp;nbsp;��������� (���������������� ������������) ������, ����������, ������������� � �������� �������� ������������� ���������, � �������� �������� ������� ����� ��������� �������, � ���� ���������-������������ ����������;&lt;/p&gt;&lt;p&gt;&lt;span class=3D"ed"&gt;2)&amp;nbsp;������������, �������������, ������������ ������� ���������� ����������, �������������, ������������ ������� �� �������� (������);&lt;/span&gt;&lt;span class=3D"mark"&gt;&amp;nbsp;(� ��������  ������������ ������ &lt;span class=3D"cmd"&gt;&lt;/span&gt;��&amp;nbsp;04.08.2023&amp;nbsp;�&amp;nbsp;430-��)&lt;/span&gt;&lt;/p&gt;&lt;p&gt;3)&amp;nbsp;��������� ���������� ����������, ������� ��������� � ��������� ��������, ��������� �� ��������������� ��� ������������� ����.&lt;/p&gt;&lt;p&gt;&amp;nbsp;&lt;/p&gt;&lt;p class=3D"H"&gt;����� 39&lt;span class=3D"W9"&gt;40&lt;/span&gt;. ����, ������ ����� ��������������� �� ������������ ���������� ���������&lt;/p&gt;&lt;p&gt;&amp;nbsp;&lt;/p&gt;&lt;p&gt;� ������������ �� ������������ ���������� ��������� ������ ��������� ���������� (����� � �������� �����&amp;nbsp;- ��������):&lt;/p&gt;&lt;p&gt;1)&amp;nbsp;������� ��������� ������������ ���������,&amp;nbsp;- � ������ ����������� ���������� ��������� �� ���������&lt;span class=3D"ed"&gt;, ������������ �������&lt;/span&gt; ���������� ����������, ������������� ����������� ����� ��������,&amp;nbsp;&lt;span class=3D"ed"&gt;�������������, ������������ ������� �� �������� (������),&lt;/span&gt;&amp;nbsp;� ����� �� ��������� ���������� ��������� � ���� ���������� ������������ �� ���������� ����������, ���������������� ���������� ��������� ����������, ���������� ��������� �� �� �������������, �������������&lt;span class=3D"ed"&gt;, ������������� �� �������� (������)&lt;/span&gt;;&lt;span class=3D"mark"&gt;&amp;nbsp;(� ��������  ����������� ������� &lt;span class=3D"cmd"&gt;&lt;/span&gt;��&amp;nbsp;14.07.2022&amp;nbsp;�&amp;nbsp;284-��, &lt;span class=3D"cmd"&gt;&lt;/span&gt;��&amp;nbsp;04.08.2023&amp;nbsp;�&amp;nbsp;430-��)&lt;/span&gt;&lt;/p&gt;&lt;p&gt;2)&amp;nbsp;������� ������������ ����,&amp;nbsp;- �� ��������� ����� ��� ���������� ����, ��������� � ��������� 1 ������ 39&lt;span class=3D"W9"&gt;37&lt;/span&gt; ��������� �������, � ����� �� ��������� ���������� ��������� � ���� ���������� ������������ �� ���������� ����������, ���������������� ���������� ��������� ����� � ���������� ����, ���������� ��������� �� �� �������������, �������������;&lt;/p&gt;&lt;p&gt;3)&amp;nbsp;������� ����������&amp;nbsp;&lt;span class=3D"ed"&gt;����������� ��������� ���&lt;/span&gt;&amp;nbsp;������� ������������ �������������� ������������, ������������� ��� �������� �������,&amp;nbsp;- � ������ ����������� ���������� ��������� �� �����, ���������&amp;nbsp;&lt;span class=3D"ed"&gt;� ���������� 2&amp;nbsp;-&amp;nbsp;6&lt;/span&gt;&amp;nbsp;������ 39&lt;span class=3D"W9"&gt;37&lt;/span&gt; ��������� �������;&lt;span class=3D"mark"&gt;&amp;nbsp;(� ��������  ������������ ������ &lt;span class=3D"cmd"&gt;&lt;/span&gt;��&amp;nbsp;04.08.2023&amp;nbsp;�&amp;nbsp;430-��)&lt;/span&gt;&lt;/p&gt;&lt;p&gt;4)&amp;nbsp;�������������� ������� 1 ������ 56&lt;span class=3D"W9"&gt;4&lt;/span&gt; ��������� ������� � ������� ����������� �� ������ ���������� ������� �� ��������������� ��� ������������� ����,&amp;nbsp;- � ������ ����������� ��������� � ���� ������������� ����������� ���������, ������� ���������� � ���� � ������� ������ ���������� ������� �� ��������������� ��� ������������� ����&lt;span class=3D"ed"&gt;, ������������� ��� �������</w:t>
      </w:r>
    </w:p>
    <w:p>
      <w:pPr>
        <w:pStyle w:val="PreformattedText"/>
        <w:bidi w:val="0"/>
        <w:spacing w:before="0" w:after="0"/>
        <w:jc w:val="left"/>
        <w:rPr/>
      </w:pPr>
      <w:r>
        <w:rPr/>
        <w:t xml:space="preserve"> </w:t>
      </w:r>
      <w:r>
        <w:rPr/>
        <w:t>(�����)&lt;/span&gt;;&lt;span class=3D"mark"&gt;&amp;nbsp;(� ��������  ������������ ������ &lt;span class=3D"cmd"&gt;&lt;/span&gt;��&amp;nbsp;04.08.2023&amp;nbsp;�&amp;nbsp;430-��)&lt;/span&gt;&lt;/p&gt;&lt;p&gt;&lt;span class=3D"ed"&gt;4&lt;span class=3D"W9"&gt;1&lt;/span&gt;)&amp;nbsp;������� ������ ���������� �����������, ������������ ���������� �����������,&amp;nbsp;- � ������ ����������� ���������� ��������� �� �������������, �������������, ������������ ������� � (���) ������������ �������� �������� ������ ������������, ������������� ��� ������������ ������� �� ������;&lt;/span&gt;&lt;span class=3D"mark"&gt;&amp;nbsp;(���������� ���������� - ����������� ����� &lt;span class=3D"cmd"&gt;&lt;/span&gt;��&amp;nbsp;14.07.2022&amp;nbsp;�&amp;nbsp;284-��)&lt;/span&gt;&lt;/p&gt;&lt;p&gt;&lt;span class=3D"ed"&gt;4&lt;span class=3D"W9"&gt;2&lt;/span&gt;)&amp;nbsp;������������&amp;nbsp;������������ ��� ����������� ������ ����������� ���������, ��������� �������� ��������,&amp;nbsp;������������, ����������� ������ ��� �������� (������) � ���� � ������������ ��������������, �������������� ��� ����������� �������� �������� ������������ �������������;&lt;/span&gt;&lt;span class=3D"mark"&gt;&amp;nbsp;(���������� ���������� - ����������� ����� &lt;span class=3D"cmd"&gt;&lt;/span&gt;��&amp;nbsp;14.07.2022&amp;nbsp;�&amp;nbsp;284-��)&lt;/span&gt;&lt;span class=3D"mark"&gt;&amp;nbsp;(� ��������  ������������ ������ &lt;span class=3D"cmd"&gt;&lt;/span&gt;��&amp;nbsp;04.08.2023&amp;nbsp;�&amp;nbsp;430-��)&lt;/span&gt;&lt;/p&gt;&lt;p&gt;5)&amp;nbsp;���� ����, �������������� � ������������ � ������������ ��������� ������ ���������� ���������, ������������ ��������� ������ ��������� ���������� ���������, ����������� � �������� ��������������� ������ ��� �������� �������� ������������� ���������� ��� ����������� ����������� �����������, �� ���������� ������� ���������� ������������ ���������� ���������.&lt;/p&gt;&lt;p&gt;&amp;nbsp;&lt;/p&gt;&lt;p class=3D"H"&gt;����� 39&lt;span class=3D"W9"&gt;41&lt;/span&gt;. ����������� �� ������������ ���������� ���������&lt;/p&gt;&lt;p&gt;&amp;nbsp;&lt;/p&gt;&lt;p&gt;1.&amp;nbsp;� ����������� �� ������������ ���������� ��������� ������ ���� �������:&lt;/p&gt;&lt;p&gt;1)&amp;nbsp;������������ � ����� ��������� �������, ��������������� ��������������� ����� ������ � ��������������� ����������� ������������ ���� � ������ ��������������� ������� ����������� ��� � ����������������� ����� �����������������;&lt;/p&gt;&lt;p&gt;2)&amp;nbsp;���� ����������� ���������� ��������� � ������������ �� ������� 39&lt;span class=3D"W9"&gt;37&lt;/span&gt; ��������� �������;&lt;/p&gt;&lt;p&gt;3)&amp;nbsp;������������� ���� ���������� ���������;&lt;/p&gt;&lt;p&gt;4)&amp;nbsp;����, � ������� �������� ������������� ���������� ������� (��� �����) � (���) �������������� �� ��� ������� ������������ � ������������ � �� ����������� �������������� ����� ���������� ��� ����������� ���������� � ���� � �������������� �����������, �� ���������� ������� �������������� ��������� �������� (��� ������������� ����� ������������). � ��������� ���� �������� ���� �������������, �������������, ������������ ��� �������� ������� ����������� ���������;&lt;/p&gt;&lt;p&gt;5)&amp;nbsp;����������� ������������� ����������� ���������� ���������;&lt;/p&gt;&lt;p&gt;6)&amp;nbsp;�������� �� �����, �� ������� ���������� ���������� ����������� �������, ���� ������ ����������� �� ������������ ���������� ��������� �� �������������&lt;span class=3D"ed"&gt;, ������������ ������� &lt;/span&gt;��� ������������ ���������� ����������� ���������&lt;span class=3D"ed"&gt;, ������������� ��� ������������ ������� ��� ������� (�����)&lt;/span&gt;;&lt;span class=3D"mark"&gt;&amp;nbsp;(� ��������  ������������ ������ &lt;span class=3D"cmd"&gt;&lt;/span&gt;��&amp;nbsp;14.07.2022&amp;nbsp;�&amp;nbsp;284-��)&lt;/span&gt;&lt;/p&gt;&lt;p&gt;7)&amp;nbsp;������� � ��������������� ����������� ���������, ������� ���������� � ���� � ������� ���������� ������� �� ��������������� ��� ������������� ����, � ������, ���� �������� �� ������ ������������� ���������� ����������� ���������;&lt;/p&gt;&lt;p&gt;8)&amp;nbsp;����������� ������ (��� �� �������) ��������� ��������, � ��������� ������� ������ ����������� �� ������������ ���������� ���������, ������ ��� ���� �������� ������������� ����� ��������� ��������;&lt;/p&gt;&lt;p&gt;9)&amp;nbsp;�������� ����� � (���) ����� ����������� ����� �� ���� � ���������.&lt;/p&gt;&lt;p&gt;2.&amp;nbsp;� ����������� ������������� ����������� ���������� ��������� ������ ���� ���������:&lt;/p&gt;&lt;p&gt;1)&amp;nbsp;��������� ������ �� ����������� ��������� ���������������� �����������, ����������������� ���������� ������� ������������, ������������� ��� �������� ������� � ������, ���� ������ ����������� �� ������������ ���������� ��������� � ���� ��������� ���������� ��������� �� ���������� ������������ �� ���������� ����������, ���������������� ���������� ���������� ���������� ������������, ������������� ��� �������� �������, � ���� ��������� ���������� ��������� �� �� �������������, �������������, � ����� � ���� ������������� ��� ������������� ����� ���������� ����������, ���� ����� ���������� ��������� � ������������ � ����������������� � ����������������� ����������� �������� ���������� � ���������� ���������������� �����������;&lt;/p&gt;&lt;p&gt;2)&amp;nbsp;��������� ������ �� ����������� ������� ���������� ����������, ����������������� ���������� ����������� ���������, ������������� ������, ��������������� ����� � ������, ���� ������ ����������� �� ������������ ���������� ��������� � ���� �������������, ������������� ����������� ���������, ���������� ����������� ��������� ������������� ������, ��������������� ����� � ���������������� �����, �������������� ��������, ���������� ������������� ������ � ������ ������������� ������, ��������� ������������� ������, ��������������� ����� � �������, ��������� ���������� ��������� �� �������������, ������������� ��������� ����������� ���������, ������������� ������, ��������������� �����, �� ���������� �������, ���� � ������������ � ����������������� � ����������������� ����������� �� ��������� ��������� ����������� ���������, ������������� ������, ��������������� ����� �� �������� ���������� ������������ �� ���������� ����������;&lt;span class=3D"mark"&gt;&amp;nbsp;(� ��������  ������������ ������ &lt;span class=3D"cmd"&gt;&lt;/span&gt;��&amp;nbsp;04.08.2023&amp;nbsp;�&amp;nbsp;430-��)&lt;/span&gt;&lt;/p&gt;&lt;p&gt;3)&amp;nbsp;��������� ������ �� ����������� ��������� ������������ ������� ������ ������������ �������������� ��������,&amp;nbsp;&lt;span class=3D"ed"&gt;�������������� ������, ���������� ������&lt;/span&gt;&amp;nbsp;���� �������� �������������� �������� ��������� ������������ ���������, ����������� ������������� ���������, �������� ������������� ��������� �� �������������, ������������� ����������� ���������, � ������, ���� ������ ����������� �� ������������ ���������� ��������� � ���� ������������� ��� ������������� ���������� ����������� ���������;&lt;span class=3D"mark"&gt;&amp;nbsp;(� ��������  ������������ ������ &lt;span class=3D"cmd"&gt;&lt;/span&gt;��&amp;nbsp;13.06.2023&amp;nbsp;�&amp;nbsp;228-��)&lt;/span&gt;&lt;/p&gt;&lt;p&gt;4)&amp;nbsp;��������� ������ �� ������ ���������� ������� �� ��������������� ��� ������������� ���� � ������, ���� ������� ����������� �� ������������ ���������� ��������� � ���� ������������� ���������� ����������, ������� ��������� � ���� � ������� �� ��������������� ��� ������������� ���� ���������� �������, �� ������� ��� �����������, �� ���������� ������� ������ ���������� ����������� ������������ � ������������ �� ������ ���������� ������� �� ��������������� ��� ������������� ����;&lt;/p&gt;&lt;p&gt;&lt;span class=3D"ed"&gt;5)&amp;nbsp;������� � ������� ����������� �������������, ������� ������ �������� ��������� ������������ ������� ������������ ������������� � � ������� �������� ���������� � ��� ����� ����� ���������� ������������ ������������ � ���� ����������, ��������� ������������ �������, ��������� ������������� ��������, ���������� �� ���� �������������, � ������ ����������� ���������� ��������� �� �����, ��������������� ���������� 2 ������ 39&lt;span class=3D"W9"&gt;37&lt;/span&gt; ��������� �������;&lt;/span&gt;&lt;span class=3D"mark"&gt;&amp;nbsp;(� ��������  ������������ ������ &lt;span class=3D"cmd"&gt;&lt;/span&gt;��&amp;nbsp;04.08.2023&amp;nbsp;�&amp;nbsp;430-��)&lt;/span&gt;&lt;/p&gt;&lt;p&gt;6)&amp;nbsp;&lt;span class=3D"ed"&gt;������� � ��������&lt;/span&gt;&amp;nbsp;� ���������� (��������������� �������������) � ������������� ����, �������� ����, ������������� ����, ���� ������������ � (���) ������������, ���� ������������ � ��������� ������ ������ �������� � ������ ���������������� ������������, � ���� ��������� �������� �������� ���������� ����������� ���������, ���� ������ ����������� �� ������������ ���������� ��������� � ���� ��������� ����������� ���������, ������������ �� ��������� (���������������� ������������) ������� ������������ ������������� � ���� ���������-������������ ����������, � ���������� ����������� ��������� �� ������������� �����������, ���������� � ���������� 1 � 2 ��������� ������;&lt;span class=3D"mark"&gt;&amp;nbsp;(� ��������  ������������ ������ &lt;span class=3D"cmd"&gt;&lt;/span&gt;��&amp;nbsp;04.08.2023&amp;nbsp;�&amp;nbsp;430-��)&lt;/span&gt;&lt;/p&gt;&lt;p&gt;&lt;span class=3D"ed"&gt;7)&amp;nbsp;������� � ��������, ���������������&amp;nbsp;������� 19 ������������ ������&amp;nbsp;&lt;span class=3D"cmd"&gt;&lt;/span&gt;��&amp;nbsp;8&amp;nbsp;���� 2007&amp;nbsp;���� �&amp;nbsp;257-�� &amp;quot;��&amp;nbsp;������������� ������� � � �������� ����������� � ���������� ��������� � � �������� ��������� � ��������� ��������������� ���� ���������� ���������&amp;quot;, � ������, ���� ������ ����������� �� ������������ ���������� ��������� � ����, ��������������� ���������� 4&lt;span class=3D"W9"&gt;1&lt;/span&gt; ������ 39&lt;span class=3D"W9"&gt;37&lt;/span&gt; ��������� �������;&lt;/span&gt;&lt;span class=3D"mark"&gt;&amp;nbsp;(���������� ���������� - ����������� ����� &lt;span class=3D"cmd"&gt;&lt;/span&gt;��&amp;nbsp;14.07.2022&amp;nbsp;�&amp;nbsp;284-��)&lt;/span&gt;&lt;span class=3D"mark"&gt;&amp;nbsp;(� ��������  ������������ ������ &lt;span class=3D"cmd"&gt;&lt;/span&gt;��&amp;nbsp;04.08.2023&amp;nbsp;�&amp;nbsp;430-��)&lt;/span&gt;&lt;/p&gt;&lt;p&gt;&lt;span class=3D"ed"&gt;8)&amp;nbsp;������� � ��������, �� ��������� �������� ������������ ������������, ����������� ������ ����������� �������� �������� � ���� � ������������ ��������������, �������������� ��� ����������� �������� �������� ������������ �������������, � ������, ���� ����������� �� ������������ ���������� ��������� ������ �� ��������� �����;&lt;/span&gt;&lt;span class=3D"mark"&gt;&amp;nbsp;(���������� ���������� - ����������� ����� &lt;span class=3D"cmd"&gt;&lt;/span&gt;��&amp;nbsp;14.07.2022&amp;nbsp;�&amp;nbsp;284-��)&lt;/span&gt;&lt;span class=3D"mark"&gt;&amp;nbsp;(� ��������  ������������ ������ &lt;span class=3D"cmd"&gt;&lt;/span&gt;��&amp;nbsp;04.08.2023&amp;nbsp;�&amp;nbsp;430-��)&lt;/span&gt;&lt;/p&gt;&lt;p&gt;&lt;span</w:t>
      </w:r>
    </w:p>
    <w:p>
      <w:pPr>
        <w:pStyle w:val="PreformattedText"/>
        <w:bidi w:val="0"/>
        <w:spacing w:before="0" w:after="0"/>
        <w:jc w:val="left"/>
        <w:rPr/>
      </w:pPr>
      <w:r>
        <w:rPr/>
        <w:t xml:space="preserve"> </w:t>
      </w:r>
      <w:r>
        <w:rPr/>
        <w:t>class=3D"ed"&gt;9)&amp;nbsp;��������� ���������������, ������������� ��������, ���������������� �������� � (���) �������� �������������������� ��������������, ����������, ���������� ���������� ���� � ������� ��������������� ������ ��� ������� �������� �������������, ���� ��������������� ����� ��������� ����, ����������������� ���������� ��� ����������� ������ ����� � ���������� ����.&lt;/span&gt;&lt;span class=3D"mark"&gt;&amp;nbsp;(���������� ���������� - ����������� ����� &lt;span class=3D"cmd"&gt;&lt;/span&gt;��&amp;nbsp;04.08.2023&amp;nbsp;�&amp;nbsp;430-��)&lt;/span&gt;&lt;/p&gt;&lt;p&gt;3.&amp;nbsp;����������� ������������� ����������� ���������� ���������, ��������� � ��������� 5 ������ 1 �������� ������, ��� ���������� ����������, ��������������� ����������� 1 � 2 ������ 2 �������� ������, ������ ����� ���������:&lt;/p&gt;&lt;p&gt;1)&amp;nbsp;������� � ������, �������� �������� ��������������� ������� ����������� ���������� ���������, � ��� ����� � ������ ������������� ���������� ���������� ������������ ����������� ���������, � ���� ��������� &lt;span class=3D"ed"&gt;��� ������������ �������&lt;/span&gt; �������� ������ ����������� �� ������������ ���������� ���������, ���������� ������������ ��������, ����������� ������, ����������, � ����� �������� ����������, ������������� �������� 8 � 9 ������ 23 ��������� �������;&lt;span class=3D"mark"&gt;&amp;nbsp;(� ��������  ������������ ������ &lt;span class=3D"cmd"&gt;&lt;/span&gt;��&amp;nbsp;14.07.2022&amp;nbsp;�&amp;nbsp;284-��)&lt;/span&gt;&lt;/p&gt;&lt;p&gt;2)&amp;nbsp;����������� ������������� ��������� ����������� ��������� �� ��������� �������� ������ ���������� ��� � �������� ������ ������ ����������, ���������� ������ ����������, �� ����� � (���) ��������� �������, ��������� � ��������������� ��� ������������� ������������� � �� ��������������� ��������� ��� ����������� ����� (� � ������, ��������������� ������� 5 ������ 39&lt;span class=3D"W9"&gt;39&lt;/span&gt; ��������� �������, ����� ����������� ������������� ��������� ����������� ��������� �� ��������� ��������, ��������� � ��������� ������ ����������), ����� �������, ����� ������������ ���������� ����������� ��������� �� ��������� � ��� � ����� ���� ������������ ������ ����������� ��������� � ������ ��� ��������� �� ��������� ��������, ������������� ��������� � ����������� �����.&lt;/p&gt;&lt;p&gt;4.&amp;nbsp;��������� � ����� ����������� �� ������������ ���������� ���������, ��������� ���������� ������������� ����������� ���������� ��������� ������������� ����������� ������� �������������� ������, ������������� ������� �� ��������� ��������������� �������� � ����������-��������� ������������ � ����� ��������� ���������.&lt;/p&gt;&lt;p&gt;5.&amp;nbsp;� ����������� �� ������������ ���������� ��������� ���������:&lt;/p&gt;&lt;p&gt;1)&amp;nbsp;�������������� � ����� ������������ ��������� ������� � &lt;span class=3D"ed"&gt;�������� &lt;span class=3D"edx"&gt;���������� ���������&lt;/span&gt;&lt;/span&gt;, �������� ����������� �������� ������������� ������ ���������� ��������� � �������� ��������� ����������� ����� ���� ������ � ������� ���������, ������������� �� ������ ������� ���������������� ������� ������������;&lt;span class=3D"markx"&gt;&amp;nbsp;(� ��������  ����������� ������� &lt;span class=3D"cmd"&gt;&lt;/span&gt;��&amp;nbsp;14.07.2022&amp;nbsp;�&amp;nbsp;284-��, &lt;span class=3D"cmd"&gt;&lt;/span&gt;��&amp;nbsp;04.08.2023&amp;nbsp;�&amp;nbsp;438-��)&lt;/span&gt;&lt;/p&gt;&lt;p&gt;&lt;span class=3D"ed"&gt;2)&amp;nbsp;���� ���������, ����������� ����� ��������� � ������������� ��������� �������, �������������� �� ��������� ������� � (���) �����, � ��������� ������� ������ ����������� �� ������������ ���������� ���������, � ����������� ���������� � �������, ���������� ������������ ��������� ��� �������������, ����������� ������� ��� ����� ���������� ��������� �������, � ������, ���� ������������� ���������� ��������� �������� ������������� �������������, ������������ ������� ��� ����� ���������� ��������� �������;&lt;/span&gt;&lt;span class=3D"mark"&gt;&amp;nbsp;(� ��������  ������������ ������ &lt;span class=3D"cmd"&gt;&lt;/span&gt;��&amp;nbsp;04.08.2023&amp;nbsp;�&amp;nbsp;430-��)&lt;/span&gt;&lt;/p&gt;&lt;p&gt;3)&amp;nbsp;����� ����������, ������������� ����� �� ���������� ����������, ���� ������ ����������� �� ������������ ���������� ��������� �� ������������� ��� ������������ ���������� ���������,&amp;nbsp;&lt;span class=3D"ed"&gt;������������� ��� ������������ ������� ��� ������� (�����),&lt;/span&gt;&amp;nbsp;��� �������, ��� ����� ����� �� ����������������;&lt;span class=3D"mark"&gt;&amp;nbsp;(� ��������  ������������ ������ &lt;span class=3D"cmd"&gt;&lt;/span&gt;��&amp;nbsp;04.08.2023&amp;nbsp;�&amp;nbsp;430-��)&lt;/span&gt;&lt;/p&gt;&lt;p&gt;4)&amp;nbsp;��������, ������������� ��������� ������������ �������, � ������, ���� � ������������ �� ������������ ���������� ��������� ��������� ������������� �������&lt;span class=3D"ed"&gt;;&lt;/span&gt;&lt;/p&gt;&lt;p&gt;&lt;span class=3D"ed"&gt;5)&amp;nbsp;���� �������� � ���������, ��������������, �������� ���������� ������������, �� ������������ � ������, ���� ����������� �� ������������ ���������� ��������� ������ � ����, ��������������� ���������� 4&lt;span class=3D"W9"&gt;1&lt;/span&gt; ������ 39&lt;span class=3D"W9"&gt;37&lt;/span&gt; ��������� �������;&lt;/span&gt;&lt;span class=3D"mark"&gt;&amp;nbsp;(���������� ���������� - ����������� ����� &lt;span class=3D"cmd"&gt;&lt;/span&gt;��&amp;nbsp;04.08.2023&amp;nbsp;�&amp;nbsp;430-��)&lt;/span&gt;&lt;/p&gt;&lt;p&gt;&lt;span class=3D"ed"&gt;6)&amp;nbsp;���� ��������, �� ��������� �������� ������������ ������������, ����������� ������ �������� �������� � ���� � ������������ ��������������, �������������� ��� ����������� �������� �������� ������������ �������������, � ������, ���� ����������� �� ������������ ���������� ��������� ������ �����, ��������� � ��������� 4&lt;span class=3D"W9"&gt;2&lt;/span&gt; ������ 39&lt;span class=3D"W9"&gt;40&lt;/span&gt; ��������� �������;&lt;/span&gt;&lt;span class=3D"mark"&gt;&amp;nbsp;(���������� ���������� - ����������� ����� &lt;span class=3D"cmd"&gt;&lt;/span&gt;��&amp;nbsp;04.08.2023&amp;nbsp;�&amp;nbsp;430-��)&lt;/span&gt;&lt;/p&gt;&lt;p&gt;&lt;span class=3D"ed"&gt;7)&amp;nbsp;���� �������� � ���������� (��������������� �������������) � ���� ���������-������������ ���������� � ��������� ������ ������ �������� � ������ ���������������� ������������ � ������, ���� ����������� �� ������������ ���������� ��������� ������ � ���� ��������� ����������� ���������, ������������ �� ��������� (���������������� ������������) ������� ������������ ������������� � ���� ���������-������������ ����������;&lt;/span&gt;&lt;span class=3D"mark"&gt;&amp;nbsp;(���������� ���������� - ����������� ����� &lt;span class=3D"cmd"&gt;&lt;/span&gt;��&amp;nbsp;04.08.2023&amp;nbsp;�&amp;nbsp;430-��)&lt;/span&gt;&lt;/p&gt;&lt;p&gt;&lt;span class=3D"ed"&gt;8)&amp;nbsp;���� ������� ����������� �������������, ������� ������ �������� ��������� ������������ ������� ������������ ������������� � � ������� �������� ���������� � ��� ����� ����� ���������� ������������ ������������ � ���� ����������, ��������� ������������ �������, ��������� ������������� ��������, ���������� �� ���� �������������, � ������, ���� ����������� �� ������������ ���������� ��������� ������ � ����, ��������������� ���������� 2 ������ 39&lt;span class=3D"W9"&gt;37 &lt;/span&gt;��������� �������.&lt;/span&gt;&lt;span class=3D"mark"&gt;&amp;nbsp;(���������� ���������� - ����������� ����� &lt;span class=3D"cmd"&gt;&lt;/span&gt;��&amp;nbsp;04.08.2023&amp;nbsp;�&amp;nbsp;430-��)&lt;/span&gt;&lt;/p&gt;&lt;p&gt;6.&amp;nbsp;&lt;span class=3D"ed"&gt;������� ���������� ���������, ���������������� � ����, ��������������� ����������� 1, 3&amp;nbsp;- 4&lt;span class=3D"W9"&gt;1&lt;/span&gt; ������ 39&lt;span class=3D"W9"&gt;37&lt;/span&gt; ��������� �������, � ����� � ���� ������������� �������� (������) ���������� ���������� � ������������ � ���������� 6 ������ 39&lt;span class=3D"W9"&gt;37&lt;/span&gt; ��������� �������&lt;/span&gt;, ���������� � ������������ � �������������� ������������� �� ���������� ���������� ��������� ��� ������������ ��������� ��������, � � ������, ���� �� ��������� ���������� ����������, ������������� �����, ��������������� ����� ���������� ������������ �� ���������� ���������� �� ��������, � ��������, �� ���������� �������� �������������� �������� ���. &lt;span class=3D"ed"&gt;������� ���������� ��������� ����� �������������� � ��������, ���������� ������� �������������� �������� ���, � ������������ � ���������, ������������ � ��������� ������������ ��������� �������, � ������, ���� ���������� ������������ ��������������� ������ ���������� ��������� ������� �� ������� ���������� ��������� ������������ �� ��������� ������ ����� �������� ���.&lt;/span&gt;&lt;span class=3D"mark"&gt;&amp;nbsp;(� ��������  ����������� ������� &lt;span class=3D"cmd"&gt;&lt;/span&gt;��&amp;nbsp;14.07.2022&amp;nbsp;�&amp;nbsp;284-��, &lt;span class=3D"cmd"&gt;&lt;/span&gt;��&amp;nbsp;04.08.2023&amp;nbsp;�&amp;nbsp;430-��)&lt;/span&gt;&lt;/p&gt;&lt;p&gt;7.&amp;nbsp;��������� � ������������ ������� ������������� ������ ���������� ���������, �������� ���������� ��������� ����������� ����� ������ ���������� ���������, ������� ������������ ���������, ����������� ��������� �������, ������������� ����������� ������� �������������� ������, �������������� �� ������������� ������� �� ����������-��������� ������������ � ����� ������ ������� ���������������� ������� ������������, ������������ ���������������� ������������ ����� ����������� ���������, ��������������� ����������� ���� �� ���������� ��������� � ������ � ���, ������������� ��������, ����������� � ������ ��������������� ������� ������������.&lt;/p&gt;&lt;p&gt;8.&amp;nbsp;����������� �� ������������ ���������� ��������� � ����������� � ���� ��������� ����� ���� ������ �� ������ ������� ����� ��� ����������� �������� ���� �� �������� �������� ���� � ����� ������������ ��������� � �������������� �������������-�������������������� ���� &amp;quot;��������&amp;quot; � ������ � ���������, ������� ����������� � ������������ � �������� �������� �� ����������� �� ������ ��������� �������� �� ��������������� ��� ������������� ����.&lt;/p&gt;&lt;p&gt;9.&amp;nbsp;�����, �������������� �� ������������ ���������� ���������, � ���� �� ����� ��� ��� ������� ���� �� �� ���������� ����������� �� ������������ ���������� ��������� ���������� ��� ��� ����������� � ��������� ������� �������� ������ ��� ������� �������� ������������:&lt;/p&gt;&lt;p&gt;1)&amp;nbsp;����������� ������ � ����� �������������� ������ ��� ����� �������� �������������, �� �������������� �� ������������ ���������� ��������� �� �����, ��������� � �����������;&lt;/p&gt;&lt;p&gt;2)&amp;nbsp;�������� �� ������ �����, ��������������� ������� 39&lt;span class=3D"W9"&gt;40&lt;/span&gt; ��������� �������;&lt;/p&gt;&lt;p&gt;3)&amp;nbsp;������ ����������� �� ������������ ����������</w:t>
      </w:r>
    </w:p>
    <w:p>
      <w:pPr>
        <w:pStyle w:val="PreformattedText"/>
        <w:bidi w:val="0"/>
        <w:spacing w:before="0" w:after="0"/>
        <w:jc w:val="left"/>
        <w:rPr/>
      </w:pPr>
      <w:r>
        <w:rPr/>
        <w:t xml:space="preserve"> ��������� � ����</w:t>
      </w:r>
      <w:r>
        <w:rPr/>
        <w:t>, �� ��������������� ������� 39&lt;span class=3D"W9"&gt;37&lt;/span&gt; ��������� �������;&lt;/p&gt;&lt;p&gt;4)&amp;nbsp;� ����������� �� ������������ ���������� ��������� �� ��������� ���������, ��������������� ������� 5 �������� ������;&lt;/p&gt;&lt;p&gt;5)&amp;nbsp;����������� �� ������������ ���������� ��������� � ����������� � ���� ��������� �� ������������ ����������, ������������� � ������������ � ������� 4 �������� ������.&lt;/p&gt;&lt;p&gt;&amp;nbsp;&lt;/p&gt;&lt;p class=3D"H"&gt;����� 39&lt;span class=3D"W9"&gt;42&lt;/span&gt;. �������� ���������������� ��������� �������� � ���� ����������� ���������� ���������&lt;/p&gt;&lt;p&gt;&amp;nbsp;&lt;/p&gt;&lt;p&gt;1.&amp;nbsp;����������� �� ������������ ���������� ��������� ������������� �������, �������������� �� ������������ ���������� ���������, � ������ �� ����������.&lt;/p&gt;&lt;p&gt;� ���� ������ ������ �� ������������ ���������� ��������� �����, �������������� �� ������������ ���������� ���������, � ���� �� ����� ��� ���� ������� ���� �� �� ���������� ����������� �� ������������ ���������� ��������� ��� ���������� ��������� �� ��� �������� � ������������ � ������� 9 ������ 39&lt;span class=3D"W9"&gt;41&lt;/span&gt; ��������� ������� ��������� � ����� ����������� ���� ������ � ��������������� ��������� ��������, � ��������� ������� ������ ����������� �� ������������ ���������� ���������.&lt;/p&gt;&lt;p&gt;2.&amp;nbsp;� ������, ���� ������ ����������� �� ������������ ���������� ��������� � ����, ���������&amp;nbsp;&lt;span class=3D"ed"&gt;� ���������� 1, 2, 4, 4&lt;span class=3D"W9"&gt;1&lt;/span&gt; � 5&lt;/span&gt;&amp;nbsp;������ 39&lt;span class=3D"W9"&gt;37&lt;/span&gt; ��������� �������, �������, �������������� �� ������������ ���������� ���������, ������������� �������� ���������������� ��������� �������� � ������, ��������������� �������� 3&amp;nbsp;- 8 �������� ������.&lt;span class=3D"mark"&gt;&amp;nbsp;(� ��������  ������������ ������ &lt;span class=3D"cmd"&gt;&lt;/span&gt;��&amp;nbsp;04.08.2023&amp;nbsp;�&amp;nbsp;430-��)&lt;/span&gt;&lt;/p&gt;&lt;p&gt;3.&amp;nbsp;� ���� �� ����� ��� ���� ������� ���� �� �� ���������� ����������� �� ������������ ���������� ��������� �����, �������������� �� ������������ ���������� ���������, ������������ ��������� ���������������� ��������� �������� �����:&lt;/p&gt;&lt;p&gt;1)&amp;nbsp;������������ �������� � ��������� ������������ ���������� ��������� � ������, ������������� �� ������������ ������������ (������������) �������� ����� ��������,&amp;nbsp;&lt;span class=3D"ed"&gt;�������������� ������, ���������� ������&lt;/span&gt;, �� ����� ��������� ���������� ������� � (���) ������, � ��������� ������� ������ ��������� ����������� (�������������� ������ � ������, ���� ����� ��������� ������� � (���) ����� ����������� �� ����������� ����������);&lt;span class=3D"mark"&gt;&amp;nbsp;(� ��������  ������������ ������ &lt;span class=3D"cmd"&gt;&lt;/span&gt;��&amp;nbsp;13.06.2023&amp;nbsp;�&amp;nbsp;228-��)&lt;/span&gt;&lt;/p&gt;&lt;p&gt;2)&amp;nbsp;��������� �������� � ��������� ������������ ���������� ��������� �� ����������� ����� ������, ��������������� �� ������������ ���������� ���������, � ����������� ����� �������������� ����������, ���������� � ��������� 1 ��������� ������, � �������������-�������������������� ���� &amp;quot;��������&amp;quot;;&lt;/p&gt;&lt;p&gt;3)&amp;nbsp;��������� �������� � ��������� ������������ ���������� ��������� �� �������������� ���� � �������� ����������� ������, �� ���������� �������� ����������� ��������� �������, � ��������� ������� ������ ����������� �� ������������ ���������� ���������, � � ������, ���� ����� ��������� ������� ����������� �� ��������� ������ ����������� ������, �� �������������� ���� � �������� ��������������� �������������� ����������;&lt;/p&gt;&lt;p&gt;4)&amp;nbsp;��������� �������� � ��������� ������������ ���������� ��������� � ������������� ������ (�� ������ ���������, ����������� �� ���� ��������� ���������������� ���� ��� � �������� ���������� �������, �� ������� ���������� ��������������� ���) � ������, ���� ��������� �������� ����������� ���������� � ��������� ���������� �������, ���������� � ������ ��������� ������������� ��������� � ��������������� ����. ��� ���� �������� ���������� 1 � 3 ��������� ������ �� ���������, ���� ��������� �������� ������������ ������ � ��������� ���������� �������, ���������� � �������� ���������.&lt;/p&gt;&lt;p&gt;4.&amp;nbsp;� ���� ��������� �������� � ��������� ������������ ���������� ��������� �� ����������� ����� �������������� ���������� � �������������-�������������������� ���� &amp;quot;��������&amp;quot; � ������������ � ���������� 2 ������ 3 �������� ������ �����, �������������� �� ������������ ���������� ���������, ��������� ��������� ��������� � ���������, ��������������� ������� 1 � ���������� 1 ������ 5 ������ 39&lt;span class=3D"W9"&gt;41&lt;/span&gt; ��������� �������, � ����� �������� ������������� ���������� �������������� ����������, � ��� ����� � �������������� ������ ������� ����������������� ������������ ������������� � ����������� � ��� ������������ ������ ����������������� ������������ �������������. ���������� ���������� �������� �� ����������� ����� �������������� ���������� � �������������-�������������������� ���� &amp;quot;��������&amp;quot; ������������ ��� ������� �����.&lt;/p&gt;&lt;p&gt;5.&amp;nbsp;��������� ���������������� ��������� �������� � ��������� ������������ ���������� ��������� � ������������ � ����������� 1, 3 � 4 ������ 3 �������� ������ &lt;span class=3D"ed"&gt;������������&lt;/span&gt; �� ���� ������� �������.&lt;span class=3D"mark"&gt;&amp;nbsp;(� ��������  ������������ ������ &lt;span class=3D"cmd"&gt;&lt;/span&gt;��&amp;nbsp;14.07.2022&amp;nbsp;�&amp;nbsp;284-��)&lt;/span&gt;&lt;/p&gt;&lt;p&gt;6.&amp;nbsp;��������� � ��������� ������������ ���������� ��������� ������ ���������:&lt;/p&gt;&lt;p&gt;1)&amp;nbsp;������������ ��������������� ������, ������� �������������� ����������� �� ������������ ���������� ���������;&lt;/p&gt;&lt;p&gt;2)&amp;nbsp;���� ����������� ���������� ���������;&lt;/p&gt;&lt;p&gt;3)&amp;nbsp;����� ��� ���� �������� ������������� ���������� ������� (��������), � ��������� �������� ������������ ��������� ��������;&lt;/p&gt;&lt;p&gt;4)&amp;nbsp;�����, �� �������� ���������������� ���� ����� ����������� � ����������� ������������ �� ������������ ���������� ��������� � ����������� � ���� ��������� ������������� ������ ���������� ���������, ������ ������� �� ����� ���� �� ��������� �������, � ����� ���� ������ ��������� ��������, ���� ������ ���������������� ��� �� ����������� � ����������� ������������ �� ������������ ���������� ���������;&lt;/p&gt;&lt;p&gt;5)&amp;nbsp;����������� ����� � �������������-�������������������� ���� &amp;quot;��������&amp;quot;, �� ������� ���������� ��������� � ����������� ����������� �� ������������ ���������� ���������.&lt;/p&gt;&lt;p&gt;7.&amp;nbsp;����� �� ���������, ���������������� ������� 6 �������� ������, ��������� � ��������� ������������ ���������� ��������� ������ ���������:&lt;/p&gt;&lt;p&gt;1)&amp;nbsp;��������� ������� �� ����������� ��������� ���������������� �����������, ������������ �� ���������� ����������, �������� ������������ ������� ������ ������������ �������������� ��������,&amp;nbsp;&lt;span class=3D"ed"&gt;�������������� ������, ���������� ������&lt;/span&gt;, � ����� ��������� �� �������������� ��������� �������� ������������ ���������, ����������� ������������� ���������, ��������� � ����������� �� ������������ ���������� ���������;&lt;span class=3D"mark"&gt;&amp;nbsp;(� ��������  ������������ ������ &lt;span class=3D"cmd"&gt;&lt;/span&gt;��&amp;nbsp;13.06.2023&amp;nbsp;�&amp;nbsp;228-��)&lt;/span&gt;&lt;/p&gt;&lt;p&gt;2)&amp;nbsp;������� �� ����������� ������ � �������������-�������������������� ���� &amp;quot;��������&amp;quot;, �� ������� ��������� ������������ ��������� ���������������� �����������, ����������� �� ���������� ����������, ��������� ������������ ������� ������ ������������ �������������� ��������,&amp;nbsp;&lt;span class=3D"ed"&gt;�������������� ������, ���������� ������&lt;/span&gt;, ������������� ��������� �������� ������������ ���������, ����������� ������������� ���������, ������� ������� � ����������� �� ������������ ���������� ���������;&lt;span class=3D"mark"&gt;&amp;nbsp;(� ��������  ������������ ������ &lt;span class=3D"cmd"&gt;&lt;/span&gt;��&amp;nbsp;13.06.2023&amp;nbsp;�&amp;nbsp;228-��)&lt;/span&gt;&lt;/p&gt;&lt;p&gt;3)&amp;nbsp;�������� ������������� ������ ���������� ���������;&lt;/p&gt;&lt;p&gt;4)&amp;nbsp;����������� ������ ��������� �������� (��� �� �������), � ��������� ������� ������������ ��������� ��������.&lt;/p&gt;&lt;p&gt;8.&amp;nbsp;��������������� ��������� ��������, � ��������� ������� ������������ ��������� ��������, ���� �� ����� �� ���������������� � ������ ��������������� ������� ������������, � ������� &lt;span class=3D"ed"&gt;��������� &lt;/span&gt;���� �� �� ������������ ��������, ���������������� ���������� 1 ������ 3 �������� ������, ����� � �����, �������������� �� ������������ ���������� ���������, ������� �� ����� �� ���� (����������� ����) �� ��������� ������� � ����������� ����� ����������, ������������� ��� ����� (���������� ����). � ����� �������� ���������� ������ ���� � ���������������� ��������� ��������, � ��� ����� �� �������� ����� � (���) ����� ����������� �����. ��������������� ��������� ��������, �������� ����� ������� �� ��������� ���������� �����, ����� ����� ������������� ���������� �� ���� � ���� � ����������� ���������� � ����� ����� � �� ������ �� ��������� �������. ����� ���� ���� ����� ��������� �� ��������� ���������� ��������� ����� �� ��������� �������� �� ����� ��� �� ��� ����, ������������� �� ���������� ��� ������� �� ����� �� ���� (����������� ����). ���������� ���������� ��������� � ���� �� ����� ��� ��� ����� �� �� ���������� ���������� ������� ��������� �������������� ���������� ������� ������ ��������� �� ������������� ���������� ��������� � ������ ����� �� ��������� �������� � ������������ �� ������� 39&lt;span class=3D"W9"&gt;46&lt;/span&gt; ��������� �������.&lt;span class=3D"mark"&gt;&amp;nbsp;(� ��������  ������������ ������ &lt;span class=3D"cmd"&gt;&lt;/span&gt;��&amp;nbsp;14.07.2022&amp;nbsp;�&amp;nbsp;284-��)&lt;/span&gt;&lt;/p&gt;&lt;p&gt;9.&amp;nbsp;� ������, ���� ����������� �� ������������ ���������� ��������� � ���� ������������� ���������� ����������, ������� ��������� � ���� � ������� ���������� ������� �� ��������������� ��� ������������� ����, ������ ������������ � ������������ �� ������ ������ ���������� ������� �� ��������������� ��� ������������� ����, �������� ���������������� ��������� �������� ������������ � �����, ������������� �������������� ������� 10 ������ 56&lt;span class=3D"W9"&gt;4&lt;/span&gt;, ������� 1 ������ 56&lt;span class=3D"W9"&gt;5&lt;/span&gt; ���������</w:t>
      </w:r>
    </w:p>
    <w:p>
      <w:pPr>
        <w:pStyle w:val="PreformattedText"/>
        <w:bidi w:val="0"/>
        <w:spacing w:before="0" w:after="0"/>
        <w:jc w:val="left"/>
        <w:rPr/>
      </w:pPr>
      <w:r>
        <w:rPr/>
        <w:t xml:space="preserve"> �������</w:t>
      </w:r>
      <w:r>
        <w:rPr/>
        <w:t>. ��� ���� �������, ��������������� ������� 6 � ����������� 3 � 4 ������ 7 �������� ������, �������������� ��������������, ��������� � ������� �������� � ����������� ������ ���������� ������� �� ��������������� ��� ������������� ����. ��������������� ��������� �������� ������ ������ ������� �� ����� �� ���� (����������� ����) �� ��������� ������� � ����, ������������� ������� 8 ������ 56&lt;span class=3D"W9"&gt;5&lt;/span&gt; ��������� �������.&lt;/p&gt;&lt;p&gt;&lt;span class=3D"ed"&gt;10.&amp;nbsp;���������, ��������������� �������� 3&amp;nbsp;-&amp;nbsp;8 �������� ������, �� ������������, ���� �� ������ � ��������������� ��������� ��������, � ��������� ������� ������ ����������� �� ������������ ���������� ���������, ������������ ������� �� ������� ���������������� ������� ������������ ��� ���� ��������������� ���� ��������� ��������, ������������� � �������� ���������������� ���������� ���������. ��������� ������� ��������� � ������, ���� ��������� �������� �������������� ������ � ��������� ��������� ��������, ������� � ������� ��������� � ������ ��������������� ������� ������������.&lt;/span&gt;&lt;span class=3D"mark"&gt;&amp;nbsp;(���������� ������� - ����������� ����� &lt;span class=3D"cmd"&gt;&lt;/span&gt;��&amp;nbsp;04.08.2023&amp;nbsp;�&amp;nbsp;430-��)&lt;/span&gt;&lt;/p&gt;&lt;p&gt;&amp;nbsp;&lt;/p&gt;&lt;p class=3D"H"&gt;����� 39&lt;span class=3D"W9"&gt;43&lt;/span&gt;. ������� �� ������������ ���������� ���������&lt;/p&gt;&lt;p&gt;&amp;nbsp;&lt;/p&gt;&lt;p&gt;1.&amp;nbsp;�����, �������������� �� ������������ ���������� ���������, ��������� ������� �� ������������ ���������� ��������� ��� �� ������ � ��� ������������ � �������:&lt;/p&gt;&lt;p&gt;1)&amp;nbsp;�������� ���� �� �� ���������� ����������� �� ������������ ���������� ��������� � ����������� � ����������� ���������� � ����, ��������������� ���������� 3 ������ 39&lt;span class=3D"W9"&gt;37&lt;/span&gt; ��������� �������;&lt;/p&gt;&lt;p&gt;&lt;span class=3D"ed"&gt;2)&amp;nbsp;�������� ���� �� �� ���������� ����������� �� ������������ ���������� ��������� � ����������� � ����������� ���������� � ����, ���������������&amp;nbsp;����������� 1, 2, 4, 4&lt;span class=3D"W9"&gt;1&lt;/span&gt; � 5&amp;nbsp;������ 39&lt;span class=3D"W9"&gt;37&lt;/span&gt; ��������� �������, � ����� � ���� ����������� ���������� ��������� �� ������������� �������� (������) ���������� ����������, ���������������� ���������� 6 ������ 39&lt;span class=3D"W9"&gt;37&lt;/span&gt; ��������� �������, �� �� ����� ��� ��������� ���� �� �� ������������ �������� � ����������� ����������� �� ������������ ���������� ���������, ���������������� ���������� 1 ������ 3 ������ 39&lt;span class=3D"W9"&gt;42&lt;/span&gt; ��������� ������� (�� ���������� �����, ���������������� ������� 10 ������ 39&lt;span class=3D"W9"&gt;42&lt;/span&gt; ��������� �������);&lt;/span&gt;&lt;span class=3D"mark"&gt;&amp;nbsp;(� ��������  ����������� ������� &lt;span class=3D"cmd"&gt;&lt;/span&gt;��&amp;nbsp;14.07.2022&amp;nbsp;�&amp;nbsp;284-��, &lt;span class=3D"cmd"&gt;&lt;/span&gt;��&amp;nbsp;04.08.2023&amp;nbsp;�&amp;nbsp;430-��)&lt;/span&gt;&lt;/p&gt;&lt;p&gt;&lt;span class=3D"ed"&gt;3)&amp;nbsp;�������� ���� �� �� ���������� ����������� �� ������������ ���������� ��������� � ����������� � ����������� ���������� � ���� ����������� ���������� ��������� �� ������������ ������� �������� (������) ���������� ����������, ���������������� ���������� 6 ������ 39&lt;span class=3D"W9"&gt;37&lt;/span&gt; ��������� �������.&lt;/span&gt;&lt;span class=3D"mark"&gt;&amp;nbsp;(���������� ���������� - ����������� ����� &lt;span class=3D"cmd"&gt;&lt;/span&gt;��&amp;nbsp;14.07.2022&amp;nbsp;�&amp;nbsp;284-��)&lt;/span&gt;&lt;/p&gt;&lt;p&gt;2.&amp;nbsp;� ������, ���� ����������� �� ������������ ���������� ��������� � ���� ������������� ����������� ���������, ������� ���������� � ���� � ������� ���������� ������� �� ��������������� ��� ������������� ����, ������ ������������ � ������������ �� ������ ���������� ������� �� ��������������� ��� ������������� ����, ������� �� ������������ ���������� ��������� ��� ������� �� ������ � ������������ ���������� ��������� ���������� ������������ � �������� ������ �� ������ ���������� ������� �� ��������������� ��� ������������� ����.&lt;/p&gt;&lt;p&gt;3.&amp;nbsp;�����, �������������� �� ������������ ���������� ���������, ������ �� ����������� � ���������������� ��������� ��������, � ��������� ������� �������������� ��������� ��������, � �����, �������� ����������� �� ������������ ���������� ���������, ��������� ���� ������� ������ ���������� ���������, ��� ��������������� ������������.&lt;/p&gt;&lt;p&gt;4.&amp;nbsp;������� �� ������������ ���������� ��������� ������ ��������� ������� ���������:&lt;/p&gt;&lt;p&gt;1)&amp;nbsp;���� ����������� ���������� ���������;&lt;/p&gt;&lt;p&gt;2)&amp;nbsp;������� � ����, �� ��������� ����������� �������� ������ ������� �� ������������ ���������� ���������;&lt;/p&gt;&lt;p&gt;3)&amp;nbsp;������� � ������������ ����������� ���������, ������� ���������� � ���� � ������� ���������� ������� �� ��������������� ��� ������������� ����, � ������, ���� ��������� �������� �������������� � ���� ������������� ���������� ����������� ��������� � ���������� ���������� ��������� �� ������ ������������� ���������� ����������� ���������;&lt;/p&gt;&lt;p&gt;4)&amp;nbsp;����������� ������ (��� �� �������) ��������� ��������, � ��������� ������� �������������� ��������� ��������, ������ ��� �������� ������������� ����� ��������� ��������;&lt;/p&gt;&lt;p&gt;5)&amp;nbsp;���� ���������� ���������;&lt;/p&gt;&lt;p&gt;6)&amp;nbsp;����, � ������� �������� ������������� ���������� ������� (��� �����) � (���) �������������� �� ��� ������� ����������� ��������� � ������������ � �� ����������� �������������� ����� ���������� ��� ����������� ���������� � ���� � �������������� ��������� (��� ������� ������ �����);&lt;/p&gt;&lt;p&gt;7)&amp;nbsp;��������� ������� �� ����������� ���������� ��� ��������� ����������, ��������������� ������� 2 ������ 39&lt;span class=3D"W9"&gt;41&lt;/span&gt; ��������� �������, � ������, ���� ������� �� ������������ ���������� ��������� ����������� � ������������ � ���������� �����������;&lt;/p&gt;&lt;p&gt;8)&amp;nbsp;��������� ����������� �����, ����������� ������ ����������� ��� � ������� �������� ������������ ���������� � ���������� ����������� ���� �� ��������� ������� � �������� ����� ��� � ������, ���� ��������� �������� �������������� � ���� ��������� ����������� ���������, ��������� ����������� ��� � ������� �������� ������������ ����������;&lt;/p&gt;&lt;p&gt;9)&amp;nbsp;������ ������� � ������� ����� �� ��������� �������� � ������ ����������� ���������� ��������� � ��������� ������ ��� ��������� ��������, ��������� � ��������������� ��� ������������� ������������� � �� ��������������� ��������� ��� ����������� �����;&lt;/p&gt;&lt;p&gt;10)&amp;nbsp;������ ��������� ����� ��� ������������� �����������, �� ���������� ������� �������������� ��������� ��������, � ������ ����������� ���������� ��������� � ��������� ������ ��� ��������� ��������, ��������� � ��������������� ��� ������������� ������������� � �� ��������������� ��������� ��� ����������� �����;&lt;/p&gt;&lt;p&gt;11)&amp;nbsp;�������� �� ���������� ��������� ���������� ��������� �������� ��������� ������� � ��������, ��������� �� ������������ � ������������ � ����� ������������ ������������, ������ ���������� ����������, ����������� �� ��������� ���������� ���������, � �����, ��������������� ������� 8 ������ 39&lt;span class=3D"W9"&gt;50&lt;/span&gt; ��������� �������.&lt;/p&gt;&lt;p&gt;5.&amp;nbsp;�������� �� ������������ ���������� ��������� ���������� ������� ���������� ���������. ������� � �������� ���������� ��������� ��������� � ������ �� ������������ ���������� ���������.&lt;/p&gt;&lt;p&gt;6.&amp;nbsp;� ������, ���� ������ ����������� �� ������������ ���������� ��������� � ���� ������������� ��� ������������� ����������� ���������,&amp;nbsp;&lt;span class=3D"ed"&gt;�� ���������� �����, ���������������� ���������� 6 ������ 39&lt;span class=3D"W9"&gt;37 &lt;/span&gt;��������� �������,&lt;/span&gt;&amp;nbsp;��������� �������� �������������� � ���� ��������� ������ ����������� ���������.&lt;span class=3D"mark"&gt;&amp;nbsp;(� ��������  ������������ ������ &lt;span class=3D"cmd"&gt;&lt;/span&gt;��&amp;nbsp;04.08.2023&amp;nbsp;�&amp;nbsp;430-��)&lt;/span&gt;&lt;/p&gt;&lt;p&gt;7.&amp;nbsp;� ������� ��� ������� ���� �� �� ������ ������ �� ������������ ���������� ��������� �����, �������������� �� ������������ ���������� ���������, �����:&lt;/p&gt;&lt;p&gt;1)&amp;nbsp;���������� ������� �� ������������ ���������� ��������� �� ����� ����������� ����� � �������������-�������������������� ���� &amp;quot;��������&amp;quot;;&lt;/p&gt;&lt;p&gt;2)&amp;nbsp;&lt;span class=3D"mark"&gt;(�������� ������� ���� - ����������� ����� &lt;span class=3D"cmd"&gt;&lt;/span&gt;��&amp;nbsp;14.07.2022&amp;nbsp;�&amp;nbsp;284-��)&lt;/span&gt;&lt;/p&gt;&lt;p&gt;3)&amp;nbsp;&lt;span class=3D"mark"&gt;(�������� ������� ����&amp;nbsp; - ����������� ����� &lt;span class=3D"cmd"&gt;&lt;/span&gt;��&amp;nbsp;14.07.2022&amp;nbsp;�&amp;nbsp;284-��)&lt;/span&gt;&lt;/p&gt;&lt;p&gt;4)&amp;nbsp;��������� ���� ������ �� ������������ ���������� ��������� � ����� ����������� ����;&lt;/p&gt;&lt;p&gt;5)&amp;nbsp;��������� ��������� ���������� ��������� ���� ������ �� ������������ ���������� ���������, ������� � �����, �������� ���������������� ��������� ��������, ������� � �����, �������� ������� �� ����� �� ���� (����������� ����) �� ��������� �������, �������� ���� � ����, ����� ����������, ������������� ����� ��������� ��� �� ��������� �������.&lt;/p&gt;&lt;p&gt;8.&amp;nbsp;��������� �������� �������� ������������� �� �� ������� �������� � ��� � ������ ��������������� ������ ������������.&lt;/p&gt;&lt;p&gt;9.&amp;nbsp;������� �� ������������ ���������� ��������� ����� ���� �������� ���������������� ���������� ������� � ��� �� �������� �������� ���� �� �� �������� � ������������ � ������� 8 ������ 39&lt;span class=3D"W9"&gt;47&lt;/span&gt; ��������� ������� ���������������� ���������� ������� ��������� �� ������������� ���������� ���������.&lt;/p&gt;&lt;p&gt;10.&amp;nbsp;�������������� ���������� �������, ������������� ��������� ����������, ������� ���� �� ����, ����������� �� ���� ��� �� ������, � ��������� ������� ���������� ��������� ��������, ���������� �������, ������� ���� �� ���������� ����������, ����������� �� ������� ���������� ���������, � �������� ���������������� ��������� �������� �� ��������� �����, ���������� � ������ 8 ������ 39&lt;span class=3D"W9"&gt;42&lt;/span&gt; ��������� �������, �� ����� �� ���������������� ������ �� ������������ ���������� ��������� � �� ������ ���������� �� ��� ����������.&lt;/p&gt;&lt;p&gt;&amp;nbsp;&lt;/p&gt;&lt;p class=3D"H"&gt;����� 39&lt;span class=3D"W9"&gt;44&lt;/span&gt;. ����� � ������������ ���������� ���������&lt;/p&gt;&lt;p&gt;&amp;nbsp;&lt;/p&gt;&lt;p&gt;1.&amp;nbsp;� ������������ ���������� ��������� ������ ���� ��������, ����:&lt;/p&gt;&lt;p&gt;1)&amp;nbsp;� �����������</w:t>
      </w:r>
    </w:p>
    <w:p>
      <w:pPr>
        <w:pStyle w:val="PreformattedText"/>
        <w:bidi w:val="0"/>
        <w:spacing w:before="0" w:after="0"/>
        <w:jc w:val="left"/>
        <w:rPr/>
      </w:pPr>
      <w:r>
        <w:rPr/>
        <w:t xml:space="preserve"> �� ������������ ���������� ��������� ���������� �������</w:t>
      </w:r>
      <w:r>
        <w:rPr/>
        <w:t>, ��������������� ������� 39&lt;span class=3D"W9"&gt;41&lt;/span&gt; ��������� �������, ��� ����������� � ����������� �� ������������ ���������� ��������� ����������� ������������� ����������� ���������� ��������� �� ������������� ����������, ������������� � ������������ � �������� 2 � 3 ������ 39&lt;span class=3D"W9"&gt;41&lt;/span&gt; ��������� �������;&lt;/p&gt;&lt;p&gt;2)&amp;nbsp;�� �������� ������ ����������� ���������� ���������, ��������������� ������� 23 � 39&lt;span class=3D"W9"&gt;39&lt;/span&gt; ��������� �������;&lt;/p&gt;&lt;p&gt;3)&amp;nbsp;������������� �����������, �� ���������� ������� ������������ ��������� ��������, ��������� � ������������ � ����������� ����������� �������, ����������� ����������� � (���) ���� ����������� �������� ����� �� ������������ �����, ����������, � ������������ �����, � �������� ������� ����������� ���������� ��������� ��������;&lt;/p&gt;&lt;p&gt;4)&amp;nbsp;������������� �����������, �� ���������� ������� ������������ ��������� ��������, � ����� ��������� ��������� ����������� ���������� ���� �� ���� �������� ������������� ������������ ��� ������������ ����������� � ������������� ���������� ������� � (���) �������������� �� ��� ������� ����������� ��������� � ������������ � �� ����������� �������������� � ������� ����� ��� ���� ������ � ��������� ��������� ��������, ��������������� �� ��������� ������������� (� ��� ����� ��������������� ��������� �������������), ������ ������� ���������� ��������,&amp;nbsp;&lt;span class=3D"ed"&gt;���������� ����������� ��� �������������� �� ����������� ����&lt;/span&gt;, ��� ������ ���� � ��������� ���� ��������� ��������. �������� ��������� ��������� �� ��������� � ��������� ��������� ��������, ��������� � ��������������� ��� ������������� ������������� � �� ��������������� ��������� ��� ����������� �����;&lt;span class=3D"mark"&gt;&amp;nbsp;(� ��������  ������������ ������ &lt;span class=3D"cmd"&gt;&lt;/span&gt;��&amp;nbsp;14.07.2022&amp;nbsp;�&amp;nbsp;312-��)&lt;/span&gt;&lt;/p&gt;&lt;p&gt;5)&amp;nbsp;������������� �����������, �� ���������� ������� ������ ����������� �� ������������ ���������� ���������, �������� ������������� ������������� (��������), ����� ��������� ������� ��� ����� ���������, ����������� �� ��������� ������� � (���) �����, ��������� � �����������, � �� ������������� ���������� � ���������� ����� ����� ��������� � ������������� ������ ��������� �������, ��������� �� ������� ����� ������������� (��������), �����;&lt;/p&gt;&lt;p&gt;6)&amp;nbsp;������� ���������� ��������� �� ������������ ��������������� ������������� �� ���������� ���������� ���� ��������� ����������� ���������, ������������� ������, ��������������� ����� � ������ ������ ����������� �� ������������ ���������� ��������� � ����, ���������������&amp;nbsp;&lt;span class=3D"ed"&gt;����������� 1, 3&amp;nbsp;-&amp;nbsp;4&lt;span class=3D"W9"&gt;1&lt;/span&gt; � 6&lt;/span&gt;&amp;nbsp;������ 39&lt;span class=3D"W9"&gt;37&lt;/span&gt; ��������� �������&lt;span class=3D"ed"&gt;, �� ���������� ����� ����������� ���������� ��������� � ���� ������������ ������� ���������� ����������, �������� ��������� ���������, � ����� � ���� ������������ ������� �������� (������) ����� ���������� ����������&lt;/span&gt;;&lt;span class=3D"mark"&gt;&amp;nbsp;(� ��������  ����������� ������� &lt;span class=3D"cmd"&gt;&lt;/span&gt;��&amp;nbsp;14.07.2022&amp;nbsp;�&amp;nbsp;284-��, &lt;span class=3D"cmd"&gt;&lt;/span&gt;��&amp;nbsp;04.08.2023&amp;nbsp;�&amp;nbsp;430-��)&lt;/span&gt;&lt;/p&gt;&lt;p&gt;7)&amp;nbsp;������������ ���������� ��������� � ��������, ��������� � �����������, ����������� ��������� ���� ��������, ��������������� ������������ �������� ���������� ����������;&lt;/p&gt;&lt;p&gt;8)&amp;nbsp;��������� �������� ������������ � ���� ������������� ����������� ���������, ������� �������������� ��������� � ���� � ������� ���������� ������� �� ��������������� ��� ������������� ����, � ������ ������� �� ������ � �������������� ����������� �� ������ ������ ���������� ������� �� ��������������� ��� ������������� ����.&lt;/p&gt;&lt;p&gt;2.&amp;nbsp;� ������� �� ������ � ������������ ���������� ��������� ������ ���� ��������� ��� �������� �� ������ ������. ���� ������ �� ������ � ������������ ���������� ��������� ���������� �������, �������������� �� ������������ ���������� ���������, ������� � ���� �� ����� ��� ������� ���� �� �� ������ ����� ������.&lt;/p&gt;&lt;p&gt;&amp;nbsp;&lt;/p&gt;&lt;p class=3D"H"&gt;����� 39&lt;span class=3D"W9"&gt;45&lt;/span&gt;. ���� ���������� ���������&lt;/p&gt;&lt;p&gt;&amp;nbsp;&lt;/p&gt;&lt;p&gt;��������� �������� �������������� �� ����, ��������� � ����������� �� ������������ ���������� ���������, � ������ ��������� ������ 7 ������ 23 ��������� ������� � �������� �����������:&lt;/p&gt;&lt;p&gt;1)&amp;nbsp;�� ����� �� ������ ����� ��� � ������ ����������� ���������� ��������� � ����, ���������������&amp;nbsp;&lt;span class=3D"ed"&gt;����������� 1, 3&amp;nbsp;-&amp;nbsp;4&lt;span class=3D"W9"&gt;1&lt;/span&gt;&lt;/span&gt;&amp;nbsp;������ 39&lt;span class=3D"W9"&gt;37&lt;/span&gt; ��������� �������;&lt;span class=3D"mark"&gt;&amp;nbsp;(� ��������  ������������ ������ &lt;span class=3D"cmd"&gt;&lt;/span&gt;��&amp;nbsp;04.08.2023&amp;nbsp;�&amp;nbsp;430-��)&lt;/span&gt;&lt;/p&gt;&lt;p&gt;2)&amp;nbsp;�� ���� �������������, �������������, �������&amp;nbsp;&lt;span class=3D"ed"&gt;���������� ����������,&lt;/span&gt;&amp;nbsp;�������� ������������ �������������� ������������, ������������� ��� �������� ������� � ������ ����������� ���������� ��������� � ����, ��������������� ���������� 2 ������ 39&lt;span class=3D"W9"&gt;37&lt;/span&gt; ��������� �������;&lt;span class=3D"mark"&gt;&amp;nbsp;(� ��������  ������������ ������ &lt;span class=3D"cmd"&gt;&lt;/span&gt;��&amp;nbsp;04.08.2023&amp;nbsp;�&amp;nbsp;430-��)&lt;/span&gt;&lt;/p&gt;&lt;p&gt;3)&amp;nbsp;�� ���� �� ����� ������ ���� � ������ ����������� ���������� ��������� � ����, ��������������� ���������� 5 ������ 39&lt;span class=3D"W9"&gt;37&lt;/span&gt; ��������� �������;&lt;/p&gt;&lt;p&gt;&lt;span class=3D"ed"&gt;4)&amp;nbsp;�� ���� �������������, ������������ ������� �������� (������) ���������� ����������, �������� ��������� ���������, � ������ ����������� ���������� ��������� � ����, ��������������� ���������� 6 ������ 39&lt;span class=3D"W9"&gt;37&lt;/span&gt; ��������� �������.&lt;/span&gt;&lt;span class=3D"mark"&gt;&amp;nbsp;(���������� ���������� - ����������� ����� &lt;span class=3D"cmd"&gt;&lt;/span&gt;��&amp;nbsp;14.07.2022&amp;nbsp;�&amp;nbsp;284-��)&lt;/span&gt;&lt;/p&gt;&lt;p class=3D"H"&gt;&amp;nbsp;&lt;/p&gt;&lt;p class=3D"H"&gt;����� 39&lt;span class=3D"W9"&gt;46&lt;/span&gt;. ����� �� ��������� ��������&lt;/p&gt;&lt;p&gt;&amp;nbsp;&lt;/p&gt;&lt;p&gt;1.&amp;nbsp;���������� ���������� ��������� ����� ������� ����� �� ��������� ��������, ���� ���� �� ������������� �������� ��������.&lt;/p&gt;&lt;p&gt;2.&amp;nbsp;����� �� ��������� �������� ����� �������������� � ���� ��������������� ������� ��� ������������� ��������, ���� ���� �� ����������� �������� �������. ����� �� ��������� ��������, ������������� � ��������� ��������� �������� � (���) ������, ��������� � ��������������� ��� ������������� ������������� � �� ������������ ������� ������� ���, ������� ����������� ���������� ��������� �������������� �������� �� ������� ����� ������ �� �� ������ ������ �� ������������ ���������� ���������.&lt;/p&gt;&lt;p&gt;3.&amp;nbsp;����� �� ��������� �������� ������������� ��������������� ������� ���������� ������� � (���) ������ � ������������� �������� ���������� ���������.&lt;/p&gt;&lt;p&gt;4.&amp;nbsp;����� �� ��������� �������� � ��������� ���������� �������, ���������� � ��������������� ��� ������������� ������������� � �� ������������� ������� ������� ���, �������������� � ������� 0,01 �������� ����������� ��������� ������ ���������� ������� �� ������ ��� ������������ ����� ���������� �������. ��� ���� ����� �� ��������� ��������, ������������� �� ��� ���� � �����, �� ����� ���� ����� ��� 0,1 �������� ����������� ��������� ���������� �������, ������������� ����������, �� ���� ���� ���������.&lt;/p&gt;&lt;p&gt;5.&amp;nbsp;���� � ��������� ��������� �������� � (���) ������ ���������� ��������� �� ����������, ������ ����� �� ��������� �������� ������������� � ������������ � �������� 3 � 4 �������� ������ ����� �� &lt;span class=3D"ed"&gt;�������� ����� ����������� ���������&lt;/span&gt; ��������� �������� �� �������������� ������ (&lt;span class=3D"ed"&gt;�������������� ������, ���������� ������&lt;/span&gt;), �������������� ���������� � ������� ������ ������������ �������.&lt;span class=3D"mark"&gt;&amp;nbsp;(� ��������  ����������� ������� &lt;span class=3D"cmd"&gt;&lt;/span&gt;��&amp;nbsp;31.07.2020&amp;nbsp;�&amp;nbsp;269-��, &lt;span class=3D"cmd"&gt;&lt;/span&gt;��&amp;nbsp;13.06.2023&amp;nbsp;�&amp;nbsp;228-��)&lt;/span&gt;&lt;/p&gt;&lt;p&gt;6.&amp;nbsp;������������� ������ ��������� ��������, �������������:&lt;/p&gt;&lt;p&gt;1)&amp;nbsp;� ����, ��������������� ���������� 3 ������ 39&lt;span class=3D"W9"&gt;37&lt;/span&gt; ��������� �������;&lt;/p&gt;&lt;p&gt;2)&amp;nbsp;� ����, ��������������� ���������� 4 ������ 39&lt;span class=3D"W9"&gt;37&lt;/span&gt; ��������� �������, � ������ ����������� ���������� ��������� � ��������� ��������� �������� � (���) ������, ��������� � ��������������� ��� ������������� ������������� � �� ������������ ������� ������� ���;&lt;/p&gt;&lt;p&gt;3)&amp;nbsp;� ��������� ���������� �������, ��������������� �������� ������ �������� �������� � ���������� (��������������� �������������) � ���� ���������-������������ ����������, � ���� ��������� �������� ���������� ��������� ��������.&lt;/p&gt;&lt;p&gt;7.&amp;nbsp;����� �� ��������� �������� � ��������� ��������� ��������, ��������� � ������� ������������� ��� ��������� � ��������������� ��� ������������� ������������� � ��������������� ��������� ��� ����������� �����, ���������� � ������������ � ����������� ������� &lt;span class=3D"cmd"&gt;&lt;/span&gt;&amp;quot;��&amp;nbsp;��������� ����������� � ���������� ���������&amp;quot; � ������������� �������������, ������������� ����������� ������� �������������� ������, ������������� ������� �� ��������� ��������������� �������� � ����������-��������� ������������ � ����� ��������� ���������. ������ ����� ����� ���������� �� ����, ������������ �� ����� ��� �� �������� ���� ���� ���������� �������������� ���������� ������� ��������� �� ������������� ���������� ���������.&lt;/p&gt;&lt;p&gt;8.&amp;nbsp;����� �� ��������� �������� ������� �������������� ���������� �������, � ������� �������� ���������� �� ������������� ���������� ���������, ��� � ������� ��������� � ������, ��������������� �������� 11 � 13 ������ 39&lt;span class=3D"W9"&gt;47&lt;/span&gt; ��������� �������. ����� �� ��������� �������� ������� � ������� ��������� �������������� ��������.&lt;/p&gt;&lt;p&gt;9.&amp;nbsp;� ������ ���������� ���������� ���������� ��������� �������� �� ���� ����� �� �������� ��������, �� ���������� �������,</w:t>
      </w:r>
    </w:p>
    <w:p>
      <w:pPr>
        <w:pStyle w:val="PreformattedText"/>
        <w:bidi w:val="0"/>
        <w:spacing w:before="0" w:after="0"/>
        <w:jc w:val="left"/>
        <w:rPr/>
      </w:pPr>
      <w:r>
        <w:rPr/>
        <w:t xml:space="preserve"> ��������������� ����������� �� ������������� ���������� ���������</w:t>
      </w:r>
      <w:r>
        <w:rPr/>
        <w:t>.&lt;/p&gt;&lt;p&gt;10.&amp;nbsp;� ���� ����� �� ��������� �������� �� ����������� � ��������� ���������� �� ����� �����:&lt;/p&gt;&lt;p&gt;1)&amp;nbsp;������, ����������� ������������� ��������� ���������������� ���������� ������� ����������� ����� �������� ������;&lt;/p&gt;&lt;p&gt;2)&amp;nbsp;���� ������, ����������� �������������� ���������� ������� � ���������� �����������, ������������� ����������� ���������� ��������� �� ��������� �������, ����� ������, ����������� ������������ ��������� (� ��� ����� ���������� ������ ��� � ���� � ��������������� ������).&lt;/p&gt;&lt;p&gt;11.&amp;nbsp;������, ��������� � ������ 10 �������� ������, ��������� �������������� ���������� ������� ����������� ���������� ��������� � ������� �������� ���� �� �� �������� �������������� ���������� ������� � ����������� �� �� ����������.&lt;/p&gt;&lt;p&gt;12.&amp;nbsp;������ � ������� ����� ����� �� ��������� �������� ��� ���������� �������, ����������� � ���� � ������������� ���� � ������� �������� ������������ ���������� � ���������� ������������ �����������, �� ���������� ������� ���������� ��������� ��������, ������������� �������������� ���������� ���������.&lt;/p&gt;&lt;p&gt;&amp;nbsp;&lt;/p&gt;&lt;p class=3D"H"&gt;����� 39&lt;span class=3D"W9"&gt;47&lt;/span&gt;. ���������� �� ������������� ���������� ���������&lt;/p&gt;&lt;p&gt;&amp;nbsp;&lt;/p&gt;&lt;p&gt;1.&amp;nbsp;���������� �� ������������� ���������� ��������� ��������:&lt;/p&gt;&lt;p&gt;1)&amp;nbsp;������� � �������� ���������;&lt;/p&gt;&lt;p&gt;2)&amp;nbsp;��������� ������ �� ������������ ���������� ���������;&lt;/p&gt;&lt;p&gt;3)&amp;nbsp;���� ����������� ���������� ���������;&lt;/p&gt;&lt;p&gt;4)&amp;nbsp;������� � ������������ ����������� ���������, ������� ���������� � ���� � ������� ���������� ������� �� ��������������� ��� ������������� ����, � ������, ���� ��������� �������� ���������� � ���� ������������� ���������� ��������� � ���������� ���������� ��������� �� ������ ��� ����������������;&lt;/p&gt;&lt;p&gt;5)&amp;nbsp;����������� ����� ���������� �������, � ��������� �������� ��������� ���������� �� ������������� ���������� ���������;&lt;/p&gt;&lt;p&gt;6)&amp;nbsp;���� ���������;&lt;/p&gt;&lt;p&gt;7)&amp;nbsp;����, � ������� �������� ������������� ���������� ������� (��� �����) � (���) �������������� �� ��� ������� ����������� ��������� � ������������ � �� ����������� �������������� ����� ���������� ��� ����������� ���������� � ���� � �������������� ���������� ��������� (����� ���� �������������, �������������, ������� ����������� ���������);&lt;/p&gt;&lt;p&gt;8)&amp;nbsp;������ ����� �� ��������� ��������, ������ � ���� �� �������;&lt;/p&gt;&lt;p&gt;9)&amp;nbsp;����� � ���������� ��������� ���������� ��������� ��� ������������� ���������� ���������;&lt;/p&gt;&lt;p&gt;10)&amp;nbsp;������ � ����� ��������� ����� ��� ������������� ���������� ���������;&lt;/p&gt;&lt;p&gt;11)&amp;nbsp;�������� �� ���������� ��������� ���������� ��������� � �����, ��������������� ������� 8 ������ 39&lt;span class=3D"W9"&gt;50&lt;/span&gt; ��������� �������, �������� ��������� ������� � ��������, ��������� �� ��� ������������ � ������������ � ����������� ��������������, � ������ ����������, ����������� �� ��������� ���������� ���������;&lt;/p&gt;&lt;p&gt;12)&amp;nbsp;��������� ����������� �����, ����������� ������ ����������� ��� � ������� �������� ������������ ���������� � ���������� ����������� ���� �� ��������� ������� � �������� ����� ���, � ������, ���� ��������� �������� �������������� � ���� ��������� ����������� ���������, ��������� ����������� ��� � ������� �������� ������������ ����������;&lt;/p&gt;&lt;p&gt;13)&amp;nbsp;������ ��������� �������������� ���������� ������� �������, ����������� �������������� ���������.&lt;/p&gt;&lt;p&gt;2.&amp;nbsp;���������� �� ������������� ���������� ��������� ��������� � ���������� ����� ����� ���������� ������ ���������, ������������ ���������, ����� ����������� ���������� ��������� � ������������� ���������� �������, ���������� � ������� �������������, ��� �����������, ������������������, ��������������� ���������� �������, ���������� � ��������������� ��� ������������� �������������, � ��������� ������� ���������� ��������� ��������.&lt;/p&gt;&lt;p&gt;3.&amp;nbsp;���� ��������� �������� ���������� � ��������� ��������� �������� � (���) ������, ��������� � ��������������� ��� ������������� ������������� � �� ������������ ������� ������� ���, ���������� �� ������������� ���������� ��������� �� ���������.&lt;/p&gt;&lt;p&gt;4.&amp;nbsp;���� ��������� �� ������������� ���������� ��������� ������������� ����� ���������� ���������, ���������������� �������� �� ������������ ���������� ���������.&amp;nbsp;&lt;span class=3D"ed"&gt;�&amp;nbsp;������, ���� ��������� �������� ���������� � ��������� ���������� �������, ���������� � ��������������� ��� ������������� ������������� � ���������������� � ������, ���� ��������� �� ������������� ���������� ��������� �� ������ ��������� ���� ������ ������ ���������� �������.&lt;/span&gt;&lt;span class=3D"mark"&gt;&amp;nbsp;(� ��������  ������������ ������ &lt;span class=3D"cmd"&gt;&lt;/span&gt;��&amp;nbsp;04.08.2023&amp;nbsp;�&amp;nbsp;430-��)&lt;/span&gt;&lt;/p&gt;&lt;p&gt;5.&amp;nbsp;����������� ����������� ���������� ��������� ������ ��������� �� ������������� ���������� ��������� � ���� ���������� ���������� �� �������������� ���������� �������, ���������� � ������ 2 �������� ������, �������� ������� � ������������ � �������� �� ��������� ������, �������:&lt;/p&gt;&lt;p&gt;1)&amp;nbsp;������ ����� ���������������� � �������� ��������� ������ �� ���� � ��� � ������������ � ������� 8 ������ 39&lt;span class=3D"W9"&gt;42&lt;/span&gt; ��������� �������;&lt;/p&gt;&lt;p&gt;2)&amp;nbsp;������ � ������� �� ������� ���������������� ������� ������������ (��� ���������� �������� � �������� �������, ��������� � ��������� 1 ��������� ������);&lt;/p&gt;&lt;p&gt;3)&amp;nbsp;�������� ���������� ������� � (���) �������������� �� ��� ������� ����������� ��������� (��� ���������� �������� � �������� �������, ��������� � ���������� 1 � 2 ��������� ������).&lt;/p&gt;&lt;p&gt;6.&amp;nbsp;� ������, ���� ��������������� ���������� ������� � ������������ � ������� 8 ������ 39&lt;span class=3D"W9"&gt;42&lt;/span&gt; ��������� ������� ������ � �������� ������ �� ���� � ��� ����� ����������� ����� ��� � ������ ��������������� ������� ������������ ������ ����� ����������� �����, �� �������� ������������ ���� � �����, ��� ����� �� ��������� ������� ����������������, ������ ��������� �� ������������� ���������� ��������� ���������� �������������� ������ ���������� ������� ����� � ����������� ����.&lt;/p&gt;&lt;p&gt;7.&amp;nbsp;������������ � �������� ��������� �� ������������� ���������� ��������� �������������� ���������� ������� ����������:&lt;/p&gt;&lt;p&gt;1)&amp;nbsp;������� �� ������������ �������� ���������� ��������� ��� ������� �� �������� �� ������������ �������� ���������� ��������� ������������� � ���������� ������� ��������������, � ������� ��������� ����������;&lt;/p&gt;&lt;p&gt;2)&amp;nbsp;����� �� ������, ����������� � ������������ � ����������������� ���������� ��������� �� ��������� ����������� � ���� ���������� ������� ����� �� ��������� ��������.&lt;/p&gt;&lt;p&gt;8.&amp;nbsp;������ ��������� �� ������������� ���������� ��������� �������� ���������� ���������������� ���������� ������� �� ��:&lt;/p&gt;&lt;p&gt;1)&amp;nbsp;������� ��� ���������������� ������� 5 �������� ������ ��������� ������;&lt;/p&gt;&lt;p&gt;2)&amp;nbsp;�������� ���������� � ������������ � ����������� ������� &lt;span class=3D"cmd"&gt;&lt;/span&gt;��&amp;nbsp;17&amp;nbsp;�� 1999&amp;nbsp;���� �&amp;nbsp;176-�� &amp;quot;�&amp;nbsp;�������� ����&amp;quot; (�����&amp;nbsp;- ����������� ����� &amp;quot;�&amp;nbsp;�������� ����&amp;quot;) ���������������� ������� 5 �������� ������ ��������� ������;&lt;/p&gt;&lt;p&gt;3)&amp;nbsp;������� ������� ��������� �� ������������� ���������� ��������� � ����������, ��������������� ������� 7 �������� ������, �������������� ���������� ������� ����� ��� ��������.&lt;/p&gt;&lt;p&gt;9.&amp;nbsp;��������������� ���������� ������� ������ ��������� ���������� �� ������������� ���������� ��������� � ��������� ��� ��������� ���������� ��������� ��� ��������� ��������� ���������� ��������� ����������� �� ������ � ���������� ��������� �� ������������� ���������� ��������� ���� � ������� ������������ ���� �� �� �������� ������� ��������� �� ������������� ���������� ��������� ��������� ��������� ���������� ��������� ����������� � ��������� ������ ��������� �� ���� �������.&lt;/p&gt;&lt;p&gt;10.&amp;nbsp;���������� ���������� ���������, ���������� ����������� � ��������� ��������� �� ������������� ���������� ��������� �� ���� �������, ����� � ������� ����� ���� ��������� �������������� ���������� ������� ������ ��������� �� ������������� ���������� ���������, ����������� �� ������������ �������, ��� ����������� �� ���������� ������ ����������.&lt;/p&gt;&lt;p&gt;11.&amp;nbsp;���� � ������� �������� ���� �� �� �������� ���������������� ���������� ������� ������� ��������� �� ������������� ���������� ���������, ���������� � ������ 5 �������� ������, ����� ���������� �� ��������, �� ���������� ����� ���������� ���������������� ���������� ������� ������ �� ������������ ���������� ��������� � ����, ����� �� ��������� ��������, �������������� �������� ���������� ���������, ������� ����������� ���������� ��������� � ������� ��������� �� ����� ��������� ���������� �������. � ��������� ������ ���������� ���������� ���������, ������� ����� �� ��������� �������� � ������� ���������, ������ ����������� ��������� �������� �� �������� ��������� �� ������������� ���������� ���������, � ��� ����� �������� ����������� ������ � ������������ � �������� � �������, ������� ������������� �������� ���������� ���������.&lt;/p&gt;&lt;p&gt;12.&amp;nbsp;��������������� ���������� ������� ������ ��������� � ��� � ����������� � ���������� ��������� ���������� ��������� �������� ���������� �� ������������� ���������� ���������. � ���� ������ ���������� �� ������������� ���������� ��������� �������� ���������� �� �������, ��������� � ������� ����, � ������� ��������� � ������� ���� ��������������� ������ ����. ������ ����� �� ��������� �������� ����� ���� ���������� ����� ���������� �� �����, ��������� � ������� ��������� � ������������ � ������� 9 ������ 39&lt;span class=3D"W9"&gt;46&lt;/span&gt; ��� �������� 11 � 13 �������� ������, � ���� ����� ������������ � ���� ����� �� ��������� ��������. ������������ ����� ���������� ��������� �� ����������� ������������ ���������� ��������� � ������������ � ������� 11 �������� ������.&lt;/p&gt;&lt;p&gt;13.&amp;nbsp;� ������ ���������� ���������������� ���������� ������� ������</w:t>
      </w:r>
    </w:p>
    <w:p>
      <w:pPr>
        <w:pStyle w:val="PreformattedText"/>
        <w:bidi w:val="0"/>
        <w:spacing w:before="0" w:after="0"/>
        <w:jc w:val="left"/>
        <w:rPr/>
      </w:pPr>
      <w:r>
        <w:rPr/>
        <w:t xml:space="preserve"> �� ������������ ���������� ��������� ���������� ���������� ��������� ��������� ������ ��������� �� ������������� ���������� ���������</w:t>
      </w:r>
      <w:r>
        <w:rPr/>
        <w:t>, ������ ����� �� ��������� �������� � ������� ��������� � ���������� � ������������ ���������� ��������� �� �������, ��������� � ������ 11 �������� ������, � ������� ���� ������� ���� � ������� ��������� � ������� ���� ������ ���� �� ������ � �������������� ��������� �������������� ���������� ������� �� ����������� ������ �� ������������ ���������� ���������.&lt;/p&gt;&lt;p&gt;14.&amp;nbsp;� ������ ������������� ��������� � (���) ����������� ����� ��������� ��������, ��������� � ��������������� ��� ������������� �������������, ������������ ��������� ����������, ����� ���� ������ ��������� �� ��������� ���������� ��������� �������� ���������������� �������� ������� ��������� �� ������������� ���������� ���������. ��� ���� ��������� ���� �� ������ ��������� ����� �� ��������� ��������. ���� ���������� �� ������������� ���������� ��������� �� ��������, ���������� ���������� ��������� ����������� ��������� �������� �� �������, ��������� � ������� �� ������������ ���������� ���������.&lt;/p&gt;&lt;p&gt;&amp;nbsp;&lt;/p&gt;&lt;p class=3D"H"&gt;����� 39&lt;span class=3D"W9"&gt;48&lt;/span&gt;. ���������� ������������� ��� ������������� ���������� ������������ ���������� ������� (��� �����), ������������� ��������� ����������&lt;/p&gt;&lt;p&gt;&amp;nbsp;&lt;/p&gt;&lt;p&gt;1.&amp;nbsp;���� ������������� ���������� ��������� ������� � ������������� ��� ������������� ���������� ������������ ���������� ������� (��� �����) � (���) �������������� �� ����� ��������� ������� ������� ����������� ��������� � ������������ � �� ����������� �������������� � ������� �����, ����������� ����, ��������������� ���������� 6 ������ 4 ������ 39&lt;span class=3D"W9"&gt;43&lt;/span&gt; ��������� �������, ��������������� ���������� ������� � (���) ��������������� �������������� �� ����� ��������� ������� ������� ������������ ������ ��������� ������ �������������� ���������� ������� � ����� ������� ����������� ��������� �� �������� ��������� � ��������� ���� ����������� �������, � ���������, �����������������, ������������� ���������� �������, ���������� � ��������������� ��� ������������� �������������,&amp;nbsp;- ��������� �������, ����������� ������������� ��������� �������� ������ ���������� �������, �������� �������������� ���������� ��������� ��������, ������������ ���� �� ��������� �������.&lt;/p&gt;&lt;p&gt;2.&amp;nbsp;��������� � ������ �������� ������������, ���������� �������, ��������� � ������ 1 �������� ������, ���������� � ��������� ���������� ���������, � ��� ������� ���������� ��������� ���������� � ��������� ���� ���������� ���������, ������������� �������� ����� �������� ��������������� �� ������������ ���������� �������.&lt;/p&gt;&lt;p&gt;&amp;nbsp;&lt;/p&gt;&lt;p class=3D"H"&gt;����� 39&lt;span class=3D"W9"&gt;49&lt;/span&gt;. ����������� ���������� ���������, ���������������� � ���� ������������� ����������� ���������, ������� ���������� � ���� � ������� ���������� ������� �� ��������������� ��� ������������� ����&lt;span class=3D"ed"&gt;, � ����� � ���� �������������, ������������ ������� ����������� ��������� ��� ��� ������� (�����)&lt;/span&gt;&lt;/p&gt;&lt;p&gt;&lt;span class=3D"mark"&gt;(������������ � �������� ������������ ������ &lt;span class=3D"cmd"&gt;&lt;/span&gt;��&amp;nbsp;14.07.2022&amp;nbsp;�&amp;nbsp;284-��)&lt;/span&gt;&lt;/p&gt;&lt;p&gt;&amp;nbsp;&lt;/p&gt;&lt;p&gt;1.&amp;nbsp;� ���� ������������� ����������� ���������, ������� ���������� � ���� � ������� ���������� ������� �� ��������������� ��� ������������� ����, ��������� �������� ����� ���� ���������� �� ����������� �������������� ����������� ������������� ����������� ��������� ��� ���, ��������� � ������ 56&lt;span class=3D"W9"&gt;4&lt;/span&gt; ��������� �������.&lt;/p&gt;&lt;p&gt;2.&amp;nbsp;� ������ ����������� ���������� ��������� �� ����������� ���, ��������� � ������ 56&lt;span class=3D"W9"&gt;4&lt;/span&gt; ��������� �������, ����� ��������� ������������� ����������� ��������� ����������� ���������� ��������� ��������� ��������������� ���������� ����������� ���������. ��� ���� ������ ������������ ���������� ��������� �� �������� � �������� ��������� � ������� �� ������������ ���������� ��������� �� ��������. � ������� ��� ������� ���� ����� ���������� ���������� ��������� ��������� �� ���� �������������� ���������� �������, � ��������� �������� ���������� ��������� ��������.&lt;/p&gt;&lt;p&gt;&lt;span class=3D"ed"&gt;3.&amp;nbsp;� ������ ����������� ���������� ��������� �� ����������� ���, ��������� � ��������� 4&lt;span class=3D"W9"&gt;2&lt;/span&gt; ������ 39&lt;span class=3D"W9"&gt;40&lt;/span&gt; ��������� �������, ����� ��������� �������������, ������������ ������� ����������� ���������, ��������� �������� ��������, ����������� ���������� ��������� ��������� ��������������� ���������� ����������� ���������. ��� ���� ������ ������������ ���������� ��������� �� �������� � �������� ��������� � ������� �� ������������ ���������� ��������� �� ��������. � ������� ��� ������� ���� ����� ���������� ���������� ��������� ��������� �� ���� �������������� ���������� �������, � ��������� �������� ���������� ��������� ��������.&lt;/span&gt;&lt;span class=3D"mark"&gt;&amp;nbsp;(���������� ������� - ����������� ����� &lt;span class=3D"cmd"&gt;&lt;/span&gt;��&amp;nbsp;14.07.2022&amp;nbsp;�&amp;nbsp;284-��)&lt;/span&gt;&lt;span class=3D"mark"&gt;&amp;nbsp;(� ��������  ������������ ������ &lt;span class=3D"cmd"&gt;&lt;/span&gt;��&amp;nbsp;04.08.2023&amp;nbsp;�&amp;nbsp;430-��)&lt;/span&gt;&lt;/p&gt;&lt;p&gt;&amp;nbsp;&lt;/p&gt;&lt;p class=3D"H"&gt;����� 39&lt;span class=3D"W9"&gt;50&lt;/span&gt;. ����� � ���������� ��������� ���������� ���������&lt;/p&gt;&lt;p&gt;&amp;nbsp;&lt;/p&gt;&lt;p&gt;1.&amp;nbsp;���������� ���������� ��������� ������ ���������� � ������������ ���������� ��������� �� �� �������� ��������� � ��� �������������, ���� ���� �� ������������� ������� 39&lt;span class=3D"W9"&gt;47&lt;/span&gt; ��������� ������� � ������� 2 �������� ������, �� �� ����� �� ������� �������� � ��������� ��������� � ������ ��������������� ������ ������������.&lt;/p&gt;&lt;p&gt;2.&amp;nbsp;� ������, ���� ��������� �������� ���������� � ��������� ��������� �������� � (���) ������, ��������� � ��������������� ��� ������������� ������������� � �� ��������������� ��������� � (���) ����������� �����, ���������� ���������� ��������� ������ ���������� � ������������ ���������� ��������� ����� ������� ����� �� ��������� �������� � ������������ � �������� �� ������������ ���������� ���������.&lt;/p&gt;&lt;p&gt;3.&amp;nbsp;���������� ���������� ��������� ������ � ������������� �������� ���������� ��������� ����������� � ������������ � ����������� ���������������� ���������� ��������� �����������, �� ���������� ������� ���������� ��������� ��������, � ��� �����:&lt;/p&gt;&lt;p&gt;1)&amp;nbsp;����������� ������ �� ��������� ������� �� �������, �������������� ����������� �� ������������� ���������� ���������, � ��� ������� ����������������� ���������� �� ���� �������������� ���������� �������, � � ������ ������������� ������������� ������ ��� ��������� �� ����������� ���������������;&lt;/p&gt;&lt;p&gt;2)&amp;nbsp;����������� �������������, ������������, ������ � ����������� ���������� ����������, &lt;span class=3D"ed"&gt;������������, ������ � ����������� �� �������� (������)&lt;/span&gt; � ����� �������� ��������� ��� ��������������� ����������, ����������� �� ����� �������������, �������������, �������;&lt;span class=3D"mark"&gt;&amp;nbsp;(� ��������  ������������ ������ &lt;span class=3D"cmd"&gt;&lt;/span&gt;��&amp;nbsp;14.07.2022&amp;nbsp;�&amp;nbsp;284-��)&lt;/span&gt;&lt;/p&gt;&lt;p&gt;3)&amp;nbsp;����������� ��������, ������������� � ����� ������������ ����������, &lt;span class=3D"ed"&gt;���������� ������������� ��������,&lt;/span&gt;&amp;nbsp;����������, ������ � ���������� ������������ �������, ������� ���������� �� �������������, �������������, ������� �������� � ������ ����������� ���������� ���������, � ����, ���������������&amp;nbsp;&lt;span class=3D"ed"&gt;����������� 1&amp;nbsp;-&amp;nbsp;4&lt;span class=3D"W9"&gt;1&lt;/span&gt; � 6&lt;/span&gt; ������ 39&lt;span class=3D"W9"&gt;37&lt;/span&gt; ��������� �������;&lt;span class=3D"mark"&gt;&amp;nbsp;(� ��������  ����������� ������� &lt;span class=3D"cmd"&gt;&lt;/span&gt;��&amp;nbsp;14.07.2022&amp;nbsp;�&amp;nbsp;284-��, &lt;span class=3D"cmd"&gt;&lt;/span&gt;��&amp;nbsp;04.08.2023&amp;nbsp;�&amp;nbsp;430-��)&lt;/span&gt;&lt;/p&gt;&lt;p&gt;4)&amp;nbsp;����������� ���������� � ���� ����������, ������������� ��������� ���������� ���������;&lt;/p&gt;&lt;p&gt;5)&amp;nbsp;�������� ���� ������, ����������� � ���� �������������� ���������� ���������.&lt;/p&gt;&lt;p&gt;4.&amp;nbsp;���������� ���������� ��������� ����������� ����� �� ����, � ��� ����� ����������, ����������� �� �� ��������� ������� � (���) ����� � ���� � �������������� ���������� ���������, ���� ���� �� ����������� ����������� �� ������������� ���������� ���������.&lt;/p&gt;&lt;p&gt;5.&amp;nbsp;���������� ���������� ��������� ������ ��������� �� �������������� ���������� ������� ��� ���� ��� �������� �����������, ������������� ��������� ����������, � ������ ���� � ������� �������� ������������ ����������, ��������������� � ���� � �������������� �����������, � ���� ���������� ������� ���������� ��������� ��������.&lt;/p&gt;&lt;p&gt;6.&amp;nbsp;� ���� � &lt;span class=3D"ed"&gt;��������������, ����������� ��������, ��������� &lt;/span&gt;��������� ������������ ������������� ����������� ���������, ���������� ���������� ��������� ������ ������������� �������� �������������� ������ ���������� ��������� ��� ��������� �������� �������:&lt;span class=3D"mark"&gt;&amp;nbsp;(� ��������  ������������ ������ &lt;span class=3D"cmd"&gt;&lt;/span&gt;��&amp;nbsp;14.07.2022&amp;nbsp;�&amp;nbsp;284-��)&lt;/span&gt;&lt;/p&gt;&lt;p&gt;1)&amp;nbsp;���� ������� ���������� ��������� �� ������������;&lt;/p&gt;&lt;p&gt;2)&amp;nbsp;�������� ���������� ��������� �� �������������� �� ��������� �������, ������� ������������� ��� ����������� ��������� � (���) ����������� ����� � ����� �� ���� ���������� ��������� ����������;&lt;/p&gt;&lt;p&gt;3)&amp;nbsp;��������� �� ����������� ��������� �� ������� ���������� ��������� �������� �� ����� ��� �� ����� ��������� �� ��������������� ��������;&lt;/p&gt;&lt;p&gt;4)&amp;nbsp;����� ��������� �� �������� � �������� ���������� ���������� ������������ ������, ����������.&lt;/p&gt;&lt;p&gt;7.&amp;nbsp;�� �������� ������ ���������� ��������� � ������������ � ������� 6 �������� ������ ���������� ���������� ��������� ��������� � �������������� ��������� � ����� ����������� ���� � ����������� ����������� ������� ������������� ������ ���������� ���������.&lt;/p&gt;&lt;p&gt;8.&amp;nbsp;���������� ���������� ��������� ����� �������� ��������� ������� � ��������, ��������� �� ��� ������������ � ������������</w:t>
      </w:r>
    </w:p>
    <w:p>
      <w:pPr>
        <w:pStyle w:val="PreformattedText"/>
        <w:bidi w:val="0"/>
        <w:spacing w:before="0" w:after="0"/>
        <w:jc w:val="left"/>
        <w:rPr/>
      </w:pPr>
      <w:r>
        <w:rPr/>
        <w:t xml:space="preserve"> � ����������� ��������������</w:t>
      </w:r>
      <w:r>
        <w:rPr/>
        <w:t>, � ���� �� ������� ��� ��� ����� ����� ��������� �������������, ������������ ��� �������� �������, �������������, ������������, �����������, ����� ����������� ���������, �� ��������� �������� ��� ���������� ��������� ��������, ��� � ������ ����������� ���������� ��������� � ����, ��������������� ����������� 2, 5 ������ 39&lt;span class=3D"W9"&gt;37&lt;/span&gt; ��������� �������, ����� ��������� �� ��������� ������� �����������, �� ���������� ������� ���������� ��������� ��������.&lt;/p&gt;&lt;p&gt;9.&amp;nbsp;���������� ���������� ��������� ����� ������ �������, ����������� �� �� ��������� ���������� ���������, � ����������� ��� ������������� ������������ ���������� ������� � ���� �� ������� ��� ����� ������ � ������� ���������� ���������� ���������&lt;span class=3D"ed"&gt;, �� ���������� ����� ����������� ���������� ��������� � ���� ������������ ������� ���������� ����������, �������� ��������� ���������, � ����� � ���� �������������, ������������ ������� �������� (������) ����� ���������� ����������&lt;/span&gt;.&lt;span class=3D"mark"&gt;&amp;nbsp;(� ��������  ������������ ������ &lt;span class=3D"cmd"&gt;&lt;/span&gt;��&amp;nbsp;04.08.2023&amp;nbsp;�&amp;nbsp;430-��)&lt;/span&gt;&lt;/p&gt;&lt;p&gt;10.&amp;nbsp;������� ���� �� ���������� ����������, ������������� ��������� ���������� ��������� � ������������� � �������� ���������� ���������, ������ �� ����� ������� ���������� ��������� � ������ ������������ ����������� ���������. ��� ���� ����� ������� �� ������ ���������� �� �������� ������� ������������ ���������� ���������.&lt;/p&gt;&lt;p&gt;11.&amp;nbsp;���������� ���������� ��������� ������ ��������� �� ������������ ���������� ��������� � ���� ����, ��� ���� ����� ����� �� ����������� ��� �� �����������, ������������� �������� 8 � 9 �������� ������.&lt;/p&gt;&lt;p&gt;12.&amp;nbsp;���������� ���������� ��������� ������ �� �������� ����� ���������� ��������� ��������� � ������������ �� ������������ ���������� ��������� �� ����� ����.&lt;/p&gt;&lt;p&gt;&amp;nbsp;&lt;/p&gt;&lt;p class=3D"H"&gt;����� VI. ����� � ����������� ������������� ��������� ��������, ������������������, ��������������� � ����������� ��������� �������� ��� ������������� ��������� ��������&lt;/p&gt;&lt;p&gt;&amp;nbsp;&lt;/p&gt;&lt;p class=3D"H"&gt;����� 40. ����� ������������� ��������� �������� �� ������������� ��������� ��������&lt;/p&gt;&lt;p&gt;&amp;nbsp;&lt;/p&gt;&lt;p&gt;1.&amp;nbsp;����������� ���������� ������� ����� �����:&lt;/p&gt;&lt;p&gt;1)&amp;nbsp;������������ � ������������� ������ �� ����������� ���� ������� �� ��������� ������� �������������������� �������� ����������, ������� ��������� ����, � ����� �����, ����������� ������� � ������������ � ����������������� ���������� ���������;&lt;span class=3D"mark"&gt;&amp;nbsp;(� �������� ������������ ������ &lt;span class=3D"cmd"&gt;&lt;/span&gt;��&amp;nbsp;03.06.2006&amp;nbsp;�&amp;nbsp;73-��)&lt;/span&gt;&lt;/p&gt;&lt;p&gt;2)&amp;nbsp;��������� �����, ����������������, ���������-������� � ���� �����, ��������� � ������������ � ������� ����������� ���������� ������� � ��� ����������� �������������� � ���������� ���������� ����������������� �����������, ������������, �������������, ���������-�������������, ��������������� � ���� ������, ����������;&lt;span class=3D"mark"&gt;&amp;nbsp;(� �������� ������������ ������ &lt;span class=3D"cmd"&gt;&lt;/span&gt;��&amp;nbsp;23.06.2014&amp;nbsp;�&amp;nbsp;171-��)&lt;/span&gt;&lt;/p&gt;&lt;p&gt;3)&amp;nbsp;��������� � ������������ � ����������� �������������� ������������, ������������, &lt;span class=3D"ed"&gt;���������������������, &lt;/span&gt;������������������ � ������ ������������� ������, ������� ����� (� ��� ����� ������������ �������������� ����������� �� ���������) � ���� &lt;span class=3D"ed"&gt;�������������&lt;/span&gt; ������ ������� � ������������ � �������������� ����������������� ��������������, �������������, ���������-�������������� � ����� ������������ �����������;&lt;span class=3D"mark"&gt;&amp;nbsp;(� ��������  ����������� ������� &lt;span class=3D"cmd"&gt;&lt;/span&gt;��&amp;nbsp;03.06.2006&amp;nbsp;�&amp;nbsp;73-��, &lt;span class=3D"cmd"&gt;&lt;/span&gt;��&amp;nbsp;01.07.2017&amp;nbsp;�&amp;nbsp;143-��, &lt;span class=3D"cmd"&gt;&lt;/span&gt;��&amp;nbsp;27.12.2019&amp;nbsp;�&amp;nbsp;477-��, &lt;span class=3D"cmd"&gt;&lt;/span&gt;��&amp;nbsp;04.08.2023&amp;nbsp;�&amp;nbsp;438-��)&lt;/span&gt;&lt;/p&gt;&lt;p&gt;4)&amp;nbsp;����������� ������ ����� �� ������������� ���������� �������, ��������������� �����������������.&lt;/p&gt;&lt;p&gt;2.&amp;nbsp;����������� ���������� ������� ����� ����� ������������� ��:&lt;/p&gt;&lt;p&gt;1)&amp;nbsp;������ � ������� ������������������� �������, ��������� ������������������ �������� � ������ �� �� ����������, �� ���������� �������, ���� �� �������� ��������� ������� � ������, ��������� (����������) ����������� ��� ����������� ����������� �������� ���� ������������� �����������;&lt;span class=3D"mark"&gt;&amp;nbsp;(� �������� ������������ ������ &lt;span class=3D"cmd"&gt;&lt;/span&gt;��&amp;nbsp;08.03.2015&amp;nbsp;�&amp;nbsp;48-��)&lt;/span&gt;&lt;/p&gt;&lt;p&gt;2)&amp;nbsp;&lt;span class=3D"mark"&gt;(�������� ������� ����&amp;nbsp;- ����������� ����� &lt;span class=3D"cmd"&gt;&lt;/span&gt;��&amp;nbsp;04.12.2006&amp;nbsp;�&amp;nbsp;201-��)&lt;/span&gt;&lt;/p&gt;&lt;p class=3D"H"&gt;&amp;nbsp;&lt;/p&gt;&lt;p class=3D"H"&gt;����� 41. ����� �� ������������� ��������� �������� ������������������, ���������������� � ������������ ��������� ��������&lt;/p&gt;&lt;p&gt;&amp;nbsp;&lt;/p&gt;&lt;p&gt;1.&amp;nbsp;����, �� �������� �������������� ��������� ��������, �� ���������� ����������� ����������, ����������� ��������� ����������, ����������� ����� ������������� ��������� ��������, ������������� ������� 40 ��������� �������.&lt;span class=3D"mark"&gt;&amp;nbsp;(� ��������  ����������� ������� &lt;span class=3D"cmd"&gt;&lt;/span&gt;��&amp;nbsp;03.08.2018&amp;nbsp;�&amp;nbsp;341-��, &lt;span class=3D"cmd"&gt;&lt;/span&gt;��&amp;nbsp;06.02.2023&amp;nbsp;�&amp;nbsp;13-��)&lt;/span&gt;&lt;/p&gt;&lt;p&gt;2.&amp;nbsp;����� ���, ����������� ��������� ������� �� ��������� ���������, ���������� ������� � ����������� �� ������������ ���������, ����� ���, ����������� ��������� ������� �� ��������� ���������� ���������, ���������� �������� ��������������� ������ �������������� ������ ��� ������ �������� �������������, �������� ���������� ��������� ��������, � � ������, ��������������� ������ V&lt;span class=3D"W9"&gt;7&lt;/span&gt; ��������� �������, ����� ����������� �� ������������� ���������� ���������.&lt;span class=3D"mark"&gt;&amp;nbsp;(� �������� ������������ ������ &lt;span class=3D"cmd"&gt;&lt;/span&gt;��&amp;nbsp;03.08.2018&amp;nbsp;�&amp;nbsp;341-��)&lt;/span&gt;&lt;/p&gt;&lt;p&gt;&amp;nbsp;&lt;/p&gt;&lt;p class=3D"H"&gt;����� 42. ���������� ������������� ��������� �������� � ���, �� �������� �������������� ��������� ��������, �� ������������ ��������� ��������&lt;/p&gt;&lt;p&gt;&amp;nbsp;&lt;/p&gt;&lt;p&gt;������������ ��������� �������� � ����, �� �������� �������������� ��������� ��������, ������:&lt;/p&gt;&lt;p&gt;������������ ��������� ������� � ������������ � �� ������� ����������� ���������, ������� �� ������ �������� ���� ��������� �����, � ��� ����� ����� ��� ���������� �������;&lt;span class=3D"mark"&gt;&amp;nbsp;(� �������� ������������ ������ &lt;span class=3D"cmd"&gt;&lt;/span&gt;��&amp;nbsp;21.07.2014&amp;nbsp;�&amp;nbsp;234-��)&lt;/span&gt;&lt;/p&gt;&lt;p&gt;�������� �������, ������������� � ������ ����������� �����, ������������� �� ��������� �������� � ������������ � �����������������;&lt;/p&gt;&lt;p&gt;����������� ��������� �� ������ ������, �����, ������ �������� � ������ ��������� ��������, � ��� ����� ���� �������� ������������;&lt;span class=3D"mark"&gt;&amp;nbsp;(� �������� ����������� ������� &lt;span class=3D"cmd"&gt;&lt;/span&gt;��&amp;nbsp;14.07.2008&amp;nbsp;�&amp;nbsp;118-��; &lt;span class=3D"cmd"&gt;&lt;/span&gt;��&amp;nbsp;29.12.2010&amp;nbsp;�&amp;nbsp;442-��)&lt;/span&gt;&lt;/p&gt;&lt;p&gt;������������ ���������� � ������������ ��������� �������� � ������, ���� ����� ������� ��������� �������� ������������� ����������;&lt;/p&gt;&lt;p&gt;������������ ����������� ������� �� ����;&lt;/p&gt;&lt;p&gt;�������� ��� ������������� ��������� �������� ��������� ����������������� �����������, ������������, �������������, ���������-�������������, ��������������� � ���� ������, ����������, ����������� �� ��������� �������� �������������, ������������ ������, ���������� � ������������ � ����������� ���������������� � ����������������� �����������;&lt;span class=3D"mark"&gt;&amp;nbsp;(� �������� ������������ ������ &lt;span class=3D"cmd"&gt;&lt;/span&gt;��&amp;nbsp;03.08.2018&amp;nbsp;�&amp;nbsp;340-��)&lt;/span&gt;&lt;/p&gt;&lt;p&gt;�� ��������� ����������, ���������, ���������, �����, ����������� ������ � ���� � ���� ���������� ����������� �� ����� � �����;&lt;span class=3D"mark"&gt;&amp;nbsp;(� �������� ������������ ������ &lt;span class=3D"cmd"&gt;&lt;/span&gt;��&amp;nbsp;21.07.2014&amp;nbsp;�&amp;nbsp;234-��)&lt;/span&gt;&lt;/p&gt;&lt;p&gt;�� ������������� �����������&amp;nbsp;- ������������ ������� ������� ������������, ������������ ��� �������������������� ���� �������������� � ����������� � ���������� ��� ����� �� ����������� � ������� ������������� �� ��������� �������� � (���) ��� ����������� ��������� �������� �������� ������� ������������, ������������� � ���������������������, ���������������, �� ������������� ������������ ��������, �� ���������� ����������� ��������� �� ��� ������, ���������;&lt;span class=3D"mark"&gt;&amp;nbsp;(���������� �������&amp;nbsp;- ����������� ����� &lt;span class=3D"cmd"&gt;&lt;/span&gt;��&amp;nbsp;03.08.2018&amp;nbsp;�&amp;nbsp;342-��)&lt;/span&gt;&lt;/p&gt;&lt;p&gt;&lt;span class=3D"ed"&gt;� ������ ���������� ������ �� ��������� �������, ������������ �� �������������������� ������������, ���������� ��������� ������� ������ � ��������� �� ���������� ��� ������� ������ �� ������ ��������� �������;&lt;/span&gt;&lt;span class=3D"mark"&gt;&amp;nbsp;(���������� ������� - ����������� ����� &lt;span class=3D"cmd"&gt;&lt;/span&gt;��&amp;nbsp;05.12.2022&amp;nbsp;�&amp;nbsp;509-��)&lt;/span&gt;&lt;/p&gt;&lt;p&gt;�������� ���� ���������, ��������������� �������� ��������, ������������ ��������.&lt;/p&gt;&lt;p&gt;&amp;nbsp;&lt;/p&gt;&lt;p class=3D"H"&gt;����� 43. ������������� ���� �� ��������� �������&lt;/p&gt;&lt;p&gt;&amp;nbsp;&lt;/p&gt;&lt;p&gt;1.&amp;nbsp;�������� � ����������� ���� ����������� ������������� �� ����� �� ��������� ������� �� ������ ���������, ���� ���� �� ����������� �������� ��������, ������������ ��������.&lt;/p&gt;&lt;p&gt;2.&amp;nbsp;����� ������� � ����������� ��� �� ������������ ������������� �� ���� �� ��������� ������� �� ������ �� ����� ���������� �� �����������, ������������� ������� 42 ��������� �������.&lt;/p&gt;&lt;p&gt;&amp;nbsp;&lt;/p&gt;&lt;p class=3D"H"&gt;����� VII. ����������� � ����������� ���� �� �����&lt;/p&gt;&lt;p&gt;&amp;nbsp;&lt;/p&gt;&lt;p class=3D"H"&gt;����� 44. �������� ���������� ����� ������������� �� ��������� �������&lt;/p&gt;&lt;p&gt;&amp;nbsp;&lt;/p&gt;&lt;p&gt;����� ������������� �� ��������� ������� ����������� ��� ���������� ������������� ������ ���������� ������� ������ �����, ������ ������������ �� ����� ������������� �� ��������� �������, �� ���� ���������,</w:t>
      </w:r>
    </w:p>
    <w:p>
      <w:pPr>
        <w:pStyle w:val="PreformattedText"/>
        <w:bidi w:val="0"/>
        <w:spacing w:before="0" w:after="0"/>
        <w:jc w:val="left"/>
        <w:rPr/>
      </w:pPr>
      <w:r>
        <w:rPr/>
        <w:t xml:space="preserve"> ��������������� ����������� � ��������� �����������������</w:t>
      </w:r>
      <w:r>
        <w:rPr/>
        <w:t>.&lt;span class=3D"mark"&gt;&amp;nbsp;(� �������� ������������ ������ &lt;span class=3D"cmd"&gt;&lt;/span&gt;��&amp;nbsp;31.12.2014&amp;nbsp;�&amp;nbsp;499-��)&lt;/span&gt;&lt;/p&gt;&lt;p&gt;&amp;nbsp;&lt;/p&gt;&lt;p class=3D"H"&gt;����� 45. �������� ���������� ����� ���������� (�����������) ���������� ��������� ��������, ����� ������������ ������������ ������� ��������� ��������&lt;/p&gt;&lt;p&gt;&amp;nbsp;&lt;/p&gt;&lt;p&gt;1.&amp;nbsp;����� ���������� (�����������) ���������� ��������� ��������, ����� ������������ ������������ ������� ��������� �������� ���������� ��� ������ ����������������, �������������� �� �������������� �� ����� �� ��������� ������� �� ������� � � ������, ������� ������������� ������� 53 ��������� ������� � �� ���� ���������, ������������� ����������� � ��������� �����������������.&lt;span class=3D"mark"&gt;&amp;nbsp;(� �������� ������������ ������ &lt;span class=3D"cmd"&gt;&lt;/span&gt;��&amp;nbsp;31.12.2014&amp;nbsp;�&amp;nbsp;499-��)&lt;/span&gt;&lt;/p&gt;&lt;p&gt;2.&amp;nbsp;����� ���������� (�����������) ���������� ��������� ��������, ����� ������������ ������������ ������� ��������� �������� ���������� �������������:&lt;/p&gt;&lt;p&gt;1)&amp;nbsp;��� ������������� ���������� ������� � ���������� ���������� ���������������� ���������� ���������, � ������ ���:&lt;span class=3D"mark"&gt;&amp;nbsp;(� �������� ������������ ������ &lt;span class=3D"cmd"&gt;&lt;/span&gt;��&amp;nbsp;03.07.2016&amp;nbsp;�&amp;nbsp;354-��)&lt;/span&gt;&lt;/p&gt;&lt;p&gt;������������� ���������� ������� �� �� �������� ��������� ��� ���� ��� ������������� �������� � ������������� ������� ��������� ������ �������������������� ��������� ��� ��������� ����� ��������� �����;&lt;span class=3D"mark"&gt;&amp;nbsp;(� �������� ������������ ������ &lt;span class=3D"cmd"&gt;&lt;/span&gt;��&amp;nbsp;03.07.2016&amp;nbsp;�&amp;nbsp;354-��)&lt;/span&gt;&lt;/p&gt;&lt;p&gt;����� ������;&lt;/p&gt;&lt;p&gt;������������ ����������� �� ������������� ������, ����������� ���������� �� �������� ������ � ������ ����;&lt;/p&gt;&lt;p&gt;������������ ����������� �� ��������� ������ � ��������, ��������� �� ������������ �� �������� ���������;&lt;/p&gt;&lt;p&gt;��������������� ���������� �������, ���������������� �� �������������������� ������������ ���� ��������� ��� ����� �������������, � ��������� ���� � ������� ���� ���, ���� ����� ���������� ���� �� ���������� ����������� �������. � ���� ������ �� �������� ����, ����������� �� ������� �������, �� ���������� �������, ����� ��������� ������� �������� � ����� �������������������� ���������, ������ ������� ����������� ����������� ������� &lt;span class=3D"cmd"&gt;&lt;/span&gt;&amp;quot;��&amp;nbsp;������� ������ �������������������� ���������&amp;quot;, � ����� ����, � ������� �������� ������� �� ��� ���� ����������� �� �������� ��������� ��-�� ��������� �������� ��� ����� ���� ������������, ��������� ����� �������������;&lt;span class=3D"mark"&gt;&amp;nbsp;(� �������� ������������ ������ &lt;span class=3D"cmd"&gt;&lt;/span&gt;��&amp;nbsp;03.07.2016&amp;nbsp;�&amp;nbsp;354-��)&lt;/span&gt;&lt;/p&gt;&lt;p&gt;�������� ��� ���������� �� ��������� ������� ����������� ��������� ���� ������������ �����������, ��������������� ����� 11 ������ 55&lt;span class=3D"W9"&gt;32&lt;/span&gt; &lt;span class=3D"cmd"&gt;&lt;/span&gt;&lt;span&gt;������������������ ������� ���������� ���������&lt;/span&gt;, � �����, ������������� �������� � ����� ����������� ��������� ���� �������� � ����� ����������� ��������� ��� �� ���������� � ������������ � �������������� �����������;&lt;span class=3D"mark"&gt;&amp;nbsp;(���������� �������&amp;nbsp;- ����������� ����� &lt;span class=3D"cmd"&gt;&lt;/span&gt;��&amp;nbsp;03.08.2018&amp;nbsp;�&amp;nbsp;340-��)&lt;/span&gt;&lt;/p&gt;&lt;p&gt;2)&amp;nbsp;��� ������ ���������� ������� �� ��������������� ��� ������������� ���� � ������������ � ���������, ���������������� �������� ��������;&lt;span class=3D"mark"&gt;&amp;nbsp;(� �������� ������������ ������ &lt;span class=3D"cmd"&gt;&lt;/span&gt;��&amp;nbsp;31.12.2014&amp;nbsp;�&amp;nbsp;499-��)&lt;/span&gt;&lt;/p&gt;&lt;p&gt;3)&amp;nbsp;&lt;span class=3D"mark"&gt;(�������� ������� ����&amp;nbsp;- ����������� ����� &lt;span class=3D"cmd"&gt;&lt;/span&gt;��&amp;nbsp;31.12.2014&amp;nbsp;�&amp;nbsp;499-��)&lt;/span&gt;&lt;/p&gt;&lt;p&gt;3.&amp;nbsp;����������� ����� ���������� (�����������) ���������� ��������� ��������, ����� ������������ ������������ ������� ��������� �������� �� ���������, ��������� � ��������� 1 ������ 2 �������� ������, ������������ � ������������ � ���������, ���������������� ������� 54 ��������� �������, �� ���������� �������, ������������� ������������ ��������.&lt;/p&gt;&lt;p&gt;&lt;span class=3D"mark"&gt;(����� � �������� ������������ ������ &lt;span class=3D"cmd"&gt;&lt;/span&gt;��&amp;nbsp;07.06.2013&amp;nbsp;�&amp;nbsp;123-��)&lt;/span&gt;&lt;/p&gt;&lt;p&gt;&amp;nbsp;&lt;/p&gt;&lt;p class=3D"H"&gt;����� 46. �������� ���������� ������ ���������� �������&lt;/p&gt;&lt;p&gt;&amp;nbsp;&lt;/p&gt;&lt;p&gt;1.&amp;nbsp;������ ���������� ������� ����������� �� ��������� � � ������, ������� ������������� ����������� �����������������.&lt;/p&gt;&lt;p&gt;2.&amp;nbsp;����� � ���������� � ������ 1 �������� ������ ���������� ������ ���������� ������� ����� ���� ���������� �� ���������� ����������� �� ���������, ��������������� ������� 2 ������ 45 ��������� �������.&lt;span class=3D"mark"&gt;&amp;nbsp;(� �������� ������������ ������ &lt;span class=3D"cmd"&gt;&lt;/span&gt;��&amp;nbsp;07.06.2013&amp;nbsp;�&amp;nbsp;123-��)&lt;/span&gt;&lt;/p&gt;&lt;p&gt;2&lt;span class=3D"W9"&gt;1&lt;/span&gt;.&amp;nbsp;&lt;span class=3D"mark"&gt;(���������� �������&amp;nbsp;- ����������� ����� &lt;span class=3D"cmd"&gt;&lt;/span&gt;��&amp;nbsp;23.06.2014&amp;nbsp;�&amp;nbsp;171-��&lt;/span&gt;&lt;span class=3D"mark"&gt;)&amp;nbsp;(������� ���� - ����������� ����� &lt;span class=3D"cmd"&gt;&lt;/span&gt;��&amp;nbsp;30.12.2020&amp;nbsp;�&amp;nbsp;494-��)&lt;/span&gt;&lt;/p&gt;&lt;p&gt;&lt;span class=3D"ed"&gt;2&lt;span class=3D"W9"&gt;2&lt;/span&gt;.&amp;nbsp;����� � ���������� � �������&amp;nbsp;1 � 2 �������� ������ ���������� ������ ���������� �������, ���������������� �� ��������� �������� � ����������� �������� ����������, ��� ��������� ��������, ������������ �� ������ ���������� �������, ����� ���� ����������&amp;nbsp;�� ��������� ����������� � ������ ���������� �������� � ����������� �������� ����������.&lt;/span&gt;&amp;nbsp;&lt;span class=3D"mark"&gt;(���������� �������&amp;nbsp;- ����������� ����� &lt;span class=3D"cmd"&gt;&lt;/span&gt;��&amp;nbsp;03.07.2016&amp;nbsp;�&amp;nbsp;373-��&lt;/span&gt;&lt;span class=3D"mark"&gt;)&amp;nbsp;(� �������� ������������ ������ &lt;span class=3D"cmd"&gt;&lt;/span&gt;��&amp;nbsp;30.12.2020&amp;nbsp;�&amp;nbsp;494-��)&lt;/span&gt;&lt;/p&gt;&lt;p&gt;2&lt;span class=3D"W9"&gt;3&lt;/span&gt;.&amp;nbsp;����� � ���������� � ������� 1 � 2 �������� ������ ���������� ������ ���������� �������, ���������� � �������� ���������������� ��������� ��� �������� �������������� ���������, ��������������� ����� 4 ������ 18 ������������ ������ &lt;span class=3D"cmd"&gt;&lt;/span&gt;��&amp;nbsp;24&amp;nbsp;�� 2007&amp;nbsp;���� �&amp;nbsp;209-�� &amp;quot;�&amp;nbsp;�������� ������ � �������� ������������������� � ���������� ���������&amp;quot;, ����� ���� ���������� �� ��������� �������������� ������������ ������ �������������� ������, ������ �������������� ������ �������� ���������� ���������, ������ �������� ������������� � ������������ � ����� 3 ������ 18 ���������� ������������ ������.&lt;span class=3D"mark"&gt;&amp;nbsp;(���������� �������&amp;nbsp;- ����������� ����� &lt;span class=3D"cmd"&gt;&lt;/span&gt;��&amp;nbsp;03.07.2018&amp;nbsp;�&amp;nbsp;185-��)&lt;/span&gt;&lt;/p&gt;&lt;p&gt;2&lt;span class=3D"W9"&gt;4&lt;/span&gt;.&amp;nbsp;����� � ���������� � ������ 1 �������� ������ ���������� ������ ���������� �������, ���������� � ��������������� ��� ������������� �������������, ����� ���� ���������� � ������������ �� ������� 107 ��������� ������� �� ���������� ���������� ������ ���������� ������� � ������ ����������� ���� � ������� �������� ������������ ����������, � �������� ������� �������� ��� �������� ���������� ����� ��������� �������, ���� ������������� ������ ���������� ������� � ������������ � ��� ����������� �������������� � ���� � ������������� ���� � ������� �������� ������������ ���������� ����������. &lt;span class=3D"mark"&gt;(���������� �������&amp;nbsp;- ����������� ����� &lt;span class=3D"cmd"&gt;&lt;/span&gt;��&amp;nbsp;03.08.2018&amp;nbsp;�&amp;nbsp;342-��)&lt;/span&gt;&lt;/p&gt;&lt;p&gt;&lt;span class=3D"ed"&gt;2&lt;span class=3D"W9"&gt;5&lt;/span&gt;.&amp;nbsp;����� � ���������� � ������� 1 � 2 �������� ������ ���������� ������ ���������� �������, ���������� � ����������� �������������, ����� ���� ���������� �� ���������� ����������� �� ���������, ��������������� ����������� ������� &lt;span class=3D"cmd"&gt;&lt;/span&gt;��&amp;nbsp;24&amp;nbsp;�� 2008&amp;nbsp;���� �&amp;nbsp;161-�� &amp;quot;�&amp;nbsp;���������� ������� ��������� �������������&amp;quot;.&lt;/span&gt;&lt;span class=3D"mark"&gt;&amp;nbsp;(���������� ������� - ����������� ����� &lt;span class=3D"cmd"&gt;&lt;/span&gt;��&amp;nbsp;25.12.2023&amp;nbsp;�&amp;nbsp;627-��)&lt;/span&gt;&lt;/p&gt;&lt;p&gt;3.&amp;nbsp;����������� ������ ���������� ������� �� ���������, ��������� � ������ ������ ��������� 1 ������ 2 ������ 45 ��������� �������, �� ����������:&lt;span class=3D"mark"&gt;&amp;nbsp;(� �������� ������������ ������ &lt;span class=3D"cmd"&gt;&lt;/span&gt;��&amp;nbsp;07.06.2013&amp;nbsp;�&amp;nbsp;123-��)&lt;/span&gt;&lt;/p&gt;&lt;p&gt;1)&amp;nbsp;� ������ ������� ������������������� �����;&lt;/p&gt;&lt;p&gt;2)&amp;nbsp;� ���� ������������� ������������ �������� ������.&lt;/p&gt;&lt;p&gt;4.&amp;nbsp;������ ���������� �������, ���������� � ��������������� ��� ������������� �������������, �� ��������, ���������� � ������ ������� ��������� 1 ������ 2 ������ 45 ��������� �������, ����������� ����� �������������� ������ ����������� �� �������� ������ ������ ���������� ������� ��� ��������� �������� ������ ������ ���������� ������� ��� ������� ����������� ����������� �������������� �����������, ��������������� ����� 11 ������ 55&lt;span class=3D"W9"&gt;32&lt;/span&gt; &lt;span class=3D"cmd"&gt;&lt;/span&gt;&lt;span&gt;������������������ ������� ���������� ���������&lt;/span&gt;, � �����, ������������� �������� � ����� ����������� ��������� ���� �������� � ����� ����������� ��������� ��� �� ���������� � ������������ � �������������� �����������, �������� � ������������ � ����������� �����������������, ���� ����������� ����������� �����������, ��������������� ��������� ������ ������ ���������� ������� � ������������ � ������� 7&lt;span class=3D"W9"&gt;1&lt;/span&gt; ������ 39&lt;span class=3D"W9"&gt;8&lt;/span&gt; ��� ����������� 12&amp;nbsp;- 14 ������ 21 ������ 39&lt;span class=3D"W9"&gt;11&lt;/span&gt; ��������� �������, � ����, ������������� ��������� ������ ������ ���������� �������. ����������� �� ������������� ������ �� �������� ������ ������ ���������� ������� ��� ��������� �������� ������ ������ ���������� ������� ���������� �������������� ������� ��������������� ������ ��� ������� �������� �������������, ���������������� ������� 39&lt;span class=3D"W9"&gt;2&lt;/span&gt; ��������� �������, � ������� ������ ����� �� �� ����������</w:t>
      </w:r>
    </w:p>
    <w:p>
      <w:pPr>
        <w:pStyle w:val="PreformattedText"/>
        <w:bidi w:val="0"/>
        <w:spacing w:before="0" w:after="0"/>
        <w:jc w:val="left"/>
        <w:rPr/>
      </w:pPr>
      <w:r>
        <w:rPr/>
        <w:t xml:space="preserve"> �� ������ �������� ������������� ��������</w:t>
      </w:r>
      <w:r>
        <w:rPr/>
        <w:t>, &lt;span class=3D"ed"&gt;�������������� ������ ��� ���������� ������&lt;/span&gt; �� ����� ��������� ����������� ��������� ��� � ������, ���� ���������� ��������� ����������� �� ����������� ����������, ������ �������������� ������ ���������� � ������������ ����������� ��������� ����������� � ����, ������������� �������� � ����� ����������� ��������� ���� �������� � ����� ����������� ��������� ��� �� ���������� � ������������ � �������������� �����������, ��� ���������� � ������������ ����������� ����� ����������� �� ��������� �����, �������������� �� ��������� ����� ����������� ��������� ������ ������ ���������� �������, �� ���������� �������, ��������� � ������� 5 � 7 �������� ������.&lt;span class=3D"mark"&gt;&amp;nbsp;(���������� �������&amp;nbsp;- ����������� ����� &lt;span class=3D"cmd"&gt;&lt;/span&gt;��&amp;nbsp;03.08.2018&amp;nbsp;�&amp;nbsp;340-��)&lt;/span&gt;&lt;span class=3D"mark"&gt;&amp;nbsp;(� ��������  ������������ ������ &lt;span class=3D"cmd"&gt;&lt;/span&gt;��&amp;nbsp;13.06.2023&amp;nbsp;�&amp;nbsp;228-��)&lt;/span&gt;&lt;/p&gt;&lt;p&gt;5.&amp;nbsp;� ������, ���� �� ��������� ������� ����� � ����������� ���������� ����������� ���� �����, ���������, ������� �������������� �������������, �������������� ����� ��������������� ������ ��� ����� �������� �������������, ��������������� ������� 39&lt;span class=3D"W9"&gt;2&lt;/span&gt; ��������� �������, � ����, �� ���������� ������� ������ �� �� ���������� ���������������� ������� 4 �������� ������ ���������� � ������������ ����������� ����������� ��� �����������, ������������ ������ ��������� ���������� ������� � ���� ���������� ���������� �������, �� ������� ����������� ������ ���������� ���������, ��� �������, ��� ����� ������ �������� ����������� ��� �������� ���������� � ���������� ��� ���������� ��������� ��������, � ���������� ����� ������ �� ����� ��������� �������. ��� ���� ��������� ������ ������ ��������� ��������� �������� �� ���������� ����������� ����� �� ���������� ��������� ���������� �������, � ��������� ��������� ���������� ������� �� ����� ����� ���������� ��������� ���������� ��������� ������� � ������ ��� ��������� ������.&lt;span class=3D"mark"&gt;&amp;nbsp;(���������� �������&amp;nbsp;- ����������� ����� &lt;span class=3D"cmd"&gt;&lt;/span&gt;��&amp;nbsp;03.08.2018&amp;nbsp;�&amp;nbsp;340-��)&lt;/span&gt;&lt;/p&gt;&lt;p&gt;6.&amp;nbsp;� ������ ���������� ������ ���������� ������� � ������������ � �������� 4 � 5 �������� ������, � ��� ����� � ������ ������� ���������� �������, �� ������� ����� � ����������� ���������� ����������� ���� �����, ���������, ������� �������������� �������������, ���������� ���������� �������, �������� � ������������ �������� ������ ���������� �������, �� �����������.&lt;span class=3D"mark"&gt;&amp;nbsp;(���������� �������&amp;nbsp;- ����������� ����� &lt;span class=3D"cmd"&gt;&lt;/span&gt;��&amp;nbsp;03.08.2018&amp;nbsp;�&amp;nbsp;340-��)&lt;/span&gt;&lt;/p&gt;&lt;p&gt;7.&amp;nbsp;����������� ������ ���������� �������, ���������� � ��������������� ��� ������������� �������������, �� ���������� ����� �������������� ������ ����������� �� �������� ������ ������ ���������� ������� ��� ��������� �������� ������ ������ ���������� ������� � ������������ � ������� 4 �������� ������ � ������, ���� �� ��������� ������� ����� � ����������� ���������� ����������� ���� �����, ���������, ������� �������������� ������������� � ����������� �� ������ ���������� ������� ���������� �������, �� ������� ����� ����������� ������ ���������� ���������, ���������� ����������� ��� �������� ���������� � ���������� ��� ���������� ��������� ��������.&lt;span class=3D"mark"&gt;&amp;nbsp;(���������� �������&amp;nbsp;- ����������� ����� &lt;span class=3D"cmd"&gt;&lt;/span&gt;��&amp;nbsp;03.08.2018&amp;nbsp;�&amp;nbsp;340-��)&lt;/span&gt;&lt;/p&gt;&lt;p class=3D"H"&gt;&amp;nbsp;&lt;/p&gt;&lt;p class=3D"H"&gt;����� 47. �������� ���������� ����� �������������� ���������� ��������� �������� &lt;/p&gt;&lt;p&gt;&lt;span class=3D"mark"&gt;(������������ � �������� ������������ ������ &lt;span class=3D"cmd"&gt;&lt;/span&gt;��&amp;nbsp;08.03.2015&amp;nbsp;�&amp;nbsp;48-��)&lt;/span&gt;&lt;/p&gt;&lt;p&gt;&amp;nbsp;&lt;/p&gt;&lt;p&gt;1.&amp;nbsp;����� �������������� ���������� ��������� �������� ����������� �� ������ ����, ��������������� ��������� �������, ��� �� ��������� ������:&lt;span class=3D"mark"&gt;&amp;nbsp;(� �������� ������������ ������ &lt;span class=3D"cmd"&gt;&lt;/span&gt;��&amp;nbsp;08.03.2015&amp;nbsp;�&amp;nbsp;48-��)&lt;/span&gt;&lt;/p&gt;&lt;p&gt;1)&amp;nbsp;�� ��������� �����, �� ������� ��������� ������� ��� ������������;&lt;/p&gt;&lt;p&gt;2)&amp;nbsp;�� ���������, ��������� � ������� 1 � 2 ������ 45 ��������� �������.&lt;/p&gt;&lt;p&gt;2.&amp;nbsp;����� �� ��������� ����� ����������� � ���� ���������� ���������� �������� ���������, � ���� � �������� ��������� ����� ��� ������������, �� ���������� �������, ��������� � ������� 3 � 4 �������� ������.&lt;/p&gt;&lt;p&gt;3.&amp;nbsp;����� �� ��������� ����� ��������� �� ����������, ������������ �������� �������� ��� �������� ��� �� ����� �� �������� ��� ����� �� ������������.&lt;/p&gt;&lt;p&gt;4.&amp;nbsp;����� �� ��������� ����� ��������� �� ����� �� ������ �����:&lt;/p&gt;&lt;p&gt;1)&amp;nbsp;���������, ����������� �� ������������� ������ ������ ������ ��� ������������� ������, �� ���� ���� ���������� ������;&lt;/p&gt;&lt;p&gt;2)&amp;nbsp;���������, �������� �� ��������, �� ���� ���� �������� ����������;&lt;span class=3D"mark"&gt;&amp;nbsp;(� �������� ������������ ������ &lt;span class=3D"cmd"&gt;&lt;/span&gt;��&amp;nbsp;02.07.2013&amp;nbsp;�&amp;nbsp;185-��)&lt;/span&gt;&lt;/p&gt;&lt;p&gt;3)&amp;nbsp;���������, ��������� � ���� � ����������� ��������� �����������.&lt;/p&gt;&lt;p&gt;����� �� ��������� ����� ��������� �� ���������������� �������� � ������������ ��������� ��������� ����������, ������ ���������� �� �� ��������������.&lt;/p&gt;&lt;p&gt;5.&amp;nbsp;����������� ����� �� ��������� ����� ��������� �������� �����������, �������������� ����� ��������� ����� � �����������.&lt;/p&gt;&lt;p&gt;6.&amp;nbsp;��������, ������������ �������� �������� � ������������, �������������� ��������� ����� � �����������, ����� ����� ������������ ���� ��������� ����� ����� ���������� �������� ��������� � ������� �����, ������������ �� �������� ������������������� �����.&lt;/p&gt;&lt;p class=3D"H"&gt;&amp;nbsp;&lt;/p&gt;&lt;p class=3D"H"&gt;����� 48. �������� ���������� ���������&lt;/p&gt;&lt;p&gt;&amp;nbsp;&lt;/p&gt;&lt;p&gt;1.&amp;nbsp;�������� ����� ���� ��������� �� ���������, ��������������� ����������� �����������������.&lt;span class=3D"mark"&gt;&amp;nbsp;(� �������� ������������ ������ &lt;span class=3D"cmd"&gt;&lt;/span&gt;��&amp;nbsp;23.06.2014&amp;nbsp;�&amp;nbsp;171-��)&lt;/span&gt;&lt;/p&gt;&lt;p&gt;2.&amp;nbsp;��������� ��������, �� ���������� ���������� ���������, �������������� � ������, ��������������� ������ V&lt;span class=3D"W9"&gt;7&lt;/span&gt; ��������� �������, ����� ���� ��������� � ������ ��������� ������������ ����, �� ������� �� ��� ����������, ����� ������ ���� �� ������ ���������.&lt;span class=3D"mark"&gt;&amp;nbsp;(� �������� ������������ ������ &lt;span class=3D"cmd"&gt;&lt;/span&gt;��&amp;nbsp;03.08.2018&amp;nbsp;�&amp;nbsp;341-��)&lt;/span&gt;&lt;/p&gt;&lt;p&gt;3.&amp;nbsp;� ������ �������� ����� ���������� ��������� �� �������� ������������ �� ��������� ���������� �� ���������� ����� ����� ���������� ���������. ������� ������ � ����������� ���������� ��������� � ���� ������ �� ��������.&lt;span class=3D"mark"&gt;&amp;nbsp;(���������� �������&amp;nbsp;- ����������� ����� &lt;span class=3D"cmd"&gt;&lt;/span&gt;��&amp;nbsp;03.08.2018&amp;nbsp;�&amp;nbsp;341-��)&lt;/span&gt;&lt;/p&gt;&lt;p&gt;4.&amp;nbsp;��������� ��������, ������������� � ������, ��������������� ������ V&lt;span class=3D"W9"&gt;7&lt;/span&gt; ��������� �������, ����������� �� ��������� ������ ��������������� ������ �������������� ������ ��� ������ �������� �������������, �������� ������� �� ������������ ���������� ���������, � ������, ����:&lt;/p&gt;&lt;p&gt;1)&amp;nbsp;�����������, �� ���������� ������� ���������� ��������� ��������, �� ������������ �� ��������� ���� � ����� ���;&lt;/p&gt;&lt;p&gt;2)&amp;nbsp;� ����, ������������� ������� 2 ������ 39&lt;span class=3D"W9"&gt;46&lt;/span&gt; ��������� �������, �� ������� ����� �� ��������� ��������, ������������� � ��������� ������ � (���) ��������� ��������, ��������� � ��������������� ��� ������������� ������������� � �� ��������������� ��������� � (���) ����������� �����;&lt;/p&gt;&lt;p&gt;3)&amp;nbsp;�� ������� ����� �� ��������� ��������, ������������� � ��������� ��������� ��������, ��������������� ��� ������������� ��������� � (���) ����������� �����:&lt;/p&gt;&lt;p&gt;� ���� ����� ��� ����� ������ �� �� �������� ���������������� ���������� ������� ������� ��������� �� ������������� ���������� ���������, ���� ����� �� ��������� �������� ������� �������������� ��������;&lt;/p&gt;&lt;p&gt;����� ���� ��� ����� �� ��������� �������������� ����������� �� ������������� ���������� ��������� ����� �������, ���� ����� �� ��������� �������� ������� �������������� ���������;&lt;/p&gt;&lt;p&gt;4)&amp;nbsp;���������� ���������� ��������� �������� �� ����.&lt;/p&gt;&lt;p&gt;&lt;span class=3D"mark"&gt;(���������� �������&amp;nbsp;- ����������� ����� &lt;span class=3D"cmd"&gt;&lt;/span&gt;��&amp;nbsp;03.08.2018&amp;nbsp;�&amp;nbsp;341-��)&lt;/span&gt;&lt;/p&gt;&lt;p&gt;5.&amp;nbsp;��� ����������� ������������, ��������������� ����������� 1 � 2 ������ 4 �������� ������, ������� � ����������� ���������� ��������� ����� ���� ������ �������������� �������������� ������� ��������������� ������ ��� ������� �������� �������������, ���������������� ������� 39&lt;span class=3D"W9"&gt;38&lt;/span&gt; ��������� �������, ������������� ��� �� ������� �������������� ���������� �������, ������������� ��������� ����������. ������� � ����������� ���������� ��������� �� ��������, ���������������� ���������� 3 ������ 4 �������� ������, ���������� �������������� ������� �������������� ������ ��� ������� �������� �������������, ���������������� ������� 39&lt;span class=3D"W9"&gt;38&lt;/span&gt; ��������� �������, �� ������� �������������� ���������� �������, ������������� ��������� ����������. &lt;span class=3D"mark"&gt;(���������� �������&amp;nbsp;- ����������� ����� &lt;span class=3D"cmd"&gt;&lt;/span&gt;��&amp;nbsp;03.08.2018&amp;nbsp;�&amp;nbsp;341-��)&lt;/span&gt;&lt;/p&gt;&lt;p&gt;6.&amp;nbsp;��������������� ���������� ������� ������ ��������� ���������� ���������� ��������� � �������� ������ ��� ������� �������� ���������:&lt;/p&gt;&lt;p&gt;1)&amp;nbsp;��������� ������ ����������� ���������� ���������;&lt;/p&gt;&lt;p&gt;2)&amp;nbsp;���������� ����������� ������������ ���������� ������� � (���) �������������� �� ��� ������� ����������� ��������� ��� ������������� ������������� ���������� � �� ������������� � ������������ � �� ����������� �������������� � ���� � �������������� ���������� ���������, �� ���������� �������, ���� ��������� �������� ���������� � ����, ��������������� �������</w:t>
      </w:r>
    </w:p>
    <w:p>
      <w:pPr>
        <w:pStyle w:val="PreformattedText"/>
        <w:bidi w:val="0"/>
        <w:spacing w:before="0" w:after="0"/>
        <w:jc w:val="left"/>
        <w:rPr/>
      </w:pPr>
      <w:r>
        <w:rPr/>
        <w:t xml:space="preserve"> </w:t>
      </w:r>
      <w:r>
        <w:rPr/>
        <w:t>39&lt;span class=3D"W9"&gt;37&lt;/span&gt; ��������� �������;&lt;/p&gt;&lt;p&gt;3)&amp;nbsp;��������� ������������ �� ���������� ����������, � ������������ � ������� ��� ���������� ��������� ��������, ���������������� ���� �������������� ����������� ���������, � ���� ��������� �������� ��� ���������� ��������� ��������, � ������ ����� �������� ���������� ����������� ��������� (��� ������� ������ �����);&lt;/p&gt;&lt;p&gt;4)&amp;nbsp;������������� ����������� ���������� ��������� �����������, �� ���������� ������� ��� ���������� ��������� ��������, � ���������� ���������� ����������� �������, ����������� �����������, ���� ����������� �������� ����� ���������� ��������� � (���) ������� ������������ ���������� ���������, ��������������� �������� �� ������������ ���������� ��������� � (���) ����������� �� ������������� ���������� ���������;&lt;/p&gt;&lt;p&gt;5)&amp;nbsp;� ���� � ���������������, ���������� � ���������� 1 � 3 ������ 4 �������� ������.&lt;/p&gt;&lt;p&gt;&lt;span class=3D"mark"&gt;(���������� �������&amp;nbsp;- ����������� ����� &lt;span class=3D"cmd"&gt;&lt;/span&gt;��&amp;nbsp;03.08.2018&amp;nbsp;�&amp;nbsp;341-��)&lt;/span&gt;&lt;/p&gt;&lt;p&gt;&amp;nbsp;&lt;/p&gt;&lt;p class=3D"H"&gt;����� 49. �������� ����� ��������� �������� �� ��������������� ��� ������������� ����&lt;/p&gt;&lt;p&gt;&amp;nbsp;&lt;/p&gt;&lt;p&gt;������ ��������� �������� �� ��������������� ��� ������������� ���� ������������ � ������������� ������ �� ���������, �������� �:&lt;/p&gt;&lt;p&gt;1)&amp;nbsp;����������� ������������� ��������� ���������� ���������;&lt;/p&gt;&lt;p&gt;2)&amp;nbsp;��������������, �������������� �������� �������� ���������������� ������� (�������� ������������ �������, �������� ������������� �������) ��� �������� �������� ������� ��� ���������� ������ ��������� ��������� �������������, ������������� ���� ��������:&lt;/p&gt;&lt;p&gt;������� ����������� �������������� ������ � ������� �������������� ������ ������������� �������;&lt;/p&gt;&lt;p&gt;������� ������������ ������� �������;&lt;/p&gt;&lt;p&gt;������� ������� ������ � ������������ �����������, � ��� ����� ���������-����������� ���������, ����� ���� � ������������, ����������� � ��������� ������ � ������ ��������������� ������� ���������� ���������;&lt;/p&gt;&lt;p&gt;������� ������������ ����������, ������� ���� ������������ �������, � ����� ������� ����������, ������� ���� ������������� �������, ������� �������������� ���������������� ���������� ������ ����������;&lt;/p&gt;&lt;p&gt;�������, ������������� ���������� �����������;&lt;/p&gt;&lt;p&gt;�������� ������� ������������ � ������������� �������, ������������� ����������� ��������� ������������ ���������;&lt;/p&gt;&lt;p&gt;������� ������ �������-, ������������, ������� ������ �������������, ������� ���������������� ������ ������� ������������, ��������� ������������ � (���) ������������ ������������, ������������� ��� �������� �������;&lt;/p&gt;&lt;p&gt;������������� ������ ������������, ������������� ��� �����������������, �������� �������;&lt;/p&gt;&lt;p&gt;3)&amp;nbsp;����� ����������, ���������������� ������������ ��������.&lt;/p&gt;&lt;p&gt;&lt;span class=3D"mark"&gt;(����� � �������� ������������ ������ &lt;span class=3D"cmd"&gt;&lt;/span&gt;��&amp;nbsp;31.12.2014&amp;nbsp;�&amp;nbsp;499-��)&lt;/span&gt;&lt;/p&gt;&lt;p&gt;&amp;nbsp;&lt;/p&gt;&lt;p class=3D"H"&gt;����� 50. ���������� ���������� �������&lt;/p&gt;&lt;p&gt;&amp;nbsp;&lt;/p&gt;&lt;p&gt;��������� ������� ����� ���� ������������ ���� � ��� ������������ �� ������ ���� � ���� ������� �� ���������� ����������� (����������).&lt;/p&gt;&lt;p&gt;&amp;nbsp;&lt;/p&gt;&lt;p class=3D"H"&gt;����� 51. ��������� ���������� �������&lt;/p&gt;&lt;p&gt;&amp;nbsp;&lt;/p&gt;&lt;p&gt;1.&amp;nbsp;� ������ ��������� ��������, ������, ��������, ��������� � ��� ���� ��������������, ������ ������������ ��������, ��������� ������� ����� ���� �������� ���� � ��� ������������ ��������������� ��������������� �������� ��������������� ������ � ���� ������ �������� ������ ��������� �������, �������� � ����������� �� ���������� � ���� � ����� ������������� ��������������� ����� � ����������� ������������ ���������� ������� ����������� ������� (���������) � ������� ��� ��������� � ����������.&lt;/p&gt;&lt;p&gt;2.&amp;nbsp;����������� �� ������ ������ ��������� ��������, ������������� � ������ ����� �� ��������������� ��� ������������� ���� �� ������� � � ������, ������� ����������� ������ VII&lt;span class=3D"W9"&gt;1&lt;/span&gt; ��������� �������.&lt;span class=3D"mark"&gt;&amp;nbsp;(� �������� ������������ ������ &lt;span class=3D"cmd"&gt;&lt;/span&gt;��&amp;nbsp;31.12.2014&amp;nbsp;�&amp;nbsp;499-��)&lt;/span&gt;&lt;/p&gt;&lt;p&gt;3.&amp;nbsp;� ������ ������������� �������� ���������������� ���������� ������� ��� ������������ ���������� ������� ��������� ����� ���������� �������, �������������� � ������������ �� ������� 66 ��������� �������, ��� �� ��� ������ ������������� ����������� ��������� �������.&lt;/p&gt;&lt;p&gt;4.&amp;nbsp;����������� ���������� �������, � �������� ������������ ��������� �������, ������ ��� ����������� ������� ������������, � ���� � �������� ������������ ���������, ��������� �������� ��� ���������������� ���������� ������� � �������� ������.&lt;/p&gt;&lt;p&gt;5.&amp;nbsp;� ������ ���������� ������������, ��������� � ������ 1 �������� ������, ��� ���������� ������������� ���������� ���������� ������� �� ����� ���� ��������, �� ������ ������� ���� ������������, ���� �� ������������ � ����, ��������� � ������ 1 �������� ������, � ����������� ������������ ���������� ������� �������, ����������� � ���� � ��������� ������������ ��� ����.&lt;/p&gt;&lt;p&gt;6.&amp;nbsp;������, � ������������ � ������� ������������ ���������� ������� ������������ ��������� ���������������� ���������� �������, ������, ����������� � ���� � ��� ����������� ��� ��������� ������������ ��� ����, ����� ���� �������� ������������� ���������� ������� � �������� ������.&lt;/p&gt;&lt;p&gt;&amp;nbsp;&lt;/p&gt;&lt;p class=3D"H"&gt;����� 52. ������ � ������ ��������� ���������� �������&lt;/p&gt;&lt;p&gt;&amp;nbsp;&lt;/p&gt;&lt;p&gt;���������� ���������� ������� ��� ������������� ������ ����� ������������ � ������, ������������� ����������� �����������������, � ������ ��������������� ������� 27 ��������� ������� ����������� ������������������ ��������� ��������.&lt;/p&gt;&lt;p&gt;&amp;nbsp;&lt;/p&gt;&lt;p class=3D"H"&gt;����� 53. ������ � ������ ������ ���� �� ����� �� ��������� �������&lt;/p&gt;&lt;p&gt;&amp;nbsp;&lt;/p&gt;&lt;p&gt;1.&amp;nbsp;&lt;span class=3D"mark"&gt;(����� ������� ����&amp;nbsp;- ����������� ����� &lt;span class=3D"cmd"&gt;&lt;/span&gt;��&amp;nbsp;18.12.2006&amp;nbsp;�&amp;nbsp;232-��)&lt;/span&gt;&lt;/p&gt;&lt;p&gt;2.&amp;nbsp;����� �� ����� ������������� �� ��������� ������� ������������ ����������� ������ ������������� ���������� ������� ������� � ����� ������ � ����� ����������� ����. ����� ������������� �� ���� ��������� ������� ����������� � ���� ��������������� ����������� ���������� ���������� �����.&lt;span class=3D"mark"&gt;&amp;nbsp;(� �������� ����������� ������� &lt;span class=3D"cmd"&gt;&lt;/span&gt;��&amp;nbsp;22.07.2008&amp;nbsp;�&amp;nbsp;141-��; &lt;span class=3D"cmd"&gt;&lt;/span&gt;��&amp;nbsp;03.07.2016&amp;nbsp;�&amp;nbsp;361-��)&lt;/span&gt;&lt;/p&gt;&lt;p&gt;3.&amp;nbsp;��� ������ �� ����� ���������� (�����������) ���������� ��������� �������� ��� ����� ������������ ������������ ������� ��������� �������� �������� �� ������ �� ����� �� ��������� ������� ������� � �������������� ����� ��������������� ������ ��� ����� �������� �������������, ��������������� ������� 39&lt;span class=3D"W9"&gt;2&lt;/span&gt; ��������� �������. � ������� �� ������ �� ����� ���������� (�����������) ���������� ��������� �������� ��� ����� ������������ ������������ ������� ��������� �������� ���������� ���� ���������, �������������� �������� (�� ����������). � �������� ����������� ���, ��������� � ������ 2 ������ 39&lt;span class=3D"W9"&gt;9&lt;/span&gt; ��������� �������, � ��������������� � ������������� ���������� ������ ���� �������� ��������, ������������� �������� ������, ���������� �������������� ����������� ����, ��� ����� ����������� �� ����� ��������� ������ �� ����� �� ����� ���������� (�����������) ���������� ��������� ��������.&lt;span class=3D"mark"&gt;&amp;nbsp;(� �������� ����������� ������� &lt;span class=3D"cmd"&gt;&lt;/span&gt;��&amp;nbsp;01.07.2011&amp;nbsp;�&amp;nbsp;169-��; &lt;span class=3D"cmd"&gt;&lt;/span&gt;��&amp;nbsp;23.06.2014&amp;nbsp;�&amp;nbsp;171-��)&lt;/span&gt;&lt;/p&gt;&lt;p&gt;3&lt;span class=3D"W9"&gt;1&lt;/span&gt;.&amp;nbsp;�� ������ �������������� ������� ��������������� ������ ��� ������� �������� �������������, ���������������� ������� 39&lt;span class=3D"W9"&gt;2&lt;/span&gt; ��������� �������, ������ � ����������� ����� ���������� (�����������) ���������� ��������� �������� ��� ����� ������������ ������������ ������� ��������� �������� �� ��������� ������� �� ������ �� ����� ���������� (�����������) ���������� ��������� �������� ��� ����� ������������ ������������ ������� ��������� �������� ���������� ������ ��������� � ������ 3 �������� ������ ���������� �������� ���������:&lt;span class=3D"mark"&gt;&amp;nbsp;(� �������� ������������ ������ &lt;span class=3D"cmd"&gt;&lt;/span&gt;��&amp;nbsp;23.06.2014&amp;nbsp;�&amp;nbsp;171-��)&lt;/span&gt;&lt;/p&gt;&lt;p&gt;���� ���������, �������������� �������������� ���������� ������������ ���� (�� ������������ ����);&lt;/p&gt;&lt;p&gt;&lt;span class=3D"ed"&gt;������� �� ������� ���������������� ������� ������������ (��� ������� � ������ ��������������� ������� ������������ �������� � ����� ��������� �������);&lt;/span&gt;&lt;span class=3D"mark"&gt;&amp;nbsp;(� �������� ������������ ������ &lt;span class=3D"cmd"&gt;&lt;/span&gt;��&amp;nbsp;30.04.2021&amp;nbsp;�&amp;nbsp;120-��)&lt;/span&gt;&lt;/p&gt;&lt;p&gt;���������, ������������� ����� �� ����, � � ������ �� ���������&amp;nbsp;- ���� ������ ��������������� ������ ��������������� ������ ��� ������ �������� �������������, ��������������� ������� 39&lt;span class=3D"W9"&gt;2&lt;/span&gt; ��������� �������, � �������������� ���������� �������.&lt;span class=3D"mark"&gt;&amp;nbsp;(� �������� ������������ ������ &lt;span class=3D"cmd"&gt;&lt;/span&gt;��&amp;nbsp;23.06.2014&amp;nbsp;�&amp;nbsp;171-��)&lt;/span&gt;&lt;/p&gt;&lt;p&gt;�������������� ����� ��������������� ������ ��� ����� �������� �������������, ��������������� ������� 39&lt;span class=3D"W9"&gt;2&lt;/span&gt; ��������� �������, ����������� ��������� ��������� (�� �����, �������, ����������� � ���) � ��������������� �������, ������� �������� ������������� � ���������������� ��������������� ������� ��� ������� �������� ������������� �����������, � ����������� ������� ������� ��������� ���������.&lt;span class=3D"mark"&gt;&amp;nbsp;(� �������� ������������ ������ &lt;span class=3D"cmd"&gt;&lt;/span&gt;��&amp;nbsp;23.06.2014&amp;nbsp;�&amp;nbsp;171-��)&lt;/span&gt;&lt;/p&gt;&lt;p&gt;���������, ������������� ����� �� ����, ����������� � ������� � ������, ���� ��� �� ������� � ����������� ������� ��������������� ������, ������� �������� ������������� ���� ���������������� ��������������� �������</w:t>
      </w:r>
    </w:p>
    <w:p>
      <w:pPr>
        <w:pStyle w:val="PreformattedText"/>
        <w:bidi w:val="0"/>
        <w:spacing w:before="0" w:after="0"/>
        <w:jc w:val="left"/>
        <w:rPr/>
      </w:pPr>
      <w:r>
        <w:rPr/>
        <w:t xml:space="preserve"> ��� ������� �������� ������������� �����������</w:t>
      </w:r>
      <w:r>
        <w:rPr/>
        <w:t>.&lt;/p&gt;&lt;p&gt;&lt;span class=3D"mark"&gt;(���������� �������&amp;nbsp;- ����������� ����� &lt;span class=3D"cmd"&gt;&lt;/span&gt;��&amp;nbsp;01.07.2011&amp;nbsp;�&amp;nbsp;169-��)&lt;/span&gt;&lt;/p&gt;&lt;p&gt;4.&amp;nbsp;��� ������ �� ����� ���������� (�����������) ���������� ��������� �������� ��� ����� ������������ ������������ ������� ��������� �������� �������������� ����� ��������������� ������ ��� ����� �������� �������������, ��������������� ������� 39&lt;span class=3D"W9"&gt;2&lt;/span&gt; ��������� �������, �� ��������� ������� �� ������ �� ����� �� ��������� ������� � ������� ���� �� �� �������� ������ ������� ��������� ������� � ����������� ����� ���������� (�����������) ���������� ��������� �������� ��� ����� ������������ ������������ ������� ��������� ��������.&lt;span class=3D"mark"&gt;&amp;nbsp;(� �������� ������������ ������ &lt;span class=3D"cmd"&gt;&lt;/span&gt;��&amp;nbsp;23.06.2014&amp;nbsp;�&amp;nbsp;171-��)&lt;/span&gt;&lt;/p&gt;&lt;p&gt;���� ���������� � �������� ������ ������ � ����������� ���� �� �� ��� ������ ���������� ����, ��������� �������� �� ������ �� ����� �� ��������� �������.&lt;/p&gt;&lt;p&gt;&lt;span class=3D"mark"&gt;(���������� �������&amp;nbsp;- ����������� ����� &lt;span class=3D"cmd"&gt;&lt;/span&gt;��&amp;nbsp;18.12.2006&amp;nbsp;�&amp;nbsp;232-��)&lt;/span&gt;&lt;/p&gt;&lt;p&gt;5.&amp;nbsp;����� �� ��������� �������, �� ������������������ � ������ ��������������� ������� ������������, ����������� � ����, ��������� �������� �� ������ �� ����� �� ��������� �������, � ������� ������ ������, ���������� � ������ 4 �������� ������, �� ���������� ����� ������ �� ����� �� ��������� �������, ���������� � ������������ � �������� ��������.&lt;span class=3D"mark"&gt;&amp;nbsp;(� �������� ����������� ������� &lt;span class=3D"cmd"&gt;&lt;/span&gt;��&amp;nbsp;22.07.2008&amp;nbsp;�&amp;nbsp;141-��; &lt;span class=3D"cmd"&gt;&lt;/span&gt;��&amp;nbsp;03.07.2016&amp;nbsp;�&amp;nbsp;361-��)&lt;/span&gt;&lt;/p&gt;&lt;p&gt;� ������, ���� ����� �� ��������� ������� ���� ����� ���������������� � ������ ��������������� ������� ������������, �������������� ����� ��������������� ������ ��� ����� �������� �������������, ��������������� ������� 39&lt;span class=3D"W9"&gt;2&lt;/span&gt; ��������� �������, � ��������� ���� �� �� ������ ������, ���������� � ������ 4 �������� ������, ����� ��������� � ����� ����������� ���� �� ��������������� ����������� ���������� ����� ���������� (�����������) ���������� ��������� �������� ��� ����� ������������ ������������ ������� ��������� ��������.&lt;span class=3D"mark"&gt;&amp;nbsp;(� �������� ����������� ������� &lt;span class=3D"cmd"&gt;&lt;/span&gt;��&amp;nbsp;23.06.2014&amp;nbsp;�&amp;nbsp;171-��; &lt;span class=3D"cmd"&gt;&lt;/span&gt;��&amp;nbsp;03.07.2016&amp;nbsp;�&amp;nbsp;361-��)&lt;/span&gt;&lt;/p&gt;&lt;p&gt;&lt;span class=3D"mark"&gt;(���������� �������&amp;nbsp;- ����������� ����� &lt;span class=3D"cmd"&gt;&lt;/span&gt;��&amp;nbsp;18.12.2006&amp;nbsp;�&amp;nbsp;232-��)&lt;/span&gt;&lt;/p&gt;&lt;p&gt;6.&amp;nbsp;�������������� ����� ��������������� ������ ��� ����� �������� �������������, ��������������� ������� 39&lt;span class=3D"W9"&gt;2&lt;/span&gt; ��������� �������, ����� �������� �� ������ �� ����� �� ��������� �������, ����� �� ������� �� ���� ����� ���������������� � ������ ��������������� ������� ������������, � ��������� ����� �� ����� ��������� ������ ���������� ������� � � ����� ����������� ���� � ��������� ���� �� �� ������ ������, ���������� � ������ 4 �������� ������. &lt;span class=3D"mark"&gt;(���������� �������&amp;nbsp;- ����������� ����� &lt;span class=3D"cmd"&gt;&lt;/span&gt;��&amp;nbsp;18.12.2006&amp;nbsp;�&amp;nbsp;232-��)&amp;nbsp;(� �������� ����������� ������� &lt;span class=3D"cmd"&gt;&lt;/span&gt;��&amp;nbsp;13.05.2008&amp;nbsp;�&amp;nbsp;66-��; &lt;span class=3D"cmd"&gt;&lt;/span&gt;��&amp;nbsp;23.06.2014&amp;nbsp;�&amp;nbsp;171-��; &lt;span class=3D"cmd"&gt;&lt;/span&gt;��&amp;nbsp;03.07.2016&amp;nbsp;�&amp;nbsp;361-��)&lt;/span&gt;&lt;/p&gt;&lt;p&gt;&amp;nbsp;&lt;/p&gt;&lt;p class=3D"H"&gt;����� 54. ������ ����� ���������� �������, ���������������� �� ����� ������������ ������������ �������, ����� ���������� (�����������) ����������, ����� �������������� ���������� ������� �� �������� ��������� ��� ������������ ���������� ������� � ���������� ���������������� ���������� ���������&lt;/p&gt;&lt;p&gt;&lt;span class=3D"mark"&gt;(������������ � �������� ������������ ������ &lt;span class=3D"cmd"&gt;&lt;/span&gt;��&amp;nbsp;03.07.2016&amp;nbsp;�&amp;nbsp;354-��)&lt;/span&gt;&lt;/p&gt;&lt;p&gt;&amp;nbsp;&lt;/p&gt;&lt;p&gt;1.&amp;nbsp;�������������� ����������� ����� ������������ ������������ ������� ��������� ��������, ����� ���������� (�����������) ���������� ��������� �������� �� ���������, ��������� � ��������� 1 ������ 2 ������ 45 ��������� �������, ������������ �� ��������� ����������� � ������� ���� ��������� ���� �� ������ ���������� ������� (��� ������� ����������� ����������������� �������������, ��������� � ���������������� ���������� ������� �� �������� ��������� ��� �������������� � ���������� ���������������� ���������� ���������, ����� ��������� ����������������� ��������), �� ���������� �������, ��������� � ������� 2, 6&lt;span class=3D"W9"&gt;1&lt;/span&gt; � 6&lt;span class=3D"W9"&gt;2&lt;/span&gt; �������� ������.&lt;span class=3D"mark"&gt;&amp;nbsp;(� �������� ����������� ������� &lt;span class=3D"cmd"&gt;&lt;/span&gt;��&amp;nbsp;03.07.2016&amp;nbsp;�&amp;nbsp;354-��; &lt;span class=3D"cmd"&gt;&lt;/span&gt;��&amp;nbsp;03.08.2018&amp;nbsp;�&amp;nbsp;340-��)&lt;/span&gt;&lt;/p&gt;&lt;p&gt;2.&amp;nbsp;�������������� ����������� ����� ���������� (�����������) ���������� ��������� ��������, ��������������� ���������������� ��� �������������� ���������, ��������� ��������� (�� ���������� ��������������� �������� ���� � ��������������� ����������, ������� � ��������� ���������� �������� ����), �� ���������, ��������� � ��������� 1 ������ 2 ������ 45 ��������� �������, ������������ �� ������ ��������������� ������ ��������������� ������ ��� ������ �������� �������������, ��������������� ������� 39&lt;span class=3D"W9"&gt;2&lt;/span&gt; ��������� �������, �� ������ ���������� ������� (��� ������� ����������� ����������������� �������������, ��������� � ���������������� ���������� ������� �� �������� ��������� ��� ��� �������������� � ���������� ���������������� ���������� ���������).&lt;span class=3D"mark"&gt;&amp;nbsp;(� �������� ����������� ������� &lt;span class=3D"cmd"&gt;&lt;/span&gt;��&amp;nbsp;23.06.2014&amp;nbsp;�&amp;nbsp;171-��; &lt;span class=3D"cmd"&gt;&lt;/span&gt;��&amp;nbsp;23.05.2016&amp;nbsp;�&amp;nbsp;149-��; &lt;span class=3D"cmd"&gt;&lt;/span&gt;��&amp;nbsp;03.07.2016&amp;nbsp;�&amp;nbsp;354-��)&lt;/span&gt;&lt;/p&gt;&lt;p&gt;3.&amp;nbsp;������ ������ �������������� ������� ��������������� ������ ��� ������� �������� ������������� ������ �� ������ ���������� ������� � ������������ � ������� 2 �������� ������ �������������� �������������� ���������� ���������.&lt;/p&gt;&lt;p&gt;4.&amp;nbsp;&lt;span class=3D"mark"&gt;(����� ������� ����&amp;nbsp;- ����������� ����� &lt;span class=3D"cmd"&gt;&lt;/span&gt;��&amp;nbsp;21.07.2014&amp;nbsp;�&amp;nbsp;234-��)&lt;/span&gt;&lt;/p&gt;&lt;p&gt;5.&amp;nbsp;&lt;span class=3D"mark"&gt;(����� ������� ����&amp;nbsp;- ����������� ����� &lt;span class=3D"cmd"&gt;&lt;/span&gt;��&amp;nbsp;21.07.2014&amp;nbsp;�&amp;nbsp;234-��)&lt;/span&gt;&lt;/p&gt;&lt;p&gt;6.&amp;nbsp;�������������� ����� ��������������� ������ ��� ����� �������� �������������, ��������������� ������� 39&lt;span class=3D"W9"&gt;2&lt;/span&gt; ��������� �������, ����� �������� ���������� � ����������, ��������� � ������ 9 ������ 71 ��������� �������, ��������� � ��� ���������� �� ������ ���������� ������� ��� � ������, ��������������� ������� 2 �������� ������, ��������� ������� �� ������ ���������� ������� �������������.&lt;span class=3D"mark"&gt;&amp;nbsp;(� �������� ����������� ������� &lt;span class=3D"cmd"&gt;&lt;/span&gt;��&amp;nbsp;23.06.2014&amp;nbsp;�&amp;nbsp;171-��; &lt;span class=3D"cmd"&gt;&lt;/span&gt;��&amp;nbsp;21.07.2014&amp;nbsp;�&amp;nbsp;234-��)&lt;/span&gt;&lt;/p&gt;&lt;p&gt;6&lt;span class=3D"W9"&gt;1&lt;/span&gt;.&amp;nbsp;�������������� ����������� ����� ������������ ������������ ������� ��������� ��������, ����� ���������� (�����������) ���������� ��������� �������� � ���� � �������������� ���������� ������� � ���������� ���������� ���������������� ���������� ��������� ����� ������� ��� ��������� �� ����� ��������� ������� ����������� ��������� � ������������� ���������������, ������������������ �������������� �����������, ��������������� ����� 11 ������ 55&lt;span class=3D"W9"&gt;32&lt;/span&gt; &lt;span class=3D"cmd"&gt;&lt;/span&gt;&lt;span&gt;������������������ ������� ���������� ���������&lt;/span&gt;, � �����, ������������� �������� � ����� ����������� ��������� ���� �������� � ����� ����������� ��������� ��� �� ���������� � ������������ � �������������� �����������, �������� � ������������ � ����������� �����������������, ������������ �� ������ ��������������� ������ ��������������� ������ ��� ������ �������� �������������, ��������������� ������� 39&lt;span class=3D"W9"&gt;2&lt;/span&gt; ��������� �������, �� ������ ���������� �������. �������������� ����� ��������������� ������ ��� ����� �������� �������������, ��������������� ������� 39&lt;span class=3D"W9"&gt;2&lt;/span&gt; ��������� �������, ��������� ������� �� ������ ���������� ������� � ������� ������ ����� �� �� ���������� �� ������ �������� ������������� ��������,&amp;nbsp;&lt;span class=3D"ed"&gt;�������������� ������ ��� ���������� ������&lt;/span&gt;&amp;nbsp;�� ����� ��������� ����������� ��������� ��� � ������, ���� ���������� ��������� ����������� �� ����������� ����������, ������ �������������� ������ ���������� � ������������ �����, �������� ������������ ��������� �������, �����������, ��������������� ����� 11 ������ 55&lt;span class=3D"W9"&gt;32&lt;/span&gt; &lt;span class=3D"cmd"&gt;&lt;/span&gt;&lt;span&gt;������������������ ������� ���������� ���������&lt;/span&gt;, � �����, ������������� �������� � ����� ����������� ��������� ���� �������� � ����� ����������� ��������� ��� �� ���������� � ������������ � �������������� �����������, �� ���������� �������, ��������������� �������� 6&lt;span class=3D"W9"&gt;2&lt;/span&gt; � 6&lt;span class=3D"W9"&gt;3&lt;/span&gt; �������� ������.&lt;span class=3D"mark"&gt;&amp;nbsp;(���������� �������&amp;nbsp;- ����������� ����� &lt;span class=3D"cmd"&gt;&lt;/span&gt;��&amp;nbsp;03.08.2018&amp;nbsp;�&amp;nbsp;340-��)&lt;/span&gt;&lt;span class=3D"mark"&gt;&amp;nbsp;(� ��������  ������������ ������ &lt;span class=3D"cmd"&gt;&lt;/span&gt;��&amp;nbsp;13.06.2023&amp;nbsp;�&amp;nbsp;228-��)&lt;/span&gt;&lt;/p&gt;&lt;p&gt;6&lt;span class=3D"W9"&gt;2&lt;/span&gt;.&amp;nbsp;� ������, ���� �� ��������� ������� ����� � ����������� ���������� ����������� ���� �����, ���������, ������� �������������� �������������, �������������� ����� ��������������� ������ ��� ����� �������� �������������, ��������������� ������� 39&lt;span class=3D"W9"&gt;2&lt;/span&gt; ��������� �������, ������������ ����������� ���������� �������, �� ������� ����������� ������ ���������� ���������,</w:t>
      </w:r>
    </w:p>
    <w:p>
      <w:pPr>
        <w:pStyle w:val="PreformattedText"/>
        <w:bidi w:val="0"/>
        <w:spacing w:before="0" w:after="0"/>
        <w:jc w:val="left"/>
        <w:rPr/>
      </w:pPr>
      <w:r>
        <w:rPr/>
        <w:t xml:space="preserve"> ���� ����������� ������ ���������� ������� �������� ����������� ��� �������� ���������� � ���������� ��� ���������� ��������� ��������</w:t>
      </w:r>
      <w:r>
        <w:rPr/>
        <w:t>, � ��������� ������� �� ������ ����������� ���������� ������� � ���� �� ����� ��� ������ ����� �� �� ���������� ����������, ���������� � ������ 6&lt;span class=3D"W9"&gt;1&lt;/span&gt; �������� ������. ��� ���� ��������� ������ ������ ��������� ��������� �������� �� ���������� ����������� ����� �� ��������������, ���������������� ��������� ���������� �������. &lt;span class=3D"mark"&gt;(���������� �������&amp;nbsp;- ����������� ����� &lt;span class=3D"cmd"&gt;&lt;/span&gt;��&amp;nbsp;03.08.2018&amp;nbsp;�&amp;nbsp;340-��)&lt;/span&gt;&lt;/p&gt;&lt;p&gt;6&lt;span class=3D"W9"&gt;3&lt;/span&gt;.&amp;nbsp;������� �� ������ ���������� ������� � ������������ � ������� 6&lt;span class=3D"W9"&gt;1&lt;/span&gt; �������� ������ �� ����� ���� ������ � ��������� ���������� �������, �� ������� ����� � ����������� ���������� ����������� ���� �����, ���������, ������� �������������� �������������, ���� ����������� ���������� �������, �� ������� ����������� ������ ���������� ���������, ���������� ����������� ��� �������� ���������� � ���������� ��� ���������� ��������� ��������.&lt;span class=3D"mark"&gt;&amp;nbsp;(���������� �������&amp;nbsp;- ����������� ����� &lt;span class=3D"cmd"&gt;&lt;/span&gt;��&amp;nbsp;03.08.2018&amp;nbsp;�&amp;nbsp;340-��)&lt;/span&gt;&lt;/p&gt;&lt;p&gt;7.&amp;nbsp;� ������ ������ � ������ ��������������� ������� ������������ ������ � ����� ������������ ������������ ������� ��������� ��������, ����� ���������� (�����������) ���������� ��������� �������� �������������� ����� ��������������� ������ ��� ����� �������� �������������, ��������������� ������� 39&lt;span class=3D"W9"&gt;2&lt;/span&gt; ��������� �������, ����� ��������� � ����� ����������� ���� � ��������� � ��������������� ����������� ���������� ������ ����� �� ��������� ������� � ����������� ����� ������ �� ������ ���������� ������� ��� ����� ����������� � ������� ���� ��������� ���� �� ������ ���������� ������� � ������� ����� ���� �� �� ������ ������ �� ������ ���������� ������� ���� �� �� ��������� � ������� ���� ��������� ���� �� ������ ���������� �������.&lt;span class=3D"mark"&gt;&amp;nbsp;(� �������� ����������� ������� &lt;span class=3D"cmd"&gt;&lt;/span&gt;��&amp;nbsp;23.06.2014&amp;nbsp;�&amp;nbsp;171-��; &lt;span class=3D"cmd"&gt;&lt;/span&gt;��&amp;nbsp;03.07.2016&amp;nbsp;�&amp;nbsp;361-��)&lt;/span&gt;&lt;/p&gt;&lt;p&gt;8.&amp;nbsp;�������������� ����� ��������������� ������ ��� ����� �������� �������������, ��������������� ������� 39&lt;span class=3D"W9"&gt;2&lt;/span&gt; ��������� �������, ����� �������� � ����������� ����� ������������ ������������ ������� ��������� ��������, ����� ���������� (�����������) ���������� ��������� ��������, ������ � ������� �� ������� � ������ ��������������� ������ ������������, � ��������� ����� �� ����� ��������� ���������� ���������� ������� � � ����� ����������� ���� � ������� ���� ���� �� �� ������ ������ �� ������ ���������� ������� ��� �� �� ��������� � ������� ���� ��������� ���� �� ������ ���������� �������.&lt;span class=3D"mark"&gt;&amp;nbsp;(� �������� ����������� ������� &lt;span class=3D"cmd"&gt;&lt;/span&gt;��&amp;nbsp;23.06.2014&amp;nbsp;�&amp;nbsp;171-��; &lt;span class=3D"cmd"&gt;&lt;/span&gt;��&amp;nbsp;03.07.2016&amp;nbsp;�&amp;nbsp;361-��)&lt;/span&gt;&lt;/p&gt;&lt;p&gt;9.&amp;nbsp;������� ��������������� ������ ��������������� ������ ��� ������ �������� �������������, ��������������� ������� 39&lt;span class=3D"W9"&gt;2&lt;/span&gt; ��������� �������, �� ������ ���������� ������� ����� �������������� ���������� ������� �� �������� ��������� ��� ������������ � ���������� ���������������� ���������� ��������� ����� ���� ���������� � �������� ������.&lt;span class=3D"mark"&gt;&amp;nbsp;(� �������� ����������� ������� &lt;span class=3D"cmd"&gt;&lt;/span&gt;��&amp;nbsp;23.06.2014&amp;nbsp;�&amp;nbsp;171-��; &lt;span class=3D"cmd"&gt;&lt;/span&gt;��&amp;nbsp;03.07.2016&amp;nbsp;�&amp;nbsp;354-��)&lt;/span&gt;&lt;/p&gt;&lt;p&gt;10.&amp;nbsp;������������� �������� ������� ������ ����� ���������� �������, ���������������� �� ����� ���������� (�����������) ���������� ���������������� ��� �������������� ���������, ��������� ���������, �� ��������� � ������ ���������� ���� �� ��������� �������, ������� �������� � ����������� ������������� � � ��������� �������� ��������� �������� � ������������� �������� � ������������ ������������� ��� � ������������� �������� ���������� ���������. &lt;span class=3D"mark"&gt;(���������� �������&amp;nbsp;- ����������� ����� &lt;span class=3D"cmd"&gt;&lt;/span&gt;��&amp;nbsp;23.06.2014&amp;nbsp;�&amp;nbsp;171-��)&lt;/span&gt;&lt;/p&gt;&lt;p&gt;&lt;span class=3D"mark"&gt;(����� � �������� ������������ ������ &lt;span class=3D"cmd"&gt;&lt;/span&gt;��&amp;nbsp;07.06.2013&amp;nbsp;�&amp;nbsp;123-��)&lt;/span&gt;&lt;/p&gt;&lt;p&gt;&amp;nbsp;&lt;/p&gt;&lt;p class=3D"H"&gt;����� 54&lt;span class=3D"W9"&gt;1&lt;/span&gt;. ������ ��������� ���������� �������, ���������� � ������� �������������, � ������ ��� ����� � ���� � ���������������� ������ ���������� ������� �� �������� ��������� ��� �������������� ������ ���������� ������� � ���������� ���������������� ���������� ���������&lt;/p&gt;&lt;p&gt;&amp;nbsp;&lt;/p&gt;&lt;p&gt;1.&amp;nbsp;���������� ���������� �������, ���������� � ������� �������������, � ������ ��� ����� � ���� � ���������������� ������ ���������� ������� �� �������� ��������� ��� �������������� ������ ���������� ������� � ���������� ���������������� ���������� ��������� ������������ ����� ������� ������ ���������� ������� � ��������� ������ � ������������ � ����������� ����������������� � ������ ������������, ��������������� �������� �������.&lt;/p&gt;&lt;p&gt;2.&amp;nbsp;� ������, ���� �� ��������� �������, ��������� � ������� �������������, ����� � ����������� ����������, � ��������� ������� �� ���� ��������� ����������, ��������������� ����� 11 ������ 55&lt;span class=3D"W9"&gt;32&lt;/span&gt; &lt;span class=3D"cmd"&gt;&lt;/span&gt;&lt;span&gt;������������������ ������� ���������� ���������&lt;/span&gt;, �����, �� �������� ���� ��������� ����� ����������, � �����, ������������� �������� � ����� ����������� ��������� ���� �������� � ����� ����������� ��������� ��� �� ���������� � ������������ � �������������� �����������, ����������� ���� �����, ���������, ������� �������������� �������������, ����� �������� ������������� ������������ ������ ��������� ���������� ������� � ���� ���������� ���������� �������, �� ������� ����������� ������ ���������� ���������, ��� �������, ��� ����� ������ �������� ����������� ��� �������� ���������� � ���������� ��� ���������� ��������� ��������. � ������, ���� ����� ������ ���������� ����������� ��� �������� ���������� � ���������� ��� ���������� ��������� ��������, ���������� ����� ���������� ������� ����� ��� ������� � ��������� ������ �� ����������.&lt;/p&gt;&lt;p&gt;3.&amp;nbsp;� ������� ����� ������ �� �� ��������� � ������� ���� ������ ���� �� ������ ���������� ������� � ���� � ���������������� ��� �� �������� ��������� ��� �������������� ��� � ���������� ���������������� ���������� ��������� � � ��� ������� � ��������� ������ ����� �������� �������������&amp;nbsp;&lt;span class=3D"ed"&gt;�������������� ������, ���������� ������&lt;/span&gt;, ���������� �������� �� ����� ��������� ���������� ������� ��� � ������ ��������� ���������� ������� � �������� ��������� �������� ��� �� ����������� ���������� ����� �������� ������������� �������������� ������ � ��������� ���������� ������� ������������ ��� ������������� ����������� ������ ���������� �������, ���������� ����������� �����, � ����� �������� ��������� ����� �� ��� �������.&lt;span class=3D"mark"&gt;&amp;nbsp;(� ��������  ������������ ������ &lt;span class=3D"cmd"&gt;&lt;/span&gt;��&amp;nbsp;13.06.2023&amp;nbsp;�&amp;nbsp;228-��)&lt;/span&gt;&lt;/p&gt;&lt;p&gt;4.&amp;nbsp;��������� ����� ������� ���������� ������� �� ��������� ������ ������ ������� ��������� ������ ���������� �������, ����������� � ������������ � ����������� ������� &lt;span class=3D"cmd"&gt;&lt;/span&gt;&amp;quot;��&amp;nbsp;��������� ����������� � ���������� ���������&amp;quot;. � ������, ���� ������ ������� �� ������ ���������� �������, �� ������� ������� ��� ��������� ���������� ���������, �������� ���� ������� ���������� ������� ���������� � ������ �������� �� ��� �������� �� ���� ����������� ��������� ��� �� ���������� � ������������ � �������������� �����������. � ���� ������ ������� �� ���� ����������� ��������� ��� �� ���������� � ������������ � �������������� ����������� ����� ���������� � ������������ � ����������� ������� &lt;span class=3D"cmd"&gt;&lt;/span&gt;&amp;quot;��&amp;nbsp;��������� ����������� � ���������� ���������&amp;quot;.&lt;/p&gt;&lt;p&gt;5.&amp;nbsp;� ������, ���� ������ ������� �� ������ ���������� �������, �� ������� ������� ��� ��������� ���������� ���������, � ������� �� ���� ����������� ��������� ��� �� ���������� � ������������ � �������������� �����������, � ����� ������� �� ���������� � ���������� ��������� ������ �������� ������� ��������� ���������� �������, �������� ���� ���������� ������� �������������� ������ ������ ����.&lt;/p&gt;&lt;p&gt;6.&amp;nbsp;� ������, ���� ��������� ����� �� ������� ���������� ������� �������� �������������, �� ������� ��� ����� ��� ����� ����� ������ ��������� ������ �������� ��������� ��������� �����, �� ���������� �����, ���������������� ������� 5 �������� ������. �������� ���� ���������� ������� �������� �� 20 ��������� ��������� ���� ���������� ������� �� ��������� ������, ���������� �������������.&lt;/p&gt;&lt;p&gt;7.&amp;nbsp;��������, ���������� �� ������� ���������� ������� � ��������� ������, ����������� ������� ������������ ���������� ������� �� ������� �������� �� ���������� � ���������� ��������� ������, � ��� ����� �������� �� ���������� ����������� �����, ����� �� ������ �������� ��������� ���������� �������.&lt;/p&gt;&lt;p&gt;8.&amp;nbsp;����, ������� ��������� �� ����������� ��������� ������ ��������� �������, �� ������� ����������� ���������� ���������, � ��������� ������� ������ ������� � ����� ����������� ��������� ���� ������� � ����� ����������� ��������� ��� �� ���������� � ������������ � �������������� �����������, ������ � ����, ������������� �������� ��������� ������, �� �� ���������� �����, �������������� ������� 9 �������� ������, ��������� ������������ �� ����� ����������� ��������� ��� �� ������������ � ����� �������� ������������� ��������,&amp;nbsp;&lt;span class=3D"ed"&gt;�������������� ������ ��� ���������� ������&lt;/span&gt;&amp;nbsp;�� ����� ��������� ����������� ��������� ��� � ������ ��������� ����� ��������� �� ����������� ���������� � ����� �������� ������������� �������������� ������</w:t>
      </w:r>
    </w:p>
    <w:p>
      <w:pPr>
        <w:pStyle w:val="PreformattedText"/>
        <w:bidi w:val="0"/>
        <w:spacing w:before="0" w:after="0"/>
        <w:jc w:val="left"/>
        <w:rPr/>
      </w:pPr>
      <w:r>
        <w:rPr/>
        <w:t xml:space="preserve"> ������������ ��������� ������������ �� ������������� ����������� ��������� � �� ��������� �� � ������������ � �������������� ����������� �� ���� ���� � </w:t>
      </w:r>
      <w:r>
        <w:rPr/>
        <w:t>(���) � ������������ ������� ������ ���. ��� �������� ���� �� ���� ��������� ������� ���� ���������� ��������� � ������ ������������ ���������� �������.&lt;span class=3D"mark"&gt;&amp;nbsp;(� ��������  ������������ ������ &lt;span class=3D"cmd"&gt;&lt;/span&gt;��&amp;nbsp;13.06.2023&amp;nbsp;�&amp;nbsp;228-��)&lt;/span&gt;&lt;/p&gt;&lt;p&gt;9.&amp;nbsp;����, ��������������� �� ��������� ����������� �� ����� ����������� ��������� ��� ������������ � ����� �������� �������������, ��������� � ������ 8 �������� ������, ������������ ��������� ������������ �� ������������� ����������� ��������� � ���� �� ��������� � ������������ � �������������� �����������, �� ����� ��������� ����� ��� ���������� ������, � �� ��������� ������������ �� ��������� ����������� ��������� � ������������ � �������������� �����������&amp;nbsp;- ����� ��� ��� ����.&lt;/p&gt;&lt;p&gt;10.&amp;nbsp;��������� �������, �� ������� ����������� ���������� ��������� � � ��������� �������� ������ ���������� � ������� ���� ������� ���� �� ������ ���������� ������� � ���� � ��� �������������� � ���������� ���������������� ���������� ���������, �������� �������� � ������������� �������������� ����������, ����� �������� ������������� �������� ����������� ���������� ��������� ������ �� ������� ������ ���������� �������, � �������� ������:&lt;/p&gt;&lt;p&gt;1)&amp;nbsp;��������� ����� �� ������� ���������� �������, ���������� � ������ 1 �������� ������, �� �������, ��������������� ������� 5 �������� ������, �������� �������������;&lt;/p&gt;&lt;p&gt;2)&amp;nbsp;��������� ����� �� ������� ���������� �������, ���������� � ������ 1 �������� ������, ������������ �������� �������������, � ����� ������ �� ���������� � ���������� ��������� ������ ��������� �������� ���� ���������� �������.&lt;/p&gt;&lt;p&gt;11.&amp;nbsp;� ������ ������� ������ ������������ ����������� ���������, ������������� �� ��������� �������, ������� ��� ���� � ������������ ����� ������� � ��������� ������, �� ������ ���� ������� �����-������� �������� ����������, � ��������� �������&amp;nbsp;- �������� � ������������ ������������� �� �������� ������ 238 &lt;span class=3D"cmd"&gt;&lt;/span&gt;&lt;span&gt;������������ ������� ���������� ���������&lt;/span&gt;.&lt;/p&gt;&lt;p&gt;12.&amp;nbsp;� ������, ��������������� �������� 10 � 11 �������� ������, �����-���� ���������� �������������� ���������� ������� � ���� � ������� ���������� ������� ��� ������������ �������� �����-������� �� ������������.&lt;/p&gt;&lt;p&gt;13.&amp;nbsp;����������� ��������� ��������� �������� �� ������ �������������������� ��������� � ���� � �� ���������������� �� �������� ��������� ��� �������������� � ���������� ���������� ���������������� ���������� ��������� ������������� ����������� ������� &lt;span class=3D"cmd"&gt;&lt;/span&gt;&amp;quot;��&amp;nbsp;������� ������ �������������������� ���������&amp;quot;.&lt;/p&gt;&lt;p&gt;&lt;span class=3D"mark"&gt;(���������� �������&amp;nbsp;- ����������� ����� &lt;span class=3D"cmd"&gt;&lt;/span&gt;��&amp;nbsp;03.08.2018&amp;nbsp;�&amp;nbsp;340-��)&lt;/span&gt;&lt;/p&gt;&lt;p class=3D"H"&gt;&amp;nbsp;&lt;/p&gt;&lt;p class=3D"H"&gt;����� 55. &lt;/p&gt;&lt;p class=3D"I"&gt;&lt;span class=3D"mark"&gt;(����� �������� ����&amp;nbsp;- ����������� ����� &lt;span class=3D"cmd"&gt;&lt;/span&gt;��&amp;nbsp;31.12.2014&amp;nbsp;�&amp;nbsp;499-��)&lt;/span&gt;&lt;/p&gt;&lt;p&gt;&amp;nbsp;&lt;/p&gt;&lt;p class=3D"H"&gt;����� 56. ����������� ���� �� ����&lt;/p&gt;&lt;p&gt;&amp;nbsp;&lt;/p&gt;&lt;p&gt;1.&amp;nbsp;����� �� ���� ����� ���� ���������� �� ���������, ������������� �������� ��������, ������������ ��������.&lt;/p&gt;&lt;p&gt;2.&amp;nbsp;����� �������������� �������� ���������� ���� �� ����:&lt;/p&gt;&lt;p&gt;1)&amp;nbsp;���������� ������������ ��������� �������� � ����� � ������� �������� ������������ ����������;&lt;span class=3D"mark"&gt;&amp;nbsp;(� �������� ������������ ������ &lt;span class=3D"cmd"&gt;&lt;/span&gt;��&amp;nbsp;03.08.2018&amp;nbsp;�&amp;nbsp;342-��)&lt;/span&gt;&lt;/p&gt;&lt;p&gt;2)&amp;nbsp;������ ������ ������ ��������� �����, � ��� ����� ��������� � ������������� ����, ��������� �������, ������� � ��������, ��������������� ��������, ��������� ������������ ��� �����, ������������ ����� �������, ����� �������� ����� ��������;&lt;/p&gt;&lt;p&gt;3)&amp;nbsp;&lt;span class=3D"mark"&gt;(�������� ������� ����&amp;nbsp;- ����������� ����� &lt;span class=3D"cmd"&gt;&lt;/span&gt;��&amp;nbsp;03.08.2018&amp;nbsp;�&amp;nbsp;342-��)&lt;/span&gt;&lt;/p&gt;&lt;p&gt;4)&amp;nbsp;���� ���������� ������������ ��������� �������� � ������, ������������� �������� ��������, ������������ ��������.&lt;/p&gt;&lt;p&gt;3.&amp;nbsp;���������� ���� �� ���� ������������� ������ �������������� ������� ��������������� ������, ������ ������� �������� �������������, �������� ����, � ����������, ��������� � ��������� 1 ������ 2 �������� ������, � ���������� ����������� ��� � ������� �������� ������������ ���������� � ������������ � �������� ��������.&lt;span class=3D"mark"&gt;&amp;nbsp;(� �������� ����������� ������� &lt;span class=3D"cmd"&gt;&lt;/span&gt;��&amp;nbsp;21.07.2011&amp;nbsp;�&amp;nbsp;257-��; &lt;span class=3D"cmd"&gt;&lt;/span&gt;��&amp;nbsp;03.08.2018&amp;nbsp;�&amp;nbsp;342-��)&lt;/span&gt;&lt;/p&gt;&lt;p&gt;4.&amp;nbsp;���������� ���� �� ���� ������������� ��������� ��� �� ������������ ����.&lt;/p&gt;&lt;p&gt;5.&amp;nbsp;���������� ���� �� ���� ��������� ��� �������� ����� ������������� �� ��������� ������� � ������� ����.&lt;/p&gt;&lt;p&gt;6.&amp;nbsp;����������� ���� �� ���� �������� ��������������� ����������� � ������ � � ������, ������� ����������� ������������ ��������.&lt;span class=3D"mark"&gt;&amp;nbsp;(� �������� ������������ ������ &lt;span class=3D"cmd"&gt;&lt;/span&gt;��&amp;nbsp;21.07.2011&amp;nbsp;�&amp;nbsp;257-��)&lt;/span&gt;&lt;/p&gt;&lt;p&gt;7.&amp;nbsp;����������� ���� �� ���� ����� ���� ���������� �����, ��� ����� ����������, � �������� ������.&lt;/p&gt;&lt;p&gt;&amp;nbsp;&lt;/p&gt;&lt;p class=3D"H"&gt;����� 56&lt;span class=3D"W9"&gt;1&lt;/span&gt;. ���������� ���� �� ���� � ���� � ��������������� ������ �� ��������������� ��� ������������� ����&lt;/p&gt;&lt;p&gt;&amp;nbsp;&lt;/p&gt;&lt;p&gt;1.&amp;nbsp;��������������� ����������� 2 � 3 ������ 1 ������ 40 ��������� ������� ����� ������������� ��������� ��������, ������������������, ���������������, ����������� ��������� �������� �� ������������� ��������� �������� ����� ���� ���������� � ���� � ��������������� ������ �� ��������������� ��� ������������� ����.&lt;/p&gt;&lt;p&gt;2.&amp;nbsp;���������� ����� ������������� � ���� ������ ���� �� ��������� ������� � ���� � ��������������� ������ �� ��������������� ��� ������������� ���� ������������� �������� ��������, ������� ������������ ��������.&lt;/p&gt;&lt;p&gt;&lt;span class=3D"mark"&gt;(���������� �������&amp;nbsp;- ����������� ����� &lt;span class=3D"cmd"&gt;&lt;/span&gt;��&amp;nbsp;10.05.2007&amp;nbsp;�&amp;nbsp;69-��)&lt;/span&gt;&lt;/p&gt;&lt;p&gt;&amp;nbsp;&lt;/p&gt;&lt;p class=3D"H"&gt;����� VII&lt;span class=3D"W9"&gt;1&lt;/span&gt;. ������� ������� ��������� �������� ��� ��������������� ��� ������������� ����&lt;/p&gt;&lt;p class=3D"I"&gt;&lt;span class=3D"mark"&gt;(���������� ������&amp;nbsp;- ����������� ����� &lt;span class=3D"cmd"&gt;&lt;/span&gt;��&amp;nbsp;31.12.2014&amp;nbsp;�&amp;nbsp;499-��)&lt;/span&gt;&lt;/p&gt;&lt;p&gt;&amp;nbsp;&lt;/p&gt;&lt;p class=3D"H"&gt;����� 56&lt;span class=3D"W9"&gt;2&lt;/span&gt;. ������, ���������� ������ �� ������ ��������� �������� �� ��������������� ��� ������������� ����&lt;/p&gt;&lt;p&gt;&amp;nbsp;&lt;/p&gt;&lt;p&gt;������ ��������� �������� �� ��������������� ��� ������������� ���� ������������ �� ��������� �������:&lt;/p&gt;&lt;p&gt;1)&amp;nbsp;�������������� ����������� ������� �������������� ������&amp;nbsp;- � ������ ����� ��������� �������� �� ��������������� ���� ���������� ��������� (����������� ����), � ��� ����� �� ��������� �������� ������������ �������. �������������� ����������� ������ �������������� ������ �������� ����� ������ �� ������ ��������� �������� � ���� � �������������� ��������������� (�� ���������� ��������� ��������, ����������� ��&amp;nbsp;&lt;span class=3D"ed"&gt;������������ ����������&lt;/span&gt;&amp;nbsp;��������� ���� �������� �������);&lt;span class=3D"mark"&gt;&amp;nbsp;(� ��������  ������������ ������ &lt;span class=3D"cmd"&gt;&lt;/span&gt;��&amp;nbsp;04.08.2023&amp;nbsp;�&amp;nbsp;430-��)&lt;/span&gt;&lt;/p&gt;&lt;p&gt;2)&amp;nbsp;�������������� �������������� ������� ��������������� ������ �������� ���������� ���������&amp;nbsp;- � ������ ����� ��������� �������� �� ��������������� ���� �������� ���������� ��������� (������������ ����), � ��� ����� �� ��������� �������� ������������� �������. �������������� ������ ��������������� ������ �������� ���������� ��������� �������� ����� ������ �� ������ ��������� ��������, ����������� ��&amp;nbsp;&lt;span class=3D"ed"&gt;������������ ����������&lt;/span&gt;&amp;nbsp;��������� ���� �������� �������;&lt;span class=3D"mark"&gt;&amp;nbsp;(� ��������  ������������ ������ &lt;span class=3D"cmd"&gt;&lt;/span&gt;��&amp;nbsp;04.08.2023&amp;nbsp;�&amp;nbsp;430-��)&lt;/span&gt;&lt;/p&gt;&lt;p&gt;3)&amp;nbsp;������� �������� �������������&amp;nbsp;- � ������ ����� ��������� �������� �� ������������� ����, � ��� ����� �� ��������� �������� �������� �������.&lt;/p&gt;&lt;p&gt;&amp;nbsp;&lt;/p&gt;&lt;p class=3D"H"&gt;����� 56&lt;span class=3D"W9"&gt;3&lt;/span&gt;. ������ ����� ��������� �������� �� ��������������� ��� ������������� ����&lt;/p&gt;&lt;p&gt;&amp;nbsp;&lt;/p&gt;&lt;p&gt;1.&amp;nbsp;������ ��������� �������� �� ��������������� ��� ������������� ���� � ���� �������������, ������������� �������� ������������ �������, �������� ������������� ������� ��� �������� �������� ������� ����������, ���� ��������� ������� �������������:&lt;/p&gt;&lt;p&gt;1)&amp;nbsp;������������� ����������� ���������������� ����������� (�� ���������� �������� ������������ �������, �������� ������������� ������� ��� �������� �������� �������, ������� � ������������ � ����������������� � ����������������� ����������� �� �������� ���������� � ���������� ���������������� �����������);&lt;/p&gt;&lt;p&gt;2)&amp;nbsp;������������� ��������� ���������� ����������.&lt;/p&gt;&lt;p&gt;&lt;span class=3D"mark"&gt;(����� � �������� ������������ ������ &lt;span class=3D"cmd"&gt;&lt;/span&gt;��&amp;nbsp;03.08.2018&amp;nbsp;�&amp;nbsp;341-��)&lt;/span&gt;&lt;/p&gt;&lt;p&gt;2.&amp;nbsp;������� ������ �� ������ ��������� �������� �� ��������������� ��� ������������� ���� � ����, �� ��������������� ������� 1 �������� ������, ������ ���� ����������:&lt;/p&gt;&lt;p&gt;1)&amp;nbsp;�������� � �������� ��� ���������� ����� ��������� ��������� ���������� (� ������ ����� ��������� �������� �� ������� ��� ��������� ����� ��������� ��������� ����������);&lt;/p&gt;&lt;p&gt;2)&amp;nbsp;������������� ��������� ���������� ��������� (� ������ ����� ��������� �������� �� ��������� �������������� ��������);&lt;/p&gt;&lt;p&gt;3)&amp;nbsp;��������� �� ����������� ������� (� ������ ����� ��������� �������� ��&amp;nbsp;&lt;span class=3D"ed"&gt;������������ ���������� �������, � ��� ����� ���� ����� ����������� ������������&lt;/span&gt;&amp;nbsp;�� ���� ������� ����������������);&lt;span</w:t>
      </w:r>
    </w:p>
    <w:p>
      <w:pPr>
        <w:pStyle w:val="PreformattedText"/>
        <w:bidi w:val="0"/>
        <w:spacing w:before="0" w:after="0"/>
        <w:jc w:val="left"/>
        <w:rPr/>
      </w:pPr>
      <w:r>
        <w:rPr/>
        <w:t xml:space="preserve"> </w:t>
      </w:r>
      <w:r>
        <w:rPr/>
        <w:t>class=3D"mark"&gt;&amp;nbsp;(� ��������  ������������ ������ &lt;span class=3D"cmd"&gt;&lt;/span&gt;��&amp;nbsp;04.08.2023&amp;nbsp;�&amp;nbsp;430-��)&lt;/span&gt;&lt;/p&gt;&lt;p&gt;4)&amp;nbsp;�������� � ��������� ���������������� ���� ��������� � ���������� ����� ��� ������������� (� ������ ����� ���������� ������� � ���� � ���������� �������������� �� ����� ��������� ������� ���������������� ���� ��������� � ���������� ����� ��� �������������).&lt;/p&gt;&lt;p&gt;3.&amp;nbsp;������� �� ������ ��������� �������� �� ��������������� ��� ������������� ���� �� �������������, ������������� �������� ������������ �������, �������� ������������� ������� ��� �������� �������� ������� ����� ���� ������ �� ������� ��� � ������� &lt;span class=3D"ed"&gt;����� &lt;/span&gt;��� �� �� ���������� ������� ���������� ����������, ����������������� ���������� ����� ��������.&lt;span class=3D"mark"&gt;&amp;nbsp;(� �������� ������������ ������ &lt;span class=3D"cmd"&gt;&lt;/span&gt;��&amp;nbsp;02.08.2019&amp;nbsp;�&amp;nbsp;283-��)&lt;/span&gt;&lt;/p&gt;&lt;p&gt;4.&amp;nbsp;������ ��������� �������� �� ��������������� ��� ������������� ���� ������������ �� ������� �������������� ������� �������������� ������ ��� ������� �������� �������������, ��������������� ������� 56&lt;span class=3D"W9"&gt;2&lt;/span&gt; ��������� �������, ������� ��������� ��� �� �� ����������� ����������, ��� � �� ��������� ����������� �� ������ ��������� �������� �� ��������������� ��� ������������� ����, ��������� ������������, ��������� � ������ 1 ������ 56&lt;span class=3D"W9"&gt;4&lt;/span&gt; ��������� �������.&lt;/p&gt;&lt;p&gt;5.&amp;nbsp;������ ��������� �������� �� ��������������� ��� ������������� ����, � ���������� �������� ���������� ����� ���������� (�����������) ����������, ����� ������������ ������������ �������, ������� ������ ���������� �������, ���������� � ��������������� ��� ������������� �������������, ��� ����� �������������� ���������� ����� ��������� ��������, ����� ������������ ���������� �� ����� ������������� �� ����� ��������� �������.&lt;/p&gt;&lt;p&gt;6.&amp;nbsp;���������� ������ ��������� ��������, ������������� �� ���������� ������ �������� ���������� ���������, �� ��������������� ���� ������� �������� ���������� ��������� � ������, ���� ��� ������ ������������ �� ��������� �������� ������������� ������� ������ �������� ���������� ���������, ��������������� ����������� ���������������� ����������� �������� ���������� ���������, �� ���������� �������� ����������� ����� ��������� �������, ����������� ���������������� ����������� ���� � ����� ��������� ���������� ���������.&lt;span class=3D"mark"&gt;&amp;nbsp;(� �������� ������������ ������ &lt;span class=3D"cmd"&gt;&lt;/span&gt;��&amp;nbsp;31.12.2017&amp;nbsp;�&amp;nbsp;507-��)&lt;/span&gt;&lt;/p&gt;&lt;p&gt;7.&amp;nbsp;���� �������������, ������������ �������� ������������ �������, �������� ������������� ������� ��� �������� �������� �������, �� �������������, ������������� ������� �� ��������������� ��� ������������� ���� ������� ��������� �������, ������������� ����������� �������� ��� �������� �� ���� ������� �����������, ��������� � ������ 1 ������ 56&lt;span class=3D"W9"&gt;4&lt;/span&gt; ��������� �������, ������ ����� ��������� �������� ������������ �� ����������� ��������� �����������.&lt;/p&gt;&lt;p&gt;8.&amp;nbsp;���������� ������ �� ��������������� ��� ������������� ���� ��������� ��������, ��������������� ����������� ��������������� �������� ����������, ������������� ���������� ����� ���������� ���������� ����������� ������������ �������, �� ���������� �������, ��������������� ������������ ��������.&lt;/p&gt;&lt;p&gt;&amp;nbsp;&lt;/p&gt;&lt;p class=3D"H"&gt;����� 56&lt;span class=3D"W9"&gt;4&lt;/span&gt;. ����������� �� ������ ���������� ������� �� ��������������� ��� ������������� ����&lt;/p&gt;&lt;p&gt;&amp;nbsp;&lt;/p&gt;&lt;p&gt;1.&amp;nbsp;������� �� ������ ��������� �������� �� ��������������� ��� ������������� ���� ����� ���� ������ �� ��������� ���������� �� ������ ��������� �������� �� ��������������� ��� ������������� ���� (����� �����&amp;nbsp;- ����������� �� ������), � �������� � �������������� ������ �������������� ������ ��� ������ �������� �������������, ��������������� ������� 56&lt;span class=3D"W9"&gt;2&lt;/span&gt; ��������� �������, ������ ��������� �����������:&lt;/p&gt;&lt;p&gt;1)&amp;nbsp;�������� ���������� ������������ ���������, � ������ ����� ��������� �������� �� ��������� �������� ������������ ������� ��� �������� ������������� �������, ��������� � ������ 49 ��������� ������� � ������������� ����������� ���� ���������;&lt;/p&gt;&lt;p&gt;2)&amp;nbsp;�������������� � ������������ � ������������ ��������� ������ ���������� ���������, ��������� ���������� ���������, ����������� � �������� ��������������� ������ ��� �������� �������� ������������� ���������� ��� ����������� ���� ������ ��������� (��������) ����������� �����������, �� ���������� ������� � ������������ �� ������� 49 ��������� ������� ������������ ������ ���������� ������� �� ��������������� ��� ������������� ����;&lt;/p&gt;&lt;p&gt;3)&amp;nbsp;�������� ������������������, � ������ ����� ��������� �������� ��&amp;nbsp;&lt;span class=3D"ed"&gt;������������ ���������� �������, � ��� ����� ���� ����� ����������� ������������&lt;/span&gt;&amp;nbsp;�� ���� ������� ������������������;&lt;span class=3D"mark"&gt;&amp;nbsp;(� ��������  ������������ ������ &lt;span class=3D"cmd"&gt;&lt;/span&gt;��&amp;nbsp;04.08.2023&amp;nbsp;�&amp;nbsp;430-��)&lt;/span&gt;&lt;/p&gt;&lt;p&gt;4)&amp;nbsp;� �������� �������� �������� � ����������� �������� ���������� � ������������ � &lt;span class=3D"cmd"&gt;&lt;/span&gt;&lt;span&gt;����������������� �������� ���������� ���������&lt;/span&gt;&lt;span class=3D"ed"&gt;;&lt;/span&gt;&lt;span class=3D"mark"&gt;&amp;nbsp;(���������� ����������&amp;nbsp;- ����������� ����� &lt;span class=3D"cmd"&gt;&lt;/span&gt;��&amp;nbsp;03.07.2016&amp;nbsp;�&amp;nbsp;373-��)&lt;/span&gt;&lt;span class=3D"mark"&gt;&amp;nbsp;(� �������� ������������ ������ &lt;span class=3D"cmd"&gt;&lt;/span&gt;��&amp;nbsp;30.12.2020&amp;nbsp;�&amp;nbsp;494-��)&lt;/span&gt;&lt;/p&gt;&lt;p&gt;&lt;span class=3D"ed"&gt;5)&amp;nbsp;�������� ������������ ������, �������������� � ������������ � &lt;span class=3D"cmd"&gt;&lt;/span&gt;&lt;span&gt;����������������� �������� ���������� ���������&lt;/span&gt; ��������� ������ � ����������� �������� ����������.&lt;/span&gt;&lt;span class=3D"mark"&gt;&amp;nbsp;(���������� ���������� - ����������� ����� &lt;span class=3D"cmd"&gt;&lt;/span&gt;��&amp;nbsp;25.12.2023&amp;nbsp;�&amp;nbsp;627-��)&lt;/span&gt;&lt;/p&gt;&lt;p&gt;2.&amp;nbsp;�������� �����������, ������ ����� �� ��������� � ������������� �� ������ ��������� �������� �� ����������� ���� � ������������ � ����������� 1&amp;nbsp;- 3 ������ 1 �������� ������, �������������� �������������� ���������� ���������.&lt;span class=3D"mark"&gt;&amp;nbsp;(� �������� ������������ ������ &lt;span class=3D"cmd"&gt;&lt;/span&gt;��&amp;nbsp;03.07.2016&amp;nbsp;�&amp;nbsp;373-��)&lt;/span&gt;&lt;/p&gt;&lt;p&gt;3.&amp;nbsp;� ������������ �� ������ ������ ��������� ����� ��������������� ������ � ������ ����� ���������� ������� � ������������ � ���������� 1 ������ 49 ��������� �������, � ����� � ������ ����� ���������� ������� �� �������������, ������������� ������� ������������ ������� ��� ������� ������������� �������, �������������, ������������ ������� ��������� �������� ��� �������� �� ���� �������� ������� �������� ������� ���������� ���������, ��������������� ��������� ����������, ��������������� ���������� � ������ ����� ���������� ������� �� ��������� ������� ������������ ������� ��� ������� ������������� �������, &lt;span class=3D"ed"&gt;�������� �� �������������, ������������ ������� ������������� ��������, ������� � ������������ � �������� ����������������� ���������� ���������&lt;/span&gt;.&lt;span class=3D"mark"&gt;&amp;nbsp;(� ��������  ����������� ������� &lt;span class=3D"cmd"&gt;&lt;/span&gt;��&amp;nbsp;13.07.2015&amp;nbsp;�&amp;nbsp;252-��, &lt;span class=3D"cmd"&gt;&lt;/span&gt;��&amp;nbsp;25.12.2023&amp;nbsp;�&amp;nbsp;628-��)&lt;/span&gt;&lt;/p&gt;&lt;p&gt;4.&amp;nbsp;� ����������� �� ������ ������ ���� ������� ���� ����� ���������� ������� �� ��������������� ��� ������������� ����.&lt;/p&gt;&lt;p&gt;5.&amp;nbsp;����������� �� ������ ����� ���� ������ � ��������� ������ ��� ���������� ��������� ��������.&lt;/p&gt;&lt;p&gt;6.&amp;nbsp;� ������, ���� ������ ����������� �� ������ ��������� ��������, ������� �������� ����������, � ����������� ������������ ������ �������� ����������, ���������������� ����������� ����� ��������� ��������, � ������� ����������� ���������� ����� ����������� ���������� �������, ���� ���� �� ������������� ������� 11&lt;span class=3D"W9"&gt;3&lt;/span&gt; ��������� �������.&lt;/p&gt;&lt;p&gt;7.&amp;nbsp;��������� � ����� � ��������� ����������� �� ������, ������ ����������� � ���� ���������� ������������� �������������� �������������� ���������� ��������� ����������� ������� �������������� ������.&lt;/p&gt;&lt;p&gt;8.&amp;nbsp;����������� �� ������ � ����������� � ���� ��������� ����� ���� ������ ��� ���������� � �������������� ����� ��������������� ������ ��� ����� �������� �������������, ��������������� ������� 56&lt;span class=3D"W9"&gt;2&lt;/span&gt; ��������� �������, ��������� �� ��� ������ ����� ��� ����������� �������� ���� �� �������� �������� ���� � ����� ����������� ���������� � �������������� �������������-�������������������� ���� &amp;quot;��������&amp;quot;. ������ � ������� ������ ����������� �� ������ � ����������, ���� ��� ������ � ����� ����������� ���������� � �������������� �������������-�������������������� ���� &amp;quot;��������&amp;quot;, � ��������� � �� ������� ���������� �������������� �������������� ���������� ��������� ����������� ������� �������������� ������.&lt;/p&gt;&lt;p&gt;8&lt;span class=3D"W9"&gt;1&lt;/span&gt;.&amp;nbsp;� ������ ������������� �������� ����������� ���������, ���������� � ��������� 1 ������ 39&lt;span class=3D"W9"&gt;37&lt;/span&gt; ��������� ������� � �������������� �� ��������� �������, ���������� �����, ������������ � ������������ �� ������ ���������� ������� ������� ����������� �� ������������ ���������� ���������.&lt;span class=3D"mark"&gt;&amp;nbsp;(���������� �������&amp;nbsp;- ����������� ����� &lt;span class=3D"cmd"&gt;&lt;/span&gt;��&amp;nbsp;03.08.2018&amp;nbsp;�&amp;nbsp;341-��)&lt;/span&gt;&lt;/p&gt;&lt;p&gt;9.&amp;nbsp;�������������� ����� �������������� ������ ��� ����� �������� �������������, ��������������� ������� 56&lt;span class=3D"W9"&gt;2&lt;/span&gt; ��������� �������, � ���� �� ����� ��� ��� ������� ���� �� �� ���������� ����������� �� ������ ��������� ��� ��� ����������� � ��������� ������� �������� ������ ��� ������� �������� ������������:&lt;/p&gt;&lt;p&gt;1)&amp;nbsp;������ �������������� ����� �������������� ������ ��� ����� �������� ������������� �� ������ ��������� ������� �� ������ ���������� ������� �� �����, ��������� � ����������� �� ������;&lt;/p&gt;&lt;p&gt;2)&amp;nbsp;�������� ��</w:t>
      </w:r>
    </w:p>
    <w:p>
      <w:pPr>
        <w:pStyle w:val="PreformattedText"/>
        <w:bidi w:val="0"/>
        <w:spacing w:before="0" w:after="0"/>
        <w:jc w:val="left"/>
        <w:rPr/>
      </w:pPr>
      <w:r>
        <w:rPr/>
        <w:t xml:space="preserve"> ������ �����</w:t>
      </w:r>
      <w:r>
        <w:rPr/>
        <w:t>, ��������������� �������� 1&amp;nbsp;- 3 �������� ������;&lt;/p&gt;&lt;p&gt;3)&amp;nbsp;�� ������������ ����� ����������� ���������� ������� � ����������� ������������ ������ �������� ����������, ���������������� ����������� ������ ���������� �������;&lt;/p&gt;&lt;p&gt;4)&amp;nbsp;����������� �� ������ �� ��������� ��� ����� �� ������������� ����������, ������������� � ������������ � ������� 7 �������� ������.&lt;/p&gt;&lt;p&gt;10.&amp;nbsp;�������������� ����� �������������� ������ ��� ����� �������� �������������, ��������������� ������� 56&lt;span class=3D"W9"&gt;2&lt;/span&gt; ��������� �������, � ���� �� ����� ��� �������� ���� �� �� ���������� ����������� �� ������ �������� ���� �� �������� ��������:&lt;/p&gt;&lt;p&gt;1)&amp;nbsp;��������� ������ � ����� ����������� ���� � ���� ������� ���, ��������� ������� ������� �������� ����� ��� �� ��������� �������� ������� �������� ��������� �������, ���������� ����� �� ��������������� ��� ������������� ���� (����� �����&amp;nbsp;- ��������� �������, ���������� �����), � ������� ����������� ������������� �� ����� ��������� �������� ������� ����������� ���������;&lt;span class=3D"mark"&gt;&amp;nbsp;(� �������� ������������ ������ &lt;span class=3D"cmd"&gt;&lt;/span&gt;��&amp;nbsp;03.07.2016&amp;nbsp;�&amp;nbsp;361-��)&lt;/span&gt;&lt;/p&gt;&lt;p&gt;2)&amp;nbsp;�������� ������� �� ������ � �������������� ����������� �� ������ ��� ������� ���������, ��������������� ������� 11 �������� ������, � ��������� ������� ������� �����������, �������� ������ �����������, � ��������� ������� �������� ������.&lt;/p&gt;&lt;p&gt;11.&amp;nbsp;�������������� ����� �������������� ������ ��� ����� �������� �������������, ��������������� ������� 56&lt;span class=3D"W9"&gt;2&lt;/span&gt; ��������� �������, �������� ������� �� ������ � �������������� ����������� �� ������ � �������� ������:&lt;/p&gt;&lt;p&gt;1)&amp;nbsp;�� �������� ������ ����� ��������� �������� �� ��������������� ��� ������������� ����, ��������������� ������� 56&lt;span class=3D"W9"&gt;3&lt;/span&gt; ��������� �������;&lt;/p&gt;&lt;p&gt;2)&amp;nbsp;������������ �� ������ ������������� ������ ���������� ������� �� ���������, �� ��������������� ������������ ��������;&lt;/p&gt;&lt;p&gt;3)&amp;nbsp;����� ����������� ���������� �������, ���������� � ����������� �� ������, �� ����� ���� ���������� �� ���������, ��������� � ���������� 1, 3&amp;nbsp;- 5 ������ 16 ������ 11&lt;span class=3D"W9"&gt;10&lt;/span&gt; ��������� �������;&lt;/p&gt;&lt;p&gt;4)&amp;nbsp;� ���� ������, ������������� ������� �������� ���������� ���������, ���� ������ ����������� �� ������ ��������� �������� �� ������������ ��� ������������� ����.&lt;/p&gt;&lt;p&gt;&amp;nbsp;&lt;/p&gt;&lt;p class=3D"H"&gt;����� 56&lt;span class=3D"W9"&gt;5&lt;/span&gt;. �������� ���, ��������� ������� � (���) ������������� �� ��� ������� ����������� ��������� ������� �������� ����� �� ��������������� ��� ������������� ����&lt;/p&gt;&lt;p&gt;&amp;nbsp;&lt;/p&gt;&lt;p&gt;1.&amp;nbsp;� ������, ���� � ������ ��������������� ������� ������������ ���������� ������� � ������������������ ������ �� ��������� �������, ���������� ����� �� ��������������� ��� ������������� ����, � ����� � ������������������ ������ �� ������������� �� ����� ��������� �������� ������� ����������� ���������, �������������� ����� �������������� ������ ��� ����� �������� �������������, ��������������� ������� 56&lt;span class=3D"W9"&gt;2&lt;/span&gt; ��������� �������, �� ����� ��� �� ��������� ���� �� ������ ������ �� ������ ��������� �������� �� ��������������� ��� ������������� ���� ������:&lt;span class=3D"mark"&gt;&amp;nbsp;(� �������� ������������ ������ &lt;span class=3D"cmd"&gt;&lt;/span&gt;��&amp;nbsp;03.07.2016&amp;nbsp;�&amp;nbsp;361-��)&lt;/span&gt;&lt;/p&gt;&lt;p&gt;1)&amp;nbsp;��������� ������� �� ������� ������ �� ��������� �������, ���������� ����� �� ��������������� ��� ������������� ����, � �� ������������� �� ����� ��������� �������� ������� ����������� ��������� � �������, ������� ��������������� ������, ������� �������� �������������, � ����������� ������� ����� ��������� ��������� �������, � ����� � �������������� ���������������� ��������� ��������� �������� ��� ���� �������� ����������� ���������;&lt;/p&gt;&lt;p&gt;2)&amp;nbsp;���������� ������������� � ������, ������������� �� ������������ ������������ (������������) ������������� �������� ����� ������� ��������,&amp;nbsp;&lt;span class=3D"ed"&gt;�������������� ������ ��� ���������� ������&lt;/span&gt;&amp;nbsp;(�������������� ������ � ������, ���� ����� ��������� ������� ����������� �� ����������� ����������), �� ����� ��������� ��������� ��������, ���������� �����, �������� � ����������� ������ ��������� �������� �� ��������������� ��� ������������� ����;&lt;span class=3D"mark"&gt;&amp;nbsp;(� ��������  ������������ ������ &lt;span class=3D"cmd"&gt;&lt;/span&gt;��&amp;nbsp;13.06.2023&amp;nbsp;�&amp;nbsp;228-��)&lt;/span&gt;&lt;/p&gt;&lt;p&gt;3)&amp;nbsp;���������� ���������� �� ����������� ����� ��������������� ������ �������������� ������ ��� ������ �������� �������������, ��������������� ������� 56&lt;span class=3D"W9"&gt;2&lt;/span&gt; ��������� �������, � ����������� ����� ���������� � ��������� 2 ��������� ������ �������������� ���������� � �������������-�������������������� ���� &amp;quot;��������&amp;quot; �������� � ����������� ������ ��������� �������� �� ��������������� ��� ������������� ����;&lt;/p&gt;&lt;p&gt;4)&amp;nbsp;���������� ���������� �������� � ����������� ������ ��������� ��������, ������� ������ ��������� �������, ��������������� ����������� 1, 4, 6 � 7 ������ 5 �������� ������, �� �������������� ���� � �������� ����������� ������, �� ���������� �������� ����������� ��������� �������, ���������� �����, � � ������, ���� ����� ��������� ������� ����������� �� ��������� ������ ����������� ������, �� �������������� ���� � �������� ��������������� �������������� ����������.&lt;/p&gt;&lt;p&gt;2.&amp;nbsp;� ������, ���� �������� ���, ��������� ������� � (���) ������������� �� ��� ������� ����������� ��������� ������� �������� �����, ������������ �� ��������� ����������� �� ������, �������������� ����� �������������� ������ ��� ����� �������� �������������, ��������������� ������� 56&lt;span class=3D"W9"&gt;2&lt;/span&gt; ��������� �������, ����������� �������, ��������� � ������ 1 �������� ������, � ���� �� ����� ��� ����� ���� �� �� �������� �������� �� ������� ���������������� ������� ������������ �� ���������� �������� � ������������������ ������ �� ��������� �������, ���������� �����, � � ������������������ ������ �� ������������� �� ����� ��������� �������� ������� ����������� ���������. ��� ���� ������������� �������� � ����������� ������ ��������� �������� �� ��������������� ��� ������������� ���� � ������������ � ���������� 2 ������ 1 �������� ������, � ����� ���������� ���������� �� �������������� ����� � ������������ � ���������� 4 ������ 1 �������� ������ ������������ �� ���� ������� �����������, �������� ����������� �� ������.&lt;span class=3D"mark"&gt;&amp;nbsp;(� �������� ������������ ������ &lt;span class=3D"cmd"&gt;&lt;/span&gt;��&amp;nbsp;03.07.2016&amp;nbsp;�&amp;nbsp;361-��)&lt;/span&gt;&lt;/p&gt;&lt;p&gt;3.&amp;nbsp;�������������� ����� �������������� ������ ��� ����� �������� �������������, ��������������� ������� 56&lt;span class=3D"W9"&gt;2&lt;/span&gt; ��������� �������, ������ �������� ������������� �������� �� ������� ���, ��������� ������� � (���) ������������� �� ��� ������� ����������� ��������� ������� �������� �����, ���������������� ���� ������� ��������������� ��� ������������� ����������.&lt;/p&gt;&lt;p&gt;4.&amp;nbsp;������ ��������������� ������, ������ �������� �������������, ��������������� ���������, ������������� ���������, ��������������� ��������� ���������, ������������� ��������� ���������, ���������� � ����������� ����, ���������� ��������� � ��������� 1 ������ 1 �������� ������ ������, � ���������� ���� �� �� ��� �������� ������ ����������� � �������������� ����� �������������� ������ ��� ����� �������� �������������, ��������������� ������� 56&lt;span class=3D"W9"&gt;2&lt;/span&gt; ��������� �������, ������� �� ������� ������ �� ��������� �������, ���������� �����, � �� ������������� �� ����� ��������� �������� ������� ����������� ���������, � ����� ����� ����������, ������������� ������ �����.&lt;/p&gt;&lt;p&gt;5.&amp;nbsp;� ��������� � ����������� ������ ��������� �������� �� ��������������� ��� ������������� ����, ���������� ������������ � ������, ������������� �� ������������ ������������ (������������) ������������� �������� ����� ������� ��������,&amp;nbsp;&lt;span class=3D"ed"&gt;�������������� ������ ��� ���������� ������&lt;/span&gt;&amp;nbsp;(�������������� ������ � ������, ���� ����� ��������� ������� ����������� �� ����������� ����������), �� ����� ��������� ��������� ��������, ���������� �����, ������ ���� �������:&lt;span class=3D"mark"&gt;&amp;nbsp;(� ��������  ������������ ������ &lt;span class=3D"cmd"&gt;&lt;/span&gt;��&amp;nbsp;13.06.2023&amp;nbsp;�&amp;nbsp;228-��)&lt;/span&gt;&lt;/p&gt;&lt;p&gt;1)&amp;nbsp;���� ����� ��������� �������� �� ��������������� ��� ������������� ����;&lt;/p&gt;&lt;p&gt;2)&amp;nbsp;�������� ����������� ������� ��������� ��������, ���������� �����, � �� ������ ��� �������� �������������, �������� � ������ ������������� �� ����� ��������� �������� �������� ����������� ��������� (��� ������� ����������� �������� � ���);&lt;/p&gt;&lt;p&gt;3)&amp;nbsp;������� ���� ������������ ��������� ��������, � ���� �������������, ������������� ������� ������������� ������ ��������� �������� � (���) ������������� �� ����� ��������� �������� �������� ����������� ���������;&lt;/p&gt;&lt;p&gt;4)&amp;nbsp;�����, �� �������� ���������������� ���� ����� �������� ��������� � �������������� ������ ��������� �������� � ������������� �� ��� �������� ����������� ��������� �� ��������������� ��� ������������� ���� � ������ ������� �� ����� ���� �� ��������� ������� � ���� ������� ����������� ���������, � ����� ���� ������ ��������� ��������;&lt;/p&gt;&lt;p&gt;5)&amp;nbsp;����� � ���� ������ ������� � �������������� ����������� ��� �� ����������� � �������� �������� ���������� ��� ������ ����������� ���������� �������, � ������������ � �������� ��������� ���������� ��������� �������, ���������� �����. ��� ���� ���� ����������� � ���������� ����������� �� ����� ���� ����� ��� ��������� ���� �� �� ������������ ��������;&lt;/p&gt;&lt;p&gt;6)&amp;nbsp;����������� ����� � �������������-�������������������� ���� &amp;quot;��������&amp;quot;, �� ������� ���������� ��������� � ����������� ������ ��������� �������� �� ��������������� ��� ������������� ����;&lt;/p&gt;&lt;p&gt;7)&amp;nbsp;������������ ��������������� ������ �������������� ������ ��� ������ �������� �������������, �������������</w:t>
      </w:r>
    </w:p>
    <w:p>
      <w:pPr>
        <w:pStyle w:val="PreformattedText"/>
        <w:bidi w:val="0"/>
        <w:spacing w:before="0" w:after="0"/>
        <w:jc w:val="left"/>
        <w:rPr/>
      </w:pPr>
      <w:r>
        <w:rPr/>
        <w:t xml:space="preserve"> �������� ���</w:t>
      </w:r>
      <w:r>
        <w:rPr/>
        <w:t>, ��������� ������� ������� �������� ����� �� ��������������� ��� ������������� ����.&lt;/p&gt;&lt;p&gt;6.&amp;nbsp;� ��������� � ����������� ������ ��������� �������� �� ��������������� ��� ������������� ����, ���������� ��������� �� ����������� ����� ��������������� ������ �������������� ������ ��� ������ �������� �������������, ��������������� ������� 56&lt;span class=3D"W9"&gt;2&lt;/span&gt; ��������� �������, � ����������� ����� ���������������� ���������� 3 ������ 1 �������� ������ �������������� ���������� � �������������-�������������������� ���� &amp;quot;��������&amp;quot;, ��������� �������, ��������������� ������� 5 �������� ������, � �����:&lt;/p&gt;&lt;p&gt;1)&amp;nbsp;��������� ������� �� ����������� ���������� ���������������� ����������� � ������� ���������� ����������, ���������������� ���������� �������� ������������ �������, �������� ������������� ������� ��� �������� �������� �������, �� �������������, ������������� ������� ���������� ������ ��������� �������� (� ������, ���� ������ ��������� �������� ������������ �� �������������, ������������� ��������, ��������������� ������ �����������);&lt;/p&gt;&lt;p&gt;2)&amp;nbsp;��������� ������ �� ����������� ������� �������� ����������, ����������������� ����������� ��������� ��������, ���������� �����, � ������, ���� ����������� ����� ��������� �������� ������������ � ������������ � �������� �������� ����������;&lt;/p&gt;&lt;p&gt;3)&amp;nbsp;��������� ������ � �������� ��� �� ��������� ������ ����� ��������� ��������� ���������� � ������ ����� ��������� �������� �� ������ �����;&lt;/p&gt;&lt;p&gt;4)&amp;nbsp;����������� ����, �� ������� ��������� ������������ ��������� ���������������� ����������� � ������ ���������� ����������, ���������������� ���������� �������� ������������ �������, �������� ������������� ������� ��� �������� �������� �������, �� �������������, ������������� ������� ���������� ������ ��������� �������� (� ������, ���� ������ ��������� �������� ������������ �� �������������, ������������� ��������, ��������������� ������ �����������).&lt;/p&gt;&lt;p&gt;7.&amp;nbsp;����������� ����������� � �������� � ����������� ������ ��������� �������� �� ��������������� ��� ������������� ����, ������������ �� ����������� ������ � ������������ � ���������� 3 ������ 1 �������� ������, ������ ������������ ������ �������� ���������� ��� ����� ����������� ���������� �������, ���������������� ����������� ���������� ������� ��� ��������� ��������, ���������� �����, � ������, ���� ����� ��������� ������� ��� ����� ��������� ������� ��������� ����������.&lt;span class=3D"mark"&gt;&amp;nbsp;(� �������� ������������ ������ &lt;span class=3D"cmd"&gt;&lt;/span&gt;��&amp;nbsp;03.08.2018&amp;nbsp;�&amp;nbsp;341-��)&lt;/span&gt;&lt;/p&gt;&lt;p&gt;8.&amp;nbsp;������������, ��������������, �����������������, ���������� ��������� ��������, ���������� �����, ������������ ������������� �� ����� ��������� �������� �������� ����������� ���������, ����, ������� ����� ������� ����������� ��������� ����������� �� ���� ������ (����� �����&amp;nbsp;- ��������������� ��������� ������������) � ����� ������� �� ��������� ������� � (���) ������������� �� ��� ������� ����������� ��������� �� ���������������� � ������ ��������������� ������� ������������, � ������� ���������� ���� �� �� ������������ ��������, ���������������� ���������� 2 ������ 1 �������� ������, ����� ������� � �������������� ����� �������������� ������ ��� ����� �������� �������������, ��������������� ������� 56&lt;span class=3D"W9"&gt;2&lt;/span&gt; ��������� �������, �� ����� �� ���� (����������� ����) �� ��������� ������� � (���) ������� ������������ (����� �����&amp;nbsp;- ������� �� ����� ���� �� ������������) � ����������� ����� ����������, ������������� ��� ����� (���������� ����). � ����� �������� ���������� ������ ���� � ���������, � ��� ����� �� �������� �����.&lt;span class=3D"mark"&gt;&amp;nbsp;(� �������� ������������ ������ &lt;span class=3D"cmd"&gt;&lt;/span&gt;��&amp;nbsp;03.07.2016&amp;nbsp;�&amp;nbsp;361-��)&lt;/span&gt;&lt;/p&gt;&lt;p&gt;9.&amp;nbsp;� ������, ���� ������, ��������� ������� �� ����� ���� �� ��������� ������� � (���) ���� ������� ����������� ���������, �� ������������ ���������, �������������� ��� ������������� �� ����� �� ����� ��������� ������� � (���) ������� ����������� ���������, ���� �������������� ��� ��������� �� ������ �����������, ��������������� ��� �������������� �� ����� �� ����� ��������� ������� � (���) ������� ����������� ��������� � ������������ � ����������������� ���������� ���������, �������������� ����� ��������������� ������ ��� ����� �������� �������������, ��������������� ������� 56&lt;span class=3D"W9"&gt;2&lt;/span&gt; ��������� �������, ��������� ������ ����� ���������� �� ���� � ���� �� ������� ��� � ������� ����� ���� �� �� ���������� ��������� ��������.&lt;/p&gt;&lt;p&gt;10.&amp;nbsp;� ������, ���� � ������, ������������� �������� �������, ��������������� ��������� ������������ �� ���� �������, �������������� ����� �������������� ������ ��� ����� �������� �������������, ��������������� ������� 56&lt;span class=3D"W9"&gt;2&lt;/span&gt; ��������� �������, �������� � ��� � ��������� � ��������� ����� ������������� ���������� ���������, �������� ���������� ��������� ��� �������������� ���������� �� ������� ����������� ���������, ������������� �� ��������� ��������, ���������� ����� �� ��������������� ��� ������������� ����, ���������� �� ����, ���� �� ����� ������� ����������� ��������� ���������� �� ���� � �������� ���������� ���������� ����. ��������� ����� ������������� ���������� ���������, �������� ���������� ��������� ��� �������������� ���������� �� ����� ������� ������������ �� ������ ����������� �� ���������� ����������, ��������������� ������� 11 �������� ������.&lt;/p&gt;&lt;p&gt;11.&amp;nbsp;��������������� ��������� ������������, ����� ������� �� ��������� ������� � (���) ������� ������������ �� ���� ������� � ������, ������������� �������� �������, ���� ����� ��������� ��������� �� ����, �������� ������������� ����� ��������� ������� (�� ���������� ���, ������� ��������� ������� ������������� �� ����� �������������� ����������), ���� ��� ���������� ���������� ���� ������ ��������� ��������� �� ���� �������������� ����� ���������� ���������, ����� �������� ���������� ���������, ����� �������������� ����������. ������� ��������� �������� � (���) ������������� �� ��� �������� ����������� ��������� ������� ��������������� �� ������������.&lt;/p&gt;&lt;p&gt;&amp;nbsp;&lt;/p&gt;&lt;p class=3D"H"&gt;����� 56&lt;span class=3D"W9"&gt;6&lt;/span&gt;. ������� �� ������ ��������� �������� �� ��������������� ��� ������������� ����&lt;/p&gt;&lt;p&gt;&amp;nbsp;&lt;/p&gt;&lt;p&gt;1.&amp;nbsp;������� �� ������ ��������� �������� �� ��������������� ��� ������������� ���� (����� �����&amp;nbsp;- ������� �� ������) ����� ���� ������ � ��������� ������ ��� ���������� ��������� ��������, � ��� ����� ���������� ������� ��� ��������� ��������, ���������� ����������.&lt;/p&gt;&lt;p&gt;2.&amp;nbsp;������� �� ������ ���������� � ��������� ���� �������� ����������� ���������, ������������� �� ��������� ��������, ���������� �����, �� ���������� ���������� (� ��� ����� ����������, ������������� ������� �� ���������), ���������� ������� �� ��������� �� ��������������� ��� ������������� ���� ��������� �������� �� ������������ ���� �����.&lt;/p&gt;&lt;p&gt;3.&amp;nbsp;������� �� ������ ����� ���� ������ � ��������� ���� ��� ��������� ��������� ��������, ������������� � �������� ���� ������������ ��������� ������� ������������ �������, ������� ������������� ������� ��� ������� �������� �������, �� �������������, ������������� ������� ������������ ����� ������.&lt;/p&gt;&lt;p&gt;4.&amp;nbsp;� ������� �� ������ ������ ���� ������� ��������� ��������� �������, � ��� ����� ��������� �������, ���������� ����������, � ������������� �� ����� ��������� �������� ������� ����������� ���������, � ����� ���� ����� ��������� ��������, ��������� ����������, � ������������ � �������� ������������ ������. � ������, ���� ������� �� ������ ���������� �� ��������� �����������, ��������� �����, ��������� � ������ 56&lt;span class=3D"W9"&gt;4&lt;/span&gt; ��������� �������, � ������� �� ������ ���������� ��� ����. � ������� �� ������ ��������� ���������, ������ ������� � ������������ � ����������� ����������������� �� ������������, � ����� ���������, ��������� ���������, ������� ����������� � ��������� ��������� ��������� �������� � ������� ���������.&lt;span class=3D"mark"&gt;&amp;nbsp;(� �������� ������������ ������ &lt;span class=3D"cmd"&gt;&lt;/span&gt;��&amp;nbsp;03.08.2018&amp;nbsp;�&amp;nbsp;341-��)&lt;/span&gt;&lt;/p&gt;&lt;p&gt;5.&amp;nbsp;� ������ �� ������ ���������� ����� ����������� ���������� �������, ���� ���������� ����� ��������� ������� ��������� ���������� � ����������� ������������ ������ �������� ����������, � �������� ������� ������������� ����������� ����� ��������� ��������. � ���� ������ ������� �� ������ ������ ��������� �������� �� ����������� ����� ����������� ���������� �������.&lt;/p&gt;&lt;p&gt;6.&amp;nbsp;����� �������� ������������� ��� ����� �������������� ������, �������� ������� �� ������, � ��� ����� �� ����������� ������� ���������������� ��������� ������������ � (���) ����������� � ���� �� ������ ��������� ��������, �� ����������� � �����, �������� ����������� �� ������ ��������� �������� (��� ��� �������), ������ ��������� ���� ������� ����� ����������� ���������� �������.&lt;/p&gt;&lt;p&gt;7.&amp;nbsp;������� �� ������ �� ����� ���� ������ � ������, ����:&lt;/p&gt;&lt;p&gt;1)&amp;nbsp;��������� ������� ������ ���������� ���������� � �� ����� ��������� �������� ���������� ������� ����������� ���������, �������� ������� ������������� ��� ��������� � ����������� ������� ���;&lt;/p&gt;&lt;p&gt;2)&amp;nbsp;��������� ������� ������� � ��������������� ��� ������������� �������������, �� ���������� ������� ������� ��� � �� ����� ��������� �������� ���������� ������� ����������� ���������, �������� ������� ������������� ��� ��������� � ����������� ������� ���;&lt;/p&gt;&lt;p&gt;3)&amp;nbsp;��������� ������� ������� � ��������������� ��� ������������� �������������, �� ���������� ������� ������� ��� � �� ����� ��������� �������� ����������� ������� ����������� ���������, ������� ������ ���������� ��� ���������� ����������.&lt;/p&gt;&lt;p&gt;8.&amp;nbsp;���������� � ������ ��������������� ������� ������������ �������� � ������������������ ������ �� ��������� �������, ���������� �����, � (���) �� ������������� �� ��� �������</w:t>
      </w:r>
    </w:p>
    <w:p>
      <w:pPr>
        <w:pStyle w:val="PreformattedText"/>
        <w:bidi w:val="0"/>
        <w:spacing w:before="0" w:after="0"/>
        <w:jc w:val="left"/>
        <w:rPr/>
      </w:pPr>
      <w:r>
        <w:rPr/>
        <w:t xml:space="preserve"> ����������� ���������</w:t>
      </w:r>
      <w:r>
        <w:rPr/>
        <w:t>, � ����� ���������� � ������ ��������������� ������� ������������ �������� � ����������� ����������� ����� ������ ����� ��������� �������� ��� �������� �� ��������� �������� ����������� ��������� ���� ����������� ����� �� ������ ���������� �������, ����������� �����, � ����� �� ������ ������� ���������� ������� � ������������ � ������������ ��������� � ���������, ������� ������ � ������ �� ����� ��������� ������� � (���) �� ������������� �� ��� ������� ����������� ��������� �� ������ ����������� �� ������ ������ �� ������.&lt;span class=3D"mark"&gt;&amp;nbsp;(� �������� ������������ ������ &lt;span class=3D"cmd"&gt;&lt;/span&gt;��&amp;nbsp;03.07.2016&amp;nbsp;�&amp;nbsp;361-��)&lt;/span&gt;&lt;/p&gt;&lt;p&gt;9.&amp;nbsp;������� ���� �� ��������� �������, ���������� �����, � (���) �� ������������� �� ��� ������� ����������� ���������, � ����� ����������� �� ����� ��������� �������� ��� ���� �������� ����������� ��������� ����� ��������� �������� ��� �������� ����������� ��������� �� ������ �� ����� ������������� ������ ������ ������ �� ������ ��������� �������� ��� � �������� ��������� � ����� ������� ������� �� ������.&lt;/p&gt;&lt;p&gt;10.&amp;nbsp;� ������� ����� ���� �� �� ������ ������ �� ������ �������������� ����� �������������� ������ ��� ����� �������� �������������, �������� ����� �������:&lt;/p&gt;&lt;p&gt;1)&amp;nbsp;����������� ���������� ������ �� ������ �� ����� ����������� ����� � �������������-�������������������� ���� &amp;quot;��������&amp;quot;;&lt;/p&gt;&lt;p&gt;2)&amp;nbsp;����������� ������������� ������ �� ������ (�� ���������� ���������� � ����) � ������, ������������� �� ������������ ������������ (������������) ������������� �������� ����� ������� ��������,&amp;nbsp;&lt;span class=3D"ed"&gt;�������������� ������ ��� ���������� ������&lt;/span&gt;&amp;nbsp;(�������������� ������ � ������, ���� ��������� �������, ���������� �����, ����������� �� ����������� ����������) �� ����� ��������� ��������� ��������, ���������� �����;&lt;span class=3D"mark"&gt;&amp;nbsp;(� ��������  ������������ ������ &lt;span class=3D"cmd"&gt;&lt;/span&gt;��&amp;nbsp;13.06.2023&amp;nbsp;�&amp;nbsp;228-��)&lt;/span&gt;&lt;/p&gt;&lt;p&gt;3)&amp;nbsp;��������� ���� ������ �� ������ ��������������� ��������� ������������ ������� � ������������ � �������� �� �������� �������, ��������� � �������� �� ����� ���� �� ������������, ���� � ������ ��������� ��������� ������� �� �������� �������, ��������� � ������ ��������������� ������� ������������. � ������, ���� � ���� � ������� ��������� �������� ����� �������� ������������� �� ��� �����, ���������, ��������� � ��� ��������, ���� ������ �� ������ ���������� ����� �� ����� ��������� ����� ������, ����������, ���������. ���� ��������������� ��������� ������������ ������� ����� �� ���� � ���� ����������� �����, ��� ����� ���������� ���� ������ �� ������ � ����������� �����. � ���������� �������� �� �������, ��������� � �������� ������, ���� ������ �� ������ �� ��������� ������� �� ����������; &lt;span class=3D"mark"&gt;(� �������� ������������ ������ &lt;span class=3D"cmd"&gt;&lt;/span&gt;��&amp;nbsp;03.07.2016&amp;nbsp;�&amp;nbsp;361-��)&lt;/span&gt;&lt;/p&gt;&lt;p&gt;4)&amp;nbsp;��������� ���� ������ �� ������ � ����� ����������� ����;&lt;span class=3D"mark"&gt;&amp;nbsp;(� �������� ������������ ������ &lt;span class=3D"cmd"&gt;&lt;/span&gt;��&amp;nbsp;03.07.2016&amp;nbsp;�&amp;nbsp;361-��)&lt;/span&gt;&lt;/p&gt;&lt;p&gt;5)&amp;nbsp;��������� �����������, �������� ����������� �� ������, �� ��������� �������� ������������ ������ ��������� �������� �� ��������������� ��� ������������� ���� (��� ������� ������ �����������), ���� ������ �� ������, ������� � �����, �������� ������� �� ����� �� ���� �� ������������, � �������� ���� � ����, � �����, �������� ���������������� ��������� �������� � (���) ������������� �� ��� �������� ������������, ������� � ������� �������� �� ��������� ��������������� ���������� 1 ������ 1 ������ 56&lt;span class=3D"W9"&gt;5&lt;/span&gt; ��������� ������� ��������, � ����� ����� ����������, ������������� ����� ��������� ��� �� ��������� ��������� ������� � (���) �� ������������� �� ����� ��������� �������� ������� ����������� ���������.&lt;/p&gt;&lt;p&gt;11.&amp;nbsp;��������������� ��������� ������������ �������� ������������ � ������� ������� �� ������ �� �� �������� ����� ������ �� ������ ��� �� �� �������� ���������� � ������������ � ����������� ������� &lt;span class=3D"cmd"&gt;&lt;/span&gt;&amp;quot;�&amp;nbsp;�������� ����&amp;quot; ���������������� ���������� 3 ������ 10 �������� ������ ��������� ������.&lt;span class=3D"mark"&gt;&amp;nbsp;(� �������� ������������ ������ &lt;span class=3D"cmd"&gt;&lt;/span&gt;��&amp;nbsp;03.08.2018&amp;nbsp;�&amp;nbsp;341-��)&lt;/span&gt;&lt;/p&gt;&lt;p&gt;� ������ ��������� ��������������� ���������� 3 ������ 10 �������� ������ �������� � �������� ������ �������������� ��������� ������������ � �������� ��� ����� ������ �� ������ � ����������� ����� �� ����� ����������� ����� ��������������� ��������� ������������ �������� ������������ � ���� ���������� ��������� �����.&lt;/p&gt;&lt;p&gt;� ������ ��������� ��������������� ���������� 3 ������ 10 �������� ������ �������� � �������� ������ � �� ������ ����������� ����� �������������� ��������� ������������ ������ ��������������� �������� ������������ �� �� ������������ ������ �� ������ � ������, ������������� ���������� 2 ������ 10 �������� ������.&lt;/p&gt;&lt;p&gt;12.&amp;nbsp;����� ���������� �������������� ��������� ������������ �� ������ ��������� � �����, �������� ������� �� ������, ������� � �������� ������ �� ���������� ������� �������������� ������� ��������� �� ������ ���������� ������� � (���) �������������� �� ��� ������� ����������� ��������� �� ��������������� ��� ������������� ����.&lt;/p&gt;&lt;p&gt;13.&amp;nbsp;������� �� ������ ��������� � ������� ���� ��� �� �� ��� ������.&lt;/p&gt;&lt;p&gt;14.&amp;nbsp;������� �� ������ ����� ���� ���������� � ��� � ������� ���� ������ �� �� ���������� �������������� ��������� ������������ � ������� ������� �� ������.&lt;span class=3D"mark"&gt;&amp;nbsp;(� �������� ������������ ������ &lt;span class=3D"cmd"&gt;&lt;/span&gt;��&amp;nbsp;03.08.2018&amp;nbsp;�&amp;nbsp;341-��)&lt;/span&gt;&lt;/p&gt;&lt;p&gt;&amp;nbsp;&lt;/p&gt;&lt;p class=3D"H"&gt;����� 56&lt;span class=3D"W9"&gt;7&lt;/span&gt;. ���������� ��������� �� ������ ��������� �������� � (���) ������������� �� ��� �������� ����������� ��������� �� ��������������� ��� ������������� ����&lt;/p&gt;&lt;p&gt;&amp;nbsp;&lt;/p&gt;&lt;p&gt;1.&amp;nbsp;� ���� ���������� ��������� �� ������ ��������� �������� � (���) ������������� �� ��� �������� ����������� ��������� �� ��������������� ��� ������������� ���� (����� �����&amp;nbsp;- ���������� �� ������ ������������) �������������� ����� �������������� ������ ��� ����� �������� �������������, �������� ������� �� ������, ���� � ������, ���� ������� �� ������ ������ �� ��������� ����������� �� ������, ����������, ������� ����� �����������:&lt;/p&gt;&lt;p&gt;1)&amp;nbsp;�������� ���������� ����������� ����� � ���� ���������� ��������� ��������, ���������� �����, � ������������ � ������������ �������� �������� ���������� ��� ������������ ������ ����������� ���������� �������;&lt;/p&gt;&lt;p&gt;2)&amp;nbsp;�������� ���������� ����������� �����, ����������� �� �������� ������ ��������� ��������, ���������� �����, � ������, ���� ������� ����� ��������� �������� �������� ��������;&lt;/p&gt;&lt;p&gt;3)&amp;nbsp;�������� ���������� ����������� ����� � ���� ���������� ��������� � ��������������� ��� ������������� ������������� ��������� �������� �� �� ������������� ������ ��������� ��������� ��������;&lt;/p&gt;&lt;p&gt;4)&amp;nbsp;�������� �� ����� �������������� ��������� ������������ ��� ������������ � ��������� � ����������� ����� ��������� ��������, ���������� �����, ��������� ��������, �������������� ������ ��������� ��������� ��������, ��� ��������� ��������, ������� ������� �������� �������� � ���� � �������, ���� ���������� ���������� ���������������� ������������ ����� ����� ��������� ��������;&lt;/p&gt;&lt;p&gt;5)&amp;nbsp;�������� ���������� ����� �� ������ ��������� ��������� �������� � (���) ������������� �� ��� �������� ����������� ��������� ��� ������ ������������ ���� � ������� �������, ���������� ����� �������, � ����� �� ������ ����������� ���������, ��������������� ������ ���������� ����������� ���������;&lt;/p&gt;&lt;p&gt;6)&amp;nbsp;����������� ���������� � ���������������� ��������� ������������ ������������ ������� �� �����;&lt;/p&gt;&lt;p&gt;7)&amp;nbsp;����������� ��������� � �������������� ������� �������������� ������ ��� ������� �������� �������������, ��������� ������� �� ������, ���������� ��������� �� ������ ������������ � ������, ���� ������� �� ������ ������ �� ��������� ����������� �� ������;&lt;/p&gt;&lt;p&gt;8)&amp;nbsp;��������� ������ ��������� �� ������ ������������ �������� ������ ��������� �� ���������.&lt;/p&gt;&lt;p&gt;2.&amp;nbsp;�������� ���������������� ��������� ������������ �� ������������� ��������, ��������� � ������ 1 �������� ������, �� ��������.&lt;/p&gt;&lt;p&gt;3.&amp;nbsp;�� ���������� � �������� ��������� �� ������ ������������ ���������� �� ��������������� ����������� ���� �������� ����������� ���������, ������� ����������� �� ��������� ��������� �������� � ������� � ������� �� ������� � ������ ��������������� ������ ������������, �� ��������.&lt;span class=3D"mark"&gt;&amp;nbsp;(� �������� ������������ ������ &lt;span class=3D"cmd"&gt;&lt;/span&gt;��&amp;nbsp;03.07.2016&amp;nbsp;�&amp;nbsp;361-��)&lt;/span&gt;&lt;/p&gt;&lt;p&gt;4.&amp;nbsp;������� ������ � �������� ��������� ��������, ���������� �����, �� ����������� ��������� ��������, ���������� ��������������� ����������� ����� ������������� �� ��������� �������, ���������� �����, �� ������ ����������� �� ���������� � ����������� �������� ��������� �� ������ ������������ ��� ������ �������� ����� � �������������� ������ ��������� �������� �� ��������������� ��� ������������� ����. � ������ ���������� ����� ������� ��������� ��������, ���������� �����, ���������� � ������, ������������� ����� 10 ������ 22 ������������ ������ &lt;span class=3D"cmd"&gt;&lt;/span&gt;&amp;quot;�&amp;nbsp;��������������� ����������� ������������&amp;quot;.&lt;span class=3D"mark"&gt;&amp;nbsp;(� �������� ������������ ������ &lt;span class=3D"cmd"&gt;&lt;/span&gt;��&amp;nbsp;03.07.2016&amp;nbsp;�&amp;nbsp;361-��)&lt;/span&gt;&lt;/p&gt;&lt;p&gt;5.&amp;nbsp;��������������� ��������� ������������ ������ ���������� ������ � ��������� �������� � (���) ������������� �� ��� �������� ����������� ��������� � ���� ��������� ����������� �����, ���������� �������� ��������� ����� ������������.&lt;/p&gt;&lt;p&gt;6.&amp;nbsp;� ������, ���� ������� �� ������ ������ �� ���������� ��������������� ������</w:t>
      </w:r>
    </w:p>
    <w:p>
      <w:pPr>
        <w:pStyle w:val="PreformattedText"/>
        <w:bidi w:val="0"/>
        <w:spacing w:before="0" w:after="0"/>
        <w:jc w:val="left"/>
        <w:rPr/>
      </w:pPr>
      <w:r>
        <w:rPr/>
        <w:t xml:space="preserve"> �������������� ������ ��� ������ �������� �������������</w:t>
      </w:r>
      <w:r>
        <w:rPr/>
        <w:t>, ��������������� ������� 56&lt;span class=3D"W9"&gt;2&lt;/span&gt; ��������� �������, ������������� ��������� � ���������� 1&amp;nbsp;-&amp;nbsp;6 ������ 1 �������� ������ �������� ����� ���� �������� ����������������� ����� ������� ���������������� ��� �������������� ���������.&lt;/p&gt;&lt;p&gt;&amp;nbsp;&lt;/p&gt;&lt;p class=3D"H"&gt;����� 56&lt;span class=3D"W9"&gt;8&lt;/span&gt;. ����������� ���������� ������� ��������� � ���� � ������� ��������� �������� �� ��������������� ��� ������������� ����&lt;/p&gt;&lt;p&gt;&amp;nbsp;&lt;/p&gt;&lt;p&gt;1.&amp;nbsp;������ ��������� �� ��������� �������, ��������� �� ��������������� ��� ������������� ���� (����� �����&amp;nbsp;- ������ ���������), ������� ��������� ��������� ��������, ��������� � ��������������� ��� ������������� ������������� � ������������ � ������ ������������� ������ ��������� ��������� ��������, ������� ��������� ����, �� ������� ������������� ��������� �������, ��������� � ��������������� ��� ������������� �������������, ������ ��������� ��������� ��������, ���������� � ������������ � ����������� ������� &lt;span class=3D"cmd"&gt;&lt;/span&gt;��&amp;nbsp;29&amp;nbsp;�� 1998&amp;nbsp;���� �&amp;nbsp;135-�� &amp;quot;��&amp;nbsp;��������� ����������� � ���������� ���������&amp;quot; � ������ ������������, ������������� �������� �������.&lt;/p&gt;&lt;p&gt;2.&amp;nbsp;��� ����������� ������� ��������� � ���� ������� ������� ��������� ��������� ��������, ����� ������� ������������� �� ������� �������� ����������, ��� ������� ��������� ���� ���� �� ��������� �������, ���������� ����������, ������, ����������� ������� ��������� ��������, ����� ������, ���������� � ���� � ������������� ��������� ���������������� ����� ��������� �������� ����������� ����� �������� ������, � ��� ����� ���������� �� ���������� � ������ ������ ���������, � �������� ������, ������� ���������� � ������������ � ����������� �����������������.&lt;/p&gt;&lt;p&gt;� ������, ���� ������������ � ������� ��������� �������� �� ��������������� ��� ������������� ���� ������������ ������ ������������� �� ����� ��������� �������� � ������������� ��������������� ����� ��������� �������� �������� ����������� ���������, � ������ ��������� �������� ������� ��������� ���� �������� ����������� ���������, ����� ������� ������������� �� ������� �������� ����������, ��� ������� ��������� ���� ���� �� ��� ������� ����������� ���������, ���������� ����������.&lt;/p&gt;&lt;p&gt;2&lt;span class=3D"W9"&gt;1&lt;/span&gt;.&amp;nbsp;� ������, ���� ������������ � ������� ��������� �������� �� ��������������� ��� ������������� ���� ������������ ������� ���������� ����������, � ������ ��������� �� �������� ������� ��������� ��������� ����������. � ���� ������ ��� ����������� ������� ��������� � ���� �������:&lt;/p&gt;&lt;p&gt;1)&amp;nbsp;��������� ����� �� ������������� ���������� ���������� � �������, �������� � ����������� ����� ���������� (� ��� ����� ����� �� ��������, ��������� ��������), �� ���������� ����� ��������� ����� �� ������������� ���������� ���������� �� ���� ����, �� ��������� ����������� �������� ������ ������� �� ������ ���������� ������� �� ��������������� ��� ������������� ����;&lt;/p&gt;&lt;p&gt;2)&amp;nbsp;���� ������, ��������������� �������� �������.&lt;/p&gt;&lt;p&gt;&lt;span class=3D"mark"&gt;(���������� �������&amp;nbsp;- ����������� ����� &lt;span class=3D"cmd"&gt;&lt;/span&gt;��&amp;nbsp;03.08.2018&amp;nbsp;�&amp;nbsp;341-��)&lt;/span&gt;&lt;/p&gt;&lt;p&gt;3.&amp;nbsp;��� ����������� ������� ��������� ��� ������ ��������� ��������, ��������� � ��������������� ��� ������������� �������������, ������� ��������� ���������� ���������� ���� �� ����� ��������� ������� �������������� � ������ �������� ������������:&lt;/p&gt;&lt;p&gt;1)&amp;nbsp;� ������ ���������� ����� ���������� (�����������) ���������� ��������� ��������, ��������������� ������������ ����, ������� ��������� ������� ����� ���������� ��� ������� ��������� ����� ������ ���������� ������� �� ������������� ������� ���������� (������������) ����, � � ������ ��������� �������������� ������� ����������� (�������������) �����&amp;nbsp;- �� ����� ����� ���;&lt;/p&gt;&lt;p&gt;2)&amp;nbsp;� ������ ���������� ����� ���������� (�����������) ���������� ��� ������������ (������������) ������� ��������� ��������, ��������������� ���������� ��� ������ ����� �� ���������� �������������� � ������������� ���������� ���������� ������� �����������, ������� ��������� ������� ����� ���������� ��� ������� ��������� ���������� �������;&lt;/p&gt;&lt;p&gt;3)&amp;nbsp;� ������ ���������� ���������� �������� ������ ���������� ������� ��� �������� �������������� ���������� ��������� �������� ������� ��������� ������� ����� ���������� ��� ������� ��������� ����� ������ ���������� ������� �� �������� ����� ������� ��������� ���������.&lt;/p&gt;&lt;p&gt;4.&amp;nbsp;� ���� ���������� ������� ��������� �� ��������� ��������� �������, ������� �������� ����������, ������� ��������� ������ ���������� �������, ���������� � ������� ������������� (������� ��������� ���������� ���������� ���� ���� �� ����� ��������� �������), ���������� ��� ������� ����� �������� ��������� ��������� ���������� ������� (�������� ��������� ������������ ���� �� �������� ��������� �������) � �������� ��������� ���������� �������, ������������ � �������������� (�������� ��������� ����������� ����).&lt;/p&gt;&lt;p&gt;5.&amp;nbsp;� ���� ���������� ������� ��������� ������� ��������� ���������� �������, ����� ������� ������������� �� ������� �������� ����������, ��� ������� ��������� ���������� ���������� ���� ���� �� ��������� ������� ���������� ����� �� ������������ ������������ ���������� ������� �� ����, ������������� �� ������ ������ �� ������ ���������� �������.&lt;/p&gt;&lt;p&gt;� ������, ���� �� ���������� �� ����������� ������������� ���������� ������� �������� �� �������������, ������������� �������� ������������ �������, �������� ������������� ������� ��� �������� �������� �������, �� �������������, ������������� ������� ������������ ������, ������� ��������� ���������� ������� ��� ������� ��������� ������������ ���� �� ��������� ������� ���������� ����� �� ������������ ������������, �������������� �� ���������� ��������.&lt;/p&gt;&lt;p&gt;����������� ������ ���������� ������� � (���) ������������� �� ��� �������� ����������� ��������� �� ���������� ��� ����������� ������� ���������.&lt;/p&gt;&lt;p&gt;6.&amp;nbsp;� ������, ���� � ���������� ����� ��������� �������� � (���) ������������� �� ��� �������� ����������� ��������� � ���������������� ��������� ������������ �������� ������ � ���� � ������������� ��������� ��� ����������� ����� �������� ������, � ��� ����� ���������� �� ���������� � ������ ������ ���������, ��������������� ��������� ������������ ������ ����������� ����, ����������� ������ �� ������ ��������� ��������� �������� � (���) ������������� �� ��� �������� ����������� ��������� ��� ������ ������������ ���� � ������� �������, ���������� ����� �������, ���������, ������������� ������������� � ���������������� ��������� ������������ ������� � ���� � ������������� ��������� ��������� �����������.&lt;/p&gt;&lt;p&gt;7.&amp;nbsp;������ ��������� ���������� �� ������� ��� �� ��������� ���� �� ���������� �������������� ���������� ������� ��������� �� ������ ������������.&lt;/p&gt;&lt;p&gt;8.&amp;nbsp;��� ����������� ������� ��������� �� �������� �����:&lt;/p&gt;&lt;p&gt;1)&amp;nbsp;������� ����������� ���������, ������������� �� ��������� ��������� �������, � ����������� �������� ������ �������� (� ��� ����� � ���������� �������������), ������������� ������� ��� ������������ ������������, � ����� ������� ������� �������� ������ ���������� �������, ���������� � ��������������� ��� ������������� �������������, ��� �������� �������������� ���������� ����� ��������� ��������;&lt;/p&gt;&lt;p&gt;2)&amp;nbsp;����������� �������� ���������� ������� � (���) ������������� �� ��� �������� ����������� ���������, ������������� ����� ���������� �������������� ��������� ������������ � ������� ������� �� ������ ���������� ������� �� ��������������� ��� ������������� ����, �� ���������� ����������� ���������, ������������� � ���� ���������� ������������ ������ ����������� ��������� � �������� ��� ������������ (������������), ������������� �������, ������, ��������� ��������, ���� ������������, ������ ������������ ��������, ���� � ���� ��������� �� �����������, � ����� � ���������� ������������� �� ��������� ��������� �� ���������� ���������� ��������� �� �������������;&lt;/p&gt;&lt;p&gt;3)&amp;nbsp;������� ����������� ���������, ������������� ������� ������������ ����� ���������� �������������� ��������� ������������ � ������� ������� �� ������ ���������� ������� �� ��������������� ��� ������������� ����, �� ���������� �������, ���� ��� ������������� ������������� �� ��������� ����� ��������� ��������� �� �������������;&lt;/p&gt;&lt;p&gt;4)&amp;nbsp;������� ����������� ���������, �� ������������� ������� �� �������� ������ ��������� �� ������������� � ������������� ������� ������ ����� ���������� �������������� ��������� ������������ � ������� ������� �� ������;&lt;/p&gt;&lt;p&gt;5)&amp;nbsp;������, ���������� ���������������� ��������� ������������ ����� ��� ���������� � ������� ������� �� ������, ���� ������ ������ ������ �� ����� ���������� ������� �������, ���������� ������� � ������ ��������� �� ��������� ��������� �������.&lt;/p&gt;&lt;p&gt;9.&amp;nbsp;������ ��������� �� ������������� ���������� ����� �� ����� ����� ������������� ��������� ��������� ������� � (���) ������������� �� ��� ������ ����������� ��������� ���������� ��������������� ���� � ����� ����� ������������� �� ����� ���������.&lt;/p&gt;&lt;p&gt;10.&amp;nbsp;����� �� ������, ������������ � ���� ���������� ������� ���������, �������� ��������� ���������� �������, ��������������� � ������������� ������ ����������, ��� �������� ��������� �����, �� ������� ������������� ��������� ������� ������ ����������, ������������ ������ �� ��������� � ������������ �� ������� 56&lt;span class=3D"W9"&gt;9&lt;/span&gt; ��������� ������� ��������� �� ������ ������������ �� ��������������� ��� ������������� ���� ���� �� ������ ���� � �������������� ������ ���������� ������� � (���) ������������� �� ��� �������� ����������� ��������� �� ��������������� ��� ������������� ����.&lt;/p&gt;&lt;p&gt;&amp;nbsp;&lt;/p&gt;&lt;p class=3D"H"&gt;����� 56&lt;span class=3D"W9"&gt;9&lt;/span&gt;. ���������� �� ������ ������������ �� ��������������� ��� ������������� ����&lt;/p&gt;&lt;p&gt;&amp;nbsp;&lt;/p&gt;&lt;p&gt;1.&amp;nbsp;����������</w:t>
      </w:r>
    </w:p>
    <w:p>
      <w:pPr>
        <w:pStyle w:val="PreformattedText"/>
        <w:bidi w:val="0"/>
        <w:spacing w:before="0" w:after="0"/>
        <w:jc w:val="left"/>
        <w:rPr/>
      </w:pPr>
      <w:r>
        <w:rPr/>
        <w:t xml:space="preserve"> �� ������ ������������ �� ��������������� ��� ������������� ���� ��������</w:t>
      </w:r>
      <w:r>
        <w:rPr/>
        <w:t>:&lt;/p&gt;&lt;p&gt;1)&amp;nbsp;����������� ���, �������� ��������� ��������� �� ������ ������������;&lt;/p&gt;&lt;p&gt;2)&amp;nbsp;����������� ������ ��������� �������� � (���) ������������� �� ��� �������� ������������, ������� �������� �����, ��� � ������ ��������� ����������� ������� ������, ����������, ��������� � ���, �������� �������������� ������������� �� �������� ������, ����������� � ������, ������������� � ������������ � ����������� ������� &lt;span class=3D"cmd"&gt;&lt;/span&gt;&amp;quot;�&amp;nbsp;��������������� ����������� ������������&amp;quot;, � ��� ���������� �������� ������� ���� �������� ���� ������, ����������, ��������� � ���, �������� �������������� �������������;&lt;span class=3D"mark"&gt;&amp;nbsp;(� �������� ������������ ������ &lt;span class=3D"cmd"&gt;&lt;/span&gt;��&amp;nbsp;03.07.2016&amp;nbsp;�&amp;nbsp;361-��)&lt;/span&gt;&lt;/p&gt;&lt;p&gt;3)&amp;nbsp;���� ����� ��������� �������� � (���) ������������� �� ��� �������� ����������� ��������� �� ��������������� ��� ������������� ����;&lt;/p&gt;&lt;p&gt;4)&amp;nbsp;��������� ������ �� ������ ��������� �������� �� ��������������� ��� ������������� ����;&lt;/p&gt;&lt;p&gt;5)&amp;nbsp;����� �� ��������� ������� � (���) ������������� �� ��� ������� ����������� ���������, ������� ���������� � (���) �������� �� ��������� ��������� �� ������ ������������;&lt;/p&gt;&lt;p&gt;6)&amp;nbsp;���� �������� ��������� �������� � (���) ������������� �� ��� �������� ����������� ���������, ���������� �����. ��� ���� ���� ��������� �������� �� ����� ��������� ����� ������ �� �� ���������� ���� �������� �������������� ��������� ������������;&lt;/p&gt;&lt;p&gt;7)&amp;nbsp;������ � ������ ������� ��������� �� ��������� ��������� ������� � (���) ������������� �� ��� ������� ������������;&lt;/p&gt;&lt;p&gt;8)&amp;nbsp;�������� �� ��������� (� ��� ����� ���������, ������������� ������� �� ���������), ������ ������� � ������������ � �������� �� ������ �� ������������, � ����� �����, �� ������� ����������� ������ ��������� ��� ����, �������� ����� ���������� ����������� �� ���� ������, ������ ������������ ���������� ����� ��������� �������;&lt;/p&gt;&lt;p&gt;9)&amp;nbsp;�������� �� ���������, ��������� ���������, ������� ����������� � ��������� ���������� �������, ����������� �����, � � ������������ � �������� �� ������ �������� ���������;&lt;span class=3D"mark"&gt;&amp;nbsp;(� �������� ������������ ������ &lt;span class=3D"cmd"&gt;&lt;/span&gt;��&amp;nbsp;03.08.2018&amp;nbsp;�&amp;nbsp;341-��)&lt;/span&gt;&lt;/p&gt;&lt;p&gt;10)&amp;nbsp;����������� ������ � ����� ������������ ������������� ���������� ���������� � ������, ���� ������������ � ������� ��������� �������� �� ��������������� ��� ������������� ���� ������������ ������� ����������, ��������� � ��������� 1 ������ 39&lt;span class=3D"W9"&gt;37&lt;/span&gt; ��������� �������, ������������� ��������������� ����� ��������� �������� � ������ ����������� � ����� ������� ����������� �������, ��������������� ������� 8 �������� ������.&lt;span class=3D"mark"&gt;&amp;nbsp;(���������� ����������&amp;nbsp;- ����������� ����� &lt;span class=3D"cmd"&gt;&lt;/span&gt;��&amp;nbsp;03.08.2018&amp;nbsp;�&amp;nbsp;341-��)&lt;/span&gt;&lt;/p&gt;&lt;p&gt;2.&amp;nbsp;���������� �� ������ ������������ ��������� � ������ ���������������� ���������� ������� � (���) �������������� �� ��� ������� ����������� ���������. ���� ����, � ������� ��������� ���������� �� ������ ������������, ����������� ��������� ������� � ������������� �� ��� ������ ����������� ���������, ���������� �� ������ ������������ ��������� � ��������� ���� ������������� ������� ���� � ���������� ����� �������� ����������� ���������.&lt;/p&gt;&lt;p&gt;3.&amp;nbsp;��� ������� ������� ���, � ������� ������� ��������� ������� � (���) ������������� �� ��� ������� ����������� ���������, � ���������� �� ������ ������������ ����� ���� ������������� �������������� �� ��������� �������� � (���) ���� �������� ����������� ��������� ������ ��������� ��������� �������� � (���) ������������� �� ��� �������� ����������� ��������� � ������������ � �������� 4 � 5 �������� ������.&lt;/p&gt;&lt;p&gt;4.&amp;nbsp;� ������, ��������������� ������� 3 �������� ������, � ���������� �� ������ ������������ ���������:&lt;/p&gt;&lt;p&gt;1)&amp;nbsp;����������� ������ ��������� ��������, ������������ ��� �������������� ������ ��������� ��������� ��������;&lt;/p&gt;&lt;p&gt;2)&amp;nbsp;������� ��������� ��������� �������� � (���) ������������� �� ��� �������� ����������� ���������, ������������ ��� �������������� �� ����� ������������� ������ ��������� ��������� �������� � (���) ������������� �� ��� �������� ����������� ���������;&lt;/p&gt;&lt;p&gt;3)&amp;nbsp;������� ��������� ���� ����, �� ������� ������������� ��������� ������� ������ ��������� ��������� ��������;&lt;/p&gt;&lt;p&gt;4)&amp;nbsp;���� �������� �������� ����������� ��������� ������ ��������� ��������� �������� � (���) ������������� �� ��� �������� ����������� ���������;&lt;/p&gt;&lt;p&gt;5)&amp;nbsp;������� ����� �������� ��������� �� ��������� ��������� ������� � (���) ������������� �� ��� ������� ������������ � �������� ��������� ������������ ��� �������������� ������ �������� ����������� ���������, ���� �� ���, ������ ������ ����� ������� ����, � �������� ������� ��������� ������� � (���) ������������� �� ��� ������� ������������. ������ ��������� ���������� �� ��������, ����� �������� ��������� ��������� �������� � (���) ���� �������� ����������� ���������, ������������ ��� �������������� � ������������� ������ ��������� ��������� �������� � (���) ������������� �� ��� �������� ����������� ���������, ��� �������� ��������� ���� ����, �� ������� ������������� ��������� ������� � (���) ���� ������� ����������� ��������� ������ ��������� �������� ����������� ���������.&lt;/p&gt;&lt;p&gt;5.&amp;nbsp;����������� �� ������ ������������ ����� ���� ������������� ���������� �����������, �������� ����������� �� ������, �� ��������� �������� ������ ������� �� ������, �������� � ������������� ����, ��� ��������� ������� � (���) ������������� �� ��� ������� ����������� ��������� ������� �� ��������������� ��� ������������� ����, ���� ������� ����������� ��������� ������ ��������� ��������� �������� � (���) ������������� �� ��� �������� ����������� ���������. ��� ���� � ���������� �� ������ ������������ ��������� ����������� ������ �������� ����������� ���������, ������������� ������ ��������� �������� ����������� ���������, ������� ��������� ����� ��������, ���� �� ��������. ������ ��������� �� ��������� ��������� ������� � (���) ������������� �� ��� ������� ����������� ��������� ���������� �� ��������, ����� �������� ��������� ������������ �������� ����������� ���������.&lt;/p&gt;&lt;p&gt;6.&amp;nbsp;� ������, ���� ���������� ����� ��������� ������� ��������� ���������� ����� ���������������� ������ ��� ��������� ��������, ��������� � ��������������� ��� ������������� �������������, � ��������� ��������, ������������� ���������� ��� ������������ ����, ���������� �� ������ ������������ ������ ��������������� ������ ������ ����������������, ����� ������ ��������� � ������ ��� ������������� �� ��������� ��������� ������� � (���) ������������� �� ��� ������� ����������� ���������.&lt;/p&gt;&lt;p&gt;��� ���� � ������ ��������� �� ��������� ��������� ������� �������� ������� ����� �������� ��������� ��������� ���������� �������, �������������� ���������� ��� ������������ ����, � �������� ��������� ����������� ���������� �������, �� ������� � ������������ � ����������� �� ������ ������������ ��������� ����� ������������� ������ ���������� ��� ������������ ����, ���� � ���������� ������ ���������������� ������� ��������� ������������� ���������� ������� ����������.&lt;/p&gt;&lt;p&gt;7.&amp;nbsp;� ��������� �� ������ ������������, ����������������� ������ ��������� �������� � (���) ������������� �� ��� �������� ����������� ��������� ����� ������������� ��������� �� ��� ������������ ��� ������ �� ���� ���������� ���������, ��������� ������� ������������ ���������������� � �����-������� ��� ����.&lt;/p&gt;&lt;p&gt;8.&amp;nbsp;� ������, ���� � ���� � ������� ���������� ������� �� ��������������� ��� ������������� ���� ������������ ������� ����������� ���������, ���������� � ��������� 1 ������ 39&lt;span class=3D"W9"&gt;37&lt;/span&gt; ��������� ������� � ������������ �� ��������� ���������, ���������� ��������� ��� � ������������ �� ������� 39&lt;span class=3D"W9"&gt;36&lt;/span&gt; ��������� �������, � ���������������� ���������� ����������� ��������� �����, �� ����������� �������� ������ ������� �� ������ ���������� ������� �� ��������������� ��� ������������� ����, ��������� ���������� � ������������� ���������� ����������� ���������. ����� ���������� ������ ��������������� ����������� ������ ������������ ��� �������������, ���� �������������, ������ ���������, ������� ������������ �������������� ���������� ����������� ���������, ���� ������������ �������, ���������� ���������� �� ������ ������������, ����������� ���� ������������ �� ���� ����� �������. � ���������� ��������� ���������� �������� ������������� ������ ���������� ���������.&lt;span class=3D"mark"&gt;&amp;nbsp;(���������� �������&amp;nbsp;- ����������� ����� &lt;span class=3D"cmd"&gt;&lt;/span&gt;��&amp;nbsp;03.08.2018&amp;nbsp;�&amp;nbsp;341-��)&lt;/span&gt;&lt;/p&gt;&lt;p&gt;9.&amp;nbsp;�� ���������� ������� � ����������� ������ ������������� ����������� ��������� ���������, ���������� ������� ����� � �������� �������� � (���) ���� ����������� ������������� ������ ����������� ���������, �� ���������� �������� �������:&lt;/p&gt;&lt;p&gt;1)&amp;nbsp;��������� �������� � (���) ���� ����������� ������������� ����������� ��������� �� �������� � ��������� �������� �� ���������� ����� �� ������������� �� �������� � ��������� �� ���������� ����� ��� ������ ��������;&lt;/p&gt;&lt;p&gt;2)&amp;nbsp;������������ ����� ���������� �������� � �������� ���������� ����������� �����������.&lt;/p&gt;&lt;p&gt;&lt;span class=3D"mark"&gt;(���������� �������&amp;nbsp;- ����������� ����� &lt;span class=3D"cmd"&gt;&lt;/span&gt;��&amp;nbsp;03.08.2018&amp;nbsp;�&amp;nbsp;341-��)&lt;/span&gt;&lt;/p&gt;&lt;p&gt;&amp;nbsp;&lt;/p&gt;&lt;p class=3D"H"&gt;����� 56&lt;span class=3D"W9"&gt;10&lt;/span&gt;. ��������� ��������� �� ������ ������������ �� ��������������� ��� ������������� ����&lt;/p&gt;&lt;p&gt;&amp;nbsp;&lt;/p&gt;&lt;p&gt;1.&amp;nbsp;���������� �� ������ ������������ ��������� � ���������� ����� ����� ���������������� ��������� ������������ � �������������� ������� �������������� ������ ��� ������� �������� �������������, ���������������� ������� 56&lt;span class=3D"W9"&gt;2&lt;/span&gt;</w:t>
      </w:r>
    </w:p>
    <w:p>
      <w:pPr>
        <w:pStyle w:val="PreformattedText"/>
        <w:bidi w:val="0"/>
        <w:spacing w:before="0" w:after="0"/>
        <w:jc w:val="left"/>
        <w:rPr/>
      </w:pPr>
      <w:r>
        <w:rPr/>
        <w:t xml:space="preserve"> ��������� ������� </w:t>
      </w:r>
      <w:r>
        <w:rPr/>
        <w:t>(�� ���������� �����, ���������������� ������� 12 �������� ������), � � ������, ���� ������ ��������� �������� ������������ �� ��������� ����������� �� ������, ����� ������������, �������� ����� �����������.&lt;/p&gt;&lt;p&gt;2.&amp;nbsp;������ ��������� �� ������ ������������, ����������� �������������� ������� �������������� ������ ��� ������� �������� �������������, ��������� ������� �� ������, � ����� ������������, �������� ����������� �� ������, �� ��������� �������� ���� ������ ����� �������, ���������� �� ��������� ����, � �������� ������� ��������� ������� � (���) ������������� �� ��� ������� ����������� ���������.&lt;/p&gt;&lt;p&gt;3.&amp;nbsp;������ ��������� �� ������ ������������ ���������� �������� ������� � ������������ � �������� �� ������, �������:&lt;/p&gt;&lt;p&gt;1)&amp;nbsp;������ ���������������� ��������� ������������ � ������������ � ������� 12 ������ 56&lt;span class=3D"W9"&gt;6&lt;/span&gt; ��������� ������� ��� ��� ���������� ������� ������ �� ������, ������� ������ ����� ���������������� � �������� ������ �� ���� � ��� � ���� ������� ���, ��������� ������� � (���) ������������� �� ��� ������� ����������� ��������� ������� �������� ����� �� ��������������� ��� ������������� ����;&lt;/p&gt;&lt;p&gt;2)&amp;nbsp;������ � ������� �� ������� ���������������� ������� ������������ (� ���������� �������� � �������� �������, ��������� � ��������� 1 ��������� ������); &lt;span class=3D"mark"&gt;(� �������� ������������ ������ &lt;span class=3D"cmd"&gt;&lt;/span&gt;��&amp;nbsp;03.07.2016&amp;nbsp;�&amp;nbsp;361-��)&lt;/span&gt;&lt;/p&gt;&lt;p&gt;3)&amp;nbsp;�������� ��������� �������� ����������� ��������� (� ���������� �������� �� �������, ��������� � ���������� 1 � 2 ��������� ������).&lt;/p&gt;&lt;p&gt;4.&amp;nbsp;������������ � �������� ��������� �� ������ ������������, ����������� �������������� ��������� ������������ � ������������ � ������� 3 �������� ������, ���������� �������� ���������:&lt;/p&gt;&lt;p&gt;1)&amp;nbsp;����������� �������� ��������� ��������, ���������� ����� � ������������ � ����������� �� ������ ������������, � ����� ����������� �������� ������������� �� ����� ��������� �������� ������, ����������, ��������� � ���, �������� �������������� ������������� (���� ������� � ����� ������, ����������, ��������� � ���, �������� �������������� ������������� ������� � ������ ��������������� ������ ������������);&lt;span class=3D"mark"&gt;&amp;nbsp;(� �������� ������������ ������ &lt;span class=3D"cmd"&gt;&lt;/span&gt;��&amp;nbsp;03.07.2016&amp;nbsp;�&amp;nbsp;361-��)&lt;/span&gt;&lt;/p&gt;&lt;p&gt;2)&amp;nbsp;����� �� ������ �������� ��������� ��������� ��������� �������� � (���) ������������� �� ��� �������� ����������� ��������� ��� �� ������ �������� ��������� ���� �� ��������� ������� � (���) ������������� �� ��� ������� ����������� ���������, ���������� ���������� � ���� � �������, � ����� ����� �� ������ ������� �������, ���������� ������� ��������� �������� � (���) ������������� �� ��� �������� ����������� ���������;&lt;/p&gt;&lt;p&gt;3)&amp;nbsp;����� �� ������ ��������� �������� � (���) ���� �������� ����������� ���������, �������������� ������ ���������, ��� ������ ��������� �����, �� ������� ������������� ��������� ������� ������ ���������, � ������, ���� �������� ��������� �� ������ ������������ ������������� �������������� ��������� �������� ��� ���� �������� ����������� ��������� ������ ��������� �������� ����������� ���������.&lt;/p&gt;&lt;p&gt;5.&amp;nbsp;���� ��������������� ��������� ������������ ������ � �������� ������ �� ���� � ��� � ���� ������� ���, ��������� ������� � (���) ������������� �� ��� ������� ����������� ��������� ������� �������� ����� �� ��������������� ��� ������������� ����, ����� ����������� �����, ��������� � ������� 3 � 4 �������� ������ ��������� ����� ���������� ��� �� ������ ����� � ����������� �����.&lt;/p&gt;&lt;p&gt;6.&amp;nbsp;������ ��������� �� ������ ������������ �������� ���������� ���������������� ��������� ������������ �� �� ������� ��� ���������������� ������� 3 �������� ������ ��������� ������ ��� �� �� �������� ���������� � ������������ � ����������� ������� &lt;span class=3D"cmd"&gt;&lt;/span&gt;&amp;quot;�&amp;nbsp;�������� ����&amp;quot; ������� ��������� ������, ���� ���� �� ������������� ������� 7 �������� ������.&lt;/p&gt;&lt;p&gt;7.&amp;nbsp;����������, ������� ����������� �� ������, �� ��������� �������� ���� ������ ������� �� ������, ������ ������� ������ ��������� �� ������ ������������ �������������� ��������� ������������ � ��������� � ���������.&lt;/p&gt;&lt;p&gt;��� ������ �������������� ��������� ������������ �������� ������ ��������� �� ������ ������������ ����, ����������� ������ ��������� �� ������ ������������, ������ �� ��� ������� �� ������ � ��������� ������� ��������� �� ������ ������������.&lt;/p&gt;&lt;p&gt;��������������� ��������� ������������, ����������� ������ ������ ��������� �� ������ ������������, �������� ���������� ������� ���������� ��������� ������ ���������.&lt;/p&gt;&lt;p&gt;8.&amp;nbsp;��������������� ��������� ������������ ����������� ���������� �� ������ ������������ � ��������� ��� � �������������� ����� �������������� ������ ��� ����� �������� �������������, �������� ������� �� ������, ���� � ������, ���� ������� �� ������ ������ �� ��������� ����������� �� ������, � ����������, ������� ����������� �� ������.&lt;/p&gt;&lt;p&gt;9.&amp;nbsp;��������������� ��������� ������������ ������ ��������� ���������� �� ������ ������������ � ��������� ��� �����, ��������� � ������ 8 �������� ������, ���� ��������� ��������� ����� ����������� �� ������ � ���������� ��������� �� ������ ������������ ��� ���������� �� ��������� ������� ������� ���������, � ��� ����� ���������� �� ��������� ������� ���������. � ����������� �� ��������� ������� ��������� ������ ���� ��������� ������������� ��� ��������� ���������.&lt;/p&gt;&lt;p&gt;10.&amp;nbsp;� ������, ���� �� ��������� �������� ���� �� �� �������� ���������������� ��������� ������������ ������� ��������� �� ������ ������������ ���������������� ��������� ������������ �� ������������ ����������� ���������� �� ������ ������������, �������������� ����� �������������� ������ ��� ����� �������� �������������, �������� ������� �� ������, ���� ����������, �� ��������� ����������� ������� ������ ������� �� ������, ���� ����� ��������� � ��� � ����� � �������������� ������ ���������� ������� � (���) ������������� �� ��� �������� ������������.&lt;/p&gt;&lt;p&gt;11.&amp;nbsp;�� ��������� ����������� ���������� � ������ 10 �������� ������ �������������� ��������� ������������ �� ��������� ������� ��������� �� ������ ������������ �������������� ����� �������������� ������ ��� ����� �������� �������������, �������� ������� �� ������, �� ����������� � �����, �� ��������� ����������� �������� ������ ������� �� ������ (��� ������� ������ ����), ������ �������� ������ ��������� �� ������ ������������ � ������ ����������� �������������� ��������� ������������.&lt;/p&gt;&lt;p&gt;12.&amp;nbsp;���� ������� �� ������ ������ �� ��������� ����������� ��������������� �������� &amp;quot;���������� ������������� ������&amp;quot;, ���������� �� ������ ������������ ��������� �� ����� ���������� ��������� ��������� ��������������� ��������� � ������������ � ����������� ������� &lt;span class=3D"cmd"&gt;&lt;/span&gt;��&amp;nbsp;17&amp;nbsp;�� 2009&amp;nbsp;���� �&amp;nbsp;145-�� &amp;quot;�&amp;nbsp;��������������� �������� &amp;quot;���������� ������������� ������&amp;quot; � � �������� ��������� � ��������� ��������������� ���� ���������� ���������&amp;quot;. ��� ���� ���������� ������ ��������� �� ������� ������������ ������ �������������� ������ �� ��������.&lt;/p&gt;&lt;p&gt;13.&amp;nbsp;���������� �� ��������� ��������� ������� � (���) ������������� �� ��� ������� ����������� ��������� ������������ �� ���� ������� ��������������� ������ �������� ������� ���������� ��������� ��� � ������, ���� ������� �� ������ ������ �� ��������� ����������� �� ������, ��������� ������������, ��������� � ������� 1 � 2 ������ 56&lt;span class=3D"W9"&gt;4&lt;/span&gt; ��������� �������, �� ���� ������� ��������� �����������.&lt;/p&gt;&lt;p&gt;&amp;nbsp;&lt;/p&gt;&lt;p class=3D"H"&gt;����� 56&lt;span class=3D"W9"&gt;11&lt;/span&gt;. ����������� � ������� ���� �� ��������� ������� � (���) ������������� �� ��� ������� ����������� ��������� � ���� � �� ������� �� ��������������� ��� ������������� ����&lt;/p&gt;&lt;p&gt;&amp;nbsp;&lt;/p&gt;&lt;p&gt;1.&amp;nbsp;���������� ���������� �� ������ ������������ �� ��������������� ��� ������������� ���� ���� ���������� � ������� ���� ������� ���� � �������������� ������ ���������� ������� � (���) ������������� �� ��� �������� ����������� ��������� ������ ���������� ��:&lt;/p&gt;&lt;p&gt;1)&amp;nbsp;�������� ����� ������������� �� ��������� ������� � (���) ������������� �� ��� ������� ����������� ���������, ��������� � ������� �������������;&lt;/p&gt;&lt;p&gt;2)&amp;nbsp;���������� ����� ���������� (�����������) ���������� ��������� �������� ��� ����� ������������ ������������ ������� ��������� ��������;&lt;/p&gt;&lt;p&gt;3)&amp;nbsp;���������� ���������� �������� ������ ���������� ������� ��� �������� �������������� ���������� ��������� ��������;&lt;/p&gt;&lt;p&gt;4)&amp;nbsp;���������� ����� ������������ ��������� ��� ����� ������������� ������ �� ������� ����������� ���������, ��������� � ��������������� ��� ������������� ������������� � ������������� �� ��������� ��������� �������, ���� ���������� ���������� �������� ������ ��� �������� �������������� ���������� ������ ��������� ����������� ���������;&lt;/p&gt;&lt;p&gt;5)&amp;nbsp;������������ ���� � ������������ � �������� �������� �� ��������� �������, ���������� � ���������� ���������������� ��������� �������� ��� ���������������� ������ � ��������� ��������;&lt;/p&gt;&lt;p&gt;6)&amp;nbsp;��������������� ����������� ������������, ���������� ��� �������� ���� �� ������ ��������� ������� � (���) ������������� �� ��� ������� ����������� ���������;&lt;/p&gt;&lt;p&gt;7)&amp;nbsp;����� �������� ����������� ���������, ������������� �� ������ ��������� �������, �� ���������� ����������, ���������� ������� �� ����� ��������� ������� �� ������������ ���� �����.&lt;/p&gt;&lt;p&gt;2.&amp;nbsp;� ������, ���� ����������� �� ������ ������������ ���� ���������� � ������� ���� �������� ���� � �������������� ������ ���������� ������� � (���) ������������� �� ��� �������� ����������� ��������� ������������� ������ ��� ��������� ���������� �� ������ ��������� ������� � (���) ������������� �� ��� ������� ����������� ��������� � �������� �����, ��������������� ������� 1 �������� ������</w:t>
      </w:r>
    </w:p>
    <w:p>
      <w:pPr>
        <w:pStyle w:val="PreformattedText"/>
        <w:bidi w:val="0"/>
        <w:spacing w:before="0" w:after="0"/>
        <w:jc w:val="left"/>
        <w:rPr/>
      </w:pPr>
      <w:r>
        <w:rPr/>
        <w:t xml:space="preserve"> ���������� �������� ������ ����� ������������� ���������� ���������</w:t>
      </w:r>
      <w:r>
        <w:rPr/>
        <w:t>.&lt;/p&gt;&lt;p&gt;�������������� ��������� �� ��������� ��������� ������� � (���) ������������� �� ��� ������� ����������� ��������� � �������� ����� ������������� ��������� ���������� � �������� �������� ������� �� ��������� ���� �������������� ��������� ������������ ��� � �������� ����� �������� ������� � ������� ���������, ����� �����������, �������������� � ������������ � ����������������� ���������� ��������� ������� ����� �������� �������.&lt;/p&gt;&lt;p&gt;3.&amp;nbsp;����� �� ��������� ��������� ������� � (���) ������������� �� ��� ������� ����������� ��������� ���������� � ������� ��������������� ����������� ���������� ������ ����, ���� ����������������� ���������� ��������� �� ����������� ����.&lt;/p&gt;&lt;p&gt;4.&amp;nbsp;� ������� ���������� ����� ������� ������������� �� ��������� ��������� ������� � (���) ������������� �� ��� ������� ����������� ��������� �� ��� ��������� ����� �������������:&lt;/p&gt;&lt;p&gt;1)&amp;nbsp;���������� ��������� � ������, ���� ����� ��������� ������� � (���) ������������� �� ��� ������� ����������� ��������� ����� �� ��������������� ���� ���������� ���������;&lt;/p&gt;&lt;p&gt;2)&amp;nbsp;�������� ���������� ��������� � ������, ���� ����� ��������� ������� � (���) ������������� �� ��� ������� ����������� ��������� ����� �� ��������������� ���� �������� ���������� ���������;&lt;/p&gt;&lt;p&gt;3)&amp;nbsp;�������������� ���������� � ������, ���� ����� ��������� ������� � (���) ������������� �� ��� ������� ����������� ��������� ����� �� ������������� ����;&lt;/p&gt;&lt;p&gt;4)&amp;nbsp;�����������, ������ ������ ����������� �� ������, �� ��������� �������� ������ ������� �� ������ ������ ���������� ������� � (���) ������������� �� ��� �������� ����������� ���������, � ������ ������������ �� ��������� ��������� ������� � (���) ������������� �� ��� ������� ����������� ��������� � ������ ������ ����������, ��������������� ����������� �� ������ ������������ ��� ���������� � ������� ���� �������� ����, ���� ������������ ������ ���������� ��������� ������ ���������� ����������� ���������, �� ���������� �������, ���� ������������ ������ ���������� ������� � ������ ������������� �� ���������� �� ��������� ������������ ������;&lt;/p&gt;&lt;p&gt;5)&amp;nbsp;&lt;span class=3D"mark"&gt;(���������� ����������&amp;nbsp;- ����������� ����� &lt;span class=3D"cmd"&gt;&lt;/span&gt;��&amp;nbsp;03.07.2016&amp;nbsp;�&amp;nbsp;373-��&lt;/span&gt;&lt;span class=3D"mark"&gt;)&amp;nbsp;(������� ���� - ����������� ����� &lt;span class=3D"cmd"&gt;&lt;/span&gt;��&amp;nbsp;30.12.2020&amp;nbsp;�&amp;nbsp;494-��)&lt;/span&gt;&lt;/p&gt;&lt;p&gt;5.&amp;nbsp;� ������, ���� ������ ���������� ������� � (���) ������������� �� ��� �������� ����������� ��������� ������������ �� ��������� ����������� �� ������, ��������� ������������, ��������� � ������ 1 ������ 56&lt;span class=3D"W9"&gt;4&lt;/span&gt; ��������� �������, � ������������ ������ ���������� ������� � ������ ������������� �� ���������� �� ��������� ������������ ������, �� ����� ��������� ������� ��������� ����� ������������� ���������� ���������, �������� ���������� ��������� ��� �������������� ���������� � ������������ � ����������� 1&amp;nbsp;- 3 ������ 4 �������� ������.&lt;/p&gt;&lt;p&gt;6.&amp;nbsp;���� ������� ������ ���������� ���������� �������, ������� �������������� ���������� ��������� ��������� �������� ���� ����� ���������� (�����������) ���������� ��� ����� ������������ ������������ ������� ��������� ��������� �������� �� ���������������� � ������ ��������������� ������� ������������, �������������� ����� �������������� ������ ��� ����� �������� �������������, ��������������� ������� 56&lt;span class=3D"W9"&gt;2&lt;/span&gt; ��������� �������, � � ������, ���� ������ ������������ �� ��������� ����������� �� ������, ����������, ������� ��� �����������, ��������� ����������� � ����������� ��������� ���� � �������������� ����� ��������������� ������ ��� ����� �������� �������������, ��������������� ������� 39&lt;span class=3D"W9"&gt;2&lt;/span&gt; ��������� �������. ��� ���� ������� ������ � ����������� ��������� ���� ���� ����������� �������� ������ ��� �������� �������������� ���������� ����� ��������� �������� �� ��������.&lt;span class=3D"mark"&gt;&amp;nbsp;(� �������� ������������ ������ &lt;span class=3D"cmd"&gt;&lt;/span&gt;��&amp;nbsp;03.07.2016&amp;nbsp;�&amp;nbsp;361-��)&lt;/span&gt;&lt;/p&gt;&lt;p&gt;7.&amp;nbsp;� ������, ���� ������ ���������� ������� �� ��������������� ��� ������������� ���� ������ ����������� ���������� ���������������� ��������� ������������ ����������� ����� �������� ������, � ��� ����� ���������� �� ���������� ���������������� ��������� ������������ � ������ ������ ���������, ������� ��������������� ��������� ������������ ������ ����������� � ������������� ������ ���������� �� �������� ��� �������, ��� �� ���������� ������ ����������� � ���� � ������� ��������� ������������.&lt;/p&gt;&lt;p&gt;8.&amp;nbsp;��������������� ��������� ������������ ����������� ������������� ������ � ������, ���������� �� �������� ������������ � ������ ������� ��� �������� � �������� ���������� �� ��������� ����������� ��������� �� ������ ������������ ���� ����������� � ������� ���� ������ ����, � ����� � ������, �������� � �������� ����������� � ������������ � ������� 7 �������� ������.&lt;/p&gt;&lt;p&gt;&amp;nbsp;&lt;/p&gt;&lt;p class=3D"H"&gt;����� 56&lt;span class=3D"W9"&gt;12&lt;/span&gt;. ����������� ����� ��������� �������� � (���) ������������� �� ��� �������� ����������� ��������� � ���� ������������ ������� ���������� &lt;span class=3D"ed"&gt;����� ���������, ������������ ������� ���������� ������� ���������&lt;/span&gt;&lt;/p&gt;&lt;p class=3D"P"&gt;&lt;span class=3D"mark"&gt;(������������ � �������� ������������ ������ &lt;span class=3D"cmd"&gt;&lt;/span&gt;��&amp;nbsp;30.12.2020&amp;nbsp;�&amp;nbsp;494-��)&lt;/span&gt;&lt;/p&gt;&lt;p&gt;&amp;nbsp;&lt;/p&gt;&lt;p&gt;&lt;span class=3D"ed"&gt;1.&amp;nbsp;������ ��������� ��������, ��������� � �������� ����������, � ��������� ������� � ������������ � ����������������� � ����������������� ����������� ������ ������� � ����������� �������� ���������� ����� ��������� ��� ������� � ����������� �������� ���������� ������� ��������� (�����&amp;nbsp;- ������� � ����������� �������� ����������), �&amp;nbsp;(���) ���� �������� ����������� ��������� (�� ���������� ��������� �������� �&amp;nbsp;(���) �������� ����������� ���������, ��������� � �����&amp;nbsp;8 ������&amp;nbsp;65 &lt;span class=3D"cmd"&gt;&lt;/span&gt;&lt;span&gt;������������������ ������� ���������� ���������&lt;/span&gt;) �� ��������������� ��� ������������� ����&amp;nbsp;� ���� ������������ ������� ���������� ������������ � ������,&amp;nbsp;������������� �������� ������, � ������ ������������, ��������������� �������� �������.&lt;/span&gt;&lt;span class=3D"mark"&gt;&amp;nbsp;(� �������� ������������ ������ &lt;span class=3D"cmd"&gt;&lt;/span&gt;��&amp;nbsp;30.12.2020&amp;nbsp;�&amp;nbsp;494-��)&lt;/span&gt;&lt;/p&gt;&lt;p&gt;&lt;span class=3D"ed"&gt;2.&amp;nbsp;������� �� ������ ��������� �������� �&amp;nbsp;(���) ���� �������� ����������� ��������� �� ��������������� ��� ������������� ���� � ���� ������������ ������� ���������� ����������:&lt;/span&gt;&lt;/p&gt;&lt;p&gt;&lt;span class=3D"ed"&gt;1)&amp;nbsp;�������������� �������������� ���������� ��������� ����������� ������� �������������� ������, ���� ������� � ����������� �������� ���������� ������ �������������� ���������� ���������, �� ���������� �����, ���������������� ����������&amp;nbsp;2 ��������� ������;&lt;/span&gt;&lt;/p&gt;&lt;p&gt;&lt;span class=3D"ed"&gt;2)&amp;nbsp;�������������� ������� �������������� ������ �������� ���������� ��������� � ������, ���� ������� � ����������� �������� ���������� ������ �������������� ���������� ��������� �� ���������� ������� ��������������� ������ ��������������� ������ �������� ���������� ���������, � �������� �������� ����������� ���������, ��������� ������������ �������, ���� ���� ������� � ����������� �������� ���������� ������ ������ �������������� ������� ��������������� ������ �������� ���������� ���������;&lt;/span&gt;&lt;/p&gt;&lt;p&gt;&lt;span class=3D"ed"&gt;3)&amp;nbsp;�������������� ������� �������� ������������� � ������, ���� ������� � ����������� �������� ���������� ������ ������ ������� �������������.&lt;/span&gt;&lt;/p&gt;&lt;p&gt;&lt;span class=3D"mark"&gt;(����� � �������� ������������ ������ &lt;span class=3D"cmd"&gt;&lt;/span&gt;��&amp;nbsp;30.12.2020&amp;nbsp;�&amp;nbsp;494-��)&lt;/span&gt;&lt;/p&gt;&lt;p&gt;3.&amp;nbsp;������ �� &lt;span class=3D"ed"&gt;��������������� ��� &lt;/span&gt;������������� ���� � ���� ������������ ������� ���������� ��������� �������� � (���) ������������� �� ��� �������� ����������� ���������, ��������� � ������������� ���������� ���������, �������� ���������� ���������, &lt;span class=3D"ed"&gt;������������� �������������, &lt;/span&gt;� �������� ����������, � ��������� ������� ������ ������� � ����������� �������� ����������, ������������ �� ����������� � ����������� ������� �������������� ������, ������� �������������� ������ �������� ���������� ���������&lt;span class=3D"ed"&gt;, ������� �������� �������������&lt;/span&gt;. ������ ���������� ����������� �������������� �������������� ���������� ���������.&lt;span class=3D"mark"&gt;&amp;nbsp;(� �������� ������������ ������ &lt;span class=3D"cmd"&gt;&lt;/span&gt;��&amp;nbsp;30.12.2020&amp;nbsp;�&amp;nbsp;494-��)&lt;/span&gt;&lt;/p&gt;&lt;p&gt;4.&amp;nbsp;� ������� ���� ������� ���� �� �� ������ ������ �� ������ ��������� �������� � (���) ������������� �� ��� �������� ����������� ��������� �� &lt;span class=3D"ed"&gt;��������������� ��� ������������� &lt;/span&gt;���� � ���� ������������ ������� ���������� ����� &lt;span class=3D"ed"&gt;�������������� ������ ��� ����� �������� �������������&lt;/span&gt;, �������� ������� �� ������ ��������� �������� � (���) ������������� �� ��� �������� ����������� ���������, �����:&lt;span class=3D"mark"&gt;&amp;nbsp;(� �������� ������������ ������ &lt;span class=3D"cmd"&gt;&lt;/span&gt;��&amp;nbsp;30.12.2020&amp;nbsp;�&amp;nbsp;494-��)&lt;/span&gt;&lt;/p&gt;&lt;p&gt;1)&amp;nbsp;���������� ������������� � ������, ������������� �� ������������ ������������ (������������) �������� �����, �������� � ������� ������� �� ������ ��������� �������� � (���) ������������� �� ��� �������� ����������� ���������;&lt;span class=3D"mark"&gt;&amp;nbsp;(� �������� ������������ ������ &lt;span class=3D"cmd"&gt;&lt;/span&gt;��&amp;nbsp;30.12.2020&amp;nbsp;�&amp;nbsp;494-��)&lt;/span&gt;&lt;/p&gt;&lt;p&gt;2)&amp;nbsp;���������� ���������� �� ����������� ����� � �������������-�������������������� ���� &amp;quot;��������&amp;quot; �������� � ������� ������� �� ������ ��������� �������� � (���) ������������� �� ��� �������� ����������� ���������;&lt;span class=3D"mark"&gt;&amp;nbsp;(� �������� ������������ ������ &lt;span class=3D"cmd"&gt;&lt;/span&gt;��&amp;nbsp;30.12.2020&amp;nbsp;�&amp;nbsp;494-��)&lt;/span&gt;&lt;/p&gt;&lt;p&gt;3)&amp;nbsp;����������</w:t>
      </w:r>
    </w:p>
    <w:p>
      <w:pPr>
        <w:pStyle w:val="PreformattedText"/>
        <w:bidi w:val="0"/>
        <w:spacing w:before="0" w:after="0"/>
        <w:jc w:val="left"/>
        <w:rPr/>
      </w:pPr>
      <w:r>
        <w:rPr/>
        <w:t xml:space="preserve"> ���������� �� �������������� ���� � �������� ����������</w:t>
      </w:r>
      <w:r>
        <w:rPr/>
        <w:t>, � ��������� ������� &lt;span class=3D"ed"&gt;�������&lt;/span&gt; ������ ������� � �� ����������� ��������, �������� � ������� ������� �� ������ ��������� �������� � (���) ������������� �� ��� �������� ����������� ���������;&lt;span class=3D"mark"&gt;&amp;nbsp;(� �������� ������������ ������ &lt;span class=3D"cmd"&gt;&lt;/span&gt;��&amp;nbsp;30.12.2020&amp;nbsp;�&amp;nbsp;494-��)&lt;/span&gt;&lt;/p&gt;&lt;p&gt;4)&amp;nbsp;��������� ������������� ��������� �������� � (���) �������� ����������� ���������, ������������� � �������� ����������, � ��������� ������� ������ ������� � �� ����������� ��������, � (���) �����, ������� ��������� �������, ��������� � ��������������� ��� ������������� ������������� � ������������� � �������� ��������� ����������, ������������� � ��������� (����������) �����������, ����������� ����������� ��������, ������ ��� ������������� �����������, ���� ���� �������� ��������� ������, ��������� �������������� ���������� ��������� �� ���� �������� �������� � ����������� �������� ���������� ��� � ����� ��� (����� � �������� ������&amp;nbsp;- ���������������), ���� ������� ������.&lt;span class=3D"mark"&gt;&amp;nbsp;(� �������� ������������ ������ &lt;span class=3D"cmd"&gt;&lt;/span&gt;��&amp;nbsp;30.12.2020&amp;nbsp;�&amp;nbsp;494-��)&lt;/span&gt;&lt;/p&gt;&lt;p&gt;5.&amp;nbsp;������� ������ �� ������ ���������� ������� � (���) �������������� �� ��� ������� ����������� ���������, ������� � ������� ���������� � ������ ��������������� ������� ������������, ���������� ��� ������������ ���������������� ������������ ����� ���������� ���������� ������� � (���) �������������� �� ��� ������� ����������� ���������.&lt;/p&gt;&lt;p&gt;6.&amp;nbsp;����������, ���������� � ���� � ������� ��������� �������� � (���) ������������� �� ��� �������� ����������� ��������� �� &lt;span class=3D"ed"&gt;��������������� ��� &lt;/span&gt;������������� ���� � ���� ������������ ������� ����������, ������ ���������:&lt;span class=3D"mark"&gt;&amp;nbsp;(� �������� ������������ ������ &lt;span class=3D"cmd"&gt;&lt;/span&gt;��&amp;nbsp;30.12.2020&amp;nbsp;�&amp;nbsp;494-��)&lt;/span&gt;&lt;/p&gt;&lt;p&gt;1)&amp;nbsp;������� ���� ��������� �������� � (���) ������������� �� ��� �������� ����������� ��������� � ������, ���� ��������� ������� � (���) ������������� �� ��� ������� ����������� ��������� ������� � ������������� ���������� ��� ����������� ���;&lt;/p&gt;&lt;p&gt;2)&amp;nbsp;������ �������, ���������� ��������� � ���� � ������� ��������� �������� � (���) ������������� �� ��� �������� ����������� ���������;&lt;/p&gt;&lt;p&gt;3)&amp;nbsp;���� ������, ��������������� ������� 1 ������ 56&lt;span class=3D"W9"&gt;9&lt;/span&gt; ��������� �������.&lt;/p&gt;&lt;p&gt;7.&amp;nbsp;� ������, ���� ��������� ������� ����������� � �������� ����������, � ��������� ������� ������ ������� � �� ����������� ��������, ������� � ��������������� ��� ������������� ������������� � ������������� ���������� ��� ����������� ����� �� ��������� �������� �������������� ���������� ��� �������� ������, ���� ������� ������� ����� �����, ���������� � ��������� 4 ������ 4 �������� ������, ������ ����� ��������� �������� ������������ ����� ���������� �������������� ���� �� ���. �� ���������� ����� �������������� ���������� ��� ����� ������ � ���� � ������� ����� ��������� ��������, �� ���������� ��������� ��������, �� ������� ����������� ������� ����������� ���������, ���������� � (���) ����������� ����� � ������� ���� ������� ���� �� �� ������ ������ �� ������ ��������� �������� ���������� ����������� � ����������� �������� ������ ��� �������������� ���������� � ������������� ������ � ���� � ������� ��������� �������� �� &lt;span class=3D"ed"&gt;��������������� ��� &lt;/span&gt;������������� ���� � ���� ������������ ������� ����������, ���������� ������� � ���, ��� �������� �������� ����������� � ������� ��� ���� �� �� �������� ���������� ����������. ����������� � ����������� �������� �������������� ���������� ��������� �������� ��� �������� ������ ���������� ������� � ������������� ������ � ���� � ������� ��������� �������� �� &lt;span class=3D"ed"&gt;��������������� ��� &lt;/span&gt;������������� ���� � ���� ������������ ������� ���������� ������������ ����������� �������������� ���� ��������� ��� � ������ ���������� �� ��������������� ����������� ���������� �������������� ����. ��� ���� ������ �������, ���������� ���������, ���������� �� ���� ������ ������ �� ������ ���������� �������.&lt;span class=3D"mark"&gt;&amp;nbsp;(� �������� ������������ ������ &lt;span class=3D"cmd"&gt;&lt;/span&gt;��&amp;nbsp;30.12.2020&amp;nbsp;�&amp;nbsp;494-��)&lt;/span&gt;&lt;/p&gt;&lt;p&gt;8.&amp;nbsp;� ������, ���� ���������� ����� � ���������������� � ������������ � �������� ������� ��������� ������� � (���) ������������� �� ��� ������� ����������� ��������� ���������� ������� ������� ���, ������ ����� ��������� �������� � (���) ������������� �� ��� �������� ����������� ��������� ������ ���������� �� �������������� ���������� ���� ������� ��� �� ����� ��������� ������� � (���) ������������� �� ��� ������� ����������� ���������.&lt;/p&gt;&lt;p&gt;9.&amp;nbsp;� ������, ���� ����������, ��������� � ������ 6 �������� ������, �� �������� � ������� ������ ����� �� ��, ����� ����, � �������� � ������������ � �������� ������� ������� ��������� ������� � (���) ������������� �� ��� ������� ����������� ���������, ������������� ����������� ����������� � �������� ������ ���������, &lt;span class=3D"ed"&gt;�������������� ����� ��������������� ������ ��� ����� �������� ������������� &lt;/span&gt;��������� � ��� � ����� �� ������ ��������� �������� � (���) ������������� �� ��� �������� ����������� ���������, � ����������� �������������� ���� ���, �������� �������������� ��������� �������� � (���) ������������� �� ��� �������� ����������� ���������.&lt;span class=3D"mark"&gt;&amp;nbsp;(� �������� ������������ ������ &lt;span class=3D"cmd"&gt;&lt;/span&gt;��&amp;nbsp;30.12.2020&amp;nbsp;�&amp;nbsp;494-��)&lt;/span&gt;&lt;/p&gt;&lt;p&gt;10.&amp;nbsp;&lt;span class=3D"mark"&gt;(����� ������� ����&amp;nbsp;- ����������� ����� &lt;span class=3D"cmd"&gt;&lt;/span&gt;��&amp;nbsp;03.08.2018&amp;nbsp;�&amp;nbsp;341-��)&lt;/span&gt;&lt;/p&gt;&lt;p&gt;11.&amp;nbsp;� ������ �������� ����� ������ �� ������ ��������� �������� � (���) ������������� �� ��� �������� ����������� ��������� �� &lt;span class=3D"ed"&gt;��������������� ��� &lt;/span&gt;������������� ���� � ���� ������������ ������� ���������� � � �������������� ��������� � ���� � ������� ���������� ������� � (���) �������������� �� ��� ������� ����������� ��������� ����, ���������� ������� � ����������� �������� ���������� &lt;span class=3D"ed"&gt;� ������������ � &lt;span class=3D"cmd"&gt;&lt;/span&gt;&lt;span&gt;����������������� �������� ���������� ���������&lt;/span&gt;, ���� ����� �������������� ������, ����� �������� �������������, �������� ������� �� ������ ��������� ��������� �������� �&amp;nbsp;(���) ������������� �� ��� �������� ����������� ��������� �� ��������������� ��� ������������� ���� � ���� ������������ ������� ����������, ���� ����������� ����, ������������� � ������������ � &lt;span class=3D"cmd"&gt;&lt;/span&gt;&lt;span&gt;����������������� �������� ���������� ���������&lt;/span&gt; ��������� ������ � ����������� �������� ����������&lt;/span&gt;, � ������� ���� ���� �� �� �������� ������ ���� ���������� �������� �������� � ���� ������ ��������� �� ���������� ����, ��������� ����������� ��� ����������� �����, ��� �� ������� ��������� � ������ ��������� ���������� � ����� ���������� �����.&lt;span class=3D"mark"&gt;&amp;nbsp;(� ��������  ����������� ������� &lt;span class=3D"cmd"&gt;&lt;/span&gt;��&amp;nbsp;30.12.2020&amp;nbsp;�&amp;nbsp;494-��, &lt;span class=3D"cmd"&gt;&lt;/span&gt;��&amp;nbsp;07.10.2022&amp;nbsp;�&amp;nbsp;385-��)&lt;/span&gt;&lt;/p&gt;&lt;p&gt;12.&amp;nbsp;&lt;span class=3D"mark"&gt;(����� ������� ����&amp;nbsp;- ����������� ����� &lt;span class=3D"cmd"&gt;&lt;/span&gt;��&amp;nbsp;03.08.2018&amp;nbsp;�&amp;nbsp;341-��)&lt;/span&gt;&lt;/p&gt;&lt;p&gt;13.&amp;nbsp;������� ���� �� ������ ��������� �������� � (���) ������������� �� ��� �������� ����������� ���������, ��������� �� &lt;span class=3D"ed"&gt;��������������� ��� &lt;/span&gt;������������� ���� � ���� ������������ ������� ����������, ����� ���� �������� � ����� ������� ����������� �� ������ ��������� ������� � (���) ������������� �� ��� ������� ����������� ���������.&lt;span class=3D"mark"&gt;&amp;nbsp;(� �������� ������������ ������ &lt;span class=3D"cmd"&gt;&lt;/span&gt;��&amp;nbsp;30.12.2020&amp;nbsp;�&amp;nbsp;494-��)&lt;/span&gt;&lt;/p&gt;&lt;p&gt;&lt;span class=3D"ed"&gt;14.&amp;nbsp;� ������� ���������� ����� ������������� �� ��������� �������, ��������� �� ��������������� ��� ������������� ���� � ���� ������������ ������� ����������, �� ����� ��������� ������� ��������� ����� ������������� ���������� ���������, �������� ���������� ���������, �������������� ���������� � ������ ����� ����� ��������� �������� �������������� �� ��������������� ���� ���������� ���������, ��������������� ���� �������� ���������� ���������, ������������� ����. ����� ��������� �������&amp;nbsp;������������� � ������ ��� ��������� ������ �����, ��������� � ���������� 4 � 5 ������ 1 ������ 56&lt;span class=3D"W9"&gt;4&lt;/span&gt; ��������� �������.&lt;/span&gt;&lt;span class=3D"mark"&gt;&amp;nbsp;(���������� ������� - ����������� ����� &lt;span class=3D"cmd"&gt;&lt;/span&gt;��&amp;nbsp;30.12.2020&amp;nbsp;�&amp;nbsp;494-��)&lt;/span&gt;&lt;span class=3D"mark"&gt;&amp;nbsp;(� ��������  ������������ ������ &lt;span class=3D"cmd"&gt;&lt;/span&gt;��&amp;nbsp;25.12.2023&amp;nbsp;�&amp;nbsp;627-��)&lt;/span&gt;&lt;/p&gt;&lt;p&gt;&lt;span class=3D"mark"&gt;(���������� �������&amp;nbsp;- ����������� ����� &lt;span class=3D"cmd"&gt;&lt;/span&gt;��&amp;nbsp;03.07.2016&amp;nbsp;�&amp;nbsp;373-��)&lt;/span&gt;&lt;/p&gt;&lt;p&gt;&amp;nbsp;&lt;/p&gt;&lt;p class=3D"H"&gt;����� VIII. ���������� ������� ��� ��������� �������� ������, ����������� ���� ������������� ��������� ��������, ������������������, ��������������� � ����������� ��������� ��������, ���������������� ������������� �� ��������� �������� �������� ������������&lt;/p&gt;&lt;p&gt;&lt;span class=3D"mark"&gt;(������������ � �������� ����������� ������� &lt;span class=3D"cmd"&gt;&lt;/span&gt;��&amp;nbsp;31.12.2014&amp;nbsp;�&amp;nbsp;499-��; &lt;span class=3D"cmd"&gt;&lt;/span&gt;��&amp;nbsp;03.08.2018&amp;nbsp;�&amp;nbsp;341-��; &lt;span class=3D"cmd"&gt;&lt;/span&gt;��&amp;nbsp;03.08.2018&amp;nbsp;�&amp;nbsp;342-��)&lt;/span&gt;&lt;/p&gt;&lt;p&gt;&amp;nbsp;&lt;/p&gt;&lt;p class=3D"H"&gt;����� 57. ���������� ������� ��� ��������� �������� ������, ����������� ���� ������������� ��������� ��������, ������������������, ��������������� � ����������� ��������� ��������, ���������������� ������������� �� ��������� �������� �������� ������������ &lt;/p&gt;&lt;p&gt;&lt;span class=3D"mark"&gt;(������������ � �������� ����������� ������� &lt;span class=3D"cmd"&gt;&lt;/span&gt;��&amp;nbsp;31.12.2014&amp;nbsp;�&amp;nbsp;499-��;</w:t>
      </w:r>
    </w:p>
    <w:p>
      <w:pPr>
        <w:pStyle w:val="PreformattedText"/>
        <w:bidi w:val="0"/>
        <w:spacing w:before="0" w:after="0"/>
        <w:jc w:val="left"/>
        <w:rPr/>
      </w:pPr>
      <w:r>
        <w:rPr/>
        <w:t xml:space="preserve"> </w:t>
      </w:r>
      <w:r>
        <w:rPr/>
        <w:t>&lt;span class=3D"cmd"&gt;&lt;/span&gt;��&amp;nbsp;03.08.2018&amp;nbsp;�&amp;nbsp;341-��; &lt;span class=3D"cmd"&gt;&lt;/span&gt;��&amp;nbsp;03.08.2018&amp;nbsp;�&amp;nbsp;342-��)&lt;/span&gt;&lt;/p&gt;&lt;p&gt;&amp;nbsp;&lt;/p&gt;&lt;p&gt;1.&amp;nbsp;��������� � ������ ������, � ��� ����� �������� ������, �������� ������, �����������:&lt;/p&gt;&lt;p&gt;1)&amp;nbsp;&lt;span class=3D"mark"&gt;(�������� ������� ����&amp;nbsp;- ����������� ����� &lt;span class=3D"cmd"&gt;&lt;/span&gt;��&amp;nbsp;31.12.2014&amp;nbsp;�&amp;nbsp;499-��)&lt;/span&gt;&lt;/p&gt;&lt;p&gt;2)&amp;nbsp;���������� �������� ������ � ���������� ����������� ������ ���;&lt;/p&gt;&lt;p&gt;3)&amp;nbsp;&lt;span class=3D"mark"&gt;(�������� ������� ����&amp;nbsp;- ����������� ����� &lt;span class=3D"cmd"&gt;&lt;/span&gt;��&amp;nbsp;03.08.2018&amp;nbsp;�&amp;nbsp;341-��)&lt;/span&gt;&lt;/p&gt;&lt;p&gt;4)&amp;nbsp;������������ ���� ������������� ��������� ��������, ������������������, ��������������� � ����������� ��������� ��������;&lt;/p&gt;&lt;p&gt;4&lt;span class=3D"W9"&gt;1&lt;/span&gt;)&amp;nbsp;������������ ���� ������������� ������������� �� ��������� �������� ������, ����������, ��������� � ���, ���, � �������� �������� �������� ����������� ����� ��� �������� ����� ����� ��������� ���������������� ��� �������������� ��������� ����� � ��������������� �����, � ���� � �������������, ���������� ��� � ������� �������� ������������ ����������, ����� ������� �� ��������� ���������� ������ ��������;&lt;span class=3D"mark"&gt;&amp;nbsp;(���������� ����������&amp;nbsp;- ����������� ����� &lt;span class=3D"cmd"&gt;&lt;/span&gt;��&amp;nbsp;03.08.2018&amp;nbsp;�&amp;nbsp;342-��)&lt;/span&gt;&lt;/p&gt;&lt;p&gt;5)&amp;nbsp;���������� �������� ��������� ���������� ������� �� ��������� ����������� ������ ��������������� ������ ��� ������ �������� ������������� � �������� ���������� ������� �� ������� ������ ����� ��������� � ����� ��� ����������� � ���������������� ���������� �������.&lt;span class=3D"mark"&gt;&amp;nbsp;(���������� ����������&amp;nbsp;- ����������� ����� &lt;span class=3D"cmd"&gt;&lt;/span&gt;��&amp;nbsp;21.12.2004&amp;nbsp;�&amp;nbsp;172-��)&lt;/span&gt;&lt;/p&gt;&lt;p&gt;&lt;span class=3D"ed"&gt;1&lt;span class=3D"W9"&gt;1&lt;/span&gt;.&amp;nbsp;������, ����������� ������������ ��������� ������� ��������������� ������ � ������� �������� �������������, ���������� ������� �������� ���������� ���� ������������� ��������� ��������, ������������������, ��������������� � ����������� ��������� ��������, ���������������� ������������� �� ��������� �������� �������� ������������, � ��� ����� ����������� �������� ����� �������, �������� ��������� � ������������ � �������� ������� � ������� 57&lt;span class=3D"W9"&gt;1 &lt;/span&gt;��������� �������. ���������� �������, ����������� � ���������� �� �������������� ������ ��� ���� ����������� �������� ����� �������� ������� ��������������� ������ ��� �������� �������������, � ��� ����� ����������� � ���������� �� �������������� ������ ��� ���� ����������� �������� ����� ������� ����� �������, ������������ � ������������ �� ������� 61 ��������� �������.&lt;/span&gt;&lt;span class=3D"mark"&gt;&amp;nbsp;(���������� ������� - ����������� ����� &lt;span class=3D"cmd"&gt;&lt;/span&gt;��&amp;nbsp;30.12.2021&amp;nbsp;�&amp;nbsp;467-��)&lt;/span&gt;&lt;/p&gt;&lt;p&gt;2.&amp;nbsp;������ ���������:&lt;/p&gt;&lt;p&gt;1)&amp;nbsp;�����������������, ��������������� � ����������� ��������� �������� � ������, ��������������� ������� 1 �������� ������;&lt;/p&gt;&lt;p&gt;2)&amp;nbsp;������������� ��������� �������� � ������, ��������������� ����������� 2 � 4 ������ 1 �������� ������;&lt;span class=3D"mark"&gt;&amp;nbsp;(� �������� ������������ ������ &lt;span class=3D"cmd"&gt;&lt;/span&gt;��&amp;nbsp;03.08.2018&amp;nbsp;�&amp;nbsp;341-��)&lt;/span&gt;&lt;/p&gt;&lt;p&gt;3)&amp;nbsp;���� ����� � ������, ��������������� ������� 57&lt;span class=3D"W9"&gt;1&lt;/span&gt; ��������� �������. &lt;span class=3D"mark"&gt;(���������� ����������&amp;nbsp;- ����������� ����� &lt;span class=3D"cmd"&gt;&lt;/span&gt;��&amp;nbsp;03.08.2018&amp;nbsp;�&amp;nbsp;342-��)&lt;/span&gt;&lt;/p&gt;&lt;p&gt;3.&amp;nbsp;���������� ������� ������������ �� ���� ���, � ������ ������� ������������ �����, � ��� ���������� ����� ���&amp;nbsp;- �� ���� �������������� ������� �������� ������� ���������� ���������, � ����� �� ���� ���, ����������� ������� ������� ��������� �������� ������. ���������� �������, ����������� ������������ ���� � ���� � �������������, ���������� ��� � ������� �������� ������������ ����������, ������������ � ������ ������������, ��������������� ������� 57&lt;span class=3D"W9"&gt;1&lt;/span&gt; ��������� �������.&lt;span class=3D"mark"&gt;&amp;nbsp;(� �������� ������������ ������ &lt;span class=3D"cmd"&gt;&lt;/span&gt;��&amp;nbsp;03.08.2018&amp;nbsp;�&amp;nbsp;342-��)&lt;/span&gt;&lt;/p&gt;&lt;p&gt;4.&amp;nbsp;��� �������� �������� ��������� ������ ������������� ��������� ��������, ������������������, ��������������� � ����������� ��������� �������� ���������� � ������ �������� ��������� �� ��������� �� ����, ������������� ������ ������, �� ��������� �������� �������� ���������� ���� ������������� ��������� ��������, ������������������, ��������������� � ����������� ��������� ��������.&lt;span class=3D"mark"&gt;&amp;nbsp;(� �������� ����������� ������� &lt;span class=3D"cmd"&gt;&lt;/span&gt;��&amp;nbsp;31.12.2014&amp;nbsp;�&amp;nbsp;499-��; &lt;span class=3D"cmd"&gt;&lt;/span&gt;��&amp;nbsp;03.08.2018&amp;nbsp;�&amp;nbsp;341-��; &lt;span class=3D"cmd"&gt;&lt;/span&gt;��&amp;nbsp;03.08.2018&amp;nbsp;�&amp;nbsp;342-��)&lt;/span&gt;&lt;/p&gt;&lt;p&gt;5.&amp;nbsp;������ ���������� ������� � ������� �������, ��������������� �������� ������, � ��� ����� � ���� � ������������� ����� �����, ���������, ������� �������������� �������������, ��������� �� ���������� � (���) ������������ ������������ (���������), ������������ ������������ ��������� �������� � ������������ � ������������ ������������ ��������� ��������, �������������� � �������� ��� � ������� �������� ������������ ����������, ������ �������� ��������� � ���������� �������, ������ ������ ��������� � ������ ��������� ������� ������������� �������������� ���������� ���������.&lt;span class=3D"mark"&gt;&amp;nbsp;(� �������� ������������ ������ &lt;span class=3D"cmd"&gt;&lt;/span&gt;��&amp;nbsp;03.08.2018&amp;nbsp;�&amp;nbsp;342-��)&lt;/span&gt;&lt;/p&gt;&lt;p&gt;&amp;nbsp;&lt;/p&gt;&lt;p class=3D"H"&gt;����� 57&lt;span class=3D"W9"&gt;1&lt;/span&gt;. ����������� ��������� ������� ��� ����������� ���� � ���� � �������������, ���������� ��� � ������� �������� ������������ ����������&lt;/p&gt;&lt;p&gt;&amp;nbsp;&lt;/p&gt;&lt;p&gt;1.&amp;nbsp;������, � ��� ����� �������� ������, ����������� ������������ ���� ���, ��������� � ������ 2 �������� ������, � ���� � �������������, ���������� ��� � ������� �������� ������������ ����������, �������� ��������� � ������ ������ � ������ ������������, ������������� �������� �������.&lt;/p&gt;&lt;p&gt;2.&amp;nbsp;������ ���������:&lt;/p&gt;&lt;p&gt;1)&amp;nbsp;��������� � ����������� �����&amp;nbsp;- ������������� ��������� ��������;&lt;/p&gt;&lt;p&gt;2)&amp;nbsp;����������� ��������� ��������, ����������������� � ���������������, ������� ������������� ��������� �������, ��������� � ��������������� ��� ������������� �������������;&lt;/p&gt;&lt;p&gt;3)&amp;nbsp;��������-�������� �����������, ������ ��������������� ������ ��� ������ �������� ������������� ������� ����������� ��������� �� ������������� ��������� ��������, ��������� � ��������������� ��� ������������� ������������� (� ������ ������� � ������� ���� � ������� �������� ������������ ���������� ������ � (���) ��������� ��������, ��������� � ��������������� ��� ������������� �������������);&lt;/p&gt;&lt;p&gt;4)&amp;nbsp;������������� ������, ����������, ��������� � ���, �������� �������������� ������������� � ������, ���� ������������� ����� ������, ����������, �������� ������ �� �� ����������� ��� �������� ���� � ������� �������� ������������ ���������� � � ��������� �� �� ������ ������� � ����� ����������� ��������� ���� ������� � ����� ����������� ��������� ��� �� ���������� � ������������ � �������������� ����������� (����� �������, ���� ������ ������� ������ ������������ � ���� � ��������������� ����� ������, ����������, �������� ����������� ���������� ������ � (���) ���������� ������ ������, ����������, ������������� ��������� ��������������� � ���������, ������������� �� ���������� ����������, ������������ ��������, ����������� ���������� �� ������������� (�����&amp;nbsp;- ����������� ��������� � ���������� ������ � (���) ������ �������);&lt;/p&gt;&lt;p&gt;5)&amp;nbsp;���������&amp;nbsp;- ���������� ����� ��������� �� ��������� ����������� ����� ��� ��������� ����� ����� ��������� ���������������� ���� �������������� ��������� ����� � ��������������� ����� � ������, ���� ������������� ����� ��������������� ����� ������ �� �� �����������, �������� ���� � ������� �������� ������������ ����������.&lt;/p&gt;&lt;p&gt;3.&amp;nbsp;��� �������� �������� ��������� ������ ���, ��������� � ���������� 1&amp;nbsp;- 4 ������ 2 �������� ������, ���������� � ������ �������� ��������� �� ��������� �� ����, ������������� ������ ������ �� ������������ ��� ��������� ���� � ������� �������� ������������ ����������, � ���� �������, �������� �� ������ ������, ����������, �������� �������������� �������������, ����������� �� ���������� � (���) ������������ ������������ (���������), ������������ ������������ ��������� �������� � ������������ � �������������� � �������� ���� � ������� �������� ������������ ���������� ������������ ������������ ��������� ��������, ���� �������, ��������������� ������� 4 �������� ������. ��� ���� ��� ������� �������� ��������� ��������-�������� �����������, ��������� � ��������� 3 ������ 2 �������� ������, �� ��������� ������, �������� � ���������� �������� ��������� ������ � (���) ��������� ��������, ��������� � ��������������� ��� ������������� �������������, � ���� � ������������� ���� � ������� �������� ������������ ����������.&lt;/p&gt;&lt;p&gt;4.&amp;nbsp;��� ������� ������� ��������� ����� ��������� ������, ���������� � ���� � ������������ ���������, ���������� ������, ���������� � ���������� 1&amp;nbsp;- 4 ������ 2 �������� ������, � ��������� ��������� �������� � (���) ���� �������� ����������� ���������, ������������� ��������� ��� ����������� ����� �������� ������, � ��� ����� ���������� �� ���������� � ������ ������ ���������, � � ������ ����� ������ �������� ��� ������� ��������� � ��� ����� ������, ��������������� ����� 7 ������ 32 &lt;span class=3D"cmd"&gt;&lt;/span&gt;&lt;span&gt;��������� ������� ���������� ���������&lt;/span&gt;.&lt;/p&gt;&lt;p&gt;5.&amp;nbsp;� ������ ����� �����, ���������, ������� �������������� ������������� � ���� � �� ����������� � �������� ���� � ������� �������� ������������ ����������, � ��������� ������� ������ ������� � ����� ����������� ��������� ��� �� ���������� � ������������ � �������������� ����������� ������������</w:t>
      </w:r>
    </w:p>
    <w:p>
      <w:pPr>
        <w:pStyle w:val="PreformattedText"/>
        <w:bidi w:val="0"/>
        <w:spacing w:before="0" w:after="0"/>
        <w:jc w:val="left"/>
        <w:rPr/>
      </w:pPr>
      <w:r>
        <w:rPr/>
        <w:t xml:space="preserve"> �� �������� �� ������������� ����������� ���������� � ���������� ������ � </w:t>
      </w:r>
      <w:r>
        <w:rPr/>
        <w:t>(���) ������ �������, ��� ��������� ���������� ����� �����, ���������, ������� �������������� ������������� � (���) �� ������������ ������������ (���������) � ������������ � ������������ ������������ ��������� ��������, �������������� � �������� ���� � ������� �������� ������������ ����������, ��� ������� ������� ��������� ������ ���������� ����� �� ���������� ������, ����������, �������������� ������������� ����������, ���������� ���������� �� �������������.&lt;/p&gt;&lt;p&gt;6.&amp;nbsp;��� �������� ������� ��������� ������ ���, ��������� � ��������� 5 ������ 2 �������� ������, ���������� ����� �� ��������, �������� � ���������� ����� ��������� ��������� ��� � �� ���������.&lt;/p&gt;&lt;p&gt;7.&amp;nbsp;� ������, ��������������� ������� ������ ��������� 3 ������ 10 � ������� ������ ������ 11 �������� ������, ��� �������� �������� ��������� ������ ���������� ����� �� ���������� ����� ��������, �������� � ������������ ��������������, �������������� ������, ���������� �� ��������� �������.&lt;/p&gt;&lt;p&gt;8.&amp;nbsp;������, ��������������� �������� �������, ��������:&lt;/p&gt;&lt;p&gt;1)&amp;nbsp;����������� �����, ���������, � ���� � ����������� ������� ������ ������� �� ������������ ��� ��������� ���� � ������� �������� ������������ ���������� (������������, ������� ������� � ������ ������� �������������� ���������, ��������� � ��������������-������� �����������, ��������� � ������������-������� �����������, ��������� ������� ������ ����������� (�������������) ����� �����, ���������, ���� ���� �� ������������� ������������� �����������, ����������� � ��������������-������� �����������, ����������� � ������������-������� �����������), ���� ��������������� ����� �����, ���������, ���� ��� ���������� �� ��������� ��������� ������� ������������� ����������, �� ��������� �������� �� ������������ �������� � (���) ����������� ������ �������, �����������, � � ������ ��������� �������, ����������� � ���� � ������������� ���� � ������� �������� ������������ ���������� � ��������� ������������ � ������������� ������� ������������ ������������� �� ����� ������ ������� � �����������,&amp;nbsp;- ����������;&lt;/p&gt;&lt;p&gt;2)&amp;nbsp;����� ��������������� ������ ��� ����� �������� �������������, �������� ������� �� ������������ ��� ��������� ���� � ������� �������� ������������ ����������, � ������ ��������� ���, ��������� � ��������� 1 ��������� ������, ��� ����������� ���� � ������� �������� ������������ ���������� �� ���������, �� �������� � ����������� ������, ����������, ���� ����� ��������������� ������ ��� ����� �������� �������������, �������������� �� ������������ ������ ���� � ������� �������� ������������ ���������� � ������, ���� ���� ���� ��������� � ���� ������������ ������, �� ���������� �������, ��������������� ���������� 3 ��������� ������;&lt;/p&gt;&lt;p&gt;3)&amp;nbsp;�������������� ����������� ����� �������������� ������, ����� �������������� ������ �������� ���������� ���������, ����� �������� ������������� � ������ ����������� ��� ������ �������� ����������� ������� �������������� ������������, �������������, �������� �������, ����������� ������ �������� ��� �������� ����������� ������� �������������� ������������, �������������, �������� �������.&lt;/p&gt;&lt;p&gt;9.&amp;nbsp;� ������, ���� ������������� �����, ���������, ������� �������������� ������������� ������ ����� �� ������ ������ �� ������������ ��� ��������� ���� � ������� �������� ������������ ���������� ��� �� ���������� ������ ���� � ������� �������� ������������ ����������, ���������� � ���� ������������ ������, � �� �� ������� �������� � ����� ���� � ������ ��������������� ������ ������������ � � ��������� ����� �����, ��������� �� ������ ������� � ����� ����������� ��������� ���� ������� � ����� ����������� ��������� ��� �� ���������� � ������������ � �������������� ����������� (����� �������, ���� ������ ������� ������ ������������ � ���� � ��������������� ����� �����, ���������, ������� �������������� ������������� ����������� ���������� � ���������� ������ � (���) ������ �������), ������ ������������� ����� �����, ���������, ��������� � ���, ������� �������������� ������������� � �������, ������������ ����� �� �������� ��������� ����� �������� ����������� ��������� � �������, �������� �� ������ ����� �������� ����������� ��������� ��� ����������� �� ���������� ��� ������������ ������������ (���������) � ������������ � �������������� � �������� ���� � ������� �������� ������������ ���������� ������������ ������������ ��������� ��������, �������� ������ ��������������� ������, ������ �������� �������������, ������� ������ ������� �� ������������ ��� ��������� ���� � ������� �������� ������������ ���������� ���� ����������� ������� � �������� ���� � ������� �������� ������������ ����������, ���������� � ���� ������, � �� ���� ������� ������� � ���� � ������� �������� ������������ ���������� �� ���� ������� � ������������� ���� � ������ ��������������� ������ ������������. ���� ������, ����������� ������������ ���� � ���� � ������������� ��� ���������� ���� � ������� �������� ������������ ����������, �������� ��������������� ������, ����������, �����������, ������ ��������������� ������, ������ �������� �������������, ��������� � ������ 8 �������� ������.&lt;/p&gt;&lt;p&gt;10.&amp;nbsp;� ������, ���� ���� � ������� �������� ������������ ���������� ����������� ��� �������� � ��������� ����������� � �������������, ������������� �������� ������������ ������������� � ������������ � ������� 13 ������ 106 ��������� �������, ������ ��������� � ������ �������� ������������:&lt;/p&gt;&lt;p&gt;1)&amp;nbsp;�����, ��������� � ���������� 1, 2, 4 � 5 ������ 2 �������� ������, ������� ������ � ������������ � ������� 2 ������ 107 ��������� ������� ������������ ��������� ������� � ���� ������� ����������� ��������� � ������������ � �� ����������� �������������� ���������� �� ����������� ������������ ��������� ��������, ������������� � �������� ���� � ������� �������� ������������ ����������, � ����� ��������-�������� �����������, ��������� � ��������� 3 ������ 2 �������� ������, ������ � ������ ������ ��������� ����� ����� � ����������� ������� ������������ �������������, � ���� � ����������� �������� ����������� ��� �������� ���� � ������� �������� ������������ ����������;&lt;/p&gt;&lt;p&gt;2)&amp;nbsp;�����, ��������� � ���������� 1 � 2 ������ 2 �������� ������, ������� �� ������ � ������������ � ������� 2 ������ 107 ��������� ������� ������������ ��������� ������� � ������������ � ��� ����������� �������������� �� ����� ������������� ������, ����������, ������ � ������ ������ ��������� �� �� ����������� ��� �������� ���� � ������� �������� ������������ ����������, �� ���������� �����, ���������������� ���������� 3 ��������� ������;&lt;/p&gt;&lt;p&gt;3)&amp;nbsp;�����, ��������� � ���������� 1 � 2 ������ 2 �������� ������, ������� �� ������ � ������������ � ������� 2 ������ 107 ��������� ������� ������������ ��������� ������� � ������������ � ��� ����������� �������������� �� ����� ������������� ������, ����������, � ������, ���� � ������������ � ����������� ������� ��� ������������ �������������� ���������� ��������� ���������� � ���� � ������� �������� ������������ ���������� ��������������� ���� ����� ����� � ����������� ������� ������������ �������������, � ���� � ����������� �������� ����������� ���� ����, �������� ��������� ����� ���� �� ������ ������ ������������ ���������� ������� �������:&lt;/p&gt;&lt;p&gt;������, ��������������� ������� 7 �������� ������ � ����������� � ������ ������� ��������� �� ������������� ������� ������������ �������������, � ���� � ����������� �������� ����������� ��� �������� ���� � ������� �������� ������������ ����������, ��������� �� �� ����������� ��� �������� ����� ����;&lt;/p&gt;&lt;p&gt;������, ��������������� �������� 3&amp;nbsp;- 5 �������� ������, � ������ ������ ��������� �� ��������� ������ ���� �� �� ����� ���������� ������� ������������ ������������� � ����������� ���� �� �� �������� ���� � ������� �������� ������������ ����������, ���� ������� �� ��������� ���� ������ �� �������� ���������� �����.&lt;/p&gt;&lt;p&gt;11.&amp;nbsp;������ �����, ��������� � ������ 2 �������� ������, ����������� ������������ �� ���� � ���� � ������������� �������� ��� �������� ����������� �������, ��������� � ������ ������ �� �� ����������� ��� ������ ����� �������� ����������� ������� ����� �� ����������� ������������ ��������� ��������, ������������� � ����� ������ ����� �������� ����������� �������, �� �� ������� ��� ����� ��� ���� �� �� ����������� �������� ��� �������� ����������� �������.&lt;/p&gt;&lt;p&gt;�����, ��������� � ���������� 1, 2 � 4 ������ 2 �������� ������, � ���� � ������������ �� ���� � ���������� ����������� �������� ��� �������� ����������� ������� ����� ��������� ������, ��������������� ������� 7 �������� ������, ����������� � ������ ������������ �������� ��� �������� ����������� �������.&lt;/p&gt;&lt;p&gt;12.&amp;nbsp;���������� �������, ��������������� �������� �������, � ����� ���� ������, ����������, �������� �������������� �������������, ���������� �� ���������� � (���) ������������ ������������ (���������), ������������ ������������ ��������� �������� � ������������ � �������������� � �������� ���� � ������� �������� ������������ ���������� ������������ ������������ ��������� �������� ������������ �� ��������� ��������� � ���������� �������, ����������� ������, ���������� � ������ 2 �������� ������, � ���������� � ������� 8 � 9 �������� ������ ���������������� ������, ����������, �������������, �������� ��������������� ������, �������� �������� �������������, ���� �� ��������� ������ ����. ���������� � ���������� ������� ����� ������ ��������������� ������� � ����� ������� ����������� ��������� ��� � ���������� ��� ���������� � (���) ������������ ������������ (���������) � ������������ � ������������ ������������ ��������� ��������, �������������� � �������� ���� � ������� �������� ������������ ���������� (��� ������� ������ �������).&lt;/p&gt;&lt;p&gt;13.&amp;nbsp;���������� � ���������� ������� ����� ���� ���������� ������, ���������� � ������ 2 �������� ������, ��������� � �������</w:t>
      </w:r>
    </w:p>
    <w:p>
      <w:pPr>
        <w:pStyle w:val="PreformattedText"/>
        <w:bidi w:val="0"/>
        <w:spacing w:before="0" w:after="0"/>
        <w:jc w:val="left"/>
        <w:rPr/>
      </w:pPr>
      <w:r>
        <w:rPr/>
        <w:t xml:space="preserve"> </w:t>
      </w:r>
      <w:r>
        <w:rPr/>
        <w:t>8 � 9 �������� ������ �������������� �����, ���������, ����������� ��� � ����� ��������������� ������, ����� �������� ������������� � ���� �� ����� ��� ��� ��� �� �� �����������, �������� ���� � ������� �������� ������������ ���������� ��� ���������� ������������, ��������� � ��������� 1 � ������ ������ ��������� 3 ������ 10, ������ ������ ������ 11 �������� ������, ���� �� ��, ����� ��������� ���� ������ ��� ������ ���� ������ �� ������������, ��������� ���� � ������� �������� ������������ ���������� ��� ����������� ��������� ������������.&lt;/p&gt;&lt;p&gt;14.&amp;nbsp;� ������, ��������������� ������� ������ ��������� 3 ������ 10 � ������� ������ ������ 11 �������� ������, ���������� � ���������� �������, ��������������� ������� 7 �������� ������, ����� ���� ������ �� �� �������������� ������ ��������� �� ������������� ������� ������������ �������������, � ���� � ����������� �������� ����������� ��� �������� ���� � ������� �������� ������������ ����������, ���� �� �� ����������� �������� ���� ������� ����������� �������, �� �� ������� ��� � ������� ��� ��� �� �� �������������� ����� ���������� ������� ������������ ������������� � �����������, ����������� ���� ������ ������ ������� ����������� �������.&lt;/p&gt;&lt;p&gt;15.&amp;nbsp;� ������ ������ ��������� �������� � ������������� �� ��� �������� ����������� ���������, ������������� ��������� �� ����������� ���� �� ��������� ������� � ������������ �� ������� 107 ��������� ������� ���������� ������� � ������������ � �������� ������� �� ������������, �� ���������� �������, ��������������� �������� 6 � 7 �������� ������.&lt;/p&gt;&lt;p&gt;16.&amp;nbsp;� ������ ���������� ������ ��� � ������� �������� ������������ ���������� ������ ����� ������ ��������� ���������� � ������ 8 �������� ������ ���������������� �����, ���������, ������������, ������� ��������������� ������ ��� ������� �������� �������������, � ���� � ����������� �����, ���������, ������� ������������ ������������� ������� ��� �������� �� ������������ ��� ��������� ���� � ������� �������� ������������ ���������� ������� ����������� �������� ������� ���������� ������������ ��������� ��������.&lt;/p&gt;&lt;p&gt;17.&amp;nbsp;� ������ ���������� ������������ ���� � ������� �������� ������������ ���������� ������� �������, ���������� ������, ���������� � ������ 2 �������� ������, � �������� ��������� �������, ����������� ������������ �� ���� � ���� � �������������, ���������� ���� � ������� �������� ������������ ����������, �� ������������.&lt;/p&gt;&lt;p&gt;&lt;span class=3D"mark"&gt;(���������� �������&amp;nbsp;- ����������� ����� &lt;span class=3D"cmd"&gt;&lt;/span&gt;��&amp;nbsp;03.08.2018&amp;nbsp;�&amp;nbsp;342-��)&lt;/span&gt;&lt;/p&gt;&lt;p&gt;&amp;nbsp;&lt;/p&gt;&lt;p class=3D"H"&gt;����� 58. &lt;/p&gt;&lt;p class=3D"I"&gt;&lt;span class=3D"mark"&gt;(����� �������� ����&amp;nbsp;- ����������� ����� &lt;span class=3D"cmd"&gt;&lt;/span&gt;��&amp;nbsp;18.12.2006&amp;nbsp;�&amp;nbsp;232-��)&lt;/span&gt;&lt;/p&gt;&lt;p&gt;&amp;nbsp;&lt;/p&gt;&lt;p class=3D"H"&gt;����� IX. ������ ���� �� ����� � ������������ ��������� ������&lt;/p&gt;&lt;p&gt;&amp;nbsp;&lt;/p&gt;&lt;p class=3D"H"&gt;����� 59. ��������� ����� �� ��������� �������&lt;/p&gt;&lt;p&gt;&amp;nbsp;&lt;/p&gt;&lt;p&gt;1.&amp;nbsp;��������� ����� �� ��������� ������� ������������ � �������� ������.&lt;/p&gt;&lt;p&gt;2.&amp;nbsp;�������� �������, ������������ ����� �� ����, ������ ����������� ����������, ��� ������� �������� ������ ��������������� ����������� ���� �� ���������� ��������� � ������ � ��� ������ ����������� �������������� ���������� ����� �� ���� ��� ������ � ������ � ������, ������������� ����������� ������� &lt;span class=3D"cmd"&gt;&lt;/span&gt;&amp;quot;�&amp;nbsp;��������������� ����������� ������������&amp;quot;.&lt;span class=3D"mark"&gt;&amp;nbsp;(� �������� ������������ ������ &lt;span class=3D"cmd"&gt;&lt;/span&gt;��&amp;nbsp;03.07.2016&amp;nbsp;�&amp;nbsp;361-��)&lt;/span&gt;&lt;/p&gt;&lt;p&gt;&amp;nbsp;&lt;/p&gt;&lt;p class=3D"H"&gt;����� 60. �������������� ��������, ��������������� �� �������� ����� �� ��������� �������, � ���������� ��������, ��������� ����� �� ��������� ������� ��� �������� ������ ��� ��������&lt;/p&gt;&lt;p&gt;&amp;nbsp;&lt;/p&gt;&lt;p&gt;1.&amp;nbsp;���������� ����� �� ��������� ������� �������� ������������� � ������:&lt;/p&gt;&lt;p&gt;1)&amp;nbsp;�������� ����� ���������������� ���� ��������������� ������ ��������������� ������ ��� ���� ������ �������� �������������, ��������� �� ����� ��������� ����� �� ��������� �������;&lt;/p&gt;&lt;p&gt;2)&amp;nbsp;������������ ����� ���������� �������;&lt;/p&gt;&lt;p&gt;3)&amp;nbsp;� ���� ��������������� ������������ �������� ������.&lt;/p&gt;&lt;p&gt;2.&amp;nbsp;�������, ��������� ����� �� ���� ������� � ����������� ��� ��� �������� ������ �� ��������, ����� ���� ��������� �����:&lt;/p&gt;&lt;p&gt;1)&amp;nbsp;�������� ����������������� � �������� ������ � ������������ �� ������� 61 ��������� ������� �� �������������� ���������������� ����� �������������� ������� ��������������� ������ ��� ����� ������� �������� �������������;&lt;/p&gt;&lt;p&gt;2)&amp;nbsp;�������������� ��������� �� �������������� ���������������� ����� �������������� ������� ��������������� ������ ��� ����� ������� �������� �������������;&lt;/p&gt;&lt;p&gt;3)&amp;nbsp;�������������� �������������, ����������-��������� � ������� �������������, ���������� ������������� �������� ���������� � �����, ������������ ��������, ��������� ��������������, �����������������, �������-�����������, ���������, ������������� � ���� ����� � ������, ������������� �������������� ���������� ���������;&lt;/p&gt;&lt;p&gt;4)&amp;nbsp;������������� ��������, ��������������� �� �������� �����, � ��������� ��������, ��������� ����� ��� �������� ������ ��� ��������.&lt;/p&gt;&lt;p&gt;&amp;nbsp;&lt;/p&gt;&lt;p class=3D"H"&gt;����� 61. ��������� ���������������� ���� ��������������� ������ ��������������� ������ ��� ���� ������ �������� �������������&lt;/p&gt;&lt;p&gt;&amp;nbsp;&lt;/p&gt;&lt;p&gt;1.&amp;nbsp;������������� ��� ��������������� ������ ��������������� ������ ��� ������������� ��� ������ �������� �������������, � � ������, ��������������� �������, ����� ����������� ���, �� �������������� ������ ��� ���� ����������� �������� ����� � ��������� ����� � ��������� ������� �������� ���������� ��� ������������ ���� � ������� ������������ � ������ ������, ����� ���� ������� ����� ����������������.&lt;/p&gt;&lt;p&gt;2.&amp;nbsp;������, ����������� ���������� ��� ������������ ���� � ���������� ������ �� ��������������� ������ ��� ����� ��������� ���� � ���������� ����� �� ���� � ��������� ������� �������� ���������� ��� ������������ ���� ���� ��������������� ������ ��������������� ������ ��� ���� ������ �������� �������������, �������� ��������� � ������������ � ����������� �����������������.&lt;span class=3D"mark"&gt;&amp;nbsp;(� �������� ������������ ������ &lt;span class=3D"cmd"&gt;&lt;/span&gt;��&amp;nbsp;28.02.2007&amp;nbsp;�&amp;nbsp;21-��)&lt;/span&gt;&lt;/p&gt;&lt;p&gt;&amp;nbsp;&lt;/p&gt;&lt;p class=3D"H"&gt;����� 62. ���������� �������&lt;/p&gt;&lt;p&gt;&amp;nbsp;&lt;/p&gt;&lt;p&gt;1.&amp;nbsp;������, ����������� ���������� ���� ������������� ��������� ��������, ������������������, ��������������� � ����������� ��������� ��������, �������� ��������� � ������ ������, � ��� ����� �������� ������, � ������, ��������������� ����������� �����������������.&lt;/p&gt;&lt;p&gt;2.&amp;nbsp;�� ��������� ������ ���� ����, �������� � ��������� ���� ������������� ��������� ��������, ������������������, ��������������� � ����������� ��������� ��������, ����� ���� ���������� � ��������� ���������� � ������ (������������� ��������� ����, ������������� ��������� �������� � ������� ��������, ��������� ��������� ������, ��������, ���������� ��� ����� ��������� ����������� ������, ��������, ����������, ������������� ������� � �������������� ������, ��������� ������ ��������� �������������� � ��������� ��������� �����������).&lt;/p&gt;&lt;p&gt;&amp;nbsp;&lt;/p&gt;&lt;p class=3D"H"&gt;����� 63. &lt;/p&gt;&lt;p class=3D"I"&gt;&lt;span class=3D"mark"&gt;(����� �������� ����&amp;nbsp;- ����������� ����� &lt;span class=3D"cmd"&gt;&lt;/span&gt;��&amp;nbsp;31.12.2014&amp;nbsp;�&amp;nbsp;499-��)&lt;/span&gt;&lt;/p&gt;&lt;p&gt;&amp;nbsp;&lt;/p&gt;&lt;p class=3D"H"&gt;����� 64. ������������ ��������� ������&lt;/p&gt;&lt;p&gt;&amp;nbsp;&lt;/p&gt;&lt;p&gt;1.&amp;nbsp;��������� ����� ������������� � �������� ������.&lt;/p&gt;&lt;p&gt;2.&amp;nbsp;�� ������ ���� � ������������ ����� ��������� ���� ����� ���� ������� ��������� �� ���������� � ���������� ���.&lt;/p&gt;&lt;p&gt;&amp;nbsp;&lt;/p&gt;&lt;p class=3D"H"&gt;����� X. ����� �� ����� � ������ �����&lt;/p&gt;&lt;p&gt;&amp;nbsp;&lt;/p&gt;&lt;p class=3D"H"&gt;����� 65. ��������� ������������ �����&lt;/p&gt;&lt;p&gt;&amp;nbsp;&lt;/p&gt;&lt;p&gt;1.&amp;nbsp;������������� ����� � ���������� ��������� ������ �������. ������� ����� �� ������������� ����� ������ ��������� ����� (�� ������� � �������� ������ �� ������������)&lt;span class=3D"ed"&gt;, ������� �����, � ����� ��� �����, �������������� �������� ��������&lt;/span&gt;.&lt;span class=3D"mark"&gt;&amp;nbsp;(� �������� ������������ ������ &lt;span class=3D"cmd"&gt;&lt;/span&gt;��&amp;nbsp;05.04.2021&amp;nbsp;�&amp;nbsp;79-��)&lt;/span&gt;&lt;/p&gt;&lt;p&gt;2.&amp;nbsp;������ ��������� � ������ ���������� ������ �������������� ����������������� ���������� ��������� � ������� � ������.&lt;/p&gt;&lt;p&gt;3.&amp;nbsp;&lt;span class=3D"mark"&gt;(����� ������� ����&amp;nbsp;- ����������� ����� &lt;span class=3D"cmd"&gt;&lt;/span&gt;��&amp;nbsp;23.06.2014&amp;nbsp;�&amp;nbsp;171-��)&lt;/span&gt;&lt;/p&gt;&lt;p&gt;4.&amp;nbsp;������, ������ � ����� ������� �������� ����� �� ��������� �������, ��������� � ������� �������������, ������������� ���������� ������ ��������� ��������.&lt;/p&gt;&lt;p&gt;5.&amp;nbsp;�� ����� �������������� � � ���� ������, ��������������� �������� ��������, ������������ ��������, �������������� ���������� ��������� ���������� �������. ���������� ��������� ���������� ������� ����� ����� ��������� �� ���������� �������� ����� �� ��������� �������, ��������� � ��������������� ��� ������������� �������������.&lt;span class=3D"mark"&gt;&amp;nbsp;(� �������� ������������ ������ &lt;span class=3D"cmd"&gt;&lt;/span&gt;��&amp;nbsp;22.07.2008&amp;nbsp;�&amp;nbsp;141-��)&lt;/span&gt;&lt;/p&gt;&lt;p&gt;&amp;nbsp;&lt;/p&gt;&lt;p class=3D"H"&gt;����� 66. ������ �����&lt;/p&gt;&lt;p&gt;&amp;nbsp;&lt;/p&gt;&lt;p&gt;1.&amp;nbsp;������� ��������� ���������� ������� �������������� � ������������ � ����������� ������� �� ��������� �����������.&lt;/p&gt;&lt;p&gt;&lt;span class=3D"ed"&gt;2.&amp;nbsp;�� ����������� ����������� ��������� ��������� �������� ��������� �������������� ���������� ������.&lt;/span&gt;&lt;span class=3D"mark"&gt;&amp;nbsp;(� �������� ������������ ������ &lt;span class=3D"cmd"&gt;&lt;/span&gt;��&amp;nbsp;31.07.2020&amp;nbsp;�&amp;nbsp;269-��)&lt;/span&gt;&lt;/p&gt;&lt;p&gt;������ �������������� ������ ��������� ���������� ��������� ��������� ������� ������� ����������� ��������� �� �������������� ������ (&lt;span class=3D"ed"&gt;�������������� ������, ���������� ������&lt;/span&gt;)&lt;span class=3D"ed"&gt;, �������������� ���������� � �������</w:t>
      </w:r>
    </w:p>
    <w:p>
      <w:pPr>
        <w:pStyle w:val="PreformattedText"/>
        <w:bidi w:val="0"/>
        <w:spacing w:before="0" w:after="0"/>
        <w:jc w:val="left"/>
        <w:rPr/>
      </w:pPr>
      <w:r>
        <w:rPr/>
        <w:t xml:space="preserve"> ������ ������������ �������</w:t>
      </w:r>
      <w:r>
        <w:rPr/>
        <w:t>&lt;/span&gt;.&amp;nbsp;&lt;span class=3D"mark"&gt;(���������� �������&amp;nbsp;- ����������� ����� &lt;span class=3D"cmd"&gt;&lt;/span&gt;��&amp;nbsp;21.07.2005&amp;nbsp;�&amp;nbsp;111-��&lt;/span&gt;&lt;span class=3D"mark"&gt;)&lt;/span&gt;&lt;span class=3D"mark"&gt;&amp;nbsp;(� ��������  ����������� ������� &lt;span class=3D"cmd"&gt;&lt;/span&gt;��&amp;nbsp;31.07.2020&amp;nbsp;�&amp;nbsp;269-��, &lt;span class=3D"cmd"&gt;&lt;/span&gt;��&amp;nbsp;13.06.2023&amp;nbsp;�&amp;nbsp;228-��)&lt;/span&gt;&lt;/p&gt;&lt;p&gt;3.&amp;nbsp;� ������ ���������� �������� ��������� ���������� ������� ���������� ��������� ����� ���������� ������� �������������� ������ ��� �������� ��������� &lt;span class=3D"ed"&gt;� ������������ � ����������������� ���������� ��������� � ��������������� ����������� ������&lt;/span&gt;.&lt;span class=3D"mark"&gt;&amp;nbsp;(� �������� ����������� ������� &lt;span class=3D"cmd"&gt;&lt;/span&gt;��&amp;nbsp;22.07.2010&amp;nbsp;�&amp;nbsp;167-��, &lt;span class=3D"cmd"&gt;&lt;/span&gt;��&amp;nbsp;31.07.2020&amp;nbsp;�&amp;nbsp;269-��)&lt;/span&gt;&lt;/p&gt;&lt;p&gt;&amp;nbsp;&lt;/p&gt;&lt;p class=3D"H"&gt;����� XI. ���������� ������, ���������������, ��������������� ����������� ���� ��������� �������� � �������������� ������ ��� ��������������� � ������������� ����&lt;/p&gt;&lt;p&gt;&lt;span class=3D"mark"&gt;(������������ � �������� ������������ ������ &lt;span class=3D"cmd"&gt;&lt;/span&gt;��&amp;nbsp;13.05.2008&amp;nbsp;�&amp;nbsp;66-��)&lt;/span&gt;&lt;/p&gt;&lt;p&gt;&amp;nbsp;&lt;/p&gt;&lt;p class=3D"H"&gt;����� 67. ��������������� ���������� ������&lt;/p&gt;&lt;p&gt;&amp;nbsp;&lt;/p&gt;&lt;p&gt;1.&amp;nbsp;��������������� ���������� ������ ������ ����� ���������������� �������������� ����������� (���������������� ����������� ��������� �����) � ����������� ����� ������� ���������, ������ � ��������������, ������������ �� ��������� ����������� ���������� � �������� ������, �� �� �������������� � ������������ ���������������, �� ������������� � � �������� ��������� ����. ��������� ���������������� ����������� ������ ������ ��� ����� � ���������� ���������.&lt;/p&gt;&lt;p&gt;2.&amp;nbsp;�������� ���������������� ����������� ������ ������:&lt;/p&gt;&lt;p&gt;1)&amp;nbsp;������������� �������� ��������� ������� ������, ������ � ��������������� ���� ���������, ��������� ����������� � �������������� ����������� ���������� �� �����, �� ���������� ����������� ������ ����������;&lt;/p&gt;&lt;p&gt;2)&amp;nbsp;����������� ������� ��������������� ������ ����������� � �������� ��������� ����� � ����� ������� ������ � ���� ���������� ���������� ������ ������� � ������� ��������� ���������, ����� ��������� ���������� �� ���������������� ���������� �������;&lt;span class=3D"mark"&gt;&amp;nbsp;(� �������� ������������ ������ &lt;span class=3D"cmd"&gt;&lt;/span&gt;��&amp;nbsp;11.06.2021&amp;nbsp;�&amp;nbsp;170-��)&lt;/span&gt;&lt;/p&gt;&lt;p&gt;3)&amp;nbsp;����������� ������� �������� ������������� ����������� � �������� ��������� ����� � ����� ������� ������ � ���� ���������� ���������� ������ ������� � ������� ��������� ���������, � ��� ����� �� �������������� ���������� �������;&lt;/p&gt;&lt;p&gt;4)&amp;nbsp;����������� ����������� ���, �������������� ����������������, ������� ����������� � �������� ��������� ����� � ����� ������� ������.&lt;/p&gt;&lt;p&gt;3.&amp;nbsp;� ����������� �� ����� �������� ��������������� ���������� ������ ������������ �� ���������� ������������ ������ � ���������� ������� ������.&lt;/p&gt;&lt;p&gt;� ������ ����������� ������������ ������ ������������ ��������� �� �������������� ������ � ��������� �������� � ������������ � �� ������� �����������.&lt;/p&gt;&lt;p&gt;� ������ ����������� ������� ������ ������������ ��������� �� ���������� �������������� � ������������ ������������� ������, � ��� ����� � ������ ������ ����������� ��������� �� ��������� ����, �� �����������, ������������, �����������, ���������� ������, ������ � ��������������� ��������� ������� ������.&lt;/p&gt;&lt;p&gt;������������� ���������������� ����������� ������ �������������������� ��������� ����������� ����������� ������� &lt;span class=3D"cmd"&gt;&lt;/span&gt;��&amp;nbsp;16&amp;nbsp;�� 1998&amp;nbsp;���� �&amp;nbsp;101-�� &amp;quot;�&amp;nbsp;��������������� ������������� ���������� ��������� ������ �������������������� ���������&amp;quot;.&lt;span class=3D"mark"&gt;&amp;nbsp;(� �������� ������������ ������ &lt;span class=3D"cmd"&gt;&lt;/span&gt;��&amp;nbsp;30.12.2021&amp;nbsp;�&amp;nbsp;475-��)&lt;/span&gt;&lt;/p&gt;&lt;p&gt;4.&amp;nbsp;���������� ���������������� ����������� ������ ��������������� � ������ � ��������������� ����� ������ ���������������� �������������� ����������� (���������������� ����������� ��������� �����). ��������� � ����������� ���������������� ����������� ������ ������ �������������.&lt;/p&gt;&lt;p&gt;5.&amp;nbsp;������ ������������ ���������������� ����������� ������ �������������� �������������� �������������� ���������� ��������� ����������� ������� �������������� ������.&lt;/p&gt;&lt;p&gt;&lt;span class=3D"mark"&gt;(����� � �������� ������������ ������ &lt;span class=3D"cmd"&gt;&lt;/span&gt;��&amp;nbsp;21.07.2014&amp;nbsp;�&amp;nbsp;234-��)&lt;/span&gt;&lt;/p&gt;&lt;p&gt;&amp;nbsp;&lt;/p&gt;&lt;p class=3D"H"&gt;����� 68. ���������������&lt;/p&gt;&lt;p&gt;&amp;nbsp;&lt;/p&gt;&lt;p&gt;1.&amp;nbsp;��������������� ������� � ��� ��������� �� ������� ������� ������, ����������� � ����������� ������������� ������������ ������ � �� ������, ������� ������������� � (���) ����������� �� ��������� ������ �������� ���������������, ����������� ������������� ������������ ���������� � ������������ ������ ��������� �������� �� ������������ �������������������� ������������, � ����� �� ����������� ����������, ������������ �������� �������� ������������� ������� ������, ������ � �������� ������� ���������� ���������.&lt;span class=3D"mark"&gt;&amp;nbsp;(� �������� ������������ ������ &lt;span class=3D"cmd"&gt;&lt;/span&gt;��&amp;nbsp;13.05.2008&amp;nbsp;�&amp;nbsp;66-��)&lt;/span&gt;&lt;/p&gt;&lt;p&gt;2.&amp;nbsp;���������, �������������� � ���������� ��������� ���������������, ���������� ��� ������������� ����������� ������.&lt;span class=3D"mark"&gt;&amp;nbsp;(� �������� ������������ ������ &lt;span class=3D"cmd"&gt;&lt;/span&gt;��&amp;nbsp;13.05.2008&amp;nbsp;�&amp;nbsp;66-��)&lt;/span&gt;&lt;/p&gt;&lt;p&gt;&amp;nbsp;&lt;/p&gt;&lt;p class=3D"H"&gt;����� 69. ���������� � ������ ��������� ���������������&lt;/p&gt;&lt;p&gt;&amp;nbsp;&lt;/p&gt;&lt;p&gt;1.&amp;nbsp;��������������� ��������� �� ���������� �������������� �������������� ������� ��������������� ������, ������� �������� �������������, ������������� ��������� ��������, ������������������, ��������������� ��� �� ������ ����.&lt;/p&gt;&lt;p&gt;2.&amp;nbsp;��������������� ��������� � ����������� ������ � ������, ��������������� �������� ��������, ������������ ��������.&lt;/p&gt;&lt;p&gt;3.&amp;nbsp;������� � ��������������� ���� �������� ��������, �� ���������� ��������, ����������� �������������� �����, � ��������, ��������� � �������� ������������� ��������� ��������, ������������������, ��������������� ��� ����������� ��������� ��������.&lt;/p&gt;&lt;p&gt;4.&amp;nbsp;&lt;span class=3D"mark"&gt;(����� ������� ����&amp;nbsp;- ����������� ����� &lt;span class=3D"cmd"&gt;&lt;/span&gt;��&amp;nbsp;13.05.2008&amp;nbsp;�&amp;nbsp;66-��)&lt;/span&gt;&lt;/p&gt;&lt;p&gt;5.&amp;nbsp;&lt;span class=3D"mark"&gt;(����� ������� ����&amp;nbsp;- ����������� ����� &lt;span class=3D"cmd"&gt;&lt;/span&gt;��&amp;nbsp;13.05.2008&amp;nbsp;�&amp;nbsp;66-��)&lt;/span&gt;&lt;/p&gt;&lt;p&gt;6.&amp;nbsp;����������� ���� ��� �������������� ��������������� ����� ��������� ���� ���� ����� �� ��������������� ��� ����������� ����������, ���� ���� �� ������������� ������������ ��������.&lt;/p&gt;&lt;p&gt;7.&amp;nbsp;������ ��������� ��������������� �������������� ������������ ��������, �������� � ����� ������������ ��������� ������ ��������� ���������� ���������.&lt;/p&gt;&lt;p&gt;&amp;nbsp;&lt;/p&gt;&lt;p class=3D"H"&gt;����� 70. ��������������� ����������� ���� ��������� ��������&lt;/p&gt;&lt;p&gt;&amp;nbsp;&lt;/p&gt;&lt;p&gt;��������������� ����������� ���� ��������� �������� ������������ � ������, ������������� ����������� ������� &lt;span class=3D"cmd"&gt;&lt;/span&gt;&amp;quot;�&amp;nbsp;��������������� ����������� ������������&amp;quot;.&lt;span class=3D"mark"&gt;&amp;nbsp;(� �������� ������������ ������&amp;nbsp; &lt;span class=3D"cmd"&gt;&lt;/span&gt;��&amp;nbsp;03.07.2016&amp;nbsp;�&amp;nbsp;361-��)&lt;/span&gt;&lt;/p&gt;&lt;p&gt;&lt;span class=3D"mark"&gt;(����� � �������� ������������ ������ &lt;span class=3D"cmd"&gt;&lt;/span&gt;��&amp;nbsp;13.05.2008&amp;nbsp;�&amp;nbsp;66-��&lt;/span&gt;&lt;span class=3D"mark"&gt;)&lt;/span&gt;&lt;/p&gt;&lt;p&gt;&amp;nbsp;&lt;/p&gt;&lt;p class=3D"H"&gt;����� 70&lt;span class=3D"W9"&gt;1&lt;/span&gt;. �������������� ������ �� ��������������� ��� ������������� ����&lt;/p&gt;&lt;p&gt;&amp;nbsp;&lt;/p&gt;&lt;p&gt;1.&amp;nbsp;�������������� ������ �� ��������������� ��� ������������� ���� ������������ � ������, ��������������� ������� 49 ��������� �������, � ������, ��������� � ��������������� ��� ������������� ������������� � �� ��������������� ��������� � ����������� �����, ����� � ������, �������� � ����������� �������� ����������, ������������ � ���������� �������������, �������� ������� � ������������, ��������� ����� ��������� ��������� ����������, �������������� ������������ � ���� ������������� ������ ��������, �������� �������������� ������ ������������� ����, ��������������� ������ ������������ � ��������������� �����������-������������ �������� ������ ������������� ���� � ���������� � ��� ����������. �������������� ������ ����� ������������ ����� � ��������� ��������� ��������, ����������� �� ����� ���������������.&lt;span class=3D"mark"&gt;&amp;nbsp;(� �������� ����������� ������� &lt;span class=3D"cmd"&gt;&lt;/span&gt;��&amp;nbsp;30.11.2011&amp;nbsp;�&amp;nbsp;365-��; &lt;span class=3D"cmd"&gt;&lt;/span&gt;��&amp;nbsp;31.12.2014&amp;nbsp;�&amp;nbsp;499-��)&lt;/span&gt;&lt;/p&gt;&lt;p&gt;2.&amp;nbsp;�������������� ������ ���������� � ������������� ������������� �� ���������� ���������� ����� ������������ ��������� �������� ������������ �������, �������� ������������� �������, �������� �������� �������, � �������� ����������, ��������� � ����� ������� ��������������� ������ ��������������� ������ �������� ���������� ���������, �������������-���������������� ������ �������������� ���������� �� �������� ������ ������������� ���� � ������������ � ����������� ������� &lt;span class=3D"cmd"&gt;&lt;/span&gt;��&amp;nbsp;22&amp;nbsp;�� 2005&amp;nbsp;���� �&amp;nbsp;116-�� &amp;quot;��&amp;nbsp;������ ������������� ����� � ���������� ���������&amp;quot;, &lt;span class=3D"ed"&gt;��� � �������� ���������� ������������ ������� ������ ������������� ����, ��������� � ����� ���������������� ����������� �������� ���������� ���������, �������������� ����������,&lt;/span&gt; � ����� � �������� ���� ����������� � ������������ � ������������ �������� �� ���������� ��������������� ��� ������������� ���� ����������.&lt;span class=3D"mark"&gt;&amp;nbsp;(� ��������  ����������� ������� &lt;span class=3D"cmd"&gt;&lt;/span&gt;��&amp;nbsp;20.03.2011&amp;nbsp;�&amp;nbsp;41-��, &lt;span class=3D"cmd"&gt;&lt;/span&gt;��&amp;nbsp;30.11.2011&amp;nbsp;�&amp;nbsp;365-��, &lt;span class=3D"cmd"&gt;&lt;/span&gt;��&amp;nbsp;04.08.2023&amp;nbsp;�&amp;nbsp;448-��)&lt;/span&gt;&lt;/p&gt;&lt;p&gt;3.&amp;nbsp;�����</w:t>
      </w:r>
    </w:p>
    <w:p>
      <w:pPr>
        <w:pStyle w:val="PreformattedText"/>
        <w:bidi w:val="0"/>
        <w:spacing w:before="0" w:after="0"/>
        <w:jc w:val="left"/>
        <w:rPr/>
      </w:pPr>
      <w:r>
        <w:rPr/>
        <w:t xml:space="preserve"> �� ��������������� ��� ������������� ���� ����� �������������� �� ���� �� ����� ��� ��� ����</w:t>
      </w:r>
      <w:r>
        <w:rPr/>
        <w:t>, � ��� �������������� ������, ��������� � ��������������� ��� ������������� ������������� � ��������� � ����� ������� ��������������� ������ ��������������� ������ �������� ���������� ���������, �������������-���������������� ������ �������������� ���������� �� �������� ������ ������������� ���� � ������������ � ����������� ������� &lt;span class=3D"cmd"&gt;&lt;/span&gt;��&amp;nbsp;22&amp;nbsp;�� 2005&amp;nbsp;���� �&amp;nbsp;116-�� &amp;quot;��&amp;nbsp;������ ������������� ����� � &lt;span class=3D"ed"&gt;���������� ���������&amp;quot; ��� ��������� � ��������������� ��� ������������� ������������� � � �������� ���������� ������������ ������� ������ ������������� ����, ��������� � ����� ���������������� ����������� �������� ���������� ���������, �������������� ����������,&lt;/span&gt; �� ���� �� ����� ��� ��� ����. ���������� �������������� ������, ��������� � ��������������� ��� ������������� ������������� � �� ��������������� ��������� � ����������� �����, �� ������������� � ������������� �������� �������� ����������, ����������� ������� ����������, ���������������� ����������, ���������� ���������� (� ��� ����� �������� ������ ������� ����������� ���������� �������), �����������-������������ ����� � �������������, ������������� � ������������� ������������� ����� ������������ �������, ������������� �������, ����������������� �������, �������� ������� � ������ �������� �������� ���������������� ��� �������������� ������� �� ���� �� �������� ���.&lt;span class=3D"mark"&gt;&amp;nbsp;(� ��������  ����������� ������� &lt;span class=3D"cmd"&gt;&lt;/span&gt;��&amp;nbsp;30.11.2011&amp;nbsp;�&amp;nbsp;365-��, &lt;span class=3D"cmd"&gt;&lt;/span&gt;��&amp;nbsp;23.07.2013&amp;nbsp;�&amp;nbsp;247-��, &lt;span class=3D"cmd"&gt;&lt;/span&gt;��&amp;nbsp;31.12.2014&amp;nbsp;�&amp;nbsp;499-��, &lt;span class=3D"cmd"&gt;&lt;/span&gt;��&amp;nbsp;04.08.2023&amp;nbsp;�&amp;nbsp;448-��)&lt;/span&gt;&lt;/p&gt;&lt;p&gt;4.&amp;nbsp;������ ������������� ������ �� ��������������� ��� ������������� ���� ���������� �������������� ���������� ���������.&lt;/p&gt;&lt;p&gt;&lt;span class=3D"mark"&gt;(���������� �������&amp;nbsp;- ����������� ����� &lt;span class=3D"cmd"&gt;&lt;/span&gt;��&amp;nbsp;10.05.2007&amp;nbsp;�&amp;nbsp;69-��)&lt;/span&gt;&lt;/p&gt;&lt;p&gt;&amp;nbsp;&lt;/p&gt;&lt;p class=3D"H"&gt;����� XII. ��������������� ��������� ������, ������������� ��������� �������� � ������������ ��������� ��������&lt;/p&gt;&lt;p class=3D"I"&gt;&lt;span class=3D"mark"&gt;(������������ � �������� ������������ ������ &lt;span class=3D"cmd"&gt;&lt;/span&gt;��&amp;nbsp;21.07.2014&amp;nbsp;�&amp;nbsp;234-��)&lt;/span&gt;&lt;/p&gt;&lt;p&gt;&amp;nbsp;&lt;/p&gt;&lt;p class=3D"H"&gt;&lt;span class=3D"ed"&gt;����� 71. ��������������� ��������� ������&lt;/span&gt;&lt;/p&gt;&lt;p&gt;&amp;nbsp;&lt;/p&gt;&lt;p&gt;&lt;span class=3D"ed"&gt;1.&amp;nbsp;��������������� ��������� ������ ������������ ������������ �������� �������������� ������, ��������������� �������������� ���������� ��������� (�� ���������� ������������ ���������������� ���������� ������� � ����� �������� ����������� ���������� � ������� ������ ��������� ����� �� ��������������� ���������������� ������������ ������ �������������� ������ � ������� ���������� ������������ ����������� ��������� ��������, �� ������� ����������� �������, ������������ ������ ������������), � �������������� ������������ ������ �������������� ������ � ������� ���������� ������������ � ����� �������� ����������� ���������� � ������� ������ ��������� ����� �� ��������������� ���������������� ������ ������ ����������� ��������� ��������, �� ������� ����������� �������, ������������ ������ ������������ (����� �����&amp;nbsp;- ������ ���������������� ���������� �������).&lt;/span&gt;&lt;/p&gt;&lt;p&gt;&lt;span class=3D"ed"&gt;2.&amp;nbsp;��������� ���������������� ���������� ������� ������:&lt;/span&gt;&lt;/p&gt;&lt;p&gt;&lt;span class=3D"ed"&gt;1)&amp;nbsp;��������� ������������ ������, ��������������� ����������������, ����������, �������� ��������������� ������ � �������� �������� ������������� ����������� ���������� � ������������ � ������ �������� ��������� ���������, �� ��������� ������� ����������������� ���������� ��������� ������������� ��������������� ���������������;&lt;/span&gt;&lt;/p&gt;&lt;p&gt;&lt;span class=3D"ed"&gt;2)&amp;nbsp;��������� ����������� ���������� ���������� ���������������� ��� ������������� �������� ��������������� ������ � �������� �������� ������������� ����������� �� ���������� ��������� ��������� ���������, ���������� � ��������������� ��� ������������� �������������;&lt;/span&gt;&lt;/p&gt;&lt;p&gt;&lt;span class=3D"ed"&gt;3)&amp;nbsp;��������� ������������ ������, ��������������� ����������������, ������������ (�����������) ���������� ��� ���������� ������������ ���� ����������� ����������, ������������� � ���������� � �������� �������� ��������� ��������������, ������������� � ������������ � ����������� ������� &lt;span class=3D"cmd"&gt;&lt;/span&gt;&amp;quot;�&amp;nbsp;�������� ��������� �������������� � � �������� ��������� � ��������� ��������������� ���� ���������� ���������&amp;quot; � ����� ������������ ��������� ������ ���������� ���������, ��� ������������� �������� ��������� ��������������.&lt;/span&gt;&lt;span class=3D"mark"&gt;&amp;nbsp;(���������� ���������� - ����������� ����� &lt;span class=3D"cmd"&gt;&lt;/span&gt;��&amp;nbsp;14.07.2022&amp;nbsp;�&amp;nbsp;248-��)&lt;/span&gt;&lt;/p&gt;&lt;p&gt;&lt;span class=3D"ed"&gt;3.&amp;nbsp;�������� ���������������� ���������� ������� ������ ������� ��������� ���������, � ����� ����������� ������� ��������������� ������ � ������� �������� ������������� �� ���������� ��������� ��������� ���������, ���������� � ��������������� ��� ������������� �������������.&lt;/span&gt;&lt;/p&gt;&lt;p&gt;&lt;span class=3D"ed"&gt;4.&amp;nbsp;���������� � ������������� ���������������� ���������� ������� � ����� �������� ����������� ���������� � ������������ � ������ �������� ��������� ��������� ���������� ����������� ������� &lt;span class=3D"cmd"&gt;&lt;/span&gt;��&amp;nbsp;31&amp;nbsp;�� 2020&amp;nbsp;���� �&amp;nbsp;248-�� &amp;quot;�&amp;nbsp;��������������� �������� (�������) � ������������� �������� � ���������� ���������&amp;quot;, �� ���������� ���������������� ���������� �������, �������������� ����������� ������� �������������� ������ � ������� ���������� ������������, � ������ ������������, ������������� �������� ��������.&lt;/span&gt;&lt;/p&gt;&lt;p&gt;&lt;span class=3D"ed"&gt;���������� � ������������� ���������������� ���������� �������, �������������� ����������� ������� �������������� ������ � ������� ���������� ������������, ���������� ����������� �������� ����� ���������� ������������ ������ �������������� ������, �������� �� ����������� � ����������� ������� �������������� ������, ������������� ������� �� ��������� � ���������� ��������������� �������� � ����������-��������� ������������ � ����� ������ ��������� �����.&lt;/span&gt;&lt;/p&gt;&lt;p&gt;&lt;span class=3D"ed"&gt;5.&amp;nbsp;����������� ���� ������� ���������������� ���������� �������, �������������� �� ������������� ���������������� ���������� ������� (�����&amp;nbsp;- ����������� ����, �������������� �� ������������� ���������������� ���������� �������), � ������ ������� ��� ���������� ������������ (����������) ��������� ��������� ����������� ���������� � ������������ � ������ �������� ��������� ��������� ����� ��������� ���� ������������ (����������) ��������� ����� ��������������� ���� ����������� �� ���������� ��������� ��������� ����������� ���������� � ��������� ����� �� ���������.&lt;/span&gt;&lt;/p&gt;&lt;p&gt;&lt;span class=3D"ed"&gt;6.&amp;nbsp;� ������ ����������� � ������������� ���� ���������, ��������� � �����������, ��������������� ������� 5 �������� ������, ����� ���������������� ���������� �������, �������� ����� �����������, �� ������� �������� ���� �� �� ��������� � ������� ���� ������������ �� ���� �� ���������������� ��������������, �������� � ������������� ������ ����������, ����������� � ��� ������������ � ����������� �������������� ����������:&lt;/span&gt;&lt;/p&gt;&lt;p&gt;&lt;span class=3D"ed"&gt;1)&amp;nbsp;�������������� ����� ��������������� ������ ��� ����� �������� �������������, ��������������� ������� 39&lt;span class=3D"W9"&gt;2&lt;/span&gt; ��������� �������,&amp;nbsp;- � ��������� ��������� ��������, ��������� � ��������������� ��� ������������� �������������;&lt;/span&gt;&lt;/p&gt;&lt;p&gt;&lt;span class=3D"ed"&gt;2)&amp;nbsp;����� ��������������� ������ ��� ����� �������� �������������, ������� � ������������ � ����������������� ������ ��������� � ��� � ����������� �� ������ ��������� � ������� ������������� ��������� �������� � ���� � �� ���������������� �� �������� ��������� ��� �������������� � ���������� ����������� ���������� ���������������� ���������� ��������� � �� �� ������� � ��������� ������,&amp;nbsp;- � ��������� ��������� ��������, ��������� � ������� �������������.&lt;/span&gt;&lt;/p&gt;&lt;p&gt;&lt;span class=3D"ed"&gt;7.&amp;nbsp;� ������, ���� �� ����������� ������������ ������������ (����������) ��������� ����������� �����, �������������� �� ������������� ������������ ���������������� ���������� �������, ������ ���� ��������� ������� ������������ ������������� �� ��������� �������, �� ������� �� ���������� ���������� ������ ������� � ������������ � ����������� ��������������, ������� ����������� ���������� ������� � (���) �������������� ������������ ������������ ��������� ��������, ����������� ����, �������������� �� ������������� ������������ ���������������� ���������� �������, �� ������� ��� ������� ���� �� �� �������� ������ ������������ (����������) ��������� ��������� � ����� �������� ������������� ��������,&amp;nbsp;�������������� ������ ��� ���������� ������&amp;nbsp;�� ����� ��������� ������� ���������� ������� ��� � ������ ��������� ������� ���������� ������� �� ����������� ���������� � ����� �������� ������������� �������������� ������ ����������� � �������� ����������� ��������� � ����������� ����������, ������������� ��������� ����. ����� ���������� � �������� ����������� ���������, � ����� �������� ����������, ������������� ������� ��������� ����������� ���������, �������������� � ������������ � ����������������� � ����������������� �����������. ���������� ������ ������������ (����������) ��������� ����� ���� ���������� ���������������� ���������� ������� � �������� ������.&lt;/span&gt;&lt;span class=3D"mark"&gt;&amp;nbsp;(� ��������  ������������ ������ &lt;span class=3D"cmd"&gt;&lt;/span&gt;��&amp;nbsp;13.06.2023&amp;nbsp;�&amp;nbsp;228-��)&lt;/span&gt;&lt;/p&gt;&lt;p&gt;&lt;span class=3D"ed"&gt;8.&amp;nbsp;������ ���������������� ���������� ������� ��������� � ������ � ������, ������������� ���������� � ���������������</w:t>
      </w:r>
    </w:p>
    <w:p>
      <w:pPr>
        <w:pStyle w:val="PreformattedText"/>
        <w:bidi w:val="0"/>
        <w:spacing w:before="0" w:after="0"/>
        <w:jc w:val="left"/>
        <w:rPr/>
      </w:pPr>
      <w:r>
        <w:rPr/>
        <w:t xml:space="preserve"> ��������� �������</w:t>
      </w:r>
      <w:r>
        <w:rPr/>
        <w:t>, ������ �������� ������� � �������� ����� � ������ ����������� � ������������� ���� ���������, ��������� � ����������� �� ���������� ��������� ��������� ����������� ���������� ���������������� ���������� ���������, ����������� � ��������� ��������� ��������, ��������� � ����������� �������������, � ��������� ��������, ������������� �� ������� �� ������������.&lt;/span&gt;&lt;/p&gt;&lt;p&gt;&lt;span class=3D"ed"&gt;9.&amp;nbsp;����� �� �������, ������������� �������� 1, 3&amp;nbsp;-&amp;nbsp;5 ����� 1 ������ 57 ������������ ������ &lt;span class=3D"cmd"&gt;&lt;/span&gt;��&amp;nbsp;31&amp;nbsp;�� 2020&amp;nbsp;���� �&amp;nbsp;248-�� &amp;quot;�&amp;nbsp;��������������� �������� (�������) � ������������� �������� � ���������� ���������&amp;quot;, ������ ���������������� ���������� ������� ������� ����������� ����������� (���������) ��������� �� ��������� ����������� ����� �������� ����������� ����������, ���������������:&lt;/span&gt;&lt;/p&gt;&lt;p&gt;&lt;span class=3D"ed"&gt;1)&amp;nbsp;����� 23 ������ 8 ������������ ������ &lt;span class=3D"cmd"&gt;&lt;/span&gt;��&amp;nbsp;1&amp;nbsp;�� 2016&amp;nbsp;���� �&amp;nbsp;119-�� &amp;quot;��&amp;nbsp;����������� ������������� ��������� ��������� ��������, ��������� � ��������������� ��� ������������� ������������� � ������������� �� ���������� ��������� ���������� ���������, ������� � ������ ���������������� ������������ ������, � � �������� ��������� � ��������� ��������������� ���� ���������� ���������&amp;quot;;&lt;/span&gt;&lt;/p&gt;&lt;p&gt;&lt;span class=3D"ed"&gt;2)&amp;nbsp;������� 15 ������ 6 ������������ ������ &lt;span class=3D"cmd"&gt;&lt;/span&gt;��&amp;nbsp;24&amp;nbsp;�� 2002&amp;nbsp;���� �&amp;nbsp;101-�� &amp;quot;��&amp;nbsp;������� ������ �������������������� ���������&amp;quot;;&lt;/span&gt;&lt;span class=3D"mark"&gt;&amp;nbsp;(� ��������  ������������ ������ &lt;span class=3D"cmd"&gt;&lt;/span&gt;��&amp;nbsp;05.12.2022&amp;nbsp;�&amp;nbsp;507-��)&lt;/span&gt;&lt;/p&gt;&lt;p&gt;&lt;span class=3D"ed"&gt;3)&amp;nbsp;������������ ��������� ������, �������� � ������������ � ����� 10 ������ 23 ������������ ������ &lt;span class=3D"cmd"&gt;&lt;/span&gt;��&amp;nbsp;31&amp;nbsp;�� 2020&amp;nbsp;���� �&amp;nbsp;248-�� &amp;quot;�&amp;nbsp;��������������� �������� (�������) � ������������� �������� � ���������� ���������&amp;quot;.&lt;/span&gt;&lt;/p&gt;&lt;p&gt;&lt;span class=3D"ed"&gt;10.&amp;nbsp;��������������� ��������� ������ �� ����������� ������� ��������������� ������ � ������� �������� ������������� �� ���������� ��������� ��������� ���������, ���������� � ��������������� ��� ������������� �������������, ������������ � ������������ � �������� ��������, ����������� ������� &lt;span class=3D"cmd"&gt;&lt;/span&gt;��&amp;nbsp;21&amp;nbsp;������ 2021&amp;nbsp;���� �&amp;nbsp;414-�� &amp;quot;��&amp;nbsp;����� ��������� ����������� ��������� ������ � ��������� ���������� ���������&amp;quot; � ����������� ������� &lt;span class=3D"cmd"&gt;&lt;/span&gt;��&amp;nbsp;6&amp;nbsp;����� 2003&amp;nbsp;���� �&amp;nbsp;131-�� &amp;quot;��&amp;nbsp;����� ��������� ����������� �������� ������������� � ���������� ���������&amp;quot;.&lt;/span&gt;&lt;span class=3D"mark"&gt;&amp;nbsp;(� ��������  ������������ ������ &lt;span class=3D"cmd"&gt;&lt;/span&gt;��&amp;nbsp;28.04.2023&amp;nbsp;�&amp;nbsp;150-��)&lt;/span&gt;&lt;/p&gt;&lt;p&gt;&lt;span class=3D"ed"&gt;11.&amp;nbsp;��������� � ��������������� ��������� ������� ����������� �������������� ���������� ���������.&lt;/span&gt;&lt;/p&gt;&lt;p&gt;&lt;span class=3D"mark"&gt;(����� � �������� ������������ ������ &lt;span class=3D"cmd"&gt;&lt;/span&gt;��&amp;nbsp;11.06.2021&amp;nbsp;�&amp;nbsp;170-��)&lt;/span&gt;&lt;/p&gt;&lt;p&gt;&amp;nbsp;&lt;/p&gt;&lt;p class=3D"H"&gt;����� 71&lt;span class=3D"W9"&gt;1&lt;/span&gt;.&lt;/p&gt;&lt;p&gt;&lt;span class=3D"mark"&gt;(����� � �������� ����������� ����� &lt;span class=3D"cmd"&gt;&lt;/span&gt;��&amp;nbsp;21.07.2014&amp;nbsp;�&amp;nbsp;234-��)&amp;nbsp;(�������� ���� - ����������� �����&amp;nbsp;&lt;span class=3D"cmd"&gt;&lt;/span&gt;��&amp;nbsp;11.06.2021&amp;nbsp;�&amp;nbsp;170-��)&lt;/span&gt;&lt;/p&gt;&lt;p&gt;&amp;nbsp;&lt;/p&gt;&lt;p class=3D"H"&gt;����� 71&lt;span class=3D"W9"&gt;2&lt;/span&gt;.&lt;/p&gt;&lt;p&gt;&lt;span class=3D"mark"&gt;(����� � �������� ����������� ����� &lt;span class=3D"cmd"&gt;&lt;/span&gt;��&amp;nbsp;21.07.2014&amp;nbsp;�&amp;nbsp;234-��)&amp;nbsp;(�������� ���� - ����������� �����&amp;nbsp;&lt;span class=3D"cmd"&gt;&lt;/span&gt;��&amp;nbsp;11.06.2021&amp;nbsp;�&amp;nbsp;170-��)&lt;/span&gt;&lt;/p&gt;&lt;p&gt;&amp;nbsp;&lt;/p&gt;&lt;p class=3D"H"&gt;&lt;span class=3D"ed"&gt;����� 72. ������������� ��������� ��������&lt;/span&gt;&lt;/p&gt;&lt;p&gt;&amp;nbsp;&lt;/p&gt;&lt;p&gt;&lt;span class=3D"ed"&gt;1.&amp;nbsp;������������� ��������� �������� ������������ ��������������� �������� �������� ������������� � ������������ � ����������, ������������ ���������������� ������� �������������� ����������.&lt;/span&gt;&lt;/p&gt;&lt;p&gt;&lt;span class=3D"ed"&gt;2.&amp;nbsp;��������� �������������� ���������� ������� ������ ��������� ������������ ������, ��������������� ����������������, ���������� ����������� ���������� ���������� ���������������� � ��������� �������� ��������� ���������, �� ��������� ������� ����������������� ������������� ��������������� ���������������.&lt;/span&gt;&lt;/p&gt;&lt;p&gt;&lt;span class=3D"ed"&gt;3.&amp;nbsp;��������� �� ������������ �������������� ���������� ������� � ������� ������������ ������� ������, �����-���������� � ����������� ������������ �������� ��������������� ������ �������������� ��������� ���������� ���������&amp;nbsp;- ������� ������������ ������� � �������� ���������� �� ������������ ���� ������������� ���������������� �������. �������� ���� ��������� ���������� ��������� ������������� �������������� ���������� ������� ����� ���� �������� � ���������� ������� �������� �������������.&lt;/span&gt;&lt;/p&gt;&lt;p&gt;&lt;span class=3D"ed"&gt;4.&amp;nbsp;� ������ ������� � ���� ��������� �������� � ������ ������������ �������������� ���������� ������� �������� ���������� ���������� ����������������, �� ������� ����������������� ���������� ��������� ������������� ��������������� � ��� ���������������, � ���� �������� ���������� ��������� � ������� ��������� ���������� ��������. ����������� ���� ������� �������� ������������� ��������� ���� ���������� ���� � ����� ���������������� ���������� �������.&lt;/span&gt;&lt;/p&gt;&lt;p&gt;&lt;span class=3D"ed"&gt;5.&amp;nbsp;� ���� �� ������� ��� ������� ���� �� �� ���������� �� ������ �������� ������������� ����� ���� ��������, ���������� � ������ 4 �������� ������, ����� ���������������� ���������� ������� ����� ����������� ��������� ��� � ������ ������� � ����������� ���� �� ���������������� �������������� ��� ������� �� ������ � ����������� ���� �� ���������������� �������������� � ��������� ���� �������� ������ � ����� �������� �������������.&lt;/span&gt;&lt;/p&gt;&lt;p&gt;&lt;span class=3D"ed"&gt;6.&amp;nbsp;������ ������������� ������� ���������������� ���������� ������� � ��������, �������������� ������������� ��������� ��������, �������������� �������������� ���������� ���������.&lt;/span&gt;&lt;/p&gt;&lt;p&gt;&lt;span class=3D"ed"&gt;7.&amp;nbsp;� ������ ������� � ���� ��������� �������� � ������ ������������ �������������� ���������� ������� �������� ���������� ���������� ����������������, �� ������� ����������������� �������� ���������� ��������� ������������� ��������������� ���������������, ����������� � ��������������� �� ��������� ��������� ������������ � ������������ � �������� ��������, &lt;span class=3D"cmd"&gt;&lt;/span&gt;&lt;span&gt;�������� ���������� ��������� �� ���������������� ��������������&lt;/span&gt;, ����������������� �������� ���������� ���������.&lt;/span&gt;&lt;/p&gt;&lt;p&gt;&lt;span class=3D"mark"&gt;(����� � �������� ������������ ������ &lt;span class=3D"cmd"&gt;&lt;/span&gt;��&amp;nbsp;11.06.2021&amp;nbsp;�&amp;nbsp;170-��)&lt;/span&gt;&lt;/p&gt;&lt;p&gt;&amp;nbsp;&lt;/p&gt;&lt;p class=3D"H"&gt;����� 72&lt;span class=3D"W9"&gt;1&lt;/span&gt;. ������������ ��������� ��������&lt;/p&gt;&lt;p&gt;&amp;nbsp;&lt;/p&gt;&lt;p&gt;1.&amp;nbsp;��� ������������ ��������� ��������� ��������� ����������� �������, ������������ �����������, ���� ����������������� �������������� �����������, ������������ � ���� �������� �� ����������� ������� ��������������� ������, ������� �������� ������������� �� ������ �������, ��������������� �������� �������� � ������������ ����� � �������� �������� �������, ����������� ���, � ����� � ���� ������������ ��������, ������� � ������������ ������ ���������� ������� �������� ����� � ����������� ��� �������.&lt;/p&gt;&lt;p&gt;2.&amp;nbsp;������������ ��������� �������� ������������ � ������������ � ����������������� ���������� ���������.&lt;/p&gt;&lt;p&gt;&lt;span class=3D"mark"&gt;(���������� �������&amp;nbsp;- ����������� ����� &lt;span class=3D"cmd"&gt;&lt;/span&gt;��&amp;nbsp;21.07.2014&amp;nbsp;�&amp;nbsp;234-��)&lt;/span&gt;&lt;/p&gt;&lt;p&gt;&amp;nbsp;&lt;/p&gt;&lt;p class=3D"H"&gt;����� 73. &lt;/p&gt;&lt;p class=3D"I"&gt;&lt;span class=3D"mark"&gt;(����� �������� ����&amp;nbsp;- ����������� ����� &lt;span class=3D"cmd"&gt;&lt;/span&gt;��&amp;nbsp;21.07.2014&amp;nbsp;�&amp;nbsp;234-��)&lt;/span&gt;&lt;/p&gt;&lt;p&gt;&amp;nbsp;&lt;/p&gt;&lt;p class=3D"H"&gt;����� XIII. ��������������� �� �������������� � ������� ������ � ������������� ������&lt;/p&gt;&lt;p&gt;&amp;nbsp;&lt;/p&gt;&lt;p class=3D"H"&gt;����� 74. ��������������� � �������� ��������������� �� ��������� �������������&lt;/p&gt;&lt;p&gt;&amp;nbsp;&lt;/p&gt;&lt;p&gt;1.&amp;nbsp;����, �������� � ���������� ��������� ��������������, ����� ��������������� ��� �������� ��������������� � ������, ������������� �����������������.&lt;/p&gt;&lt;p&gt;2.&amp;nbsp;����������� ����, ��������� � ���������� ��������� ��������������, � ��������� ��� ���������������� ��������������� �� ����������� ��� �� ���������� ��������� ���������� ��������� ������������� � ���������� ����������� ��� ����.&lt;/p&gt;&lt;p&gt;&amp;nbsp;&lt;/p&gt;&lt;p class=3D"H"&gt;����� 75. ������������� ��������������� �� ��������� �������������&lt;/p&gt;&lt;p&gt;&amp;nbsp;&lt;/p&gt;&lt;p&gt;1.&amp;nbsp;����������� ���� � ��������� �����������, �������� � ���������� ��������� ��������������, ����� ������������� ��������������� � ������, ���� � ���������� ������������� ��������� ��� ����� ����������� ��� �������� ����������� ���������� ������� ��������������� ��������������� �� ��������������, ���������� � ���� � ����������� ��������, ���������� ���������� ����������� �� �����, �� ���������� ����������� � �������������� ����������, ����������������� �������� � �������� ������.&lt;span class=3D"mark"&gt;&amp;nbsp;(� �������� ������������ ������ &lt;span class=3D"cmd"&gt;&lt;/span&gt;��&amp;nbsp;21.07.2014&amp;nbsp;�&amp;nbsp;234-��)&lt;/span&gt;&lt;/p&gt;&lt;p&gt;2.&amp;nbsp;������ ���������� � �������������� ��������������� ���������� �������� �����������������, ����������������� � ��������������� � ������������� ������, ����������������� � �������������� ��������������� ���� �������������, ������������ �������� � ����� ������������ ��������� ������ ���������� ���������, �������� � ����� ������������ ��������� ������ ��������� ���������� ���������.&lt;/p&gt;&lt;p&gt;&amp;nbsp;&lt;/p&gt;&lt;p class=3D"H"&gt;����� 76. ���������� �����, ������������ ���������� ���������������&lt;/p&gt;&lt;p&gt;&amp;nbsp;&lt;/p&gt;&lt;p&gt;1.&amp;nbsp;����������� ����, �������� ������ ����������</w:t>
      </w:r>
    </w:p>
    <w:p>
      <w:pPr>
        <w:pStyle w:val="PreformattedText"/>
        <w:bidi w:val="0"/>
        <w:spacing w:before="0" w:after="0"/>
        <w:jc w:val="left"/>
        <w:rPr/>
      </w:pPr>
      <w:r>
        <w:rPr/>
        <w:t xml:space="preserve"> � ������ ������ ����</w:t>
      </w:r>
      <w:r>
        <w:rPr/>
        <w:t>, ����������� � ���������� ��������� ��� ��������� ��������������.&lt;/p&gt;&lt;p&gt;2.&amp;nbsp;���������� ������ ��������� ������� ���������� �� �������������, �����������������, ���������������, ����������� ��������� �������� ��� ��������� ������, ������������� ������, ��������� � ��������� ���������� ����������������, �� ���� ����������� ���������� ����� ���������� ���������.&lt;/p&gt;&lt;p&gt;3.&amp;nbsp;���������� ��������� �������� � ��������� �� ������������ �������� ��� �� ����������, ������ ����� �����, ����������� ������, ���� ������, ���������� ��� ����������� ������ ��������� �������� ��� ����������� �������������, � ����� �������������� ������������ ������� ������ ������������ ������������ ������ � ����������, ��������� � ��������� ��������� ��������������, ��� �� �� ����.&lt;span class=3D"mark"&gt;&amp;nbsp;(� �������� ����������� �������&amp;nbsp;&lt;span class=3D"cmd"&gt;&lt;/span&gt;��&amp;nbsp;23.06.2014&amp;nbsp;�&amp;nbsp;171-��;&amp;nbsp;&lt;span class=3D"cmd"&gt;&lt;/span&gt;��&amp;nbsp;29.12.2014&amp;nbsp;�&amp;nbsp;458-��)&lt;/span&gt;&lt;/p&gt;&lt;p&gt;4.&amp;nbsp;�������������� ����������� ���� �� ��������� ������� �� ����������� �� ��������������� �������� ������� ���������� �� ��������� ������������ ���������� ��������������� �����.&lt;span class=3D"mark"&gt;&amp;nbsp;(���������� �������&amp;nbsp;- ����������� ����� &lt;span class=3D"cmd"&gt;&lt;/span&gt;��&amp;nbsp;07.06.2013&amp;nbsp;�&amp;nbsp;123-��)&lt;/span&gt;&lt;/p&gt;&lt;p&gt;&amp;nbsp;&lt;/p&gt;&lt;p class=3D"H"&gt;����� XIV. ����� ��������������������� ����������&lt;/p&gt;&lt;p&gt;&amp;nbsp;&lt;/p&gt;&lt;p class=3D"H"&gt;����� 77. ������ � ������ ������ �������������������� ���������&lt;/p&gt;&lt;p&gt;&amp;nbsp;&lt;/p&gt;&lt;p&gt;1.&amp;nbsp;������ �������������������� ��������� �������� �����, ��������� �� ��������� ����������� ������ � ��������������� �� ���� ��������� ��������, � ����� ��������������� �� ���� �����. &lt;span class=3D"mark"&gt;(� �������� ������������ ������ &lt;span class=3D"cmd"&gt;&lt;/span&gt;��&amp;nbsp;22.07.2008&amp;nbsp;�&amp;nbsp;141-��)&lt;/span&gt;&lt;/p&gt;&lt;p&gt;&lt;span class=3D"ed"&gt;2.&amp;nbsp;� ������� ������ �������������������� ��������� �������� ������������������� �����, �����, ������ ������������������� ��������, �������������, �������������� ��������� ������� �����������, ������� ��������� (� ��� ����� �������, ������������� �������������� ����������� �� ��������� � ������������� � ���� ������������ �������� ������������), ��������� ������������ �������������, �������������� ���������, �����������, ������������� �� ������������, ������� � ��������� ����������� ������������������� ���������, � ������, ��������������� ������������ ��������, ��������������� ��������� ���������, � ����� ������ ������, �������������, ������������ � ����������� ������� ��������� �� ��������� ��������, ������������ ������������ (�����������) ���������� �� ������������ ����� �����������, ���� �� ��������� ��������, ��������������� �� ������ ���������� ����������� �� ����������� ����.&lt;/span&gt;&lt;span class=3D"mark"&gt;&amp;nbsp;(� ��������  ����������� ������� &lt;span class=3D"cmd"&gt;&lt;/span&gt;��&amp;nbsp;02.07.2021&amp;nbsp;�&amp;nbsp;299-��, &lt;span class=3D"cmd"&gt;&lt;/span&gt;��&amp;nbsp;06.12.2021&amp;nbsp;�&amp;nbsp;407-��, &lt;span class=3D"cmd"&gt;&lt;/span&gt;��&amp;nbsp;14.07.2022&amp;nbsp;�&amp;nbsp;312-��)&lt;/span&gt;&lt;/p&gt;&lt;p&gt;&amp;nbsp;&lt;/p&gt;&lt;p class=3D"H"&gt;����� 78. ������������� ������ �������������������� ���������&lt;/p&gt;&lt;p&gt;&amp;nbsp;&lt;/p&gt;&lt;p&gt;1.&amp;nbsp;����� �������������������� ��������� ����� ������������� �� ������ �������������������� ������������, &lt;span class=3D"ed"&gt;������� ������������� �������� &lt;/span&gt;������ ����������, ������-�����������������, ������� � ���� �������� � ������������������� ������������� �����, � ����� �� ����� ������������ (�����������):&lt;span class=3D"mark"&gt;&amp;nbsp;(� �������� ����������� ������� &lt;span class=3D"cmd"&gt;&lt;/span&gt;��&amp;nbsp;21.07.2005&amp;nbsp;�&amp;nbsp;111-��, &lt;span class=3D"cmd"&gt;&lt;/span&gt;��&amp;nbsp;04.12.2006&amp;nbsp;�&amp;nbsp;201-��, &lt;span class=3D"cmd"&gt;&lt;/span&gt;��&amp;nbsp;02.07.2013&amp;nbsp;�&amp;nbsp;148-��, &lt;span class=3D"cmd"&gt;&lt;/span&gt;��&amp;nbsp;27.12.2019&amp;nbsp;�&amp;nbsp;477-��)&lt;/span&gt;&lt;/p&gt;&lt;p&gt;������������ (�����������) ���������� �� ������������ �� �����������, ����������, �������� ������ ��������� ��������, &lt;span class=3D"ed"&gt;��������������, ����������� ��� �������������� �� ����������� ����&lt;/span&gt;;&lt;span class=3D"mark"&gt;&amp;nbsp;(� ��������  ����������� ������� &lt;span class=3D"cmd"&gt;&lt;/span&gt;��&amp;nbsp;28.12.2013&amp;nbsp;�&amp;nbsp;446-��, &lt;span class=3D"cmd"&gt;&lt;/span&gt;��&amp;nbsp;14.07.2022&amp;nbsp;�&amp;nbsp;312-��)&lt;/span&gt;&lt;/p&gt;&lt;p&gt;������������� �������������� � ����������, ����������������� �������������, ���������������� � �������������� ���������� �����������, ����� ������������� ������������;&lt;/p&gt;&lt;p&gt;��������������� ������������, � ��� ����� ���������������� �������������, ������������ ������������;&lt;/p&gt;&lt;p&gt;��������� ����������;&lt;/p&gt;&lt;p&gt;������-�����������������, ��������, ������-�������� � ������-����������������� �������������� ������� �����������, ��������������� �����������, ������������� ���������� ������ � ������� ��������� ��������, � ������������������� �����������;&lt;span class=3D"mark"&gt;&amp;nbsp;(� �������� ������������ ������ &lt;span class=3D"cmd"&gt;&lt;/span&gt;��&amp;nbsp;02.07.2013&amp;nbsp;�&amp;nbsp;185-��)&lt;/span&gt;&lt;/p&gt;&lt;p&gt;�������� �������� ������������� ������� ������, ������ � �������� ������� ���������� ��������� �� ��������� � ������� �� ������������ ������ �����, ������������ ����������� � ���������.&lt;span class=3D"mark"&gt;&amp;nbsp;(� �������� ������������ ������ &lt;span class=3D"cmd"&gt;&lt;/span&gt;��&amp;nbsp;27.06.2018&amp;nbsp;�&amp;nbsp;164-��)&lt;/span&gt;&lt;/p&gt;&lt;p&gt;2.&amp;nbsp;������������� ������ �������������������� ��������� ��� ��������� �������� � ������� ����� ������, �������������� �� ������ ������������ �������������, ������������� �����, ����� ���������������, ����� ���� (� ��� ����� �������-��������� ����������), �������������, ������������ � ���� �������������, � ������������� ����� ��������� �������� � (���) ������ &lt;span class=3D"ed"&gt;� ����, ��������� � ���������� 1 � 6 ������ 39&lt;span class=3D"W9"&gt;37&lt;/span&gt;&lt;/span&gt; ��������� �������, �� ��������� ���������� ��������� ������������ ��� ������� ������������� ������� ������������� ����� ������ �� ���� ��������� �������� ��� �������� ������ �������������������� ��������� � ����� ���� ���������.&lt;span class=3D"mark"&gt;&amp;nbsp;(���������� �������&amp;nbsp;- ����������� ����� &lt;span class=3D"cmd"&gt;&lt;/span&gt;��&amp;nbsp;21.07.2005&amp;nbsp;�&amp;nbsp;111-��)&lt;/span&gt;&lt;span class=3D"mark"&gt;&amp;nbsp;(� ��������  ����������� ������� &lt;span class=3D"cmd"&gt;&lt;/span&gt;��&amp;nbsp;03.08.2018&amp;nbsp;�&amp;nbsp;341-��, &lt;span class=3D"cmd"&gt;&lt;/span&gt;��&amp;nbsp;04.08.2023&amp;nbsp;�&amp;nbsp;430-��)&lt;/span&gt;&lt;/p&gt;&lt;p&gt;3.&amp;nbsp;������������� ������ �������������������� ��������� ���������� �� ������������ ����� ����������� � ����� ����������� ��������, ���� ���� �� ������������� �������� ��������.&lt;span class=3D"mark"&gt;&amp;nbsp;(���������� �������&amp;nbsp;- ����������� ����� &lt;span class=3D"cmd"&gt;&lt;/span&gt;��&amp;nbsp;24.07.2009&amp;nbsp;�&amp;nbsp;209-��)&amp;nbsp;(� �������� ������������ ������ &lt;span class=3D"cmd"&gt;&lt;/span&gt;��&amp;nbsp;23.06.2016&amp;nbsp;�&amp;nbsp;206-��)&lt;/span&gt;&lt;/p&gt;&lt;p&gt;&lt;span class=3D"ed"&gt;4.&amp;nbsp;��������� ������� �� ������ �������������������� ���������, ������������� �� ��������� �� ����� �������� ���������� �� ������ �������� ���������� �������, �� ����� ������������� �� �����, ��&amp;nbsp;�������� � ������� ��������� �������� � ������������������� �������������, �� ���������� �������������, ������������� � ������������ �������� �������� � ������������ � �������&amp;nbsp;2 �������� ������ � ������������ �����������, ��������������� ������� 3 �������� ������.&lt;/span&gt;&lt;span class=3D"mark"&gt;&amp;nbsp;(���������� �������&amp;nbsp;- ����������� ����� &lt;span class=3D"cmd"&gt;&lt;/span&gt;��&amp;nbsp;03.07.2016&amp;nbsp;�&amp;nbsp;354-��)&lt;/span&gt;&lt;span class=3D"mark"&gt;&amp;nbsp;(� �������� ������������ ������ &lt;span class=3D"cmd"&gt;&lt;/span&gt;��&amp;nbsp;11.06.2021&amp;nbsp;�&amp;nbsp;209-��)&lt;/span&gt;&lt;/p&gt;&lt;p&gt;&amp;nbsp;&lt;/p&gt;&lt;p class=3D"H"&gt;����� 79. ����������� ������������ ������������������� ������&lt;/p&gt;&lt;p&gt;&amp;nbsp;&lt;/p&gt;&lt;p&gt;1.&amp;nbsp;������������������� �����&amp;nbsp;- �����, ��������, ��������, ������, �����, ������ ������������ ����������� (������, �������������� � �������),&amp;nbsp;- � ������� ������ �������������������� ��������� ���� ��������� � ������������� � �������� ������ ������.&lt;/p&gt;&lt;p&gt;2.&amp;nbsp;&lt;span class=3D"mark"&gt;(����� ������� ����&amp;nbsp;- ����������� ����� &lt;span class=3D"cmd"&gt;&lt;/span&gt;��&amp;nbsp;21.12.2004&amp;nbsp;�&amp;nbsp;172-��)&lt;/span&gt;&lt;/p&gt;&lt;p&gt;3.&amp;nbsp;&lt;span class=3D"mark"&gt;(����� ������� ����&amp;nbsp;- ����������� ����� &lt;span class=3D"cmd"&gt;&lt;/span&gt;��&amp;nbsp;21.12.2004&amp;nbsp;�&amp;nbsp;172-��)&lt;/span&gt;&lt;/p&gt;&lt;p&gt;4.&amp;nbsp;����� ������ ������������ ������������������� �����, � ��� ����� ������������������� ����� ������-���������������� ������������� ������� ����������� � ������-������� ������������� ��������������� ����������� ������� ����������, ������������������� �����, ���������� ��������� ������� ����������� ��������� ������� ������� ����������� ��������� �� �������������� ������ (&lt;span class=3D"ed"&gt;�������������� ������, ���������� ������&lt;/span&gt;), ����� ���� � ������������ � ����������������� ��������� ���������� ��������� ������� � �������� ������, ������������� ������� �� ������ ����� �� ����������.&lt;span class=3D"mark"&gt;&amp;nbsp;(� ��������  ����������� ������� &lt;span class=3D"cmd"&gt;&lt;/span&gt;��&amp;nbsp;21.07.2005&amp;nbsp;�&amp;nbsp;111-��, &lt;span class=3D"cmd"&gt;&lt;/span&gt;��&amp;nbsp;02.07.2013&amp;nbsp;�&amp;nbsp;185-��, &lt;span class=3D"cmd"&gt;&lt;/span&gt;��&amp;nbsp;13.06.2023&amp;nbsp;�&amp;nbsp;228-��)&lt;/span&gt;&lt;/p&gt;&lt;p&gt;5.&amp;nbsp;������������� ��������� �����, ��������� � ���������� ������������ ������������������� ������, ����������� ����������� ������� &lt;span class=3D"cmd"&gt;&lt;/span&gt;&amp;quot;��&amp;nbsp;������� ������ �������������������� ���������&amp;quot;.&lt;span class=3D"mark"&gt;&amp;nbsp;(� �������� ������������ ������ &lt;span class=3D"cmd"&gt;&lt;/span&gt;��&amp;nbsp;22.07.2008&amp;nbsp;�&amp;nbsp;141-��)&lt;/span&gt;&lt;/p&gt;&lt;p&gt;6.&amp;nbsp;������������������� ����� �� ����� �������� � ������� ���������� ������ ���������� ����������� �� ����������� ����, � ����� ������������� �� ������������� ������� �����, ����� �����, ������������ �������� � ������� �� ������� ��������� �������.&lt;span class=3D"mark"&gt;&amp;nbsp;(���������� �������&amp;nbsp;- ����������� ����� &lt;span class=3D"cmd"&gt;&lt;/span&gt;��&amp;nbsp;29.07.2017&amp;nbsp;�&amp;nbsp;217-��)&lt;/span&gt;&lt;/p&gt;&lt;p&gt;&amp;nbsp;&lt;/p&gt;&lt;p class=3D"H"&gt;����� 80. ���� ���������������� ������&lt;/p&gt;&lt;p&gt;&amp;nbsp;&lt;/p&gt;&lt;p&gt;1.&amp;nbsp;�</w:t>
      </w:r>
    </w:p>
    <w:p>
      <w:pPr>
        <w:pStyle w:val="PreformattedText"/>
        <w:bidi w:val="0"/>
        <w:spacing w:before="0" w:after="0"/>
        <w:jc w:val="left"/>
        <w:rPr/>
      </w:pPr>
      <w:r>
        <w:rPr/>
        <w:t xml:space="preserve"> ���� ���������������� ������ �� �������������������� ������������</w:t>
      </w:r>
      <w:r>
        <w:rPr/>
        <w:t>, ������������ ������������ (�����������) ���������� �� �����������, ��������� ����� �����������, ������� � ��������� ������ ��������� �������, ������ &lt;span class=3D"ed"&gt;��������������, ������ ���������� ����������� ��� �������������� �� ����������� ����&lt;/span&gt;, ����������, ������ ����� � ������� ������ �������������������� ��������� �������� ���� ���������������� ������.&lt;span class=3D"mark"&gt;&amp;nbsp;(� ��������  ����������� ������� &lt;span class=3D"cmd"&gt;&lt;/span&gt;��&amp;nbsp;28.12.2013&amp;nbsp;�&amp;nbsp;446-��, &lt;span class=3D"cmd"&gt;&lt;/span&gt;��&amp;nbsp;14.07.2022&amp;nbsp;�&amp;nbsp;312-��)&lt;/span&gt;&lt;/p&gt;&lt;p&gt;2.&amp;nbsp;���� ���������������� ������ ���������� �� ���� ��������� �������� �� ������ �������������������� ���������, ���������� � ���� ���� � ������ ����������� ���������� ����������, ��������� ���������� ��������� ��� ������������� ������������ ����� ������������� �� ��������� ������� �� ���������, ������������� ������������ ��������, �� ���������� ������� ����������� ����� ������������� �� ��������� �������, ������ �� ��������������� ��� ������������� ����.&lt;span class=3D"mark"&gt;&amp;nbsp;(� �������� ������������ ������ &lt;span class=3D"cmd"&gt;&lt;/span&gt;��&amp;nbsp;29.12.2010&amp;nbsp;�&amp;nbsp;435-��)&lt;/span&gt;&lt;/p&gt;&lt;p&gt;3.&amp;nbsp;������������� ������ ����� ���������������� ������ ������������ � ������������ �� ������� 78 ��������� ������� � ������, ������������� �������� � ����� ������������ ��������� ������ ���������� ���������.&lt;/p&gt;&lt;p&gt;4.&amp;nbsp;������� � ������� ������ � ����� ���������������� ������ ������ ��������������.&lt;/p&gt;&lt;p&gt;&amp;nbsp;&lt;/p&gt;&lt;p class=3D"H"&gt;����� 81. &lt;/p&gt;&lt;p class=3D"I"&gt;&lt;span class=3D"mark"&gt;(����� �������� ����&amp;nbsp;- ����������� ����� &lt;span class=3D"cmd"&gt;&lt;/span&gt;��&amp;nbsp;23.06.2014&amp;nbsp;�&amp;nbsp;171-��)&lt;/span&gt;&lt;/p&gt;&lt;p&gt;&amp;nbsp;&lt;/p&gt;&lt;p class=3D"H"&gt;����� 82. &lt;/p&gt;&lt;p class=3D"I"&gt;&lt;span class=3D"mark"&gt;(����� �������� ����&amp;nbsp;- ����������� ����� &lt;span class=3D"cmd"&gt;&lt;/span&gt;��&amp;nbsp;23.06.2014&amp;nbsp;�&amp;nbsp;171-��)&lt;/span&gt;&lt;/p&gt;&lt;p&gt;&amp;nbsp;&lt;/p&gt;&lt;p class=3D"H"&gt;����� XV. ����� ���������� ������� &lt;/p&gt;&lt;p class=3D"I"&gt;&lt;span class=3D"mark"&gt;(������������ � �������� ������������ ������ &lt;span class=3D"cmd"&gt;&lt;/span&gt;��&amp;nbsp;18.12.2006&amp;nbsp;�&amp;nbsp;232-��)&lt;/span&gt;&lt;/p&gt;&lt;p&gt;&amp;nbsp;&lt;/p&gt;&lt;p class=3D"H"&gt;����� 83. ������ ������ ���������� ������� � ������ ������ ���������� �������&lt;/p&gt;&lt;p&gt;&amp;nbsp;&lt;/p&gt;&lt;p&gt;1.&amp;nbsp;������ ���������� ������� �������� �����, ������������ � ��������������� �� ��������� � ������� ���������� �������.&lt;/p&gt;&lt;p&gt;&lt;span class=3D"edx"&gt;2.&amp;nbsp;������� ��������� � �������� ���������� ������� ������� ����� ���������� ������� �� ������ ���� ���������. ������� ��������� � �������� ���������� ������� �� ����� ���������� ������� ������������� ����������� ��� �������� �� �� �������, � ����� ���������� ������� ��������� ��������, ��������������� ��������� ��� ����������� �����. ��� �������� ���������� ������ ��������� ���� �������� ���������� ������� � ��������� ��������� �������� ���������� ������ ���������� ������������ � ������������ � �������� �������� � ������� ������������ ��������.&lt;/span&gt;&lt;span class=3D"markx"&gt;&amp;nbsp;(� ��������  ������������ ������ &lt;span class=3D"cmd"&gt;&lt;/span&gt;��&amp;nbsp;04.08.2023&amp;nbsp;�&amp;nbsp;438-��)&lt;/span&gt;&lt;/p&gt;&lt;p&gt;&lt;span class=3D"mark"&gt;(����� � �������� ������������ ������ &lt;span class=3D"cmd"&gt;&lt;/span&gt;��&amp;nbsp;18.12.2006&amp;nbsp;�&amp;nbsp;232-��)&lt;/span&gt;&lt;/p&gt;&lt;p&gt;&amp;nbsp;&lt;/p&gt;&lt;p class=3D"H"&gt;&lt;span class=3D"edx"&gt;����� 84. ������������, ��������� ������ ���������� �������&lt;/span&gt;&lt;/p&gt;&lt;p&gt;&amp;nbsp;&lt;/p&gt;&lt;p&gt;&lt;span class=3D"edx"&gt;������������, ��������� ������ ��������� � �������� ���������� ������� ������������ � ������������ � ����������������� ���������� ��������� � ����������������� �����������.&lt;/span&gt;&lt;/p&gt;&lt;p&gt;&lt;span class=3D"markx"&gt;(����� � ��������  ������������ ������ &lt;span class=3D"cmd"&gt;&lt;/span&gt;��&amp;nbsp;04.08.2023&amp;nbsp;�&amp;nbsp;438-��)&lt;/span&gt;&lt;/p&gt;&lt;p&gt;&amp;nbsp;&lt;/p&gt;&lt;p class=3D"H"&gt;����� 85. ������ ������ ���������� ������� � ����������� ���������� &lt;/p&gt;&lt;p class=3D"H"&gt;&lt;span class=3D"mark"&gt;(������������ � �������� ������������ ������ &lt;span class=3D"cmd"&gt;&lt;/span&gt;��&amp;nbsp;18.12.2006&amp;nbsp;�&amp;nbsp;232-��)&lt;/span&gt;&lt;/p&gt;&lt;p&gt;&amp;nbsp;&lt;/p&gt;&lt;p&gt;1.&amp;nbsp;� ������ ������ ���������� ������� ����� ������� ��������� �������, ���������� � ������������ � ������������������ ������������ � �������� ��������������� �����:&lt;span class=3D"mark"&gt;&amp;nbsp;(� �������� ������������ ������ &lt;span class=3D"cmd"&gt;&lt;/span&gt;��&amp;nbsp;18.12.2006&amp;nbsp;�&amp;nbsp;232-��)&lt;/span&gt;&lt;/p&gt;&lt;p&gt;1)&amp;nbsp;�����;&lt;/p&gt;&lt;p&gt;2)&amp;nbsp;�����������-�������;&lt;/p&gt;&lt;p&gt;3)&amp;nbsp;����������������;&lt;/p&gt;&lt;p&gt;4)&amp;nbsp;���������� � ������������ �������������;&lt;/p&gt;&lt;p&gt;5)&amp;nbsp;�������������;&lt;/p&gt;&lt;p&gt;6)&amp;nbsp;�������������������� ������������;&lt;/p&gt;&lt;p&gt;7)&amp;nbsp;������������ ���������;&lt;/p&gt;&lt;p&gt;8)&amp;nbsp;������� ��������;&lt;/p&gt;&lt;p&gt;9)&amp;nbsp;���� ��������������� �����.&lt;/p&gt;&lt;p&gt;&lt;span class=3D"edx"&gt;2.&amp;nbsp;������� ��������������� ��� ������ �������� ���������� �������������� ������� ���������� ������� ������ � ����� ��������������� ����, �� ���������� ������������� ����������� ������� �������, ����� ������� ��������� �������� ����� ���������� ������� ��������������� ���.&lt;/span&gt;&lt;span class=3D"markx"&gt;&amp;nbsp;(� ��������  ������������ ������ &lt;span class=3D"cmd"&gt;&lt;/span&gt;��&amp;nbsp;04.08.2023&amp;nbsp;�&amp;nbsp;438-��)&lt;/span&gt;&lt;/p&gt;&lt;p&gt;3.&amp;nbsp;����������������� ���������� ���������� �� ��������� ����� �������������� ��������� ��������, ������������������, ���������������� � ������������ ��������� �������� ���������� �� ���� ������������� � ���� ���� �� ��������� �������.&lt;/p&gt;&lt;p&gt;��������� ���� ����� ������������ ��������� ������� � ������������ � ���� ��������������� ����������������� ����������� �� ������ ��������������� ���� ����� ������������ ������������.&lt;/p&gt;&lt;p&gt;4.&amp;nbsp;��������� ������� � ������ �������� � ��� ������� ������������ �� ������������ �������������� ������������������ ���������� ��������������� ��� � ������, ����:&lt;/p&gt;&lt;p&gt;���� �� ������������ �� ����� � �������� ����� ������������ ������������;&lt;/p&gt;&lt;p&gt;�� ������� �� ������������ ���������� ��������, ������������� ����������������� �����������.&lt;/p&gt;&lt;p&gt;��������� ��������� ������� � ������ �������� � ���� ������� ������������ ����� ������������� ��� ����������� ����� ��������� �� � ������������ � ����������������� �����������, �� ���������� �������, ���� �� ������������� ������ �� ����� � ������� ����, ��������� �����, ��������� ������� � ��������.&lt;/p&gt;&lt;p&gt;� ������, ���� ������������� �� �������������� ������������������ ���������� ��������� �������� � ������ �������� � ���� �������� ������������ ������ �� ����� ��� ������� ��������, �� ��������� �����, �������� ����������� ������� (��������� ������� � ��������), � ������������ � ������������ �������� ����� ���� ������� ������ �� ������������� ����� ��������. &lt;span class=3D"mark"&gt;(� �������� ������������ ������ &lt;span class=3D"cmd"&gt;&lt;/span&gt;��&amp;nbsp;29.12.2004&amp;nbsp;�&amp;nbsp;191-��)&lt;/span&gt;&lt;/p&gt;&lt;p&gt;������������ ����������� �������� ������������, � ����� ������������� ����� �������� ������������, ������ �������� � ���������� ���������� ���������, ����� ������������ ������ � ������������ � �������������� ������������������ ������������.&lt;span class=3D"mark"&gt;&amp;nbsp;(� �������� ������������ ������ &lt;span class=3D"cmd"&gt;&lt;/span&gt;��&amp;nbsp;18.07.2011&amp;nbsp;�&amp;nbsp;215-��)&lt;/span&gt;&lt;/p&gt;&lt;p&gt;5.&amp;nbsp;��������� ������� � ������� ����� ��� ������������� �� ��������� ������ �������, � ����� ��������� ���������-�������� � ����� ���������. ����� ���� ����� �������������� �� �������������� ����� ���������, ����������� ��������� ����� ���������, ������������� ��������� ����� ��������� � ������������ ����� ���������, � ����� ���� ����� ��������� �������� ����������������� �����������.&lt;/p&gt;&lt;p&gt;6.&amp;nbsp;��������� ������� � ������� �����������-������� ��� ������������� �� ��������� ����������������� �������, ��������� ����������������, ���������-��������, ����������� ��������� � ����� ���������������� �� ������������� ������������ ��������� �������� ����������������� �����������.&lt;/p&gt;&lt;p&gt;7.&amp;nbsp;��������� ������� � ������� ���������������� ��� ������������� �� ��������� �������������, �����������-����������, ����� ���������������� �� ���� ����� ����������������� ��������� �������� ����������������� �����������.&lt;/p&gt;&lt;p&gt;8.&amp;nbsp;��������� ������� � ������� ��� ���������� � ������������ ������������� ������������� �� ��������� ��������� ����������������, ��������������, �������, ��������, ���������� � ��������������� ����������, ����, ���������� ��������������, � ����� ��������� ����� ��������� �������� ����������������� �����������.&lt;/p&gt;&lt;p&gt;9.&amp;nbsp;��������� ������� � ������� ������������� ���, � ��� ����� ��������� �������, ������ ���������� ������, ��������, �������, ���������� ������, �������, �������, ���������������, ���������� �� ������ ������� � �������.&lt;/p&gt;&lt;p&gt;10.&amp;nbsp;� �������� ������ ���������� ������� ����� �������� ���� ����� ��������� ����������, � ������� ������� ��������� �������, ������ ������ ���������������, �������, ��������-����������, ������������, �������������, ��������������� � ���� ����� ������ ��������.&lt;span class=3D"mark"&gt;&amp;nbsp;(� �������� ������������ ������ &lt;span class=3D"cmd"&gt;&lt;/span&gt;��&amp;nbsp;18.12.2006&amp;nbsp;�&amp;nbsp;232-��)&lt;/span&gt;&lt;/p&gt;&lt;p&gt;��������� �������, ��������� � ������ ��� ����� ��������� ����������, ���������� � ������������ � �����������, �������������� ������� 94&amp;nbsp;-&amp;nbsp;100 ��������� �������.&lt;/p&gt;&lt;p&gt;��������� �������, �� ������� ������� �������, �� �������� ���������� ������� � ��������, �� ������������� � �������� ��� ������ ��������� ������� � ��������, ���������� � ������������ � ������������������ ������������, �������������� � ������ ���������� ������ ��������� ������� � ��������.&lt;/p&gt;&lt;p&gt;11.&amp;nbsp;��������� ������� � ������� ��� �������������������� ������������ � ���������� �������&amp;nbsp;- ��������� �������, ������ ������, ������������ �����������, � ����� �������, ����������� �������������������� ���������,&amp;nbsp;- ���������� � ���� ������ �������������������� ������������ �� ������� �������� ���� �� ������������ � ������������ � ������������ ������� ���������� ������� � ��������� ��������������� � ���������.&lt;span class=3D"mark"&gt;&amp;nbsp;(�</w:t>
      </w:r>
    </w:p>
    <w:p>
      <w:pPr>
        <w:pStyle w:val="PreformattedText"/>
        <w:bidi w:val="0"/>
        <w:spacing w:before="0" w:after="0"/>
        <w:jc w:val="left"/>
        <w:rPr/>
      </w:pPr>
      <w:r>
        <w:rPr/>
        <w:t xml:space="preserve"> �������� ����������� ������� </w:t>
      </w:r>
      <w:r>
        <w:rPr/>
        <w:t>&lt;span class=3D"cmd"&gt;&lt;/span&gt;��&amp;nbsp;18.12.2006&amp;nbsp;�&amp;nbsp;232-��; &lt;span class=3D"cmd"&gt;&lt;/span&gt;��&amp;nbsp;23.06.2014&amp;nbsp;�&amp;nbsp;171-��)&lt;/span&gt;&lt;/p&gt;&lt;p&gt;12.&amp;nbsp;��������� ������� ������ ����������, ������ ��������, �������, ���������, �������������� ��������, �����������, ��������, ����������, ������� ���������, ������ � ������� ���������, ����� �������� � ������ ��������� ��������������� ��� � �� �������� ������������.&lt;span class=3D"mark"&gt;&amp;nbsp;(� �������� ������������ ������ &lt;span class=3D"cmd"&gt;&lt;/span&gt;��&amp;nbsp;03.06.2006&amp;nbsp;�&amp;nbsp;73-��)&lt;/span&gt;&lt;/p&gt;&lt;p&gt;&amp;nbsp;&lt;/p&gt;&lt;p class=3D"H"&gt;����� 86. &lt;/p&gt;&lt;p class=3D"I"&gt;&lt;span class=3D"mark"&gt;(����� �������� ����&amp;nbsp;- ����������� ����� &lt;span class=3D"cmd"&gt;&lt;/span&gt;��&amp;nbsp;23.06.2014&amp;nbsp;�&amp;nbsp;171-��)&lt;/span&gt;&lt;/p&gt;&lt;p&gt;&amp;nbsp;&lt;/p&gt;&lt;p class=3D"H"&gt;����� XVI. ����� ��������������, ����������, ����������, �����, ������������, �����������, �����������, ����� ��� ����������� ����������� ������������, ����� �������, ������������ � ����� ����� ������������ ����������&lt;/p&gt;&lt;p&gt;&amp;nbsp;&lt;/p&gt;&lt;p class=3D"H"&gt;����� 87. ������ ������ ��������������, ����������, ����������, ����, �����������, ����������, �����������, ������ �� ���������� ����������� �����������, ������ �������, ������������ � ������ ����� ������������ ���������&lt;/p&gt;&lt;p&gt;&amp;nbsp;&lt;/p&gt;&lt;p&gt;1.&amp;nbsp;������ ��������������, ����������, ����������, ����, �����������, ����������, �����������, ������ �� ���������� ����������� �����������, ������ �������, ������������ � ������ ����� ������������ ��������� �������� �����, ������� ����������� �� ��������� ���������� ������� � ���������� ��� ������������� �� ���������� ����������� ����������� � (���) ������������ �������� ��������������, ����������, ����������, ����, �����������, ����������, �����������, �������� �� ���������� ����������� �����������, �������� ������� � ������������, ������������ ���� ����������� ����� � ����� �� ������� �������� � ���������� ��������� ��������� �� ���������, ��������������� �������� ��������, ������������ �������� � �������� ��������� ���������� ��������� (�����&amp;nbsp;- ����� �������������� � ����� ������������ ���������).&lt;span class=3D"mark"&gt;&amp;nbsp;(� �������� ������������ ������ &lt;span class=3D"cmd"&gt;&lt;/span&gt;��&amp;nbsp;18.12.2006&amp;nbsp;�&amp;nbsp;232-��)&lt;/span&gt;&lt;/p&gt;&lt;p&gt;����� �������������� � ����� ������������ ��������� � ������������ �� ������� 7 ��������� ������� ��������� ������������� �������� ������ ���������� ���������.&lt;/p&gt;&lt;p&gt;2.&amp;nbsp;����� �������������� � ����� ������������ ��������� � ����������� �� ��������� ����������� �����, �� ������ ������� ��� ���������� ��� �������������, ������������ ��:&lt;/p&gt;&lt;p&gt;1)&amp;nbsp;����� ��������������;&lt;/p&gt;&lt;p&gt;2)&amp;nbsp;����� ����������;&lt;/p&gt;&lt;p&gt;3)&amp;nbsp;����� ����������;&lt;/p&gt;&lt;p&gt;4)&amp;nbsp;����� ����, �����������, ����������, �����������;&lt;/p&gt;&lt;p&gt;5)&amp;nbsp;����� �� ���������� ����������� �����������;&lt;/p&gt;&lt;p&gt;6)&amp;nbsp;����� ������� � ������������;&lt;/p&gt;&lt;p&gt;7)&amp;nbsp;����� ����� ������������ ���������.&lt;/p&gt;&lt;p&gt;����������� ��������� ������ ���� ������ ������������� ������� 88&amp;nbsp;-&amp;nbsp;93 ��������� ������� � ��������� ��� ���������� ���������� ����������.&lt;/p&gt;&lt;p&gt;3.&amp;nbsp;� ������ ������ �������������� � ����� ������������ ��������� � ���� ���������� ������������ �������� � ������� ����������� ������� �� ������������ �������� ��������������, ����������, ����� ����������� ������� � ������-������� ��������, ������� ������� ������� ���������� � ������������� �������, ������������ � ���� �������� ����� �������� ���� � ������� �������� ������������ ������.&lt;span class=3D"mark"&gt;&amp;nbsp;(� �������� ������������ ������ &lt;span class=3D"cmd"&gt;&lt;/span&gt;��&amp;nbsp;03.08.2018&amp;nbsp;�&amp;nbsp;342-��)&lt;/span&gt;&lt;/p&gt;&lt;p&gt;&lt;span class=3D"mark"&gt;�����.&amp;nbsp;(������� ����&amp;nbsp;- ����������� ����� &lt;span class=3D"cmd"&gt;&lt;/span&gt;��&amp;nbsp;03.08.2018&amp;nbsp;�&amp;nbsp;342-��)&lt;/span&gt;&lt;/p&gt;&lt;p&gt;4.&amp;nbsp;����� �������������� � ����� ������������ ���������, ������ ������������ ��������������� ���������, ��������� ������������ ������� �������, ����������� �����������, ����� ��������, ��������� ����������� ����������� � ����, ���������, �������������� ���������� �����������, ��������� ������� � ������������, ��������� ���������� ������������, ���������, �������������� ������ � ������ ��������������� ������� ���������� ���������, ������� ���������, ����������� � ������ ���������� ��������� � ������������ �� ������� 71 ����������� ���������� ���������, ������ ����������� �������������.&lt;/p&gt;&lt;p&gt;5.&amp;nbsp;&lt;span class=3D"mark"&gt;(����� ������� ����&amp;nbsp;- ����������� ����� &lt;span class=3D"cmd"&gt;&lt;/span&gt;��&amp;nbsp;03.08.2018&amp;nbsp;�&amp;nbsp;342-��)&lt;/span&gt;&lt;/p&gt;&lt;p&gt;5&lt;span class=3D"W9"&gt;1&lt;/span&gt;.&amp;nbsp;&lt;span class=3D"mark"&gt;(���������� �������&amp;nbsp;- ����������� ����� &lt;span class=3D"cmd"&gt;&lt;/span&gt;��&amp;nbsp;13.07.2015&amp;nbsp;�&amp;nbsp;252-��)&amp;nbsp;(������� ����&amp;nbsp;- ����������� ����� &lt;span class=3D"cmd"&gt;&lt;/span&gt;��&amp;nbsp;03.08.2018&amp;nbsp;�&amp;nbsp;342-��)&lt;/span&gt;&lt;/p&gt;&lt;p&gt;5&lt;span class=3D"W9"&gt;2&lt;/span&gt;.&amp;nbsp;&lt;span class=3D"mark"&gt;(���������� �������&amp;nbsp;- ����������� ����� &lt;span class=3D"cmd"&gt;&lt;/span&gt;��&amp;nbsp;13.07.2015&amp;nbsp;�&amp;nbsp;252-��)&amp;nbsp;(������� ����&amp;nbsp;- ����������� ����� &lt;span class=3D"cmd"&gt;&lt;/span&gt;��&amp;nbsp;03.08.2018&amp;nbsp;�&amp;nbsp;342-��)&lt;/span&gt;&lt;/p&gt;&lt;p&gt;5&lt;span class=3D"W9"&gt;3&lt;/span&gt;.&amp;nbsp;&lt;span class=3D"mark"&gt;(���������� �������&amp;nbsp;- ����������� ����� &lt;span class=3D"cmd"&gt;&lt;/span&gt;��&amp;nbsp;13.07.2015&amp;nbsp;�&amp;nbsp;252-��)&amp;nbsp;(������� ����&amp;nbsp;- ����������� ����� &lt;span class=3D"cmd"&gt;&lt;/span&gt;��&amp;nbsp;03.08.2018&amp;nbsp;�&amp;nbsp;342-��)&lt;/span&gt;&lt;/p&gt;&lt;p&gt;6.&amp;nbsp;����� �������������� � ����� ������������ ��������� � ������������ �� ������� 24 ��������� ������� ����� ������������� � ������������� ����������� �� �������������������� ������������ � ����� ������������.&lt;span class=3D"mark"&gt;&amp;nbsp;(� �������� ������������ ������ &lt;span class=3D"cmd"&gt;&lt;/span&gt;��&amp;nbsp;08.03.2015&amp;nbsp;�&amp;nbsp;48-��)&lt;/span&gt;&lt;/p&gt;&lt;p class=3D"H"&gt;&amp;nbsp;&lt;/p&gt;&lt;p class=3D"H"&gt;����� 88. ����� ��������������&lt;/p&gt;&lt;p&gt;&amp;nbsp;&lt;/p&gt;&lt;p&gt;1.&amp;nbsp;������ �������������� �������� �����, ������� ���������� ��� ������������� �� ���������� ����������� ����������� � (���) ������������ �������� �������������� � ����� �� ������� �������� � ���������� ��������� ��������� �� ���������, ��������������� �������� ��������, ������������ �������� � �������� ��������� ���������� ���������.&lt;/p&gt;&lt;p&gt;2.&amp;nbsp;� ���� ���������� ����������� ����������� � (���) ������������ �������� �������������� ����� ������������� ��������� ������� �� ��������� ���������������� � ���������������� ������, ���������� � ������������ �� ��������.&lt;span class=3D"mark"&gt;&amp;nbsp;(� �������� ����������� ������� &lt;span class=3D"cmd"&gt;&lt;/span&gt;��&amp;nbsp;23.06.2014&amp;nbsp;�&amp;nbsp;171-��; &lt;span class=3D"cmd"&gt;&lt;/span&gt;��&amp;nbsp;03.08.2018&amp;nbsp;�&amp;nbsp;342-��)&lt;/span&gt;&lt;/p&gt;&lt;p&gt;3.&amp;nbsp;&lt;span class=3D"mark"&gt;(����� ������� ����&amp;nbsp;- ����������� ����� &lt;span class=3D"cmd"&gt;&lt;/span&gt;��&amp;nbsp;03.08.2018&amp;nbsp;�&amp;nbsp;342-��)&lt;/span&gt;&lt;/p&gt;&lt;p&gt;4.&amp;nbsp;&lt;span class=3D"mark"&gt;(����� ������� ����&amp;nbsp;- ����������� ����� &lt;span class=3D"cmd"&gt;&lt;/span&gt;��&amp;nbsp;23.06.2014&amp;nbsp;�&amp;nbsp;171-��)&lt;/span&gt;&lt;/p&gt;&lt;p&gt;&amp;nbsp;&lt;/p&gt;&lt;p class=3D"H"&gt;����� 89. ����� ����������&lt;/p&gt;&lt;p&gt;&amp;nbsp;&lt;/p&gt;&lt;p&gt;1.&amp;nbsp;������ ���������� �������� �����, ������� ���������� ��� ������������� �� ���������� ����������� ����������� � (���) ������������ �������� ���������� � ����� �� ������� �������� � ���������� ��������� ��������� �� ���������, ��������������� �������� ��������, ������������ �������� � �������� ��������� ���������� ���������.&lt;/p&gt;&lt;p&gt;2.&amp;nbsp;� ���� ���������� ����������� ����������� � �������� ���������� ����� ������������� ��������� ������� ��:&lt;/p&gt;&lt;p&gt;1)&amp;nbsp;��������� �������������������, ������� �������, ������� ���������, ������� ������� ������� ���������� � ������������� �������, �������� ������������� �������, �������� ������� � ������ ��������������, ������������ �� ���������� � ��������;&lt;/p&gt;&lt;p&gt;2)&amp;nbsp;��������� �������� ��������������� �������� � ���� ������������ ����������������� ���������� ��������� �� ����������������� �������� �����������������.&lt;span class=3D"mark"&gt;&amp;nbsp;(� �������� ������������ ������ &lt;span class=3D"cmd"&gt;&lt;/span&gt;��&amp;nbsp;04.12.2006&amp;nbsp;�&amp;nbsp;204-��)&lt;/span&gt;&lt;/p&gt;&lt;p&gt;&lt;span class=3D"mark"&gt;�����.&amp;nbsp;(������� ����&amp;nbsp;- ����������� ����� &lt;span class=3D"cmd"&gt;&lt;/span&gt;��&amp;nbsp;03.08.2018&amp;nbsp;�&amp;nbsp;342-��)&lt;/span&gt;&lt;/p&gt;&lt;p&gt;3.&amp;nbsp;������� ���������� �������� ��������� �������� �� ��������� ��������� ����� ��������������� � ���� ����� ����, ������������ ������������� ����, ������������� �������������� ���������� ���������.&lt;/p&gt;&lt;p&gt;&amp;nbsp;&lt;/p&gt;&lt;p class=3D"H"&gt;����� 90. ����� ����������&lt;/p&gt;&lt;p&gt;&amp;nbsp;&lt;/p&gt;&lt;p&gt;1.&amp;nbsp;������ ���������� �������� �����, ������� ���������� ��� ������������� �� ���������� ����������� ����������� � (���) ������������ �������� ��������������, ��������, ����������� �������, ����������������, ����������, ��������������� � ���� ����� ���������� � ����� �� ������� �������� � ���������� ��������� ��������� �� ���������, ��������������� �������� ��������, ������������ �������� � �������� ��������� ���������� ���������.&lt;span class=3D"mark"&gt;&amp;nbsp;(� �������� ������������ ������ &lt;span class=3D"cmd"&gt;&lt;/span&gt;��&amp;nbsp;03.08.2018&amp;nbsp;�&amp;nbsp;342-��)&lt;/span&gt;&lt;/p&gt;&lt;p&gt;2.&amp;nbsp;� ���� ���������� ����������� ����������� � ������������ �������� ���������������� ���������� ����� ������������� ��������� ������� ��:&lt;/p&gt;&lt;p&gt;1)&amp;nbsp;��������� ��������������� �����;&lt;/p&gt;&lt;p&gt;2)&amp;nbsp;���������, ������������ � ������������� ������, ����������, � ��� ����� ��������������� ��������, ��������������� �������, � ����� ��������� � ������ ��������, ����������� �� ������������, ���������, �������������, �������������, ������� �������� � ��������� ������, ����������, ��������� � ������ �������� ���������������� ����������;&lt;span class=3D"mark"&gt;&amp;nbsp;(� �������� ����������� ������� &lt;span class=3D"cmd"&gt;&lt;/span&gt;��&amp;nbsp;18.07.2011&amp;nbsp;�&amp;nbsp;215-��; &lt;span class=3D"cmd"&gt;&lt;/span&gt;��&amp;nbsp;23.06.2014&amp;nbsp;�&amp;nbsp;171-��)&lt;/span&gt;&lt;/p&gt;&lt;p&gt;3)&amp;nbsp;����������� ����� ������.&lt;span class=3D"mark"&gt;&amp;nbsp;(� �������� ������������ ������ &lt;span class=3D"cmd"&gt;&lt;/span&gt;��&amp;nbsp;03.08.2018&amp;nbsp;�&amp;nbsp;342-��)&lt;/span&gt;&lt;/p&gt;&lt;p&gt;���������</w:t>
      </w:r>
    </w:p>
    <w:p>
      <w:pPr>
        <w:pStyle w:val="PreformattedText"/>
        <w:bidi w:val="0"/>
        <w:spacing w:before="0" w:after="0"/>
        <w:jc w:val="left"/>
        <w:rPr/>
      </w:pPr>
      <w:r>
        <w:rPr/>
        <w:t xml:space="preserve"> ��������� ������� �� ������� ������ �������� ����� � �������� ������ ���������������� ���������� ����� ����������� � ������ ��������� � ����������� ����� �� �������������������� ������������</w:t>
      </w:r>
      <w:r>
        <w:rPr/>
        <w:t>, ������� ����� ����������, ������������ ������, ���������� ����������-������������ ��������, ��������� ������������ ������� (�� ���������� ������� �����-��������� ���������� � ��������������� ������� ���� �����, � ����� �������, ��������������� �� ������� ������� ������� � ����������) � ���� ����� ��� ������� �������� ���������� ������������ �������, ������������� ������������ ��������.&lt;/p&gt;&lt;p&gt;������ ����������� � ������������ ����� ������ �������� ����� ���������� �������������� ���������� ���������.&lt;span class=3D"mark"&gt;&amp;nbsp;(� �������� ������������ ������ &lt;span class=3D"cmd"&gt;&lt;/span&gt;��&amp;nbsp;03.08.2018&amp;nbsp;�&amp;nbsp;342-��)&lt;/span&gt;&lt;/p&gt;&lt;p&gt;3.&amp;nbsp;� ���� ���������� �������� ����������� ����� ������������� ��������� ������� ��:&lt;/p&gt;&lt;p&gt;1)&amp;nbsp;��������� ������������� �����;&lt;/p&gt;&lt;p&gt;2)&amp;nbsp;��������� �������� ��������� �������, ��������, ��������������� �� ������������ �������� �����������, ������������ ������ ������� ���������� ���;&lt;/p&gt;&lt;p&gt;3)&amp;nbsp;����������� ����� ������ ������������� �����.&lt;/p&gt;&lt;p&gt;&lt;span class=3D"mark"&gt;(����� � �������� ������������ ������ &lt;span class=3D"cmd"&gt;&lt;/span&gt;��&amp;nbsp;08.11.2007&amp;nbsp;�&amp;nbsp;257-��)&lt;/span&gt;&lt;/p&gt;&lt;p&gt;3&lt;span class=3D"W9"&gt;1&lt;/span&gt;.&amp;nbsp;��������� ������� � �������� ����� ������ ������������� ����� ����� ������������� � ������������� �������� �������� ������ ��������� � ����������� ����� �� ��������� �������� ��������� �������. �� ������� ����������� ������� ������������ ������������� ����� � �� �����������, ���������� �������� ���������� ������������ ��������� ������� � ���������� ������������ ������� ������� ����������� ������ ������������� �����. ������������ ������ ����� ������ ������������� ����� � ������ ����������� ����� ������������� �����, ������������� ����� ����� ������ � ����������� ����� ������������ � ������������ � �������� ��������, ����������������� ���������� ��������� �� ������������� ������� � � �������� �����������.&lt;span class=3D"mark"&gt;&amp;nbsp;(���������� �������&amp;nbsp;- ����������� ����� &lt;span class=3D"cmd"&gt;&lt;/span&gt;��&amp;nbsp;08.11.2007&amp;nbsp;�&amp;nbsp;257-��)&amp;nbsp;(� �������� ������������ ������ &lt;span class=3D"cmd"&gt;&lt;/span&gt;��&amp;nbsp;03.08.2018&amp;nbsp;�&amp;nbsp;342-��)&lt;/span&gt;&lt;/p&gt;&lt;p&gt;4.&amp;nbsp;� ���� ���������� ����������� ����������� � ������������ �������� ��������, ����������� ������� ���������� ����� ������������� ��������� ������� ��:&lt;/p&gt;&lt;p&gt;1)&amp;nbsp;��������� ������������ ��������� ���������� ������ �����;&lt;/p&gt;&lt;p&gt;2)&amp;nbsp;��������� �������� �������������� ������� ������, �������� ������ ������, ��������, ���������, ���������������� ����������, ������ ��������, ����������� �� ������������, ���������, �������������, �������������, ������� �������� � ��������� ������, ����������, ��������� � ������ �������� ��������, ����������� ������� ����������;&lt;span class=3D"mark"&gt;&amp;nbsp;(� �������� ����������� ������� &lt;span class=3D"cmd"&gt;&lt;/span&gt;��&amp;nbsp;18.07.2011&amp;nbsp;�&amp;nbsp;215-��; &lt;span class=3D"cmd"&gt;&lt;/span&gt;��&amp;nbsp;23.06.2014&amp;nbsp;�&amp;nbsp;171-��; &lt;span class=3D"cmd"&gt;&lt;/span&gt;��&amp;nbsp;18.07.2017&amp;nbsp;�&amp;nbsp;177-��)&lt;/span&gt;&lt;/p&gt;&lt;p&gt;3)&amp;nbsp;�������� ��������� ������.&lt;/p&gt;&lt;p&gt;�������� ������ ���������� ������ ����� �������� �� �����, �������� � ������������ � ������� �� ���������� ������ ����, ��� ���������� ���������� �������. ������ �������� ��������� ������ � ���������� � ���������� �������� ����������� ������� ���������� ���������� ���������.&lt;span class=3D"mark"&gt;&amp;nbsp;(� �������� ������������ ������ &lt;span class=3D"cmd"&gt;&lt;/span&gt;��&amp;nbsp;18.12.2006&amp;nbsp;�&amp;nbsp;232-��)&lt;/span&gt;&lt;/p&gt;&lt;p&gt;5.&amp;nbsp;� ���� ���������� ����������� ����������� � ������������ �������� ���������� ���������� ����� ������������� ��������� ������� �� ��������� ����������, ����������, ������������, �������-���������� �����, ������ �������� ��������, ����������� �� ������������, ���������, �������������, �������������, ������� �������� � ��������� ������, ����������, ��������� � ������ �������� ���������� ����������.&lt;span class=3D"mark"&gt;&amp;nbsp;(� �������� ����������� ������� &lt;span class=3D"cmd"&gt;&lt;/span&gt;��&amp;nbsp;18.07.2011&amp;nbsp;�&amp;nbsp;215-��; &lt;span class=3D"cmd"&gt;&lt;/span&gt;��&amp;nbsp;23.06.2014&amp;nbsp;�&amp;nbsp;171-��)&lt;/span&gt;&lt;/p&gt;&lt;p&gt;&lt;span class=3D"ed"&gt;6.&amp;nbsp;� ���� ���������, ������������ ������� �������������, ���������������������, ���� �������������, �������� �������� ������� ������������, �� ������������ ��������������� ������ � ������ � ������, ��������������� �������� ��������, ����� ������������� ��������� �������, ��������� � ��������������� ��� ������������� �������������, �������������� ��������� ��� ��������� ���������, ����� ������������ ������������� ������ ��� ��������� �������� ��� �� ������������� � ����������� ���������, ���������� ���������.&lt;/span&gt;&lt;span class=3D"mark"&gt;&amp;nbsp;(� ��������  ������������ ������ &lt;span class=3D"cmd"&gt;&lt;/span&gt;��&amp;nbsp;14.07.2022&amp;nbsp;�&amp;nbsp;284-��)&lt;/span&gt;&lt;/p&gt;&lt;p&gt;7.&amp;nbsp;� ���� ������� ������� �� ������������� � ������������� �������� ��������������, �������, ����������������, ���������� � ���� ����� ���������� ������������ �������������� ������. ������ ������������� ������ �� ��������� ����� �������������� ������������ ��������.&lt;/p&gt;&lt;p&gt;8.&amp;nbsp;��������� �������, ��������������� ��� �������������, ������������, ����������� ������ �������� ��������������� ����������, �� ������� ������ ������ ��������� �� �������� �������� � �������� ������ ���������� � ������������� �� ������ ������������ �������������, �������������, ������������ ������� ����� ��������. �� ��������� �������, ��� ��������� ��������� ������� ��������������� ����������, ��������� � �������� ��������, ���������� ���� ������������� �������� ��������������� ���������� � ������, ������������� �������� ��������, �� ��������. � ������������� ��������� �������� �������� ���������� ���� � ���� � ������������� �������� ��� ����� ��������.&lt;span class=3D"mark"&gt;&amp;nbsp;(���������� �������&amp;nbsp;- ����������� ����� &lt;span class=3D"cmd"&gt;&lt;/span&gt;��&amp;nbsp;21.07.2011&amp;nbsp;�&amp;nbsp;257-��)&amp;nbsp;(� �������� ������������ ������ &lt;span class=3D"cmd"&gt;&lt;/span&gt;��&amp;nbsp;23.06.2014&amp;nbsp;�&amp;nbsp;171-��)&lt;/span&gt;&lt;/p&gt;&lt;p&gt;&amp;nbsp;&lt;/p&gt;&lt;p class=3D"H"&gt;����� 91. ����� ����, �����������, ����������, �����������&lt;/p&gt;&lt;p&gt;&amp;nbsp;&lt;/p&gt;&lt;p&gt;1.&amp;nbsp;������ ����, �����������, ����������, ����������� �������� �����, ������� ���������� ��� ������������� �� ���������� ����������� ����������� � (���) �������� ����, �����������, ����������, ����������� � ����� �� ������� �������� � ���������� ��������� ��������� �� ���������, ��������������� �������� ��������, ������������ �������� � �������� ��������� ���������� ���������.&lt;/p&gt;&lt;p&gt;2.&amp;nbsp;� ���� ���������� ���� (����� ����������� ����), �����������, ����������, ����������� ����� ������������� ��������� ������� �� ��������� �������� �������������� �������������, �����:&lt;/p&gt;&lt;p&gt;1)&amp;nbsp;���������������� ��������� ����, �� ������� ������� ������� �������������, ���������, ��������� ����� ���� � �������������� ������ ���������;&lt;/p&gt;&lt;p&gt;2)&amp;nbsp;���������, ������������� � ��������� ����� ���� � ����� ������������ �� ������� ��������� � ��������� ����� ���� � ������������ � �������������� �������� ���� ����� ����;&lt;/p&gt;&lt;p&gt;3)&amp;nbsp;��������� ��������� � ��������� ����� ���� � ������������ � �������������� �������� ���� ����� ����;&lt;/p&gt;&lt;p&gt;4)&amp;nbsp;�������� � ��������� ��������������� ������������ ������ �� ��������� ����� ���� � �������������� �������� ����;&lt;/p&gt;&lt;p&gt;5)&amp;nbsp;�������� ��������� � �������������� ����������� ����.&lt;/p&gt;&lt;p&gt;&amp;nbsp;&lt;/p&gt;&lt;p class=3D"H"&gt;����� 92. ����� �� ���������� ����������� �����������&lt;/p&gt;&lt;p&gt;&amp;nbsp;&lt;/p&gt;&lt;p&gt;1.&amp;nbsp;������ �� ���������� ����������� ����������� �������� �����, ������� ���������� ��� ������������� �� ���������� ����������� ����������� � (���) �������� ����������� ����������� � ����� �� ������� �������� � ���������� ��������� ��������� �� ���������, ��������������� �������� ��������, ������������ �������� � �������� ��������� ���������� ���������.&lt;/p&gt;&lt;p&gt;2.&amp;nbsp;� ���� ���������� ����������� ����������� ����� ������������� ��������� ������� �� ��������� �������� �������� ����������� ��������������, ����� ����������, ��������� ��������� � �������� ���������, ��������-������������� ���������, ������ � ������ ��������� �������� ����������� ��������, ������ ������, ������� � ����������� ����������, ���� ������� ����������� �������, ������ ������ ���������� ������ �����, �������� ���������� ����������� �������� � �������-���������� ������, ������� ����������������� ���� �� ��������� ����������� �������, ������ � ������������ �� ���������� �����������, ������ �������� ��������� � �������, ������������ ��� ������������� ����������� �����������.&lt;/p&gt;&lt;p&gt;3.&amp;nbsp;��������� �������, ������������ ��� ������ ������ ���������� ������ ����� ������������, � ������������� ��������� ��������, ������������������, ��������������� � ����������� ��������� �������� �� �������.&lt;/p&gt;&lt;p&gt;������ ��������� ������ ���� ����� ���������� �������������� ���������� ���������.&lt;/p&gt;&lt;p&gt;&amp;nbsp;&lt;/p&gt;&lt;p class=3D"H"&gt;����� 93. ����� ������� � ������������&lt;/p&gt;&lt;p&gt;&amp;nbsp;&lt;/p&gt;&lt;p&gt;1.&amp;nbsp;������ ������� � ������������ �������� �����, ������� ���������� ��� ������������� �� ���������� ����������� ����������� ��� ���������� ���������, ������ �����, �������� ������������ � �������, �����������, ����������, ����������, ������������� ������� �� ����������� ������ ����������� � ������������������ ���������� ���������� ���������, ������ � ������ ��������������� ������� ���������� ���������, �������������� ������������, ������ ����� ������������ � �������� ���������������-��������������� �����������, � ����� �� ������� �������� � ���������� ��������� ��������� �� ���������, ��������������� �������� ��������, ������������ ��������.&lt;span class=3D"mark"&gt;&amp;nbsp;(� �������� ����������� ������� &lt;span class=3D"cmd"&gt;&lt;/span&gt;��&amp;nbsp;30.06.2003&amp;nbsp;�&amp;nbsp;86-��; &lt;span class=3D"cmd"&gt;&lt;/span&gt;��&amp;nbsp;07.03.2005&amp;nbsp;�&amp;nbsp;15-��)&lt;/span&gt;&lt;/p&gt;&lt;p&gt;2.&amp;nbsp;� ���� ����������</w:t>
      </w:r>
    </w:p>
    <w:p>
      <w:pPr>
        <w:pStyle w:val="PreformattedText"/>
        <w:bidi w:val="0"/>
        <w:spacing w:before="0" w:after="0"/>
        <w:jc w:val="left"/>
        <w:rPr/>
      </w:pPr>
      <w:r>
        <w:rPr/>
        <w:t xml:space="preserve"> ������� ����� ������������� ��������� ������� ��</w:t>
      </w:r>
      <w:r>
        <w:rPr/>
        <w:t>:&lt;/p&gt;&lt;p&gt;1)&amp;nbsp;�������������, ���������� � ���������� � ����������� ���������� ����������� ��� ���������� ���������, ������ �����, �������� ������������ � ������� (���������� ������� �����������, ���������� � ������ ��������, ��������� ����� � ��� �����, ���������� ������ � ���� ����������);&lt;/p&gt;&lt;p&gt;2)&amp;nbsp;����������, ������������ � ������� ���������, �������, �����������, ����������� ������� � ����������� (������������� ���������, ���� ���������� ����� � ���������� �������);&lt;/p&gt;&lt;p&gt;3)&amp;nbsp;��������� ������� ������������ ��������� ���������������� ������������� �������.&lt;span class=3D"mark"&gt;&amp;nbsp;(� �������� ������������ ������ &lt;span class=3D"cmd"&gt;&lt;/span&gt;��&amp;nbsp;05.04.2013&amp;nbsp;�&amp;nbsp;55-��)&lt;/span&gt;&lt;/p&gt;&lt;p&gt;��� ������������� ���������� ������������ ������ (����������) �� ��������� ������ � ������ ����������, �������� � ������� �������, ��������� ������� � ������������� ��������� ��������, ������������������, ��������������� � ����������� ��������� �������� �� �������.&lt;/p&gt;&lt;p&gt;������������� ���� ������ ������������ ������������� � ������, �������������� �� ��������� �������������� �����, � ����� �� ��� � ������� �������� ������������.&lt;/p&gt;&lt;p&gt;3.&amp;nbsp;� ���� ���������� ������ � ������ ��������������� ������� ���������� ��������� � ������, ������������� ����������������� ���������� ���������, ������� � ��������� (����������) ����������� ��������� ������ ��� ������� �� ������������ � ��������� ���������-����������� ���������� � �����������, ����������� ������, ����������� ������, ������������, ������� �������� ����� �������������� ������� ���������� ��������� � ������ ��������.&lt;/p&gt;&lt;p&gt;����� ������ ��������� �����, ������� ��������� ��������, ����������� �� ���������� ������ � ������ ��������������� ������� ���������� ���������, ������ �� ������������, ����� ����������� ������������, ����������� � ���� �����������, ���������� ����������������� ���������� ���������.&lt;/p&gt;&lt;p&gt;4.&amp;nbsp;�� ��������� �������� �� ����������, �����������, ������� � ���������� ����� ��������� ��������, ����������� ������������� � ������ ����������, ������� � ���� �������� � �������� ���������������-��������������� ����������� ��������� ������� ������������� � ��������� (����������) ����������� ��� � ������.&lt;/p&gt;&lt;p&gt;� �������� ���������������-��������������� ����������� �������������� ������ ����� ������������ ������ �� ������ ������������� ���������� ���������.&lt;/p&gt;&lt;p&gt;�������������� ������ ��������������� ������ � ������ �������� �������������, ��������������� ������� 39&lt;span class=3D"W9"&gt;2&lt;/span&gt; ��������� �������, ������ ��������� ����������� ���� �� ������������� ��������� �������� �� ������������� ������������ �������� � �������� ����������� � ��������������, �������������������� ������������, ��������� ������������� �� ��������� ��������� ���������������-���������������� ����������.&lt;span class=3D"mark"&gt;&amp;nbsp;(� �������� ������������ ������ &lt;span class=3D"cmd"&gt;&lt;/span&gt;��&amp;nbsp;29.07.2017&amp;nbsp;�&amp;nbsp;217-��)&lt;/span&gt;&lt;/p&gt;&lt;p&gt;5.&amp;nbsp;&lt;span class=3D"mark"&gt;(����� ������� ����&amp;nbsp;- ����������� ����� &lt;span class=3D"cmd"&gt;&lt;/span&gt;��&amp;nbsp;23.06.2014&amp;nbsp;�&amp;nbsp;171-��)&lt;/span&gt;&lt;/p&gt;&lt;p&gt;5&lt;span class=3D"W9"&gt;1&lt;/span&gt;.&amp;nbsp;����� ������� � ������������, �������� �� ������������ �� �������� ���������, � ������� ������������ ������ �������������� ������, ��������������� � ������� �������, ��� ������������ ������ �������������� ������, ��������������� � ������� ������������, ����� �������� � ������� ���������� ������ � ������, ������������� �������������� ���������� ���������.&lt;span class=3D"mark"&gt;&amp;nbsp;(���������� �������&amp;nbsp;- ����������� ����� &lt;span class=3D"cmd"&gt;&lt;/span&gt;��&amp;nbsp;24.07.2009&amp;nbsp;�&amp;nbsp;209-��)&amp;nbsp;(� �������� ������������ ������ &lt;span class=3D"cmd"&gt;&lt;/span&gt;��&amp;nbsp;23.06.2016&amp;nbsp;�&amp;nbsp;206-��)&lt;/span&gt;&lt;/p&gt;&lt;p&gt;6.&amp;nbsp;� ������� ������������� ��� �������� �������� ������������� ��������� �������� �� ���� ������� � ������������ ����� ������������ � ������, ������������� ������� 51 ��������� �������.&lt;/p&gt;&lt;p&gt;7.&amp;nbsp;&lt;span class=3D"mark"&gt;(����� ������� ����&amp;nbsp;- ����������� ����� &lt;span class=3D"cmd"&gt;&lt;/span&gt;��&amp;nbsp;03.08.2018&amp;nbsp;�&amp;nbsp;342-��)&lt;/span&gt;&lt;/p&gt;&lt;p&gt;&amp;nbsp;&lt;/p&gt;&lt;p class=3D"H"&gt;����� XVII. ����� ����� ���������� ���������� � ��������&lt;/p&gt;&lt;p&gt;&amp;nbsp;&lt;/p&gt;&lt;p class=3D"H"&gt;����� 94. ������ � ������ ������ ����� ��������� ����������&lt;/p&gt;&lt;p&gt;&amp;nbsp;&lt;/p&gt;&lt;p&gt;1.&amp;nbsp;� ����� ����� ��������� ���������� ������� �����, ������� ���� ������ ���������������, �������, ��������-����������, ������������, �������������, ��������������� � ���� ������ ��������, ������� ����� � ������������ � �������������� ����������� ������� ��������������� ������, ������� ��������������� ������ ��������� ���������� ��������� ��� �������� ������� �������� ������������� �������� ��� �������� �� ������������� ������������ � ������� � �� ������� ���������� ������ �������� �����.&lt;/p&gt;&lt;p&gt;2.&amp;nbsp;� ����� ����� ��������� ���������� ������� �����:&lt;/p&gt;&lt;p&gt;1)&amp;nbsp;����� ��������� ��������� ����������;&lt;span class=3D"mark"&gt;&amp;nbsp;(� �������� ������������ ������ &lt;span class=3D"cmd"&gt;&lt;/span&gt;��&amp;nbsp;28.12.2013&amp;nbsp;�&amp;nbsp;406-��)&lt;/span&gt;&lt;/p&gt;&lt;p&gt;2)&amp;nbsp;���������������� ���������;&lt;/p&gt;&lt;p&gt;3)&amp;nbsp;�������������� ���������;&lt;/p&gt;&lt;p&gt;4)&amp;nbsp;��������-����������� ���������;&lt;/p&gt;&lt;p&gt;5)&amp;nbsp;����� ������ �����.&lt;span class=3D"mark"&gt;&amp;nbsp;(� �������� ������������ ������ &lt;span class=3D"cmd"&gt;&lt;/span&gt;��&amp;nbsp;28.12.2013&amp;nbsp;�&amp;nbsp;406-��)&lt;/span&gt;&lt;/p&gt;&lt;p&gt;3.&amp;nbsp;������ �������� ������ � ����� ����� ��������� ���������� ������������ �������, ������ ������������ � ������ ������ ����� ��������� ���������� ������������ ������� ������������� �������������� ���������� ��������� �� ��������� ����������� �������.&lt;/p&gt;&lt;p&gt;4.&amp;nbsp;������ �������� ������ � ����� ����� ��������� ���������� ������������� � �������� �������, ������ ������������ � ������ ������ ����� ��������� ���������� ������������� � �������� ������� ������������� �������� ��������������� ������ ��������� ���������� ��������� � �������� �������� ������������� � ������������ � ������������ ��������, �������� ��������� ���������� ��������� � ������������ ��������� ������ ������� �������� �������������.&lt;/p&gt;&lt;p&gt;5.&amp;nbsp;&lt;span class=3D"mark"&gt;(����� ������� ����&amp;nbsp;- ����������� ����� &lt;span class=3D"cmd"&gt;&lt;/span&gt;��&amp;nbsp;28.12.2013&amp;nbsp;�&amp;nbsp;406-��)&lt;/span&gt;&lt;/p&gt;&lt;p&gt;6.&amp;nbsp;����� ����� ��������� ��������� ����������, �����, ������ ��������� ����������� ������� ���������� ���������, ���������� �� �������������� �����. ������������� ���� ������ �� ���� ����� ������������� ��� ���������� � ������, ������������� �������� ��������, ������������ ��������.&lt;/p&gt;&lt;p&gt;&amp;nbsp;&lt;/p&gt;&lt;p class=3D"H"&gt;����� 95. ����� ����� ��������� ��������� ����������&lt;/p&gt;&lt;p&gt;&amp;nbsp;&lt;/p&gt;&lt;p&gt;1.&amp;nbsp;� ����� ����� ��������� ��������� ���������� ������� ����� ��������������� ��������� ������������, � ��� ����� ����������, ��������������� ��������� ����������, ��������� �������, ������������ ������, ��������� ������, ���������������� ������, ������������ �����.&lt;span class=3D"mark"&gt;&amp;nbsp;(� �������� ������������ ������ &lt;span class=3D"cmd"&gt;&lt;/span&gt;��&amp;nbsp;28.12.2013&amp;nbsp;�&amp;nbsp;406-��)&lt;/span&gt;&lt;/p&gt;&lt;p&gt;2.&amp;nbsp;����� ����� ��������� ��������� ���������� ������� � �������� ����������������� ������� � ����� ��������� � ����������� �������������, ������������� ��������� ���������� ��������� � � ������������� �������������. � ������, ��������������� ������������ ��������, ���������� �������� � ����� ����� ��������� ��������� ���������� ��������� ��������, ������������� ��������� � ����������� ����� �� ����� �������������. &lt;span class=3D"ed"&gt;����� � ��������� ������� � �������� ���������� �������, ��������� � ������ ����� ��������� ��������� ����������, ������� � ����� ���������� �������. ������������� ��������� � ������ ����� ��������� ��������� ���������� ������ � ��������� �������� ���� ��������� ������������� � ������ ������������� ������ ��������� ���������� ����� ��������� ��������� ���������� �� �������������� ������������� �����������.&lt;/span&gt;&lt;span class=3D"mark"&gt;&amp;nbsp;(� �������� ������������ ������ &lt;span class=3D"cmd"&gt;&lt;/span&gt;��&amp;nbsp;30.12.2020&amp;nbsp;�&amp;nbsp;505-��)&lt;/span&gt;&lt;/p&gt;&lt;p&gt;3.&amp;nbsp;�� ����� ��������������� ��������� ������������, � ��� ����� ����������, ������������ ������, ��������� ������, ��������������� ��������� ����������, ��������� �������, ���������������� ������ � ������������ �����, �������� � ��� &lt;span class=3D"ed"&gt;������������ ������������� �������, ��������� ��������� � ������� � �������� ������ ������� �������� ������������� � ��������� ����&lt;/span&gt;, ���� ��������� ������� ����������� ����� �������� �������� ���������, ���������� �����������, �� ������� � ����������� � ��������� ��������� ���������� � �������� � �� �������������� ������������ �������� � �������� ��������� ���������� ���������. � �������� ������ ����� ��������� ��������� ���������� ��������� �������� ��������� ��������� �������� ��� ����������� ���� �� ���� �� ����, �������������� �� �������� ���������, �� ����������.&lt;span class=3D"mark"&gt;&amp;nbsp;(� ��������  ����������� ������� &lt;span class=3D"cmd"&gt;&lt;/span&gt;��&amp;nbsp;21.12.2004&amp;nbsp;�&amp;nbsp;172-��, &lt;span class=3D"cmd"&gt;&lt;/span&gt;��&amp;nbsp;18.03.2023&amp;nbsp;�&amp;nbsp;77-��)&lt;/span&gt;&lt;/p&gt;&lt;p&gt;&lt;span class=3D"mark"&gt;�����.&amp;nbsp;(������� ���� - ����������� ����� &lt;span class=3D"cmd"&gt;&lt;/span&gt;��&amp;nbsp;30.12.2020&amp;nbsp;�&amp;nbsp;505-��)&lt;/span&gt;&lt;/p&gt;&lt;p&gt;4.&amp;nbsp;�� ������������� �������������� ������������� ����������� �� ��������������� ��������� �����������, ������������ �����, ��������� ����� � �������� ������� �� ���������� � ��� ��������� �������� � ������ �������� ������� �������� ����. � �������� ���� ��� ���������� �����������, ��������� ���������� ����������� ��&amp;nbsp;&lt;span class=3D"ed"&gt;������������ ������������� �������, ��������� ��������� � �������, �������� ������ ������� �������� ������������� � ��������� ����,&lt;/span&gt;&amp;nbsp;����� ��������� ��������� ����������.&lt;span class=3D"mark"&gt;&amp;nbsp;(� ��������  ����������� ������� &lt;span class=3D"cmd"&gt;&lt;/span&gt;��&amp;nbsp;28.12.2013&amp;nbsp;�&amp;nbsp;406-��, &lt;span class=3D"cmd"&gt;&lt;/span&gt;��&amp;nbsp;21.07.2014&amp;nbsp;�&amp;nbsp;234-��,</w:t>
      </w:r>
    </w:p>
    <w:p>
      <w:pPr>
        <w:pStyle w:val="PreformattedText"/>
        <w:bidi w:val="0"/>
        <w:spacing w:before="0" w:after="0"/>
        <w:jc w:val="left"/>
        <w:rPr/>
      </w:pPr>
      <w:r>
        <w:rPr/>
        <w:t xml:space="preserve"> </w:t>
      </w:r>
      <w:r>
        <w:rPr/>
        <w:t>&lt;span class=3D"cmd"&gt;&lt;/span&gt;��&amp;nbsp;03.08.2018&amp;nbsp;�&amp;nbsp;342-��, &lt;span class=3D"cmd"&gt;&lt;/span&gt;��&amp;nbsp;18.03.2023&amp;nbsp;�&amp;nbsp;77-��)&lt;/span&gt;&lt;/p&gt;&lt;p&gt;5.&amp;nbsp;� ���� ������� ����� � ��������� ����������� ������ ����� ��������� ��������� ���������� ������ ��������������� ������ ��������� ���������� ��������� ������ ��������� ������ � �������������� ������, ������� ������������� ������� ������ ����� ��������� ��������� ����������, � ���������� ������� ����� ������ � �� ����������� �� ��� ������������ �����������.&lt;span class=3D"mark"&gt;&amp;nbsp;(� �������� ������������ ������ &lt;span class=3D"cmd"&gt;&lt;/span&gt;��&amp;nbsp;31.12.2014&amp;nbsp;�&amp;nbsp;499-��)&lt;/span&gt;&lt;/p&gt;&lt;p&gt;6.&amp;nbsp;����� � ��������� ������� ��������������� ������������, ������������ ������ ������� � ����������� ������������� � ������������� ����������� ��������������� �������� ����������, ������������� ���������� ���������������� ���������� ������������� � ������������� �������, � ������, ������������� ����������������� ���������� ���������. ��������� ������� � �������� ��������������� ������������ �� �������� ������������. &lt;span class=3D"ed"&gt;��������� ������� � �������� ������������ ������ �� �������� ������������, ����� �������, ��������������� ����������� ������� &lt;span class=3D"cmd"&gt;&lt;/span&gt;��&amp;nbsp;14&amp;nbsp;����� 1995&amp;nbsp;���� �&amp;nbsp;33-�� &amp;quot;��&amp;nbsp;����� ��������� ��������� ����������&amp;quot;. &lt;/span&gt;� ��������� ������ ���������� ������� � �������� ������������ ������ ��������� �������� ���� �������������, � ����� �������������, ����������� ������� �� ��������� ���������� ����������� �� ����� ������������ ������ � �� �������� ����� ������������ ������ ��������������� ������������ � ������������ ������.&lt;span class=3D"mark"&gt;&amp;nbsp;(� �������� ����������� ������� &lt;span class=3D"cmd"&gt;&lt;/span&gt;��&amp;nbsp;04.12.2006&amp;nbsp;�&amp;nbsp;201-��, &lt;span class=3D"cmd"&gt;&lt;/span&gt;��&amp;nbsp;28.12.2013&amp;nbsp;�&amp;nbsp;406-��, &lt;span class=3D"cmd"&gt;&lt;/span&gt;��&amp;nbsp;21.07.2014&amp;nbsp;�&amp;nbsp;234-��, &lt;span class=3D"cmd"&gt;&lt;/span&gt;��&amp;nbsp;30.12.2020&amp;nbsp;�&amp;nbsp;505-��)&lt;/span&gt;&lt;/p&gt;&lt;p&gt;&lt;span class=3D"ed"&gt;6&lt;span class=3D"W9"&gt;1&lt;/span&gt;.&amp;nbsp;� ������, ��������������� ����������� ������� &lt;span class=3D"cmd"&gt;&lt;/span&gt;��&amp;nbsp;14&amp;nbsp;����� 1995&amp;nbsp;���� �&amp;nbsp;33-�� &amp;quot;��&amp;nbsp;����� ��������� ��������� ����������&amp;quot;, � �������� ����� ��������� ��������� ���������� ������������ ������� ���������� �������������� ��������� ��������, ��������� � ����������� �������������, ��������� � ����������� ����� � ������ � ������������ � �������� �������� � ����������������� ���������� ��������� �� ����� ��������� ��������� ����������.&lt;/span&gt;&lt;span class=3D"mark"&gt;&amp;nbsp;(���������� ������� - ����������� ����� &lt;span class=3D"cmd"&gt;&lt;/span&gt;��&amp;nbsp;18.03.2023&amp;nbsp;�&amp;nbsp;77-��)&lt;/span&gt;&lt;/p&gt;&lt;p&gt;7.&amp;nbsp;�� ����� ����� ��������� ��������� ���������� ������������ ������� ���������:&lt;/p&gt;&lt;p&gt;1)&amp;nbsp;�������������� ��������� �������� �� ������ &lt;span class=3D"ed"&gt;���������� ����������� ��� �������������� �� ����������� ����&lt;/span&gt;, ��������������� ��������� ��� ��������������� ��������� ������������� &lt;span class=3D"ed"&gt;�� ��������� ���������� �������, ��������� � ������ ����� ��������� ��������� ����������&lt;/span&gt;;&lt;span class=3D"mark"&gt;&amp;nbsp;(� ��������  ����������� ������� &lt;span class=3D"cmd"&gt;&lt;/span&gt;��&amp;nbsp;29.07.2017&amp;nbsp;�&amp;nbsp;217-��, &lt;span class=3D"cmd"&gt;&lt;/span&gt;��&amp;nbsp;30.12.2020&amp;nbsp;�&amp;nbsp;505-��, &lt;span class=3D"cmd"&gt;&lt;/span&gt;��&amp;nbsp;14.07.2022&amp;nbsp;�&amp;nbsp;312-��)&lt;/span&gt;&lt;/p&gt;&lt;p&gt;2)&amp;nbsp;������������� ������������� �����, �������������, ����� ��������������� � ������ ������������ � �������� ����� ��������� ��������� ���������� � ������, ������������� ����������� ������� (� ������ ���������� ����� ��������� ��������� ����������&amp;nbsp;- � �������� �� �������������� ���, ����� �������, ������������� � ������������ � ����������� �������, ��������� ���������� �������������� ��������), � ����� ������������� � ����������� ������������, ������������ � ����� ��������, �� �������� � ����������� �� ����� ��������� ��������� ���������� ����������� � ������������ � ������������ ��������;&lt;span class=3D"mark"&gt;&amp;nbsp;(� �������� ����������� ������� &lt;span class=3D"cmd"&gt;&lt;/span&gt;��&amp;nbsp;04.12.2006&amp;nbsp;�&amp;nbsp;201-��; &lt;span class=3D"cmd"&gt;&lt;/span&gt;��&amp;nbsp;03.08.2018&amp;nbsp;�&amp;nbsp;342-��)&lt;/span&gt;&lt;/p&gt;&lt;p&gt;3)&amp;nbsp;�������� � ������ ������������ ������������ �������, �� �������� � ����������������� ����� ��������� ��������� ����������, ������ ����� ��� ������������� �����;&lt;/p&gt;&lt;p&gt;4)&amp;nbsp;���� ���� �����������, ����������� ������������ ��������.&lt;/p&gt;&lt;p&gt;8.&amp;nbsp;���������� ��������� ������ ����������� �� �����, ������� ������������� ��������������� ���������� ��������� ���������� ���������, ������������� ���������� ���������� �������, � ��������� (����������) �����������; ���������� ���������� ��������� ������ �� ����� ���� �������������, � ����� �������������.&lt;span class=3D"mark"&gt;&amp;nbsp;(� �������� ������������ ������ &lt;span class=3D"cmd"&gt;&lt;/span&gt;��&amp;nbsp;28.12.2013&amp;nbsp;�&amp;nbsp;406-��)&lt;/span&gt;&lt;/p&gt;&lt;p&gt;9.&amp;nbsp;��������� ������ ��������������� ��������� ���������� ���������� ��� � ������� ��� � ��� ������ ����� ��������� �������� � �� �������������, ������������������, ���������������.&lt;span class=3D"mark"&gt;&amp;nbsp;(� �������� ������������ ������ &lt;span class=3D"cmd"&gt;&lt;/span&gt;��&amp;nbsp;31.12.2014&amp;nbsp;�&amp;nbsp;499-��)&lt;/span&gt;&lt;/p&gt;&lt;p&gt;10.&amp;nbsp;��������� �������, ������ ���������� ����������� � ���������, ����������� � ������������� ������ ���������� �������, ����� ���� ����� � ������������� ���� ��������, ������������������, ���������������.&lt;/p&gt;&lt;p class=3D"H"&gt;&amp;nbsp;&lt;/p&gt;&lt;p class=3D"H"&gt;����� 96. ����� �������-��������������� ���������� � ��������&lt;/p&gt;&lt;p&gt;&amp;nbsp;&lt;/p&gt;&lt;p&gt;1.&amp;nbsp;����� �������-��������������� ���������� � �������� ������������� �� ������ � ������ �������. � ������ ���� ������ ������� �����, ��������� ���������� ��������� ���������, ������� ���������� ��� ����� ������������� �� ������������ � ������ ����������� ��������.&lt;span class=3D"mark"&gt;&amp;nbsp;(� �������� ����������� ������� &lt;span class=3D"cmd"&gt;&lt;/span&gt;��&amp;nbsp;18.07.2011&amp;nbsp;�&amp;nbsp;219-��; &lt;span class=3D"cmd"&gt;&lt;/span&gt;��&amp;nbsp;28.12.2013&amp;nbsp;�&amp;nbsp;406-��)&lt;/span&gt;&lt;/p&gt;&lt;p&gt;2.&amp;nbsp;� ���� ��������� ������������ ���������� � ������������� ������� �� ����������� ������������ � ������ ����������� �������� �� ����� ���������� �������-��������������� ���������� � �������� ������������� ������ ���������� (�����-����������) ������ � ������������ � �����������������. ������� � ����� ������� ���������� (�����-����������) ������ ��������, ������ ����������� ��������, ������������� �������������� ���������� ���������.&lt;/p&gt;&lt;p&gt;3.&amp;nbsp;��������� ������� � �������� ���������� ��� � ������������� ��������� ��������, ������������������, ���������������, ����������� ��������� �������� �� ������� � �� ��������, �� ���������� �������, ���� � ������������ � ������������� ���������� ������� ���������������� ������ ������ ���� ��������� �������� �� ������� (����� ���� ���������� (�����-����������) ������ �������-��������������� ���������� � ��������). ��������� �������, ��������� � ������� �������������, �������� ������ � �� ������������� � ������������ �� ������� 55 ��������� �������. ������������� ��������� �������� � �������� ������ � ������� ��� ���������� (�����-����������) ������ ������������� � ������������ � ����������������� �� ����� ��������� ��������� ����������.&lt;/p&gt;&lt;p&gt;&amp;nbsp;&lt;/p&gt;&lt;p class=3D"H"&gt;����� 97. ����� ���������������� ���������&lt;/p&gt;&lt;p&gt;&amp;nbsp;&lt;/p&gt;&lt;p&gt;1.&amp;nbsp;� ����� ���������������� ��������� ������� �����:&lt;/p&gt;&lt;p&gt;1)&amp;nbsp;&lt;span class=3D"mark"&gt;(�������� ������� ����&amp;nbsp;- ����������� ����� &lt;span class=3D"cmd"&gt;&lt;/span&gt;��&amp;nbsp;03.06.2006&amp;nbsp;�&amp;nbsp;73-��)&lt;/span&gt;&lt;/p&gt;&lt;p&gt;2)&amp;nbsp;&lt;span class=3D"mark"&gt;(�������� ������� ����&amp;nbsp;- ����������� ����� &lt;span class=3D"cmd"&gt;&lt;/span&gt;��&amp;nbsp;28.12.2013&amp;nbsp;�&amp;nbsp;406-��)&lt;/span&gt;&lt;/p&gt;&lt;p&gt;3)&amp;nbsp;������ ��������� ������, ���������������� ������ ����������������� (�� ���������� �������� �����, ������������� �� ����� ������� �����, ����� ����� ��������� ��������� ����������);&lt;span class=3D"mark"&gt;&amp;nbsp;(� �������� ����������� ������� &lt;span class=3D"cmd"&gt;&lt;/span&gt;��&amp;nbsp;04.12.2006&amp;nbsp;�&amp;nbsp;201-��; &lt;span class=3D"cmd"&gt;&lt;/span&gt;��&amp;nbsp;28.12.2013&amp;nbsp;�&amp;nbsp;406-��)&lt;/span&gt;&lt;/p&gt;&lt;p&gt;4)&amp;nbsp;&lt;span class=3D"mark"&gt;(�������� ������� ����&amp;nbsp;- ����������� ����� &lt;span class=3D"cmd"&gt;&lt;/span&gt;��&amp;nbsp;04.12.2006&amp;nbsp;�&amp;nbsp;201-��)&lt;/span&gt;&lt;/p&gt;&lt;p&gt;5)&amp;nbsp;���� �����, ���������� ��������������� �������.&lt;/p&gt;&lt;p&gt;2.&amp;nbsp;�� ����� ���������������� ��������� ���������� ����������� ����������� ����������� ��� ��������� �������������� ������ ������ ���� ������ � ������������ � ������������ ��������, �������� ��������� ���������� ��������� � ������������ ��������� ������ ������� �������� �������������.&lt;/p&gt;&lt;p&gt;3.&amp;nbsp;����������� ����, � ��������� ������� �������� ��������� ������� � ������� �������� ������������, ������ ���������� �� ������� ������������ ��������������� �������.&lt;/p&gt;&lt;p&gt;4.&amp;nbsp;� �������� ������ ���������������� ��������� ������� ������ �������� ����� ������������ ������, ������������� ��� ���������� ���� �����������, ������� ������������ � �������� ����������� ���� ������. ��������� ������� � �������� ���� ������ �� ������� � �� �������� � ������������� ��������� ��������, ������������������, ��������������� � ����������� ��������� ��������.&lt;/p&gt;&lt;p&gt;5.&amp;nbsp;� ������ ������������� ��������� � ������������ ������������ ����������� �������� ������������� ������� ���������� ��������� � �������������� ������ ���������� ��������� � ������, ��������������� ������������ �������� � �������� ������������� �������, ����� ������������� ���������� ������������� ����������������� �������� ������������� �������. ������ ����������������� �� ��������� ���������� �������������� ������������ ��������, �� ������� ���������� �������������� ���������� ���������.&lt;span class=3D"mark"&gt;&amp;nbsp;(� �������� ������������ ������ &lt;span class=3D"cmd"&gt;&lt;/span&gt;��&amp;nbsp;27.06.2018&amp;nbsp;�&amp;nbsp;164-��)&lt;/span&gt;&lt;/p&gt;&lt;p&gt;&amp;nbsp;&lt;/p&gt;&lt;p class=3D"H"&gt;����� 98. ����� �������������� ���������&lt;/p&gt;&lt;p&gt;&amp;nbsp;&lt;/p&gt;&lt;p&gt;1.&amp;nbsp;� �����</w:t>
      </w:r>
    </w:p>
    <w:p>
      <w:pPr>
        <w:pStyle w:val="PreformattedText"/>
        <w:bidi w:val="0"/>
        <w:spacing w:before="0" w:after="0"/>
        <w:jc w:val="left"/>
        <w:rPr/>
      </w:pPr>
      <w:r>
        <w:rPr/>
        <w:t xml:space="preserve"> �������������� ��������� ������� �����</w:t>
      </w:r>
      <w:r>
        <w:rPr/>
        <w:t>, ��������������� � ������������ �� ����������� ������, �������, ������������-��������������� � ���������� ����������� �������.&lt;/p&gt;&lt;p&gt;2.&amp;nbsp;� ������ ������ �������������� ��������� ����� ��������� �������, �� ������� ������� ���� ������, ����������, ��������, ������� ���������� �������� � ������, ������������� ����, ������������ � ���������� ���������-��������������� �����, ������� ������������� �������, ���������� �����, ������-������������� �����, ������, ������� � ���������� �����, ������ ����������� �������.&lt;span class=3D"mark"&gt;&amp;nbsp;(� �������� ����������� ������� &lt;span class=3D"cmd"&gt;&lt;/span&gt;��&amp;nbsp;14.03.2009&amp;nbsp;�&amp;nbsp;32-��; &lt;span class=3D"cmd"&gt;&lt;/span&gt;��&amp;nbsp;23.06.2016&amp;nbsp;�&amp;nbsp;206-��)&lt;/span&gt;&lt;/p&gt;&lt;p&gt;3.&amp;nbsp;������������� ������-������������� ���� � �����, ������������� �� ��������� � �������������� ��������� ��������, ������������������, ���������������� � ������������ ��������� ��������, ����� ������������ �� ������ ����������; ��� ���� ��������� ��������� ������� �� ������� �� ������������.&lt;/p&gt;&lt;p&gt;4.&amp;nbsp;&lt;span class=3D"mark"&gt;(����� ������� ����&amp;nbsp;- ����������� �����&amp;nbsp;&lt;span class=3D"cmd"&gt;&lt;/span&gt;��&amp;nbsp;14.03.2009&amp;nbsp;�&amp;nbsp;32-��)&lt;/span&gt;&lt;/p&gt;&lt;p&gt;5.&amp;nbsp;�� ����� �������������� ��������� ���������� �����������, �� ������������� �� �������� ���������.&lt;/p&gt;&lt;p&gt;&amp;nbsp;&lt;/p&gt;&lt;p class=3D"H"&gt;����� 99. ����� ��������-����������� ���������&lt;/p&gt;&lt;p&gt;&amp;nbsp;&lt;/p&gt;&lt;p&gt;1.&amp;nbsp;� ����� ��������-����������� ��������� ������� �����:&lt;/p&gt;&lt;p&gt;1)&amp;nbsp;�������� ����������� ������� ������� ���������� ��������� (��������� ������� � ��������), � ��� ����� �������� ���������������� �������;&lt;/p&gt;&lt;p&gt;2)&amp;nbsp;������������������� ����, � ��� ����� ���� �������� ������������ ���������, ����������� � �������;&lt;/p&gt;&lt;p&gt;3)&amp;nbsp;������� � ����������� �����������.&lt;/p&gt;&lt;p&gt;2.&amp;nbsp;����� ��������-����������� ��������� ���������� ������ � ������������ � �� ������� �����������.&lt;/p&gt;&lt;p&gt;��������� �������� ��������� ������ ��������-����������� ��������� � �� ������������� �� �������� ��������� ����������� �� ���������.&lt;span class=3D"mark"&gt;&amp;nbsp;(� �������� ������������ ������ &lt;span class=3D"cmd"&gt;&lt;/span&gt;��&amp;nbsp;21.12.2004&amp;nbsp;�&amp;nbsp;172-��)&lt;/span&gt;&lt;/p&gt;&lt;p&gt;3.&amp;nbsp;��������� �������, ���������� � ����� ��������-����������� ���������, � ������������� ��������� ��������, ������������������, ��������������� � ����������� ��������� �������� �� �������, �� ���������� �������, ������������� �����������������.&lt;/p&gt;&lt;p&gt;�� ��������� ����� ��������-����������� ���������, � ��� ����� ����� �������� ����������� �������, ���������� ����������� � �����������, ����� ���� ��������� ��� ����������� �����������.&lt;/p&gt;&lt;p&gt;4.&amp;nbsp;� ���� ��������� ������������, ����������� � ����������������� ����� � ������������ � ������������ ��������, �������� ��������� ���������� ��������� ������������� ���� ������ �������� ����������� �������. � �������� ������ ��������-����������� ��������� �� ��������� ������ ���������� ������� ������� ������ �������� ����� ������������ ������, ���������� �����������, ������������ � �������� ����������� ���� ������. ������������� ��������� ��������, �� ���������� � ����� ��������-����������� ��������� � ������������� � ��������� ����� ������, ���������� ��������� ��������������� � ��������� � ������������ � ����������� ������ ��������� ������� � ��������.&lt;span class=3D"mark"&gt;&amp;nbsp;(� �������� ������������ ������ &lt;span class=3D"cmd"&gt;&lt;/span&gt;��&amp;nbsp;18.12.2006&amp;nbsp;�&amp;nbsp;232-��)&lt;/span&gt;&lt;/p&gt;&lt;p&gt;&amp;nbsp;&lt;/p&gt;&lt;p class=3D"H"&gt;����� 100. ����� ������ �����&lt;/p&gt;&lt;p&gt;&amp;nbsp;&lt;/p&gt;&lt;p&gt;1.&amp;nbsp;� ����� ������ ����� ������� �����, � �������� ������� ����� ��������� ������� � ������� ����������� �������, ������������� ����� ������, ��������-��������� �������� (�������� ��� ������ ���������, ���������� ���������, ���������� ������������, �������� ����������, ������ ������������� ����������, ��������� �������, ��������������� �� ������������ ����������� ������-����������������� �����������).&lt;/p&gt;&lt;p&gt;2.&amp;nbsp;�� ������������� ����� ��������� ��������, ������������������, ��������������� � ����������� ����� ��������� �������� ��������� ���������� �� �� ���������.&lt;span class=3D"mark"&gt;&amp;nbsp;(� �������� ������������ ������ &lt;span class=3D"cmd"&gt;&lt;/span&gt;��&amp;nbsp;13.05.2008&amp;nbsp;�&amp;nbsp;66-��)&lt;/span&gt;&lt;/p&gt;&lt;p&gt;&amp;nbsp;&lt;/p&gt;&lt;p class=3D"H"&gt;����� XVIII. ����� ������� �����, ����� ������� ����� � ����� ������&lt;/p&gt;&lt;p&gt;&amp;nbsp;&lt;/p&gt;&lt;p class=3D"H"&gt;����� 101. ����� ������� �����&lt;/p&gt;&lt;p&gt;&amp;nbsp;&lt;/p&gt;&lt;p&gt;1.&amp;nbsp;� ����� ������� ����� ������� ������ ����� � �������� �����, ������ ������� �������������� ������ �����������������.&lt;/p&gt;&lt;p&gt;2.&amp;nbsp;������ ������������ � ������ ������ ������� ����� �������������� �������� �������� � ������ �����������������.&lt;/p&gt;&lt;p&gt;&lt;span class=3D"mark"&gt;(����� � �������� ������������ ������ &lt;span class=3D"cmd"&gt;&lt;/span&gt;��&amp;nbsp;19.07.2018&amp;nbsp;�&amp;nbsp;212-��)&lt;/span&gt;&lt;/p&gt;&lt;p&gt;&amp;nbsp;&lt;/p&gt;&lt;p class=3D"H"&gt;����� 102. ����� ������� �����&lt;/p&gt;&lt;p&gt;&amp;nbsp;&lt;/p&gt;&lt;p&gt;&lt;span class=3D"ed"&gt;1.&amp;nbsp;������ ������� ����� ������ �����, �� ������� ������� ������������� ������ �������.&lt;/span&gt;&lt;span class=3D"mark"&gt;&amp;nbsp;(� �������� ������������ ������ &lt;span class=3D"cmd"&gt;&lt;/span&gt;��&amp;nbsp;11.06.2021&amp;nbsp;�&amp;nbsp;163-��)&lt;/span&gt;&lt;/p&gt;&lt;p&gt;&lt;span class=3D"ed"&gt;2.&amp;nbsp;���� ������ ������� �������� ������� � �������� ������ �������������������� ��������� �&amp;nbsp;(���) ������ ������ ���������, ����� ����� �� ������� � ����� ������� �����.&lt;/span&gt;&lt;span class=3D"mark"&gt;&amp;nbsp;(� �������� ������������ ������ &lt;span class=3D"cmd"&gt;&lt;/span&gt;��&amp;nbsp;11.06.2021&amp;nbsp;�&amp;nbsp;163-��)&lt;/span&gt;&lt;/p&gt;&lt;p&gt;3.&amp;nbsp;� ���� ������������� ������������ � ���� ������������� ������ �������� ������������ �������������� ������.&lt;span class=3D"mark"&gt;&amp;nbsp;(� �������� ������������ ������ &lt;span class=3D"cmd"&gt;&lt;/span&gt;��&amp;nbsp;10.05.2007&amp;nbsp;�&amp;nbsp;69-��)&lt;/span&gt;&lt;/p&gt;&lt;p&gt;4.&amp;nbsp;������ ������������ � ������ ������ ������� ����� ���������� �������� �������� � ������ �����������������.&lt;/p&gt;&lt;p&gt;&lt;span class=3D"mark"&gt;(����� � �������� ������������ ������ &lt;span class=3D"cmd"&gt;&lt;/span&gt;��&amp;nbsp;03.06.2006&amp;nbsp;�&amp;nbsp;73-��)&lt;/span&gt;&lt;/p&gt;&lt;p&gt;&amp;nbsp;&lt;/p&gt;&lt;p class=3D"H"&gt;����� 103. ����� ������&lt;/p&gt;&lt;p&gt;&amp;nbsp;&lt;/p&gt;&lt;p&gt;1.&amp;nbsp;� ����� ������ ������� �����, ��������� � ��������������� ��� ������������� ������������� � �� ��������������� ��������� ��� ����������� �����, �� ���������� ������ ����� ���������������� ������, ������������ � ������������ �� ������� 80 ��������� �������.&lt;/p&gt;&lt;p&gt;2.&amp;nbsp;������������� ������ ������ ���������� ����� �������� �� � ����� ��������, �� ���������� �������, ���� ����� ������ ������� � ������� ���������� ������, �������&amp;nbsp;&lt;span class=3D"ed"&gt;������������ ���������� ������� �� ����� �����&lt;/span&gt;&amp;nbsp;� ���� ��������������� ������������ �������� �������.&lt;span class=3D"mark"&gt;&amp;nbsp;(� ��������  ����������� ������� &lt;span class=3D"cmd"&gt;&lt;/span&gt;��&amp;nbsp;24.07.2009&amp;nbsp;�&amp;nbsp;209-��, &lt;span class=3D"cmd"&gt;&lt;/span&gt;��&amp;nbsp;23.06.2014&amp;nbsp;�&amp;nbsp;171-��, &lt;span class=3D"cmd"&gt;&lt;/span&gt;��&amp;nbsp;04.08.2023&amp;nbsp;�&amp;nbsp;430-��)&lt;/span&gt;&lt;/p&gt;&lt;p&gt;&amp;nbsp;&lt;/p&gt;&lt;p class=3D"H"&gt;����� XIX. ���� � ������� ��������� ������������� ����������&lt;/p&gt;&lt;p&gt;&lt;span class=3D"mark"&gt;(���������� ������&amp;nbsp;- ����������� ����� &lt;span class=3D"cmd"&gt;&lt;/span&gt;��&amp;nbsp;03.08.2018&amp;nbsp;�&amp;nbsp;342-��)&lt;/span&gt;&lt;/p&gt;&lt;p&gt;&amp;nbsp;&lt;/p&gt;&lt;p class=3D"H"&gt;����� 104. ���� ����������� ��� � ������� �������� ������������ ����������&lt;/p&gt;&lt;p&gt;&amp;nbsp;&lt;/p&gt;&lt;p&gt;1.&amp;nbsp;���� � ������� �������� ������������ ���������� ������������� � �������� ����:&lt;/p&gt;&lt;p&gt;1)&amp;nbsp;������ ����� � ������� �������;&lt;/p&gt;&lt;p&gt;2)&amp;nbsp;��������� ����������� �������� ����������, ����, ����������, �������� ������� ������ � ������������ �����������;&lt;/p&gt;&lt;p&gt;3)&amp;nbsp;����������� ����������� �������� ����������� �������;&lt;/p&gt;&lt;p&gt;4)&amp;nbsp;������ ��������� �����, � ��� ����� ������ � ���������� ��������� �������� ��������, �������������� ���������, ��������, ������� ������ �������� � �������� �� ���, ���������� ����� ������� ������ ������������� �������� � ������ �������� ��������� � ������������� ����;&lt;/p&gt;&lt;p&gt;5)&amp;nbsp;����������� ������� ������ � ������������ �����������.&lt;/p&gt;&lt;p&gt;2.&amp;nbsp;� ����, ��������������� ������� 1 �������� ������, � �������� ��� � ������� �������� ������������ ���������� ������������� ���������� ������������ ��������� ��������, ������� �������������� �� ���, ��� �������� ��� � ��� ����������� ������, ���� ���� �� ������������� �������� � ������, ��������� � ������ �����������������, � ����������� ��� �������� ���������� � (���) ������������� ������������� �� ����� ��������� �������� �������� ����������� ��������� � (���) ����������� ��� �������� ������������� ��������� �������� �� ������������ ���� ����� �����������, ������� ������������ � ����� ����������� ��� � ������� �������� ������������ ����������.&lt;/p&gt;&lt;p&gt;3.&amp;nbsp;��������� �������, ��������� � ������� ��� � ������� �������� ������������ ����������, � ������������� ��������� ��������, ������������������, ��������������� � ����������� ��������� �������� �� �������, ���� ���� �� ������������� ����������� �������.&lt;/p&gt;&lt;p&gt;&amp;nbsp;&lt;/p&gt;&lt;p class=3D"H"&gt;����� 105. ���� ��� � ������� �������� ������������ ����������&lt;/p&gt;&lt;p&gt;&amp;nbsp;&lt;/p&gt;&lt;p&gt;����� ���� ����������� �������� ���� ��� � ������� �������� ������������ ����������:&lt;/p&gt;&lt;p&gt;1)&amp;nbsp;���� ������ �������� ����������� �������;&lt;/p&gt;&lt;p&gt;2)&amp;nbsp;������� ���� ������� ����������� �������;&lt;/p&gt;&lt;p&gt;3)&amp;nbsp;������� ���� �������� ����������������� (�������� ��������������� �������� � �������� �� ������������ ������������� �������);&lt;/p&gt;&lt;p&gt;4)&amp;nbsp;������� ���� �������� �����;&lt;/p&gt;&lt;p&gt;5)&amp;nbsp;����������� ������ ������������� �����;&lt;/p&gt;&lt;p&gt;6)&amp;nbsp;������� ���� ������������� (������������, ������������� � ���������������������, ���������������);&lt;/p&gt;&lt;p&gt;7)&amp;nbsp;������� ���� ����� � ���������� ����;&lt;/p&gt;&lt;p&gt;8)&amp;nbsp;������������� ���������;&lt;/p&gt;&lt;p&gt;9)&amp;nbsp;���� ���������� �������;&lt;/p&gt;&lt;p&gt;10)&amp;nbsp;���� ���������� �������� �������, ������� ���� �������� �������, ��������� � ����������� ����, ��������������� � ���� � ����������� ��������� ��������;&lt;/p&gt;&lt;p&gt;11)&amp;nbsp;������� ���� ����� ��������� ��������� ���������� (����������������</w:t>
      </w:r>
    </w:p>
    <w:p>
      <w:pPr>
        <w:pStyle w:val="PreformattedText"/>
        <w:bidi w:val="0"/>
        <w:spacing w:before="0" w:after="0"/>
        <w:jc w:val="left"/>
        <w:rPr/>
      </w:pPr>
      <w:r>
        <w:rPr/>
        <w:t xml:space="preserve"> ���������� �����������</w:t>
      </w:r>
      <w:r>
        <w:rPr/>
        <w:t>, ������������� �����, ���������� �����, �������� �������);&lt;/p&gt;&lt;p&gt;12)&amp;nbsp;������� ���� ������������ ������� ��������� �� ��������� ��������� �����, �� �����������;&lt;/p&gt;&lt;p&gt;13)&amp;nbsp;����������� ����;&lt;span class=3D"mark"&gt;&amp;nbsp;(� �������� ������������ ������ &lt;span class=3D"cmd"&gt;&lt;/span&gt;��&amp;nbsp;30.12.2021&amp;nbsp;�&amp;nbsp;445-��)&lt;/span&gt;&lt;/p&gt;&lt;p&gt;14)&amp;nbsp;��������� ������� ������;&lt;/p&gt;&lt;p&gt;15)&amp;nbsp;����� ���������� (�����-����������) ������ �������-��������������� ����������, �������� � ��������� �������� ��������;&lt;/p&gt;&lt;p&gt;16)&amp;nbsp;���� ���������� ������ ���������� ��������� � �����������-�������� ������������, � ����� ��������������� � ������, ��������������� ������ �������� ���������� ���������, � ��������� ��������� ������ �������� ���� ����������� ������;&lt;/p&gt;&lt;p&gt;17)&amp;nbsp;���� ��������� � ����������;&lt;/p&gt;&lt;p&gt;18)&amp;nbsp;���������-������� ����;&lt;/p&gt;&lt;p&gt;19)&amp;nbsp;���� ����������� ���������� ����������������� �������, ��������� �������� ������������ �������������;&lt;/p&gt;&lt;p&gt;20)&amp;nbsp;������� ���� ������� ��������������� ������������� ����, ��������������� ���������� ���� � ��������������� ���������������� ����;&lt;/p&gt;&lt;p&gt;21)&amp;nbsp;���� ��������;&lt;/p&gt;&lt;p&gt;22)&amp;nbsp;���� ������������ � ������ �������� �������;&lt;/p&gt;&lt;p&gt;&lt;span class=3D"ed"&gt;23)&amp;nbsp;��������������� ��������� ���� ����� ������;&lt;/span&gt;&lt;span class=3D"mark"&gt;&amp;nbsp;(� �������� ������������ ������ &lt;span class=3D"cmd"&gt;&lt;/span&gt;��&amp;nbsp;30.12.2021&amp;nbsp;�&amp;nbsp;445-��)&lt;/span&gt;&lt;/p&gt;&lt;p&gt;24)&amp;nbsp;��������������� ��������� ����;&lt;/p&gt;&lt;p&gt;25)&amp;nbsp;���� ����������� ��������� �� ������������� ��� ������������ ������������� (������������, ������������� � ���������������������, ���������������);&lt;/p&gt;&lt;p&gt;26)&amp;nbsp;������� ���� �������������������� �������;&lt;/p&gt;&lt;p&gt;27)&amp;nbsp;������� ���� �������� �������������� �������������;&lt;/p&gt;&lt;p&gt;28)&amp;nbsp;������� ���� �������� �����.&lt;/p&gt;&lt;p&gt;&amp;nbsp;&lt;/p&gt;&lt;p class=3D"H"&gt;����� 106. ������������, ���������, ����������� ������������ ��� � ������� �������� ������������ ����������&lt;/p&gt;&lt;p&gt;&amp;nbsp;&lt;/p&gt;&lt;p&gt;1.&amp;nbsp;������������� ���������� ��������� ���������� ��������� � ��������� ������� ���� ��� � ������� �������� ������������ ����������, �� ���������� ��� � ������� �������� ������������ ����������, ������� �������� � ���� ������������ ������ (������������ ����, ���������� �������� ������, �������� ���� �������� ����������� �������), � ������� ������ ���� ����������:&lt;span class=3D"mark"&gt;&amp;nbsp;(� �������� ������������ ������ &lt;span class=3D"cmd"&gt;&lt;/span&gt;��&amp;nbsp;30.12.2021&amp;nbsp;�&amp;nbsp;445-��)&lt;/span&gt;&lt;/p&gt;&lt;p&gt;1)&amp;nbsp;������ ���������� � ������ ������� �� ������������, ���������, � ����������� ������������ ��������� ���;&lt;/p&gt;&lt;p&gt;2)&amp;nbsp;������������ �������� ��������, ����������, � ���� � ����������� ������� ��� � ���� ������ � ��������� ������� �������������� ���� � ������� �������� ������������ ����������, ��� �������� ����� ��������, ���� ����������;&lt;/p&gt;&lt;p&gt;3)&amp;nbsp;����, �� ������� ������������� ��������� ����, �� ���������� ������� ����������� ��� ���������;&lt;/p&gt;&lt;p&gt;4)&amp;nbsp;��������� � ���������� �������� ��������� ��� � (���) ������� ���������� �������� ���, �� ���������� �������, ���� ��������� � ����� ���������� �������� � (���) �������� ���������� �������� ��� ����������� ����������� �������;&lt;/p&gt;&lt;p&gt;5)&amp;nbsp;������ ���������� ������� ���� � ������� �������� ������������ ���������� � (���) ������������� �������, � ���� � ����������� �������� �������������� ���� � ������� �������� ������������ ����������, �� ���������;&lt;/p&gt;&lt;p&gt;6)&amp;nbsp;�������� ����������� ������������ ��������� ��������, ������� ����� ���� ����������� � �������� ��������� ���, �� ���������� �������, ���� �������� ���� ����������� ���������� ����������� �������, � ����� �������� ����������� ������������ � ���� �����������, ������� ����� ���� ����������� �� ������ ������� � ������, ���� � ������� ���� � ������� �������� ������������ ���������� ������� �������� ������� �������, �� �����. ������ ���������� ����� ���� ����������� ������ ������� ����� ����������� � ����������� �� ����� ��� ������������� �������� � (���) ����������, � ��������� ������� ������������� ���� � ������� �������� ������������ ����������;&lt;/p&gt;&lt;p&gt;7)&amp;nbsp;������� ���������� �������� ���������� � ������, ���� � �������� ���� � ������� �������� ������������ ���������� ����� �������� ��� ��� ����� ����������, � ��������� ������� ������������� ��������� ���������� ������������ ��������� ��������, � ��� ����� �� ��������� ��������� ����� ����������� ����� ����, ��������������� ������� 1 ������ 104 ��������� ������������ ������ (����� �����&amp;nbsp;- �������), � ����� �������� ����������� ������������ ��������� ��������, ������ ��������, ������� ����� ���� ����������� � �������� ��������� ���������� (�� ���������� �������, ���� �������� ���� ����������� � ��������� ������ ���������� ���������� ����������� �������);&lt;/p&gt;&lt;p&gt;8)&amp;nbsp;��������� � ����������� ��� ������������� ����������� ��������� ����������� ������������ ��������� ��������, ������ ��������, �� ������ ��� ������������ ���� � ������� �������� ������������ ����������, �� ������ �� �������� �����������, ��������������� ����������� 6 � 7 ��������� ������, � ����������� �� ������������� �������� ��� ����������, � ��������� ������� �������������� ���� � ������� �������� ������������ ����������;&lt;/p&gt;&lt;p&gt;9)&amp;nbsp;����������� ������ �������������� ������, �������������� �� ������� ������� �� ������������, ���������, � ����������� ������������ ���� � ������� �������� ������������ ����������, �� ���������� �������, ���� ����������� ������� ������� ��������� ������� �������� � ���������� ������� ��������������� ������ ��������� ���������� ���������, ������� �������� �������������;&lt;/p&gt;&lt;p&gt;10)&amp;nbsp;������� � ����� ���� ���, �� �������� ���������������� ������, ����������, � ���� � ����������� ������� �������������� ���� � ������� �������� ������������ ����������, �������������, �������������� �������������, ������������ ����� ������, ����������, ��������� � ��������� �� ������������, ��������� ��� � ����������� ������������ ���� � ������� �������� ������������ ����������;&lt;/p&gt;&lt;p&gt;11)&amp;nbsp;������������ �������� ����������, ������������� �� ������ ������� �� ������������, ���������, � ����������� ������������ ���� � ������� �������� ������������ ����������, ������� �� ������������, � � ������ ������ ������ ���������� � ����� ����������� ����������&amp;nbsp;- ��������� � ������� ����������� ����������;&lt;/p&gt;&lt;p&gt;12)&amp;nbsp;������, ��� ������� �������� ��������� ���� � ������� �������� ������������ ����������, � ����� ��� ������������� ������, ��� ������� �������� ��������� ���� � ������� �������� ������������ ����������, ������������� � ��������� ������������ � �������������, ������������� ������� ������������ �������������, ����� ����� ������ ������� ������������ ������������� � ����������� �� ������ ������ ������������ ���������� ������ �������, ����� �������� �������������� ������ ������� � �������������� ������ � ��������� �� ��������� ����;&lt;/p&gt;&lt;p&gt;13)&amp;nbsp;�������� ���������� ������������ ���� � ������� �������� ������������ ����������. ��������� ���������� ����� ���� ������������� ����������� ������������ ���� � ������� �������� ������������ ���������� ������������ � ������������ ������������ �������, � ��������� �������� ����������� ���� ����;&lt;/p&gt;&lt;p&gt;14)&amp;nbsp;������������ �������� ��������� �� ������ � ������� ������� �� ������������, ���������, � ����������� ������������ ���� � ������� �������� ������������ ����������.&lt;/p&gt;&lt;p&gt;2.&amp;nbsp;��� ����������� ������ ����������� ������������ ��������� ��������, ������� ����� ���� ����������� � �������� ���� � ������� �������� ������������ ����������, ������ �������������� ������������ �������� ����� ������, ����������, �� ������������ ������������ (���������), � (���) ��������� � ���������� ������, ����������, ���������� ������� ���������� ��� ���������� � �������� ��������� ����, � (���) ��������� � ������, ����������, ���������� ������� ���������� � �������� ��������� ����, ����� �� ������ �� ����� �� ������, ���������, � ���� ������ ������� ����������� �������� ����, ��� �� ������ ����� �������, ����������, � ���� ������ ������� ����������� �������� ����, �� ����������� �����, ��������� ��� �������, ��� ������ ����������� ������ ���������� ����� ������ ��������� ���������� ��������� ������������. ��� ����������� ������ ����������� ������������ ��������� ��������, ������� ����� ���� ����������� � �������� ���� � ������� �������� ������������ ����������, ������ �������������� ������������ �������� ����� �����������, ������������� ������� ���������� � (���) ���������� � �������� ��������� ����.&lt;span class=3D"mark"&gt;&amp;nbsp;(� �������� ������������ ������ &lt;span class=3D"cmd"&gt;&lt;/span&gt;��&amp;nbsp;02.08.2019&amp;nbsp;�&amp;nbsp;283-��)&lt;/span&gt;&lt;/p&gt;&lt;p&gt;3.&amp;nbsp;��������� ����������� ��������� ������, ���������� ��� ������������ ���� ����� ����������� � �������� ���� � ������� �������� ������������ ���������� �� ����������, �� ���������� ������� ��������� ������, ���������� � �������� ����������� ����� ������������� ����� ������ ����������.&lt;/p&gt;&lt;p&gt;4.&amp;nbsp;������������� ���������� ��������� ������ ��������� �������� �������� � ����� � ������� �������� ������������ ���������� ������ ����, ��������������� � ��������� �������� � (���) ���������� ������ �����.&lt;/p&gt;&lt;p&gt;5.&amp;nbsp;��� ����������� ������ ��������� ��� � ������� �������� ������������ ���������� �������� ��� ���������� ������������ ��������� ��������, ������������� �� ������ �� ����� ���, �� ���������� �����������, ������������ ������������, ����������� � ������� �����, ���������, � ���� � ����������� ������� ���� ����������� ���� �� ��� � ������� �������� ������������ ����������, ��� �������, ��� ����� ���������� �� ����������� � ���� ������ ����� ������� ��� ���������� ������������ ������� ��������� �����.&lt;/p&gt;&lt;p&gt;6.&amp;nbsp;���� ���� �� ������������� �������� �������, ������������, ���������, ����������� ������������ ���� � ������� �������� ������������ ���������� ������������ �� ��������� ������ ��������������� ������ ��������������� ������, ������ �������� �������������.&lt;/p&gt;&lt;p&gt;7.&amp;nbsp;�</w:t>
      </w:r>
    </w:p>
    <w:p>
      <w:pPr>
        <w:pStyle w:val="PreformattedText"/>
        <w:bidi w:val="0"/>
        <w:spacing w:before="0" w:after="0"/>
        <w:jc w:val="left"/>
        <w:rPr/>
      </w:pPr>
      <w:r>
        <w:rPr/>
        <w:t xml:space="preserve"> ������� �� ������������ ���� � ������� �������� ������������ ���������� ���������</w:t>
      </w:r>
      <w:r>
        <w:rPr/>
        <w:t>:&lt;/p&gt;&lt;p&gt;1)&amp;nbsp;������������, ��� �������, ����������, � ���� � ����������� ������� ��� � ���� ������ � ��������� ������� �������������� ���� � ������� �������� ������������ ����������, ����� ��� �������������� ����� ��������, ����������, �� ���������� ����������� ��������� � ���������� 9 � 10 ������ 105 ��������� ������� ��� � ������� �������� ������������ ����������. � ������ ����������� ���� � ������� �������� ������������ ���������� � ���� � ����������� ����� ������������ ������� ������������ ������������� � ������� �� ������������ ���� � ������� �������� ������������ ���������� ��������� ������������ ������� ������������ ������������� � ������������ � ��������� ������������� ������ ������� � ����� ���������� �������, �� ������� ���������� ������������� ������ �������;&lt;/p&gt;&lt;p&gt;2)&amp;nbsp;���������� ���������� ������������ ��������� �������� �� ������ �����������, ������������� ����������� ������� ��� ���������� � ���� � ������� �������� ������������ ���������� ��������������� ����, �� ���������� �����, ���������������� ������� 8 �������� ������. �������� � ������� �� ������������ ���� � ������� �������� ������������ ���������� ����������� ������������ ��������� ��������, �� ��������������� ����������� ������� ��� ���������� � ���� � ������� �������� ������������ ����������, �� ����������;&lt;/p&gt;&lt;p&gt;3)&amp;nbsp;������� � ��������, �� ����������, ���������� ���������� ������������ ��������� �������� � �������� ������ ������� �� ������ �����������, ������������� ����������� ������� ��� ���������� � ���� � ������� �������� ������������ ����������, �� ���������� �����, ���������������� ������� 8 �������� ������ (� ������, ���� ����������� �������, ���������� � ���� � ������� �������� ������������ ���������� ������������� ��������� � �������� ���� ���� ������);&lt;/p&gt;&lt;p&gt;4)&amp;nbsp;������� � ��������������� �����, ���������, �����������, �� ������ ��������������� ������ ��� ������ �������� �������������, �������� ���������� ������, ����������� � ���� � �������������, ���������� ���� � ������� �������� ������������ ���������� � ������������ � �������� 8 � 9 ������ 57&lt;span class=3D"W9"&gt;1&lt;/span&gt; ��������� �������;&lt;/p&gt;&lt;p&gt;5)&amp;nbsp;���� ���������� ���������� �� ��������� ������� � ������������ �� ������� 57&lt;span class=3D"W9"&gt;1&lt;/span&gt; ��������� �������.&lt;/p&gt;&lt;p&gt;8.&amp;nbsp;� ������, ���� � ������������ � ����������� ������� ��� ���������� � ���� � ������� �������� ������������ ���������� ��������������� ���� ������������� �������� ����������� ������������ ��������� �������� ������ ������ �� ���� ��� ������� ���� � �� ����� ������ � ����������� �� ������������� ������� ��� ����������, ������������� � ������� �������������� ���� � ������� �������� ������������ ����������, � ������� �� ������������ ���� � ������� �������� ������������ ���������� �� ��������� ���������� ������������ ��������� �������� � �������� ���� � ������� �������� ������������ ����������, �� ������, � ��������� ������� � ����������� ������ ��� ��������� � ���� � ������� �������� ������������ ����������, �������� ����������� ��������� ����������.&lt;/p&gt;&lt;p&gt;9.&amp;nbsp;� ������� �� ��������� ���� � ������� �������� ������������ ���������� ��������� ������� �� ��������� ������� ���� � ������� �������� ������������ ����������, �� ������� � (���) ���������� ������������ ��������� ��������, ������������� � �������� ������ ����, �� �������, ������� �������� �� ��������� �����������, ��������������� � ������� �� ������������ ������ ���� � ������� �������� ������������ ����������.&lt;/p&gt;&lt;p&gt;10.&amp;nbsp;����������� ����������� � ������ �� ������������ ���� � ������� �������� ������������ ����������, � ����� � ������ �� ��������� ���� � ������� �������� ������������ ����������, ����������������� ��������� ������ ������ ����, ������ ������� � �������� ������ ����, ������� ������ ��������� ����������� �������� ������������� ������ ������ ����, �������� ��������� ����������� ����� ���� ������ � ������� ���������, ������������� �� ������ ������� ���������������� ������� ������������. ����� ������������ ������� ������������� ������ ���� � ������� �������� ������������ ����������, ��������� � �������� ���������� ��������� ����������� ����� ������ ���� � ������� �������� ������������ ����������, ������� ������������ ���������, ����������� ��������� �������, ������������� ����������� ������� �������������� ������, ������������� ������� �� ��������� ��������������� �������� � ����������-��������� ������������ � ����� ������ ������� ���������������� ������� ������������, ������������ ���������������� ������������ ����� ����������� ���������, ��������������� ����������� ���� �� ���������� ��������� � ������ � ���, ������������� ��������, ����������� � ������ ��������������� ������� ������������.&lt;/p&gt;&lt;p&gt;11.&amp;nbsp;���������� ��������������� ������� 10 �������� ������ �������� � �������� ���� � ������� �������� ������������ ���������� ������������� �������������� ������, ����������, � ���� � ����������� ������� ������������� ��� �������� �������������� ���� (��������������, ������� ��������� � ������ ������� �������������� ���������, ��������� � ��������������-������� �����������, ��������� � ������������-������� �����������, ��������� ������� ������ ����������� (�������������) ����� �����, ���������, ���� ���� �� ������������� ���������� �����������), ���� ���������������� ����� �����, ���������, ���� ����� ���������� ������������� ����������, �� ��������� �������� �� ������������ �������� � (���) ����������� ������ �������, �����������, ������������� � ������ ����������� ���� � ������� �������� ������������ ���������� � ���� � ����������� ������������ � ������������� �������, � ��� ���������� ����������������, ������������ ��� � ������ ����������� ��� � ������� �������� ������������ ���������� �� ���������, �� �������� � ����������� ������, ����������,&amp;nbsp;- �������� ��������������� ������ ��� �������� �������� �������������, ��������������� �� ������� ������� �� ������������, ���������, � ����������� ������������ ���� � ������� �������� ������������ ����������, �������� ��������������� ������ ��� �������� �������� �������������, ��������������� �� ������������ ������ ���� � ������� �������� ������������ ����������, ���������� � ���� ������������ ������.&lt;/p&gt;&lt;p&gt;12.&amp;nbsp;� ������, ���� � �������� ���� � ������� �������� ������������ ���������� �������� ��� ��� ����� �������, ������� � �������� ����� ������ �������������� � ������������ � �������� 10 � 11 �������� ������, ������ ������������ ����������� � ������ �� ������������ ���� � ������� �������� ������������ ���������� ��� � ������ �� ��������� ���� � ������� �������� ������������ ����������, ����������������� ��������� ������ ����� ������, � ������� � ������ �������� � �������������� ������ ���� � ������� �������� ������������ ����������.&lt;/p&gt;&lt;p&gt;13.&amp;nbsp;� ������ ������������ ������������� ������� ������������ �������������, � ���� � ����������� �������� � ������������ � ����������� �������, ���������� � ���� � ������� �������� ������������ ���������� �������� ����������� ���� � ������� �������� ������������ ����������, ��� � ������ ������������� ������� ������������ �������������, � ���������� ������� � ��������� ������������������� ������� �������� ����������� ���� � ������� �������� ������������ ���������� ��� ����� ������������ ���� � ������� �������� ������������ ���������� �������� ��������, ���������� �� �� �������� � �������������� � ������������ � &lt;span class=3D"cmd"&gt;&lt;/span&gt;&lt;span&gt;����������������� �������� ���������� ���������&lt;/span&gt; �� ������ ���������� �� ������������� ������ ��������������� ������, ������ �������� �������������, ����������� � ��������� � ������ ��������� �� ������������� ����� ��������� � ��������� �� ������������ ��� ��������� ���� � ������� �������� ������������ ���������� � ����������� ����������, ��������������� ���������� � ���� � ������� �������� ������������ ���������� ��������������� ����, � ������ ��������������� ������ ��� ������ �������� �������������, �������������� �� ������� ������� �� ������������, ���������, � ����������� ������������ ���� � ������� �������� ������������ ����������.&lt;/p&gt;&lt;p&gt;14.&amp;nbsp;����� ��������������� ������, ����� �������� �������������, �������� ������� �� ������������ ��� ��������� ���� � ������� �������� ������������ ���������� �� ��������� �������, ���������������� ������� 13 �������� ������, � ������� ���� ������� ���� �� �� ������ ���������� ������ ��������� (� ��� ����� � �������������� ������ ������� ����������������� ������������ ������������� � ����������� � ��� ������������ ������ ����������������� ������������ �������������) ��� ���� � ����� ��������������� ������, ����� �������� �������������, ����������, �������������� � ������������ � &lt;span class=3D"cmd"&gt;&lt;/span&gt;&lt;span&gt;����������������� �������� ���������� ���������&lt;/span&gt; �� ������ ���������� �� ������������� ������� ������������ �������������, � ���� � ����������� �������� ����������� ��� �������� ���� � ������� �������� ������������ ����������.&lt;/p&gt;&lt;p&gt;15.&amp;nbsp;� ������, ���� �� �������������, ������������� ������� ������������ �������������, � ���� � ����������� �������� �������������� ���� � ������� �������� ������������ ����������, �� �������� ������ ��������� �� �������������, ���������� � ���� �� ������� ��� ������� ���� �� �� ���������� ��������� ������������ �� �������������, ������������ ������ ������� ����� ��������� � ��������� �� ������������ ��� ��������� ���� � ������� �������� ������������ ���������� � ����������� ����������, ��������������� ���������� � ���� � ������� �������� ������������ ���������� ��������������� ����, � ������ ��������������� ������ ��� ������ �������� �������������, �������������� �� ������� ������� �� ������������, ���������, � ����������� ������������ ���� � ������� �������� ������������ ����������.&lt;/p&gt;&lt;p&gt;16.&amp;nbsp;� ������, ���� � ���� � ����������� ������� ������������ �������������, ������������ � �������������, �������������,</w:t>
      </w:r>
    </w:p>
    <w:p>
      <w:pPr>
        <w:pStyle w:val="PreformattedText"/>
        <w:bidi w:val="0"/>
        <w:spacing w:before="0" w:after="0"/>
        <w:jc w:val="left"/>
        <w:rPr/>
      </w:pPr>
      <w:r>
        <w:rPr/>
        <w:t xml:space="preserve"> �������� ����������� ���� � ������� �������� ������������ ���������� ������� ����</w:t>
      </w:r>
      <w:r>
        <w:rPr/>
        <w:t>, ��������������� �������� 13 � 15 �������� ������ ��������� ������ ���� ��������� ������������ � ��������� ���� � ������� �������� ������������ ���������� ������� ����.&lt;/p&gt;&lt;p&gt;17.&amp;nbsp;� ������� � ����������� ������������ ���� � ������� �������� ������������ ���������� ��������� ������� � ����������� ������������ ������ ���� � ����������� ������� ����������� ������������ ��������� ��������, ������������� � �������� ������ ����.&lt;/p&gt;&lt;p&gt;18.&amp;nbsp;� ������ ������ ������ �� ������������ ��� ��������� ���� � ������� �������� ������������ ���������� �� ��������� �������, ���������������� ������� 13 �������� ������, ����� ��������������� ������, ����� �������� �������������, �������� ��������� �������, ����� �������� ������� � ����������� ������������ ���� � ������� �������� ������������ ���������� ��� �� ������ ������ �� ��������� ���� � ������� �������� ������������ ���������� � ���� �� ������� ��� ��� ����� �� �� �������� ������ ���� �� �� �������� ����� ������� ��������� �� ������������� ������� ������������ �������������, � ���� � ����������� �������� ���� ����������� ��� �������� ���� � ������� �������� ������������ ����������, � ������, ���� �� �������� ���������� ����� ������ ������ �� ������ � ����������� ��� �� ������� �������� � ���������� �� ������������� � ����� �������� ����� ������� ������ ���������.&lt;/p&gt;&lt;p&gt;19.&amp;nbsp;� ������, ���� ���� � ������� �������� ������������ ���������� ��������� � ���� ������������ ������, ������� ������ �� ������������ ��� ��������� ���� � ������� �������� ������������ ���������� �� ��������. � ���� ������ ��������������� � ������������ � ������������ �������� �������� ��������������� ������ ��� �������� �������� ������������� ������������ ���������� ��������������� ������� 10 �������� ������ �������� � �������� ����� ���� � ������� �������� ������������ ����������.&lt;/p&gt;&lt;p&gt;20.&amp;nbsp;����� ��������������� ������, ����� �������� ������������� �������������� ������ �� ������� ��� ������� ���� �� �� ������ ������ �� ������������, ���������, � ����������� ������������ ���� � ������� �������� ������������ ����������, ����� ��������������� ������, ����� �������� �������������, ������������� ������� � �������� ���� � ������� �������� ������������ ���������� � ������, ��������������� ������� 19 �������� ������, ��������� (� ��� ����� � �������������� ������ ������� ����������������� ������������ ������������� � ����������� � ��� ������������ ������ ����������������� ������������ �������������) ���� ���������� ������ ��� ������� � �������� ���� � ������� �������� ������������ ���������� � ����� �������� �������������&amp;nbsp;&lt;span class=3D"ed"&gt;�������������� ������, ���������� ������ ���&lt;/span&gt; ��������, ������������� � ���������� ������� ����������� ���� � ������� �������� ������������ ����������.&lt;span class=3D"mark"&gt;&amp;nbsp;(� ��������  ������������ ������ &lt;span class=3D"cmd"&gt;&lt;/span&gt;��&amp;nbsp;13.06.2023&amp;nbsp;�&amp;nbsp;228-��)&lt;/span&gt;&lt;/p&gt;&lt;p&gt;21.&amp;nbsp;��������������� ��������� �������� � ������������� �� ��� �������� ����������� ���������, ��������� � �������� ���� � ������� �������� ������������ ����������, ������ ���� ���������� ������� ����������� ���� � �������� �������� � ���� � ������� �������� ������������ ���������� � ������ ��������������� ������ ������������ ��� �� ��������� ����� �������� � ������, ������������� ����������� ������� &lt;span class=3D"cmd"&gt;&lt;/span&gt;&amp;quot;�&amp;nbsp;��������������� ����������� ������������&amp;quot;. ������� ���� � ������� �������� ������������ ���������� � ������, ���� ��� ������������� ���������� � ���� � ������� �������� ������������ ���������� ��������������� ����, � (���) �������������� �������, � ���� � ����������� �������� �������������� ���� � ������� �������� ������������ ����������, ������ ���� ���������� �� ��������� ������������ �������, �� ���������� �������, ���� ���������������� ���������� ������� �� ��������� ������ �� ��������� ������� �� ��������� ����� ������. ����������� �� ��������� ������ ������ � ������ �� �������� � �������� ���� � ������� �������� ������������ ���������� �� ��������, ���� ���� �� ������������� ����������� �������, ���������� � ���� � ������� �������� ������������ ���������� ��������������� ����.&lt;/p&gt;&lt;p&gt;22.&amp;nbsp;���� � ������� �������� ������������ ���������� ������������� ��������� ��� �� ������������ ����. � ������, ���� ���� � ������� �������� ������������ ���������� ����������� �� ������������ ����, � ����� � ������, ���� ���������� � ���� � ������� �������� ������������ ���������� ��������������� ���� ������������� ����������� ������������ ����� ���� ������������ � ������������ ������������ �������, � ���� � ����������� �������� ��� �����������, �� ��������� ���������� �����, �� �� ���������� ������������ ���������� ������� ����� ���� ���������� �������������, ��� ���� ������� ������ � ����������� ������������ ���� � ������� �������� ������������ ���������� �� ��������. ������� ���� ������� ����������� �������, ���� ������ ������� ����������� ������� ��������� ������������� ��� ������ ������ � ����������� ������������ ����� ��� � ������ �������� ������� ����������� ������� �� ������� ���������������� ������� �������� ����������� ������� (��������� ������� � ��������) ������� ���������� ���������.&lt;/p&gt;&lt;p&gt;23.&amp;nbsp;���� � ������� �������� ������������ ���������� ������������� ���������� �� ��������� ������ � ����� ������������ ������������ ��������� ��������.&lt;/p&gt;&lt;p&gt;24.&amp;nbsp;���� � ������� �������� ������������ ����������, � ��� ����� ���������� � ���� ������, ���������� ������������ ��������� �������� � ����� ����� ������� ��������������, ����������� �� �� ������� �������� � ���� � ������� �������� ������������ ����������, �������������� ��������� � ������� � ����� ���� � ������ ��������������� ������ ������������. ���� � ������� �������� ������������ ���������� ������� ������������� �������������, � ���������� ������������ ��������� �������� � ����� ����� ������������� �� �� �������� �������� � ���� � ������� �������� ������������ ���������� �� ������� ���������������� ������� ������������, ���� ���� �� ������������� �������� �������, ����������� �������.&lt;/p&gt;&lt;p&gt;25.&amp;nbsp;� ������ �������� ���� �� ������, � ���� � ����������� �������� ����������� ���� � ������� �������� ������������ ����������, ������� ������ ������ �� ������������ ���� � ������� �������� ������������ ���������� ��� ������ �� ��������� ������ ���� �� ��������.&lt;/p&gt;&lt;p&gt;&amp;nbsp;&lt;/p&gt;&lt;p class=3D"H"&gt;����� 107. ���������� �����������, ��������, ���������� ������������ ��� � ������� �������� ������������ ����������&lt;/p&gt;&lt;p&gt;&amp;nbsp;&lt;/p&gt;&lt;p&gt;1.&amp;nbsp;�� �� ����������� ��� �������� ���� � ������� �������� ������������ ���������� �� ��������� ��������, ������������� � �������� ����� ����, �� ��������� �������������, ������������� ������, ����������, ����������� ������������� (����������) ������� �� ������������� ����������� ������������ ��������� ��������, ��������������� �������� �� ������������, ��������� ���� � ������� �������� ������������ ����������, � ����� ���� ������������� ��������� ��������, �� �������������� ��������� �����������, ���� ���� �� ������������� �������� 2 � 4 �������� ������. ������������ ��������� ������, ���������� ����� ������������ ������ ����� �� ��������� � ������������ � ������������ ������������ ��������� ��������, �������������� � �������� ���� � ������� �������� ������������ ����������.&lt;/p&gt;&lt;p&gt;2.&amp;nbsp;�� �� ����������� ��� �������� ���� � ������� �������� ������������ ���������� � ��������� ����������� � �������������, ������������� �������� ������������ ������������� � �� �� ����� ��������� �������� � ����������� ���������� �� ����������� ������������ ��������� ��������, ������������� � �������� ���� � ������� �������� ������������ ����������, ����������, �� ���������� ����� ����������� ���� � ������� �������� ������������ ���������� � ������������ � ������� 15 ������ 106 ��������� �������:&lt;/p&gt;&lt;p&gt;1)&amp;nbsp;������������� ��������� ��������, ������������� � �������� ������ ����, � ������������ � ����� ������������� ����� ������������ ������������ ��������� �������� �� �����, �� �������� �� ��������������, � �������������� �������� ������������ �������������;&lt;/p&gt;&lt;p&gt;2)&amp;nbsp;������������� ��������� ��������, ������������� � �������� ������ ����, �� �������������, ������������� �������� ������������ ������������� �� ��������� ��������� �� �������������, ��������� �� �� ����������� ��� �������� ���� � ������� �������� ������������ ����������, ��� � ������ ������ �������������, ������������� �� �� ����������� ��� �������� ������ ����, ���� �� �������������, ������������� ���������� ������� ������������ ������������� �� �������� ������ ��������� �� �������������;&lt;/p&gt;&lt;p&gt;3)&amp;nbsp;������������� ������, ����������, ������������� � �������� ����� ����, � ������������ � �� ����� ������������ ������������.&lt;/p&gt;&lt;p&gt;3.&amp;nbsp;��������� ����� ������������ ������������ ��������� � ������ 2 �������� ������ ��������� ��������, ���� �������� ������������ ���������� ������ � ������ ����������� ���� �� ������������� ��������� ��������, ������������� � �������� ���� � ������� �������� ������������ ����������.&lt;/p&gt;&lt;p&gt;4.&amp;nbsp;���������� ������������ ������������ (���������) � (���) ���������� ������, ����������, ��������� � ����������� �� �� ����������� ���� � ������� �������� ������������ ����������, ������������ ������������ ��������� �������� � ������������ � ������������ ������������ ��������� ��������, �������������� � �������� ���� � ������� �������� ������������ ����������, ��� ���� ������, ����������, �������� �������������� �������������, ���������� ������� � ���� � ������� �������� ������������ ���������� �� ����������, ������������ � ������� ���� ��� �� �� ����������� ����� ����, � � ������, ��������������� ������� 2 �������� ������, � ������� ���� ��� �� �� ����� � ����������� ������������, ������������������� ������� ������������ �������������, � ���� � ����������� �������� ����������� ��� �������� ����</w:t>
      </w:r>
    </w:p>
    <w:p>
      <w:pPr>
        <w:pStyle w:val="PreformattedText"/>
        <w:bidi w:val="0"/>
        <w:spacing w:before="0" w:after="0"/>
        <w:jc w:val="left"/>
        <w:rPr/>
      </w:pPr>
      <w:r>
        <w:rPr/>
        <w:t xml:space="preserve"> ����</w:t>
      </w:r>
      <w:r>
        <w:rPr/>
        <w:t>.&lt;/p&gt;&lt;p&gt;5.&amp;nbsp;���� �������� ����������� ���������, ������������� �� ��������� �������� � �������� ��� � ������� �������� ������������ ����������, ������������ � ������, ���� � ������������ � ������������ ������������ ��������� ��������, �������������� � �������� ���� � ������� �������� ������������ ����������, ���������� �������� ����������� ��������� ����������, ��� � ������, ���� ����������� ������� ������������ �� ������� ��� ����������� ������������� (����������) �� ��� ������������ ������������, ���������� � ������������ � ���������� ������������ � ����������������� �����������, ���������������� �����������, ���������� �� ����� ��������� ��������� ����������, � ����, ��������������� ����������� � ���������� �������, � � ������ ��������� ���������� ��������� � ����, ��������������� ������� 4 �������� ������.&lt;/p&gt;&lt;p&gt;6.&amp;nbsp;���������� ��������������� ��������� ��������, ���� �������� ������������, ��������-�������� ����������� �������, ����������� ������������ �� ���� � ���� � �������������, ���������� ��� � ������� �������� ������������ ����������, ������������ � ������������ �� ������� 57&lt;span class=3D"W9"&gt;1&lt;/span&gt; ��������� �������.&lt;/p&gt;&lt;p&gt;7.&amp;nbsp;� ������, ���� ������������ ��� ��������� ���� � ������� �������� ������������ ���������� �������� � ������������� ������������ ���������� ������� � (���) �������������� �� ��� ������� ����������� ���������, �� ���������� �������, � ��������� �������� ������ ������� � ����� ����������� ��������� ���� ������� � ����� ����������� ��������� ��� �� ���������� � ������������ � �������������� ����������� (����� �������, ���� ������ ������� ������ ������������ � ���� � ��������������� ������ ������� ����������� ���������� � ���������� ������ � (���) ������ �������), � ������������ � �� ����������� ��������������, �� ��������� ���������� ��� ������������ ����&amp;nbsp;- ������������ ����� ���������� ������� � (���) �������������� �� ��� ������� ����������� ��������� ��������� � ������� 8 � 9 ������ 57&lt;span class=3D"W9"&gt;1&lt;/span&gt; ��������� ������� ��������������� ������, ����������, � ���� � ����������� ������� ������ ������� �� ������������ ��� ��������� ���� � ������� �������� ������������ ����������, �����������, ������ ��������������� ������, ������ �������� ������������� ������ �������� ����� ��������� ������� � (���) ������������� �� ��� ������ ����������� ���������.&lt;/p&gt;&lt;p&gt;8.&amp;nbsp;� ������, ���� ��������� �������, ������� �������� � ��������������� ��� ������������� ������������� � ������������� �������� � ������������ � ��� ����������� �������������� � ���� � ������������� ��� ���������� ���� � ������� �������� ������������ ���������� ����������, ����������� ���������� ��� ������������ ���� �� ����� ���������� (�����������) ����������, ������������ ������������ �������, ������, �������������� ����������, �� ��������� ����������������, �������������� ��� ���������� ������ ���������� ������� ��������� � ������ 8 ������ 57&lt;span class=3D"W9"&gt;1&lt;/span&gt; ��������� ������� ��������������� ������, ����������, � ���� � ����������� ������� ������ ������� �� ������������ ��� ��������� ���� � ������� �������� ������������ ����������, �����������, ������ ��������������� ������, ������ �������� ������������� ������ ������������ ���������� �� ����������� ��������� ���� �� ��������� �������. � ���� ������ ���������� ����� ������ ���������� � �������������� ��������� �� ����������� ���� �� ��������� ������� � �������������� ������ ��������� ������ ���������� �� ���������� ����� ���������� (�����������) ����������, ����� ������������ ������������ ������� ��������� �������� ��� ���������� ���������� �������� ������ ���������� �������, �������� �������������� ���������� ��������� ��������.&lt;/p&gt;&lt;p&gt;9.&amp;nbsp;������ ��������� ��� ������ ��������� �������� � ������������� �� ��� �������� ����������� ���������, ��������� �� ����������� ���� �� ��������� ������� � ������, ��������������� �������� 7 � 8 �������� ������, ���������� �� ��������, ��������������� �������� 1&amp;nbsp;- 4, 6&amp;nbsp;- 9 ������ 56&lt;span class=3D"W9"&gt;8&lt;/span&gt; ��������� �������. ��� ���� ����������� ������� ��������� ����������� ����� �� ���� ������������ ������������ ���������� ������� �� ����, ������������� �� ������ ������ �� ������������ ��� ��������� ���� � ������� �������� ������������ ����������. ��������������� ��������� �������� � ������������� �� ��� �������� ����������� ��������� ����� ���� �������� �� ��� ������ � �������, �������� �� ��������������, � �������������� ������, ���������� �� ����� ��������� ��������, �������������� ����������� ��������� �������� ������������, �� �� ����������� ��� �������� ���� � ������� �������� ������������ ����������, �� ���������� �����, ���������������� ������� 2 �������� ������.&lt;/p&gt;&lt;p&gt;10.&amp;nbsp;������ �������� ��������� � ������ ���������� ������� � (���) ����� ������� ����������� ��������� � ���� � ������������� �� ������������ � ������������ � ����� ������������� ����������� �������������� � ���������� ����������� ��� �������� ���� � ������� �������� ������������ ����������, ������ ������������� ��������� �� ����������� ���� �� ����� ��������� ������� ������������� �������������� ���������� ���������.&lt;/p&gt;&lt;p&gt;11.&amp;nbsp;�������������� ����� � ���� �� ����� ����� ������� ���� �� �� ���������� ���������������� ������� 8 �������� ������ ��������� � �������������� ��������� �� ����������� ���� �� ��������� ������� � ����������, ������������� �������������� ������ ���������, ��������� ������� � ����������� ����� ���������� (�����������) ����������, ����� ������������ ������������ ������� ��������� �������� ���� ���������� ������� ������ ���������� �������, ������� �������������� ���������� ��������� ��������.&lt;/p&gt;&lt;p&gt;12.&amp;nbsp;����� ���������� ������� � �������������� �� ��� ������� ����������� ���������, ���������� �� ����������� ���� �� ��������� ������� � ������������ � �������� 7 � 8 �������� ������ ������������ �� ��������� ���������� ��� ������������ ����&amp;nbsp;- �������������� ���������� ������� � (���) �������������� �� ��� ������� ����������� ���������, ������������ �������������� �������������� �����, ���������, � ���� � ����������� ������� ������ ������� �� ������������ ��� ��������� ���� � ������� �������� ������������ ����������, �����������, � ����� ��������������� ������, ����� �������� �������������, ������� ������� � ������� 8 � 9 ������ 57&lt;span class=3D"W9"&gt;1&lt;/span&gt; ��������� �������.&lt;/p&gt;&lt;p&gt;13.&amp;nbsp;��������� � ������ 12 �������� ������ ���������� ������ ���� ���������� � �����, ������������� ������� 13 ������ 57&lt;span class=3D"W9"&gt;1&lt;/span&gt; ��������� ������� �� ���������� ��������� � ���������� ������� � �������������� ������.&lt;/p&gt;&lt;p&gt;14.&amp;nbsp;� ������ ��������� �������������� ���������� ������� � (���) �������������� �� ��� ������� ����������� ��������� ������� � ������������ �� ������� 57&lt;span class=3D"W9"&gt;1&lt;/span&gt; ��������� �������, �� ���������� �������, ��������������� �������� 6 � 7 ������ 57&lt;span class=3D"W9"&gt;1&lt;/span&gt; ��������� �������, ����� ���������� ������� � (���) �������������� �� ��� ������� ����������� ���������, ���������� �� ����������� ���� �� ��������� ������� � ������������ � �������� 7 � 8 �������� ������ �� ������������.&lt;/p&gt;&lt;p&gt;15.&amp;nbsp;� ������, ���� ������������ ��� ��������� ���� � ������� �������� ������������ ���������� ������ ����������� ���������� ���������, ���������� ���������������� ���������� ������� � (���) ����� ������� ����������� ���������, ��������� � �������� ����� ����, � ��������� ��������� ���������� ������� � (���) ����� ������� ����������� ���������, ���������� ������ ���������������� ����������� ����� �������� ������, � ��� ����� ���������� �� ���������� ������ ���������������� � ����� ������ ���������, ������ ��������������� ������ ����������� � ������������� ������ ���������� �� ��������.&lt;/p&gt;&lt;p&gt;16.&amp;nbsp;��������������� ��������� �������� � (���) ���� �������� ����������� ���������, ��������� � �������� ���� � ������� �������� ������������ ����������, ���������� ���������� ������� � ������������ �� ������� 57&lt;span class=3D"W9"&gt;1&lt;/span&gt; ��������� ������� ��� ���������� � ���� � ������� � ��� ��������� ��������� �������� � (���) ���� �������� ����������� ���������, ���������� �� ����������� ���� �� ��������� ������� � ������������ � �������� 7 � 8 �������� ������, ����������� ������������� ������ � ������, �������� � �������� ����������� � ������������ � ������� 15 �������� ������.&lt;/p&gt;&lt;p&gt;17.&amp;nbsp;� ������ ���������� ������ ��� � ������� �������� ������������ ���������� ������ ����� ����� ��������� �������� � (���) ������������� �� ��� �������� ����������� ���������, ���������� �� ����������� ���� �� ��������� ������� � ������������ � �������� 7 � 8 �������� ������ ������������ ���������� � ������� 8 � 9 ������ 57&lt;span class=3D"W9"&gt;1&lt;/span&gt; ��������� ������� ���������������� �����, ���������, ������������, ������� ��������������� ������ ��� ������� �������� �������������, � ���� � ����������� �����, ���������, ������� ������������ ������������� ������� ��� �������� �� ������������ ��� ��������� ���� � ������� �������� ������������ ���������� ������� ����������� �������� ������� ���������� ������������ ��������� ��������.&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25&amp;nbsp;����� 2001&amp;nbsp;����&lt;/p&gt;&lt;p&gt;�&amp;nbsp;136-��&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