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 ���������� ���������&lt;/p&gt;&lt;p&gt;&amp;nbsp;&lt;/p&gt;&lt;p class=3D"T"&gt;�������������&lt;/p&gt;&lt;p&gt;&amp;nbsp;&lt;/p&gt;&lt;p class=3D"T"&gt;��&amp;nbsp;16&amp;nbsp;������ 2008&amp;nbsp;�. �&amp;nbsp;87&lt;br&gt;&lt;/p&gt;&lt;p&gt;&amp;nbsp;&lt;/p&gt;&lt;p class=3D"C"&gt;�. ������&lt;/p&gt;&lt;p&gt;&amp;nbsp;&lt;/p&gt;&lt;p class=3D"T"&gt;� ������� �������� ��������� ������������ � ���������� � �� ���������&lt;/p&gt;&lt;p&gt;&amp;nbsp;&lt;/p&gt;&lt;p class=3D"C"&gt;&lt;span class=3D"markx"&gt;(� �������� ������������� ������������� ���������� ��������� &lt;span class=3D"cmd"&gt;&lt;/span&gt;��&amp;nbsp;18.05.2009&amp;nbsp;�&amp;nbsp;427, &lt;span class=3D"cmd"&gt;&lt;/span&gt;��&amp;nbsp;21.12.2009&amp;nbsp;�&amp;nbsp;1044, &lt;span class=3D"cmd"&gt;&lt;/span&gt;��&amp;nbsp;13.04.2010&amp;nbsp;�&amp;nbsp;235, &lt;span class=3D"cmd"&gt;&lt;/span&gt;��&amp;nbsp;07.12.2010&amp;nbsp;�&amp;nbsp;1006, &lt;span class=3D"cmd"&gt;&lt;/span&gt;��&amp;nbsp;15.02.2011&amp;nbsp;�&amp;nbsp;73, &lt;span class=3D"cmd"&gt;&lt;/span&gt;��&amp;nbsp;25.06.2012&amp;nbsp;�&amp;nbsp;628, &lt;span class=3D"cmd"&gt;&lt;/span&gt;��&amp;nbsp;02.08.2012&amp;nbsp;�&amp;nbsp;788, &lt;span class=3D"cmd"&gt;&lt;/span&gt;��&amp;nbsp;22.04.2013&amp;nbsp;�&amp;nbsp;360, &lt;span class=3D"cmd"&gt;&lt;/span&gt;��&amp;nbsp;30.04.2013&amp;nbsp;�&amp;nbsp;382, &lt;span class=3D"cmd"&gt;&lt;/span&gt;��&amp;nbsp;08.08.2013&amp;nbsp;�&amp;nbsp;679, &lt;span class=3D"cmd"&gt;&lt;/span&gt;��&amp;nbsp;26.03.2014&amp;nbsp;�&amp;nbsp;230, &lt;span class=3D"cmd"&gt;&lt;/span&gt;��&amp;nbsp;10.12.2014&amp;nbsp;�&amp;nbsp;1346, &lt;span class=3D"cmd"&gt;&lt;/span&gt;��&amp;nbsp;28.07.2015&amp;nbsp;�&amp;nbsp;767, &lt;span class=3D"cmd"&gt;&lt;/span&gt;��&amp;nbsp;27.10.2015&amp;nbsp;�&amp;nbsp;1147, &lt;span class=3D"cmd"&gt;��&amp;nbsp;23.01.2016&amp;nbsp;�&amp;nbsp;29&lt;/span&gt;, &lt;span class=3D"cmd"&gt;&lt;/span&gt;��&amp;nbsp;12.11.2016&amp;nbsp;�&amp;nbsp;1159, &lt;span class=3D"cmd"&gt;&lt;/span&gt;��&amp;nbsp;28.01.2017&amp;nbsp;�&amp;nbsp;95, &lt;span class=3D"cmd"&gt;&lt;/span&gt;��&amp;nbsp;28.04.2017&amp;nbsp;�&amp;nbsp;506, &lt;span class=3D"cmd"&gt;&lt;/span&gt;��&amp;nbsp;12.05.2017&amp;nbsp;�&amp;nbsp;563, &lt;span class=3D"cmd"&gt;&lt;/span&gt;��&amp;nbsp;07.07.2017&amp;nbsp;�&amp;nbsp;806, &lt;span class=3D"cmd"&gt;&lt;/span&gt;��&amp;nbsp;08.09.2017&amp;nbsp;�&amp;nbsp;1081, &lt;span class=3D"cmd"&gt;&lt;/span&gt;��&amp;nbsp;13.12.2017&amp;nbsp;�&amp;nbsp;1541, &lt;span class=3D"cmd"&gt;&lt;/span&gt;��&amp;nbsp;15.03.2018&amp;nbsp;�&amp;nbsp;257, &lt;span class=3D"cmd"&gt;&lt;/span&gt;��&amp;nbsp;21.04.2018&amp;nbsp;�&amp;nbsp;479, &lt;span class=3D"cmd"&gt;&lt;/span&gt;��&amp;nbsp;17.09.2018&amp;nbsp;�&amp;nbsp;1096, &lt;span class=3D"cmd"&gt;&lt;/span&gt;��&amp;nbsp;06.07.2019&amp;nbsp;�&amp;nbsp;864, &lt;span class=3D"cmd"&gt;&lt;/span&gt;��&amp;nbsp;28.04.2020&amp;nbsp;�&amp;nbsp;598, &lt;span class=3D"cmd"&gt;&lt;/span&gt;��&amp;nbsp;01.10.2020&amp;nbsp;�&amp;nbsp;1590, &lt;span class=3D"cmd"&gt;&lt;/span&gt;��&amp;nbsp;21.12.2020&amp;nbsp;�&amp;nbsp;2184, &lt;span class=3D"cmd"&gt;&lt;/span&gt;��&amp;nbsp;09.04.2021&amp;nbsp;�&amp;nbsp;567, &lt;span class=3D"cmd"&gt;&lt;/span&gt;��&amp;nbsp;15.07.2021&amp;nbsp;�&amp;nbsp;1197, &lt;span class=3D"cmd"&gt;&lt;/span&gt;��&amp;nbsp;01.12.2021&amp;nbsp;�&amp;nbsp;2161, &lt;span class=3D"cmd"&gt;&lt;/span&gt;��&amp;nbsp;20.04.2022&amp;nbsp;�&amp;nbsp;711, &lt;span class=3D"cmd"&gt;&lt;/span&gt;��&amp;nbsp;27.05.2022&amp;nbsp;�&amp;nbsp;963, &lt;span class=3D"cmd"&gt;&lt;/span&gt;��&amp;nbsp;06.05.2023&amp;nbsp;�&amp;nbsp;717, &lt;span class=3D"cmd"&gt;&lt;/span&gt;��&amp;nbsp;15.09.2023&amp;nbsp;�&amp;nbsp;1506)&lt;/span&gt;&lt;/p&gt;&lt;p&gt;&amp;nbsp;&lt;/p&gt;&lt;p&gt;� ������������ �� ������� 48 &lt;span class=3D"cmd"&gt;������������������ ������� ���������� ���������&lt;/span&gt; ������������� ���������� ��������� �����������:&lt;/p&gt;&lt;p&gt;1.&amp;nbsp;��������� ����������� ��������� � ������� �������� ��������� ������������ � ���������� � �� ���������.&lt;/p&gt;&lt;p&gt;2.&amp;nbsp;����������, ���:&lt;/p&gt;&lt;p&gt;a)&amp;nbsp;��������� � ������ ��������� ��������, ������������� �������� ��������������, ���� &lt;span class=3D"ed"&gt;������������ ������������� � �������-������������� �������� ���������� ���������&lt;/span&gt;. �� ��������, ������� � ���������� ���� ����������� ������� �������������� ������, ��������� ��������� ���� �� ����������� � ������������ �������� �������������� ������, �������������� ������� �� ��������� ��������������� �������� � ����������-��������� ������������ � �������������� �����;&lt;span class=3D"mark"&gt; (� �������� ������������ ������������� ���������� ��������� &lt;span class=3D"cmd"&gt;&lt;/span&gt;��&amp;nbsp;26.03.2014    �&amp;nbsp;230)&lt;/span&gt;&lt;/p&gt;&lt;p&gt;�)&amp;nbsp;������������ ������� ���������� ��������� � ���������� ������ ������������ ���������� ��������� � ��������� ��������� ������������ �� ������� ������� �������������� � ������� ������������ �������������� ������ ������� ��������� ��������� � ��������� �������� ��������� ������������, ������������� ����������, ������������ �������� ��������������&lt;span class=3D"ed"&gt;;&lt;/span&gt;&lt;/p&gt;&lt;p&gt;&lt;span class=3D"ed"&gt;�)&amp;nbsp;������������ ���������� ���������� ��������� � ��������� ��������� ������������ �� ������� ������������ �������������� ������ ������� ��������� ��������� � ��������� �������� ��������� ������������, ������������� ����������, ������������ �������� ��������������;&lt;/span&gt;&lt;span class=3D"mark"&gt; (���������� ����������&amp;nbsp;- ������������� ������������� ���������� ��������� &lt;span class=3D"cmd"&gt;&lt;/span&gt;��&amp;nbsp;22.04.2013    �&amp;nbsp;360)&lt;/span&gt;&lt;/p&gt;&lt;p&gt;&lt;span class=3D"ed"&gt;�)&amp;nbsp;������� ���������� ����������� �������� ���������� ���������� ��������� � ��������� ��������� ������������ �� ������� ���������������� ��������� � ������� �� �������������� ������ ������� ������ �������� ��������� ������������ � ��������� ��������� � �� ���������, ������������� ����������, ������������ �������� ��������������.&lt;/span&gt;&lt;span class=3D"mark"&gt;&amp;nbsp;(���������� ����������&amp;nbsp; - ������������� ������������� ���������� ���������&amp;nbsp;&lt;span class=3D"cmd"&gt;&lt;/span&gt;��&amp;nbsp;15.07.2021&amp;nbsp;�&amp;nbsp;1197)&lt;/span&gt;&lt;/p&gt;&lt;p&gt;3.&amp;nbsp;������������ ���������� ��������� �� ����� ����������� �������, ������������ �������� � ���������� ����������� ��������� �������� �� ����������� � ������������� ������������� ������� ���������� ���������, ������������� ��������� �������� ���������� ���������, ������������� ������� ���������� ��������� � ����������� ������� �� ��������������, ���������������� � �������� ������� �� 1&amp;nbsp;����� 2008&amp;nbsp;�. ����������� � ������������� ���������� ��������� � ������������� ������ ���������� � �������������� ���������� � ��������� �������� ��������� ������������ �� �������, ��������� � ����� 14 ������ 48 &lt;span class=3D"cmd"&gt;������������������ ������� ���������� ���������&lt;/span&gt;, � ����� ���������� �� ����������� ������� � ���������� �� ������������� ������������ �������� ���������� � ������������ ���������.&lt;/p&gt;&lt;p&gt;4.&amp;nbsp;����������� ������ �� ��������������, ���������������� � �������� ������� �� ����������� � ������������� ������������� ������� ���������� ���������, ������������� ���������� ��������� �� ����� ����������� �������, ������������ �������� � ���������� ����������� ��������� ��������, ������������� ������� ���������� ��������� � ����������� ���������� �� ������� ������� �� 1&amp;nbsp;����� 2008&amp;nbsp;�. ����������� � ������������� ���������� ��������� � ������������� ������ ���������� � �������������� ���������� � ��������� �������� ��������� ������������ �� ������� ������������ ������� ������� (� ��� ����� ������� ���������, ������� ������� ������� ���������� � ������������� �������), �� ����� ������� � ���������� ������� ������� � ����� ���������� ������������ � ������������ ������������.&lt;/p&gt;&lt;p&gt;5.&amp;nbsp;����������� ������ ������������ ���������� ��������� �� ����������� � ������������� ������������� ������� ���������� ���������, ������������� ���������� ��� ���������� ���������, ������������� ���������� ��������� �� ����� ����������� �������, ������������ �������� � ���������� ����������� ��������� ��������, ������������� ������� ���������� ��������� � ����������� ������� �� ��������������, ���������������� � �������� ������� �� 1&amp;nbsp;����� 2008&amp;nbsp;�. ����������� � ������������� ���������� ��������� � ������������� ������ ���������� � �������������� ���������� � ��������� �������� ��������� ������������ � ����� ���������� �� �������������� ���������������� �����.&lt;/p&gt;&lt;p&gt;6.&amp;nbsp;������ 9&amp;nbsp;- 42 ��������, ������������� �������� ��������������, ������� � ���� � 1&amp;nbsp;�� 2008&amp;nbsp;�.&lt;/p&gt;&lt;p&gt;7.&amp;nbsp;������ � ���� ������������� ���������� ��������� �������� ��������:&lt;/p&gt;&lt;p&gt;a)&amp;nbsp;&lt;span class=3D"mark"&gt;(�������� ������� ����&amp;nbsp; - ������������� ������������� ���������� ��������� &lt;span class=3D"cmd"&gt;&lt;/span&gt;��&amp;nbsp;01.12.2021&amp;nbsp;�&amp;nbsp;2161)&lt;/span&gt;&lt;/p&gt;&lt;p&gt;�)&amp;nbsp;�������� &amp;quot;�&amp;quot; ������ 2 ������������ ������������� ���������� ��������� &lt;span class=3D"cmd"&gt;��&amp;nbsp;5&amp;nbsp;����� 2007&amp;nbsp;�. �&amp;nbsp;145&lt;/span&gt; &amp;quot;�&amp;nbsp;������ ����������� � ��������� ��������������� ���������� ��������� ������������ � ����������� ���������� ���������&amp;quot; (�������� ���������������� ���������� ���������, 2007, �&amp;nbsp;11, ��.&amp;nbsp;1336) �������� � �������� ��������:&lt;/p&gt;&lt;p&gt;&amp;quot;�) �������� �����������, ���������� ������� ������ �� ��������� � ���� ������������� �������������� ���������� ��������� �������� � ������� �������� ��������� ������������ � ���������� � �� ���������, ��� ���������� ��������������� ���������� ��������� �� ������������ ������� � ���������� � ��������� �������� ���� ������������, ������������� ������������ ������������ ����������� �� �� ����������;&amp;quot;.&lt;/p&gt;&lt;p&gt;&lt;span class=3D"ed"&gt;8.&amp;nbsp;�������� ������������� ��������� �� 1&amp;nbsp;������ 2028&amp;nbsp;�.&lt;/span&gt;&lt;span class=3D"mark"&gt;&amp;nbsp;(���������� ������� - ������������� ������������� ���������� ��������� &lt;span class=3D"cmd"&gt;&lt;/span&gt;��&amp;nbsp;20.04.2022&amp;nbsp;�&amp;nbsp;711)&lt;/span&gt;&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p&gt;&amp;nbsp;&lt;/p&gt;&lt;p class=3D"S"&gt;����������&lt;br&gt;�������������� �������������&lt;br&gt;���������� ���������&lt;br&gt;��&amp;nbsp;16&amp;nbsp;������ 2008&amp;nbsp;�.&amp;nbsp;� 87&lt;/p&gt;&lt;p&gt;&amp;nbsp;&lt;/p&gt;&lt;p class=3D"T"&gt;���������&lt;br&gt;� ������� �������� ��������� ������������ � ����������&lt;br&gt;� �� ���������&lt;/p&gt;&lt;p&gt;&amp;nbsp;&lt;/p&gt;&lt;p class=3D"C"&gt;&lt;span class=3D"markx"&gt;(� �������� ������������� ������������� ���������� ��������� &lt;span class=3D"cmd"&gt;&lt;/span&gt;��&amp;nbsp;18.05.2009&amp;nbsp;�&amp;nbsp;427, &lt;span class=3D"cmd"&gt;&lt;/span&gt;��&amp;nbsp;21.12.2009&amp;nbsp;�&amp;nbsp;1044, &lt;span class=3D"cmd"&gt;&lt;/span&gt;��&amp;nbsp;13.04.2010&amp;nbsp;�&amp;nbsp;235, &lt;span class=3D"cmd"&gt;&lt;/span&gt;��&amp;nbsp;07.12.2010&amp;nbsp;�&amp;nbsp;1006, &lt;span class=3D"cmd"&gt;&lt;/span&gt;��&amp;nbsp;15.02.2011&amp;nbsp;�&amp;nbsp;73,</w:t>
      </w:r>
    </w:p>
    <w:p>
      <w:pPr>
        <w:pStyle w:val="PreformattedText"/>
        <w:bidi w:val="0"/>
        <w:spacing w:before="0" w:after="0"/>
        <w:jc w:val="left"/>
        <w:rPr/>
      </w:pPr>
      <w:r>
        <w:rPr/>
        <w:t xml:space="preserve"> </w:t>
      </w:r>
      <w:r>
        <w:rPr/>
        <w:t>&lt;span class=3D"cmd"&gt;&lt;/span&gt;��&amp;nbsp;25.06.2012&amp;nbsp;�&amp;nbsp;628, &lt;span class=3D"cmd"&gt;&lt;/span&gt;��&amp;nbsp;02.08.2012&amp;nbsp;�&amp;nbsp;788, &lt;span class=3D"cmd"&gt;&lt;/span&gt;��&amp;nbsp;22.04.2013&amp;nbsp;�&amp;nbsp;360, &lt;span class=3D"cmd"&gt;&lt;/span&gt;��&amp;nbsp;30.04.2013&amp;nbsp;�&amp;nbsp;382, &lt;span class=3D"cmd"&gt;&lt;/span&gt;��&amp;nbsp;08.08.2013&amp;nbsp;�&amp;nbsp;679, &lt;span class=3D"cmd"&gt;&lt;/span&gt;��&amp;nbsp;26.03.2014&amp;nbsp;�&amp;nbsp;230, &lt;span class=3D"cmd"&gt;&lt;/span&gt;��&amp;nbsp;10.12.2014&amp;nbsp;�&amp;nbsp;1346, &lt;span class=3D"cmd"&gt;&lt;/span&gt;��&amp;nbsp;28.07.2015&amp;nbsp;�&amp;nbsp;767, &lt;span class=3D"cmd"&gt;&lt;/span&gt;��&amp;nbsp;27.10.2015&amp;nbsp;�&amp;nbsp;1147, &lt;span class=3D"cmd"&gt;��&amp;nbsp;23.01.2016&amp;nbsp;�&amp;nbsp;29&lt;/span&gt;, &lt;span class=3D"cmd"&gt;&lt;/span&gt;��&amp;nbsp;12.11.2016&amp;nbsp;�&amp;nbsp;1159, &lt;span class=3D"cmd"&gt;&lt;/span&gt;��&amp;nbsp;28.01.2017&amp;nbsp;�&amp;nbsp;95, &lt;span class=3D"cmd"&gt;&lt;/span&gt;��&amp;nbsp;28.04.2017&amp;nbsp;�&amp;nbsp;506, &lt;span class=3D"cmd"&gt;&lt;/span&gt;��&amp;nbsp;12.05.2017&amp;nbsp;�&amp;nbsp;563, &lt;span class=3D"cmd"&gt;&lt;/span&gt;��&amp;nbsp;07.07.2017&amp;nbsp;�&amp;nbsp;806, &lt;span class=3D"cmd"&gt;&lt;/span&gt;��&amp;nbsp;08.09.2017&amp;nbsp;�&amp;nbsp;1081, &lt;span class=3D"cmd"&gt;&lt;/span&gt;��&amp;nbsp;13.12.2017&amp;nbsp;�&amp;nbsp;1541, &lt;span class=3D"cmd"&gt;&lt;/span&gt;��&amp;nbsp;15.03.2018&amp;nbsp;�&amp;nbsp;257, &lt;span class=3D"cmd"&gt;&lt;/span&gt;��&amp;nbsp;21.04.2018&amp;nbsp;�&amp;nbsp;479, &lt;span class=3D"cmd"&gt;&lt;/span&gt;��&amp;nbsp;17.09.2018&amp;nbsp;�&amp;nbsp;1096, &lt;span class=3D"cmd"&gt;&lt;/span&gt;��&amp;nbsp;06.07.2019&amp;nbsp;�&amp;nbsp;864, &lt;span class=3D"cmd"&gt;&lt;/span&gt;��&amp;nbsp;28.04.2020&amp;nbsp;�&amp;nbsp;598, &lt;span class=3D"cmd"&gt;&lt;/span&gt;��&amp;nbsp;01.10.2020&amp;nbsp;�&amp;nbsp;1590, &lt;span class=3D"cmd"&gt;&lt;/span&gt;��&amp;nbsp;21.12.2020&amp;nbsp;�&amp;nbsp;2184, &lt;span class=3D"cmd"&gt;&lt;/span&gt;��&amp;nbsp;09.04.2021&amp;nbsp;�&amp;nbsp;567, &lt;span class=3D"cmd"&gt;&lt;/span&gt;��&amp;nbsp;20.04.2022&amp;nbsp;�&amp;nbsp;711, &lt;span class=3D"cmd"&gt;&lt;/span&gt;��&amp;nbsp;27.05.2022&amp;nbsp;�&amp;nbsp;963, &lt;span class=3D"cmd"&gt;&lt;/span&gt;��&amp;nbsp;06.05.2023&amp;nbsp;�&amp;nbsp;717, &lt;span class=3D"cmd"&gt;&lt;/span&gt;��&amp;nbsp;15.09.2023&amp;nbsp;�&amp;nbsp;1506)&lt;/span&gt;&lt;/p&gt;&lt;p&gt;&amp;nbsp;&lt;/p&gt;&lt;p class=3D"C"&gt;I. ����� ��������&lt;/p&gt;&lt;p&gt;&amp;nbsp;&lt;/p&gt;&lt;p&gt;&lt;span class=3D"ed"&gt;1.&amp;nbsp;�������� ��������� ������������� ������ �������� ��������� ������������, ���������� ���������� � ������������ �� �������&amp;nbsp;49 &lt;span class=3D"cmd"&gt;������������������ ������� ���������� ���������&lt;/span&gt;, � ��������� � ��������� �������� ����� ��������� ������������ �� �������������, �������������, ������������ ������� ��������� ����� �������� ������������ ������������� (����� �������� �������), � ��� ����� ������ �������� ��������� ������������ � ��������� � ��������� �������� ����� ��������� ������������ �� ��������� ����� �������������, ������������� �������� ������������ �������������.&lt;/span&gt;&lt;span class=3D"mark"&gt;&amp;nbsp;(� ��������  ������������ ������������� ���������� ��������� &lt;span class=3D"cmd"&gt;&lt;/span&gt;��&amp;nbsp;27.05.2022&amp;nbsp;�&amp;nbsp;963)&lt;/span&gt;&lt;/p&gt;&lt;p&gt;2.&amp;nbsp;� ���� ��������� �������� ������� ������������ ������������� � ����������� �� ��������������� ��������� � ����������� ��������� ������������ �� �������� ����:&lt;/p&gt;&lt;p&gt;a)&amp;nbsp;������� ����������������� ��������� (�����, �������, ��������� ����������������� ���������, � ��� ����� ������� ������� � ������������), �� ���������� �������� ��������;&lt;/p&gt;&lt;p&gt;�)&amp;nbsp;������� ������������������� ��������� (�����, �������, ��������� ��������� �����, ���������-����������� � �����������-�������� ���������, � ����� ���� ������� ������������ ������������� ������������������� ���������);&lt;/p&gt;&lt;p&gt;�)&amp;nbsp;�������� ������� (������������, ������������� � �������� ������, ����� ��������������� � ��.).&lt;/p&gt;&lt;p&gt;&lt;span class=3D"ed"&gt;3.&amp;nbsp;�������� ����������� ������� �� ��������� � ����������� ������, ���������� ��������� � ��������� � ����������� ������ � (���) � ����� �������������� ������.&lt;/span&gt;&lt;/p&gt;&lt;p&gt;&lt;span class=3D"ed"&gt;�������� ����� �������� ������� � ��������� ������� ������������ �������������, �������� ������� ����������� � ���� �������, � ��� ����� ������� ���������� � ������ ��������� �������������� ������, �������� � ����������, ������������ �� ����������� ��������� ������������� ����������, �������, ������ �� ����������� �&amp;nbsp;(���) ����������� ��������� �&amp;nbsp;(���) �������� ������ �� ������������� (� ��� ����� ���������� ���������� ���������), ������������ ��� ���������� ��������� ������������, � ���������� ��������, ������������� ������� ����������� � ���� ������.&lt;/span&gt;&lt;/p&gt;&lt;p&gt;&lt;span class=3D"ed"&gt;���������� ����� ���������� ������� ����������� � ���� ������ � ��������� � ���� ��������, ����, ������ � ������ ���������� � ����������� �����.&lt;/span&gt;&lt;/p&gt;&lt;p&gt;&lt;span class=3D"ed"&gt;���������� ��������� ������������ ������ ������������ � ������������ � ����������������� ���������� ��������� � ��������������� �����.&lt;/span&gt;&lt;/p&gt;&lt;p&gt;&lt;span class=3D"ed"&gt;������� � ��������� ������������ ����������� � ���� ������ ������ ���� ���������� ���� � ������, �� ���� ������������ �������������� ����������� �� ���������� ���������� ��� �������������, �������������, ����������� �������, � ����� ����������� ������������ ������� ������������ ������������� � ������ ����������, ������������� ����������������� ���������� ���������.&lt;/span&gt;&lt;/p&gt;&lt;p&gt;&lt;span class=3D"ed"&gt;������� � ��������� ������������ ������ � ���������, ������������� ����������� ������������ �� ������� ���������������� ��������, ������ ��������������� ���������������� ���������� ��������� � ������������ ������������ ������� ���������������� ��������.&lt;/span&gt;&lt;/p&gt;&lt;p&gt;&lt;span class=3D"mark"&gt;(����� � ��������  ������������ ������������� ���������� ��������� &lt;span class=3D"cmd"&gt;&lt;/span&gt;��&amp;nbsp;27.05.2022&amp;nbsp;�&amp;nbsp;963)&lt;/span&gt;&lt;/p&gt;&lt;p&gt;&lt;span class=3D"ed"&gt;3&lt;span class=3D"W9"&gt;1&lt;/span&gt;.&amp;nbsp;� ������ ��������� ������������ �� ������������� �������� ������������ ������������� ����������������� � ������������������� ���������, � ����� ��������� ������������, �������������� � ��������� ��������� ������ ������������� �������� ������������ ������������� ����������������� � ������������������� ���������, � ����������� ������ ������� �������� �������:&lt;/span&gt;&lt;/p&gt;&lt;p&gt;&lt;span class=3D"ed"&gt;�)&amp;nbsp;������ 1 &amp;quot;����������� �������&amp;quot;;&lt;/span&gt;&lt;/p&gt;&lt;p&gt;&lt;span class=3D"ed"&gt;�)&amp;nbsp;������ 2 &amp;quot;����� ������������� ����������� ���������� �������&amp;quot;;&lt;/span&gt;&lt;/p&gt;&lt;p&gt;&lt;span class=3D"ed"&gt;�)&amp;nbsp;������ 3 &amp;quot;�������-������������� � ������������� ������&amp;quot;;&lt;/span&gt;&lt;/p&gt;&lt;p&gt;&lt;span class=3D"ed"&gt;�)&amp;nbsp;������ 4 &amp;quot;�������������� ������&amp;quot;;&lt;/span&gt;&lt;/p&gt;&lt;p&gt;&lt;span class=3D"ed"&gt;�)&amp;nbsp;������ 5 &amp;quot;������� �� ���������� ������������, � ���� � �������� ���������-������������ ����������&amp;quot;;&lt;/span&gt;&lt;/p&gt;&lt;p&gt;&lt;span class=3D"ed"&gt;�)&amp;nbsp;������ 6 &amp;quot;��������������� ������&amp;quot; (�� �������� ������������ ������������� ������������������� ��������� �������������� � ������ ������ ��������� � ��� ���������� � ������� �� ��������������); &lt;/span&gt;&lt;/p&gt;&lt;p&gt;&lt;span class=3D"ed"&gt;�)&amp;nbsp;������ 7 &amp;quot;������ ����������� �������������&amp;quot;, ���������� � ��� ����� ������ ����������� ����� �� ����� �������� ������������ �������������, �� ������ (��� ������������� ����� �������� ������������ �������������, �� ������ �� �������������, ������������� ������ �������� ������������ �������������);&lt;/span&gt;&lt;/p&gt;&lt;p&gt;&lt;span class=3D"ed"&gt;�)&amp;nbsp;������ 8 &amp;quot;��������� �� ������ ��������� �����&amp;quot;;&lt;/span&gt;&lt;/p&gt;&lt;p&gt;&lt;span class=3D"ed"&gt;�)&amp;nbsp;������ 9 &amp;quot;��������� �� ���������� �������� ������������&amp;quot;;&lt;/span&gt;&lt;/p&gt;&lt;p&gt;&lt;span class=3D"ed"&gt;�)&amp;nbsp;������ 10 &amp;quot;��������� � ���������� ���������� ������������ �������� ������������ �������������&amp;quot;;&lt;/span&gt;&lt;/p&gt;&lt;p&gt;&lt;span class=3D"ed"&gt;�)&amp;nbsp;������ 11 &amp;quot;��������� �� ���������� ������� ��������� � ������� ������������ �������������&amp;quot;;&lt;/span&gt;&lt;/p&gt;&lt;p&gt;&lt;span class=3D"ed"&gt;�)&amp;nbsp;������ 12 &amp;quot;����� �� �������������, ������������, ����������� ������, ���� ������� ������������ �������������&amp;quot; (�������������� � ������, ��������� � ������&amp;nbsp;3&lt;span class=3D"W9"&gt;4&lt;/span&gt; ��������� ��������);&lt;/span&gt;&lt;/p&gt;&lt;p&gt;&lt;span class=3D"ed"&gt;�)&amp;nbsp;������ 13 &amp;quot;��� ����������� � ������, ��������������� ���������������� � ����� ������������ ��������� ������ ���������� ���������&amp;quot;.&lt;/span&gt;&lt;/p&gt;&lt;p&gt;&lt;span class=3D"mark"&gt;(���������� ������� - ������������� ������������� ���������� ��������� &lt;span class=3D"cmd"&gt;&lt;/span&gt;��&amp;nbsp;27.05.2022&amp;nbsp;�&amp;nbsp;963)&lt;/span&gt;&lt;/p&gt;&lt;p&gt;&lt;span class=3D"ed"&gt;3&lt;span class=3D"W9"&gt;2&lt;/span&gt;.&amp;nbsp;� ������ ��������� ������������ �� ������������� �������� �������� ��� �� ��������� ����� ������������� �������� �������� � ����������� ������ ������� �������� �������:&lt;/span&gt;&lt;/p&gt;&lt;p&gt;&lt;span class=3D"ed"&gt;�)&amp;nbsp;������ 1 &amp;quot;����������� �������&amp;quot;;&lt;/span&gt;&lt;/p&gt;&lt;p&gt;&lt;span class=3D"ed"&gt;�)&amp;nbsp;������ 2 &amp;quot;������ ������ ������&amp;quot; (�������������� � ������������ � �������� ���������� ����������, �� ���������� �������, ��� ������� �� ������������� ��������� ������� �� �������� ���������� ������������ �� ���������� ����������);&lt;/span&gt;&lt;/p&gt;&lt;p&gt;&lt;span class=3D"ed"&gt;�)&amp;nbsp;������ 3 &amp;quot;��������������� � �������������� ������ ��������� �������. ������������� ���������&amp;quot;;&lt;/span&gt;&lt;/p&gt;&lt;p&gt;&lt;span class=3D"ed"&gt;�)&amp;nbsp;������ 4 &amp;quot;�����, ������� � ���������, ������� � �������������� ��������� �������&amp;quot;;&lt;/span&gt;&lt;/p&gt;&lt;p&gt;&lt;span class=3D"ed"&gt;�)&amp;nbsp;������ 5 &amp;quot;������ ����������� �������������&amp;quot;, ���������� � ��� ����� ������ ����������� ����� �� ����� �������� ������������ �������������, �� ������ (��� ������������� ������ ����� �������� ������������ �������������, �� ������ �� �������������, ������������� ������ �������� ������������ �������������);&lt;/span&gt;&lt;/p&gt;&lt;p&gt;&lt;span class=3D"ed"&gt;�)&amp;nbsp;������ 6 &amp;quot;��������� �� ������ ��������� �����&amp;quot;;&lt;/span&gt;&lt;/p&gt;&lt;p&gt;&lt;span class=3D"ed"&gt;�)&amp;nbsp;������ 7 &amp;quot;��������� �� ���������� �������� ������������&amp;quot;;&lt;/span&gt;&lt;/p&gt;&lt;p&gt;&lt;span class=3D"ed"&gt;�)&amp;nbsp;������ 8 &amp;quot;��������� � ���������� ���������� ������������ ��������� �������&amp;quot;;&lt;/span&gt;&lt;/p&gt;&lt;p&gt;&lt;span class=3D"ed"&gt;�)&amp;nbsp;������ 9 &amp;quot;����� �� �������������, ������������, ����������� ������, ���� ������� ������������ �������������&amp;quot; (�������������� � ������, ��������� � ������&amp;nbsp;3&lt;span class=3D"W9"&gt;4&lt;/span&gt; ��������� ��������);&lt;/span&gt;&lt;/p&gt;&lt;p&gt;&lt;span class=3D"ed"&gt;�)&amp;nbsp;������</w:t>
      </w:r>
    </w:p>
    <w:p>
      <w:pPr>
        <w:pStyle w:val="PreformattedText"/>
        <w:bidi w:val="0"/>
        <w:spacing w:before="0" w:after="0"/>
        <w:jc w:val="left"/>
        <w:rPr/>
      </w:pPr>
      <w:r>
        <w:rPr/>
        <w:t xml:space="preserve"> </w:t>
      </w:r>
      <w:r>
        <w:rPr/>
        <w:t>10 &amp;quot;��� ����������� � ������, ��������������� ���������������� � ����� ������������ ��������� ������ ���������� ���������&amp;quot;.&lt;/span&gt;&lt;/p&gt;&lt;p&gt;&lt;span class=3D"mark"&gt;(���������� ������� - ������������� ������������� ���������� ��������� &lt;span class=3D"cmd"&gt;&lt;/span&gt;��&amp;nbsp;27.05.2022&amp;nbsp;�&amp;nbsp;963)&lt;/span&gt;&lt;/p&gt;&lt;p&gt;&lt;span class=3D"ed"&gt;3&lt;span class=3D"W9"&gt;3&lt;/span&gt;.&amp;nbsp;������ �������� ��������� ������������ �� �������������, ������������ ������� �������� ������������ ������������� (����� �������� �������) ���������� ���������� � ������������ � ��������&amp;nbsp;3&lt;span class=3D"W9"&gt;1&lt;/span&gt; � 3&lt;span class=3D"W9"&gt;2&lt;/span&gt; ��������� �������� � ����������� �� ��������� �����, ���������� ��� �������������, ����������� �������, � ����� � ������ ���������� ������&amp;nbsp;3&lt;span class=3D"W9"&gt;4&lt;/span&gt; ��������� �������� � ���������� � ������� �� ��������������.&lt;/span&gt;&lt;span class=3D"mark"&gt;&amp;nbsp;(���������� ������� - ������������� ������������� ���������� ��������� &lt;span class=3D"cmd"&gt;&lt;/span&gt;��&amp;nbsp;27.05.2022&amp;nbsp;�&amp;nbsp;963)&lt;/span&gt;&lt;/p&gt;&lt;p&gt;&lt;span class=3D"ed"&gt;3&lt;span class=3D"W9"&gt;4&lt;/span&gt;.&amp;nbsp;������ �������� ��������� ������������ �� �������������, �������������, ������������ �������, ����� �������� ������������ ������������� (����� �������� �������) ������ ������� ����� �� ������������� (���� �������������), ������������, ����������� ������, ���� ������� ������������ ������������� � ������, ���� �������������, ������������, ���� ����������� � ������������ ������� ������� �������� ������� ���������� ���������, ������� ����������� ���, ��������� � �����&amp;nbsp;2 ������&amp;nbsp;8&lt;span class=3D"W9"&gt;3&lt;/span&gt; &lt;span class=3D"cmd"&gt;������������������ ������� ���������� ���������&lt;/span&gt;, � ����������� ������ ������������ � ������������ ������� ������� �������� ������� ���������� ���������, ������� ���, ��������� � �����&amp;nbsp;1 ������&amp;nbsp;8&lt;span class=3D"W9"&gt;3&lt;/span&gt; &lt;span class=3D"cmd"&gt;������������������ ������� ���������� ���������&lt;/span&gt;.&lt;/span&gt;&lt;span class=3D"mark"&gt;&amp;nbsp;(���������� ������� - ������������� ������������� ���������� ��������� &lt;span class=3D"cmd"&gt;&lt;/span&gt;��&amp;nbsp;27.05.2022&amp;nbsp;�&amp;nbsp;963)&lt;/span&gt;&lt;/p&gt;&lt;p&gt;4.&amp;nbsp;� ���� ���������� � �������� �������������&lt;span class=3D"ed"&gt;,&amp;nbsp;�������������, ������������ �������&lt;/span&gt;&amp;nbsp;�������������, ����������� � ��������������� �������, ����������� � ��������� ������������ �� ������ ������������ �������������, �������������� ������ �����������, ������� �� ���������� � ��������� �����, ������� ��������, ������������ ����������� � �������.&lt;span class=3D"mark"&gt;&amp;nbsp;(� ��������  ������������ ������������� ���������� ��������� &lt;span class=3D"cmd"&gt;&lt;/span&gt;��&amp;nbsp;27.05.2022&amp;nbsp;�&amp;nbsp;963)&lt;/span&gt;&lt;/p&gt;&lt;p&gt;&lt;span class=3D"ed"&gt;5.&amp;nbsp;������� ��������� ������������ ������������� � ������ ����������, ���������� �������������, �������������-���������������, ��������������, ���������-����������� ������ � (���) ���������, ������������ �� ����������� ��������: &lt;/span&gt;&lt;/p&gt;&lt;p&gt;&lt;span class=3D"ed"&gt;�)&amp;nbsp;���������� ����������� �����������, � ��� ����� ���������� ������������, �������� � ���� ������������, ���������� �������������� �������������, ���������� ������������ ������, ��������, ���������� ��������� ����� ������������ �������������� �������� � ������, �������� � ���������� (� ��� ����� � ������� � �� ������ ���� � �������� ���������-������������ ����������), ���������� � ���������� ������� ��������� � ������� ������������ ������������� (� ������ ���������� ��������� ������������ ������������� � �������� ��������������, ����������, ��������, ������, ������ � ���� �������� ���������-����������� � �����������-�������� ���������, �������� ����������, ��������, ������������� ������, �������� ��������, �����������������, �����������, ������������ ���������, �������� ��������� �����);&lt;/span&gt;&lt;/p&gt;&lt;p&gt;&lt;span class=3D"ed"&gt;�)&amp;nbsp;���������-������������������ ����������, ���������� � ������� ������ ��������� �����, ���������� � ����������� ������������ ������� �������, ���������� ������������ ������������, ���������� � ���������� ���������� � ������������ ��������������������� ������ � �������� �����������������, ���������� �������������������� ������������ ��������, ���������� ���������������� ���������� ��������� �� ������ �������� ����������� ������� (� ������ ���������� ��������� ������������ �� ��������� ����� �� ��������� �������� ����������� �������, ��� ������� ����������� �������������� � ���� �������������� ���������� � ������������ ����� ��������);&lt;/span&gt;&lt;/p&gt;&lt;p&gt;&lt;span class=3D"ed"&gt;�)&amp;nbsp;���������� � ��������� �������������, �������������, �������, �������, ������������ ������, �������� � ����������;&lt;/span&gt;&lt;/p&gt;&lt;p&gt;&lt;span class=3D"ed"&gt;�)&amp;nbsp;���������� ����������� ������� ��������� (���������������� ������������) �������� ������������ ������������� � ���� �������-, ����-, �����-, ������������ � ������������, ���� ���� (�����&amp;nbsp;- ���� ���������-������������ ����������);&lt;/span&gt;&lt;/p&gt;&lt;p&gt;&lt;span class=3D"ed"&gt;�)&amp;nbsp;������ ����������� ��� ������������ ��������� �� ��������������.&lt;/span&gt;&lt;/p&gt;&lt;p&gt;&lt;span class=3D"mark"&gt;(����� � ��������  ������������ ������������� ���������� ��������� &lt;span class=3D"cmd"&gt;&lt;/span&gt;��&amp;nbsp;27.05.2022&amp;nbsp;�&amp;nbsp;963)&lt;/span&gt;&lt;/p&gt;&lt;p&gt;6.&amp;nbsp;������� ��������� � ��������� ��������� � ����������� ����������, ������� � ������ ��������� � ������� ������������, ������������� &lt;span class=3D"ed"&gt;������������� ������������� � �������-������������� �������� ���������� ���������&lt;/span&gt;.&lt;span class=3D"mark"&gt; (� �������� ������������ ������������� ���������� ��������� &lt;span class=3D"cmd"&gt;&lt;/span&gt;��&amp;nbsp;26.03.2014    �&amp;nbsp;230)&lt;/span&gt;&lt;/p&gt;&lt;p&gt;&lt;span class=3D"ed"&gt;7.&amp;nbsp;� ������ ��������� ������������ ����� �������� ���� ������� � ���������, ������� ������� �������� ��������� �������� �� ������ �����������, � ��� ����� �������, ���������� ����� �� ������������� ��� ������������ �������� ������������ �������������, ������������� ��� ���������� ������� �������������� ������� �������� ������� ���������� ���������, ������� ����������� ���, ��������� � �����&amp;nbsp;2 ������&amp;nbsp;8&lt;span class=3D"W9"&gt;3&lt;/span&gt; &lt;span class=3D"cmd"&gt;������������������ ������� ���������� ���������&lt;/span&gt;, � ������ �������. ������������� ���������� ����� �������� � ���������� ��������� ������������ ���������� � ������� �� ��������������.&lt;/span&gt;&lt;span class=3D"mark"&gt;&amp;nbsp;(� ��������  ������������ ������������� ���������� ��������� &lt;span class=3D"cmd"&gt;&lt;/span&gt;��&amp;nbsp;27.05.2022&amp;nbsp;�&amp;nbsp;963)&lt;/span&gt;&lt;/p&gt;&lt;p&gt;&lt;span class=3D"ed"&gt;8.&amp;nbsp;������������� ���������� ��������� ������������ �� ������ ������������ ������������� ������������� � ��������� ������ ������������� �������������� ���������� � ���������� � ������� �� ��������������.&lt;/span&gt;&lt;/p&gt;&lt;p&gt;&lt;span class=3D"ed"&gt;����������� ���������� ��������� ������������ � ��������� ��������� ������ ������������� ������ ���� ���������� ���������, �������������� �������������� ����������� ���������� ������� ��������� ������� ��� ������������� ������������� �� ������.&lt;/span&gt;&lt;/p&gt;&lt;p&gt;&lt;span class=3D"ed"&gt;�������� ����������� � ��������� ���������� ����� ������������� �������������� � ������, ����������� �� ������������ ����� ����� �������������. �������� ����������� ������ �������� ���������� � ������� � ��������� �������� ��������� ������������, ������������� �������� ���������� �� �������� ������������ �������������.&lt;/span&gt;&lt;/p&gt;&lt;p&gt;&lt;span class=3D"ed"&gt;� ���� ��������� �������� ��� ������ ������������� ��������� ������������� ��� ������������ ������� ������������ ������������� �� ����� �������� ������������ �������������, ����������� � �������������, ������������� �� ����� ��������� �������, ���� ����� ������ ����� ���� ������ � ����������� � ���������������� ��������� (�� ���� ���������� �� ������������� ��� ������������� ���� �������� ������������ ������������� �� ���� ��������� �������), ������������� ��� ������������ ����� ������� ������������ �������������, ������ ����� ���� ������� � ����������� � ���������������� ��������� (�� ���� ���������� �� ������������� ��� ������������� ���� ������ ����� ������� ������������ �������������), �&amp;nbsp;����� �������� ����� �� ���������� ���������� �������������, �������� � ��� ���������� ���� ������� � ���������� ���������� ���������, ������������ �� ��������� ������� ������������ ������������� (����� ������� ������������ �������������), ���� ������, �������� � ����������, �������������� (�������) ���������� ������������, ������������� ��������� ������ � ����������, ������� ���� � ������ ������.&lt;/span&gt;&lt;/p&gt;&lt;p&gt;&lt;span class=3D"edx"&gt;�&amp;nbsp;��������� ������������� �&amp;nbsp;�������� �������������� ���������� ����������, �������� ���������� ������� �������� ������������ ��&amp;nbsp;���������� � ���� �������� �������� ����������� ���&amp;nbsp;������, ���&amp;nbsp;������ ������������� ����� ��������� �������� ����� ��&amp;nbsp;����������� �������������, �������� � ��� �������� ������� ������� �&amp;nbsp;���������� �����������, �������������� ��������� ��&amp;nbsp;������������� ������������ ������� ���������� ��������, ��������� ������ ����������, ���������� �&amp;nbsp;��������� ��������� �&amp;nbsp;����������� ���������� �� ������� �������� ��������, ���������� �� ������������� ����������� ���������� � ������������� ���������� � ������ ������������ �� �� ������� � ��������� ������������������� ���������� ���&amp;nbsp;������������������ �����������, ��������� �&amp;nbsp;���������� �&amp;nbsp;��������������� �������� ������ ���������, �������� ���������� ��&amp;nbsp;��������� �����-����������� �����, ���������� ��������� �����������, ����� ������������� �&amp;nbsp;���������� ���������� ����������, ��������������� ������������ �������� � ���������� ����������.&lt;/span&gt;&lt;span class=3D"markx"&gt;&amp;nbsp;(� ��������  ������������ ������������� ���������� ��������� &lt;span class=3D"cmd"&gt;&lt;/span&gt;��&amp;nbsp;15.09.2023&amp;nbsp;�&amp;nbsp;1506)&lt;/span&gt;&lt;/p&gt;&lt;p&gt;&lt;span class=3D"ed"&gt;� ��������� ������� � ������ ������ ��� ������ ������������� ����� ��������� �������� ����� �� ������������� �������� �������������� �������� ��� ������� ����� ������������� ���������, �&amp;nbsp;������</w:t>
      </w:r>
    </w:p>
    <w:p>
      <w:pPr>
        <w:pStyle w:val="PreformattedText"/>
        <w:bidi w:val="0"/>
        <w:spacing w:before="0" w:after="0"/>
        <w:jc w:val="left"/>
        <w:rPr/>
      </w:pPr>
      <w:r>
        <w:rPr/>
        <w:t xml:space="preserve"> ������� �������� ��� �������� ����� �������� ���������������� ���������</w:t>
      </w:r>
      <w:r>
        <w:rPr/>
        <w:t>, ���������� �����, ������� ������, �������� �������������� ����������� � ������ ������� ������������-����������������� ���������� ������� �����, ������� ��������� ��������� �����, ��������������� � ������������� ���������� ����, ����� ����, ���������� �����-, ����-, ����- � ���������������, ���������� ������������, ������������� ��������� �������, ������������� ������� ���������� �� ��������������� ������� ����������, ������������� ����������.&lt;/span&gt;&lt;/p&gt;&lt;p&gt;&lt;span class=3D"ed"&gt;� ��������� �������� �������� ������������ ��������������, ��������� � �������� �������� ��������������, � ��� ����� �������� ��������������, ����������� �� ��������� ���������� ����������� �������-�������� � �������������� ��������������� �����������, �&amp;nbsp;��������� ������� ��������� �����������, ������������� ����������� ������� &lt;span class=3D"cmd"&gt;&amp;quot;��&amp;nbsp;����������� ������������ ��������� ��������� � ���� ������������ � ��������� ������������� �������������� � � �������� ��������� � ��������� ��������������� ���� ���������� ���������&amp;quot;&lt;/span&gt;, �� 31&amp;nbsp;������ 2024&amp;nbsp;�. ����������� ��� ������ ������������� ����� ��������� �������������, ������������ ������ ���� ���������� �������� ������������ ������������� ��� �� ������, ������� ����� � ������ ������ ��������� ������� � �� ����� ���� ������� � ����������� � ���������������� ���������.&lt;/span&gt;&lt;/p&gt;&lt;p&gt;&lt;span class=3D"ed"&gt;� ��������� �������� ������������ ������� ������� ��� ������ ������������� ����� ��������� �������� ����� �� ����������� �������������, �������� � ��� ������������� �������� �������������� �������� ������������ ������� �������, � ��� ����� ��������������� � ������������� ���������� �����, ����� ����, ��������� �����-, ����-, ����- � ���������������, ���������� ������������, ����������� �� ��������������� �������� ������������ ������� �������.&lt;/span&gt;&lt;/p&gt;&lt;p&gt;&lt;span class=3D"ed"&gt;� ��������� �������� ����������������� ��������� ��� ������ ������������� ����� ��������� �������� ����� �� ����������, ���������������, ��������� � �������� ����������.&lt;/span&gt;&lt;/p&gt;&lt;p&gt;&lt;span class=3D"mark"&gt;(����� � ��������  ������������ ������������� ���������� ��������� &lt;span class=3D"cmd"&gt;&lt;/span&gt;��&amp;nbsp;20.04.2022&amp;nbsp;�&amp;nbsp;711)&lt;/span&gt;&lt;/p&gt;&lt;p&gt;&amp;nbsp;&lt;/p&gt;&lt;p class=3D"C"&gt;II. ������ �������� ��������� ������������ �� ������� ������������ ������������� ����������������� � ������������������� ��������� � ��������� � ��������� ���� ��������&lt;/p&gt;&lt;p&gt;&amp;nbsp;&lt;/p&gt;&lt;p&gt;9.&amp;nbsp;&lt;span class=3D"mark"&gt;(����� ������� ����&amp;nbsp; - ������������� ������������� ���������� ��������� &lt;span class=3D"cmd"&gt;&lt;/span&gt;��&amp;nbsp;27.05.2022&amp;nbsp;�&amp;nbsp;963)&lt;/span&gt;&lt;/p&gt;&lt;p&gt;&lt;span class=3D"ed"&gt;10.&amp;nbsp;������ 1 &amp;quot;����������� �������&amp;quot; ��������:&lt;/span&gt;&lt;/p&gt;&lt;p&gt;&amp;nbsp;&lt;/p&gt;&lt;p class=3D"C"&gt;&lt;span class=3D"ed"&gt;� ��������� �����&lt;/span&gt;&lt;/p&gt;&lt;p&gt;&amp;nbsp;&lt;/p&gt;&lt;p&gt;&lt;span class=3D"ed"&gt;�)&amp;nbsp;��������� ������ �� �������� ����������, �� ��������� �������� ������ ������� � ���������� ��������� ������������:&lt;/span&gt;&lt;/p&gt;&lt;p&gt;&lt;span class=3D"ed"&gt;����������� �������� ���, �������� ��� � �������, ��������� � ���������� �&lt;span class=3D"W9"&gt;1&lt;/span&gt;&amp;nbsp;- �&lt;span class=3D"W9"&gt;5&lt;/span&gt; ������ 13 �������� �� ����������� � ���������� ��������������� ���������� ��������� ������������ � ����������� ���������� ���������, ������������� �������������� ������������� ���������� ��������� &lt;span class=3D"cmd"&gt;��&amp;nbsp;5&amp;nbsp;����� 2007&amp;nbsp;�. �&amp;nbsp;145&lt;/span&gt; &amp;quot;�&amp;nbsp;������ ����������� � ��������� ��������������� ���������� ��������� ������������ � ����������� ���������� ���������&amp;quot;;&lt;/span&gt;&lt;/p&gt;&lt;p&gt;&lt;span class=3D"ed"&gt;������� �����������;&lt;/span&gt;&lt;/p&gt;&lt;p&gt;&lt;span class=3D"ed"&gt;�)&amp;nbsp;�������� ������ � ������ �� ���������� ��������� ������������ �� ������ ������������ �������������. � ������������ ������� ��������� ��������� �������� ����������:&lt;/span&gt;&lt;/p&gt;&lt;p&gt;&lt;span class=3D"ed"&gt;������� �� ��������������&amp;nbsp;- � ������ ���������� ��������� ������������ �� ��������� ��������;&lt;/span&gt;&lt;/p&gt;&lt;p&gt;&lt;span class=3D"ed"&gt;������� ����������� �� ����������� ���������� ���������;&lt;/span&gt;&lt;/p&gt;&lt;p&gt;&lt;span class=3D"ed"&gt;������������� ��������� ���������� ����������� ���������� ���������&amp;nbsp;- � ������ ��������� ���������� ����������� ���������� ��������� �� ��������� ���������� ��������� ������������;&lt;/span&gt;&lt;/p&gt;&lt;p&gt;&lt;span class=3D"ed"&gt;���� (������) ������������ ����� (�������, ���������), ���������� ������ �������������, ������������ ������� ��� ����� ������� ������������ ������������� ��� ��� ����� (��� �������������);&lt;/span&gt;&lt;/p&gt;&lt;p&gt;&lt;span class=3D"ed"&gt;�������� � ������������� ������ ����������������� ���� ���������� �������, ���������������� �� ��������� ������� ������������ �������������;&lt;/span&gt;&lt;/p&gt;&lt;p&gt;&lt;span class=3D"ed"&gt;����������� ������ ��������� (���������������� ������������) ������� ������������ ������������� � ���� ���������-������������ ����������, ��������������� ������� 52&lt;span class=3D"W9"&gt;1&lt;/span&gt; &lt;span class=3D"cmd"&gt;������������������ ������� ���������� ���������&lt;/span&gt; (�����&amp;nbsp;- ����������� ������), ���� ���������������� �������������� ������� ������������ ������������� ���������� ���������� ��� ��������� (���������������� ������������) ������ ������� � ���� ���������-������������ ����������;&lt;/span&gt;&lt;/p&gt;&lt;p&gt;&lt;span class=3D"ed"&gt;��������� � ������������ ����������� �� ��������� ����������� �������;&lt;/span&gt;&lt;/p&gt;&lt;p&gt;&lt;span class=3D"ed"&gt;���������� �� ���������� �� ���������� ���������� ������������ �������������, ������������� �������� ������������ �������������; &lt;/span&gt;&lt;/p&gt;&lt;p&gt;&lt;span class=3D"ed"&gt;���� (������) ������������ ����� (�������, ���������) � ��������� �� ������������ � ���������� ������� ������������ �������������&amp;nbsp;- � ������ ������������� �����;&lt;/span&gt;&lt;/p&gt;&lt;p&gt;&lt;span class=3D"ed"&gt;���� �������-�������������� ���������, ������������� ���������������� � ����� ������������ ��������� ������ ���������� ���������, � ��� ����� ������������ � ������������������ ������������;&lt;/span&gt;&lt;/p&gt;&lt;p&gt;&lt;span class=3D"ed"&gt;������� ������������ ������ �������������� ������,&amp;nbsp;��������������� ������ ��������&amp;nbsp;���������� ��������� ��� ������ �������� ������������� � ��������� ���������������� ���� ��������� � ���������� �����&amp;nbsp;- ��� ������������� ����� ���������������� ����;&lt;/span&gt;&lt;span class=3D"mark"&gt;&amp;nbsp;(� ��������  ������������ ������������� ���������� ��������� &lt;span class=3D"cmd"&gt;&lt;/span&gt;��&amp;nbsp;06.05.2023&amp;nbsp;�&amp;nbsp;717)&lt;/span&gt;&lt;/p&gt;&lt;p&gt;&lt;span class=3D"ed"&gt;����������� ������������ �������� ����������������� ������� � ������, ��������������� �����&amp;nbsp;4 ������&amp;nbsp;3 ������������ ������ &lt;span class=3D"cmd"&gt;&amp;quot;�&amp;nbsp;������������ ������������ ������� ���������������� ��������&amp;quot;&lt;/span&gt;, � ������������� ��������� ���������� ������������ ������������ ������ ����������, ��������� � ������ ��������� ���������� ������������ ������������;&lt;/span&gt;&lt;/p&gt;&lt;p&gt;&lt;span class=3D"ed"&gt;�)&amp;nbsp;������� � ����������� ������� ������������ ������������� � �������, ����, ���� � ������������� �������;&lt;/span&gt;&lt;/p&gt;&lt;p&gt;&lt;span class=3D"ed"&gt;�)&amp;nbsp;������ � ��������� �������� ������� ������������ �������������, ����� ������ � �������������� ������������, ������������ ����������� ��������� (�����, �����),&amp;nbsp;- �� �������� ����������������� ���������;&lt;/span&gt;&lt;/p&gt;&lt;p&gt;&lt;span class=3D"ed"&gt;�)&amp;nbsp;������� � ����������� ������������ � �������� �������� � ���������� �� ����������, ����������� ������������ � ����, ��������-�������������� ��������&amp;nbsp;- �� �������� ����������������� ���������;&lt;/span&gt;&lt;/p&gt;&lt;p&gt;&lt;span class=3D"ed"&gt;�)&amp;nbsp;������� � ����������� ������������� ����, ��������� ��������������, ������� ������������&amp;nbsp;- �� �������� ����������������� ���������;&lt;/span&gt;&lt;/p&gt;&lt;p&gt;&lt;span class=3D"ed"&gt;�)&amp;nbsp;������� �� ������������� ������������� ���������� ������� � ��������� �������������� ��������;&lt;/span&gt;&lt;/p&gt;&lt;p&gt;&lt;span class=3D"ed"&gt;�)&amp;nbsp;������� � ��������� ��������, ��������� �� ��������������� ��� ������������� ����, � ��������� ��������, � ��������� ������� �������������� ��������, ��������� �������� �&amp;nbsp;(���) ��������� ������� ������ (���������),&amp;nbsp;- � ������ ����� ���������� ������� �� ��������������� ��� ������������� ����, ����������� ���������, ���������� ���������, �������� �������� ������ (���������);&lt;/span&gt;&lt;/p&gt;&lt;p&gt;&lt;span class=3D"ed"&gt;�)&amp;nbsp;������� � ��������� ������, �� ������� ���������� ���������� (��������) ������ ������������ �������������;&lt;/span&gt;&lt;/p&gt;&lt;p&gt;&lt;span class=3D"ed"&gt;�)&amp;nbsp;������� � ������� �������, ��������� �� ��������� ������� ��������������� ��������� �������� �&amp;nbsp;(���) �� ������� � �������� �������� �����, ����� �� ��������, ��������� �������� � (���) �� ������ ��������� ��������,&amp;nbsp;- � ������, ������������� ����������������� ���������� ���������;&lt;/span&gt;&lt;/p&gt;&lt;p&gt;&lt;span class=3D"ed"&gt;�)&amp;nbsp;������� �� �������������� � ������� ����������� � � ����������� ����������� ��������� ������������;&lt;/span&gt;&lt;/p&gt;&lt;p&gt;&lt;span class=3D"ed"&gt;�)&amp;nbsp;�������-������������� ���������� ������������� �������� ������������ �������������, � ��� ����� ������� ���������, ���� �������, ������������ ����� (� ��� ����� ��������� �����), ���������� ������ (� ��� ����� ���������) � ������������ (�� �������� ��������);&lt;/span&gt;&lt;/p&gt;&lt;p&gt;&lt;span class=3D"ed"&gt;�)&amp;nbsp;������� � ������� ������������� � ������������� ����������� ����������� �������&amp;nbsp;- � ������ ������������� ���������� ����������� ����������� �������;&lt;/span&gt;&lt;/p&gt;&lt;p&gt;&lt;span class=3D"ed"&gt;�)&amp;nbsp;������ � ����������� ���������� �� ������� ������������ ������������� � �� ���������������-���������������� �������, ����� ������� ���� � ������ ������, ������������� �������� �� �������������� � �������������� ������ ������������ �������������,&amp;nbsp;- �� �������� ������������������� ��������� (����� ����� ������);&lt;/span&gt;&lt;/p&gt;&lt;p&gt;&lt;span class=3D"ed"&gt;�)&amp;nbsp;������� � ����������� ����������, ������� �������������� ��� ���������� �������� �������������� ��������� ������, �������� � ����������;&lt;/span&gt;&lt;/p&gt;&lt;p&gt;&lt;span class=3D"ed"&gt;�)&amp;nbsp;����������� ����������� ������������ �������������, ������������� ������� ������������ �������������</w:t>
      </w:r>
    </w:p>
    <w:p>
      <w:pPr>
        <w:pStyle w:val="PreformattedText"/>
        <w:bidi w:val="0"/>
        <w:spacing w:before="0" w:after="0"/>
        <w:jc w:val="left"/>
        <w:rPr/>
      </w:pPr>
      <w:r>
        <w:rPr/>
        <w:t xml:space="preserve"> �� ������ �������������</w:t>
      </w:r>
      <w:r>
        <w:rPr/>
        <w:t>, ������������� � ���������� ���� ������ (��� �������������);&lt;/span&gt;&lt;/p&gt;&lt;p&gt;&lt;span class=3D"ed"&gt;�)&amp;nbsp;������� � �������������� ��������, �������� �� ������ ������, �������� � ����������, ������������ ����, ��������� ����� ���������-������������ ���������� (��� �������������),&amp;nbsp;- �� �������� ������������ �������������, ������������� � ������������ ������� �������������� ������� �������� ������� ���������� ���������, ������� ����������� ���, ��������� � �����&amp;nbsp;2 ������&amp;nbsp;8&lt;span class=3D"W9"&gt;3&lt;/span&gt; &lt;span class=3D"cmd"&gt;������������������ ������� ���������� ���������&lt;/span&gt;;&lt;/span&gt;&lt;/p&gt;&lt;p&gt;&lt;span class=3D"ed"&gt;�)&amp;nbsp;����������������� �������� ������� ������������ �������������, ��������������� ����������� ������� &lt;span class=3D"cmd"&gt;&amp;quot;����������� ��������� � ������������ ������ � ����������&amp;quot;&lt;/span&gt;; &lt;/span&gt;&lt;/p&gt;&lt;p&gt;&lt;span class=3D"ed"&gt;�)&amp;nbsp;�������� ���������� �� ��������������, ������������ �������� ��� �������� �� ������������ ������ �� �������� ���������� ����������� ����������� (�� ����� ���������� �� ��������������, ��������� � ������� ���������� � ������� ��������������, � ���������� ��������� ������� �� ������������ ������ ������������� ��������� ���������� ����������� �����������);&lt;/span&gt;&lt;/p&gt;&lt;p&gt;&lt;span class=3D"ed"&gt;�)&amp;nbsp;��������� ��������� �����������, ������������� ���������� ��������� ������������, � ���, ��� �������� ����������� ������������ � ������������ � �����������, ���������� � ������&amp;nbsp;5 ��������� ��������, ����������������� ������ ���������� ������� (� ������ ���������� ��������� ������������ � ��������� ��������� �������&amp;nbsp;- ������������� �� ���������� ����������), �������� �� ��������������, ����������������� �����������, ������������ ������������, ��������������� � ��� ����� ��������� � ���������� ���������� ������������ ������, ��������, ���������� � ����������� ������������ ���������� � ��� ����������, � ����� � ���������� ����������� �������;&lt;/span&gt;&lt;/p&gt;&lt;p&gt;&lt;span class=3D"ed"&gt;�)&amp;nbsp;������� � �������� � ������� ��������� ������������, ���������� ������ � ��������� �� ���������� �������� ����������:&lt;/span&gt;&lt;/p&gt;&lt;p&gt;&lt;span class=3D"ed"&gt;�������������� ������������� � ������������ ������, ��������, ���������� ��������� ����� ������������ �������������� ��������;&lt;/span&gt;&lt;/p&gt;&lt;p&gt;&lt;span class=3D"ed"&gt;������������ ������������&amp;nbsp;- �� ������� ���������������� ��������;&lt;/span&gt;&lt;/p&gt;&lt;p&gt;&lt;span class=3D"ed"&gt;�)&amp;nbsp;������� � ���������� � �������������-��������������� ����������� ������� ������������ ������������� � ������������ � �������� �� �������������� � ��������������� �������� ������������ ������������� �� �� ��������� � �������������-��������������� �����������, ������������ ����������� ������� �������������� ������, ������������� ������� �� ��������� � ���������� ��������������� �������� � ����������-��������� ������������ � ����� �������������, �����������, ������������������;&lt;/span&gt;&lt;/p&gt;&lt;p&gt;&lt;span class=3D"ed"&gt;�)&amp;nbsp;������� � ������� ������� ������������� ������&amp;nbsp;- � ������, ������������� �������&amp;nbsp;10 ������ ��������� ������������� � ����������� ������, ������������ �������������� ������������� ���������� ��������� &lt;span class=3D"cmd"&gt;��&amp;nbsp;10&amp;nbsp;�� 2018&amp;nbsp;�. �&amp;nbsp;800&lt;/span&gt; &amp;quot;�&amp;nbsp;���������� ������������� � ����������� ������&amp;quot;;&lt;/span&gt;&lt;/p&gt;&lt;p&gt;&lt;span class=3D"ed"&gt;�)&amp;nbsp;������� � ������ �������������� ������������� (� ������, ���� ���������� ������ �������������� ������������� ������� ������������ ������������� ������ ����������� � ������������ � ����������������� ���������� ��������� �� ����������������) � � ��������� �������������� �������������.&lt;/span&gt;&lt;/p&gt;&lt;p&gt;&lt;span class=3D"mark"&gt;(����� � ��������  ������������ ������������� ���������� ��������� &lt;span class=3D"cmd"&gt;&lt;/span&gt;��&amp;nbsp;27.05.2022&amp;nbsp;�&amp;nbsp;963)&lt;/span&gt;&lt;/p&gt;&lt;p&gt;11.&amp;nbsp;��������� (����� ����������, ����������� � ������������� ������), ��������� �&amp;nbsp;&lt;span class=3D"ed"&gt;����������&amp;nbsp;&amp;quot;�&amp;quot; � &amp;quot;�&amp;quot;&lt;/span&gt;&amp;nbsp;������ 10 ��������� ��������, ������ ���� ��������� � ������������ ������� � ������ ������.&lt;span class=3D"mark"&gt;&amp;nbsp;(� ��������  ������������ ������������� ���������� ��������� &lt;span class=3D"cmd"&gt;&lt;/span&gt;��&amp;nbsp;27.05.2022&amp;nbsp;�&amp;nbsp;963)&lt;/span&gt;&lt;/p&gt;&lt;p&gt;12.&amp;nbsp;������ 2 &amp;quot;����� ������������� ����������� ���������� �������&amp;quot;&amp;nbsp;&lt;span class=3D"ed"&gt;��������&lt;/span&gt;:&lt;span class=3D"mark"&gt;&amp;nbsp;(� ��������  ������������ ������������� ���������� ��������� &lt;span class=3D"cmd"&gt;&lt;/span&gt;��&amp;nbsp;27.05.2022&amp;nbsp;�&amp;nbsp;963)&lt;/span&gt;&lt;/p&gt;&lt;p&gt;&amp;nbsp;&lt;/p&gt;&lt;p class=3D"C"&gt;� ��������� �����&lt;/p&gt;&lt;p&gt;&amp;nbsp;&lt;/p&gt;&lt;p&gt;a)&amp;nbsp;�������������� ���������� �������, ���������������� �� ��������� ������� ������������ �������������;&lt;/p&gt;&lt;p&gt;&lt;span class=3D"ed"&gt;�&lt;span class=3D"W9"&gt;1&lt;/span&gt;)&amp;nbsp;������� � ������� ��� � ������� �������� ������������ ���������� � �������� ������ ���������� �������;&lt;/span&gt;&lt;span class=3D"mark"&gt;&amp;nbsp;(���������� ���������� - ������������� ������������� ���������� ��������� &lt;span class=3D"cmd"&gt;&lt;/span&gt;��&amp;nbsp;27.05.2022&amp;nbsp;�&amp;nbsp;963)&lt;/span&gt;&lt;/p&gt;&lt;p&gt;�)&amp;nbsp;����������� ������ ���������-�������� ��� �������� ������������ ������������� � �������� ������ ���������� �������&amp;nbsp;- � ������ ������������� ���������� ��������� ��� � ������������ � ����������������� ���������� ���������;&lt;/p&gt;&lt;p&gt;�)&amp;nbsp;�����������&amp;nbsp;&lt;span class=3D"ed"&gt;� ��������&lt;/span&gt;&amp;nbsp;������������� ����������� ���������� ������� � ������������ � ����������������� � ����������� ������������ ���� ����������� �� ������������� ���������� ������� (���� �� ��������� ������� �� �������������� �������� ������������������ ���������� ��� � ��������� ��� �� �������������� ����������������� ���������);&lt;span class=3D"mark"&gt;&amp;nbsp;(� ��������  ������������ ������������� ���������� ��������� &lt;span class=3D"cmd"&gt;&lt;/span&gt;��&amp;nbsp;27.05.2022&amp;nbsp;�&amp;nbsp;963)&lt;/span&gt;&lt;/p&gt;&lt;p&gt;�)&amp;nbsp;�������-������������� ���������� ���������� �������, ���������������� �� ��������� ������� ������������ �������������;&lt;/p&gt;&lt;p&gt;�)&amp;nbsp;�����������&amp;nbsp;&lt;span class=3D"ed"&gt;� ��������&lt;/span&gt;&amp;nbsp;������� �� ���������� ���������� ����������, � ��� ����� ������� �� ���������� ������ ���������� � �������� ������������ ������������� �� ����������� ������� ������������� ���������, ����������, ������������� � ��������� ���;&lt;span class=3D"mark"&gt;&amp;nbsp;(� ��������  ������������ ������������� ���������� ��������� &lt;span class=3D"cmd"&gt;&lt;/span&gt;��&amp;nbsp;27.05.2022&amp;nbsp;�&amp;nbsp;963)&lt;/span&gt;&lt;/p&gt;&lt;p&gt;�)&amp;nbsp;�������� ����������� ������� ������������ �����������;&lt;/p&gt;&lt;p&gt;�)&amp;nbsp;�������� ������� �� ��������������� ����������;&lt;/p&gt;&lt;p&gt;&lt;span class=3D"ed"&gt;�)&amp;nbsp;����������� ���������� ���������� ���������� �������, ���������������� �� ��������� ������� ������������ �������������, � ����� ������������� ����� ��������� ��������������� ��� � ��������� �������� � ��������� �� ��������� ������������� ��������������� ��� � ���� ��������� ����������� � ������������� ������, �������� � ���������� (���������, ����������������, ����������, ���������� � ������������� ���������) �������� ������������ �������������&amp;nbsp;- �� �������� ����������������� ���������;&lt;/span&gt;&lt;span class=3D"mark"&gt;&amp;nbsp;(� ��������  ������������ ������������� ���������� ��������� &lt;span class=3D"cmd"&gt;&lt;/span&gt;��&amp;nbsp;27.05.2022&amp;nbsp;�&amp;nbsp;963)&lt;/span&gt;&lt;/p&gt;&lt;p&gt;�)&amp;nbsp;����������� ���� ������������ ������������, ������������� ������� � ���������� (� ��� ����� ����������) ��������������,&amp;nbsp;- �� �������� ����������������� ���������;&lt;/p&gt;&lt;p&gt;�)&amp;nbsp;�������������� � ����������� ���������� ������������ ������������ (��� ������� ����� ������������)&amp;nbsp;- �� �������� ����������������� ���������;&lt;/p&gt;&lt;p&gt;�)&amp;nbsp;����������� ���� ������������ ������������, ������������� ������� � ���������� ������� � ������� ������������ �������������,&amp;nbsp;- �� �������� ������������������� ���������;&lt;/p&gt;&lt;p&gt;&amp;nbsp;&lt;/p&gt;&lt;p class=3D"C"&gt;� ����������� �����&lt;/p&gt;&lt;p&gt;&amp;nbsp;&lt;/p&gt;&lt;p&gt;�)&amp;nbsp;����� ������������� ����������� ���������� ������� � ������������:&lt;/p&gt;&lt;p&gt;&lt;span class=3D"ed"&gt;������ ���������� �������, ���������������� �� ��������� ������� ������������ �������������;&lt;/span&gt;&lt;span class=3D"mark"&gt;&amp;nbsp;(���������� ������� - ������������� ������������� ���������� ��������� &lt;span class=3D"cmd"&gt;&lt;/span&gt;��&amp;nbsp;27.05.2022&amp;nbsp;�&amp;nbsp;963)&lt;/span&gt;&lt;/p&gt;&lt;p&gt;���� ��������� ����������� � ������������� �������� ������������ �������������&lt;span class=3D"ed"&gt;,&amp;nbsp;� ����� ����������� � ������������� ����� ���������-������������ ����������&lt;/span&gt;&amp;nbsp;� ��������� ����������� � ������������� ��������� � �������� � ���;&lt;span class=3D"mark"&gt;&amp;nbsp;(� ��������  ������������ ������������� ���������� ��������� &lt;span class=3D"cmd"&gt;&lt;/span&gt;��&amp;nbsp;27.05.2022&amp;nbsp;�&amp;nbsp;963)&lt;/span&gt;&lt;/p&gt;&lt;p&gt;������ ��� ������� ��������� ���������� (��� �� �������);&lt;/p&gt;&lt;p&gt;������ � ���������� ������� ������������ �������������, ���������� ����� (��� �� �������);&lt;/p&gt;&lt;p&gt;������� �� ����������, ���������������, ��������� � �������� ����������;&lt;/p&gt;&lt;p&gt;&lt;span class=3D"ed"&gt;������ �������������, ������������� ������� ������������ ������������� (��� �� �������);&lt;/span&gt;&lt;span class=3D"mark"&gt;&amp;nbsp;(� ��������  ������������ ������������� ���������� ��������� &lt;span class=3D"cmd"&gt;&lt;/span&gt;��&amp;nbsp;27.05.2022&amp;nbsp;�&amp;nbsp;963)&lt;/span&gt;&lt;/p&gt;&lt;p&gt;&lt;span class=3D"mark"&gt;�����;&amp;nbsp;&lt;/span&gt;&lt;span class=3D"mark"&gt;(������� ����&amp;nbsp; - ������������� ������������� ���������� ��������� &lt;span class=3D"cmd"&gt;&lt;/span&gt;��&amp;nbsp;27.05.2022&amp;nbsp;�&amp;nbsp;963)&lt;/span&gt;&lt;/p&gt;&lt;p&gt;&lt;span class=3D"ed"&gt;�)&amp;nbsp;����� ����������� ������� � ���� ������� ����;&lt;/span&gt;&lt;span class=3D"mark"&gt;&amp;nbsp;(� ��������  ������������ ������������� ���������� ��������� &lt;span class=3D"cmd"&gt;&lt;/span&gt;��&amp;nbsp;27.05.2022&amp;nbsp;�&amp;nbsp;963)&lt;/span&gt;&lt;/p&gt;&lt;p&gt;�)&amp;nbsp;������� ���� ����� ���������-������������ ���������� � ������������ ���� ��������� �������������� ������� ������������ ������������� � ����������� ���� ���������-������������ ����������;&lt;/p&gt;&lt;p&gt;&lt;span class=3D"ed"&gt;�)&amp;nbsp;������������ ���� ��������� ������� ������������ ������������� � �������� ���������� �������, ���������������� �� ���������</w:t>
      </w:r>
    </w:p>
    <w:p>
      <w:pPr>
        <w:pStyle w:val="PreformattedText"/>
        <w:bidi w:val="0"/>
        <w:spacing w:before="0" w:after="0"/>
        <w:jc w:val="left"/>
        <w:rPr/>
      </w:pPr>
      <w:r>
        <w:rPr/>
        <w:t xml:space="preserve"> ����� �������</w:t>
      </w:r>
      <w:r>
        <w:rPr/>
        <w:t>, � ��������� ������������ ������ (��� �������) � ������ ���������� �������, ���������������� �� ��������� ����� �������, ������ ���������� �������, ��������������� ���������� � �������� ���������� ���������� �������, ������ ��� � ������� �������� ������������ ����������, ��������������� &lt;span class=3D"cmd"&gt;��������� �������� ���������� ���������&lt;/span&gt;, ������ ����������, ������������ ����� ������������ ������������ �������� ���������� � ������������ ���������, � ������������ ������������� ������������ � ���������� ������������ � ������������ ���� �� ������������ � ����������� ������������ � ���������� ������������&amp;nbsp;- �� �������� ����������������� ���������.&lt;/span&gt;&lt;span class=3D"mark"&gt;&amp;nbsp;(� ��������  ������������ ������������� ���������� ��������� &lt;span class=3D"cmd"&gt;&lt;/span&gt;��&amp;nbsp;27.05.2022&amp;nbsp;�&amp;nbsp;963)&lt;/span&gt;&lt;/p&gt;&lt;p&gt;&lt;span class=3D"ed"&gt;13.&amp;nbsp;������ 3 &amp;quot;�������-������������� � ������������� ������&amp;quot; ��������:&lt;/span&gt;&lt;span class=3D"mark"&gt;&amp;nbsp;(� ��������  ������������ ������������� ���������� ��������� &lt;span class=3D"cmd"&gt;&lt;/span&gt;��&amp;nbsp;27.05.2022&amp;nbsp;�&amp;nbsp;963)&lt;/span&gt;&lt;/p&gt;&lt;p&gt;&amp;nbsp;&lt;/p&gt;&lt;p class=3D"C"&gt;� ��������� �����&lt;/p&gt;&lt;p&gt;&amp;nbsp;&lt;/p&gt;&lt;p&gt;&lt;span class=3D"ed"&gt;�)&amp;nbsp;�������� �������� ���� ������� ������������ �������������, �������� � ����������� ����������������, ������������� � �������������� ����������� ������� ������������ �������������;&lt;/span&gt;&lt;span class=3D"mark"&gt;&amp;nbsp;(� ��������  ������������ ������������� ���������� ��������� &lt;span class=3D"cmd"&gt;&lt;/span&gt;��&amp;nbsp;27.05.2022&amp;nbsp;�&amp;nbsp;963)&lt;/span&gt;&lt;/p&gt;&lt;p&gt;�)&amp;nbsp;����������� ������� �������-���������������� � ������������-�������������� �������, � ��� ����� � ����� �������� ���������� ���������� ������������ �������������&lt;span class=3D"ed"&gt;,&amp;nbsp;�������������&lt;/span&gt;&amp;nbsp;������� ������������ �������������;&lt;span class=3D"mark"&gt;&amp;nbsp;(� ��������  ������������ ������������� ���������� ��������� &lt;span class=3D"cmd"&gt;&lt;/span&gt;��&amp;nbsp;27.05.2022&amp;nbsp;�&amp;nbsp;963)&lt;/span&gt;&lt;/p&gt;&lt;p&gt;&lt;span class=3D"ed"&gt;�&lt;span class=3D"W9"&gt;1&lt;/span&gt;)&amp;nbsp;����������� ������� ������������� ������� � ����� ���������� ����������� ������, �������� � ���������� ������������� ���������� �������������� ������������� (�� ���������� ������, ��������, ����������, �� ������� ��������� �������������� ������������� �� ��������������);&lt;/span&gt;&lt;span class=3D"mark"&gt; (���������� ���������� &amp;nbsp;- ������������� ������������� ���������� ���������&amp;nbsp;&lt;span class=3D"cmd"&gt;&lt;/span&gt;��&amp;nbsp;08.09.2017    �&amp;nbsp;1081)&lt;/span&gt;&lt;/p&gt;&lt;p&gt;&lt;span class=3D"ed"&gt;�&lt;span class=3D"W9"&gt;2&lt;/span&gt;) �������� ���������� �� ���������� �������� ������������� ���������� �������������� ������������� � ������������� �������, ������� �� ������������� ������������� ������, �������� � ���������� (�� ���������� ������, ��������, ����������, �� ������� ��������� �������������� ������������� �� ��������������);&lt;/span&gt;&lt;span class=3D"mark"&gt; (���������� ����������&amp;nbsp;- ������������� ������������� ���������� ���������&amp;nbsp;&lt;span class=3D"cmd"&gt;&lt;/span&gt;��&amp;nbsp;08.09.2017    �&amp;nbsp;1081)&lt;/span&gt;&lt;/p&gt;&lt;p&gt;&lt;span class=3D"ed"&gt;�&lt;span class=3D"W9"&gt;3&lt;/span&gt;) �������� � ����������� ������� ������������� �������, ������������ �� ��������� �������������� ������������� ������� ������������ �������������;&lt;/span&gt;&lt;span class=3D"mark"&gt;&amp;nbsp;(���������� ���������� - ������������� ������������� ���������� ��������� &lt;span class=3D"cmd"&gt;&lt;/span&gt;��&amp;nbsp;27.05.2022&amp;nbsp;�&amp;nbsp;963)&lt;/span&gt;&lt;/p&gt;&lt;p&gt;�)&amp;nbsp;�������� � ����������� �������������� �������������� ������� ��� ���������� ������� � ���������� ������� ������������ �������������;&lt;/p&gt;&lt;p&gt;�)&amp;nbsp;��������&amp;nbsp;&lt;span class=3D"ed"&gt;� �����������&lt;/span&gt;&amp;nbsp;������� �� ������� ��������� ���������, ����������������, ������������� � ������������ ���������;&lt;span class=3D"mark"&gt;&amp;nbsp;(� ��������  ������������ ������������� ���������� ��������� &lt;span class=3D"cmd"&gt;&lt;/span&gt;��&amp;nbsp;27.05.2022&amp;nbsp;�&amp;nbsp;963)&lt;/span&gt;&lt;/p&gt;&lt;p&gt;�)&amp;nbsp;�������� ������������� �������, ������������� ������������ ��������� ��������� � ��������� ����������� ����;&lt;/p&gt;&lt;p&gt;&lt;span class=3D"ed"&gt;�&lt;span class=3D"W9"&gt;1&lt;/span&gt;)&amp;nbsp;���������� �������� ����������������� �������� � ������������ ������������ ������������;&lt;/span&gt;&lt;span class=3D"mark"&gt;&amp;nbsp;(���������� ���������� - ������������� ������������� ���������� ��������� &lt;span class=3D"cmd"&gt;&lt;/span&gt;��&amp;nbsp;27.05.2022&amp;nbsp;�&amp;nbsp;963)&lt;/span&gt;&lt;/p&gt;&lt;p&gt;�)&amp;nbsp;�������� ������������-������������ ����������, ������������� ������ ��������� �� ����, �������� � ������� ����������;&lt;/p&gt;&lt;p&gt;�)&amp;nbsp;�������� ������� �� �������������� �������, ������������� ������������ ������ ��������� ����� (��� �������������);&lt;/p&gt;&lt;p&gt;&lt;span class=3D"ed"&gt;�)&amp;nbsp;�������� � ����������� ������� �������-������������� ������� ������� ������������ �������������, ������������� � ��� ����� ��������� ���������-������������������ ����������;&lt;/span&gt;&lt;span class=3D"mark"&gt;&amp;nbsp;(� ��������  ������������ ������������� ���������� ��������� &lt;span class=3D"cmd"&gt;&lt;/span&gt;��&amp;nbsp;27.05.2022&amp;nbsp;�&amp;nbsp;963)&lt;/span&gt;&lt;/p&gt;&lt;p&gt;&lt;span class=3D"ed"&gt;�&lt;span class=3D"W9"&gt;1&lt;/span&gt;)&amp;nbsp;������� � ������������, ���������� � ������� �������� ����������������, �����������������, ���������, ��������� � ���� �����, � ����� �����������, ��������� � ���������������-������� ���������, ���� ��������� ���������������� � ������������� ���������&amp;nbsp;- �� �������� ����������������� ���������;&lt;/span&gt;&lt;span class=3D"mark"&gt;&amp;nbsp;(���������� ���������� - ������������� ������������� ���������� ��������� &lt;span class=3D"cmd"&gt;&lt;/span&gt;��&amp;nbsp;27.05.2022&amp;nbsp;�&amp;nbsp;963)&lt;/span&gt;&lt;/p&gt;&lt;p&gt;&lt;span class=3D"ed"&gt;�&lt;span class=3D"W9"&gt;2&lt;/span&gt;)&amp;nbsp;����������� ������������, ���������� � �������� ��������� ���������, ����������������, ������������� ��������� � ������������ ���������&amp;nbsp;- �� �������� ������������������� ���������;&lt;/span&gt;&lt;span class=3D"mark"&gt;&amp;nbsp;(���������� ���������� - ������������� ������������� ���������� ��������� &lt;span class=3D"cmd"&gt;&lt;/span&gt;��&amp;nbsp;27.05.2022&amp;nbsp;�&amp;nbsp;963)&lt;/span&gt;&lt;/p&gt;&lt;p&gt;&amp;nbsp;&lt;/p&gt;&lt;p class=3D"C"&gt;� ����������� �����&lt;/p&gt;&lt;p&gt;&amp;nbsp;&lt;/p&gt;&lt;p&gt;�)&amp;nbsp;����������� �������;&lt;/p&gt;&lt;p&gt;�)&amp;nbsp;�������� ������� ������� (��� �������������);&lt;/p&gt;&lt;p&gt;�)&amp;nbsp;��������� ����� ������ � ���������� � ����������� ����������� ���������&amp;nbsp;- �� �������� ������������������� ���������;&lt;/p&gt;&lt;p&gt;&lt;span class=3D"ed"&gt;�&lt;span class=3D"W9"&gt;1&lt;/span&gt;)&amp;nbsp;��������� ����� ������, �������� � ���������� � ����������� ����������� ��������� � ��������� ���������������� �����������&amp;nbsp;- �� �������� ����������������� ���������;&lt;/span&gt;&lt;span class=3D"mark"&gt;&amp;nbsp;(���������� ���������� - ������������� ������������� ���������� ��������� &lt;span class=3D"cmd"&gt;&lt;/span&gt;��&amp;nbsp;27.05.2022&amp;nbsp;�&amp;nbsp;963)&lt;/span&gt;&lt;/p&gt;&lt;p&gt;&lt;span class=3D"ed"&gt;�&lt;span class=3D"W9"&gt;2&lt;/span&gt;)&amp;nbsp;������� ����������� �������� ������, �������� � ���������� � ������������ ������� � ���������� �����������, ��������� ������������� �������� ������� ������� �����������, �����, ���� �����, ����, ��������, ��������� ����������� ������� � ������ ��������� �����������, � ����� ������� ������� ��������� ���������������� �����������&amp;nbsp;- �� �������� ����������������� ���������;&lt;/span&gt;&lt;span class=3D"mark"&gt;&amp;nbsp;(���������� ���������� - ������������� ������������� ���������� ��������� &lt;span class=3D"cmd"&gt;&lt;/span&gt;��&amp;nbsp;27.05.2022&amp;nbsp;�&amp;nbsp;963)&lt;/span&gt;&lt;/p&gt;&lt;p&gt;�)&amp;nbsp;���� ����������� � �������������� ���������, ���������� � ������, ���� ������������� ����� ������� � ������� �� ��������������.&lt;/p&gt;&lt;p&gt;14.&amp;nbsp;������ 4 &amp;quot;�������������� ������&amp;quot;&amp;nbsp;&lt;span class=3D"ed"&gt;��������&lt;/span&gt;:&lt;span class=3D"mark"&gt;&amp;nbsp;(� ��������  ������������ ������������� ���������� ��������� &lt;span class=3D"cmd"&gt;&lt;/span&gt;��&amp;nbsp;27.05.2022&amp;nbsp;�&amp;nbsp;963)&lt;/span&gt;&lt;/p&gt;&lt;p&gt;&amp;nbsp;&lt;/p&gt;&lt;p class=3D"C"&gt;� ��������� �����&lt;/p&gt;&lt;p&gt;&amp;nbsp;&lt;/p&gt;&lt;p&gt;a)&amp;nbsp;������� � ���������������, ���������-�������������, ������������������, ����������������� � ������������� ������� ���������� �������, ���������������� �� ��������� ������� ������������ �������������;&lt;/p&gt;&lt;p&gt;�)&amp;nbsp;������� �� ������ ��������� ������������� ������� ����������, �� ������� ������������ ��������� �������, ��������������� �� ��������� ������� ������������ �������������;&lt;/p&gt;&lt;p&gt;�)&amp;nbsp;������� � ����������� � �������������� ��������������� ������ � ��������� ������� ������������ �������������;&lt;/p&gt;&lt;p&gt;�)&amp;nbsp;������� ��������� ���, �� ���������� ������, ������������� ��������� ��� � ������ �� �������� � ����������, ������������ ��� �������������&lt;span class=3D"ed"&gt;,&amp;nbsp;�������������, ����������� �������&lt;/span&gt;&amp;nbsp;��������� ����� ������� ������������ �������������;&lt;span class=3D"mark"&gt;&amp;nbsp;(� ��������  ������������ ������������� ���������� ��������� &lt;span class=3D"cmd"&gt;&lt;/span&gt;��&amp;nbsp;27.05.2022&amp;nbsp;�&amp;nbsp;963)&lt;/span&gt;&lt;/p&gt;&lt;p&gt;�)&amp;nbsp;�������� � ����������� �������������� ������� ������ � ����������, ����� �� ���������������� �����, ������� ��� ���������� �������� ������������ �����������;&lt;/p&gt;&lt;p&gt;�)&amp;nbsp;�������� � ����������� ����������� �������, ������������� ���������� ���������, ������������, ��������������� ������������� ������ � ���������� ������� ������������ ������������� � �����, � ����� �� ��������� �������������� ���������, �����, ������� � �������� �����������, ���������, �������������&lt;span class=3D"ed"&gt;, �������������, ������������ �������&lt;/span&gt;&amp;nbsp;� ������������ ������� ������������ �������������;&lt;span class=3D"mark"&gt;&amp;nbsp;(� ��������  ������������ ������������� ���������� ��������� &lt;span class=3D"cmd"&gt;&lt;/span&gt;��&amp;nbsp;27.05.2022&amp;nbsp;�&amp;nbsp;963)&lt;/span&gt;&lt;/p&gt;&lt;p&gt;�)&amp;nbsp;�������� �������������� � ����������� ������� ��������� ����� ������� ������������ �������������;&lt;/p&gt;&lt;p&gt;�)&amp;nbsp;&lt;span class=3D"mark"&gt;(�������� ������� ����&amp;nbsp; - ������������� ������������� ���������� ��������� &lt;span class=3D"cmd"&gt;&lt;/span&gt;��&amp;nbsp;27.05.2022&amp;nbsp;�&amp;nbsp;963)&lt;/span&gt;&lt;/p&gt;&lt;p&gt;�)&amp;nbsp;&lt;span class=3D"mark"&gt;(�������� ������� ����&amp;nbsp; - ������������� ������������� ���������� ���������&amp;nbsp;&lt;span class=3D"cmd"&gt;&lt;/span&gt;��&amp;nbsp;27.05.2022&amp;nbsp;�&amp;nbsp;963)&lt;/span&gt;&lt;/p&gt;&lt;p&gt;�)&amp;nbsp;&lt;span</w:t>
      </w:r>
    </w:p>
    <w:p>
      <w:pPr>
        <w:pStyle w:val="PreformattedText"/>
        <w:bidi w:val="0"/>
        <w:spacing w:before="0" w:after="0"/>
        <w:jc w:val="left"/>
        <w:rPr/>
      </w:pPr>
      <w:r>
        <w:rPr/>
        <w:t xml:space="preserve"> </w:t>
      </w:r>
      <w:r>
        <w:rPr/>
        <w:t>class=3D"mark"&gt;(�������� ������� ����&amp;nbsp; - ������������� ������������� ���������� ���������&amp;nbsp;&lt;span class=3D"cmd"&gt;&lt;/span&gt;��&amp;nbsp;27.05.2022&amp;nbsp;�&amp;nbsp;963)&lt;/span&gt;&lt;/p&gt;&lt;p&gt;�)&amp;nbsp;����������� ��������� ������� � ����������, �������������:&lt;/p&gt;&lt;p&gt;��������� ��������� ������������� ������������� ���������� �����������;&lt;/p&gt;&lt;p&gt;�������� ���� � ��������;&lt;/p&gt;&lt;p&gt;����������� � ���������� ���������;&lt;/p&gt;&lt;p&gt;�������� �������������� ���������;&lt;/p&gt;&lt;p&gt;�������� �������� �����;&lt;/p&gt;&lt;p&gt;��������� ����������� ����� ���������������� � ���� ���������;&lt;span class=3D"mark"&gt;&amp;nbsp;(� ��������  ������������ ������������� ���������� ��������� &lt;span class=3D"cmd"&gt;&lt;/span&gt;��&amp;nbsp;27.05.2022&amp;nbsp;�&amp;nbsp;963)&lt;/span&gt;&lt;/p&gt;&lt;p&gt;������� ������������;&lt;/p&gt;&lt;p&gt;&lt;span class=3D"ed"&gt;������������ ������, �������� � ���������� ���������� �������������� ������������� � ���������� ������������ �� ��������� ����� ������������ �������������� �������� (�� ���������� ������, ��������, ����������, �� ������� ��������� �������������� ������������� � ��������� ������������ �� ��������� ����� ������������ �������������� �������� �� ��������������);&lt;/span&gt;&lt;span class=3D"mark"&gt; (���������� ������� &amp;nbsp;- ������������� ������������� ���������� ���������&amp;nbsp;&lt;span class=3D"cmd"&gt;&lt;/span&gt;��&amp;nbsp;08.09.2017    �&amp;nbsp;1081)&lt;/span&gt;&lt;/p&gt;&lt;p&gt;�)&amp;nbsp;�������������� � ����������� ����������� �����, ������,&amp;nbsp; ��������, �����������;&lt;span class=3D"mark"&gt;&amp;nbsp;(� ��������  ������������ ������������� ���������� ��������� &lt;span class=3D"cmd"&gt;&lt;/span&gt;��&amp;nbsp;27.05.2022&amp;nbsp;�&amp;nbsp;963)&lt;/span&gt;&lt;/p&gt;&lt;p&gt;�)&amp;nbsp;�������� ���������� �� ������ ������������ ����������� � ����������� �� ���������;&lt;/p&gt;&lt;p&gt;�)&amp;nbsp;�������� ���������� ������� � ����������, ������������� ������ ���������� ������� ������������ �������������, ��������� ������ � ���������� ������� ������������ �������������, � ����� ��������� (�������) �� ������� ��������� � ����������� ���������;&lt;/p&gt;&lt;p&gt;&lt;span class=3D"ed"&gt;�&lt;span class=3D"W9"&gt;1&lt;/span&gt;)&amp;nbsp;�������� ���������� �� ���������� �������� ������������� ���������� �������������� ������������� � �������������� �������, ������� �� ������������� ������������� ������, �������� � ����������;&lt;/span&gt;&lt;span class=3D"mark"&gt; (���������� ����������&amp;nbsp;- ������������� ������������� ���������� ���������&amp;nbsp;&lt;span class=3D"cmd"&gt;&lt;/span&gt;��&amp;nbsp;08.09.2017    �&amp;nbsp;1081)&lt;/span&gt;&lt;/p&gt;&lt;p&gt;&lt;span class=3D"ed"&gt;�&lt;span class=3D"W9"&gt;2&lt;/span&gt;)&amp;nbsp;�������� � ����������� ������� ��������������, �������������-��������������� � ���������-����������� �������, ������������ �� ��������� �������������� ������������� ������� ������������ �������������, � ��� ����� � ��������� �������� � ���������� ������ ���������������, ��������, ���������, ���������������� ������� ��������� (����� ����������� ������������� ��������� ������������� �����������, ������� � ��������� �������� ������� �������������, ������������� ���������� �� ����������� ������������), ������� ������������, ���������� ������������ � ���������� ������������ ����� ���������� ����;&lt;/span&gt;&lt;span class=3D"mark"&gt;&amp;nbsp;(���������� ���������� - ������������� ������������� ���������� ��������� &lt;span class=3D"cmd"&gt;&lt;/span&gt;��&amp;nbsp;27.05.2022&amp;nbsp;�&amp;nbsp;963)&lt;/span&gt;&lt;/p&gt;&lt;p&gt;&amp;nbsp;&lt;/p&gt;&lt;p class=3D"C"&gt;� ����������� �����&lt;/p&gt;&lt;p&gt;&amp;nbsp;&lt;/p&gt;&lt;p&gt;�)&amp;nbsp;��������� ����� ������ � ���������� � ��������� �������� � ����������� ���������;&lt;/p&gt;&lt;p&gt;&lt;span class=3D"ed"&gt;�)&amp;nbsp;������� �������� ������, �������� � ���������� � ������������ ������� � ���������� �����������, ��������� ��������� ������� ���� ��� ������������ ��������� ����������� � ��������������� ��� ����� (�������, ���������) ��� � ����������� ������ � ������ ��������� �����������, ������� �������� ����������� ������� ��������� �����������, ������� (�����) ��������� �����������, � ����� � ������������ ����� ������������� ��������, ��������������� ���� ������ � ���������� �������������� ����������������, �� ����������� � ������� ���������;&lt;/span&gt;&lt;span class=3D"mark"&gt;&amp;nbsp;(� ��������  ������������ ������������� ���������� ��������� &lt;span class=3D"cmd"&gt;&lt;/span&gt;��&amp;nbsp;27.05.2022&amp;nbsp;�&amp;nbsp;963)&lt;/span&gt;&lt;/p&gt;&lt;p&gt;�)&amp;nbsp;������� ���������� ������ � ��������, �������� ���������� ����������;&lt;/p&gt;&lt;p&gt;�)&amp;nbsp;����� �������� � ����� ������������ �����������;&lt;/p&gt;&lt;p&gt;�)&amp;nbsp;����� ����������, ��������, ������;&lt;/p&gt;&lt;p&gt;�)&amp;nbsp;����� ����������� ���������� ����������� � �����������;&lt;/p&gt;&lt;p&gt;�)&amp;nbsp;���� � ������ �����������.&lt;/p&gt;&lt;p&gt;&lt;span class=3D"ed"&gt;15.&amp;nbsp;������&amp;nbsp;5 &amp;quot;������� �� ���������� ������������, � ���� � �������� ���������-������������ ����������&amp;quot; ������� �� �������� �����������:&lt;/span&gt;&lt;span class=3D"mark"&gt;&amp;nbsp;(� ��������  ������������ ������������� ���������� ��������� &lt;span class=3D"cmd"&gt;&lt;/span&gt;��&amp;nbsp;27.05.2022&amp;nbsp;�&amp;nbsp;963)&lt;/span&gt;&lt;/p&gt;&lt;p&gt;a)&amp;nbsp;��������� &amp;quot;������� ���������������&amp;quot;;&lt;/p&gt;&lt;p&gt;�)&amp;nbsp;��������� &amp;quot;������� ������������&amp;quot;;&lt;/p&gt;&lt;p&gt;�)&amp;nbsp;��������� &amp;quot;������� ������������&amp;quot;;&lt;/p&gt;&lt;p&gt;�)&amp;nbsp;��������� &amp;quot;���������, �������� � ����������������� �������, �������� ����&amp;quot;;&lt;/p&gt;&lt;p&gt;�)&amp;nbsp;��������� &amp;quot;���� ����&amp;quot;;&lt;/p&gt;&lt;p&gt;�)&amp;nbsp;��������� &amp;quot;������� ������������&amp;quot;;&lt;/p&gt;&lt;p&gt;�)&amp;nbsp;&lt;span class=3D"mark"&gt;(�������� ������� ����&amp;nbsp; - ������������� ������������� ���������� ��������� &lt;span class=3D"cmd"&gt;&lt;/span&gt;��&amp;nbsp;27.05.2022&amp;nbsp;�&amp;nbsp;963)&lt;/span&gt;&lt;/p&gt;&lt;p&gt;16.&amp;nbsp;��������� &amp;quot;������� ���������������&amp;quot; ������� 5&amp;nbsp;&lt;span class=3D"ed"&gt;��������&lt;/span&gt;:&lt;span class=3D"mark"&gt;&amp;nbsp;(� ��������  ������������ ������������� ���������� ��������� &lt;span class=3D"cmd"&gt;&lt;/span&gt;��&amp;nbsp;27.05.2022&amp;nbsp;�&amp;nbsp;963)&lt;/span&gt;&lt;/p&gt;&lt;p&gt;&amp;nbsp;&lt;/p&gt;&lt;p class=3D"C"&gt;� ��������� �����&lt;/p&gt;&lt;p&gt;&amp;nbsp;&lt;/p&gt;&lt;p&gt;a)&amp;nbsp;�������������� ���������� ��������������� � ������������ � ������������ �������� �� ���������� ������� ������������ ������������� � ���� ��������������� ������ ����������;&lt;/p&gt;&lt;p&gt;�)&amp;nbsp;����������� ������� ����� ���������������&lt;span class=3D"ed"&gt;, ������ �������������� � ���������-����������� �������, ������������ � ������� ���������������, � ����� ���������� ����������� ������, �������� � ���������� ���������� �������������� ������������� � ���������� ������������ �� ��������� ����� ������������ �������������� �������� (�� ���������� ������, ��������, ����������, �� ������� ��������� �������������� ������������� � ��������� ������������ �� ��������� ����� ������������ �������������� �������� �� ��������������)&lt;/span&gt;;&lt;span class=3D"mark"&gt; (� �������� ������������ ������������� ���������� ��������� &lt;span class=3D"cmd"&gt;&lt;/span&gt;��&amp;nbsp;08.09.2017    �&amp;nbsp;1081)&lt;/span&gt;&lt;/p&gt;&lt;p&gt;&lt;span class=3D"ed"&gt;�) ������� � ���������� ���������������� ���������, �� �� �������������, ��������� � ������������ ��������;&lt;/span&gt;&lt;span class=3D"mark"&gt;&amp;nbsp;(� �������� ������������ ������������� ���������� ��������� &lt;span class=3D"cmd"&gt;&lt;/span&gt;��&amp;nbsp;17.09.2018&amp;nbsp;�&amp;nbsp;1096)&lt;/span&gt;&amp;nbsp;&lt;/p&gt;&lt;p&gt;�)&amp;nbsp;��������� � ���������� ��������������� � �������� ��������������;&lt;/p&gt;&lt;p&gt;�)&amp;nbsp;�������� ������� �� ���������� ��������������� ����������������� � ������������ � ������������� �������������� � ������� � ��������� �������;&lt;/p&gt;&lt;p&gt;�)&amp;nbsp;�������� ��������� ������� �� ����������� ���������� ��������;&lt;span class=3D"mark"&gt;&amp;nbsp;(� ��������  ������������ ������������� ���������� ��������� &lt;span class=3D"cmd"&gt;&lt;/span&gt;��&amp;nbsp;27.05.2022&amp;nbsp;�&amp;nbsp;963)&lt;/span&gt;&lt;/p&gt;&lt;p&gt;&lt;span class=3D"ed"&gt;�&lt;span class=3D"W9"&gt;1&lt;/span&gt;)&amp;nbsp;��������� ������ �� �������� ������ � ����������, ����� ��������������� � ������� ����������;&lt;/span&gt;&lt;span class=3D"mark"&gt;&amp;nbsp;(���������� ���������� - ������������� ������������� ���������� ��������� &lt;span class=3D"cmd"&gt;&lt;/span&gt;��&amp;nbsp;27.05.2022&amp;nbsp;�&amp;nbsp;963)&lt;/span&gt;&lt;/p&gt;&lt;p&gt;&lt;span class=3D"ed"&gt;�)&amp;nbsp;�������� ���������� �� ���������� �������� ������������� ���������� �������������� ������������� � �����������, ���������� � ����������, ������������ � ������� ���������������, ���������� �������� �������������� ������ ������������� �������, � �� ����� ������� ������������� �������, ���� ����� ��������� ������������� � ������� �� ��������������;&lt;/span&gt;&lt;span class=3D"mark"&gt; (� �������� ������������ ������������� ���������� ��������� &lt;span class=3D"cmd"&gt;&lt;/span&gt;��&amp;nbsp;08.09.2017    �&amp;nbsp;1081)&lt;/span&gt;&lt;/p&gt;&lt;p&gt;&lt;span class=3D"ed"&gt;�&lt;span class=3D"W9"&gt;1&lt;/span&gt;)&amp;nbsp;�������� ���� ����������� �������� ����� ������������ ������������� ������� � ��������� ����� � �������� ������ �� ����� ��������, � ����� ����������� ������� ������� �������� ����� ������������� ������� � ��������������� ������� ����� ������������� ������� (��������);&lt;/span&gt;&lt;span class=3D"mark"&gt;&amp;nbsp;(� ��������  ������������� ������������� ���������� ��������� &lt;span class=3D"cmd"&gt;&lt;/span&gt;��&amp;nbsp;08.09.2017&amp;nbsp;�&amp;nbsp;1081, &lt;span class=3D"cmd"&gt;&lt;/span&gt;��&amp;nbsp;21.12.2020&amp;nbsp;�&amp;nbsp;2184)&lt;/span&gt;&lt;/p&gt;&lt;p&gt;&lt;span class=3D"ed"&gt;�&lt;span class=3D"W9"&gt;2&lt;/span&gt;)&amp;nbsp;�������� � �������� �������� ����� ������������� �������, ������������� ��������������� (��� ������������� �� ��������� ������������ � ��������� �����), ����� �����������, ������� ������� � �������� ��������� ��������������� ��������� ������ ������������� �������, ������������ �������������� ������������� ���������� ��������� &lt;span class=3D"cmd"&gt;��&amp;nbsp;4&amp;nbsp;�� 2012&amp;nbsp;�. �&amp;nbsp;442&lt;/span&gt; &amp;quot;�&amp;nbsp;���������������� ��������� ������ ������������� �������, ������ �&amp;nbsp;(���) ��������� ����������� ������ ���������� ������������� �������&amp;quot;, ����������� �� ������������� ����� ������������� ������� (��������) � ������������ ����������� ������������ �������� ����� ������������� ������� � ���������������� ������� ����� ������������� ������� (��������) ������������� ����������, � ������ ������������ �������� ����� ������������� ������� � ���������������� ������� ����� ������������� ������� (��������) ������������� ���������� (��� �������������);&lt;/span&gt;&lt;span class=3D"mark"&gt;&amp;nbsp;(���������� ���������� - ������������� ������������� ���������� ���������&amp;nbsp;&lt;span class=3D"cmd"&gt;&lt;/span&gt;��&amp;nbsp;21.12.2020&amp;nbsp;�&amp;nbsp;2184)&lt;/span&gt;&lt;span</w:t>
      </w:r>
    </w:p>
    <w:p>
      <w:pPr>
        <w:pStyle w:val="PreformattedText"/>
        <w:bidi w:val="0"/>
        <w:spacing w:before="0" w:after="0"/>
        <w:jc w:val="left"/>
        <w:rPr/>
      </w:pPr>
      <w:r>
        <w:rPr/>
        <w:t xml:space="preserve"> </w:t>
      </w:r>
      <w:r>
        <w:rPr/>
        <w:t>class=3D"mark"&gt;&amp;nbsp;(� ��������  ������������ ������������� ���������� ��������� &lt;span class=3D"cmd"&gt;&lt;/span&gt;��&amp;nbsp;27.05.2022&amp;nbsp;�&amp;nbsp;963)&lt;/span&gt;&lt;/p&gt;&lt;p&gt;&lt;span class=3D"ed"&gt;�&lt;span class=3D"W9"&gt;3&lt;/span&gt;)&amp;nbsp;������� � ���������� �������������� ������������� ������� ������������ �������������, � ��� ����� � ����������, �������������� ������ ������� �������� ������� �������������� � ������� ������������ �������������; &lt;/span&gt;&lt;span class=3D"mark"&gt;&amp;nbsp;(���������� ���������� - ������������� ������������� ���������� ��������� &lt;span class=3D"cmd"&gt;&lt;/span&gt;��&amp;nbsp;27.05.2022&amp;nbsp;�&amp;nbsp;963)&lt;/span&gt;&lt;/p&gt;&lt;p&gt;&lt;span class=3D"ed"&gt;�&lt;span class=3D"W9"&gt;4&lt;/span&gt;)&amp;nbsp;������� � ����������� ���������� �������� ������� �������� �������������� � ����������� ���������� ��������� ���������� �� ����� ����������� ����������� (�� ���������� ������, ��������, ����������, �� ������� ��������� �������������� ������������� �� ��������������); &lt;/span&gt;&lt;span class=3D"mark"&gt;&amp;nbsp;(���������� ���������� - ������������� ������������� ���������� ��������� &lt;span class=3D"cmd"&gt;&lt;/span&gt;��&amp;nbsp;27.05.2022&amp;nbsp;�&amp;nbsp;963)&lt;/span&gt;&lt;/p&gt;&lt;p&gt;&lt;span class=3D"ed"&gt;�&lt;span class=3D"W9"&gt;5&lt;/span&gt;)&amp;nbsp;�������� ���������� �� ����� � ������� ����������� ������������ ��������������; &lt;/span&gt;&lt;span class=3D"mark"&gt;&amp;nbsp;(���������� ���������� - ������������� ������������� ���������� ��������� &lt;span class=3D"cmd"&gt;&lt;/span&gt;��&amp;nbsp;27.05.2022&amp;nbsp;�&amp;nbsp;963)&lt;/span&gt;&lt;/p&gt;&lt;p&gt;&lt;span class=3D"ed"&gt;�&lt;span class=3D"W9"&gt;6&lt;/span&gt;)&amp;nbsp;����������� ��������������� � ��������� �����������, �������, ����������, ���������� �������� �������������� ������ ��������������, � ��� ����� �������� �� ��������������;&lt;/span&gt;&lt;span class=3D"mark"&gt;&amp;nbsp;(���������� ���������� - ������������� ������������� ���������� ��������� &lt;span class=3D"cmd"&gt;&lt;/span&gt;��&amp;nbsp;27.05.2022&amp;nbsp;�&amp;nbsp;963)&lt;/span&gt;&lt;/p&gt;&lt;p&gt;&lt;span class=3D"ed"&gt;�&lt;span class=3D"W9"&gt;7&lt;/span&gt;)&amp;nbsp;��������� � ��������� �������������� � ����� (����������) �������� ����� ������������� ������� � ��������������� ����� �� ������� ������� ������������� ������������� ����� � ���������������� ������������� ����� ��� ����� ��������� � ���������� ������ �� �������������������� ������������� � ������ �������� ����� (��������� ��������� ��������� � ������ �������������, ������������� ��� ������������ ������� ���������������� ����, � ������� �� ��������� ��������� ����������, �� ������ ������������� ���������� �����������);&lt;/span&gt;&lt;span class=3D"mark"&gt;&amp;nbsp;(���������� ���������� - ������������� ������������� ���������� ��������� &lt;span class=3D"cmd"&gt;&lt;/span&gt;��&amp;nbsp;27.05.2022&amp;nbsp;�&amp;nbsp;963)&lt;/span&gt;&lt;/p&gt;&lt;p&gt;�)&amp;nbsp;������� � �������� ������� � ���������������� ��������;&lt;/p&gt;&lt;p&gt;�)&amp;nbsp;������ �� ����������� �������� � ���������� ��������&amp;nbsp;- �� �������� ����������������� ���������;&lt;/p&gt;&lt;p&gt;�)&amp;nbsp;�������� ���������� �� ��������� (��������) � ������������;&lt;/p&gt;&lt;p&gt;�)&amp;nbsp;������� � ����, ������ �������� � ������������� ��������, ������� �������� ��������� ��� �������������&lt;span class=3D"ed"&gt;,&amp;nbsp;�������������, ����������� �������&lt;/span&gt;&amp;nbsp;������� ������������ �������������;&lt;span class=3D"mark"&gt;&amp;nbsp;(� ��������  ������������ ������������� ���������� ��������� &lt;span class=3D"cmd"&gt;&lt;/span&gt;��&amp;nbsp;27.05.2022&amp;nbsp;�&amp;nbsp;963)&lt;/span&gt;&lt;/p&gt;&lt;p&gt;�)&amp;nbsp;�������� ������� �������� � ���������� ��������;&lt;/p&gt;&lt;p&gt;�)&amp;nbsp;�������� �������������� � ��������� ���������� ��������������&lt;span class=3D"ed"&gt;, � ��� ����� ������� ��������� ��������������� ������� ������� (� ��������� �������������� ��� ������������� ��� �������)&lt;/span&gt;;&lt;span class=3D"mark"&gt;&amp;nbsp;(� �������� ������������ ������������� ���������� ��������� &lt;span class=3D"cmd"&gt;&lt;/span&gt;��&amp;nbsp;17.09.2018&amp;nbsp;�&amp;nbsp;1096)&lt;/span&gt;&lt;/p&gt;&lt;p&gt;�)&amp;nbsp;�������� ���������� �� ������������� ��������������;&lt;/p&gt;&lt;p&gt;&lt;span class=3D"ed"&gt;�&lt;span class=3D"W9"&gt;1&lt;/span&gt;) �������� ���������������� ��������� ��������� � (���) ��������������� ����� � ��� �����������;&lt;/span&gt;&lt;span class=3D"mark"&gt;&amp;nbsp;(���������� ���������� - ������������� ������������� ���������� ���������&amp;nbsp;&lt;span class=3D"cmd"&gt;&lt;/span&gt;��&amp;nbsp;17.09.2018&amp;nbsp;�&amp;nbsp;1096)&amp;nbsp;&lt;/span&gt;&lt;/p&gt;&lt;p&gt;&lt;span class=3D"ed"&gt;�&lt;span class=3D"W9"&gt;2&lt;/span&gt;)&amp;nbsp;������� � ���� � ���������� ���������, ����������� ������������ ������, ���������� � ������� �� ������;&lt;/span&gt;&lt;span class=3D"mark"&gt;&amp;nbsp;(���������� ���������� - ������������� ������������� ���������� ��������� &lt;span class=3D"cmd"&gt;&lt;/span&gt;��&amp;nbsp;27.05.2022&amp;nbsp;�&amp;nbsp;963)&lt;/span&gt;&lt;/p&gt;&lt;p&gt;&amp;nbsp;&lt;/p&gt;&lt;p class=3D"C"&gt;� ����������� �����&lt;/p&gt;&lt;p&gt;&amp;nbsp;&lt;/p&gt;&lt;p&gt;�)&amp;nbsp;�������������� ����� ��������������� ����������������� �� ���������, ��������������� � ���������� ���������� ���������������;&lt;/p&gt;&lt;p&gt;�)&amp;nbsp;������������� ����� ���� ��������, � ��� ����� ������������ �������� � ������������ ������������,&amp;nbsp;- �� �������� ����������������� ���������;&lt;/p&gt;&lt;p&gt;�)&amp;nbsp;������������� ����� ���� ��������&amp;nbsp;- �� �������� ������������������� ���������;&lt;/p&gt;&lt;p&gt;�)&amp;nbsp;������������� ����� ���� ���������� ��������;&lt;/p&gt;&lt;p&gt;�)&amp;nbsp;����� ���������� (���������) � ������������;&lt;/p&gt;&lt;p&gt;�)&amp;nbsp;���� ����� ���������������&lt;span class=3D"ed"&gt;;&lt;/span&gt;&lt;/p&gt;&lt;p&gt;&lt;span class=3D"ed"&gt;�)&amp;nbsp;����� ��������� ������������������ (��� �������������) � �������� ����� ������������ �������������� ��������.&lt;/span&gt;&lt;span class=3D"mark"&gt; (���������� ���������� - ������������� ������������� ���������� ���������&amp;nbsp;&lt;span class=3D"cmd"&gt;&lt;/span&gt;��&amp;nbsp;07.12.2010    �&amp;nbsp;1006)&lt;/span&gt;&lt;span class=3D"mark"&gt;&amp;nbsp;(� ��������  ������������ ������������� ���������� ��������� &lt;span class=3D"cmd"&gt;&lt;/span&gt;��&amp;nbsp;27.05.2022&amp;nbsp;�&amp;nbsp;963)&lt;/span&gt;&lt;/p&gt;&lt;p&gt;17.&amp;nbsp;��������� &amp;quot;������� ������������&amp;quot; ������� 5&amp;nbsp;&lt;span class=3D"ed"&gt;��������&lt;/span&gt;:&lt;span class=3D"mark"&gt;&amp;nbsp;(� ��������  ������������ ������������� ���������� ��������� &lt;span class=3D"cmd"&gt;&lt;/span&gt;��&amp;nbsp;27.05.2022&amp;nbsp;�&amp;nbsp;963)&lt;/span&gt;&lt;/p&gt;&lt;p&gt;&amp;nbsp;&lt;/p&gt;&lt;p class=3D"C"&gt;� ��������� �����&lt;/p&gt;&lt;p&gt;&amp;nbsp;&lt;/p&gt;&lt;p&gt;a)&amp;nbsp;������� � ����������� � ������������� ���������� ������������&amp;nbsp;&lt;span class=3D"ed"&gt;� �������� ������ ���������� �������, ���������������� �� ��������� ������� ������������ �������������&lt;/span&gt;;&lt;span class=3D"mark"&gt;&amp;nbsp;(� ��������  ������������ ������������� ���������� ��������� &lt;span class=3D"cmd"&gt;&lt;/span&gt;��&amp;nbsp;27.05.2022&amp;nbsp;�&amp;nbsp;963)&lt;/span&gt;&lt;/p&gt;&lt;p&gt;�)&amp;nbsp;������� � ����������� � ������������� ����� ������ ���������� ��������� ������������, ������������ �����;&lt;/p&gt;&lt;p&gt;�)&amp;nbsp;�������� � �������������� ������� ������������ � �� ����������;&lt;/p&gt;&lt;p&gt;�)&amp;nbsp;������� � ��������� (���������) ������� ���� �� �����������-�������� �����, � ��� ����� �� �������������� ������������� � ����������� �������������, ����� ���������;&lt;/p&gt;&lt;p&gt;�)&amp;nbsp;������� � ��������� (���������) ������� ���� �� ���������������� �����&amp;nbsp;- �� �������� ����������������� ���������;&lt;/p&gt;&lt;p&gt;�)&amp;nbsp;������� � ����������� � ��������� ������ � ���� ������������, ��������� ������� � ���������� ������������, ������������� �������� ���������� ������ ����;&lt;/p&gt;&lt;p&gt;�)&amp;nbsp;������� � ���������� ���� ������ ������������ � ����� �� �� ������ �� ������������ ���������� ������� � ��������� ���;&lt;/p&gt;&lt;p&gt;�)&amp;nbsp;������� � �������� ����;&lt;/p&gt;&lt;p&gt;�)&amp;nbsp;�������� ���������� �� ���������� ������������� ����������� �������� ���� �� ��������� ������������;&lt;/p&gt;&lt;p&gt;�)&amp;nbsp;�������� ���������� �� ������������� ����;&lt;/p&gt;&lt;p&gt;�)&amp;nbsp;�������� ���������� �� ����� ��������������&lt;span class=3D"ed"&gt;, � ��� ����� �� ����� ���������� ������ ���� �� ���� ������� ������������&lt;/span&gt;;&lt;span class=3D"mark"&gt; (� �������� ������������ ������������� ���������� ��������� &lt;span class=3D"cmd"&gt;&lt;/span&gt;��&amp;nbsp;08.09.2017    �&amp;nbsp;1081)&lt;/span&gt;&lt;/p&gt;&lt;p&gt;�)&amp;nbsp;�������� ������� ������������� ������������;&lt;/p&gt;&lt;p&gt;&lt;span class=3D"ed"&gt;�)&amp;nbsp;�������� ���������� �� ���������� �������� ������������� ���������� �������������� ������������� � �����������, ���������� � ����������, ������������ � ������� ��������� ������������, ���������� �������� �������������� ������ ����, ���� ����� ��������� ������������� � ������� �� ��������������;&lt;/span&gt;&lt;span class=3D"mark"&gt; (� �������� ������������ ������������� ���������� ��������� &lt;span class=3D"cmd"&gt;&lt;/span&gt;��&amp;nbsp;08.09.2017    �&amp;nbsp;1081)&lt;/span&gt;&lt;/p&gt;&lt;p&gt;&lt;span class=3D"ed"&gt;�&lt;span class=3D"W9"&gt;1&lt;/span&gt;)&amp;nbsp;�������� ���������� �� ���������� �������� ������������� ���������� �������������� ������������� � �����������, ���������� � ����������, ������������ � ������� ������� ������������, ���������� �������� �������������� ������ ���� � �������������� ������ �������������� �������� �� �� ����������, ���� ����� ��������� ������������� � ������� �� ��������������;&lt;/span&gt;&lt;span class=3D"mark"&gt; (���������� ����������&amp;nbsp;- ������������� ������������� ���������� ��������� &lt;span class=3D"cmd"&gt;&lt;/span&gt;��&amp;nbsp;08.09.2017    �&amp;nbsp;1081)&lt;/span&gt;&lt;/p&gt;&lt;p&gt;�)&amp;nbsp;�������� ������� ������� ������������&amp;nbsp;&lt;span class=3D"ed"&gt;� ��������� �������� � ����������� ������ ���� � ��������� ����&lt;/span&gt;;&lt;span class=3D"mark"&gt;&amp;nbsp;(� ��������  ������������ ������������� ���������� ��������� &lt;span class=3D"cmd"&gt;&lt;/span&gt;��&amp;nbsp;27.05.2022&amp;nbsp;�&amp;nbsp;963)&lt;/span&gt;&lt;/p&gt;&lt;p&gt;�)&amp;nbsp;��������� ������ ������ ����;&lt;/p&gt;&lt;p&gt;�)&amp;nbsp;�������� ������� ���������� ������������ � ����������, ������������� ��������� ������������� ����� ���������� ����;&lt;/p&gt;&lt;p&gt;�)&amp;nbsp;������ �������������� � ������������ �� ������� ������������ ������������� � ����� � �� �������� ���������������� ���������&amp;nbsp;- �� �������� ����������������� ���������;&lt;/p&gt;&lt;p&gt;�)&amp;nbsp;������ �������������� � ������������ �� ������� ������������ �������������&amp;nbsp;- �� �������� ������������������� ���������;&lt;/p&gt;&lt;p&gt;&lt;span class=3D"ed"&gt;�&lt;span class=3D"W9"&gt;1&lt;/span&gt;)&amp;nbsp;����������� ������ �������������� � ���������-����������� �������, ������������ � ������� ������������, � ����� ���������� ����������� ������, �������� � ���������� ���������� �������������� ������������� � ���������� ������������ �� ��������� ����� ������������ �������������� �������� (�� ���������� ������, ��������,</w:t>
      </w:r>
    </w:p>
    <w:p>
      <w:pPr>
        <w:pStyle w:val="PreformattedText"/>
        <w:bidi w:val="0"/>
        <w:spacing w:before="0" w:after="0"/>
        <w:jc w:val="left"/>
        <w:rPr/>
      </w:pPr>
      <w:r>
        <w:rPr/>
        <w:t xml:space="preserve"> ����������</w:t>
      </w:r>
      <w:r>
        <w:rPr/>
        <w:t>, �� ������� ��������� �������������� ������������� � ��������� ������������ �� ��������� ����� ������������ �������������� �������� �� ��������������);&lt;/span&gt;&lt;span class=3D"mark"&gt; (���������� ����������&amp;nbsp;- ������������� ������������� ���������� ���������&amp;nbsp;&lt;span class=3D"cmd"&gt;&lt;/span&gt;��&amp;nbsp;08.09.2017    �&amp;nbsp;1081)&lt;/span&gt;&lt;/p&gt;&lt;p&gt;&lt;span class=3D"ed"&gt;�&lt;span class=3D"W9"&gt;2&lt;/span&gt;)&amp;nbsp;�������� ���� ����������� �������� ����� ������������ �������� � ������ ���� � ��������� ����� � �������� ������ �� ����� ��������;&lt;/span&gt;&lt;span class=3D"mark"&gt; (���������� ����������&amp;nbsp;- ������������� ������������� ���������� ���������&amp;nbsp;&lt;span class=3D"cmd"&gt;&lt;/span&gt;��&amp;nbsp;08.09.2017    �&amp;nbsp;1081)&lt;/span&gt;&lt;/p&gt;&lt;p&gt;&lt;span class=3D"ed"&gt;�&lt;span class=3D"W9"&gt;3&lt;/span&gt;)&amp;nbsp;������� � ���� � ���������� ���������, ����������� ����, ����� ���� �� ���� ������� ������������, ���������� � ������� �� ������; &lt;/span&gt;&lt;span class=3D"mark"&gt;&amp;nbsp;(���������� ���������� - ������������� ������������� ���������� ��������� &lt;span class=3D"cmd"&gt;&lt;/span&gt;��&amp;nbsp;27.05.2022&amp;nbsp;�&amp;nbsp;963)&lt;/span&gt;&lt;/p&gt;&lt;p&gt;&lt;span class=3D"ed"&gt;�&lt;span class=3D"W9"&gt;4&lt;/span&gt;)&amp;nbsp;������� � ���������� �������������� ������������� ������� ������������ �������������, � ��� ����� � ����������, �������������� ������ ������� �������� ������� ���� � ������� ������������ �������������; &lt;/span&gt;&lt;span class=3D"mark"&gt;&amp;nbsp;(���������� ���������� - ������������� ������������� ���������� ��������� &lt;span class=3D"cmd"&gt;&lt;/span&gt;��&amp;nbsp;27.05.2022&amp;nbsp;�&amp;nbsp;963)&lt;/span&gt;&lt;/p&gt;&lt;p&gt;&lt;span class=3D"ed"&gt;�&lt;span class=3D"W9"&gt;5&lt;/span&gt;)&amp;nbsp;������� � ����������� ���������� �������� ������� �������� ���� � ����������� ���������� ��������� ���������� �� ����� ����������� ����������� (�� ���������� ������, ��������, ����������, �� ������� ��������� �������������� ������������� �� ��������������);&lt;/span&gt;&lt;span class=3D"mark"&gt;&amp;nbsp;(���������� ���������� - ������������� ������������� ���������� ��������� &lt;span class=3D"cmd"&gt;&lt;/span&gt;��&amp;nbsp;27.05.2022&amp;nbsp;�&amp;nbsp;963)&lt;/span&gt;&lt;/p&gt;&lt;p&gt;&lt;span class=3D"ed"&gt;�&lt;span class=3D"W9"&gt;6&lt;/span&gt;)&amp;nbsp;�������� ���������� �� ����� � ������� ����������� ������������ ����;&lt;/span&gt;&lt;span class=3D"mark"&gt;&amp;nbsp;(���������� ���������� - ������������� ������������� ���������� ��������� &lt;span class=3D"cmd"&gt;&lt;/span&gt;��&amp;nbsp;27.05.2022&amp;nbsp;�&amp;nbsp;963)&lt;/span&gt;&lt;/p&gt;&lt;p&gt;&lt;span class=3D"ed"&gt;�&lt;span class=3D"W9"&gt;7&lt;/span&gt;)&amp;nbsp;����������� ��������������� � ��������� �����������, �������, ����������, ���������� �������� �������������� ������ ����, � ��� ����� �������� �� ��������������;&lt;/span&gt;&lt;span class=3D"mark"&gt;&amp;nbsp;(���������� ���������� - ������������� ������������� ���������� ��������� &lt;span class=3D"cmd"&gt;&lt;/span&gt;��&amp;nbsp;27.05.2022&amp;nbsp;�&amp;nbsp;963)&lt;/span&gt;&lt;/p&gt;&lt;p&gt;&amp;nbsp;&lt;/p&gt;&lt;p class=3D"C"&gt;� ����������� �����&lt;/p&gt;&lt;p&gt;&amp;nbsp;&lt;/p&gt;&lt;p&gt;�)&amp;nbsp;�������������� ����� ������ ������������ ������� ������������ �������������;&lt;/p&gt;&lt;p&gt;�)&amp;nbsp;���� ����� ������������;&lt;/p&gt;&lt;p&gt;&lt;span class=3D"ed"&gt;�)&amp;nbsp;����� ����������� � ������, �������� � ���������� �������� ����� �������������� ��������, ������������ ���������� ������������� ������� ������������.&lt;/span&gt;&lt;span class=3D"mark"&gt;&amp;nbsp;(���������� ���������� - ������������� ������������� ���������� ��������� &lt;span class=3D"cmd"&gt;&lt;/span&gt;��&amp;nbsp;27.05.2022&amp;nbsp;�&amp;nbsp;963)&lt;/span&gt;&lt;/p&gt;&lt;p&gt;18.&amp;nbsp;��������� &amp;quot;������� ������������&amp;quot; ������� 5&amp;nbsp;&lt;span class=3D"ed"&gt;��������&lt;/span&gt;:&lt;span class=3D"mark"&gt;&amp;nbsp;(� ��������  ������������ ������������� ���������� ��������� &lt;span class=3D"cmd"&gt;&lt;/span&gt;��&amp;nbsp;27.05.2022&amp;nbsp;�&amp;nbsp;963)&lt;/span&gt;&lt;/p&gt;&lt;p&gt;&amp;nbsp;&lt;/p&gt;&lt;p class=3D"C"&gt;� ��������� �����&lt;/p&gt;&lt;p&gt;&amp;nbsp;&lt;/p&gt;&lt;p&gt;a)&amp;nbsp;������� � ����������� � ������������� �������� �����������, ������������ � ������� ������� ������� ���;&lt;/p&gt;&lt;p&gt;�)&amp;nbsp;����������� ������� ������ ����� � ������ ������� ���, ������ ������� ���, ������������ �� ����������, �������� ��������������� �������, ���������� ���������, ����������� � ����������;&lt;/p&gt;&lt;p&gt;�)&amp;nbsp;����������� �������� ������ �����, ���������� � ���������� �������&amp;nbsp;- �� �������� ����������������� ���������;&lt;/p&gt;&lt;p&gt;�)&amp;nbsp;�������� � ����������� ����� ��������� ��������������� �������������, �������� �������� ��������� �������� ������������� (��� �������), ������ �� ���������, ������������, ������� � ��������� ������������� � ��������, ������� �� ������ �� ������������ ���������� ������� � ��������� ���;&lt;/p&gt;&lt;p&gt;�)&amp;nbsp;������ � ��������� �������� ����������� � ���������� ������ �������� ������;&lt;/p&gt;&lt;p&gt;�)&amp;nbsp;������ �� ����� � ������ ��������� ���;&lt;/p&gt;&lt;p&gt;&amp;nbsp;&lt;/p&gt;&lt;p class=3D"C"&gt;� ����������� �����&lt;/p&gt;&lt;p&gt;&amp;nbsp;&lt;/p&gt;&lt;p&gt;�)&amp;nbsp;�������������� ����� ������ ����������� � ������������ ������� ������������ �������������;&lt;/p&gt;&lt;p&gt;�)&amp;nbsp;�������������� ����� ��������� �������� ����� ������������, ����������� � ��������� ���;&lt;/p&gt;&lt;p&gt;�)&amp;nbsp;���� ����� ������������.&lt;/p&gt;&lt;p&gt;19.&amp;nbsp;��������� &amp;quot;���������, �������� � ����������������� �������, �������� ����&amp;quot; ������� 5&amp;nbsp;&lt;span class=3D"ed"&gt;��������&lt;/span&gt;:&lt;span class=3D"mark"&gt;&amp;nbsp;(� ��������  ������������ ������������� ���������� ��������� &lt;span class=3D"cmd"&gt;&lt;/span&gt;��&amp;nbsp;27.05.2022&amp;nbsp;�&amp;nbsp;963)&lt;/span&gt;&lt;/p&gt;&lt;p&gt;&amp;nbsp;&lt;/p&gt;&lt;p class=3D"C"&gt;� ��������� �����&lt;/p&gt;&lt;p&gt;&amp;nbsp;&lt;/p&gt;&lt;p&gt;a)&amp;nbsp;������� � ������������� � ����������������� ������� ������ �������������,&amp;nbsp;&lt;span class=3D"ed"&gt;�������������, ������������ �������,&lt;/span&gt;&amp;nbsp;��������� ���������� ��������� �������;&lt;span class=3D"mark"&gt;&amp;nbsp;(� ��������  ������������ ������������� ���������� ��������� &lt;span class=3D"cmd"&gt;&lt;/span&gt;��&amp;nbsp;27.05.2022&amp;nbsp;�&amp;nbsp;963)&lt;/span&gt;&lt;/p&gt;&lt;p&gt;�)&amp;nbsp;������� �� ���������� �������������, ���������� �������������� ������ �������� � ���������&lt;span class=3D"ed"&gt;, ���������� � ���������� � �������� ��������������&lt;/span&gt;;&lt;span class=3D"mark"&gt;&amp;nbsp;(� ��������  ������������ ������������� ���������� ��������� &lt;span class=3D"cmd"&gt;&lt;/span&gt;��&amp;nbsp;27.05.2022&amp;nbsp;�&amp;nbsp;963)&lt;/span&gt;&lt;/p&gt;&lt;p&gt;�)&amp;nbsp;�������� � ����������� �������� ��������� � �������������� �������, ����� ������ � ��������� ��������� � ������������ ���� ����������� �� ����� ������������ � ���� ������ ���������� �� ������� ������������ �������������;&lt;/p&gt;&lt;p&gt;�)&amp;nbsp;�������� ��� �� ������ ������������� �� ������������ ���������� ������� � ��������� ���;&lt;/p&gt;&lt;p&gt;&lt;span class=3D"ed"&gt;�)&amp;nbsp;����������� ������� ������ � �������������� ������� �� ��������, ��������� � ���������������� ������� ��������� � ����������� ������� ����������� �������� � ������ ���������� ����� ��������� ���������� ������� � ������ ����������� ������������ ������������ ����������, ���������� � ������������� ������� ������������ �������������, � ������������ � ���������, ������������ ������������� ������������� � �������-������������� �������� ���������� ���������;&lt;/span&gt; &lt;span class=3D"mark"&gt;(� �������� ������������ ������������� ���������� ��������� &lt;span class=3D"cmd"&gt;&lt;/span&gt;��&amp;nbsp;28.01.2017    �&amp;nbsp;95)&lt;/span&gt;&lt;/p&gt;&lt;p&gt;&lt;span class=3D"ed"&gt;�&lt;span class=3D"W9"&gt;1&lt;/span&gt;)&amp;nbsp;����������� �������������� ������������� �������������� � ���������-����������� �������, ������������ � �������� ��������, ��������� � ���������������� ������� ���������, �������� ����;&lt;/span&gt;&lt;span class=3D"mark"&gt; (���������� ����������&amp;nbsp;- ������������� ������������� ���������� ���������&amp;nbsp;&lt;span class=3D"cmd"&gt;&lt;/span&gt;��&amp;nbsp;08.09.2017    �&amp;nbsp;1081)&lt;/span&gt;&lt;/p&gt;&lt;p&gt;�)&amp;nbsp;������� � �������� ��������� �� ���������, ��������, ������ ������������� �� ���������������� � ������ �����;&lt;/p&gt;&lt;p&gt;&lt;span class=3D"ed"&gt;�&lt;span class=3D"W9"&gt;1&lt;/span&gt;)&amp;nbsp;�������� ���� ����������� �������� ����� ������������ �������� ������� � ��������� ����� � �������� ������ �� ����� ��������;&lt;/span&gt;&lt;span class=3D"mark"&gt; (���������� ����������&amp;nbsp;- ������������� ������������� ���������� ���������&amp;nbsp;&lt;span class=3D"cmd"&gt;&lt;/span&gt;��&amp;nbsp;08.09.2017    �&amp;nbsp;1081)&lt;/span&gt;&lt;/p&gt;&lt;p&gt;�)&amp;nbsp;������� � ����������� � ����&amp;nbsp;&lt;span class=3D"ed"&gt;(��� �������������)&lt;/span&gt;;&lt;span class=3D"mark"&gt;&amp;nbsp;(� ��������  ������������ ������������� ���������� ��������� &lt;span class=3D"cmd"&gt;&lt;/span&gt;��&amp;nbsp;27.05.2022&amp;nbsp;�&amp;nbsp;963)&lt;/span&gt;&lt;/p&gt;&lt;p&gt;�)&amp;nbsp;����������� ������������� ��������� ������������� �����������, ������������� ���������� �� ����������� ������������;&lt;/p&gt;&lt;p&gt;�)&amp;nbsp;����������� �������������� ����������� ������������ ������������� ������&amp;nbsp;- �� �������� ����������������� ���������;&lt;/p&gt;&lt;p&gt;�)&amp;nbsp;�������� ����������� �������, ������������� ���������� ������ ������ � ������������� �������;&lt;/p&gt;&lt;p&gt;�)&amp;nbsp;�������� ������ ������������� � ��������������� �������� ������������ ��������, ��������� � ���������������� �������;&lt;/p&gt;&lt;p&gt;�)&amp;nbsp;�������������� ���������������� �����������, ���������� ������� ��������&lt;span class=3D"ed"&gt;, � ������� � ��������� ������� �� ���������� ����������� ���������� � �������� ������� ������� ���� � ���������� ������������&lt;/span&gt;&amp;nbsp;- �� �������� ����������������� ���������;&lt;span class=3D"mark"&gt;&amp;nbsp;(� ��������  ������������ ������������� ���������� ��������� &lt;span class=3D"cmd"&gt;&lt;/span&gt;��&amp;nbsp;27.05.2022&amp;nbsp;�&amp;nbsp;963)&lt;/span&gt;&lt;/p&gt;&lt;p&gt;�)&amp;nbsp;����������� ��������� ������� ������� �� ����� � ����&amp;nbsp;- �� �������� ����������������� ���������;&lt;/p&gt;&lt;p&gt;�)&amp;nbsp;�������� ���������� �� ���������� ������������� ������ ������ ��������� � ��������� �������� (��� �������������);&lt;/p&gt;&lt;p&gt;&lt;span class=3D"ed"&gt;�&lt;span class=3D"W9"&gt;1&lt;/span&gt;)&amp;nbsp;�������� ���������� �� ���������� �������� ������������� ���������� �������������� ������������� � �����������, ���������� � ����������, ������������ � �������� ��������, ��������� � ���������������� ������� ���������, �������� ����, ���������� �������� �������������� ������ �������� �������, ���� ����� ��������� ������������� � ������� �� ��������������;&lt;/span&gt;&lt;span class=3D"mark"&gt; (���������� ����������&amp;nbsp;- ������������� ������������� ���������� ���������&amp;nbsp;&lt;span class=3D"cmd"&gt;&lt;/span&gt;��&amp;nbsp;08.09.2017    �&amp;nbsp;1081)&lt;/span&gt;&lt;/p&gt;&lt;p&gt;&lt;span class=3D"ed"&gt;�&lt;span class=3D"W9"&gt;2&lt;/span&gt;)&amp;nbsp;������� � ���� �</w:t>
      </w:r>
    </w:p>
    <w:p>
      <w:pPr>
        <w:pStyle w:val="PreformattedText"/>
        <w:bidi w:val="0"/>
        <w:spacing w:before="0" w:after="0"/>
        <w:jc w:val="left"/>
        <w:rPr/>
      </w:pPr>
      <w:r>
        <w:rPr/>
        <w:t xml:space="preserve"> ���������� ���������</w:t>
      </w:r>
      <w:r>
        <w:rPr/>
        <w:t>, ����������� ������� ������, ���������� � ������� �� ������;&lt;/span&gt;&lt;span class=3D"mark"&gt;&amp;nbsp;(���������� ���������� - ������������� ������������� ���������� ��������� &lt;span class=3D"cmd"&gt;&lt;/span&gt;��&amp;nbsp;27.05.2022&amp;nbsp;�&amp;nbsp;963)&lt;/span&gt;&lt;/p&gt;&lt;p&gt;&lt;span class=3D"ed"&gt;�&lt;span class=3D"W9"&gt;3&lt;/span&gt;)&amp;nbsp;������� � ���������� �������������� ������������� ������� ������������ �������������, � ��� ����� � ����������, �������������� ������ ������� �������� ������� �������������� � ������� ������������ �������������; &lt;/span&gt;&lt;span class=3D"mark"&gt;&amp;nbsp;(���������� ���������� - ������������� ������������� ���������� ��������� &lt;span class=3D"cmd"&gt;&lt;/span&gt;��&amp;nbsp;27.05.2022&amp;nbsp;�&amp;nbsp;963)&lt;/span&gt;&lt;/p&gt;&lt;p&gt;&lt;span class=3D"ed"&gt;�&lt;span class=3D"W9"&gt;4&lt;/span&gt;)&amp;nbsp;������� � ����������� ���������� �������� ������� �������� �������������� � ����������� ���������� ��������� ���������� �� ����� ����������� ����������� (�� ���������� ������, ��������, ����������, �� ������� ��������� �������������� ������������� �� ��������������); &lt;/span&gt;&lt;span class=3D"mark"&gt;&amp;nbsp;(���������� ���������� - ������������� ������������� ���������� ��������� &lt;span class=3D"cmd"&gt;&lt;/span&gt;��&amp;nbsp;27.05.2022&amp;nbsp;�&amp;nbsp;963)&lt;/span&gt;&lt;/p&gt;&lt;p&gt;&lt;span class=3D"ed"&gt;�&lt;span class=3D"W9"&gt;5&lt;/span&gt;)&amp;nbsp;�������� ���������� �� ����� � ������� ����������� ������������ ��������������;&lt;/span&gt;&lt;span class=3D"mark"&gt;&amp;nbsp;(���������� ���������� - ������������� ������������� ���������� ��������� &lt;span class=3D"cmd"&gt;&lt;/span&gt;��&amp;nbsp;27.05.2022&amp;nbsp;�&amp;nbsp;963)&lt;/span&gt;&lt;/p&gt;&lt;p&gt;&lt;span class=3D"ed"&gt;�&lt;span class=3D"W9"&gt;6&lt;/span&gt;)&amp;nbsp;����������� ��������������� � ��������� �����������, �������, ����������, ���������� �������� �������������� ������ ��������������, � ��� ����� �������� �� ��������������;&lt;/span&gt;&lt;span class=3D"mark"&gt;&amp;nbsp;(���������� ���������� - ������������� ������������� ���������� ��������� &lt;span class=3D"cmd"&gt;&lt;/span&gt;��&amp;nbsp;27.05.2022&amp;nbsp;�&amp;nbsp;963)&lt;/span&gt;&lt;/p&gt;&lt;p&gt;&amp;nbsp;&lt;/p&gt;&lt;p class=3D"C"&gt;� ����������� �����&lt;/p&gt;&lt;p&gt;&amp;nbsp;&lt;/p&gt;&lt;p&gt;�)&amp;nbsp;�������������� ����� ������ ��������, ��������� � ���������������� �������;&lt;/p&gt;&lt;p&gt;�)&amp;nbsp;����� ������������ (��� �������);&lt;/p&gt;&lt;p&gt;�)&amp;nbsp;����� �������������� (��� �������);&lt;/p&gt;&lt;p&gt;�)&amp;nbsp;���� ����� �������������;&lt;/p&gt;&lt;p&gt;&lt;span class=3D"ed"&gt;�)&amp;nbsp;����� ����������� � ������, �������� � ���������� �������� ����� �������������� ��������, ������������ ���������� ������������� ������ ��������, ��������� � ���������������� �������, � ����� �������� �����.&lt;/span&gt;&lt;span class=3D"mark"&gt;&amp;nbsp;(���������� ���������� - ������������� ������������� ���������� ��������� &lt;span class=3D"cmd"&gt;&lt;/span&gt;��&amp;nbsp;27.05.2022&amp;nbsp;�&amp;nbsp;963)&lt;/span&gt;&lt;/p&gt;&lt;p&gt;20.&amp;nbsp;��������� &amp;quot;���� ����&amp;quot; ������� 5&amp;nbsp;&lt;span class=3D"ed"&gt;��������&lt;/span&gt;:&lt;span class=3D"mark"&gt;&amp;nbsp;(� ��������  ������������ ������������� ���������� ��������� &lt;span class=3D"cmd"&gt;&lt;/span&gt;��&amp;nbsp;27.05.2022&amp;nbsp;�&amp;nbsp;963)&lt;/span&gt;&lt;/p&gt;&lt;p&gt;&amp;nbsp;&lt;/p&gt;&lt;p class=3D"C"&gt;� ��������� �����&lt;/p&gt;&lt;p&gt;&amp;nbsp;&lt;/p&gt;&lt;p&gt;a)&amp;nbsp;������� � ������� ������������� ���� ���� ������� ������������ ������������� � ���� ���� ������ ����������;&lt;/p&gt;&lt;p&gt;�)&amp;nbsp;�������������� ������������� ���������� � ����� ����, � ��� ����� �������-���������,&amp;nbsp;- �� �������� ����������������� ���������;&lt;/p&gt;&lt;p&gt;�)&amp;nbsp;�������������� ������� � ��������� ���������� � ����� ����;&lt;/p&gt;&lt;p&gt;�)&amp;nbsp;&lt;span class=3D"mark"&gt;(�������� ������� ����&amp;nbsp; - ������������� ������������� ���������� ��������� &lt;span class=3D"cmd"&gt;&lt;/span&gt;��&amp;nbsp;27.05.2022&amp;nbsp;�&amp;nbsp;963)&lt;/span&gt;&lt;/p&gt;&lt;p&gt;�)&amp;nbsp;����������� �������, � ������ �������� ������������� ��������� ����� ���� (�� �������, ������������ � ������������� ������);&lt;/p&gt;&lt;p&gt;�)&amp;nbsp;������������� ����� ������������ � ����������� ��������� � ������ ������������ ����� ����;&lt;/p&gt;&lt;p&gt;�)&amp;nbsp;����������� �������� ����� �������;&lt;/p&gt;&lt;p&gt;�)&amp;nbsp;�������� ���������� �� ���������� ������������� ������ ��������� � ����������� ������������, � ��� ����� ����������� ������� ����������� ������������� ����� �������� ��������� ������������� ���� ���� � ���� ���� ������ ����������, ������������� ������ �������������;&lt;/p&gt;&lt;p&gt;�)&amp;nbsp;�������� ���������� �� ���������� ����������� ��������������� ����� ����, � ��� ����� � ������������ ��������;&lt;/p&gt;&lt;p&gt;�)&amp;nbsp;�������� ����������� ������� �� ������ ���������� (��� �������������);&lt;/p&gt;&lt;p&gt;�)&amp;nbsp;�������������� � ����������� ������� ����������� ������� � ��������� ��������������� ����� ����, ��������������� �� ���������� ���������������� ����������� �� ������� ������������ �������������, ��������� ���������������� ���������� ������������ (������� ���������� ����, ����������, ����������� (����� ��������� ������� ��������� � ������� ��������� ������������ ������� ��������), ������� �������������� ����������� ��������������� ��������� � ��������� ������������),&amp;nbsp;- �� �������� ����������������� ���������;&lt;/p&gt;&lt;p&gt;�)&amp;nbsp;�������� ������� ���������� ����, �����������, ������������, ����������&amp;nbsp;- �� �������� ������������������� ���������;&lt;/p&gt;&lt;p&gt;�)&amp;nbsp;����������� ����������� ��������������� �����������, ����������� ����������� ���� ��������� ������� �� ���� ������ ������������;&lt;/p&gt;&lt;p&gt;�)&amp;nbsp;�������������� ������� ��������� �������������� ���� (��� �������)&amp;nbsp;- �� �������� ����������������� ���������;&lt;/p&gt;&lt;p&gt;�)&amp;nbsp;����������� ��������� ������ ����� ���� � ������������� ������������ �������� ����� ������������, � ��� ����� ��������� � ��������� ��������. ����������� ������ �������� ��� ����� ���� ����� �� ������ ������� ����������;&lt;/p&gt;&lt;p&gt;&amp;nbsp;&lt;/p&gt;&lt;p class=3D"C"&gt;� ����������� �����&lt;/p&gt;&lt;p&gt;&amp;nbsp;&lt;/p&gt;&lt;p&gt;�)&amp;nbsp;�������������� ����� ����� ����, ��������� �������������� ����� (��� �������) � ���� ����������� ����� �� ������� ������������ �������������;&lt;/p&gt;&lt;p&gt;�)&amp;nbsp;����� ��������� ���������� �����������, ���� �����������, ���������������� ������� � ��������������� ��������� (��� �������);&lt;/p&gt;&lt;p&gt;�)&amp;nbsp;���� ����� ����;&lt;/p&gt;&lt;p&gt;&lt;span class=3D"ed"&gt;�)&amp;nbsp;����� �������� ������� �������������, �������� �� ������ �������� ������� ������������� ���� ������ ����������,&amp;nbsp;- �� ����� ����, ������������� � ���� ���� ������ ���������� � ����������� ������� ������� ���������� � �������� ����������.&lt;/span&gt;&lt;span class=3D"mark"&gt;&amp;nbsp;(���������� ���������� - ������������� ������������� ���������� ��������� &lt;span class=3D"cmd"&gt;&lt;/span&gt;��&amp;nbsp;27.05.2022&amp;nbsp;�&amp;nbsp;963)&lt;/span&gt;&lt;/p&gt;&lt;p&gt;21.&amp;nbsp;��������� &amp;quot;������� ������������&amp;quot; ������� 5&amp;nbsp;&lt;span class=3D"ed"&gt;��������&lt;/span&gt;:&lt;span class=3D"mark"&gt;&amp;nbsp;(� ��������  ������������ ������������� ���������� ��������� &lt;span class=3D"cmd"&gt;&lt;/span&gt;��&amp;nbsp;27.05.2022&amp;nbsp;�&amp;nbsp;963)&lt;/span&gt;&lt;/p&gt;&lt;p&gt;&amp;nbsp;&lt;/p&gt;&lt;p class=3D"C"&gt;� ��������� �����&lt;/p&gt;&lt;p&gt;&amp;nbsp;&lt;/p&gt;&lt;p&gt;a)&amp;nbsp;&lt;span class=3D"mark"&gt;(�������� ������� ����&amp;nbsp; - ������������� ������������� ���������� ��������� &lt;span class=3D"cmd"&gt;&lt;/span&gt;��&amp;nbsp;27.05.2022&amp;nbsp;�&amp;nbsp;963)&lt;/span&gt;&lt;/p&gt;&lt;p&gt;�)&amp;nbsp;�������������� ��������� ������������ � ������������ � ������������ ��������&lt;span class=3D"ed"&gt;, ������� � ���������� �������, ���������� � ���������� � �������� ������������ �������&lt;/span&gt;;&lt;span class=3D"mark"&gt;&amp;nbsp;(� ��������  ������������ ������������� ���������� ��������� &lt;span class=3D"cmd"&gt;&lt;/span&gt;��&amp;nbsp;27.05.2022&amp;nbsp;�&amp;nbsp;963)&lt;/span&gt;&lt;/p&gt;&lt;p&gt;�)&amp;nbsp;������� � ���� � ���������� ���������, ����������� �������,&amp;nbsp;&lt;span class=3D"ed"&gt;���������� � ������� �� ������&lt;/span&gt;&amp;nbsp;- �� �������� ����������������� ���������;&lt;span class=3D"mark"&gt;&amp;nbsp;(� ��������  ������������ ������������� ���������� ��������� &lt;span class=3D"cmd"&gt;&lt;/span&gt;��&amp;nbsp;27.05.2022&amp;nbsp;�&amp;nbsp;963)&lt;/span&gt;&lt;/p&gt;&lt;p&gt;�)&amp;nbsp;��������� (���������) ������ � ����������� ������� ������������ ������������� � ����&amp;nbsp;- �� �������� ������������������� ���������;&lt;/p&gt;&lt;p&gt;�)&amp;nbsp;&lt;span class=3D"mark"&gt;(�������� ������� ����&amp;nbsp;- ������������� ������������� ���������� ��������� &lt;span class=3D"cmd"&gt;&lt;/span&gt;��&amp;nbsp;08.08.2013    �&amp;nbsp;679)&lt;/span&gt;&lt;/p&gt;&lt;p&gt;�)&amp;nbsp;�������� ����������� ������� �� ���������� ����� � ������� ������� ���� � ���������, �������������� � �������������� ����, � ��� ����� �������� � ������������� �������,&amp;nbsp;- �� �������� ����������������� ���������;&lt;/p&gt;&lt;p&gt;�)&amp;nbsp;�������� � ����������� ���������� ������ ��������������� ������������ � ������� �������� ���������&amp;nbsp;- �� �������� ����������������� ���������;&lt;/p&gt;&lt;p&gt;�)&amp;nbsp;�������� ����������� ������� �� ���������� ����� � ������� ������� ����, ���������� ������ ��������������� ������������&amp;nbsp;- �� �������� ������������������� ���������;&lt;/p&gt;&lt;p&gt;&lt;span class=3D"ed"&gt;�&lt;span class=3D"W9"&gt;1&lt;/span&gt;)&amp;nbsp;�������� ���� ����������� �������� ����� ������������� ���� � ��������� ����� � �������� ������ �� ����� ��������;&lt;/span&gt;&lt;span class=3D"mark"&gt; (���������� ����������&amp;nbsp;- ������������� ������������� ���������� ���������&amp;nbsp;&lt;span class=3D"cmd"&gt;&lt;/span&gt;��&amp;nbsp;08.09.2017    �&amp;nbsp;1081)&lt;/span&gt;&lt;/p&gt;&lt;p&gt;�)&amp;nbsp;�������� �������� ������� ����������� � ������� ��������� ������� ����&amp;nbsp;- �� �������� ����������������� ���������;&lt;/p&gt;&lt;p&gt;�)&amp;nbsp;�������� ����������� ������� �� ���������� ������������ ���������� ������������ ��������� � �������������&amp;nbsp;- �� �������� ����������������� ���������;&lt;/p&gt;&lt;p&gt;�)&amp;nbsp;�������� ���������� ���������� ���������� ��������&amp;nbsp;- �� �������� ����������������� ���������;&lt;/p&gt;&lt;p&gt;�)&amp;nbsp;����������� ������ �������� ���������� ����������� � ������ �������� ���� �������������� �����������, � ����� ���������� �� ���;&lt;/p&gt;&lt;p&gt;�)&amp;nbsp;����������� ����������� ������� ���������� ����������������� ������ ��������� ����������� �� ��������;&lt;/p&gt;&lt;p&gt;�)&amp;nbsp;������� � ��������� ��������������� ��������������������� �����, �������� �� �������������� � ��������������;&lt;/p&gt;&lt;p&gt;�)&amp;nbsp;�������� ���������� �� ���������� ����������� ��������������� �������� ������� ������������, � ��� ����� �������� � ����������� ������������� ���������� ������ �� ������� � ������������� ������������ ������������� ������, ������ ��������� � ����;&lt;/p&gt;&lt;p&gt;�)&amp;nbsp;�������� ���������� �� ������� ��������� ������������</w:t>
      </w:r>
    </w:p>
    <w:p>
      <w:pPr>
        <w:pStyle w:val="PreformattedText"/>
        <w:bidi w:val="0"/>
        <w:spacing w:before="0" w:after="0"/>
        <w:jc w:val="left"/>
        <w:rPr/>
      </w:pPr>
      <w:r>
        <w:rPr/>
        <w:t xml:space="preserve"> ������ � ���������� �� ������ ������ ������������</w:t>
      </w:r>
      <w:r>
        <w:rPr/>
        <w:t>&amp;nbsp;- �� �������� ����������������� ���������;&lt;/p&gt;&lt;p&gt;&lt;span class=3D"ed"&gt;�&lt;span class=3D"W9"&gt;1&lt;/span&gt;)&amp;nbsp;�������� ���������� �� ���������� �������� ������������� ���������� �������������� ������������� ������� ������������ �������������, ��������:&lt;/span&gt;&lt;/p&gt;&lt;p&gt;&lt;span class=3D"ed"&gt;��������� � ���������-����������� �������, ������� �� ������������� ������������� ������, �������� � ����������; &lt;/span&gt;&lt;/p&gt;&lt;p&gt;&lt;span class=3D"ed"&gt;��������� � ����������� � ��������, ���������� �������� �������������� ������ �������������� ��������;&lt;/span&gt;&lt;/p&gt;&lt;p&gt;&lt;span class=3D"ed"&gt;����������� ������ ���������-����������� ������� � ���� ���������� ����������� ������, �������� � ���������� ���������� �������������� �������������;&lt;/span&gt;&lt;/p&gt;&lt;p&gt;&lt;span class=3D"ed"&gt;��������� ������������ ������, �������� � ���������� ��������� ����� ������������ �������������� ��������;&lt;/span&gt;&lt;/p&gt;&lt;p&gt;&lt;span class=3D"mark"&gt; (���������� ����������&amp;nbsp;- ������������� ������������� ���������� ���������&amp;nbsp;&lt;span class=3D"cmd"&gt;&lt;/span&gt;��&amp;nbsp;08.09.2017    �&amp;nbsp;1081)&lt;/span&gt;&lt;span class=3D"mark"&gt;&amp;nbsp;(� ��������  ������������ ������������� ���������� ��������� &lt;span class=3D"cmd"&gt;&lt;/span&gt;��&amp;nbsp;27.05.2022&amp;nbsp;�&amp;nbsp;963)&lt;/span&gt;&lt;/p&gt;&lt;p&gt;&lt;span class=3D"ed"&gt;�&lt;span class=3D"W9"&gt;2&lt;/span&gt;)&amp;nbsp;������� � ���������� �������������� ������������� ������� ������������ �������������, � ��� ����� � ����������, �������������� ������ ������� �������� ������� ������� � ������� ������������ �������������;&amp;nbsp;&lt;/span&gt;&lt;span class=3D"mark"&gt;(���������� ����������&amp;nbsp;- ������������� ������������� ���������� ���������&amp;nbsp;&lt;span class=3D"cmd"&gt;&lt;/span&gt;��&amp;nbsp;08.09.2017    �&amp;nbsp;1081)&lt;/span&gt;&lt;span class=3D"mark"&gt;&amp;nbsp;(� ��������  ������������ ������������� ���������� ��������� &lt;span class=3D"cmd"&gt;&lt;/span&gt;��&amp;nbsp;27.05.2022&amp;nbsp;�&amp;nbsp;963)&lt;/span&gt;&lt;/p&gt;&lt;p&gt;&lt;span class=3D"ed"&gt;�&lt;span class=3D"W9"&gt;3&lt;/span&gt;)&amp;nbsp;������� � ����������� ���������� �������� ������� �������� ������� � ����������� ���������� ��������� ���������� �� ����� ����������� ����������� (�� ���������� ������, ��������, ����������, �� ������� ��������� �������������� ������������� �� ��������������); &lt;/span&gt;&lt;span class=3D"mark"&gt;&amp;nbsp;(���������� ���������� - ������������� ������������� ���������� ��������� &lt;span class=3D"cmd"&gt;&lt;/span&gt;��&amp;nbsp;27.05.2022&amp;nbsp;�&amp;nbsp;963)&lt;/span&gt;&lt;/p&gt;&lt;p&gt;&lt;span class=3D"ed"&gt;�&lt;span class=3D"W9"&gt;4&lt;/span&gt;)&amp;nbsp;�������� ���������� �� ����� � ������� ����������� ������������� �������; &lt;/span&gt;&lt;span class=3D"mark"&gt;&amp;nbsp;(���������� ���������� - ������������� ������������� ���������� ��������� &lt;span class=3D"cmd"&gt;&lt;/span&gt;��&amp;nbsp;27.05.2022&amp;nbsp;�&amp;nbsp;963)&lt;/span&gt;&lt;/p&gt;&lt;p&gt;&lt;span class=3D"ed"&gt;�&lt;span class=3D"W9"&gt;5&lt;/span&gt;)&amp;nbsp;����������� ��������������� � ��������� �����������, �������, ����������, ���������� �������� �������������� ������ �������, � ��� ����� �������� �� ��������������;&lt;/span&gt;&lt;span class=3D"mark"&gt;&amp;nbsp;(���������� ���������� - ������������� ������������� ���������� ��������� &lt;span class=3D"cmd"&gt;&lt;/span&gt;��&amp;nbsp;27.05.2022&amp;nbsp;�&amp;nbsp;963)&lt;/span&gt;&lt;/p&gt;&lt;p&gt;&amp;nbsp;&lt;/p&gt;&lt;p class=3D"C"&gt;� ����������� �����&lt;/p&gt;&lt;p&gt;&amp;nbsp;&lt;/p&gt;&lt;p&gt;&lt;span class=3D"ed"&gt;�)&amp;nbsp;����� �������� ���������� ����������� � �������� ������ ���������� �������, ���������������� �� ��������� ������� ������������ �������������, � ��������� ������ �������� ���� ������ ����������� � ���������� �� ���;&lt;/span&gt;&lt;span class=3D"mark"&gt;&amp;nbsp;(� ��������  ������������ ������������� ���������� ��������� &lt;span class=3D"cmd"&gt;&lt;/span&gt;��&amp;nbsp;27.05.2022&amp;nbsp;�&amp;nbsp;963)&lt;/span&gt;&lt;/p&gt;&lt;p&gt;�)&amp;nbsp;���� ����������� ���������������� �������� � ���������������� ����������� � ��������� ����������� ������� ������������ ����&amp;nbsp;- �� �������� ����������������� ���������;&lt;/p&gt;&lt;p&gt;�)&amp;nbsp;���� ����������� �������� ������������ ������������� � ���������������� ����������� � ��������� ����������� ������� ������������ ����&amp;nbsp;- �� �������� ������������������� ���������;&lt;/p&gt;&lt;p&gt;�)&amp;nbsp;���� ����� ������������;&lt;/p&gt;&lt;p&gt;&lt;span class=3D"ed"&gt;�)&amp;nbsp;����� ����������� � ������, �������� � ���������� �������� ����� �������������� ��������, ������������ ���������� ������������� ������� ������������.&lt;/span&gt;&lt;span class=3D"mark"&gt;&amp;nbsp;(���������� ���������� - ������������� ������������� ���������� ��������� &lt;span class=3D"cmd"&gt;&lt;/span&gt;��&amp;nbsp;27.05.2022&amp;nbsp;�&amp;nbsp;963)&lt;/span&gt;&lt;/p&gt;&lt;p&gt;&lt;span class=3D"ed"&gt;22.&amp;nbsp;������ 6 &amp;quot;��������������� ������&amp;quot; ��������:&lt;/span&gt;&lt;span class=3D"mark"&gt;&amp;nbsp;(� ��������  ������������ ������������� ���������� ��������� &lt;span class=3D"cmd"&gt;&lt;/span&gt;��&amp;nbsp;27.05.2022&amp;nbsp;�&amp;nbsp;963)&lt;/span&gt;&lt;/p&gt;&lt;p&gt;&amp;nbsp;&lt;/p&gt;&lt;p class=3D"C"&gt;� ��������� �����&lt;/p&gt;&lt;p&gt;&amp;nbsp;&lt;/p&gt;&lt;p&gt;a)&amp;nbsp;�������������� ������� ��������������� ����� ������������ � ����� � �������������� ��������� ���������� ���������������� ��������, ��������� � ����������� ������������, ������ � ������������ ����������� ���������&amp;nbsp;- �� �������� ����������������� ���������;&lt;span class=3D"mark"&gt;&amp;nbsp;(� ��������  ������������ ������������� ���������� ��������� &lt;span class=3D"cmd"&gt;&lt;/span&gt;��&amp;nbsp;27.05.2022&amp;nbsp;�&amp;nbsp;963)&lt;/span&gt;&lt;/p&gt;&lt;p&gt;�)&amp;nbsp;����������� ����������� � �������� ����� �������� �� ��������������� ����&amp;nbsp;- �� �������� ����������������� ���������;&lt;/p&gt;&lt;p&gt;&lt;span class=3D"ed"&gt;�&lt;span class=3D"W9"&gt;1&lt;/span&gt;)&amp;nbsp;�������� ���� ����������� �������� ����� ������������ � ���������������� �������� �������������� �������� � ��������� ����� � �������� ������ �� ����� ��������;&lt;/span&gt;&lt;span class=3D"mark"&gt; (���������� ����������&amp;nbsp;- ������������� ������������� ���������� ���������&amp;nbsp;&lt;span class=3D"cmd"&gt;&lt;/span&gt;��&amp;nbsp;08.09.2017    �&amp;nbsp;1081)&lt;/span&gt;&lt;/p&gt;&lt;p&gt;�)&amp;nbsp;�������� ���������� ���������� ���� � ����������&amp;nbsp;- �� �������� ����������������� ���������;&lt;/p&gt;&lt;p&gt;�)&amp;nbsp;�������� ���������� � ���������� � ������������ ��������������� ���������&amp;nbsp;- �� �������� ����������������� ���������;&lt;/p&gt;&lt;p&gt;�)&amp;nbsp;����������� ����������� � ������������� ������� ��������������� ��������� � �����������&amp;nbsp;- �� �������� ����������������� ���������;&lt;span class=3D"mark"&gt;&amp;nbsp;(� ��������  ������������ ������������� ���������� ��������� &lt;span class=3D"cmd"&gt;&lt;/span&gt;��&amp;nbsp;27.05.2022&amp;nbsp;�&amp;nbsp;963)&lt;/span&gt;&lt;/p&gt;&lt;p&gt;�)&amp;nbsp;����������� ���������� � ����� ���������������� �����������, � ��� ����� ��������������� �����������, ������������ ������� � ����������;&lt;/p&gt;&lt;p&gt;�)&amp;nbsp;�������� ���������� �� ���������� ��������� ����������, ����������� � ����������� �����������, �����������, ������, �������� � ���������� �� ������� ���������������� ��������,&amp;nbsp;- �� �������� ����������������� ���������;&lt;/p&gt;&lt;p&gt;�)&amp;nbsp;&lt;span class=3D"mark"&gt;(�������� ������� ����&amp;nbsp; - ������������� ������������� ���������� ��������� &lt;span class=3D"cmd"&gt;&lt;/span&gt;��&amp;nbsp;27.05.2022&amp;nbsp;�&amp;nbsp;963)&lt;/span&gt;&lt;/p&gt;&lt;p&gt;�)&amp;nbsp;������� � ��������� �����������, ���������������-���������������� ������� ���������� � �������������� �� ������� ���������������� ���������, ����� ������� ���� � �� ������������&lt;span class=3D"ed"&gt;, �������� ���� ������������ ��������� ������� ���� �������� �� ������� �����, ������� � ���������, � ����� ������ �� ����������� �������� ����������� ���������&lt;/span&gt;&amp;nbsp;- �� �������� ����������������� ���������;&lt;span class=3D"mark"&gt;&amp;nbsp;(� ��������  ������������ ������������� ���������� ��������� &lt;span class=3D"cmd"&gt;&lt;/span&gt;��&amp;nbsp;27.05.2022&amp;nbsp;�&amp;nbsp;963)&lt;/span&gt;&lt;/p&gt;&lt;p&gt;�)&amp;nbsp;�������� ����������, ������������� ��������� ���������� �� ������ ����� ��� ������������ ���������������� � ������������������ �������� ������������ ������������� (����� ����� ������)&lt;span class=3D"ed"&gt;, � �������, ������������ �� ����������� �������� ���������� ���������� ������� ���������� ���� � ������ ���������� ���������� ���������� ����������� �� ��������� ������� ������ � � ������������ ������&lt;/span&gt;;&lt;span class=3D"mark"&gt;&amp;nbsp;(� ��������  ������������ ������������� ���������� ��������� &lt;span class=3D"cmd"&gt;&lt;/span&gt;��&amp;nbsp;27.05.2022&amp;nbsp;�&amp;nbsp;963)&lt;/span&gt;&lt;/p&gt;&lt;p&gt;&lt;span class=3D"ed"&gt;�&lt;span class=3D"W9"&gt;1&lt;/span&gt;)&amp;nbsp;�������� ����������, ������������ �� �������������� �������� ���������� �������� ���������������� ����� � ��������� �������� �� �������� ������� ���������;&lt;/span&gt;&lt;span class=3D"mark"&gt;&amp;nbsp;(���������� ���������� - ������������� ������������� ���������� ��������� &lt;span class=3D"cmd"&gt;&lt;/span&gt;��&amp;nbsp;27.05.2022&amp;nbsp;�&amp;nbsp;963)&lt;/span&gt;&lt;/p&gt;&lt;p&gt;�)&amp;nbsp;�������� ������������������ ������, ������������ � ���������������� ��������,&amp;nbsp;- �� �������� ����������������� ���������;&lt;/p&gt;&lt;p&gt;�)&amp;nbsp;���������� �������� � ���������� � ������� ������� �������� � ��������� � ������� � ������ ��������� (�� ��������� �����, ���������������� ����������)&amp;nbsp;- �� �������� ����������������� ���������;&lt;/p&gt;&lt;p&gt;�)&amp;nbsp;�������� ���������� �� ������������� (���������) �������� � ������� ������� ������� � �������� �����;&lt;/p&gt;&lt;p&gt;�)&amp;nbsp;������� � ����, ������� � ����������� ������ ������� ������������, ���������� ���������� � ����������, � ��������� ������ ��������� �������&amp;nbsp;- �� �������� ����������������� ���������;&lt;/p&gt;&lt;p&gt;&lt;span class=3D"ed"&gt;�&lt;span class=3D"W9"&gt;1&lt;/span&gt;)&amp;nbsp;�������� ���������� �� ���������� �������� ������������� ���������� �������������� ������������� � �����������, ���������� � ����������, ������������ � ���������������� ��������, ���������� �������� �������������� ������ �������������� ��������, ���� ����� ��������� ������������� � ������� �� ��������������;&lt;/span&gt;&lt;span class=3D"mark"&gt; (���������� ����������&amp;nbsp;- ������������� ������������� ���������� ���������&amp;nbsp;&lt;span class=3D"cmd"&gt;&lt;/span&gt;��&amp;nbsp;08.09.2017    �&amp;nbsp;1081)&lt;/span&gt;&lt;/p&gt;&lt;p&gt;&lt;span class=3D"ed"&gt;�&lt;span class=3D"W9"&gt;2&lt;/span&gt;)&amp;nbsp;����������� ������ �������������-���������������, �������������� � ���������-����������� �������, ������������ � �������� ����������������� ���������, � ����� ���������� ����������� ������, �������� � ���������� ���������� �������������� ������������� � ���������� ������������ �� ��������� ����� ������������ ��������������</w:t>
      </w:r>
    </w:p>
    <w:p>
      <w:pPr>
        <w:pStyle w:val="PreformattedText"/>
        <w:bidi w:val="0"/>
        <w:spacing w:before="0" w:after="0"/>
        <w:jc w:val="left"/>
        <w:rPr/>
      </w:pPr>
      <w:r>
        <w:rPr/>
        <w:t xml:space="preserve"> �������� </w:t>
      </w:r>
      <w:r>
        <w:rPr/>
        <w:t>(�� ���������� ������, ��������, ����������, �� ������� ��������� �������������� ������������� � ��������� ������������ �� ��������� ����� ������������ �������������� �������� �� ��������������);&lt;/span&gt; &lt;span class=3D"mark"&gt;(���������� ����������&amp;nbsp;- ������������� ������������� ���������� ���������&amp;nbsp;&lt;span class=3D"cmd"&gt;&lt;/span&gt;��&amp;nbsp;08.09.2017    �&amp;nbsp;1081)&lt;/span&gt;&lt;/p&gt;&lt;p&gt;�)&amp;nbsp;�������� � ����������� ��������� �������, ������������ �� ��������� ���������� ��������������� �����������;&lt;/p&gt;&lt;p&gt;&lt;span class=3D"ed"&gt;�&lt;span class=3D"W9"&gt;1&lt;/span&gt;)&amp;nbsp;&lt;/span&gt;&lt;span class=3D"mark"&gt;(���������� ����������&amp;nbsp;- ������������� ������������� ���������� ���������&amp;nbsp;&lt;span class=3D"cmd"&gt;&lt;/span&gt;��&amp;nbsp;15.02.2011    �&amp;nbsp;73)&amp;nbsp;(������� ���� - ������������� ������������� ���������� ��������� &lt;span class=3D"cmd"&gt;&lt;/span&gt;��&amp;nbsp;27.05.2022&amp;nbsp;�&amp;nbsp;963)&lt;/span&gt;&lt;/p&gt;&lt;p&gt;&lt;span class=3D"ed"&gt;�&lt;span class=3D"W9"&gt;2&lt;/span&gt;)&amp;nbsp;&lt;/span&gt;&lt;span class=3D"mark"&gt;(���������� ����������&amp;nbsp;- ������������� ������������� ���������� ���������&amp;nbsp;&lt;span class=3D"cmd"&gt;&lt;/span&gt;��&amp;nbsp;15.02.2011    �&amp;nbsp;73)&amp;nbsp;(������� ����  - ������������� ������������� ���������� ��������� &lt;span class=3D"cmd"&gt;&lt;/span&gt;��&amp;nbsp;27.05.2022&amp;nbsp;�&amp;nbsp;963)&lt;/span&gt;&lt;/p&gt;&lt;p&gt;&lt;span class=3D"ed"&gt;�&lt;span class=3D"W9"&gt;3&lt;/span&gt;)&amp;nbsp;�������� � ����������� ��������� ������� ��� ���������� ����������, ��������������� ������� 8 ������������ ������ &lt;span class=3D"cmd"&gt;&amp;quot;�&amp;nbsp;������������ ������������&amp;quot;&lt;/span&gt;;&lt;/span&gt;&lt;span class=3D"mark"&gt; (���������� ����������&amp;nbsp;- ������������� ������������� ���������� ���������&amp;nbsp;&lt;span class=3D"cmd"&gt;��&amp;nbsp;23.01.2016    �&amp;nbsp;29&lt;/span&gt;)&lt;/span&gt;&lt;/p&gt;&lt;p&gt;&amp;nbsp;&lt;/p&gt;&lt;p class=3D"C"&gt;� ����������� �����&lt;/p&gt;&lt;p&gt;&amp;nbsp;&lt;/p&gt;&lt;p&gt;�)&amp;nbsp;�������������� ����� ��������������� ��������� �� ����� ���������� ���� � ���������� �� ������� ������� ���������;&lt;/p&gt;&lt;p&gt;�)&amp;nbsp;��������������� ���������� �� �������� (�����) � ��������� ���� ��������� ��������� ���������������� �����������, ������������ �������, ���� ������� ���������� � �������� ���� � ������� ��������� � ������ ����&amp;nbsp;- �� �������� ����������������� ���������;&lt;/p&gt;&lt;p&gt;�)&amp;nbsp;����� ������������ (��� �������������)&amp;nbsp;- �� �������� ����������������� ���������&lt;span class=3D"ed"&gt;;&lt;/span&gt;&lt;/p&gt;&lt;p&gt;&lt;span class=3D"ed"&gt;�)&amp;nbsp;&lt;/span&gt;&lt;span class=3D"mark"&gt;(���������� ����������&amp;nbsp;- ������������� ������������� ���������� ���������&amp;nbsp;&lt;span class=3D"cmd"&gt;&lt;/span&gt;��&amp;nbsp;15.02.2011    �&amp;nbsp;73)&amp;nbsp;(������� ����  - ������������� ������������� ���������� ��������� &lt;span class=3D"cmd"&gt;&lt;/span&gt;��&amp;nbsp;27.05.2022&amp;nbsp;�&amp;nbsp;963)&lt;/span&gt;&lt;/p&gt;&lt;p&gt;&lt;span class=3D"ed"&gt;�)&amp;nbsp;�����, ��������������� ����������� &amp;quot;�&amp;quot;&amp;nbsp;- &amp;quot;�&amp;quot;, &amp;quot;�&amp;quot; � &amp;quot;�&amp;quot; ������ 6 ���������� �� ���������� ������������ ������������ �������� ������������ �������������� �� ����� ���������� �� ����� �� ������������� � �������������, ������������ �������������� ������������� ���������� ��������� &lt;span class=3D"cmd"&gt;��&amp;nbsp;31&amp;nbsp;������ 2020&amp;nbsp;�. �&amp;nbsp;2418&lt;/span&gt; &amp;quot;��&amp;nbsp;����������� ���������� �� ���������� ������������ ������������ �������� ������������ �������������� �� ����� ���������� �� ����� �� ������������� � �������������&amp;quot;;&amp;nbsp;&lt;/span&gt;&lt;span class=3D"mark"&gt;(���������� ����������&amp;nbsp;- ������������� ������������� ���������� ���������&amp;nbsp;&lt;span class=3D"cmd"&gt;��&amp;nbsp;23.01.2016    �&amp;nbsp;29&lt;/span&gt;)&lt;/span&gt;&lt;span class=3D"mark"&gt;&amp;nbsp;(� ��������  ������������ ������������� ���������� ��������� &lt;span class=3D"cmd"&gt;&lt;/span&gt;��&amp;nbsp;27.05.2022&amp;nbsp;�&amp;nbsp;963)&lt;/span&gt;&lt;/p&gt;&lt;p&gt;&lt;span class=3D"ed"&gt;�)&amp;nbsp;����� ������������������� ��������� ���������������� ����������.&lt;/span&gt;&lt;span class=3D"mark"&gt;&amp;nbsp;(���������� ���������� - ������������� ������������� ���������� ��������� &lt;span class=3D"cmd"&gt;&lt;/span&gt;��&amp;nbsp;27.05.2022&amp;nbsp;�&amp;nbsp;963)&lt;/span&gt;&lt;/p&gt;&lt;p&gt;&lt;span class=3D"ed"&gt;23.&amp;nbsp;������ 7 &amp;quot;������ ����������� �������������&amp;quot; ��������:&lt;/span&gt;&lt;span class=3D"mark"&gt;&amp;nbsp;(� ��������  ������������ ������������� ���������� ��������� &lt;span class=3D"cmd"&gt;&lt;/span&gt;��&amp;nbsp;27.05.2022&amp;nbsp;�&amp;nbsp;963)&lt;/span&gt;&lt;/p&gt;&lt;p&gt;&amp;nbsp;&lt;/p&gt;&lt;p class=3D"C"&gt;� ��������� �����&lt;/p&gt;&lt;p&gt;&amp;nbsp;&lt;/p&gt;&lt;p&gt;a)&amp;nbsp;�������������� ������ �� ����� ����������� ������� ������������ ������������� � ������� �������������&lt;span class=3D"ed"&gt;, �������������, ������������ �������&lt;/span&gt;;&lt;span class=3D"mark"&gt;&amp;nbsp;(� ��������  ������������ ������������� ���������� ��������� &lt;span class=3D"cmd"&gt;&lt;/span&gt;��&amp;nbsp;27.05.2022&amp;nbsp;�&amp;nbsp;963)&lt;/span&gt;&lt;/p&gt;&lt;p&gt;�)&amp;nbsp;&lt;span class=3D"ed"&gt;��������&lt;/span&gt;&amp;nbsp;������������ ��������������;&lt;span class=3D"mark"&gt;&amp;nbsp;(� ��������  ������������ ������������� ���������� ��������� &lt;span class=3D"cmd"&gt;&lt;/span&gt;��&amp;nbsp;27.05.2022&amp;nbsp;�&amp;nbsp;963)&lt;/span&gt;&lt;/p&gt;&lt;p&gt;�)&amp;nbsp;������� � ����������� ������������ ������� ������� ���� ��� ������������� �������������&lt;span class=3D"ed"&gt;,&amp;nbsp;�������������, ������������ �������&amp;nbsp;- �� �������� ������������ �������������, ������������� � ������������ ������� �������������� ������� �������� ������� ���������� ���������, ������� ���, ��������� � �����&amp;nbsp;1 ������&amp;nbsp;8&lt;span class=3D"W9"&gt;3&lt;/span&gt; &lt;span class=3D"cmd"&gt;������������������ ������� ���������� ���������&lt;/span&gt;&lt;/span&gt;;&lt;span class=3D"mark"&gt;&amp;nbsp;(� ��������  ������������ ������������� ���������� ��������� &lt;span class=3D"cmd"&gt;&lt;/span&gt;��&amp;nbsp;27.05.2022&amp;nbsp;�&amp;nbsp;963)&lt;/span&gt;&lt;/p&gt;&lt;p&gt;�)&amp;nbsp;�������� ���������� �� ���������� �� ������������ �������������&lt;span class=3D"ed"&gt;,�������������, ������������ �������&lt;/span&gt;&amp;nbsp;����������������� ������������&lt;span class=3D"ed"&gt;, � ����� ������������ ������������ ������&lt;/span&gt;, � ��� ����� �� ��������� ����� �������� �������&lt;span class=3D"ed"&gt;,&amp;nbsp;- �� �������� ������������ �������������, ������������� � ������������ ������� �������������� ������� �������� ������� ���������� ���������, ������� ����������� ���, ��������� � �����&amp;nbsp;2 ������&amp;nbsp;8&lt;span class=3D"W9"&gt;3&lt;/span&gt; &lt;span class=3D"cmd"&gt;������������������ ������� ���������� ���������&lt;/span&gt;&lt;/span&gt;;&lt;span class=3D"mark"&gt;&amp;nbsp;(� ��������  ������������� ������������� ���������� ��������� &lt;span class=3D"cmd"&gt;&lt;/span&gt;��&amp;nbsp;07.07.2017&amp;nbsp;�&amp;nbsp;806, &lt;span class=3D"cmd"&gt;&lt;/span&gt;��&amp;nbsp;27.05.2022&amp;nbsp;�&amp;nbsp;963)&lt;/span&gt;&lt;/p&gt;&lt;p&gt;&lt;span class=3D"ed"&gt;�)&amp;nbsp;�������������� ���������� �������, ���������������� �� �������������, ������������� ������� ������������ �������������, ����������� ������������� ������������ �� �������������, ������������� ���� ��������� �������� ��� ���������� �������, ���������������� �� �������������, �������������;&lt;/span&gt;&lt;span class=3D"mark"&gt;&amp;nbsp;(� ��������  ������������ ������������� ���������� ��������� &lt;span class=3D"cmd"&gt;&lt;/span&gt;��&amp;nbsp;27.05.2022&amp;nbsp;�&amp;nbsp;963)&lt;/span&gt;&lt;/p&gt;&lt;p&gt;�)&amp;nbsp;�������� ������������ ��������� ����� � ������� ����������� ���������, � ������ ����������� ��������� ������������, ����� ��������������� � ����&amp;nbsp;- �� �������� ����������������� ���������;&lt;/p&gt;&lt;p&gt;�)&amp;nbsp;�������� ������������ ��������� ����� � ������� ���������� ��������� ���������, � ������ ����������� ��������� ������������, ����� ��������������� � ����&amp;nbsp;- �� �������� ������������������� ���������;&lt;/p&gt;&lt;p&gt;�)&amp;nbsp;����������� ������� ��������������-��������������� �����, ����������� ������������������ ��������� ������ � ����������, ���������� � ������������ ������������, ������������� ��������� ������������� � ����������� ����� �������������&lt;span class=3D"ed"&gt;,&amp;nbsp;�������������, ������������ �������&lt;/span&gt;&amp;nbsp;������&amp;nbsp;&lt;span class=3D"ed"&gt;��������� �������������, ������������� (�� ������), ������������ �������&lt;/span&gt;;&lt;span class=3D"mark"&gt;&amp;nbsp;(� ��������  ������������ ������������� ���������� ��������� &lt;span class=3D"cmd"&gt;&lt;/span&gt;��&amp;nbsp;27.05.2022&amp;nbsp;�&amp;nbsp;963)&lt;/span&gt;&lt;/p&gt;&lt;p&gt;�)&amp;nbsp;�������� ����� ������������ � ��������� �����, ������������� �����������, �������� ����� ���������-������������ ����������, ���������� ������������������ � ������������ �������������� ����� ������� ����� ������������� ���������� ����� � ����������� ���������� �����������;&lt;/p&gt;&lt;p&gt;�)&amp;nbsp;�������������� ������������������ ����� ��� ���������� �������� ������������ ������������� ��� �� ��������� ���������;&lt;/p&gt;&lt;p&gt;�)&amp;nbsp;����������� ����������� �������������&lt;span class=3D"ed"&gt;,&amp;nbsp;�������������, ������������ �������&lt;/span&gt;&amp;nbsp;� ������, �������� ������������ �������, ����������, ������������ ���������, � ������� � �����-��������� ����������, � ����� � ������������� �������, ����, ����, ��������� ������ � ����������;&lt;span class=3D"mark"&gt;&amp;nbsp;(� ��������  ������������ ������������� ���������� ��������� &lt;span class=3D"cmd"&gt;&lt;/span&gt;��&amp;nbsp;27.05.2022&amp;nbsp;�&amp;nbsp;963)&lt;/span&gt;&lt;/p&gt;&lt;p&gt;�)&amp;nbsp;����������� �������� � �������� �������� �� ������������ ����������, �����������, �����������, ����������� ������� � ������� �� �� ������. ������ �� ���������� ������������ ������������� �����������, ����������� ������� � ������������ �����������;&lt;/p&gt;&lt;p&gt;�)&amp;nbsp;���������� �� ���������� ������� �������� ������������ � ��������� �����, � ����� ����������� �� �������� � ����������� �����������, ����������� � ����������;&lt;/p&gt;&lt;p&gt;�)&amp;nbsp;���������� �� ����������� ������ �������������� � ������������� �������;&lt;/p&gt;&lt;p&gt;�)&amp;nbsp;�������� ����������, ������� ������ ���� ������ � ������� ������������, ��������������� �� ��������� ��������� ������������, � ���� � �������� �������� ��������� ������������ ����������� � ������� �����������;&lt;/p&gt;&lt;p&gt;�)&amp;nbsp;����������� ����������� � ����� � ���������-������� ������������ ���������, ����������� � �������������&lt;span class=3D"ed"&gt;,&amp;nbsp;�������������, ����������� �������&lt;/span&gt;;&lt;span class=3D"mark"&gt;&amp;nbsp;(� ��������  ������������ ������������� ���������� ��������� &lt;span class=3D"cmd"&gt;&lt;/span&gt;��&amp;nbsp;27.05.2022&amp;nbsp;�&amp;nbsp;963)&lt;/span&gt;&lt;/p&gt;&lt;p&gt;�)&amp;nbsp;�������� ���������� � ��������� ������� �� ���������� ����������� ������� � ������� ������, ������������� ���������� ����������� ���������� ������ �����;&lt;/p&gt;&lt;p&gt;�)&amp;nbsp;��������</w:t>
      </w:r>
    </w:p>
    <w:p>
      <w:pPr>
        <w:pStyle w:val="PreformattedText"/>
        <w:bidi w:val="0"/>
        <w:spacing w:before="0" w:after="0"/>
        <w:jc w:val="left"/>
        <w:rPr/>
      </w:pPr>
      <w:r>
        <w:rPr/>
        <w:t xml:space="preserve"> ��������� ������� � ���������� �� ������ ��������� ����� � ������ �������������</w:t>
      </w:r>
      <w:r>
        <w:rPr/>
        <w:t>&lt;span class=3D"ed"&gt;, �������������, ������������ �������&lt;/span&gt;;&lt;span class=3D"mark"&gt;&amp;nbsp;(� ��������  ������������ ������������� ���������� ��������� &lt;span class=3D"cmd"&gt;&lt;/span&gt;��&amp;nbsp;27.05.2022&amp;nbsp;�&amp;nbsp;963)&lt;/span&gt;&lt;/p&gt;&lt;p&gt;&lt;span class=3D"ed"&gt;�&lt;span class=3D"W9"&gt;1&lt;/span&gt;)&amp;nbsp;�������� ��������� ������� � ���������� �� ������ �������� � ������ �������������, �������������, ������������ �������;&lt;/span&gt;&lt;span class=3D"mark"&gt; (���������� ����������&amp;nbsp;- ������������� ������������� ���������� ���������&amp;nbsp;&lt;span class=3D"cmd"&gt;&lt;/span&gt;��&amp;nbsp;15.02.2011    �&amp;nbsp;73)&lt;/span&gt;&lt;span class=3D"mark"&gt;&amp;nbsp;(� ��������  ������������ ������������� ���������� ��������� &lt;span class=3D"cmd"&gt;&lt;/span&gt;��&amp;nbsp;27.05.2022&amp;nbsp;�&amp;nbsp;963)&lt;/span&gt;&lt;/p&gt;&lt;p&gt;&lt;span class=3D"ed"&gt;�&lt;span class=3D"W9"&gt;2&lt;/span&gt;)&amp;nbsp;�������� ��������� ������� � ���������� �� ���������� ����������, ��������������� ������� 8 ���������� �� ���������� ������������ ������������ �������� ������������ �������������� �� ����� ���������� �� ����� �� ������������� � �������������, ������������ �������������� ������������� ���������� ��������� &lt;span class=3D"cmd"&gt;��&amp;nbsp;31&amp;nbsp;������ 2020&amp;nbsp;�. �&amp;nbsp;2418&lt;/span&gt; &amp;quot;��&amp;nbsp;����������� ���������� �� ���������� ������������ ������������ �������� ������������ �������������� �� ����� ���������� �� ����� �� ������������� � �������������&amp;quot;&lt;/span&gt;;&amp;nbsp;&lt;span class=3D"mark"&gt;(���������� ����������&amp;nbsp;- ������������� ������������� ���������� ���������&amp;nbsp;&lt;span class=3D"cmd"&gt;&lt;/span&gt;��&amp;nbsp;21.04.2018    �&amp;nbsp;479)&lt;/span&gt;&lt;span class=3D"mark"&gt;&amp;nbsp;(� ��������  ������������ ������������� ���������� ��������� &lt;span class=3D"cmd"&gt;&lt;/span&gt;��&amp;nbsp;27.05.2022&amp;nbsp;�&amp;nbsp;963)&lt;/span&gt;&lt;/p&gt;&lt;p&gt;�)&amp;nbsp;����������� ������� ����������������� �������������&lt;span class=3D"ed"&gt;, �������������, ������������ �������&lt;/span&gt;&amp;nbsp;������� ������������ �������������&amp;nbsp;&lt;span class=3D"ed"&gt;� ��������� ������ �������������, �������������&lt;/span&gt;;&lt;span class=3D"mark"&gt;&amp;nbsp;(� ��������  ������������ ������������� ���������� ��������� &lt;span class=3D"cmd"&gt;&lt;/span&gt;��&amp;nbsp;27.05.2022&amp;nbsp;�&amp;nbsp;963)&lt;/span&gt;&lt;/p&gt;&lt;p&gt;�)&amp;nbsp;�������� ���������� �� ����������� ����������� �� ��������� ������ � ����������, ������������� � ���������������� �������� �� ��������� �������, �������, ������������, ��������� � ���� ������ �� ������� ����� ������� �� ����������� �������� � ���������� ����� ������ � ����������;&lt;/p&gt;&lt;p&gt;&lt;span class=3D"ed"&gt;�&lt;span class=3D"W9"&gt;1&lt;/span&gt;)&amp;nbsp;� ������ ������������� ����� ����������� �� ��������� ������� ������, �������� � ����������:&lt;/span&gt;&lt;/p&gt;&lt;p&gt;&lt;span class=3D"ed"&gt;�������� ������, �������� � ����������, ���������� �����;&lt;/span&gt;&lt;/p&gt;&lt;p&gt;&lt;span class=3D"ed"&gt;�������� ���������� �� ���������� ������ ������, �������� � ����������, ���������� �����, �� ������������ ���� � �������� � ���� �����, � ����� �� ���������� ������ ������� ����������;&lt;/span&gt;&lt;/p&gt;&lt;p&gt;&lt;span class=3D"ed"&gt;�������� � ����������� �������� ������ �����;&lt;/span&gt;&lt;/p&gt;&lt;p&gt;&lt;span class=3D"ed"&gt;������� � ����������� �������� ��� ������� � ������� ��� � ����������� �� �������� ������ �����;&lt;/span&gt;&lt;/p&gt;&lt;p&gt;&lt;span class=3D"ed"&gt;�������� � ����������� ������� ������ � �������� ��������� ����� ���������-������������ ����������, ������������� � ����������� ���� �����;&lt;/span&gt;&lt;/p&gt;&lt;p&gt;&lt;span class=3D"ed"&gt;�������� � ����������� ������� �� ���������� ������� ������ ����� �� �����;&lt;/span&gt;&lt;/p&gt;&lt;p&gt;&lt;span class=3D"ed"&gt;�������� ������� �� ������ � ���������� �������;&lt;/span&gt;&lt;/p&gt;&lt;p&gt;&lt;span class=3D"ed"&gt;�������� ���������� �� ������������� � ��������������� ���������� ������� (��� �������������);&lt;/span&gt;&lt;/p&gt;&lt;p&gt;&lt;span class=3D"mark"&gt;(���������� ���������� - ������������� ������������� ���������� ��������� &lt;span class=3D"cmd"&gt;&lt;/span&gt;��&amp;nbsp;27.05.2022&amp;nbsp;�&amp;nbsp;963)&lt;/span&gt;&lt;/p&gt;&lt;p&gt;&lt;span class=3D"ed"&gt;�&lt;span class=3D"W9"&gt;2&lt;/span&gt;)&amp;nbsp;�������� ���������� �� ���������� �������� ������������� ���������� �������������� �������������, ��������:&lt;/span&gt;&lt;/p&gt;&lt;p&gt;&lt;span class=3D"ed"&gt;����������� � �������� ��������� � ����������, ���������� ��� �������������, ������������� � ����������� ������� ������, �������� � ����������, � ����������, ���������� �������� �������������� ������ �������������� �������� � �������� �������������, ������������� � ������������ ������� ������, �������� � ����������;&lt;/span&gt;&lt;/p&gt;&lt;p&gt;&lt;span class=3D"ed"&gt;����������� ������ ����������� ��������������� � ���������-����������� ������� ��� ������������� �������������, ������������� � ������������ ������� ������� ������������ ������������� � ���� ����������� ���������� �������������� �������������;&lt;/span&gt;&lt;/p&gt;&lt;p&gt;&lt;span class=3D"mark"&gt;(���������� ���������� - ������������� ������������� ���������� ��������� &lt;span class=3D"cmd"&gt;&lt;/span&gt;��&amp;nbsp;27.05.2022&amp;nbsp;�&amp;nbsp;963)&lt;/span&gt;&lt;/p&gt;&lt;p&gt;&amp;nbsp;&lt;/p&gt;&lt;p class=3D"C"&gt;� ����������� �����&lt;/p&gt;&lt;p&gt;&amp;nbsp;&lt;/p&gt;&lt;p&gt;&lt;span class=3D"ed"&gt;�) ����������� ���� �������������, �������������, ������������ �������, ����� ���������������� ������ (����� � ������������������ �������������, �������������, ������������ ������� �������� � ��������������� ������, �������� � ����������, ��������� ������ �������������, �������������);&lt;/span&gt;&lt;span class=3D"mark"&gt;&amp;nbsp;(� ��������  ������������ ������������� ���������� ��������� &lt;span class=3D"cmd"&gt;&lt;/span&gt;��&amp;nbsp;27.05.2022&amp;nbsp;�&amp;nbsp;963)&lt;/span&gt;&lt;/p&gt;&lt;p&gt;�)&amp;nbsp;������������ ����������� ���� ����������������� ������� &lt;span class=3D"ed"&gt;�������������, �������������, ������������ �������&lt;/span&gt;&amp;nbsp;(��� �������������) � ��������� �������&amp;nbsp;&lt;span class=3D"ed"&gt;�������������, �������������, ������������ �������&lt;/span&gt;&amp;nbsp;� ������������ ���� ����������� ��������� � ��������� ������ � ����������, ���� ��������� �������� � ������� ���������� ������������ �����������, �������, ���������� � �����������, ���� ��������� ������������ ������ � ����� ���������� ������ ������� ����������������, ���������� ����� � ���������� ���������� ������������ �������� �����, ���������������, ����, � ����� ����� ����� � ��������� ����� �� ��������� � ���� ����������� ������ ���������� ����������� ����;&lt;span class=3D"mark"&gt;&amp;nbsp;(� ��������  ������������ ������������� ���������� ��������� &lt;span class=3D"cmd"&gt;&lt;/span&gt;��&amp;nbsp;27.05.2022&amp;nbsp;�&amp;nbsp;963)&lt;/span&gt;&lt;/p&gt;&lt;p&gt;&lt;span class=3D"ed"&gt;�)&amp;nbsp;����� ������� ������������ ������� �� ������������ ��������; &lt;/span&gt;&lt;span class=3D"mark"&gt;(���������� ���������� - ������������� ������������� ���������� ��������� &lt;span class=3D"cmd"&gt;&lt;/span&gt;��&amp;nbsp;27.05.2022&amp;nbsp;�&amp;nbsp;963)&lt;/span&gt;&lt;/p&gt;&lt;p&gt;&lt;span class=3D"ed"&gt;�)&amp;nbsp;� ������ ������������� ����� ����������� �� ��������� ������� ������, �������� � ����������:&lt;/span&gt;&lt;/p&gt;&lt;p&gt;&lt;span class=3D"ed"&gt;���� ���������� ������� � ���������� ���������� � ��������� ����� ��������� ��������� �������, ����� ���������-������������ ����������, ��� ������� � ������� ��� � ������ ����� ������� � ��������� ���� ������������ ����������� ����������, �����������, ������� � �����������;&lt;/span&gt;&lt;/p&gt;&lt;p&gt;&lt;span class=3D"ed"&gt;������� �������� ��������� ���������� �������������� � ��������� ������������;&lt;/span&gt;&lt;/p&gt;&lt;p&gt;&lt;span class=3D"ed"&gt;��������������� �����-����� ������������������ ����� ������������ ����������� � �����������.&lt;/span&gt;&lt;/p&gt;&lt;p&gt;&lt;span class=3D"mark"&gt;(���������� ���������� - ������������� ������������� ���������� ��������� &lt;span class=3D"cmd"&gt;&lt;/span&gt;��&amp;nbsp;27.05.2022&amp;nbsp;�&amp;nbsp;963)&lt;/span&gt;&lt;/p&gt;&lt;p&gt;24.&amp;nbsp;&lt;span class=3D"mark"&gt;(����� ������� ����&amp;nbsp; - ������������� ������������� ���������� ��������� &lt;span class=3D"cmd"&gt;&lt;/span&gt;��&amp;nbsp;27.05.2022&amp;nbsp;�&amp;nbsp;963)&lt;/span&gt;&lt;/p&gt;&lt;p&gt;25.&amp;nbsp;������ 8 &amp;quot;&lt;span class=3D"ed"&gt;���������&lt;/span&gt;&amp;nbsp;�� ������ ��������� �����&amp;quot;&amp;nbsp;&lt;span class=3D"ed"&gt;��������&lt;/span&gt;:&lt;span class=3D"mark"&gt;&amp;nbsp;(� ��������  ������������ ������������� ���������� ��������� &lt;span class=3D"cmd"&gt;&lt;/span&gt;��&amp;nbsp;27.05.2022&amp;nbsp;�&amp;nbsp;963)&lt;/span&gt;&lt;/p&gt;&lt;p&gt;&amp;nbsp;&lt;/p&gt;&lt;p class=3D"C"&gt;� ��������� �����&lt;/p&gt;&lt;p&gt;&amp;nbsp;&lt;/p&gt;&lt;p&gt;a)&amp;nbsp;���������� ������ ���������� ������� ������������ ������������� �� �������� �����&lt;span class=3D"ed"&gt;, � ��� ����� ���������� �������� ����� �������� ���������� �� ���������, ��������������� ��������� � ����� ���������&lt;/span&gt;;&lt;span class=3D"mark"&gt;&amp;nbsp;(� ��������  ������������ ������������� ���������� ��������� &lt;span class=3D"cmd"&gt;&lt;/span&gt;��&amp;nbsp;27.05.2022&amp;nbsp;�&amp;nbsp;963)&lt;/span&gt;&lt;/p&gt;&lt;p&gt;�)&amp;nbsp;�������� ���������� �� ������������� � (���) ������� ���������� ����������� ���������� ���������� ������������ ����������� �� �������� ����� � ������������� ������������ ��������� �������� �� ������ �������������&lt;span class=3D"ed"&gt;,�������������, ������������ �������&lt;/span&gt;&amp;nbsp;� ������������ ������� ������������ �������������, ��������:&lt;span class=3D"mark"&gt;&amp;nbsp;(� ��������  ������������ ������������� ���������� ��������� &lt;span class=3D"cmd"&gt;&lt;/span&gt;��&amp;nbsp;27.05.2022&amp;nbsp;�&amp;nbsp;963)&lt;/span&gt;&lt;/p&gt;&lt;p&gt;���������� �������� ��������� ������������ ���������� �������, ������ � ���������� �� ��������� ���������� � �������� ������������� ��������;&lt;/p&gt;&lt;p&gt;����������� ������� �� ������� ������� ��� � ���������� ������������� ���������, �� ������������� ��������� ������� ������� ���;&lt;/p&gt;&lt;p&gt;��������� �� ������ ������������ �������;&lt;/p&gt;&lt;p&gt;��������� �� ���������� ������������&amp;nbsp;- �� �������� ����������������� ���������;&lt;/p&gt;&lt;p&gt;��������� �� ������ � ������������� ������������ ��������� �������� � ���������� �������, � ��� ����� ��������� �� ������������� ���������� ��� ����������� ��������� �������� � ���������� �������;&lt;/p&gt;&lt;p&gt;&lt;span class=3D"ed"&gt;��������� �� �����, ���������, ����������������, ���������, ����������, �������������, ��������� ������� ������������ � ����������;&lt;/span&gt;&lt;span class=3D"mark"&gt;&amp;nbsp;(� ��������  ������������ ������������� ���������� ��������� &lt;span class=3D"cmd"&gt;&lt;/span&gt;��&amp;nbsp;27.05.2022&amp;nbsp;�&amp;nbsp;963)&lt;/span&gt;&lt;/p&gt;&lt;p&gt;��������� �� ������ ����&amp;nbsp;- �� �������� ����������������� ���������;&lt;/p&gt;&lt;p&gt;��������� �� ������ �������� ������������� � ��������� ���� � ����� ��</w:t>
      </w:r>
    </w:p>
    <w:p>
      <w:pPr>
        <w:pStyle w:val="PreformattedText"/>
        <w:bidi w:val="0"/>
        <w:spacing w:before="0" w:after="0"/>
        <w:jc w:val="left"/>
        <w:rPr/>
      </w:pPr>
      <w:r>
        <w:rPr/>
        <w:t xml:space="preserve"> ������� </w:t>
      </w:r>
      <w:r>
        <w:rPr/>
        <w:t>(��� ������� �������� ������������� � ��������� ����, ���������� � ������ ����� ���������� ��������� � ������� ����� ��������� ���������� ���������, �������� ��������� ��������� �� ������ ����� ��������);&lt;/p&gt;&lt;p&gt;��������� �� ����������� ������������ ��������� ��������� �������� �� ������� ������������ ������������� � ����������� �� ���������� �� ���������� �������;&lt;/p&gt;&lt;p&gt;���������, ����������� ������ � ���������, ������������� ������������ ������������� � ������ ������ ��������, � ����� ���������� ������ ������������� �������� (� ��� ����� �������������� �������� ��� � ������ ������ ������������� �������� � ������������ ���������) � ����� �� �������, � ��� ����� ������� �� ����������, ������, ����� �������� (��� �������������);&lt;/p&gt;&lt;p&gt;��������� ����������������� �������������� ������� (�����������) �� ���������� �������� ���� ����������� ���������� ��� �������������&lt;span class=3D"ed"&gt;, �������������, ����������� �������&lt;/span&gt;&amp;nbsp;� ������������ �������, � ����� ��� ������;&lt;span class=3D"mark"&gt;&amp;nbsp;(� ��������  ������������ ������������� ���������� ��������� &lt;span class=3D"cmd"&gt;&lt;/span&gt;��&amp;nbsp;27.05.2022&amp;nbsp;�&amp;nbsp;963)&lt;/span&gt;&lt;/p&gt;&lt;p&gt;&lt;span class=3D"ed"&gt;��������� �� ����� � ��������� ����������� � ������������� ������� � ������ �������� � ������ �������� � ������������ � �� �������������� (��� �������);&lt;/span&gt;&lt;span class=3D"mark"&gt;&amp;nbsp;(���������� ������� - ������������� ������������� ���������� ��������� &lt;span class=3D"cmd"&gt;&lt;/span&gt;��&amp;nbsp;27.05.2022&amp;nbsp;�&amp;nbsp;963)&lt;/span&gt;&lt;/p&gt;&lt;p&gt;&lt;span class=3D"ed"&gt;��������� �� ������ �� ���� ���������� ����� ���������, ���������� � ����������, �� ������� ������������� �������������, ������������, ����������� ������ ������� ������������ �������������;&lt;/span&gt;&lt;span class=3D"mark"&gt;&amp;nbsp;(���������� ������� - ������������� ������������� ���������� ��������� &lt;span class=3D"cmd"&gt;&lt;/span&gt;��&amp;nbsp;27.05.2022&amp;nbsp;�&amp;nbsp;963)&lt;/span&gt;&lt;/p&gt;&lt;p&gt;�)&amp;nbsp;�������� � ������ ������ �� ��������� ��������������� ���������� � ��������������� ������;&lt;/p&gt;&lt;p&gt;&amp;nbsp;&lt;/p&gt;&lt;p class=3D"C"&gt;� ����������� �����&lt;/p&gt;&lt;p&gt;&amp;nbsp;&lt;/p&gt;&lt;p&gt;�)&amp;nbsp;������������ ���� (�����-�����) ������ ������������� � ��������� �� ��� ������ ���������� �������, ���������������� �� ��������� ������� ������������ �������������, ������ ���������-�������� ����, ���������� ����������, ������������� ���, ������������ ���, ��� ������ ���������� ��������� ������������, ���� ������� �������� � ��������, ���������� � ������ ����� ���������� ��������� � ������� ����� ��������� ���������� ���������, � ����� ���� ��������� ��������� �����;&lt;/p&gt;&lt;p&gt;�)&amp;nbsp;������������ ���� (�����-�����) ������ ������������� � ��������� ������ ���������� �������, ���������������� �� ��������� ������� ������������ �������������, ����������� ���������� �������� � ��������� ���������� ������� � ��������� �� ������� ���� ��������;&lt;/p&gt;&lt;p&gt;&lt;span class=3D"ed"&gt;�&lt;span class=3D"W9"&gt;1&lt;/span&gt;)&amp;nbsp;������������ ���� ��������� ������� ������������ ������������� � ��������� ��������� �����, ������ ��������� ��������������� ���, ������ ��� � ������� �������� ������������ ����������, � ����� � ������������ ������������� ������, �������� � ����������;&lt;/span&gt;&lt;span class=3D"mark"&gt;&amp;nbsp;(���������� ���������� - ������������� ������������� ���������� ��������� &lt;span class=3D"cmd"&gt;&lt;/span&gt;��&amp;nbsp;27.05.2022&amp;nbsp;�&amp;nbsp;963)&lt;/span&gt;&lt;/p&gt;&lt;p&gt;�)&amp;nbsp;�����-����� � ������� ������� � ������������ �������� ��������� ��������� ��� �������������� �������� ������� � �������� �� ��������� � ���������� ������� � ������������ �������� ������������&amp;nbsp;- �� �������� ����������������� ���������;&lt;/p&gt;&lt;p&gt;�)&amp;nbsp;������������ ���� (�����-�����) ������ � ��������� ������ ���������� �������, ���������������� �� ��������� ������� ������������ �������������, � ��������� ����������� �������, ������, ������� � ���� ��������, ������������� ����� ���� ���� �� ������������� ������ ��������, � ����� ��������� ���,&amp;nbsp;- �� �������� ����������������� ���������.&lt;/p&gt;&lt;p&gt;26.&amp;nbsp;������ 9 &amp;quot;��������� �� ���������� �������� ������������&amp;quot;&amp;nbsp;&lt;span class=3D"ed"&gt;��������&lt;/span&gt;:&lt;span class=3D"mark"&gt;&amp;nbsp;(� ��������  ������������ ������������� ���������� ��������� &lt;span class=3D"cmd"&gt;&lt;/span&gt;��&amp;nbsp;27.05.2022&amp;nbsp;�&amp;nbsp;963)&lt;/span&gt;&lt;/p&gt;&lt;p&gt;&amp;nbsp;&lt;/p&gt;&lt;p class=3D"C"&gt;� ��������� �����&lt;/p&gt;&lt;p&gt;&amp;nbsp;&lt;/p&gt;&lt;p&gt;a)&amp;nbsp;�������� ������� ���������� �������� ������������ ������� ������������ �������������;&lt;/p&gt;&lt;p&gt;�)&amp;nbsp;����������� ��������������� ��������� ����� �������, ����������� � ��������� �����������, ������������� ������� ������������ �������� ������������ �������������;&lt;/p&gt;&lt;p&gt;�)&amp;nbsp;�������� � ����������� ��������� ������� �� ��������� ���������������� ������������, �� ���������� �������� � ��������� �� �������� �������;&lt;/p&gt;&lt;p&gt;�)&amp;nbsp;�������� � ����������� ������� �������������� � �������-������������� �������, ������� ������������� � ������ �������������� �������� ��������� ������������ �����������;&lt;/p&gt;&lt;p&gt;�)&amp;nbsp;�������� � ����������� ��������� ������� �� ���������� ������������ ���� ��� ������������� ������;&lt;/p&gt;&lt;p&gt;�)&amp;nbsp;�������� ���������� �� ���������� ������������ ������������� �������� ������ ��� ���������� ������;&lt;/p&gt;&lt;p&gt;�)&amp;nbsp;������� � ��������� ������, ����������, ���������, ����������� � �������� ��������� �� �������� �������������� � �������� ���������;&lt;/p&gt;&lt;p&gt;�)&amp;nbsp;�������� ������, ����������, ��������� � �����������, ���������� ������ ��������������� ����������� ������������ � ����������� �������������� �������� �������������;&lt;/p&gt;&lt;p&gt;�)&amp;nbsp;�������� � ����������� ��������������� ������ (�������������� ��������� ������������, �������� ������������, ��������� � ��������� ���������� ���� ��� ������, ����������� ���������������� �����������, ������������� ������);&lt;/p&gt;&lt;p&gt;�)&amp;nbsp;�������� � ����������� ������������� ��������� ����������� ��������������� ������, ��������� ����� �������������, ������������� ������ ����������� � ����������� ��������� ������ � �������������, ������ �������� �� ���� ������ ���������� �� ����������� ���������� ��������� ����, ������� ������ � ����������� ��� �������, � ����� ��������� ������ ����������� ������ (�������) ��������������� ������ (��� �������);&lt;/p&gt;&lt;p&gt;�)&amp;nbsp;�������� ��������������-����������� ���������� �� ���������� �������� ������������ ������� ������������ �������������;&lt;/p&gt;&lt;p&gt;�)&amp;nbsp;������ �������� ������ ������ ����� � ������� ���� � ���������� ��������� (��� ���������� ����������� ���������� �������� ������������, ������������� ������������ ������������, � ���������� � ������������ ������ ���������� ����������� ���������� �� �������� ������������ ������ �������� ������ �� ��������);&lt;/p&gt;&lt;p&gt;&amp;nbsp;&lt;/p&gt;&lt;p class=3D"C"&gt;� ����������� �����&lt;/p&gt;&lt;p&gt;&amp;nbsp;&lt;/p&gt;&lt;p&gt;�)&amp;nbsp;������������ ���� ����������� ���������� �������, ���������������� �� ��������� ������� ������������ �������������, � ��������� ������ (������) �� ��������� � ����� �������� � �������� �������� �������, ���� ��������� � ������� �������� ����������� (��� �� �������), ���� ��������� ��������� ���������������� �����������, ���� ��������� �������� ��������� � ���� ��������� �������� �������;&lt;/p&gt;&lt;p&gt;�)&amp;nbsp;����� ��������� ���� � ������������ ������� �� ������ (����������) � � ���������� � ������ (����������) ���������� � ������ ������������ ������;&lt;/p&gt;&lt;p&gt;�)&amp;nbsp;����������� ����� ����������� ������ (�������) ��������������� ������ (�������������� ��������� ������������, �������������� �������� ������������, ����������� ���������������� �����������).&lt;/p&gt;&lt;p&gt;&lt;span class=3D"ed"&gt;26&lt;span class=3D"W9"&gt;1&lt;/span&gt;.&amp;nbsp;������ 10 &amp;quot;��������� � ���������� ���������� ������������ �������� ������������ �������������&amp;quot; ��������:&lt;/span&gt;&lt;/p&gt;&lt;p&gt;&amp;nbsp;&lt;/p&gt;&lt;p class=3D"C"&gt;&lt;span class=3D"ed"&gt;� ��������� �����&lt;/span&gt;&lt;/p&gt;&lt;p&gt;&amp;nbsp;&lt;/p&gt;&lt;p&gt;&lt;span class=3D"ed"&gt;�)&amp;nbsp;��������� � �������� ��������� ���������� �� ������������ ����������� ������� ������������ �������������, ��� ������� ��������� ������ �������� ������������ ������������ �����������, ����� ���������-������������ ���������� � ������ ���������-������������ ���������� ��� �������� ���������-������������������ ���������� � ����� ������� ��������;&lt;/span&gt;&lt;/p&gt;&lt;p&gt;&lt;span class=3D"ed"&gt;�)&amp;nbsp;������� � ����������� ������������� ������������ ��������, �������� � ������������������� ������� ������������ �����������, ��������, ����� ���������-������������ ���������� � ������ ���������-������������ ���������� �����, ������� ��� ��������� �&amp;nbsp;(���) � ������������� ��������� ����������� ����������� ��������� �����, ������� ��������, ������������ ����������� � ������ ���������-������������ ���������� � �������� ������������ �����, ������� ��� ���������;&lt;/span&gt;&lt;/p&gt;&lt;p&gt;&lt;span class=3D"ed"&gt;�)&amp;nbsp;������� � �������� ���������������� �������� �� ������������ �����������, ���� ���������-������������ ���������� � ������� ���������-������������ ����������, ������� ����������� ��������� � �������� ������������ �����, ������� ��� ���������;&lt;/span&gt;&lt;/p&gt;&lt;p&gt;&lt;span class=3D"ed"&gt;�)&amp;nbsp;��������������-����������� ��������� �� ���������� �������� ������������ �����, ������� ��� ��������� � �������� �� ������������;&lt;/span&gt;&lt;/p&gt;&lt;p&gt;&lt;span class=3D"ed"&gt;�)&amp;nbsp;������� � ������ ������������ �����, ������� � ��������� ��� �� ������, � ����� �� ������� �� �������� ����� ������;&lt;/span&gt;&lt;/p&gt;&lt;p&gt;&lt;span class=3D"ed"&gt;�)&amp;nbsp;������� � ����������� ������������� ��������� ����� �� ������������ ������� ������� ������������ �������������, ����������� �� ���������� ���������� ������������ ������ �������, � ����� � ������ ���������� ��������� ������������ �� �������������, ������������� ���������������� ���� ������� �� ������ � � ������� ��������� �����;&lt;/span&gt;&lt;/p&gt;&lt;p&gt;&lt;span class=3D"ed"&gt;�)&amp;nbsp;���� ������������ ��� ������������ ��������-������������� �����������, ������������� � �������� ������������ ������, �������� � ����������;&lt;/span&gt;&lt;/p&gt;&lt;p&gt;&lt;span class=3D"ed"&gt;�)&amp;nbsp;�������� ���������� �������������� �������������, ������� ������, �������� � ���������� ������ ��������������� ��� ����� � ����������� � � �������� ������������,</w:t>
      </w:r>
    </w:p>
    <w:p>
      <w:pPr>
        <w:pStyle w:val="PreformattedText"/>
        <w:bidi w:val="0"/>
        <w:spacing w:before="0" w:after="0"/>
        <w:jc w:val="left"/>
        <w:rPr/>
      </w:pPr>
      <w:r>
        <w:rPr/>
        <w:t xml:space="preserve"> � �����</w:t>
      </w:r>
      <w:r>
        <w:rPr/>
        <w:t>, � ������� ������� � �������� ������������ ������ ���� ���������� ���������� ��������� ���������� �������������� ������������� (�� ���������� ������, ��������, ����������, �� ������� ��������� �������������� ������������� �� ��������������);&lt;/span&gt;&lt;/p&gt;&lt;p&gt;&lt;span class=3D"ed"&gt;�)&amp;nbsp;������� � ���������� ������� ������������� ��������, ������������� � ���� ���������, ����������� ������� ����� �������� � ������ ��������� ����� ����� ��� ������� ����, ��������� ���������� ��� ����������� ���, ���������������� ��� �������������� ���������, ��������� �����, ����� ��� ������� �������� � ��������;&lt;/span&gt;&lt;/p&gt;&lt;p&gt;&lt;span class=3D"ed"&gt;�)&amp;nbsp;�������� ���������� � ����������� ��������� �������, ������������ �� �������������� �������������������� ������� �� ������ ���������� ���, ������������ ������� � ������, ����� ��������&amp;nbsp;- �� �������� ����������������� ���������;&lt;/span&gt;&lt;/p&gt;&lt;p&gt;&lt;span class=3D"ed"&gt;�)&amp;nbsp;�������� ����������� ������� � ����������� ��������� �������, ������������ �� ����������� �������� ���������, �����, �����������,&amp;nbsp;- �� ������, ��������, ���������� ���������-����������� � �����������-�������� ���������, ������� ��������� � ��������������� �����, � ������� �������� ������ �� �������������� ������������� �������������� ���������� � ���� �� ��������� ����� 50&amp;nbsp;������� � ��� ������������ ������� �� ���������������� ������������ ������������ ����������� ������;&lt;/span&gt;&lt;/p&gt;&lt;p&gt;&amp;nbsp;&lt;/p&gt;&lt;p class=3D"C"&gt;&lt;span class=3D"ed"&gt;� ����������� �����&lt;/span&gt;&lt;/p&gt;&lt;p&gt;&amp;nbsp;&lt;/p&gt;&lt;p&gt;&lt;span class=3D"ed"&gt;�)&amp;nbsp;����� ����������� ����������� ������� � ���������, ��������������� ���������� ��������, ���������� � ����������&amp;nbsp;&amp;quot;�&amp;quot; � &amp;quot;�&amp;quot; ��������� ������.&lt;/span&gt;&lt;/p&gt;&lt;p&gt;&lt;span class=3D"mark"&gt;(���������� ������� - ������������� ������������� ���������� ��������� &lt;span class=3D"cmd"&gt;&lt;/span&gt;��&amp;nbsp;27.05.2022&amp;nbsp;�&amp;nbsp;963)&lt;/span&gt;&lt;/p&gt;&lt;p&gt;27.&amp;nbsp;&lt;span class=3D"ed"&gt;������&amp;nbsp;11 &amp;quot;��������� �� ���������� ������� ��������� � ������� ������������ �������������&amp;quot; ��������:&lt;/span&gt;&lt;span class=3D"mark"&gt;&amp;nbsp;(� ��������  ������������ ������������� ���������� ��������� &lt;span class=3D"cmd"&gt;&lt;/span&gt;��&amp;nbsp;27.05.2022&amp;nbsp;�&amp;nbsp;963)&lt;/span&gt;&lt;/p&gt;&lt;p&gt;&amp;nbsp;&lt;/p&gt;&lt;p class=3D"C"&gt;� ��������� �����&lt;/p&gt;&lt;p&gt;&amp;nbsp;&lt;/p&gt;&lt;p&gt;a)&amp;nbsp;�������� ���������� �� ���������� ������� ��������� � ��������, &lt;span class=3D"ed"&gt;��������� � ��������� &amp;quot;�&amp;quot; ������ 3 ����� 7 ������ 51&lt;/span&gt;&amp;nbsp;&lt;span class=3D"cmd"&gt;������������������ ������� ���������� ���������&lt;/span&gt;;&lt;span class=3D"mark"&gt;&amp;nbsp;(� ��������  ������������ ������������� ���������� ��������� &lt;span class=3D"cmd"&gt;&lt;/span&gt;��&amp;nbsp;27.05.2022&amp;nbsp;�&amp;nbsp;963)&lt;/span&gt;&lt;/p&gt;&lt;p&gt;�)&amp;nbsp;����������� ������� ��������������, �������-������������� � ���� ����������� �������, ������������� ���������� ����������� ��������� �� ��������, ��������� � ��������� &amp;quot;�&amp;quot; ��������� ������, � ����� �� �������� �� ��������� �������� � ������ ������ ��� ���������� �������;&lt;/p&gt;&lt;p&gt;�)&amp;nbsp;�������� ��������� ������� �� ������������ ������� ���� ��������� (��� �������������);&lt;/p&gt;&lt;p&gt;&amp;nbsp;&lt;/p&gt;&lt;p class=3D"C"&gt;� ����������� �����&lt;/p&gt;&lt;p&gt;&amp;nbsp;&lt;/p&gt;&lt;p&gt;�)&amp;nbsp;����� ������������� ����������� ���������� ������� (��� �������� �����), �� ������� ����������� �������, ��������� � ��������� &amp;quot;�&amp;quot; ��������� ������, � ��������� ����� ���������� ���������;&lt;/p&gt;&lt;p&gt;�)&amp;nbsp;��������� ����� ������ (��������, ����������) �������� ������������ ������������� � ��������� ����� ���������� ��������� �� ������� ������������ �������������, � ����� ����� �� ���������.&lt;/p&gt;&lt;p&gt;&lt;span class=3D"ed"&gt;27&lt;span class=3D"W9"&gt;1&lt;/span&gt;.&amp;nbsp;&lt;/span&gt;&lt;span class=3D"mark"&gt;(���������� �������&amp;nbsp;- ������������� ������������� ����������</w:t>
      </w:r>
    </w:p>
    <w:p>
      <w:pPr>
        <w:pStyle w:val="PreformattedText"/>
        <w:bidi w:val="0"/>
        <w:spacing w:before="0" w:after="0"/>
        <w:jc w:val="left"/>
        <w:rPr/>
      </w:pPr>
      <w:r>
        <w:rPr/>
        <w:t xml:space="preserve">��������� </w:t>
      </w:r>
      <w:r>
        <w:rPr/>
        <w:t>&lt;span class=3D"cmd"&gt;&lt;/span&gt;��&amp;nbsp;13.04.2010&amp;nbsp;�&amp;nbsp;235)&lt;/span&gt;&lt;span class=3D"mark"&gt;(������� ����&amp;nbsp; - ������������� ������������� ���������� ��������� &lt;span class=3D"cmd"&gt;&lt;/span&gt;��&amp;nbsp;27.05.2022&amp;nbsp;�&amp;nbsp;963)&lt;/span&gt;&lt;/p&gt;&lt;p&gt;&lt;span class=3D"ed"&gt;28.&amp;nbsp;������&amp;nbsp;12 &amp;quot;����� �� �������������, ������������, ����������� ������, ���� ������� ������������ �������������&amp;quot; �������� �������� ����� � ������� ������������ ������� � ������� ������������ � ������ �����������.&lt;/span&gt;&lt;span class=3D"mark"&gt;&amp;nbsp;(� ��������  ������������ ������������� ���������� ��������� &lt;span class=3D"cmd"&gt;&lt;/span&gt;��&amp;nbsp;27.05.2022&amp;nbsp;�&amp;nbsp;963)&lt;/span&gt;&lt;/p&gt;&lt;p&gt;29.&amp;nbsp;����������� ������� � ������� ������������, �������������� ������� 28 ��������� ��������,&amp;nbsp;&lt;span class=3D"ed"&gt;��������&lt;/span&gt;&amp;nbsp;������� ���������:&lt;span class=3D"mark"&gt;&amp;nbsp;(� ��������  ������������ ������������� ���������� ��������� &lt;span class=3D"cmd"&gt;&lt;/span&gt;��&amp;nbsp;27.05.2022&amp;nbsp;�&amp;nbsp;963)&lt;/span&gt;&lt;/p&gt;&lt;p&gt;a)&amp;nbsp;������� � ����� ����������� ������� ������������ �������������;&lt;/p&gt;&lt;p&gt;&lt;span class=3D"ed"&gt;�)&amp;nbsp;�������� ����������� ������� ����������, � ����� �������� ����������� ����������� ���������� ���� ������������� ��� ������� � ������� ��������� �������������, ������������� ������� ������������ �������������, ������������ �� ���������, ��������� ��������, ��������� � ���� ������� ����������, �� ������� ���������� ����������� �������������, ������������ ������� ������������ �������������, ��������� � ��������� ������������ �� ����� ������, ���������� ������������� ��������� ��������������� ���������� � ����� �������� ������� ���������, � ��������� �����������, ������� ���������, ���������, ��������, ������� �&amp;nbsp;(���) ������������ (�� �������� ��������) � ��������� ������� ���������� (������������� ����� � ��������, �������� �����, �������� �����, ������������� ������������ �����������, ���������-������������� ������), �� ������� ���������� ����� ������ (� ������, ����� ����������� ��������� ���� ������������� ����������);&lt;/span&gt;&lt;span class=3D"mark"&gt;&amp;nbsp;(� ��������  ������������ ������������� ���������� ��������� &lt;span class=3D"cmd"&gt;&lt;/span&gt;��&amp;nbsp;27.05.2022&amp;nbsp;�&amp;nbsp;963)&lt;/span&gt;&lt;/p&gt;&lt;p&gt;�)&amp;nbsp;&lt;span class=3D"mark"&gt;(�������� ������� ����&amp;nbsp; - ������������� ������������� ���������� ��������� &lt;span class=3D"cmd"&gt;&lt;/span&gt;��&amp;nbsp;27.05.2022&amp;nbsp;�&amp;nbsp;963)&lt;/span&gt;&lt;/p&gt;&lt;p&gt;�)&amp;nbsp;����������� ������������ ���������� ������� ��������� ������������ ����� �� ������� ������������ �������������;&lt;/p&gt;&lt;p&gt;�)&amp;nbsp;������ ������� � ������ ���������� ������� ��������� �������������&lt;span class=3D"ed"&gt;, �������������, ������������ �������&lt;/span&gt;&amp;nbsp;������� ������������ �������������, ����������� �� ����.&lt;span class=3D"mark"&gt;&amp;nbsp;(� ��������  ������������ ������������� ���������� ��������� &lt;span class=3D"cmd"&gt;&lt;/span&gt;��&amp;nbsp;27.05.2022&amp;nbsp;�&amp;nbsp;963)&lt;/span&gt;&lt;/p&gt;&lt;p&gt;&lt;span class=3D"ed"&gt;30.&amp;nbsp;������ �����������, �������������� �������&amp;nbsp;28 ��������� ��������, �������� ������ ������, ������� ������� ������ ��������� �������������, �������������, ������������ �������, ��������� � ��������� ������� ������� (�����), ������� ������� �� ��������� ���� ������.&lt;/span&gt;&lt;/p&gt;&lt;p&gt;&lt;span class=3D"ed"&gt;������ ����������� �� �������������, ������������ �������� ������������ �������������, ������������� � ������������ ������� ������� �������� ������� ���������� ���������, ������� ����������� ���, ��������� � �����&amp;nbsp;2 ������&amp;nbsp;8&lt;span class=3D"W9"&gt;3&lt;/span&gt; &lt;span class=3D"cmd"&gt;������������������ ������� ���������� ���������&lt;/span&gt;, ����������� ������ �������� ������������ �������������, ������������� � ������������ ������� ������� �������� ������� ���������� ���������, ������� ���, ��������� � �����&amp;nbsp;1 ������&amp;nbsp;8&lt;span class=3D"W9"&gt;3&lt;/span&gt; &lt;span class=3D"cmd"&gt;������������������ ������� ���������� ���������&lt;/span&gt;, ���������� � ����������� ������������ ������� ����������, ������� � ������� ������� � ����������� ������ ������� ����������. ���������� � ���������� �������������� ������� ����������, ��������������� �� �������������, �������������, ������������ ������� ����������� ������� �� ����������������� � ��������� ������������ ���������� ������������ �����, ������� ����� � �������� ��������, ������������ ��� �������� �� ����������, �������� � ������� ����������, ����������� � ����������� ������� ������� ����������, ������������ �� ������ ������������� ���������� ���������.&lt;/span&gt;&lt;/p&gt;&lt;p&gt;&lt;span class=3D"ed"&gt;�������� ������ ����������� ���������� � ����������� ��������� ����� ��� � ���, ���������� �� ������� �� ���������� (� ��������� ����� � ���� �� ����������), ��� � ����������� ���������� ������ ���������� ��������� �������������, �������������, ������������ �������. ��� �������� ������� ��� �������� ����������� ���������� ������� ����������, ������������� �� ������� �� 1&amp;nbsp;����� 2000&amp;nbsp;�.&lt;/span&gt;&lt;/p&gt;&lt;p&gt;&lt;span class=3D"ed"&gt;�&amp;nbsp;������ ���� � ��������� �������� ���������� ��������� � ����������� ��������������� �������������� ������� �������������� � ������������� ��������� ������� ���� ������������ �������� � ������� ������ ��� � (���) ������� �������� ������� ��������� ������������� �� ������� ���������� ������������ ��������, �� ������ ����������� �������� ������������ �������������, ������������� �� ���������� ������ �������� ���������� ���������, �������������� � ����������� ������� ����������, ������� ��� ������������ �������� � ������� ������ ��� � (���) � ������ ��� �� ������� �� 1&amp;nbsp;����� 2022&amp;nbsp;�., � ����� �������� �������� ������� ��������� ������������� �� ������� ���������� ������������ ��������, ����������� � ����������� ��������������� �������������� ������� �������������� � �������������.&lt;/span&gt;&lt;span class=3D"mark"&gt;&amp;nbsp;(���������� ������� - ������������� ������������� ���������� ��������� &lt;span class=3D"cmd"&gt;&lt;/span&gt;��&amp;nbsp;06.05.2023&amp;nbsp;�&amp;nbsp;717)&lt;/span&gt;&lt;/p&gt;&lt;p&gt;&lt;span class=3D"mark"&gt;(����� � ��������  ������������ ������������� ���������� ��������� &lt;span class=3D"cmd"&gt;&lt;/span&gt;��&amp;nbsp;27.05.2022&amp;nbsp;�&amp;nbsp;963)&lt;/span&gt;&lt;/p&gt;&lt;p&gt;31.&amp;nbsp;������� ������� ������ ��������� �������������&lt;span class=3D"ed"&gt;, �������������, ������������ �������&lt;/span&gt;, ��������������� ������� 30 ��������� ��������, ���������� � �������������� ������� �� �������� ������:&lt;span class=3D"mark"&gt;&amp;nbsp;(� ��������  ������������ ������������� ���������� ��������� &lt;span class=3D"cmd"&gt;&lt;/span&gt;��&amp;nbsp;27.05.2022&amp;nbsp;�&amp;nbsp;963)&lt;/span&gt;&lt;/p&gt;&lt;p&gt;���������� ���������� �������������&lt;span class=3D"ed"&gt;, �������������, ������������ �������&lt;/span&gt;&amp;nbsp;(����� 1);&lt;span class=3D"mark"&gt;&amp;nbsp;(� ��������  ������������ ������������� ���������� ��������� &lt;span class=3D"cmd"&gt;&lt;/span&gt;��&amp;nbsp;27.05.2022&amp;nbsp;�&amp;nbsp;963)&lt;/span&gt;&lt;/p&gt;&lt;p&gt;�������� ������� �������������&lt;span class=3D"ed"&gt;, �������������, ������������ �������&lt;/span&gt;&amp;nbsp;(����� 2);&lt;span class=3D"mark"&gt;&amp;nbsp;(� ��������  ������������ ������������� ���������� ��������� &lt;span class=3D"cmd"&gt;&lt;/span&gt;��&amp;nbsp;27.05.2022&amp;nbsp;�&amp;nbsp;963)&lt;/span&gt;&lt;/p&gt;&lt;p&gt;������� ���������� � ������������� ��������� (����� 3);&lt;/p&gt;&lt;p&gt;������� ��������������� �������� (����� 4);&lt;/p&gt;&lt;p&gt;������� ������������� �������� � ���� (����� 5);&lt;/p&gt;&lt;p&gt;�������� ���� � ��������� ������������, ������������, ������������� � ������������ (����� 6);&lt;/p&gt;&lt;p&gt;��������������� � ���������� ���������� (����� 7);&lt;/p&gt;&lt;p&gt;��������� ����� � ��������� (����� 8);&lt;/p&gt;&lt;p&gt;������ ������ � ������� (����� 9);&lt;/p&gt;&lt;p&gt;���������� ������ ���������. ������������ �������� (����� 10);&lt;/p&gt;&lt;p&gt;���������� ���������������� ������ �� ��������� ������� ������������ ������������� (����� 11);&lt;/p&gt;&lt;p&gt;&lt;span class=3D"ed"&gt;��������� ��������������� � ������� �����, ���������� ���������� ����������, ������������� � �������������� ������ �� ������� ������� ������������ �������������, � ��������� �������� ���������� ��������� ���������, ��������� �������� ������ ������������ ���������� ����� �� �������������, ������������� � ����� � ����������� ������� ������������ �������������, ��������������� � ������� ����� ������ ���������� ����������,&lt;/span&gt; &lt;span class=3D"ed"&gt;����� ��������� ������������, ��������� � �������������� ������ (����� 12).&lt;/span&gt;&lt;span class=3D"mark"&gt; (� �������� ������������� ������������� ���������� ��������� &lt;span class=3D"cmd"&gt;&lt;/span&gt;��&amp;nbsp;30.04.2013    �&amp;nbsp;382; &lt;span class=3D"cmd"&gt;&lt;/span&gt;��&amp;nbsp;12.11.2016    �&amp;nbsp;1159&lt;/span&gt;&lt;span class=3D"mark"&gt;; &lt;span class=3D"cmd"&gt;&lt;/span&gt;��&amp;nbsp;12.05.2017    �&amp;nbsp;563)&lt;/span&gt;&lt;/p&gt;&lt;p&gt;&lt;span class=3D"ed"&gt;31&lt;span class=3D"W9"&gt;1&lt;/span&gt;.&amp;nbsp;&lt;/span&gt;&lt;span class=3D"mark"&gt;(����� ������� ����&amp;nbsp;- ������������� ������������� ���������� ��������� &lt;span class=3D"cmd"&gt;&lt;/span&gt;��&amp;nbsp;25.06.2012    �&amp;nbsp;628)&lt;/span&gt;&lt;/p&gt;&lt;p&gt;&lt;span class=3D"ed"&gt;31&lt;span class=3D"W9"&gt;2&lt;/span&gt;.&amp;nbsp;&lt;/span&gt;&lt;span class=3D"mark"&gt;(����� ������� ����&amp;nbsp;- ������������� ������������� ���������� ��������� &lt;span class=3D"cmd"&gt;&lt;/span&gt;��&amp;nbsp;25.06.2012    �&amp;nbsp;628)&lt;/span&gt;&lt;/p&gt;&lt;p&gt;&lt;span class=3D"ed"&gt;32.&amp;nbsp;������&amp;nbsp;13 &amp;quot;��� ����������� � ������, ��������������� ���������������� � ����� ������������ ��������� ������ ���������� ���������&amp;quot; �������� �����������, ������������� ���������� ������� ��� ������������� �������������, �������������, �������������, ������������ ������� ������� ������������ ������������� ������������� ���������������� � ����� ������������ ��������� ������ ���������� ���������, � ��� �����:&lt;/span&gt;&lt;span class=3D"mark"&gt;&amp;nbsp;(� ��������  ������������ ������������� ���������� ��������� &lt;span class=3D"cmd"&gt;&lt;/span&gt;��&amp;nbsp;27.05.2022&amp;nbsp;�&amp;nbsp;963)&lt;/span&gt;&lt;/p&gt;&lt;p&gt;a)&amp;nbsp;��������� ������������ ������������ ������� ���������������� ��������, �������������� �� ������ �������������;&lt;/p&gt;&lt;p&gt;�)&amp;nbsp;��������� ������������ ���������������� ����������, �������������� �� ������ �������������;&lt;/p&gt;&lt;p&gt;&lt;span class=3D"ed"&gt;�&lt;span class=3D"W9"&gt;1&lt;/span&gt;)&amp;nbsp;�������� ���������� �� ����������� �������, ���������� �� ������������� ������������ �������� ���������� � ������������ ���������,</w:t>
      </w:r>
    </w:p>
    <w:p>
      <w:pPr>
        <w:pStyle w:val="PreformattedText"/>
        <w:bidi w:val="0"/>
        <w:spacing w:before="0" w:after="0"/>
        <w:jc w:val="left"/>
        <w:rPr/>
      </w:pPr>
      <w:r>
        <w:rPr/>
        <w:t xml:space="preserve"> ���������� �� �������������� ����������</w:t>
      </w:r>
      <w:r>
        <w:rPr/>
        <w:t>&amp;nbsp;�� �������� ������������ ������� ������� (� ��� ����� ������� ���������, ������� ������� ������� ���������� � ������������� �������), ������� ���������������� ��������, ����������� �������� � ������������ � ����������������� ���������� ���������, ����� �������, ���������� �������, ���������� ��������, �������� ������� � ������������;&lt;/span&gt;&lt;span class=3D"mark"&gt;&amp;nbsp;(� ��������  ������������� ������������� ���������� ��������� &lt;span class=3D"cmd"&gt;&lt;/span&gt;��&amp;nbsp;21.12.2009&amp;nbsp;�&amp;nbsp;1044, &lt;span class=3D"cmd"&gt;&lt;/span&gt;��&amp;nbsp;27.05.2022&amp;nbsp;�&amp;nbsp;963)&lt;/span&gt;&lt;/p&gt;&lt;p&gt;�)&amp;nbsp;��� �����������, ������������ ����������������&amp;nbsp;&lt;span class=3D"ed"&gt;� ����� ������������ ���������&lt;/span&gt;&amp;nbsp;������ ���������� ���������.&lt;span class=3D"mark"&gt;&amp;nbsp;(� ��������  ������������ ������������� ���������� ��������� &lt;span class=3D"cmd"&gt;&lt;/span&gt;��&amp;nbsp;27.05.2022&amp;nbsp;�&amp;nbsp;963)&lt;/span&gt;&lt;/p&gt;&lt;p&gt;&amp;nbsp;&lt;/p&gt;&lt;p class=3D"C"&gt;III. ������ �������� ��������� ������������ �� �������� ������� � ��������� � ��������� ���� ��������&lt;/p&gt;&lt;p&gt;&lt;span class=3D"mark"&gt;(������������ � ��������&amp;nbsp; ������������ ������������� ���������� ��������� &lt;span class=3D"cmd"&gt;&lt;/span&gt;��&amp;nbsp;27.05.2022&amp;nbsp;�&amp;nbsp;963)&lt;/span&gt;&lt;/p&gt;&lt;p&gt;&amp;nbsp;&lt;/p&gt;&lt;p&gt;33.&amp;nbsp;&lt;span class=3D"mark"&gt;(����� ������� ����&amp;nbsp; - ������������� ������������� ���������� ��������� &lt;span class=3D"cmd"&gt;&lt;/span&gt;��&amp;nbsp;27.05.2022&amp;nbsp;�&amp;nbsp;963)&lt;/span&gt;&lt;/p&gt;&lt;p&gt;34.&amp;nbsp;������ 1 &amp;quot;����������� �������&amp;quot;&amp;nbsp;&lt;span class=3D"ed"&gt;��������&lt;/span&gt;&amp;nbsp;� ��������� �����:&lt;span class=3D"mark"&gt;&amp;nbsp;(� ��������  ������������ ������������� ���������� ��������� &lt;span class=3D"cmd"&gt;&lt;/span&gt;��&amp;nbsp;27.05.2022&amp;nbsp;�&amp;nbsp;963)&lt;/span&gt;&lt;/p&gt;&lt;p&gt;a)&amp;nbsp;��������� ������ �� ��������� � ��������� &amp;quot;�&amp;quot; ������ 10 ��������� �������� ����������, �� ��������� �������� ������ ������� �&amp;nbsp;&lt;span class=3D"ed"&gt;����������&lt;/span&gt;&amp;nbsp;��������� ������������ �� �������� �������, ���� ��������� �������������� �������� ���������� ��������� ��� ��������� � ������� ���������;&lt;span class=3D"mark"&gt;&amp;nbsp;(� ��������  ������������ ������������� ���������� ��������� &lt;span class=3D"cmd"&gt;&lt;/span&gt;��&amp;nbsp;27.05.2022&amp;nbsp;�&amp;nbsp;963)&lt;/span&gt;&lt;/p&gt;&lt;p&gt;&lt;span class=3D"ed"&gt;�)&amp;nbsp;�������� ������ � ������ �� ���������� ��������� ������������ �� �������� ������, ��������� � ��������� &amp;quot;�&amp;quot; ������ 10 ��������� ��������, �� ���������� ������� �������, ������� � ������������, � ����� ��������� ������������ � ������������� ������ ������������ �� ���������� ���������� (������� ���������� ���������� � ������� �������� ����������), �� ���������� �������, ��� ������� �� �������������, ������������� ��������� ������� �� �������� ���������� ������������ �� ���������� ���������� ��� � ������������ � ����� 11&lt;span class=3D"W9"&gt;1&lt;/span&gt; ������ 48 &lt;span class=3D"cmd"&gt;������������������ ������� ���������� ���������&lt;/span&gt; ���������� ��������� ������������ ��������� ������� ����� ������������ �� ���������� ������������ �� ���������� ����������;&lt;/span&gt;&lt;span class=3D"mark"&gt;&amp;nbsp;(� ��������  ������������� ������������� ���������� ��������� &lt;span class=3D"cmd"&gt;&lt;/span&gt;��&amp;nbsp;02.08.2012&amp;nbsp;�&amp;nbsp;788, &lt;span class=3D"cmd"&gt;&lt;/span&gt;��&amp;nbsp;27.05.2022&amp;nbsp;�&amp;nbsp;963)&lt;/span&gt;&lt;/p&gt;&lt;p&gt;�)&amp;nbsp;������� � �������������, �������������� � ���������-������������� �������������� ������, �� ���������� �������� ������������� ����������� �������������&amp;nbsp;&lt;span class=3D"ed"&gt;������������, ����������� ������&lt;/span&gt;&amp;nbsp;��������� �������;&lt;span class=3D"mark"&gt;&amp;nbsp;(� ��������  ������������ ������������� ���������� ��������� &lt;span class=3D"cmd"&gt;&lt;/span&gt;��&amp;nbsp;27.05.2022&amp;nbsp;�&amp;nbsp;963)&lt;/span&gt;&lt;/p&gt;&lt;p&gt;�)&amp;nbsp;��������&amp;nbsp; ��������� ���������� ��������� ������� �� ���������� ������ �������������&lt;span class=3D"ed"&gt;, �������������, ������������ �������&lt;/span&gt;&amp;nbsp;(�����&amp;nbsp;- ������), ����������� ���������� �������� ������;&lt;span class=3D"mark"&gt;&amp;nbsp;(� ��������  ������������ ������������� ���������� ��������� &lt;span class=3D"cmd"&gt;&lt;/span&gt;��&amp;nbsp;27.05.2022&amp;nbsp;�&amp;nbsp;963)&lt;/span&gt;&lt;/p&gt;&lt;p&gt;�)&amp;nbsp;������� � �������� ������� � ��������� �����������, ��������� � ���������������� ���������� � ��������� ������� ��������� �������;&lt;/p&gt;&lt;p&gt;�)&amp;nbsp;�������-������������ �������������� �������������� ��������� ������� (��������, ������������, �������� ��������, ��������� �����������, �����������������, ������������� �������, ������� �� �������� ��������������� �������� ��������� ������� � ����������� �� ��� ���������, �������� ��������� ����������� ������ � ������ ������ � ��.);&lt;/p&gt;&lt;p&gt;&lt;span class=3D"ed"&gt;�)&amp;nbsp;�������, ��������� � ����������&amp;nbsp;&amp;quot;�&amp;quot;&amp;nbsp;-&amp;nbsp;&amp;quot;�&amp;quot;, &amp;quot;�&amp;quot;, &amp;quot;�&amp;quot; � &amp;quot;�&amp;quot; ������&amp;nbsp;10 ��������� ��������;&lt;/span&gt;&lt;span class=3D"mark"&gt;&amp;nbsp;(� ��������  ������������ ������������� ���������� ��������� &lt;span class=3D"cmd"&gt;&lt;/span&gt;��&amp;nbsp;27.05.2022&amp;nbsp;�&amp;nbsp;963)&lt;/span&gt;&lt;/p&gt;&lt;p&gt;�)&amp;nbsp;�������� �������������� ��������� �������, ������������� ���������� ��������� �������&amp;nbsp;&lt;span class=3D"ed"&gt;(����� ������ �� ������ �����������, �����������, ������������� �� ���������� ��������)&lt;/span&gt;, ������������������ ��� �������������&lt;span class=3D"ed"&gt;, �������������, ������������ �������&lt;/span&gt;, ���������� ����� �������������&lt;span class=3D"ed"&gt;, �������������&lt;/span&gt;&amp;nbsp;� ����������� ����� �����&amp;nbsp;&lt;span class=3D"ed"&gt;�������&lt;/span&gt;&amp;nbsp;� �����������;&lt;span class=3D"mark"&gt;&amp;nbsp;(� ��������  ������������ ������������� ���������� ��������� &lt;span class=3D"cmd"&gt;&lt;/span&gt;��&amp;nbsp;27.05.2022&amp;nbsp;�&amp;nbsp;963)&lt;/span&gt;&lt;/p&gt;&lt;p&gt;&lt;span class=3D"ed"&gt;�)&amp;nbsp;����������������� �������� ������� ������������ �������������, ��������������� ����������� ������� &lt;span class=3D"cmd"&gt;&amp;quot;����������� ��������� � ������������ ������ � ����������&amp;quot;&lt;/span&gt;, � ����� ������� � ��������� � ������ ��������� �������;&lt;/span&gt;&lt;span class=3D"mark"&gt;&amp;nbsp;(���������� ���������� - ������������� ������������� ���������� ��������� &lt;span class=3D"cmd"&gt;&lt;/span&gt;��&amp;nbsp;27.05.2022&amp;nbsp;�&amp;nbsp;963)&lt;/span&gt;&lt;/p&gt;&lt;p&gt;&lt;span class=3D"ed"&gt;�)&amp;nbsp;�������� ����������� ����������� � ���������� �� ��������������, ������������ �������� ��� �������� �� ������������ ������ �� �������� ���������� ����������� ����������� (�� ����� ���������� �� ��������������, ��������� � ������� ���������� � ������� ��������������, � ���������� ��������� ������� �� ������������ ������ ������������� ��������� ���������� ����������� �����������);&lt;/span&gt;&lt;span class=3D"mark"&gt;&amp;nbsp;(���������� ���������� - ������������� ������������� ���������� ��������� &lt;span class=3D"cmd"&gt;&lt;/span&gt;��&amp;nbsp;27.05.2022&amp;nbsp;�&amp;nbsp;963)&lt;/span&gt;&lt;/p&gt;&lt;p&gt;&lt;span class=3D"ed"&gt;�)&amp;nbsp;������� � �������� � ������� ��������� ������������, ���������� ������ � ��������� �� ���������� ������������ ������������,&amp;nbsp;- �� ������� ���������������� ��������.&lt;/span&gt;&lt;span class=3D"mark"&gt;&amp;nbsp;(���������� ���������� - ������������� ������������� ���������� ��������� &lt;span class=3D"cmd"&gt;&lt;/span&gt;��&amp;nbsp;27.05.2022&amp;nbsp;�&amp;nbsp;963)&lt;/span&gt;&lt;/p&gt;&lt;p&gt;35.&amp;nbsp;������ 2 &amp;quot;������ ������ ������&amp;quot;&amp;nbsp;&lt;span class=3D"ed"&gt;��������&lt;/span&gt;:&lt;span class=3D"mark"&gt;&amp;nbsp;(� ��������  ������������ ������������� ���������� ��������� &lt;span class=3D"cmd"&gt;&lt;/span&gt;��&amp;nbsp;27.05.2022&amp;nbsp;�&amp;nbsp;963)&lt;/span&gt;&lt;/p&gt;&lt;p&gt;&amp;nbsp;&lt;/p&gt;&lt;p class=3D"C"&gt;� ��������� �����&lt;/p&gt;&lt;p&gt;&amp;nbsp;&lt;/p&gt;&lt;p&gt;a)&amp;nbsp;�������������� ������ ��������� ������� (�������� ������� ���������, ������������� � ���������-������������� �������, ������� ��������� ���������, ������������� �������, ������������ � ������������� �������, �����������, ����������������, �������������, �������� ������ � ����������);&lt;span class=3D"mark"&gt;&amp;nbsp;(� ��������  ������������ ������������� ���������� ��������� &lt;span class=3D"cmd"&gt;&lt;/span&gt;��&amp;nbsp;27.05.2022&amp;nbsp;�&amp;nbsp;963)&lt;/span&gt;&lt;/p&gt;&lt;p&gt;&lt;span class=3D"ed"&gt;�&lt;span class=3D"W9"&gt;1&lt;/span&gt;)&amp;nbsp;������� � ������� ��� � ������� �������� ������������ ����������, ������������� � �������� ���������� �������, ���������������� �� ��������� ������� ������������ �������������;&lt;/span&gt;&lt;span class=3D"mark"&gt;&amp;nbsp;(���������� ���������� - ������������� ������������� ���������� ��������� &lt;span class=3D"cmd"&gt;&lt;/span&gt;��&amp;nbsp;27.05.2022&amp;nbsp;�&amp;nbsp;963)&lt;/span&gt;&lt;/p&gt;&lt;p&gt;�)&amp;nbsp;������ �������� ��������� ��������, ��������������� �� ��������� ��������� ������� (�����&amp;nbsp;- ������ ������);&lt;/p&gt;&lt;p&gt;�)&amp;nbsp;������� ������������� ����������, �����������, ����������, ����� �� ��������������, �������� ���������� ������������, ���������� ��������������;&lt;/p&gt;&lt;p&gt;�)&amp;nbsp;�������� ������� �� ����������� ������� ������ � ���������� ���������� ����������;&lt;/p&gt;&lt;p&gt;�)&amp;nbsp;������� � �������� � ����� ��������, ����� ����� � ������������� ��������, ���������� � ���������� �������, �������������� �������;&lt;/p&gt;&lt;p&gt;�)&amp;nbsp;����������� ������������� ��������� ������� � ��� �������������� �� ����� �������������������� ���������, �������, ������� ������, ����� ����� ��������� ��������� ����������;&lt;/p&gt;&lt;p&gt;�)&amp;nbsp;&lt;span class=3D"mark"&gt;(�������� ������� ����&amp;nbsp; - ������������� ������������� ���������� ��������� &lt;span class=3D"cmd"&gt;&lt;/span&gt;��&amp;nbsp;27.05.2022&amp;nbsp;�&amp;nbsp;963)&lt;/span&gt;&lt;/p&gt;&lt;p&gt;�)&amp;nbsp;&lt;span class=3D"mark"&gt;(����� ������� ����&amp;nbsp; - ������������� ������������� ���������� ��������� &lt;span class=3D"cmd"&gt;&lt;/span&gt;��&amp;nbsp;27.05.2022&amp;nbsp;�&amp;nbsp;963)&lt;/span&gt;&lt;/p&gt;&lt;p&gt;&amp;nbsp;&lt;/p&gt;&lt;p class=3D"C"&gt;� ����������� �����&lt;/p&gt;&lt;p&gt;&amp;nbsp;&lt;/p&gt;&lt;p&gt;�)&amp;nbsp;�������������� �����-����� � ��������� ������ ���������������-��������������� �����������, �� ���������� ������� ���������� �������� ������ ��������� �������;&lt;/p&gt;&lt;p&gt;�)&amp;nbsp;���� � ���������� ������� ������ � ���������-������������� �������� � ��������� �������, ����� ��������, ������������ �����������, �������������, ����������������, �������� ������ � ����������, ����� ����� ���������-������������ ����������, ������������ � ������������ ������������, � ����� �� ������������� ������������� � ���������������������&amp;nbsp;- � ��������� ���� ��������� �������� �������� (�������� � �������������</w:t>
      </w:r>
    </w:p>
    <w:p>
      <w:pPr>
        <w:pStyle w:val="PreformattedText"/>
        <w:bidi w:val="0"/>
        <w:spacing w:before="0" w:after="0"/>
        <w:jc w:val="left"/>
        <w:rPr/>
      </w:pPr>
      <w:r>
        <w:rPr/>
        <w:t xml:space="preserve"> �������� � ������</w:t>
      </w:r>
      <w:r>
        <w:rPr/>
        <w:t>), ������� ����������������� ������, ������������� ����� ���� � ��������������� �� ������� �������� ������ � �������� ������������� ��������, ���� ��������� �������� � ������������� ������������� �������, ���� ��������� ������������;&lt;/p&gt;&lt;p&gt;�)&amp;nbsp;&lt;span class=3D"mark"&gt;(�������� ������� ����&amp;nbsp; - ������������� ������������� ���������� ��������� &lt;span class=3D"cmd"&gt;&lt;/span&gt;��&amp;nbsp;27.05.2022&amp;nbsp;�&amp;nbsp;963)&lt;/span&gt;&lt;/p&gt;&lt;p&gt;�)&amp;nbsp;&lt;span class=3D"mark"&gt;(����� ������� ����&amp;nbsp; - ������������� ������������� ���������� ��������� &lt;span class=3D"cmd"&gt;&lt;/span&gt;��&amp;nbsp;27.05.2022&amp;nbsp;�&amp;nbsp;963)&lt;/span&gt;&lt;/p&gt;&lt;p&gt;36.&amp;nbsp;������ 3 &amp;quot;��������������� � �������������� ������ ��������� �������. ������������� ���������&amp;quot;&amp;nbsp;&lt;span class=3D"ed"&gt;��������&lt;/span&gt;:&lt;span class=3D"mark"&gt;&amp;nbsp;(� ��������  ������������ ������������� ���������� ��������� &lt;span class=3D"cmd"&gt;&lt;/span&gt;��&amp;nbsp;27.05.2022&amp;nbsp;�&amp;nbsp;963)&lt;/span&gt;&lt;/p&gt;&lt;p&gt;&amp;nbsp;&lt;/p&gt;&lt;p class=3D"C"&gt;� ��������� �����&lt;/p&gt;&lt;p&gt;&amp;nbsp;&lt;/p&gt;&lt;p&gt;a)&amp;nbsp;������� � ���������������, ���������-�������������, ������������������, ����������������� � ������������� ������� �������, �� ������� ����� ������������ �������������&lt;span class=3D"ed"&gt;,&amp;nbsp;������������, ����������� ������&lt;/span&gt;&amp;nbsp;��������� �������;&lt;span class=3D"mark"&gt;&amp;nbsp;(� ��������  ������������ ������������� ���������� ��������� &lt;span class=3D"cmd"&gt;&lt;/span&gt;��&amp;nbsp;27.05.2022&amp;nbsp;�&amp;nbsp;963)&lt;/span&gt;&lt;/p&gt;&lt;p&gt;&lt;span class=3D"ed"&gt;�&lt;span class=3D"W9"&gt;1&lt;/span&gt;)&amp;nbsp;������������� � �������-������������� ������&amp;nbsp;- � ������, ���� ������� ���� ������� ������������� �������� �� ��������������;&lt;/span&gt;&lt;span class=3D"mark"&gt;&amp;nbsp;(���������� ���������� - ������������� ������������� ���������� ��������� &lt;span class=3D"cmd"&gt;&lt;/span&gt;��&amp;nbsp;27.05.2022&amp;nbsp;�&amp;nbsp;963)&lt;/span&gt;&lt;/p&gt;&lt;p&gt;�)&amp;nbsp;������� �� ������ ��������-������������� ������� ���������� �������, ��������������� �� ��������� ��������� ������� (������������, ������� ������, ������� ������������� �������� � ��.);&lt;/p&gt;&lt;p&gt;�)&amp;nbsp;������� � ����������� � �������������� ��������������� ������ � ��������� ��������� �������;&lt;/p&gt;&lt;p&gt;�)&amp;nbsp;������� �� ������ ��������� ���, �� ���������� �������, ������������� �� �������� � ���������� ������� � ����������� ��������� ����� ��������� �������;&lt;/p&gt;&lt;p&gt;�)&amp;nbsp;&lt;span class=3D"mark"&gt;(�������� ������� ����&amp;nbsp; - ������������� ������������� ���������� ��������� &lt;span class=3D"cmd"&gt;&lt;/span&gt;��&amp;nbsp;27.05.2022&amp;nbsp;�&amp;nbsp;963)&lt;/span&gt;&lt;/p&gt;&lt;p&gt;�)&amp;nbsp;������� � ��������� �������� (���������� �����������, ������������, ������������� ������� � ��.) ��������� �������;&lt;/p&gt;&lt;p&gt;�)&amp;nbsp;���������� � �������������� ���������������� ����������� � ��������� ��������� �������&amp;nbsp;&lt;span class=3D"ed"&gt;(� ��� ����� ����������� ��������������� ������������ ����� ����������� � ���������), ������������� ��������� ���������� ����������� �����������&lt;/span&gt;;&lt;span class=3D"mark"&gt;&amp;nbsp;(� ��������  ������������ ������������� ���������� ��������� &lt;span class=3D"cmd"&gt;&lt;/span&gt;��&amp;nbsp;27.05.2022&amp;nbsp;�&amp;nbsp;963)&lt;/span&gt;&lt;/p&gt;&lt;p&gt;�)&amp;nbsp;�������� ���������� �� ���������������;&lt;/p&gt;&lt;p&gt;&lt;span class=3D"ed"&gt;�&lt;span class=3D"W9"&gt;1&lt;/span&gt;)&amp;nbsp;�������� ��������������� ���������� (��� �������������);&lt;/span&gt;&lt;span class=3D"mark"&gt;&amp;nbsp;(���������� ���������� - ������������� ������������� ���������� ��������� &lt;span class=3D"cmd"&gt;&lt;/span&gt;��&amp;nbsp;27.05.2022&amp;nbsp;�&amp;nbsp;963)&lt;/span&gt;&lt;/p&gt;&lt;p&gt;�)&amp;nbsp;����������� ���������� � ����� �����������, � ��� ����� ���������������, ������������ ������� � ����������, ������������ � �������� �������������&lt;span class=3D"ed"&gt;,�������������&lt;/span&gt;&amp;nbsp;��������� �������;&lt;span class=3D"mark"&gt;&amp;nbsp;(� ��������  ������������ ������������� ���������� ��������� &lt;span class=3D"cmd"&gt;&lt;/span&gt;��&amp;nbsp;27.05.2022&amp;nbsp;�&amp;nbsp;963)&lt;/span&gt;&lt;/p&gt;&lt;p&gt;�)&amp;nbsp;������� � ����������� � ���������������-���������������� ������� ��������� � �������������� �� ������� ���������������� ���������, ����� � ������������ ������� ����;&lt;/p&gt;&lt;p&gt;�)&amp;nbsp;&lt;span class=3D"mark"&gt;(�������� ������� ����&amp;nbsp; - ������������� ������������� ���������� ��������� &lt;span class=3D"cmd"&gt;&lt;/span&gt;��&amp;nbsp;27.05.2022&amp;nbsp;�&amp;nbsp;963)&lt;/span&gt;&lt;/p&gt;&lt;p&gt;�)&amp;nbsp;����������� ������� � ��������� ������������ ������������������ ������ ��������� ���������������� ����������, �������������� ������ �� ������������� �������� ������������ � �������� ������ ��������� �������;&lt;/p&gt;&lt;p&gt;&lt;span class=3D"ed"&gt;�&lt;span class=3D"W9"&gt;1&lt;/span&gt;)&amp;nbsp;�������� � ����������� ��������� ������� ��� ���������� ����������, ��������������� ������� 8 ������������ ������ &lt;span class=3D"cmd"&gt;&amp;quot;�&amp;nbsp;������������ ������������&amp;quot;&lt;/span&gt;;&lt;/span&gt;&lt;span class=3D"mark"&gt; (���������� ����������&amp;nbsp;- ������������� ������������� ���������� ���������&amp;nbsp;&lt;span class=3D"cmd"&gt;��&amp;nbsp;23.01.2016    �&amp;nbsp;29&lt;/span&gt;)&lt;/span&gt;&lt;/p&gt;&lt;p&gt;�)&amp;nbsp;&lt;span class=3D"mark"&gt;(�������� ������� ����&amp;nbsp; - ������������� ������������� ���������� ��������� &lt;span class=3D"cmd"&gt;&lt;/span&gt;��&amp;nbsp;27.05.2022&amp;nbsp;�&amp;nbsp;963)&lt;/span&gt;&lt;/p&gt;&lt;p&gt;�)&amp;nbsp;����������� ����������� ������� �� �������������&lt;span class=3D"ed"&gt;,&amp;nbsp;�������������, ������������ �������&lt;/span&gt;&amp;nbsp;� ������� ���������-������������� ������� (��� �������������);&lt;span class=3D"mark"&gt;&amp;nbsp;(� ��������  ������������ ������������� ���������� ��������� &lt;span class=3D"cmd"&gt;&lt;/span&gt;��&amp;nbsp;27.05.2022&amp;nbsp;�&amp;nbsp;963)&lt;/span&gt;&lt;/p&gt;&lt;p&gt;�)&amp;nbsp;&lt;span class=3D"mark"&gt;(�������� ������� ����&amp;nbsp; - ������������� ������������� ���������� ��������� &lt;span class=3D"cmd"&gt;&lt;/span&gt;��&amp;nbsp;27.05.2022&amp;nbsp;�&amp;nbsp;963)&lt;/span&gt;&lt;/p&gt;&lt;p&gt;�)&amp;nbsp;&lt;span class=3D"mark"&gt;(�������� ������� ����&amp;nbsp; - ������������� ������������� ���������� ��������� &lt;span class=3D"cmd"&gt;&lt;/span&gt;��&amp;nbsp;27.05.2022&amp;nbsp;�&amp;nbsp;963)&lt;/span&gt;&lt;/p&gt;&lt;p&gt;&lt;span class=3D"ed"&gt;�&lt;span class=3D"W9"&gt;1&lt;/span&gt;)&amp;nbsp;&lt;/span&gt;&lt;span class=3D"mark"&gt;(���������� ���������� - ������������� ������������� ���������� ���������&amp;nbsp;&lt;span class=3D"cmd"&gt;&lt;/span&gt;��&amp;nbsp;07.12.2010    �&amp;nbsp;1006)(������� ����  - ������������� ������������� ���������� ��������� &lt;span class=3D"cmd"&gt;&lt;/span&gt;��&amp;nbsp;27.05.2022&amp;nbsp;�&amp;nbsp;963)&lt;/span&gt;&lt;/p&gt;&lt;p&gt;�)&amp;nbsp;&lt;span class=3D"mark"&gt;(�������� ������� ����&amp;nbsp; - ������������� ������������� ���������� ��������� &lt;span class=3D"cmd"&gt;&lt;/span&gt;��&amp;nbsp;27.05.2022&amp;nbsp;�&amp;nbsp;963)&lt;/span&gt;&lt;/p&gt;&lt;p&gt;�)&amp;nbsp;&lt;span class=3D"mark"&gt;(�������� ������� ����&amp;nbsp; - ������������� ������������� ���������� ��������� &lt;span class=3D"cmd"&gt;&lt;/span&gt;��&amp;nbsp;27.05.2022&amp;nbsp;�&amp;nbsp;963)&lt;/span&gt;&lt;/p&gt;&lt;p&gt;&amp;nbsp;&lt;/p&gt;&lt;p class=3D"C"&gt;� ����������� �����&lt;/p&gt;&lt;p&gt;&amp;nbsp;&lt;/p&gt;&lt;p&gt;�)&amp;nbsp;����� ��������� ������� � ������������ ���� ��������� ���������������� ����������� (��� �������);&lt;/p&gt;&lt;p&gt;�)&amp;nbsp;������� �������������� ������� ������� ����������� � ��������� ��������� ����, ��������� � ������������ �������;&lt;/p&gt;&lt;p&gt;�)&amp;nbsp;������� �������� ��������� ������������� ����������, �����������;&lt;/p&gt;&lt;p&gt;&lt;span class=3D"ed"&gt;�&lt;span class=3D"W9"&gt;1&lt;/span&gt;)&amp;nbsp;�����, ��������������� ����������� &amp;quot;�&amp;quot;&amp;nbsp;- &amp;quot;�&amp;quot;, &amp;quot;�&amp;quot; � &amp;quot;�&amp;quot; ������ 6 ���������� �� ���������� ������������ ������������ �������� ������������ �������������� �� ����� ���������� �� ����� �� ������������� � �������������, ������������ �������������� ������������� ���������� ��������� &lt;span class=3D"cmd"&gt;��&amp;nbsp;31&amp;nbsp;������ 2020&amp;nbsp;�. �&amp;nbsp;2418&lt;/span&gt; &amp;quot;��&amp;nbsp;����������� ���������� �� ���������� ������������ ������������ �������� ������������ �������������� �� ����� ���������� �� ����� �� ������������� � �������������&lt;/span&gt;&lt;span class=3D"mark"&gt;&amp;nbsp;(���������� ����������&amp;nbsp;- ������������� ������������� ���������� ���������&amp;nbsp;&lt;span class=3D"cmd"&gt;��&amp;nbsp;23.01.2016    �&amp;nbsp;29&lt;/span&gt;)&lt;/span&gt;&lt;span class=3D"mark"&gt;&amp;nbsp;(� ��������  ������������ ������������� ���������� ��������� &lt;span class=3D"cmd"&gt;&lt;/span&gt;��&amp;nbsp;27.05.2022&amp;nbsp;�&amp;nbsp;963)&lt;/span&gt;&lt;/p&gt;&lt;p&gt;�)&amp;nbsp;����� �������� ��������� �����������;&lt;/p&gt;&lt;p&gt;�)&amp;nbsp;&lt;span class=3D"mark"&gt;(�������� ������� ����&amp;nbsp; - ������������� ������������� ���������� ��������� &lt;span class=3D"cmd"&gt;&lt;/span&gt;��&amp;nbsp;27.05.2022&amp;nbsp;�&amp;nbsp;963)&lt;/span&gt;&lt;/p&gt;&lt;p&gt;�)&amp;nbsp;&lt;span class=3D"mark"&gt;(�������� ������� ����&amp;nbsp; - ������������� ������������� ���������� ��������� &lt;span class=3D"cmd"&gt;&lt;/span&gt;��&amp;nbsp;27.05.2022&amp;nbsp;�&amp;nbsp;963)&lt;/span&gt;&lt;/p&gt;&lt;p&gt;&lt;span class=3D"ed"&gt;�&lt;span class=3D"W9"&gt;1&lt;/span&gt;)&amp;nbsp;&lt;/span&gt;&lt;span class=3D"mark"&gt;(���������� ����������&amp;nbsp;- ������������� ������������� ���������� ���������&amp;nbsp;&lt;span class=3D"cmd"&gt;&lt;/span&gt;��&amp;nbsp;07.12.2010    �&amp;nbsp;1006)(������� ����  - ������������� ������������� ���������� ��������� &lt;span class=3D"cmd"&gt;&lt;/span&gt;��&amp;nbsp;27.05.2022&amp;nbsp;�&amp;nbsp;963)&lt;/span&gt;&lt;/p&gt;&lt;p&gt;�)&amp;nbsp;&lt;span class=3D"mark"&gt;(�������� ������� ����&amp;nbsp; - ������������� ������������� ���������� ��������� &lt;span class=3D"cmd"&gt;&lt;/span&gt;��&amp;nbsp;27.05.2022&amp;nbsp;�&amp;nbsp;963)&lt;/span&gt;&lt;/p&gt;&lt;p&gt;�)&amp;nbsp;&lt;span class=3D"mark"&gt;(�������� ������� ����&amp;nbsp; - ������������� ������������� ���������� ��������� &lt;span class=3D"cmd"&gt;&lt;/span&gt;��&amp;nbsp;27.05.2022&amp;nbsp;�&amp;nbsp;963)&lt;/span&gt;&lt;/p&gt;&lt;p&gt;37.&amp;nbsp;������ 4 &amp;quot;�����, ������� � ���������, ������� � �������������� ��������� �������&amp;quot;&amp;nbsp;&lt;span class=3D"ed"&gt;��������&lt;/span&gt;:&lt;span class=3D"mark"&gt;&amp;nbsp;(� ��������  ������������ ������������� ���������� ��������� &lt;span class=3D"cmd"&gt;&lt;/span&gt;��&amp;nbsp;27.05.2022&amp;nbsp;�&amp;nbsp;963)&lt;/span&gt;&lt;/p&gt;&lt;p&gt;&amp;nbsp;&lt;/p&gt;&lt;p class=3D"C"&gt;� ��������� �����&lt;/p&gt;&lt;p&gt;&amp;nbsp;&lt;/p&gt;&lt;p&gt;a)&amp;nbsp;������� � ������������� �����, �������������&lt;span class=3D"ed"&gt;,&amp;nbsp;����������� �������&lt;/span&gt;&amp;nbsp;����������� �������� ������������ ������������� ����������������� � ������������������� ���������, ������������� ���������������� ��������� �������;&lt;span class=3D"mark"&gt;&amp;nbsp;(� ��������  ������������ ������������� ���������� ��������� &lt;span class=3D"cmd"&gt;&lt;/span&gt;��&amp;nbsp;27.05.2022&amp;nbsp;�&amp;nbsp;963)&lt;/span&gt;&lt;/p&gt;&lt;p&gt;�)&amp;nbsp;�������� ������, �������� � ����������, ������������� � ������� ��������� �������, � ��������� �� �������������;&lt;/p&gt;&lt;p&gt;�)&amp;nbsp;������� � ��������� ������������, ���������� ���</w:t>
      </w:r>
    </w:p>
    <w:p>
      <w:pPr>
        <w:pStyle w:val="PreformattedText"/>
        <w:bidi w:val="0"/>
        <w:spacing w:before="0" w:after="0"/>
        <w:jc w:val="left"/>
        <w:rPr/>
      </w:pPr>
      <w:r>
        <w:rPr/>
        <w:t xml:space="preserve"> �������������� ������ � ����������</w:t>
      </w:r>
      <w:r>
        <w:rPr/>
        <w:t>, ������������� � ������� ��������� �������, � ��� ����� � ������������ ���������� ���������. �������� ����������� � ��������� �������������&lt;span class=3D"ed"&gt;, �������������, ������������ �������&lt;/span&gt;&amp;nbsp;����� �������� �������������� � ������������ � �������� 10&amp;nbsp;- 32 ��������� ��������&lt;span class=3D"ed"&gt; � ������ ������������, ��������������� �������� ����������. � ������ ���� ���������� ������ � ����������, ������������� � ������� ��������� �������, ������������� ������������ �������� ���������� ���������� � �������� �������� ����������, ������� ������������������ ����� ���������� ������� ��&amp;nbsp;��������&lt;/span&gt;;&lt;span class=3D"mark"&gt;&amp;nbsp;(� ��������  ������������� ������������� ���������� ��������� &lt;span class=3D"cmd"&gt;&lt;/span&gt;��&amp;nbsp;07.12.2010&amp;nbsp;�&amp;nbsp;1006, &lt;span class=3D"cmd"&gt;&lt;/span&gt;��&amp;nbsp;28.04.2020&amp;nbsp;�&amp;nbsp;598, &lt;span class=3D"cmd"&gt;&lt;/span&gt;��&amp;nbsp;27.05.2022&amp;nbsp;�&amp;nbsp;963)&lt;/span&gt;&lt;/p&gt;&lt;p&gt;&amp;nbsp;&lt;/p&gt;&lt;p class=3D"C"&gt;� ����������� �����&lt;/p&gt;&lt;p&gt;&amp;nbsp;&lt;/p&gt;&lt;p&gt;�)&amp;nbsp;����� ��������� ������� � ������������ ���� ����������� ������, �������� � ����������, ������������� � ������� ��������� ������� � ������������� ��� ����������������;&lt;/p&gt;&lt;p&gt;&lt;span class=3D"ed"&gt;�)&amp;nbsp;��������� ����� ������, �������� � ����������, ������������� � ������� ��������� ������� � ������������� ��� ����������������, � ����������� ����������� ��������� (��� �������).&lt;/span&gt;&lt;span class=3D"mark"&gt;&amp;nbsp;(���������� ���������� - ������������� ������������� ���������� ��������� &lt;span class=3D"cmd"&gt;&lt;/span&gt;��&amp;nbsp;27.05.2022&amp;nbsp;�&amp;nbsp;963)&lt;/span&gt;&lt;/p&gt;&lt;p&gt;38.&amp;nbsp;������ 5 &amp;quot;������ ����������� �������������&amp;quot;&amp;nbsp;&lt;span class=3D"ed"&gt;��������&lt;/span&gt;:&lt;span class=3D"mark"&gt;&amp;nbsp;(� ��������  ������������ ������������� ���������� ��������� &lt;span class=3D"cmd"&gt;&lt;/span&gt;��&amp;nbsp;27.05.2022&amp;nbsp;�&amp;nbsp;963)&lt;/span&gt;&lt;/p&gt;&lt;p&gt;&amp;nbsp;&lt;/p&gt;&lt;p class=3D"C"&gt;� ��������� �����&lt;/p&gt;&lt;p&gt;&amp;nbsp;&lt;/p&gt;&lt;p&gt;a)&amp;nbsp;�������������� ������ ��������� �������, ������ ��� �������������&lt;span class=3D"ed"&gt;,�������������, ������������ �������&lt;/span&gt;, �������� ������ ������ � ���� ����������� �� ������ ������, �������� � ����������, ������������� � ������� ��������� ������� � ������������� ��� ����������������;&lt;span class=3D"mark"&gt;&amp;nbsp;(� ��������  ������������ ������������� ���������� ��������� &lt;span class=3D"cmd"&gt;&lt;/span&gt;��&amp;nbsp;27.05.2022&amp;nbsp;�&amp;nbsp;963)&lt;/span&gt;&lt;/p&gt;&lt;p&gt;�)&amp;nbsp;������� � �������� ��������� ��������, �������� ��������� �� ������ �������������&lt;span class=3D"ed"&gt;,&amp;nbsp;�������������, ������������ �������&lt;/span&gt;&amp;nbsp;�� ���������� ��������� ������������ ����������, ������� ������ � ������� ������, � ��� ����� �������������, ���������� ��������, ���������� ������������, �������� ������������ ���������� � �������, ��������� ������ �����������, �������� �� ������ �������� &lt;span class=3D"ed"&gt;����������;&lt;/span&gt;&lt;span class=3D"mark"&gt;&amp;nbsp;(� ��������  ������������� ������������� ���������� ��������� &lt;span class=3D"cmd"&gt;&lt;/span&gt;��&amp;nbsp;07.12.2010&amp;nbsp;�&amp;nbsp;1006, &lt;span class=3D"cmd"&gt;&lt;/span&gt;��&amp;nbsp;27.05.2022&amp;nbsp;�&amp;nbsp;963)&lt;/span&gt;&lt;/p&gt;&lt;p&gt;�)&amp;nbsp;������� � ������ ��������� ��� �����������-������������ ����������, ���������������� ����������� � �������� ��������������� ����������, ������������&amp;nbsp;&lt;span class=3D"ed"&gt;�������������, ������������, ����������� ������&lt;/span&gt;&amp;nbsp;�� ��������� �������� ������, � ����� � ������ ���������&lt;span class=3D"ed"&gt;, ���������-������� � ����������� ������������, �������, ������������� � ������ ����������&lt;/span&gt;&amp;nbsp;���������, ����������� �&amp;nbsp;&lt;span class=3D"ed"&gt;�������������, �������������, ����������� �������&lt;/span&gt;, � ��������� ������� ���������-�������� �����������&lt;span class=3D"ed"&gt; (��� �������������)&lt;/span&gt;;&lt;span class=3D"mark"&gt;&amp;nbsp;(� ��������  ������������� ������������� ���������� ��������� &lt;span class=3D"cmd"&gt;&lt;/span&gt;��&amp;nbsp;07.12.2010&amp;nbsp;�&amp;nbsp;1006, &lt;span class=3D"cmd"&gt;&lt;/span&gt;��&amp;nbsp;27.05.2022&amp;nbsp;�&amp;nbsp;963)&lt;/span&gt;&lt;/p&gt;&lt;p&gt;�)&amp;nbsp;�������� ������������ ����� (����) �������� �����������-����������� �������� � ��������� ���� ����������� ������� � ��������� ���������, ������������� ������� � ��������� ���������� �����, � ��� ����� ��������� ������ ����� ��������� �������;&lt;/p&gt;&lt;p&gt;�)&amp;nbsp;����������� ����������� � �������� ������������ �������, ����������, ������������ ���������, ������������� �������, ����, ����, ���������, ���������, ������ �������, ���������� ��������� (��� �������������), � ����� �� ��������� ������ � ����������;&lt;/p&gt;&lt;p&gt;�)&amp;nbsp;�������� ����������� ��������������� ����������, �������, ���������, �������������� � ���������, �������� ���������� ������� �������� �� �� �������������&lt;span class=3D"ed"&gt;,&amp;nbsp;�������������, ������������ �������&lt;/span&gt;&amp;nbsp;(��� �������������);&lt;span class=3D"mark"&gt;&amp;nbsp;(� ��������  ������������ ������������� ���������� ��������� &lt;span class=3D"cmd"&gt;&lt;/span&gt;��&amp;nbsp;27.05.2022&amp;nbsp;�&amp;nbsp;963)&lt;/span&gt;&lt;/p&gt;&lt;p&gt;�)&amp;nbsp;������� �� ������� � ������������ �������� ������������ � ��������� ����� �� �������� ������;&lt;/p&gt;&lt;p&gt;�)&amp;nbsp;����������� ��������������-��������������� �����, ����������� ���������� ������������������ ��������� ��������� �������;&lt;/p&gt;&lt;p&gt;�)&amp;nbsp;�������� �������� ����� ������������ � ��������� �����, ������������� �����������, �������� ����� ���������-������������ ����������, ���������� ������������������ � ������������ �������������� ����� ������� ����� ������������� ���������� ����� � ����������� ���������� �����������;&lt;/p&gt;&lt;p&gt;�)&amp;nbsp;�������� ���� ������ ��� ���������� ������������ ���������� ������������ ���������� � �������, �������� �� ������ ��������;&lt;/p&gt;&lt;p&gt;�)&amp;nbsp;�������� ����������� ������� �� ���������� ������������ ��������� �������� �������������� ��������� ������� �� ���� �������������&lt;span class=3D"ed"&gt;, �������������, ������������ �������&lt;/span&gt;;&lt;span class=3D"mark"&gt;&amp;nbsp;(� ��������  ������������ ������������� ���������� ��������� &lt;span class=3D"cmd"&gt;&lt;/span&gt;��&amp;nbsp;27.05.2022&amp;nbsp;�&amp;nbsp;963)&lt;/span&gt;&lt;/p&gt;&lt;p&gt;�)&amp;nbsp;�������� ���������� �� ������������� � ���� �������������&lt;span class=3D"ed"&gt;,�������������, ������������ �������&lt;/span&gt;&amp;nbsp;������� ���������-������������� � ����������� �������, ���� ������� ��������� ���������;&lt;span class=3D"mark"&gt;&amp;nbsp;(� ��������  ������������ ������������� ���������� ��������� &lt;span class=3D"cmd"&gt;&lt;/span&gt;��&amp;nbsp;27.05.2022&amp;nbsp;�&amp;nbsp;963)&lt;/span&gt;&lt;/p&gt;&lt;p&gt;�)&amp;nbsp;�������� ���������� �� ���������� �� �������� ������� ����������� ������� � ������ ��� �������������&lt;span class=3D"ed"&gt;, �������������, ������������ �������&lt;/span&gt;;&lt;span class=3D"mark"&gt;&amp;nbsp;(� ��������  ������������ ������������� ���������� ��������� &lt;span class=3D"cmd"&gt;&lt;/span&gt;��&amp;nbsp;27.05.2022&amp;nbsp;�&amp;nbsp;963)&lt;/span&gt;&lt;/p&gt;&lt;p&gt;&lt;span class=3D"ed"&gt;�&lt;span class=3D"W9"&gt;1&lt;/span&gt;)&amp;nbsp;�������� ��������� ������� � ���������� �� ���������� ����������, ��������������� ������� 8 ���������� �� ���������� ������������ ������������ �������� ������������ �������������� �� ����� ���������� �� ����� �� ������������� � �������������, ������������ �������������� ������������� ���������� ��������� &lt;span class=3D"cmd"&gt;��&amp;nbsp;23&amp;nbsp;����� 2016&amp;nbsp;�. �&amp;nbsp;29&lt;/span&gt; &amp;quot;��&amp;nbsp;����������� ���������� �� ���������� ������������ ������������ �������� ������������ �������������� �� ����� ���������� �� ����� �� ������������� � ������������� � ���������� �� ���������� ������������ ������������ �������� (������, ��������, ����������), �� �������� ��������� ������������ �������������� � ������������� �� ��������� ��������, ���������� � �������� ������������ �������������� � ���������� � ������������ � ��������� ����������������� ���������� ��������� � �������� ����� ������ ����������, � � �������� ��������� � ��������� � ������� �������� ��������� ������������ � ���������� � �� ���������&amp;quot;;&lt;/span&gt;&lt;span class=3D"mark"&gt; (���������� ����������&amp;nbsp;- ������������� ������������� ���������� ���������&amp;nbsp;&lt;span class=3D"cmd"&gt;&lt;/span&gt;��&amp;nbsp;21.04.2018    �&amp;nbsp;479)&lt;/span&gt;&lt;/p&gt;&lt;p&gt;�)&amp;nbsp;����������� ����������� &lt;span class=3D"ed"&gt;�������������,&amp;nbsp;�������������, ������������ �������&lt;/span&gt;&amp;nbsp;� ������, ����� � ���������-������� ������������ ���������, ����������� � &lt;span class=3D"ed"&gt;�������������,&amp;nbsp;�������������, ����������� �������&lt;/span&gt;;&lt;span class=3D"mark"&gt;&amp;nbsp;(� ��������  ������������ ������������� ���������� ��������� &lt;span class=3D"cmd"&gt;&lt;/span&gt;��&amp;nbsp;27.05.2022&amp;nbsp;�&amp;nbsp;963)&lt;/span&gt;&lt;/p&gt;&lt;p&gt;�)&amp;nbsp;����������� ������� ����������������� &lt;span class=3D"ed"&gt;�������������, �������������, ������������ �������&lt;/span&gt;;&lt;span class=3D"mark"&gt;&amp;nbsp;(� ��������  ������������ ������������� ���������� ��������� &lt;span class=3D"cmd"&gt;&lt;/span&gt;��&amp;nbsp;27.05.2022&amp;nbsp;�&amp;nbsp;963)&lt;/span&gt;&lt;/p&gt;&lt;p&gt;�)&amp;nbsp;�������� ��������� ������� � �������� ����������, ������������� ���������� ��������� ����� � ������ �������������&lt;span class=3D"ed"&gt;, �������������, ������������ �������&lt;/span&gt;;&lt;span class=3D"mark"&gt;&amp;nbsp;(� ��������  ������������ ������������� ���������� ��������� &lt;span class=3D"cmd"&gt;&lt;/span&gt;��&amp;nbsp;27.05.2022&amp;nbsp;�&amp;nbsp;963)&lt;/span&gt;&lt;/p&gt;&lt;p&gt;&lt;span class=3D"ed"&gt;�&lt;span class=3D"W9"&gt;1&lt;/span&gt;)&amp;nbsp;&lt;/span&gt;&lt;span class=3D"mark"&gt;(���������� ���������� - ������������� ������������� ���������� ���������&amp;nbsp;&lt;span class=3D"cmd"&gt;&lt;/span&gt;��&amp;nbsp;07.12.2010    �&amp;nbsp;1006)(������� ����  - ������������� ������������� ���������� ��������� &lt;span class=3D"cmd"&gt;&lt;/span&gt;��&amp;nbsp;27.05.2022&amp;nbsp;�&amp;nbsp;963)&lt;/span&gt;&lt;/p&gt;&lt;p&gt;&lt;span class=3D"ed"&gt;�&lt;span class=3D"W9"&gt;2&lt;/span&gt;)&amp;nbsp;�������� ��������� ������� �� ���������� ��������� ����� ���������-������������ ���������� �� ������ �������������, �������������, ������������ ������� ��������� ������� (��� �������������);&lt;/span&gt;&lt;span class=3D"mark"&gt;&amp;nbsp;(���������� ���������� - ������������� ������������� ���������� ��������� &lt;span class=3D"cmd"&gt;&lt;/span&gt;��&amp;nbsp;27.05.2022&amp;nbsp;�&amp;nbsp;963)&lt;/span&gt;&lt;/p&gt;&lt;p&gt;&lt;span class=3D"ed"&gt;�&lt;span class=3D"W9"&gt;3&lt;/span&gt;)&amp;nbsp;� ������ ������������� ����� ����������� �� ��������� ������� ������, �������� � ���������� �������, ���������</w:t>
      </w:r>
    </w:p>
    <w:p>
      <w:pPr>
        <w:pStyle w:val="PreformattedText"/>
        <w:bidi w:val="0"/>
        <w:spacing w:before="0" w:after="0"/>
        <w:jc w:val="left"/>
        <w:rPr/>
      </w:pPr>
      <w:r>
        <w:rPr/>
        <w:t xml:space="preserve"> � ���������</w:t>
      </w:r>
      <w:r>
        <w:rPr/>
        <w:t>&amp;nbsp;&amp;quot;�&lt;span class=3D"W9"&gt;1&lt;/span&gt;&amp;quot; ������&amp;nbsp;23 ��������� ��������;&lt;/span&gt;&lt;span class=3D"mark"&gt;&amp;nbsp;(���������� ���������� - ������������� ������������� ���������� ��������� &lt;span class=3D"cmd"&gt;&lt;/span&gt;��&amp;nbsp;27.05.2022&amp;nbsp;�&amp;nbsp;963)&lt;/span&gt;&lt;/p&gt;&lt;p&gt;&amp;nbsp;&lt;/p&gt;&lt;p class=3D"C"&gt;� ����������� �����&lt;/p&gt;&lt;p&gt;&amp;nbsp;&lt;/p&gt;&lt;p&gt;�)&amp;nbsp;������������ ���� (�����-�����) ������ � ��������� ����� ������ � ������� �� ������ � ��������, � ����� � ���������� ������������ ���� ����� ������ � ��������� ���� ����������� ����������� �����������-������������ ���������� �������������&lt;span class=3D"ed"&gt;, �������������, ������������ �������&lt;/span&gt;, ���������� �������, ������������� �������, ������ � ������� ������ (��������), ��������� � ��������� ������������� � �������� ����� � ������ ����� �� ���������������� �����������, �����������, ���������� � �������, � ��������� ����� ���� � ����� ���������������, ������������ � ������ �������������&lt;span class=3D"ed"&gt;, �������������, ������������ �������&lt;/span&gt;&amp;nbsp;� ������������ ��������� �������;&lt;span class=3D"mark"&gt;&amp;nbsp;(� ��������  ������������ ������������� ���������� ��������� &lt;span class=3D"cmd"&gt;&lt;/span&gt;��&amp;nbsp;27.05.2022&amp;nbsp;�&amp;nbsp;963)&lt;/span&gt;&lt;/p&gt;&lt;p&gt;�)&amp;nbsp;���� ������ ������ � ��������� ����������� � ������ ������, ���������� � ���������� ����� ������, �������� � ����������, ����� ��������� � ����������� �����, ���������� ������� � ��������� ������ �� ��������� (����� ������ ��������� �������), � ����� ���������� ������ �������� ������� ����, ��������� ��������, �������� ��������� �� ������ �������������&lt;span class=3D"ed"&gt;,&amp;nbsp;�������������, ������������ �������&lt;/span&gt;, � ��������� �������� ������������ ���������� � �������, ��������� ������ �����������;&lt;span class=3D"mark"&gt;&amp;nbsp;(� ��������  ������������ ������������� ���������� ��������� &lt;span class=3D"cmd"&gt;&lt;/span&gt;��&amp;nbsp;27.05.2022&amp;nbsp;�&amp;nbsp;963)&lt;/span&gt;&lt;/p&gt;&lt;p&gt;�)&amp;nbsp;��������������-��������������� �����, ��������� ���������� ������������������ ��������� ��������� ������� � ��������� ��������������� ������������������ �����;&lt;/p&gt;&lt;p&gt;&lt;span class=3D"ed"&gt;�)&amp;nbsp;� ������ ������������� ����� ����������� �� ��������� ������� ������, �������� � ���������� ���������, ��������� � ���������&amp;nbsp;&amp;quot;�&amp;quot; ������&amp;nbsp;23 ��������� ��������.&lt;/span&gt;&lt;span class=3D"mark"&gt;&amp;nbsp;(���������� ���������� - ������������� ������������� ���������� ��������� &lt;span class=3D"cmd"&gt;&lt;/span&gt;��&amp;nbsp;27.05.2022&amp;nbsp;�&amp;nbsp;963)&lt;/span&gt;&lt;/p&gt;&lt;p&gt;39.&amp;nbsp;&lt;span class=3D"mark"&gt;(����� ������� ����&amp;nbsp; - ������������� ������������� ���������� ��������� &lt;span class=3D"cmd"&gt;&lt;/span&gt;��&amp;nbsp;27.05.2022&amp;nbsp;�&amp;nbsp;963)&lt;/span&gt;&lt;/p&gt;&lt;p&gt;&lt;span class=3D"ed"&gt;40.&amp;nbsp;������ 6 &amp;quot;��������� �� ������ ��������� �����&amp;quot; ��������:&lt;/span&gt;&lt;span class=3D"mark"&gt;&amp;nbsp;(� ��������  ������������ ������������� ���������� ��������� &lt;span class=3D"cmd"&gt;&lt;/span&gt;��&amp;nbsp;27.05.2022&amp;nbsp;�&amp;nbsp;963)&lt;/span&gt;&lt;/p&gt;&lt;p&gt;&amp;nbsp;&lt;/p&gt;&lt;p class=3D"C"&gt;� ��������� �����&lt;/p&gt;&lt;p&gt;&amp;nbsp;&lt;/p&gt;&lt;p&gt;a)&amp;nbsp;���������� ������ ���������� �� �������� �����&lt;span class=3D"ed"&gt;, ����������� �������� ����������� ������� � ���������� �������� ����� �������� ���������� �� ��������� ��������� ����� ���������&lt;/span&gt;;&lt;span class=3D"mark"&gt;&amp;nbsp;(� ��������  ������������ ������������� ���������� ��������� &lt;span class=3D"cmd"&gt;&lt;/span&gt;��&amp;nbsp;27.05.2022&amp;nbsp;�&amp;nbsp;963)&lt;/span&gt;&lt;/p&gt;&lt;p&gt;�)&amp;nbsp;�������� ���������� �� ������������� � (���) ������� ���������� ����������� ���������� ���������� ������������ ����������� �� �������� ����� � ������������� ������������ ��������� �������� �� ������ �������������&lt;span class=3D"ed"&gt;,�������������, ������������ �������&lt;/span&gt;&amp;nbsp;� ������������ ��������� �������, ��������:&lt;span class=3D"mark"&gt;&amp;nbsp;(� ��������  ������������ ������������� ���������� ��������� &lt;span class=3D"cmd"&gt;&lt;/span&gt;��&amp;nbsp;27.05.2022&amp;nbsp;�&amp;nbsp;963)&lt;/span&gt;&lt;/p&gt;&lt;p&gt;��������� �� ������ ������������ �������;&lt;/p&gt;&lt;p&gt;��������� �� ������ � ������������� ������������ ��������� �������� � ���������� �������;&lt;/p&gt;&lt;p&gt;��������� �� ������������� ������������ � ������ ��� � ������ ����������� �� ������������ �������� �������� ����� � ���� ������ ��������;&lt;/p&gt;&lt;p&gt;��������� �� ������������� ������������ �������������������� �������� ����������, ������������ ��� �������������&lt;span class=3D"ed"&gt;, �������������, ����������� �������&lt;/span&gt;;&lt;span class=3D"mark"&gt;&amp;nbsp;(� ��������  ������������ ������������� ���������� ��������� &lt;span class=3D"cmd"&gt;&lt;/span&gt;��&amp;nbsp;27.05.2022&amp;nbsp;�&amp;nbsp;963)&lt;/span&gt;&lt;/p&gt;&lt;p&gt;&lt;span class=3D"ed"&gt;��������� �� �����, ���������, ����������������, ���������, ����������, �������������, ��������� ������� ������������ � ����������;&lt;/span&gt;&lt;span class=3D"mark"&gt;&amp;nbsp;(� ��������  ������������ ������������� ���������� ��������� &lt;span class=3D"cmd"&gt;&lt;/span&gt;��&amp;nbsp;27.05.2022&amp;nbsp;�&amp;nbsp;963)&lt;/span&gt;&lt;/p&gt;&lt;p&gt;��������� �� ������ ���� � ���������������� ������ ���������� ���������;&lt;/p&gt;&lt;p&gt;��������� �� ������ ������������� � ��������� ����&amp;nbsp;&lt;span class=3D"ed"&gt;(��� ������� �������� ������������� � ��������� ����, ���������� � ������ ����� ���������� ��������� � ������� ����� ��������� ���������� ���������, �������� ��������� ��������� �� ������ ����� ��������)&lt;/span&gt;, � ��� �����:&lt;span class=3D"mark"&gt;&amp;nbsp;(� ��������  ������������ ������������� ���������� ��������� &lt;span class=3D"cmd"&gt;&lt;/span&gt;��&amp;nbsp;27.05.2022&amp;nbsp;�&amp;nbsp;963)&lt;/span&gt;&lt;/p&gt;&lt;p&gt;��������� �� ��������� ����� ������� ��������, ����� �� ��������, ������� � ����������� ���;&lt;/p&gt;&lt;p&gt;������� � ������ ������� ������� ������������� ������, � ����� ��������������� ��������, �������� ������, ����������;&lt;/p&gt;&lt;p&gt;��������� ����������������� �������������� ������� (�����������) �� ���������� �������� ���� ����������� ���������� ��� �������������&lt;span class=3D"ed"&gt;, �������������, ����������� �������&lt;/span&gt;&amp;nbsp;� ������������ ��������� �������, � ����� ��� ������ �� ��� ��������� ��������;&lt;span class=3D"mark"&gt;&amp;nbsp;(� ��������  ������������ ������������� ���������� ��������� &lt;span class=3D"cmd"&gt;&lt;/span&gt;��&amp;nbsp;27.05.2022&amp;nbsp;�&amp;nbsp;963)&lt;/span&gt;&lt;/p&gt;&lt;p&gt;��������� ����������� ��������� �� �������� �������� �� ��������, ������������ ������� ��������� �����������;&lt;/p&gt;&lt;p&gt;�������������� ������ � �������� ����������, ��������������&amp;nbsp;��������� �������� �� ��������� ������������� ����������, ���� ������ � ���������� ��������� �������, � ����� ��� ������������ �������� � � ��������� ���������;&lt;/p&gt;&lt;p&gt;&lt;span class=3D"ed"&gt;��������� �� ���������� ���������-������������������� ����������� �������� �� ���������� ����� ���������;&lt;/span&gt;&lt;span class=3D"mark"&gt;&amp;nbsp;(���������� ���������� - ������������� ������������� ���������� ��������� &lt;span class=3D"cmd"&gt;&lt;/span&gt;��&amp;nbsp;27.05.2022&amp;nbsp;�&amp;nbsp;963)&lt;/span&gt;&lt;/p&gt;&lt;p&gt;�)&amp;nbsp;�������� � ������ ������ �� ��������� ��������������� ���������� � ��������������� ������;&lt;/p&gt;&lt;p&gt;&amp;nbsp;&lt;/p&gt;&lt;p class=3D"C"&gt;� ����������� �����&lt;/p&gt;&lt;p&gt;&amp;nbsp;&lt;/p&gt;&lt;p&gt;�)&amp;nbsp;�����-����� � ��������� ��������� ��������� ������� � ������ ��� � ������� �������� ������������ ����������, ���� �������� �������� � ��������, ���������� � ������ ����� ���������� ��������� � ������� ����� ��������� ���������� ���������;&lt;/p&gt;&lt;p&gt;&lt;span class=3D"ed"&gt;�&lt;span class=3D"W9"&gt;1&lt;/span&gt;)&amp;nbsp;������������ ���� ��������� ������ ��������� ������� � �������� ��������� ��������, ��������������� �� ��������� ����� �������, � ��������� ����� ������, ������� �� ������ � ��������, ��������� �����, ������ ��� � ������� �������� ������������ ����������, � ����� � ������������ ������������� ������, �������� � ����������, ���������� �������� ������;&lt;/span&gt;&lt;span class=3D"mark"&gt;&amp;nbsp;(���������� ���������� - ������������� ������������� ���������� ��������� &lt;span class=3D"cmd"&gt;&lt;/span&gt;��&amp;nbsp;27.05.2022&amp;nbsp;�&amp;nbsp;963)&lt;/span&gt;&lt;/p&gt;&lt;p&gt;�)&amp;nbsp;�����-����� ������ ��� �������������� ����� � ���������� ��������� ��������� ��������� ����� ���������� ������ �� �������� �������.&lt;/p&gt;&lt;p&gt;&lt;span class=3D"ed"&gt;41.&amp;nbsp;������ 7 &amp;quot;��������� �� ���������� �������� ������������&amp;quot; ��������:&lt;/span&gt;&lt;span class=3D"mark"&gt;&amp;nbsp;(� ��������  ������������ ������������� ���������� ��������� &lt;span class=3D"cmd"&gt;&lt;/span&gt;��&amp;nbsp;27.05.2022&amp;nbsp;�&amp;nbsp;963)&lt;/span&gt;&lt;/p&gt;&lt;p&gt;&amp;nbsp;&lt;/p&gt;&lt;p class=3D"C"&gt;� ��������� �����&lt;/p&gt;&lt;p&gt;&amp;nbsp;&lt;/p&gt;&lt;p&gt;a)&amp;nbsp;�������� ������� ���������� �������� ������������ ��������� ������� � ������������� ��� ���������������� ������, �������� � ����������, ������������� � ������� ��������� �������;&lt;/p&gt;&lt;p&gt;�)&amp;nbsp;�������������� �������� ��������� ��������������� ���������, ������������ �� �������� �������;&lt;/p&gt;&lt;p&gt;�)&amp;nbsp;�������� � ����������� ��������� �������, ������������� ������� ������������ ��������� ������� (��������������� ��������� �� ��� ������ �� ���������� �������, ������������ � ������������������� ��������, ������ ��������, ��������� ����� ��������������� ����������� ���� ����� �������� �������� ��������, ����������� � �������� ������ �������� ��������, ���������� �������� ���);&lt;/p&gt;&lt;p&gt;�)&amp;nbsp;�������� ��������� ������� �� ��������� ��������� �������, � ��� ����� ������, �������� � ���������� � ��� �������, ������������� ������� ������������ ��������� ������� (��������������� ��������� ����� �������, �����������, ��������� �����������, �������� ������� ������������ � ����� � ���������������, �������������� � ��������� �������� � ��., ��������� ������ �� ��������� ���������������� ������������, ������� � �������� �� �������� �������);&lt;/p&gt;&lt;p&gt;�)&amp;nbsp;�������� � ����������� �������-������������� � �������������� �������, ������� ������������� � ������ �������������� �������� ���������, ������� ������������� � ������ �������� ��������� ������������ ����������� ������������� ���������������� ��������� ������� ������, �������� � ����������, ������������� � (���) ��������� � ������� ��������� �������;&lt;/p&gt;&lt;p&gt;�)&amp;nbsp;�������� ����������, ������������� ������������ ������������� �������� ������ ��� ���������� ������;&lt;/p&gt;&lt;p&gt;�)&amp;nbsp;������� � ��������� ����������� � �������� ��������� �� ������� �������������� � �������� ���������;&lt;/p&gt;&lt;p&gt;�)&amp;nbsp;��������</w:t>
      </w:r>
    </w:p>
    <w:p>
      <w:pPr>
        <w:pStyle w:val="PreformattedText"/>
        <w:bidi w:val="0"/>
        <w:spacing w:before="0" w:after="0"/>
        <w:jc w:val="left"/>
        <w:rPr/>
      </w:pPr>
      <w:r>
        <w:rPr/>
        <w:t xml:space="preserve"> �����������</w:t>
      </w:r>
      <w:r>
        <w:rPr/>
        <w:t>, ����������� ������ � ����������� �������������� ��������� ������������ � �������������� �������� ������������;&lt;/p&gt;&lt;p&gt;�)&amp;nbsp;�������� � ����������� ����������� ������ ��������������� ������ (�������������� ������ ������������, �������� ������������, ��������� � ��������� ���������� ���� ��� ������, ����������� ���������������� �����������, ������������� ������), �������� ��������� ����������� ������ ��������������� ������, ������ �� ���������, � ����� ������� ������������� � ����������� ��������� ������ � �������������, ������ �������� �� ���� ������ ���������� �� ����������� ���������� ��������� ����, ������� ������ � ����������� ��� �������, � ����� ������ ������ ����������� ������ (�������) �� ������ �������������� ������ ������������ � �������� ������� (��� ������� ����� ������);&lt;/p&gt;&lt;p&gt;�)&amp;nbsp;�������� ����������� ������� �� ��������������� ������ ��������������� ����� � ������;&lt;/p&gt;&lt;p&gt;�)&amp;nbsp;�������� ��������������-����������� ���������� �� ���������� �������� ������������ ��������� �������, ����������� ������������� ������� �������� ������ �������, ������ �� ����������� ��� � �������;&lt;/p&gt;&lt;p&gt;�)&amp;nbsp;����������� �������� ������ ������ ����� � ������� ����, ���������� ��������� (������ �������� ������ �� �������� ��� ���������� ����������� ���������� �������� ������������, ������������� ������������ ������������, � ���������� � ������������ ������ ���������� ����������� ���������� �� �������� ������������);&lt;/p&gt;&lt;p&gt;&amp;nbsp;&lt;/p&gt;&lt;p class=3D"C"&gt;� ����������� �����&lt;/p&gt;&lt;p&gt;&amp;nbsp;&lt;/p&gt;&lt;p&gt;�)&amp;nbsp;����� � �����, ��������� � ���������� &amp;quot;�&amp;quot; � &amp;quot;�&amp;quot; ������ 26 ��������� ��������.&lt;/p&gt;&lt;p&gt;&lt;span class=3D"ed"&gt;41&lt;span class=3D"W9"&gt;1&lt;/span&gt;.&amp;nbsp;������&amp;nbsp;8 &amp;quot;��������� � ���������� ���������� ������������ ��������� �������&amp;quot; ��������:&lt;/span&gt;&lt;/p&gt;&lt;p&gt;&amp;nbsp;&lt;/p&gt;&lt;p class=3D"C"&gt;&lt;span class=3D"ed"&gt;� ��������� �����&lt;/span&gt;&lt;/p&gt;&lt;p&gt;&amp;nbsp;&lt;/p&gt;&lt;p&gt;&lt;span class=3D"ed"&gt;�)&amp;nbsp;��������� � �������� ��������� ���������� �� ������������ ����������� ��������� �������, ��� ������� ��������� ������ �������� ������������ ��������� ������� ��� ������������� �������� ���������� ����� ������� ��������;&lt;/span&gt;&lt;/p&gt;&lt;p&gt;&lt;span class=3D"ed"&gt;�)&amp;nbsp;������� � ����������� ������������� ������������ ��������, �������� � ������������������� ������� ��������� �������, ��� ������������ �����������, ���������������� ����������� � ���������;&lt;/span&gt;&lt;/p&gt;&lt;p&gt;&lt;span class=3D"ed"&gt;�)&amp;nbsp;������� � �������� ���������������� �������� �� ������������ �����������, ��������������� ������������ � ����������, ������� ����������� ��������� � �������� ������������ ��������� �������;&lt;/span&gt;&lt;/p&gt;&lt;p&gt;&lt;span class=3D"ed"&gt;�)&amp;nbsp;��������������-����������� ��������� �� ���������� �������� ������������ � �������� ������������ ��������� �������;&lt;/span&gt;&lt;/p&gt;&lt;p&gt;&lt;span class=3D"ed"&gt;�)&amp;nbsp;������� � ������ ������������ ��������� ������� � ��� ������;&lt;/span&gt;&lt;/p&gt;&lt;p&gt;&lt;span class=3D"ed"&gt;�)&amp;nbsp;������� � ����������� ������������� ��������� ����� �� ������������ ������� ��������� �������, ����������� �� ���������� ���������� ������������ ������ �������, � ��� ����� ��������� ��������� � �����������;&lt;/span&gt;&lt;/p&gt;&lt;p&gt;&lt;span class=3D"ed"&gt;�)&amp;nbsp;�������� ����������, ������������� ��������� ���������� �� ������ ����� � �������� ������������ ��������� �������;&lt;/span&gt;&lt;/p&gt;&lt;p&gt;&lt;span class=3D"ed"&gt;�)&amp;nbsp;�������� ������� �� ����������� ���������� ��������, ��� ������������.&lt;/span&gt;&lt;/p&gt;&lt;p&gt;&lt;span class=3D"mark"&gt;(���������� ������� - ������������� ������������� ���������� ��������� &lt;span class=3D"cmd"&gt;&lt;/span&gt;��&amp;nbsp;27.05.2022&amp;nbsp;�&amp;nbsp;963)&lt;/span&gt;&lt;/p&gt;&lt;p&gt;&lt;span class=3D"ed"&gt;42.&amp;nbsp;������&amp;nbsp;9 &amp;quot;����� �� �������������, ������������, ����������� ������, ���� ������� ������������ �������������&amp;quot; � ������&amp;nbsp;10 &amp;quot;��� ����������� � ������, ��������������� ���������������� � ����� ������������ ��������� ������ ���������� ���������&amp;quot; �������� ���������, ������� � �������, ��������� �������������� � �������&amp;nbsp;28&amp;nbsp;-&amp;nbsp;31 � 32 ��������� ��������.&lt;/span&gt;&lt;span class=3D"mark"&gt;&amp;nbsp;(� ��������  ������������ ������������� ���������� ��������� &lt;span class=3D"cmd"&gt;&lt;/span&gt;��&amp;nbsp;27.05.2022&amp;nbsp;�&amp;nbsp;963)&lt;/span&gt;&lt;/p&gt;&lt;p&gt;&lt;span class=3D"ed"&gt;43.&amp;nbsp;����������� ������� �������� ��������� ������������ �� ������������� � ���������� � �� ��������� ��������� � ����������&amp;nbsp;�&amp;nbsp;1.&lt;/span&gt;&lt;/p&gt;&lt;p&gt;&lt;span class=3D"ed"&gt;����������� ������� �������� ��������� ������������ �� ������������� ����� � ���������� � �� ��������� ��������� � ���������� �&amp;nbsp;2.&lt;/span&gt;&lt;/p&gt;&lt;p&gt;&lt;span class=3D"ed"&gt;����������� ������� �������� ��������� ������������ �� �������� ����� � ���������� � �� ��������� ��������� � ���������� �&amp;nbsp;3.&lt;/span&gt;&lt;/p&gt;&lt;p&gt;&lt;span class=3D"ed"&gt;����������� ������� �������� ��������� ������������ �� ����� ���� � ���������� � �� ��������� ��������� � ���������� �&amp;nbsp;4.&lt;/span&gt;&lt;/p&gt;&lt;p&gt;&lt;span class=3D"ed"&gt;����������� ������� �������� ��������� ������������ �� ������������� ������������� � ���������� � �� ��������� ��������� � ���������� �&amp;nbsp;5.&lt;/span&gt;&lt;/p&gt;&lt;p&gt;&lt;span class=3D"ed"&gt;����������� ������� �������� ��������� ������������ �� ������������ ��������� ����� �� ���������� ������ � ���������� ���������� ������������� ��� �������������, ������������� ������������� ����� � ���������� � �� ��������� ��������� � ���������� �&amp;nbsp;6.&lt;/span&gt;&lt;/p&gt;&lt;p&gt;&lt;span class=3D"ed"&gt;����������� ������� �������� ��������� ������������ �� ���������� �� ������ � ��������� ����������� ������� �������� ���������� � ���������� � �� ��������� ��������� � ���������� �&amp;nbsp;7.&lt;/span&gt;&lt;/p&gt;&lt;p&gt;&lt;span class=3D"ed"&gt;����������� ������� �������� ��������� ������������ �� ���������������� ����������, ��������� �������������, � ���������� � �� ��������� ��������� � ���������� �&amp;nbsp;8.&lt;/span&gt;&lt;/p&gt;&lt;p&gt;&lt;span class=3D"ed"&gt;����������� ������� �������� ��������� ������������ �� ������� ������� � ���������� � �� ��������� ��������� � ���������� �&amp;nbsp;9.&lt;/span&gt;&lt;/p&gt;&lt;p&gt;&lt;span class=3D"ed"&gt;����������� ������� �������� ��������� ������������ �� ����� ���������������� � (���) �������������� ��������� �� 1,2&amp;nbsp;��� ����������� � ���������� � �� ��������� ��������� � ���������� �&amp;nbsp;10.&lt;/span&gt;&lt;/p&gt;&lt;p&gt;&lt;span class=3D"mark"&gt;(���������� ������� - ������������� ������������� ���������� ��������� &lt;span class=3D"cmd"&gt;&lt;/span&gt;��&amp;nbsp;27.05.2022&amp;nbsp;�&amp;nbsp;963)&lt;/span&gt;&lt;/p&gt;&lt;p&gt;&amp;nbsp;&lt;/p&gt;&lt;p&gt;&amp;nbsp;&lt;/p&gt;&lt;p class=3D"C"&gt;____________&lt;/p&gt;&lt;p&gt;&amp;nbsp;&lt;/p&gt;&lt;p&gt;&amp;nbsp;&lt;/p&gt;&lt;p class=3D"S"&gt;&lt;span class=3D"ed"&gt;���������� �&amp;nbsp;1&lt;br&gt;� �������� � ������� ��������&lt;br&gt;��������� ������������ � ���������� � �� ���������&lt;/span&gt;&lt;/p&gt;&lt;p&gt;&amp;nbsp;&lt;/p&gt;&lt;p class=3D"T"&gt;&lt;span class=3D"ed"&gt;�����������&lt;br&gt;������� �������� ��������� ������������ �� ������������� � ���������� � �� ���������&lt;/span&gt;&lt;/p&gt;&lt;p&gt;&amp;nbsp;&lt;/p&gt;&lt;p class=3D"C"&gt;&lt;span class=3D"mark"&gt;(� �������� ������������ ������������� ���������� ��������� &lt;span class=3D"cmd"&gt;&lt;/span&gt;��&amp;nbsp;27.05.2022&amp;nbsp;�&amp;nbsp;963)&lt;/span&gt;&lt;/p&gt;&lt;p&gt;&amp;nbsp;&lt;/p&gt;&lt;p&gt;&lt;span class=3D"ed"&gt;1.&amp;nbsp;�������� ����������� �� ������������� ��������� � �������, ��������������� ��������&amp;nbsp;III �������� � ������� �������� ��������� ������������ � ���������� � �� ���������, ������������� �������������� ������������� ���������� ��������� ��&amp;nbsp;16&amp;nbsp;������ 2008&amp;nbsp;�. �&amp;nbsp;87 &amp;quot;�&amp;nbsp;������� �������� ��������� ������������ � ���������� � �� ���������&amp;quot;, � ������ ������������, ��������������� �������� ����������.&lt;/span&gt;&lt;/p&gt;&lt;p&gt;&lt;span class=3D"ed"&gt;2.&amp;nbsp;������&amp;nbsp;3 &amp;quot;��������������� � �������������� ������ ��������� �������. ������������� ���������&amp;quot; ������������� ��������:&lt;/span&gt;&lt;/p&gt;&lt;p&gt;&amp;nbsp;&lt;/p&gt;&lt;p class=3D"C"&gt;&lt;span class=3D"ed"&gt;� ��������� �����&lt;/span&gt;&lt;/p&gt;&lt;p&gt;&amp;nbsp;&lt;/p&gt;&lt;p&gt;&lt;span class=3D"ed"&gt;�)&amp;nbsp;������� � ������� ���������������:&lt;/span&gt;&lt;/p&gt;&lt;p&gt;&lt;span class=3D"ed"&gt;�������������� ���������� ��������������� � ������������ � ������������ �������� �� ���������� ������� ������������ ������������� � ���� ��������������� ������ ����������;&lt;/span&gt;&lt;/p&gt;&lt;p&gt;&lt;span class=3D"ed"&gt;����������� ������� ����� ���������������;&lt;/span&gt;&lt;/p&gt;&lt;p&gt;&lt;span class=3D"ed"&gt;������� � ���������� �����������������, �� ������������� � ��������� ��������;&lt;/span&gt;&lt;/p&gt;&lt;p&gt;&lt;span class=3D"ed"&gt;��������� � ���������� ��������������� � �������� ��������������;&lt;/span&gt;&lt;/p&gt;&lt;p&gt;&lt;span class=3D"ed"&gt;�������� ������� �� ���������� ��������������� ����������������� � ������������ � ������������� �������������� � ������� � ��������� �������;&lt;/span&gt;&lt;/p&gt;&lt;p&gt;&lt;span class=3D"ed"&gt;�������� ��������� ������� �� ����������� ���������� ��������, �������� ������, ���������, ������������� � ��������������� ������� ���������������;&lt;/span&gt;&lt;/p&gt;&lt;p&gt;&lt;span class=3D"ed"&gt;�������� ���������� �� �������� ��������������;&lt;/span&gt;&lt;/p&gt;&lt;p&gt;&lt;span class=3D"ed"&gt;������� � �������� ������� � ���������������� ��������;&lt;/span&gt;&lt;/p&gt;&lt;p&gt;&lt;span class=3D"ed"&gt;������ �� ����������� �������� � ���������� ��������;&lt;/span&gt;&lt;/p&gt;&lt;p&gt;&lt;span class=3D"ed"&gt;�������� ���������� �� ��������� (��������) � ������������;&lt;/span&gt;&lt;/p&gt;&lt;p&gt;&lt;span class=3D"ed"&gt;������� � ����, ������ �������� � ������������� ��������, ������� �������� ��������� ��� �������������, �������������, ����������� ������� ������� ������������ �������������;&lt;/span&gt;&lt;/p&gt;&lt;p&gt;&lt;span class=3D"ed"&gt;�������� ������� �������� � ���������� ��������;&lt;/span&gt;&lt;/p&gt;&lt;p&gt;&lt;span class=3D"ed"&gt;�������� �������������� � ��������� ���������� ��������������;&lt;/span&gt;&lt;/p&gt;&lt;p&gt;&lt;span class=3D"ed"&gt;�������� ���������� �� ������������� ��������������;&lt;/span&gt;&lt;/p&gt;&lt;p&gt;&lt;span class=3D"ed"&gt;�)&amp;nbsp;������� � ������� ������������:&lt;/span&gt;&lt;/p&gt;&lt;p&gt;&lt;span class=3D"ed"&gt;������� � ����������� � ������������� ���������� ������������;&lt;/span&gt;&lt;/p&gt;&lt;p&gt;&lt;span class=3D"ed"&gt;������� � ����������� � ������������� ����� ������ ���������� ��������� ������������, ������������ � ������������ �����;&lt;/span&gt;&lt;/p&gt;&lt;p&gt;&lt;span class=3D"ed"&gt;�������� � �������������� ������� ������������ � �� ����������;&lt;/span&gt;&lt;/p&gt;&lt;p&gt;&lt;span class=3D"ed"&gt;������� � ��������� (���������) ������� ���� �� �����������-�������� �����, � ��� ����� �� �������������� ������������� � ����������� �������������, ����� ���������;&lt;/span&gt;&lt;/p&gt;&lt;p&gt;&lt;span</w:t>
      </w:r>
    </w:p>
    <w:p>
      <w:pPr>
        <w:pStyle w:val="PreformattedText"/>
        <w:bidi w:val="0"/>
        <w:spacing w:before="0" w:after="0"/>
        <w:jc w:val="left"/>
        <w:rPr/>
      </w:pPr>
      <w:r>
        <w:rPr/>
        <w:t xml:space="preserve"> </w:t>
      </w:r>
      <w:r>
        <w:rPr/>
        <w:t>class=3D"ed"&gt;������� � ��������� (���������) ������� ���� �� ���������������� �����;&lt;/span&gt;&lt;/p&gt;&lt;p&gt;&lt;span class=3D"ed"&gt;������� � ����������� � ��������� ������ � ���� ������������, ��������� ������� � ���������� ������������, ������������� �������� ���������� ������ ����;&lt;/span&gt;&lt;/p&gt;&lt;p&gt;&lt;span class=3D"ed"&gt;������� � ���������� ���� ������ ������������ � ����� �� �� ������ �� ������������ ���������� ������� � ��������� ���;&lt;/span&gt;&lt;/p&gt;&lt;p&gt;&lt;span class=3D"ed"&gt;������� � �������� ����;&lt;/span&gt;&lt;/p&gt;&lt;p&gt;&lt;span class=3D"ed"&gt;�������� ���������� �� ���������� ������������� ����������� �������� ���� �� ��������� ������������;&lt;/span&gt;&lt;/p&gt;&lt;p&gt;&lt;span class=3D"ed"&gt;�������� ���������� �� ������������� ����;&lt;/span&gt;&lt;/p&gt;&lt;p&gt;&lt;span class=3D"ed"&gt;�������� ���������� �� ����� ��������������;&lt;/span&gt;&lt;/p&gt;&lt;p&gt;&lt;span class=3D"ed"&gt;�������� ������� ������������� ������������;&lt;/span&gt;&lt;/p&gt;&lt;p&gt;&lt;span class=3D"ed"&gt;�������� ���������� �� ������������� ������������ ����, �� ��������;&lt;/span&gt;&lt;/p&gt;&lt;p&gt;&lt;span class=3D"ed"&gt;�������� ������� ������� ������������;&lt;/span&gt;&lt;/p&gt;&lt;p&gt;&lt;span class=3D"ed"&gt;��������� ������ ������ ����;&lt;/span&gt;&lt;/p&gt;&lt;p&gt;&lt;span class=3D"ed"&gt;�������� ������� ���������� ������������ � ����������, ������������� ��������� ������������� ����� ���������� ����;&lt;/span&gt;&lt;/p&gt;&lt;p&gt;&lt;span class=3D"ed"&gt;������ �������������� � ������������ �� ������� ������������ ������������� � ����� � �� �������� ���������������� ���������;&lt;/span&gt;&lt;/p&gt;&lt;p&gt;&lt;span class=3D"ed"&gt;�)&amp;nbsp;������� � ������� ������������:&lt;/span&gt;&lt;/p&gt;&lt;p&gt;&lt;span class=3D"ed"&gt;������� � ����������� � ������������� �������� �����������, ������������ � ������� ������� ������� ���;&lt;/span&gt;&lt;/p&gt;&lt;p&gt;&lt;span class=3D"ed"&gt;����������� ������� ������ ����� � ������ ������� ���, ������ ������� ���, ������������ �� ����������, �������� ��������������� �������, ���������� ���������, ����������� � ����������;&lt;/span&gt;&lt;/p&gt;&lt;p&gt;&lt;span class=3D"ed"&gt;����������� �������� ������ �����, ���������, ����������������, ���������, ����������, ������������� � ��������� �������;&lt;/span&gt;&lt;/p&gt;&lt;p&gt;&lt;span class=3D"ed"&gt;�������� � ����������� ����� ��������� ��������������� �������������, �������� �������� ��������� �������� ������������� (��� �������), ������� �� ���������, ������������, ������� � ��������� ������������� � ��������, �������� �� ������ �� ������������ ���������� ������� � ��������� ���;&lt;/span&gt;&lt;/p&gt;&lt;p&gt;&lt;span class=3D"ed"&gt;�������� ��������� ������� � ��������� �������� ����������� � ���������� ������ �������� ������;&lt;/span&gt;&lt;/p&gt;&lt;p&gt;&lt;span class=3D"ed"&gt;�������� ��������� ������� �� ����� � ������ ��������� ���;&lt;/span&gt;&lt;/p&gt;&lt;p&gt;&lt;span class=3D"ed"&gt;�)&amp;nbsp;������� � �������� ��������, ��������� � ���������������� �������, �������� ����:&lt;/span&gt;&lt;/p&gt;&lt;p&gt;&lt;span class=3D"ed"&gt;������� � ������������� � ����������������� ������� ������ �������������, �������������, ������������ ������� ������� ������������ �������������, ��������� ���������� ��������� �������;&lt;/span&gt;&lt;/p&gt;&lt;p&gt;&lt;span class=3D"ed"&gt;������� �� ���������� �������������, ���������� �������������� ������ �������� � ���������;&lt;/span&gt;&lt;/p&gt;&lt;p&gt;&lt;span class=3D"ed"&gt;�������� � ����������� �������� ��������� � �������������� �������, ����� ������ � ��������� ��������� � ������������ ���� ����������� �� ����� ������������ � ���� ������ ���������� �� ������� ������������ �������������;&lt;/span&gt;&lt;/p&gt;&lt;p&gt;&lt;span class=3D"ed"&gt;�������� ��� �� ������ ������������� �� ������������ ���������� ������� � ��������� ���;&lt;/span&gt;&lt;/p&gt;&lt;p&gt;&lt;span class=3D"ed"&gt;����������� ������� ������ � �������������� ������� �� ��������, ��������� � ���������������� ������� ���������;&lt;/span&gt;&lt;/p&gt;&lt;p&gt;&lt;span class=3D"ed"&gt;������� � �������� ��������� �� ���������, ��������, ������ ������������� �� ���������������� � ������ �����;&lt;/span&gt;&lt;/p&gt;&lt;p&gt;&lt;span class=3D"ed"&gt;������� � ����������� � ����;&lt;/span&gt;&lt;/p&gt;&lt;p&gt;&lt;span class=3D"ed"&gt;����������� ������������� ��������� ������������� �����������, ������������� ���������� �� ����������� ������������;&lt;/span&gt;&lt;/p&gt;&lt;p&gt;&lt;span class=3D"ed"&gt;����������� �������������� ����������� ������������ ������������� ������;&lt;/span&gt;&lt;/p&gt;&lt;p&gt;&lt;span class=3D"ed"&gt;�������� ����������� �������, ������������� ���������� ������ ������ � ������������� �������;&lt;/span&gt;&lt;/p&gt;&lt;p&gt;&lt;span class=3D"ed"&gt;�������� ������ ������������� � ��������������� �������� ������������ ��������, ��������� � ���������������� �������;&lt;/span&gt;&lt;/p&gt;&lt;p&gt;&lt;span class=3D"ed"&gt;�������������� ���������������� �����������, ���������� ������� ��������;&lt;/span&gt;&lt;/p&gt;&lt;p&gt;&lt;span class=3D"ed"&gt;����������� ��������� ������� ������� �� ����� � ����;&lt;/span&gt;&lt;/p&gt;&lt;p&gt;&lt;span class=3D"ed"&gt;�������� ���������� �� ���������� ������������� ������ ������ ��������� � ��������� �������� (��� �������������);&lt;/span&gt;&lt;/p&gt;&lt;p&gt;&lt;span class=3D"ed"&gt;�)&amp;nbsp;������� � ������� ���������� � ������������ ������� �������:&lt;/span&gt;&lt;/p&gt;&lt;p&gt;&lt;span class=3D"ed"&gt;����� ������� � ������������� �������� ���������� � ������������ �� ���������� ������������ � ����������� ������� �������, ���������� ����������� ����� (�������);&lt;/span&gt;&lt;/p&gt;&lt;p&gt;&lt;span class=3D"ed"&gt;������� � ������� ��������������� ������������ � ���������� ������������ ������� �������, �������������� ����������;&lt;/span&gt;&lt;/p&gt;&lt;p&gt;&lt;span class=3D"ed"&gt;�������� ��������� ��������������� ������������ ��������;&lt;/span&gt;&lt;/p&gt;&lt;p&gt;&lt;span class=3D"ed"&gt;������� � �������������� ������� ��������;&lt;/span&gt;&lt;/p&gt;&lt;p&gt;&lt;span class=3D"ed"&gt;������� � ���������� �� ������� ��������� ����� � ��������� ������ ��������;&lt;/span&gt;&lt;/p&gt;&lt;p&gt;&lt;span class=3D"ed"&gt;�������� ��������� �������������� ����������, ������������ ���������� � ������� ������������;&lt;/span&gt;&lt;/p&gt;&lt;p&gt;&lt;span class=3D"ed"&gt;������ ����� ����-�������� (�� ������� ��������);&lt;/span&gt;&lt;/p&gt;&lt;p&gt;&lt;span class=3D"ed"&gt;������� � ���������� ������� ������������� ������� � ��������;&lt;/span&gt;&lt;/p&gt;&lt;p&gt;&lt;span class=3D"ed"&gt;������� � ���������� ����������� ��������� �������;&lt;/span&gt;&lt;/p&gt;&lt;p&gt;&lt;span class=3D"ed"&gt;�������� ������� ������������� ����� �����������&amp;nbsp;���������;&lt;/span&gt;&lt;/p&gt;&lt;p&gt;&lt;span class=3D"ed"&gt;�������� ����� ��������� ����������� ��������� � ��������� ���� ����������� �������;&lt;/span&gt;&lt;/p&gt;&lt;p&gt;&lt;span class=3D"ed"&gt;�������� ������� ������� ��������� ������� �� ������� � ������� ���������;&lt;/span&gt;&lt;/p&gt;&lt;p&gt;&lt;span class=3D"ed"&gt;�������� ������������ ������������������ ����������;&lt;/span&gt;&lt;/p&gt;&lt;p&gt;&lt;span class=3D"ed"&gt;�������� ������� ��������������� �������� � �� �������������, ������������� ����������;&lt;/span&gt;&lt;/p&gt;&lt;p&gt;&lt;span class=3D"ed"&gt;������� �� ����������� ������������� �������������, ������� ������, ����� ������ �� �������������������� �������;&lt;/span&gt;&lt;/p&gt;&lt;p&gt;&lt;span class=3D"ed"&gt;�������� ��������� ������ ������������� � ����������������, ������� � ��������� ��������� � ������� ����, ������� ������;&lt;/span&gt;&lt;/p&gt;&lt;p&gt;&lt;span class=3D"ed"&gt;�������� ������� ����������� ������������� ������;&lt;/span&gt;&lt;/p&gt;&lt;p&gt;&lt;span class=3D"ed"&gt;������� � �������������� ����������;&lt;/span&gt;&lt;/p&gt;&lt;p&gt;&lt;span class=3D"ed"&gt;������� � ���������� ����������� � ����������� ���������;&lt;/span&gt;&lt;/p&gt;&lt;p&gt;&lt;span class=3D"ed"&gt;�������� ������� ��������������� ��������� ��������� �������;&lt;/span&gt;&lt;/p&gt;&lt;p&gt;&lt;span class=3D"ed"&gt;������� � �������������� � ��������� ��������������� ������������ � ������������ �������;&lt;/span&gt;&lt;/p&gt;&lt;p&gt;&lt;span class=3D"ed"&gt;�)&amp;nbsp;������� � �������� ����� ���� � ������������:&lt;/span&gt;&lt;/p&gt;&lt;p&gt;&lt;span class=3D"ed"&gt;����� ������� � ��������� ������� ����, ������� ������������� ���� ���� ������� ������������� � ���� ���� ������ ����������;&lt;/span&gt;&lt;/p&gt;&lt;p&gt;&lt;span class=3D"ed"&gt;������� � ����������� ������� ������������ � ���� ���� ������ (�������������);&lt;/span&gt;&lt;/p&gt;&lt;p&gt;&lt;span class=3D"ed"&gt;�������������� � ������ ������� ���� � ������������ ����������� ����������� � �������, ��������� ���� ��������� �����������;&lt;/span&gt;&lt;/p&gt;&lt;p&gt;&lt;span class=3D"ed"&gt;�������� ����������� ������� �� ������ � ������ ���������� (��� �������������);&lt;/span&gt;&lt;/p&gt;&lt;p&gt;&lt;span class=3D"ed"&gt;����������� ��������� ������ ����� ����;&lt;/span&gt;&lt;/p&gt;&lt;p&gt;&lt;span class=3D"ed"&gt;������� � ����������, ������ � ������� �������, �� ����������� ������� �������, � ����� �� ������� ��������, ������� ������� ����;&lt;/span&gt;&lt;/p&gt;&lt;p&gt;&lt;span class=3D"ed"&gt;�������� ������� ������������, ������� ��������������� ��������� � ������� ������������ �� �������, ����� ������������, ���� ��������� ����������� � ������� ���������;&lt;/span&gt;&lt;/p&gt;&lt;p&gt;&lt;span class=3D"ed"&gt;�������� ���������� �� ���������� ����������� ��������������� ����� ����, � ��� ����� � ������������ ��������;&lt;/span&gt;&lt;/p&gt;&lt;p&gt;&lt;span class=3D"ed"&gt;�)&amp;nbsp;������� � ���� � ���������� ������:&lt;/span&gt;&lt;/p&gt;&lt;p&gt;&lt;span class=3D"ed"&gt;������� � ������� ����� ������ ����� �� ����� � ������ �������� ����;&lt;/span&gt;&lt;/p&gt;&lt;p&gt;&lt;span class=3D"ed"&gt;����������� �������� ���� ������� � ���� ������������� �������� �� �������, ����������� � �������������� ����, ������������� �� ���������, �������� � ��������� �������� �����;&lt;/span&gt;&lt;/p&gt;&lt;p&gt;&lt;span class=3D"ed"&gt;������� � ������� ����� � ������ ���������� ���������, ������������ �������, ������ �����������, ������������� ���������� (� ��� ����� �����������), ������� �������� (����������) ����, ������� ������ ������� � ����� ������� ��������� ������;&lt;/span&gt;&lt;/p&gt;&lt;p&gt;&lt;span class=3D"ed"&gt;������� � ������� ������� � ������������ ����������� �� �������� ������� �����, � ����� �������� �������������� � ������������� �������� �� ��������� ������� �����;&lt;/span&gt;&lt;/p&gt;&lt;p&gt;&lt;span class=3D"ed"&gt;������� � ����������� ����������� ������ (������ �������� ���������� ����������� ������ � ��������� �������� ������� ����, ������ �������� ����������� ������ � ����������, ������ �������� �������, �������� �����, ������ ������ ����������� ������ � ����� ������� ��������� ������);&lt;/span&gt;&lt;/p&gt;&lt;p&gt;&lt;span class=3D"ed"&gt;�)&amp;nbsp;������� � ������� �������� ������������ � ������� �������, � ����� � ������� �������������������� ������ �� ����������� � ��������� ������ ����������:&lt;/span&gt;&lt;/p&gt;&lt;p&gt;&lt;span class=3D"ed"&gt;����� ������� � ������� �������������� �������� ������������ � ��������� ��������� ������� �� ������ �������������;&lt;/span&gt;&lt;/p&gt;&lt;p&gt;&lt;span class=3D"ed"&gt;�������������� � ������ ������� �������������� �������� ������������ � ��������� ��������� ������� � ������������ ����������� ����������� � �������, ��������� ���� ��������� �����������;&lt;/span&gt;&lt;/p&gt;&lt;p&gt;&lt;span class=3D"ed"&gt;��������</w:t>
      </w:r>
    </w:p>
    <w:p>
      <w:pPr>
        <w:pStyle w:val="PreformattedText"/>
        <w:bidi w:val="0"/>
        <w:spacing w:before="0" w:after="0"/>
        <w:jc w:val="left"/>
        <w:rPr/>
      </w:pPr>
      <w:r>
        <w:rPr/>
        <w:t xml:space="preserve"> ����������� ������� �� �������� ���������� � ������������ �������</w:t>
      </w:r>
      <w:r>
        <w:rPr/>
        <w:t>;&lt;/span&gt;&lt;/p&gt;&lt;p&gt;&lt;span class=3D"ed"&gt;����������� ��������� ������ ���� �������� ������������;&lt;/span&gt;&lt;/p&gt;&lt;p&gt;&lt;span class=3D"ed"&gt;������� � ����������, ������ � ������� �������, ����������� ������� �������, ������ �������;&lt;/span&gt;&lt;/p&gt;&lt;p&gt;&lt;span class=3D"ed"&gt;�������� ���������� �� ���������� ����������� ��������������� ����� �������� ������������ � ��������� ��������� �������, � ��� ����� � ������������ ��������;&lt;/span&gt;&lt;/p&gt;&lt;p&gt;&amp;nbsp;&lt;/p&gt;&lt;p class=3D"C"&gt;&lt;span class=3D"ed"&gt;� ����������� �����&lt;/span&gt;&lt;/p&gt;&lt;p&gt;&amp;nbsp;&lt;/p&gt;&lt;p&gt;&lt;span class=3D"ed"&gt;�)&amp;nbsp;������������� � ������� ���������������:&lt;/span&gt;&lt;/p&gt;&lt;p&gt;&lt;span class=3D"ed"&gt;�������������� ����� ��������������� ����������������� �� ���������, ��������������� � ���������� ���������� ���������������;&lt;/span&gt;&lt;/p&gt;&lt;p&gt;&lt;span class=3D"ed"&gt;������������� ����� ���� ��������, � ��� ����� ������������ �������� � ������������ ������������;&lt;/span&gt;&lt;/p&gt;&lt;p&gt;&lt;span class=3D"ed"&gt;������������� ����� ���� ���������� ��������;&lt;/span&gt;&lt;/p&gt;&lt;p&gt;&lt;span class=3D"ed"&gt;����� ���������� (���������) � ������������;&lt;/span&gt;&lt;/p&gt;&lt;p&gt;&lt;span class=3D"ed"&gt;���� ����� ���������������;&lt;/span&gt;&lt;/p&gt;&lt;p&gt;&lt;span class=3D"ed"&gt;����� ��������� ������������������;&lt;/span&gt;&lt;/p&gt;&lt;p&gt;&lt;span class=3D"ed"&gt;�)&amp;nbsp;������������� � ������� ������������:&lt;/span&gt;&lt;/p&gt;&lt;p&gt;&lt;span class=3D"ed"&gt;�������������� ����� ������ ������������ ������� ������������ �������������;&lt;/span&gt;&lt;/p&gt;&lt;p&gt;&lt;span class=3D"ed"&gt;���� ����� ������������;&lt;/span&gt;&lt;/p&gt;&lt;p&gt;&lt;span class=3D"ed"&gt;�)&amp;nbsp;������������� � ������� ������������:&lt;/span&gt;&lt;/p&gt;&lt;p&gt;&lt;span class=3D"ed"&gt;�������������� ����� ������ ����������� � ������������ ������� ������������ �������������;&lt;/span&gt;&lt;/p&gt;&lt;p&gt;&lt;span class=3D"ed"&gt;�������������� ����� ��������� �������� ����� ������������, ����������� � ��������� ���;&lt;/span&gt;&lt;/p&gt;&lt;p&gt;&lt;span class=3D"ed"&gt;���� ����� ������������;&lt;/span&gt;&lt;/p&gt;&lt;p&gt;&lt;span class=3D"ed"&gt;�)&amp;nbsp;������������� � �������� ��������, ��������� � ���������������� �������, �������� �����:&lt;/span&gt;&lt;/p&gt;&lt;p&gt;&lt;span class=3D"ed"&gt;�������������� ����� ������ ��������, ��������� � ���������������� �������;&lt;/span&gt;&lt;/p&gt;&lt;p&gt;&lt;span class=3D"ed"&gt;����� ������������ (��� �������);&lt;/span&gt;&lt;/p&gt;&lt;p&gt;&lt;span class=3D"ed"&gt;����� �������������� (��� �������);&lt;/span&gt;&lt;/p&gt;&lt;p&gt;&lt;span class=3D"ed"&gt;���� ����� �������������;&lt;/span&gt;&lt;/p&gt;&lt;p&gt;&lt;span class=3D"ed"&gt;�)&amp;nbsp;������������� � �������� ���������� � ������������ ������� �������:&lt;/span&gt;&lt;/p&gt;&lt;p&gt;&lt;span class=3D"ed"&gt;����� ������������ ���������� ���������� ������� ������� ������� �� ������� ��������;&lt;/span&gt;&lt;/p&gt;&lt;p&gt;&lt;span class=3D"ed"&gt;����� ��������� �� ������� � ������� ���������;&lt;/span&gt;&lt;/p&gt;&lt;p&gt;&lt;span class=3D"ed"&gt;����� ����������� ����������� � ��������� ����;&lt;/span&gt;&lt;/p&gt;&lt;p&gt;&lt;span class=3D"ed"&gt;������� �������� ����������� ������� ����� ��� �������� � ����������� ���������� � ������������ ������� �������;&lt;/span&gt;&lt;/p&gt;&lt;p&gt;&lt;span class=3D"ed"&gt;����� ��������� ����������� � ���������� ���������� � ������������ ������� �������;&lt;/span&gt;&lt;/p&gt;&lt;p&gt;&lt;span class=3D"ed"&gt;�)&amp;nbsp;������������� � �������� ����� ���� � ������������:&lt;/span&gt;&lt;/p&gt;&lt;p&gt;&lt;span class=3D"ed"&gt;����������� ����� ����� ������� ����, ��������� �������������� ����� (��� �������) � ���� ����������� �����;&lt;/span&gt;&lt;/p&gt;&lt;p&gt;&lt;span class=3D"ed"&gt;����� ��������� ���������� �����������, ���� �����������, ���������������� ������� � ��������������� ��������� (��� �������);&lt;/span&gt;&lt;/p&gt;&lt;p&gt;&lt;span class=3D"ed"&gt;����� ����������� ������������� �����;&lt;/span&gt;&lt;/p&gt;&lt;p&gt;&lt;span class=3D"ed"&gt;�)&amp;nbsp;������������� � ����������� ����� � ����������� ������:&lt;/span&gt;&lt;/p&gt;&lt;p&gt;&lt;span class=3D"ed"&gt;������� ������� ����������� �������� ������� ���� � ����������� ������;&lt;/span&gt;&lt;/p&gt;&lt;p&gt;&lt;span class=3D"ed"&gt;���������� ������� �������� ������� � ���� ������������ ��������� �� �������� �������� ������� ����� (� ��������� �������� �� ������������ �����, ������������� � �����);&lt;/span&gt;&lt;/p&gt;&lt;p&gt;&lt;span class=3D"ed"&gt;�)&amp;nbsp;������������� � ������� �������������� �������� ������������ � ������� �������, � ����� ������� �������������������� ������, ��������������� ������� ��������� ���������� ��������������� �������� �������������:&lt;/span&gt;&lt;/p&gt;&lt;p&gt;&lt;span class=3D"ed"&gt;����������� ����� ����� �������� ������������ � ��������� ��������� ������� �� ������ �������������;&lt;/span&gt;&lt;/p&gt;&lt;p&gt;&lt;span class=3D"ed"&gt;����� ��������� ���������� �����������, ���� �����������, ���������������� ������� � ��������������� ��������� (��� �������).&lt;/span&gt;&lt;/p&gt;&lt;p&gt;&lt;span class=3D"mark"&gt;(���������� ����������� - ������������� ������������� ���������� ��������� &lt;span class=3D"cmd"&gt;&lt;/span&gt;��&amp;nbsp;27.05.2022&amp;nbsp;�&amp;nbsp;963)&lt;/span&gt;&lt;/p&gt;&lt;p&gt;&amp;nbsp;&lt;/p&gt;&lt;p&gt;&amp;nbsp;&lt;/p&gt;&lt;p class=3D"S"&gt;&lt;span class=3D"ed"&gt;���������� �&amp;nbsp;2&lt;br&gt;� �������� � ������� �������� ��������� ������������ � ���������� � �� ���������&lt;/span&gt;&lt;/p&gt;&lt;p&gt;&amp;nbsp;&lt;/p&gt;&lt;p class=3D"T"&gt;&lt;span class=3D"ed"&gt;�����������&lt;br&gt;������� �������� ��������� ������������ �� ������������� ����� � ���������� � �� ���������&lt;/span&gt;&lt;/p&gt;&lt;p&gt;&amp;nbsp;&lt;/p&gt;&lt;p class=3D"C"&gt;&lt;span class=3D"mark"&gt;(� �������� ������������ ������������� ���������� ��������� &lt;span class=3D"cmd"&gt;&lt;/span&gt;��&amp;nbsp;27.05.2022&amp;nbsp;�&amp;nbsp;963)&lt;/span&gt;&amp;nbsp;&lt;/p&gt;&lt;p&gt;&amp;nbsp;&lt;/p&gt;&lt;p&gt;&lt;span class=3D"ed"&gt;1.&amp;nbsp;�������� ����������� �� ������������� ����� ��������� � �������, ��������������� ��������&amp;nbsp;III �������� � ������� �������� ��������� ������������ � ���������� � �� ���������, ������������� �������������� ������������� ���������� ��������� ��&amp;nbsp;16&amp;nbsp;������ 2008&amp;nbsp;�. �&amp;nbsp;87 &amp;quot;�&amp;nbsp;������� �������� ��������� ������������ � ���������� � �� ���������&amp;quot;, � ������ ������������, ��������������� �������� ����������.&lt;/span&gt;&lt;/p&gt;&lt;p&gt;&lt;span class=3D"ed"&gt;2.&amp;nbsp;������ 2 &amp;quot;������ ������ ������&amp;quot; ������������� ��������:&lt;/span&gt;&lt;/p&gt;&lt;p&gt;&amp;nbsp;&lt;/p&gt;&lt;p class=3D"C"&gt;&lt;span class=3D"ed"&gt;� ��������� �����&lt;/span&gt;&lt;/p&gt;&lt;p&gt;&amp;nbsp;&lt;/p&gt;&lt;p&gt;&lt;span class=3D"ed"&gt;�)&amp;nbsp;����������� ���� ����������� ������������� ���������;&lt;/span&gt;&lt;/p&gt;&lt;p&gt;&lt;span class=3D"ed"&gt;�)&amp;nbsp;������� �� ������������� ���������� (������������, ���������, ���������� ���������, ������������ �������� � ��.);&lt;/span&gt;&lt;/p&gt;&lt;p&gt;&lt;span class=3D"ed"&gt;�)&amp;nbsp;����������� ������������� ������������� ������ �������-���������� ������, ������� �������� �������, ������ ����� �������, ������ ������������������ ��������, ��������� ������������� ���������� � ���� ��������� �������� ��������� �������;&lt;/span&gt;&lt;/p&gt;&lt;p&gt;&amp;nbsp;&lt;/p&gt;&lt;p class=3D"C"&gt;&lt;span class=3D"ed"&gt;� ����������� �����&lt;/span&gt;&lt;/p&gt;&lt;p&gt;&amp;nbsp;&lt;/p&gt;&lt;p&gt;&lt;span class=3D"ed"&gt;�)&amp;nbsp;���� ������ � ��������� �������� ��������� ����� ���� (����� ����� ��������� ����, ����� ������������� ��������) � �������� ��������� ����� ���� (����� ��� �����, ������� �������� �����, ����� ��������� �������� � ��������� �������-��������� ����������);&lt;/span&gt;&lt;/p&gt;&lt;p&gt;&lt;span class=3D"ed"&gt;�)&amp;nbsp;���� ������ � ��������� ���� ��������� ������������� ������ �������-���������� ������, ������� �������� �������, ������ ����� �������, ������ ������������������ ��������, ��������� ������������� ���������� � ���� ��������� �������� ��������� �������.&lt;/span&gt;&lt;/p&gt;&lt;p&gt;&lt;span class=3D"ed"&gt;3.&amp;nbsp;������&amp;nbsp;3 &amp;quot;��������������� � �������������� ������ ��������� �������. ������������� ���������&amp;quot; ������������� ��������:&lt;/span&gt;&lt;/p&gt;&lt;p&gt;&amp;nbsp;&lt;/p&gt;&lt;p class=3D"C"&gt;&lt;span class=3D"ed"&gt;� ��������� �����&lt;/span&gt;&lt;/p&gt;&lt;p&gt;&amp;nbsp;&lt;/p&gt;&lt;p&gt;&lt;span class=3D"ed"&gt;�)&amp;nbsp;������� �� �������� ���������� � ��������������� �������� �������, � ��� ����� ������� ������� �������� �������, � ������������ �������� ������� � ������ � �������, ����������� ������ ������, ������� ������;&lt;/span&gt;&lt;/p&gt;&lt;p&gt;&lt;span class=3D"ed"&gt;�)&amp;nbsp;����������� ���������� � ������� ������� (��������� � ������������������ ������);&lt;/span&gt;&lt;/p&gt;&lt;p&gt;&lt;span class=3D"ed"&gt;�)&amp;nbsp;����������� ����������� ��������� ������ ������ � ������� ������������� ��������� �� ��������� ����� ������;&lt;/span&gt;&lt;/p&gt;&lt;p&gt;&lt;span class=3D"ed"&gt;�)&amp;nbsp;���������� �������� ������� ������� �����;&lt;/span&gt;&lt;/p&gt;&lt;p&gt;&lt;span class=3D"ed"&gt;�)&amp;nbsp;�������� ������� �������� ������ ������������� ���, ���������� � �������� �������;&lt;/span&gt;&lt;/p&gt;&lt;p&gt;&lt;span class=3D"ed"&gt;�)&amp;nbsp;�������� ����� ����������� � ��������� �������� ��������;&lt;/span&gt;&lt;/p&gt;&lt;p&gt;&lt;span class=3D"ed"&gt;�)&amp;nbsp;�������� ����������� �������� ������� ���� �������� ����� � ������ ���������� � �������������� �������� (��� �������������);&lt;/span&gt;&lt;/p&gt;&lt;p&gt;&lt;span class=3D"ed"&gt;�)&amp;nbsp;�������� �������������� ������� ��������������������� ���������� �������� �������;&lt;/span&gt;&lt;/p&gt;&lt;p&gt;&lt;span class=3D"ed"&gt;�)&amp;nbsp;�������� ���������� �� ������ ������������� ������ �� ������� ������� � �������� �� ��� ��������;&lt;/span&gt;&lt;/p&gt;&lt;p&gt;&lt;span class=3D"ed"&gt;�)&amp;nbsp;����������� ����� � �������������� ������� ������������� ���������� (������, ����, ������������, �������, �������, ���������� ������, ��������� ���������, �������������, ��������� ������ � ��.);&lt;/span&gt;&lt;/p&gt;&lt;p&gt;&lt;span class=3D"ed"&gt;�)&amp;nbsp;�������� �������������� ����� ������������� ����������, ������������ ���������� � ������� (�����������, ����, ��������� ��������, ��������� ���������, �������� �������);&lt;/span&gt;&lt;/p&gt;&lt;p&gt;&lt;span class=3D"ed"&gt;�)&amp;nbsp;����������� �������� ��������� ������������� ����������, ������������� ������� ����;&lt;/span&gt;&lt;/p&gt;&lt;p&gt;&lt;span class=3D"ed"&gt;�)&amp;nbsp;�������� ������������� ���������� � ��������� �� �������� ������������� � ���������� (����������, �����, �������� �����, ������� �������� � ����������� ������������, ������, �������);&lt;/span&gt;&lt;/p&gt;&lt;p&gt;&lt;span class=3D"ed"&gt;�)&amp;nbsp;�������� ���� ������, ������������, ���� ���� ������ (��� �������������), ���� ������� �� ������ ������, �������� � ����������� ������� ������������� � �������-������������� ������� ������������� ���������� � �������������� ������������� ������, ���� ������� ���� ������� ������������� �������� �� ��������������;&lt;/span&gt;&lt;/p&gt;&lt;p&gt;&lt;span class=3D"ed"&gt;�)&amp;nbsp;������� � �������� ���������� ��������� �������;&lt;/span&gt;&lt;/p&gt;&lt;p&gt;&lt;span class=3D"ed"&gt;�)&amp;nbsp;������� � �����������-���������������� ��������, ������ ����������� ������������� ������&amp;nbsp;- �� ���������������� (���������� ������������ �������) ������������� �����;&lt;/span&gt;&lt;/p&gt;&lt;p&gt;&lt;span class=3D"ed"&gt;�)&amp;nbsp;�������</w:t>
      </w:r>
    </w:p>
    <w:p>
      <w:pPr>
        <w:pStyle w:val="PreformattedText"/>
        <w:bidi w:val="0"/>
        <w:spacing w:before="0" w:after="0"/>
        <w:jc w:val="left"/>
        <w:rPr/>
      </w:pPr>
      <w:r>
        <w:rPr/>
        <w:t xml:space="preserve"> � ������� ���������������� �������� � ��������� ������� �� ������� �� ����������� ���������� �� ��������</w:t>
      </w:r>
      <w:r>
        <w:rPr/>
        <w:t>;&lt;/span&gt;&lt;/p&gt;&lt;p&gt;&amp;nbsp;&lt;/p&gt;&lt;p class=3D"C"&gt;&lt;span class=3D"ed"&gt;� ����������� �����&lt;/span&gt;&lt;/p&gt;&lt;p&gt;&amp;nbsp;&lt;/p&gt;&lt;p&gt;&lt;span class=3D"ed"&gt;�)&amp;nbsp;������� ����������� �������� ������ � ������, ����������� �������� �����;&lt;/span&gt;&lt;/p&gt;&lt;p&gt;&lt;span class=3D"ed"&gt;�)&amp;nbsp;������� �������������� �������� �������� �������;&lt;/span&gt;&lt;/p&gt;&lt;p&gt;&lt;span class=3D"ed"&gt;�)&amp;nbsp;���������� ������� ������ � ���������� ��������� �����, � ���������-������������� ��������, � ��������� �������, ����� ��������, ������ � ����� � �������, ������������ ����������� � ������������ � �������������� ���������� � ��������� �������������; &lt;/span&gt;&lt;/p&gt;&lt;p&gt;&lt;span class=3D"ed"&gt;�)&amp;nbsp;���������.&lt;/span&gt;&lt;/p&gt;&lt;p&gt;&lt;span class=3D"mark"&gt;(���������� ����������� - ������������� ������������� ���������� ���������&amp;nbsp;&lt;span class=3D"cmd"&gt;&lt;/span&gt;��&amp;nbsp;27.05.2022&amp;nbsp;�&amp;nbsp;963)&lt;/span&gt;&lt;/p&gt;&lt;p&gt;&amp;nbsp;&lt;/p&gt;&lt;p&gt;&amp;nbsp;&lt;/p&gt;&lt;p class=3D"S"&gt;&lt;span class=3D"ed"&gt;���������� �&amp;nbsp;3&lt;br&gt;� �������� � ������� ��������&lt;br&gt;��������� ������������ � ���������� � �� ���������&lt;/span&gt;&lt;/p&gt;&lt;p&gt;&amp;nbsp;&lt;/p&gt;&lt;p class=3D"T"&gt;&lt;span class=3D"ed"&gt;�����������&lt;br&gt;������� �������� ��������� ������������ �� �������� ����� � ���������� � �� ���������&lt;/span&gt;&lt;/p&gt;&lt;p&gt;&amp;nbsp;&lt;/p&gt;&lt;p class=3D"C"&gt;&lt;span class=3D"mark"&gt;(� �������� ������������ ������������� ���������� ��������� &lt;span class=3D"cmd"&gt;&lt;/span&gt;��&amp;nbsp;27.05.2022&amp;nbsp;�&amp;nbsp;963)&lt;/span&gt;&lt;/p&gt;&lt;p&gt;&amp;nbsp;&lt;/p&gt;&lt;p&gt;&lt;span class=3D"ed"&gt;1.&amp;nbsp;�������� ����������� �� �������� ����� ��������� � �������, ��������������� ��������&amp;nbsp;III �������� � ������� �������� ��������� ������������ � ���������� � �� ���������, ������������� �������������� ������������� ���������� ��������� ��&amp;nbsp;16&amp;nbsp;������ 2008&amp;nbsp;�. �&amp;nbsp;87 &amp;quot;�&amp;nbsp;������� �������� ��������� ������������ � ���������� � �� ���������&amp;quot;, � ������ ������������, ��������������� �������� ����������.&lt;/span&gt;&lt;/p&gt;&lt;p&gt;&lt;span class=3D"ed"&gt;2.&amp;nbsp;������ 2 &amp;quot;������ ������ ������&amp;quot; ������������� ��������:&lt;/span&gt;&lt;/p&gt;&lt;p&gt;&amp;nbsp;&lt;/p&gt;&lt;p class=3D"C"&gt;&lt;span class=3D"ed"&gt;� ��������� �����&lt;/span&gt;&lt;/p&gt;&lt;p&gt;&amp;nbsp;&lt;/p&gt;&lt;p&gt;&lt;span class=3D"ed"&gt;�)&amp;nbsp;������� � ������������, ���������, ���������� ��������� � ��������;&lt;/span&gt;&lt;/p&gt;&lt;p&gt;&amp;nbsp;&lt;/p&gt;&lt;p class=3D"C"&gt;&lt;span class=3D"ed"&gt;� ����������� �����&lt;/span&gt;&lt;/p&gt;&lt;p&gt;&amp;nbsp;&lt;/p&gt;&lt;p&gt;&lt;span class=3D"ed"&gt;�)&amp;nbsp;���� ������ �������� ������ � ��������� �������� ��������� ����� ���� (����� ����� ��������� ����, ����� ������������� ��������) � �������� ��������� ����� ���� (����� ��� �����, ������� �������� �����, ����� ��������� �������� � ��������� �������-��������� ����������).&lt;/span&gt;&lt;/p&gt;&lt;p&gt;&lt;span class=3D"ed"&gt;3.&amp;nbsp;������ 3 &amp;quot;��������������� � �������������� ������ ��������� �������. ������������� ���������&amp;quot; ������������� ��������:&lt;/span&gt;&lt;/p&gt;&lt;p&gt;&amp;nbsp;&lt;/p&gt;&lt;p class=3D"C"&gt;&lt;span class=3D"ed"&gt;� ��������� �����&lt;/span&gt;&lt;/p&gt;&lt;p&gt;&amp;nbsp;&lt;/p&gt;&lt;p&gt;&lt;span class=3D"ed"&gt;�)&amp;nbsp;�������� ���������� �� ������ ������ �������� ������ �� ������� ������� � �������� �� ��� �������� (��� �������������);&lt;/span&gt;&lt;/p&gt;&lt;p&gt;&lt;span class=3D"ed"&gt;�)&amp;nbsp;�������� ��������� �������� ������, ������������� ������������, � ��� ����� ����� (���) ������������ ���������;&lt;/span&gt;&lt;/p&gt;&lt;p&gt;&lt;span class=3D"ed"&gt;�)&amp;nbsp;�������� ����������� �������� ������� ���� �������� �����, � ��� ����� � ������ ���������� � �������������� �������� (��� �������������);&lt;/span&gt;&lt;/p&gt;&lt;p&gt;&lt;span class=3D"ed"&gt;�)&amp;nbsp;����������� �������� ���������� ������������� ��������������� ����� (���������� �����, ��� ���, ����� ��������� ���������� ������� � �������� ������� �����������, ����� ������� �����; ������������, ���������� � ������� ����� ����������������� �����; ���������������� ����������������� ����� � ����� ��������� ������ ����������);&lt;/span&gt;&lt;/p&gt;&lt;p&gt;&lt;span class=3D"ed"&gt;�)&amp;nbsp;������ � ��������� ���������� ���������� �������;&lt;/span&gt;&lt;/p&gt;&lt;p&gt;&lt;span class=3D"ed"&gt;�)&amp;nbsp;������� � ������������� �&amp;nbsp;(���) ���������������� �������� ������������� � ��������� �������� (����� ��������� � ���� ����������� ������������ ������; ����� ��������� ����, �� �������� � ����� ���������� � ����� �����������, ����������� ���� �����������, ����������� ������������� ��������� ������������� �������� � ����� �����������; ������ ������������� ��������� �� ����������� ��������� ��������; ������������� ���������� ��������� ��������, �� ��������������);&lt;/span&gt;&lt;/p&gt;&lt;p&gt;&lt;span class=3D"ed"&gt;�)&amp;nbsp;�������� ������������� ����� ������� �����������;&lt;/span&gt;&lt;/p&gt;&lt;p&gt;&lt;span class=3D"ed"&gt;�)&amp;nbsp;�������� � ��������� � ������ ��������� ���������, ������������ ������� ����, ���������-�������� ���������� ���������, ����������� � �������������, �������������, ����������� ������� ��������� �������;&lt;/span&gt;&lt;/p&gt;&lt;p&gt;&lt;span class=3D"ed"&gt;�)&amp;nbsp;������� � �������� ���������� ��������� �������;&lt;/span&gt;&lt;/p&gt;&lt;p&gt;&lt;span class=3D"ed"&gt;�)&amp;nbsp;������� �� �������� ���������� � ��������������� �������� �������, � ��� ����� ������� ������� �������� �������, � ������������ �������� ������� � ������ � �������, ����������� ������ ������, ������� ������;&lt;/span&gt;&lt;/p&gt;&lt;p&gt;&lt;span class=3D"ed"&gt;�)&amp;nbsp;����������� ���������� � ������� ������� (��������� � ������������������ ������);&lt;/span&gt;&lt;/p&gt;&lt;p&gt;&lt;span class=3D"ed"&gt;�)&amp;nbsp;����������� ����������� ��������� ������ ������ � ������� ������������� ��������� �� ��������� ����� ������;&lt;/span&gt;&lt;/p&gt;&lt;p&gt;&lt;span class=3D"ed"&gt;�)&amp;nbsp;���������� �������� ������� ������� �����;&lt;/span&gt;&lt;/p&gt;&lt;p&gt;&lt;span class=3D"ed"&gt;�)&amp;nbsp;�������� ������� �������� ������ ������������� ���, ���������� � �������� �������;&lt;/span&gt;&lt;/p&gt;&lt;p&gt;&lt;span class=3D"ed"&gt;�)&amp;nbsp;�������� ���������� ������ ������ ������������� ���;&lt;/span&gt;&lt;/p&gt;&lt;p&gt;&lt;span class=3D"ed"&gt;�)&amp;nbsp;�������� �������������� ������� ��������������������� ���������� �������� �������;&lt;/span&gt;&lt;/p&gt;&lt;p&gt;&lt;span class=3D"ed"&gt;�)&amp;nbsp;�������� ������������� ���������� � ��������� �� �������� ������������� � ���������� (����������, �����, �������� �����, ������� �������� � ����������� ������������, ������, �������);&lt;/span&gt;&lt;/p&gt;&lt;p&gt;&lt;span class=3D"ed"&gt;�)&amp;nbsp;����������� ����� � �������������� ������� ������������� ���������� (������, ����, ������������, �������, �������, ���������� ������, ��������� ���������, �������������, ��������� ������ � ��.);&lt;/span&gt;&lt;/p&gt;&lt;p&gt;&lt;span class=3D"ed"&gt;�)&amp;nbsp;�������� �������������� ����� ������������� ����������, ������������ ���������� � ������� (�����������, ����, ��������� ��������, ��������� ���������, �������� �������);&lt;/span&gt;&lt;/p&gt;&lt;p&gt;&lt;span class=3D"ed"&gt;�)&amp;nbsp;����������� �������� ��������� ������������� ����������, ������������� ������� ����;&lt;/span&gt;&lt;/p&gt;&lt;p&gt;&lt;span class=3D"ed"&gt;�)&amp;nbsp;�������� ���� ������, ������������, ���� ���� ������ (��� �������������), ���� ������� �� ������ ������, �������� � ����������� ������� ������������� � �������-������������� ������� ������������� ����������;&lt;/span&gt;&lt;/p&gt;&lt;p&gt;&amp;nbsp;&lt;/p&gt;&lt;p class=3D"C"&gt;&lt;span class=3D"ed"&gt;� ����������� �����&lt;/span&gt;&lt;/p&gt;&lt;p&gt;&amp;nbsp;&lt;/p&gt;&lt;p&gt;&lt;span class=3D"ed"&gt;�)&amp;nbsp;������� ����������� �������� ������ � ������, �������� ������� ����;&lt;/span&gt;&lt;/p&gt;&lt;p&gt;&lt;span class=3D"ed"&gt;�)&amp;nbsp;������� �������������� �������� �������� �������;&lt;/span&gt;&lt;/p&gt;&lt;p&gt;&lt;span class=3D"ed"&gt;�)&amp;nbsp;��������� ����������� (��� �������������);&lt;/span&gt;&lt;/p&gt;&lt;p&gt;&lt;span class=3D"ed"&gt;�)&amp;nbsp;����� �����, ������� � ������ ���������� ������� � ��������� �������� ������������ �������������, ���������� � ����������� ��������������� ��������������.&lt;/span&gt;&lt;/p&gt;&lt;p&gt;&lt;span class=3D"mark"&gt;(���������� ����������� - ������������� ������������� ���������� ���������&amp;nbsp;&lt;span class=3D"cmd"&gt;&lt;/span&gt;��&amp;nbsp;27.05.2022&amp;nbsp;�&amp;nbsp;963)&lt;/span&gt;&lt;/p&gt;&lt;p&gt;&amp;nbsp;&lt;/p&gt;&lt;p&gt;&amp;nbsp;&lt;/p&gt;&lt;p class=3D"S"&gt;&lt;span class=3D"ed"&gt;���������� �&amp;nbsp;4&lt;br&gt;� �������� � ������� �������� ��������� ������������ � ���������� � �� ���������&lt;/span&gt;&lt;/p&gt;&lt;p&gt;&amp;nbsp;&lt;/p&gt;&lt;p class=3D"T"&gt;&lt;span class=3D"ed"&gt;�����������&lt;br&gt;������� �������� ��������� ������������ �� ����� ���� �&amp;nbsp;���������� � �� ���������&lt;/span&gt;&lt;/p&gt;&lt;p&gt;&amp;nbsp;&lt;/p&gt;&lt;p class=3D"C"&gt;&lt;span class=3D"mark"&gt;(� �������� ������������ ������������� ���������� ��������� &lt;span class=3D"cmd"&gt;&lt;/span&gt;��&amp;nbsp;27.05.2022&amp;nbsp;�&amp;nbsp;963)&lt;/span&gt;&amp;nbsp;&lt;/p&gt;&lt;p&gt;&amp;nbsp;&lt;/p&gt;&lt;p&gt;&lt;span class=3D"ed"&gt;1.&amp;nbsp;�������� ����������� �� ����� ���� ��������� � �������, ��������������� ��������&amp;nbsp;III �������� � ������� �������� ��������� ������������ � ���������� � �� ���������, ������������� �������������� ������������� ���������� ��������� ��&amp;nbsp;16&amp;nbsp;������ 2008&amp;nbsp;�. �&amp;nbsp;87 &amp;quot;�&amp;nbsp;������� �������� ��������� ������������ � ���������� � �� ���������&amp;quot;, � ������ ������������, ��������������� �������� ����������.&lt;/span&gt;&lt;/p&gt;&lt;p&gt;&lt;span class=3D"ed"&gt;2.&amp;nbsp;������&amp;nbsp;3 &amp;quot;��������������� � �������������� ������ ��������� �������. ������������� ���������&amp;quot; ������������� ��������:&lt;/span&gt;&lt;/p&gt;&lt;p&gt;&amp;nbsp;&lt;/p&gt;&lt;p class=3D"C"&gt;&lt;span class=3D"ed"&gt;� ��������� �����&lt;/span&gt;&lt;/p&gt;&lt;p&gt;&amp;nbsp;&lt;/p&gt;&lt;p&gt;&lt;span class=3D"ed"&gt;�)&amp;nbsp;������� � ����������� ���������� �������� � �������� ���������� �� ��������������;&lt;/span&gt;&lt;/p&gt;&lt;p&gt;&lt;span class=3D"ed"&gt;�)&amp;nbsp;�������� ����� � �������� ����� (�������������, �������, ����������, ���������), ����������� ���� �������� ��������� ����� ������ ��������;&lt;/span&gt;&lt;/p&gt;&lt;p&gt;&lt;span class=3D"ed"&gt;�)&amp;nbsp;�������� ����������� �����������, ����, ������� ������������, � ����� ��� �� ������ ����������� �� ��������;&lt;/span&gt;&lt;/p&gt;&lt;p&gt;&lt;span class=3D"ed"&gt;�)&amp;nbsp;�������� ����������� �������, ������������� ���������� ������������� ����� ���� � ���� ���� ���� ���� ������ ���������� (� ��� ����� ��� ������������ �����������);&lt;/span&gt;&lt;/p&gt;&lt;p&gt;&lt;span class=3D"ed"&gt;�)&amp;nbsp;����������� ������������� ����� ��� �������� ����������� ���������� ����, ������������ �� ��������� ������������� ����� ����;&lt;/span&gt;&lt;/p&gt;&lt;p&gt;&lt;span class=3D"ed"&gt;�)&amp;nbsp;����������� ������� ������ ������������;&lt;/span&gt;&lt;/p&gt;&lt;p&gt;&lt;span class=3D"ed"&gt;�)&amp;nbsp;������� � �������� ���������� ��������� �������;&lt;/span&gt;&lt;/p&gt;&lt;p&gt;&amp;nbsp;&lt;/p&gt;&lt;p class=3D"C"&gt;&lt;span class=3D"ed"&gt;� ����������� �����&lt;/span&gt;&lt;/p&gt;&lt;p&gt;&amp;nbsp;&lt;/p&gt;&lt;p&gt;&lt;span class=3D"ed"&gt;�)&amp;nbsp;����� ���������� ��������� ���������</w:t>
      </w:r>
    </w:p>
    <w:p>
      <w:pPr>
        <w:pStyle w:val="PreformattedText"/>
        <w:bidi w:val="0"/>
        <w:spacing w:before="0" w:after="0"/>
        <w:jc w:val="left"/>
        <w:rPr/>
      </w:pPr>
      <w:r>
        <w:rPr/>
        <w:t xml:space="preserve"> ����� �������� � ������������� </w:t>
      </w:r>
      <w:r>
        <w:rPr/>
        <w:t>(���������, ���������) ������, � ����� ����� ������ ��������;&lt;/span&gt;&lt;/p&gt;&lt;p&gt;&lt;span class=3D"ed"&gt;�)&amp;nbsp;����� �������� ���� � ���� ��������;&lt;/span&gt;&lt;/p&gt;&lt;p&gt;&lt;span class=3D"ed"&gt;�)&amp;nbsp;����� ����� �������� � ��������� ����� �� �������� ����;&lt;/span&gt;&lt;/p&gt;&lt;p&gt;&lt;span class=3D"ed"&gt;�)&amp;nbsp;����� ����������� ����������� ���� �� �������� �������;&lt;/span&gt;&lt;/p&gt;&lt;p&gt;&lt;span class=3D"ed"&gt;�)&amp;nbsp;��� ����������� ����� ���� (��� ����� � ��������� �������).&lt;/span&gt;&lt;/p&gt;&lt;p&gt;&lt;span class=3D"mark"&gt;(���������� ����������� - ������������� ������������� ���������� ���������&amp;nbsp;&lt;span class=3D"cmd"&gt;&lt;/span&gt;��&amp;nbsp;27.05.2022&amp;nbsp;�&amp;nbsp;963)&lt;/span&gt;&lt;/p&gt;&lt;p&gt;&amp;nbsp;&lt;/p&gt;&lt;p&gt;&amp;nbsp;&lt;/p&gt;&lt;p class=3D"S"&gt;&lt;span class=3D"ed"&gt;���������� �&amp;nbsp;5&lt;br&gt;� �������� � ������� �������� ��������� ������������ � ���������� � �� ���������&lt;/span&gt;&lt;/p&gt;&lt;p&gt;&amp;nbsp;&lt;/p&gt;&lt;p class=3D"T"&gt;&lt;span class=3D"ed"&gt;�����������&lt;br&gt;������� �������� ��������� ������������ �� ������������� ������������� � ���������� � �� ���������&lt;/span&gt;&lt;/p&gt;&lt;p&gt;&amp;nbsp;&lt;/p&gt;&lt;p class=3D"C"&gt;&lt;span class=3D"mark"&gt;(� �������� ������������ ������������� ���������� ��������� &lt;span class=3D"cmd"&gt;&lt;/span&gt;��&amp;nbsp;27.05.2022&amp;nbsp;�&amp;nbsp;963)&lt;/span&gt;&amp;nbsp;&lt;/p&gt;&lt;p&gt;&amp;nbsp;&lt;/p&gt;&lt;p&gt;&lt;span class=3D"ed"&gt;1.&amp;nbsp;�������� ����������� �� ������������� ������������� ��������� � �������, ��������������� ��������&amp;nbsp;III �������� � ������� �������� ��������� ������������ � ���������� � �� ���������, ������������� �������������� ������������� ���������� ��������� ��&amp;nbsp;16&amp;nbsp;������ 2008&amp;nbsp;�. �&amp;nbsp;87 &amp;quot;�&amp;nbsp;������� �������� ��������� ������������ � ���������� � �� ���������&amp;quot;, � ������ ������������, ��������������� �������� ����������.&lt;/span&gt;&lt;/p&gt;&lt;p&gt;&lt;span class=3D"ed"&gt;2.&amp;nbsp;������&amp;nbsp;3 &amp;quot;��������������� � �������������� ������ ��������� �������. ������������� ���������&amp;quot; ������������� ��������:&lt;/span&gt;&lt;/p&gt;&lt;p&gt;&amp;nbsp;&lt;/p&gt;&lt;p class=3D"C"&gt;&lt;span class=3D"ed"&gt;� ��������� �����&lt;/span&gt;&lt;/p&gt;&lt;p&gt;&amp;nbsp;&lt;/p&gt;&lt;p&gt;&lt;span class=3D"ed"&gt;�)&amp;nbsp;�������� ���������� �������� ���������������� ��������;&lt;/span&gt;&lt;/p&gt;&lt;p&gt;&lt;span class=3D"ed"&gt;�)&amp;nbsp;������� � ��������� ���������� ����������� ������������ �� ���������� ��������;&lt;/span&gt;&lt;/p&gt;&lt;p&gt;&lt;span class=3D"ed"&gt;�)&amp;nbsp;�������������� ���������� ������������;&lt;/span&gt;&lt;/p&gt;&lt;p&gt;&lt;span class=3D"ed"&gt;�)&amp;nbsp;����������� �������� ������������;&lt;/span&gt;&lt;/p&gt;&lt;p&gt;&lt;span class=3D"ed"&gt;�)&amp;nbsp;������� � ������� �������� � ����������� ���������� ������� ��������;&lt;/span&gt;&lt;/p&gt;&lt;p&gt;&lt;span class=3D"ed"&gt;�)&amp;nbsp;�������� ������� ������ ��������, ����������� � ����������������� ��������;&lt;/span&gt;&lt;/p&gt;&lt;p&gt;&lt;span class=3D"ed"&gt;�)&amp;nbsp;����������� ������������� ������������ ������������ ��������;&lt;/span&gt;&lt;/p&gt;&lt;p&gt;&lt;span class=3D"ed"&gt;�)&amp;nbsp;����������� ������� ������ ���� � ����������� �� ������ �������� ������� �� ����� ������������ � ������� ������������;&lt;/span&gt;&lt;/p&gt;&lt;p&gt;&lt;span class=3D"ed"&gt;�)&amp;nbsp;����������� ���� ��������� �������� �������� � ������ ������� ���������, ������������ ������������ � ������������� ������� � ������ ��������, � ��� ����� � ������ �������������� �������� ������������;&lt;/span&gt;&lt;/p&gt;&lt;p&gt;&lt;span class=3D"ed"&gt;�)&amp;nbsp;������� � ��������� ���������� ����������� ������������ � ��������� ������������ � ������������� ������������� � ���;&lt;/span&gt;&lt;/p&gt;&lt;p&gt;&lt;span class=3D"ed"&gt;�)&amp;nbsp;����������� ������ ���������� ���������������� ��������� �� ������ �������������� ������� (��������������, ������������, ��������������) ������ ����������� ����������;&lt;/span&gt;&lt;/p&gt;&lt;p&gt;&lt;span class=3D"ed"&gt;�)&amp;nbsp;����������� ���������� ���������� � �������� ��������� � ���������������� �����������, � ��� ����� ��������, ��� ����������� �������������, � ����� ������� ��������� �������������;&lt;/span&gt;&lt;/p&gt;&lt;p&gt;&lt;span class=3D"ed"&gt;�)&amp;nbsp;������� � ����� ������� ���� � �� ������������, ����� ����������� ��������-��������������� ������ � ��������� ������������ ����������;&lt;/span&gt;&lt;/p&gt;&lt;p&gt;&lt;span class=3D"ed"&gt;�)&amp;nbsp;������� � ������� �������, ��������������, ���� � ������ ���������� �� ��������������� �����;&lt;/span&gt;&lt;/p&gt;&lt;p&gt;&lt;span class=3D"ed"&gt;�)&amp;nbsp;�������� ������� ��������� ��������������� ���������;&lt;/span&gt;&lt;/p&gt;&lt;p&gt;&lt;span class=3D"ed"&gt;�)&amp;nbsp;�������� ������� ����������� ������� ������������;&lt;/span&gt;&lt;/p&gt;&lt;p&gt;&lt;span class=3D"ed"&gt;�)&amp;nbsp;�������� ���������� �� ������ ������������ �� ������� (���������) ����������� �������� ���� (����) ����������;&lt;/span&gt;&lt;/p&gt;&lt;p&gt;&lt;span class=3D"ed"&gt;�)&amp;nbsp;�������� ���� � ������ ���������� �������, ���������� �����, ���������, ����������������, ���������, ����������, ������������� � ���������;&lt;/span&gt;&lt;/p&gt;&lt;p&gt;&lt;span class=3D"ed"&gt;�)&amp;nbsp;������� � ������ ��������� ������� � ������ �� ���������;&lt;/span&gt;&lt;/p&gt;&lt;p&gt;&lt;span class=3D"ed"&gt;�)&amp;nbsp;�������� ������� ������� ����� ��������, ������� ���������� �������, �������� ��� �� ������������� ��������� �������� (�������);&lt;/span&gt;&lt;/p&gt;&lt;p&gt;&lt;span class=3D"ed"&gt;�)&amp;nbsp;������ ��������� ��������� ������;&lt;/span&gt;&lt;/p&gt;&lt;p&gt;&lt;span class=3D"ed"&gt;�)&amp;nbsp;������� � �������� ������� �������� �� ������ ������������ � ����������� ������ ������� ��������, �������� ��� � ��� ���������� ���������� ���������, � ������ ���� ������������ ����� ��� ������������� ���������������� � ����� ������������ ��������� ������ ���������� ���������;&lt;/span&gt;&lt;/p&gt;&lt;p&gt;&lt;span class=3D"ed"&gt;�)&amp;nbsp;�������� ��������� � ��������������� ���������� �� ���������� ����������� ������, � ��� ����� ���� �� ������������� � ���������� ��������� �������� ����� � �������������� (��� �������������);&lt;/span&gt;&lt;/p&gt;&lt;p&gt;&lt;span class=3D"ed"&gt;�)&amp;nbsp;�������� ��������� ������� �� ���������� ������ ������������ (������� ������ �������, �����, ����������� ������������ ������������, ��������� ������������ � ������ ��������� � �� ����������, ������������ ���������� ������� ������������� ���������);&lt;/span&gt;&lt;/p&gt;&lt;p&gt;&lt;span class=3D"ed"&gt;�)&amp;nbsp;����������� ����������� �������� �� ��� �������������� ������������ �� ���������� �������, ���������� ���������� (������, �����), � ����� ��� ������������ ����������� �������������� ������������ � ���������� ��������� � ������� ��������������, ���������� � ����� ����������� ��������;&lt;/span&gt;&lt;/p&gt;&lt;p&gt;&lt;span class=3D"ed"&gt;�)&amp;nbsp;����������� ���������� � ������������ ������������ � ��������� ��� ���������;&lt;/span&gt;&lt;/p&gt;&lt;p&gt;&lt;span class=3D"ed"&gt;�)&amp;nbsp;������� � ��������� � ����������� �� �����������;&lt;/span&gt;&lt;/p&gt;&lt;p&gt;&lt;span class=3D"ed"&gt;�)&amp;nbsp;������� � ������� ��������� ��������� ��������;&lt;/span&gt;&lt;/p&gt;&lt;p&gt;&lt;span class=3D"ed"&gt;�)&amp;nbsp;������� � ������� �� ������� ������������� ���������� �� ���������, ��������� ������������, ��������, ������ � ������ ����������;&lt;/span&gt;&lt;/p&gt;&lt;p&gt;&lt;span class=3D"ed"&gt;�&lt;span class=3D"W9"&gt;1&lt;/span&gt;)&amp;nbsp;�������� ���������� �������������� ����� ����, ������� �� �������;&lt;/span&gt;&lt;/p&gt;&lt;p&gt;&lt;span class=3D"ed"&gt;�&lt;span class=3D"W9"&gt;2&lt;/span&gt;)&amp;nbsp;����������� ���������� � ���������� �������� ����, ���������� ���������� ��������� ��������, ����������, ��������, ��������� ������, ������������� ��������� � ������������ ������������;&lt;/span&gt;&lt;/p&gt;&lt;p&gt;&lt;span class=3D"ed"&gt;�&lt;span class=3D"W9"&gt;3&lt;/span&gt;)&amp;nbsp;�������� � ����������� ������� � ����� ������ � �����, ���������� ��� �������������, �������������, ����������� ������� ��������� �������;&lt;/span&gt;&lt;/p&gt;&lt;p&gt;&lt;span class=3D"ed"&gt;�&lt;span class=3D"W9"&gt;4&lt;/span&gt;)&amp;nbsp;�������� �������������� ������� �� ��������� ��������� � ������� ����������� ��� ��������� ������������� �� ������ � ��������� ������� ����� 15&amp;nbsp;��������;&lt;/span&gt;&lt;/p&gt;&lt;p&gt;&lt;span class=3D"ed"&gt;�&lt;span class=3D"W9"&gt;5&lt;/span&gt;)&amp;nbsp;����������� ������� �������� ������������ �� ��������� ��������;&lt;/span&gt;&lt;/p&gt;&lt;p&gt;&lt;span class=3D"ed"&gt;�&lt;span class=3D"W9"&gt;6&lt;/span&gt;)&amp;nbsp;�������� �������������� ������� ��� ��������� ������������ �� ����������� ��������, �� �������� �����, �� �������� � ������� ������� ��������� ��� � ������������ ������������ ����������� ������, ��������, ��� �������� �����, �������, ��������, ������������ ������, ��� ����������� ������ �������, �������, � ����� ��� �������� ����� � ������� ���;&lt;/span&gt;&lt;/p&gt;&lt;p&gt;&lt;span class=3D"ed"&gt;�&lt;span class=3D"W9"&gt;7&lt;/span&gt;)&amp;nbsp;�������� �������������� �������������� ������� ������������� ����� ������������ � ����������� ����������� �������, ������������ ������� ������������;&lt;/span&gt;&lt;/p&gt;&lt;p&gt;&lt;span class=3D"ed"&gt;�&lt;span class=3D"W9"&gt;8&lt;/span&gt;)&amp;nbsp;����������� ��������� ���� ��������� ���������� ������ �� ������� ��������, ������������ ��� � ������ ������ ��������;&lt;/span&gt;&lt;/p&gt;&lt;p&gt;&lt;span class=3D"ed"&gt;�&lt;span class=3D"W9"&gt;9&lt;/span&gt;)&amp;nbsp;������� � �������� ���������� ������������;&lt;/span&gt;&lt;/p&gt;&lt;p&gt;&amp;nbsp;&lt;/p&gt;&lt;p class=3D"C"&gt;&lt;span class=3D"ed"&gt;� ����������� �����&lt;/span&gt;&lt;/p&gt;&lt;p&gt;&amp;nbsp;&lt;/p&gt;&lt;p&gt;&lt;span class=3D"ed"&gt;�&lt;span class=3D"W9"&gt;10&lt;/span&gt;)&amp;nbsp;����� ����������� ��������� � ���������������� �����������;&lt;/span&gt;&lt;/p&gt;&lt;p&gt;&lt;span class=3D"ed"&gt;�&lt;span class=3D"W9"&gt;11&lt;/span&gt;)&amp;nbsp;����� ������ � ��������� ���� ��������� ��������, ����������� � ����������������� ��������, ����� ����� (������) ������� ������� � �����������;&lt;/span&gt;&lt;/p&gt;&lt;p&gt;&lt;span class=3D"ed"&gt;�&lt;span class=3D"W9"&gt;12&lt;/span&gt;)&amp;nbsp;�������������� ����� ������������������ ������� ��������� ���������������� ���������� � ������������;&lt;/span&gt;&lt;/p&gt;&lt;p&gt;&lt;span class=3D"ed"&gt;�&lt;span class=3D"W9"&gt;13&lt;/span&gt;)&amp;nbsp;����� �������� ��������.&lt;/span&gt;&lt;/p&gt;&lt;p&gt;&lt;span class=3D"mark"&gt;(���������� ����������� - ������������� ������������� ���������� ���������&amp;nbsp;&lt;span class=3D"cmd"&gt;&lt;/span&gt;��&amp;nbsp;27.05.2022&amp;nbsp;�&amp;nbsp;963)&lt;/span&gt;&lt;/p&gt;&lt;p&gt;&amp;nbsp;&lt;/p&gt;&lt;p&gt;&amp;nbsp;&lt;/p&gt;&lt;p class=3D"S"&gt;&lt;span class=3D"ed"&gt;���������� �&amp;nbsp;6&lt;br&gt;� �������� � ������� �������� ��������� ������������ � ���������� � �� ���������&lt;/span&gt;&lt;/p&gt;&lt;p&gt;&amp;nbsp;&lt;/p&gt;&lt;p class=3D"T"&gt;&lt;span class=3D"ed"&gt;�����������&lt;br&gt;������� �������� ��������� ������������ �� ������������ ��������� ����� �� ���������� ������ � ���������� ���������� ������������� ��� �������������, ������������� ������������� ����� � ���������� � �� ���������&lt;/span&gt;&lt;/p&gt;&lt;p&gt;&amp;nbsp;&lt;/p&gt;&lt;p class=3D"C"&gt;&lt;span class=3D"mark"&gt;(� �������� ������������ ������������� ���������� ��������� &lt;span class=3D"cmd"&gt;&lt;/span&gt;��&amp;nbsp;27.05.2022&amp;nbsp;�&amp;nbsp;963)&lt;/span&gt;&amp;nbsp;&lt;/p&gt;&lt;p&gt;&amp;nbsp;&lt;/p&gt;&lt;p&gt;&lt;span class=3D"ed"&gt;1.&amp;nbsp;�������� ������������ �� ������������</w:t>
      </w:r>
    </w:p>
    <w:p>
      <w:pPr>
        <w:pStyle w:val="PreformattedText"/>
        <w:bidi w:val="0"/>
        <w:spacing w:before="0" w:after="0"/>
        <w:jc w:val="left"/>
        <w:rPr/>
      </w:pPr>
      <w:r>
        <w:rPr/>
        <w:t xml:space="preserve"> ��������� ����� �� ���������� ������ � ���������� ���������� ������������� ��� �������������</w:t>
      </w:r>
      <w:r>
        <w:rPr/>
        <w:t>, ������������� ������������� ����� ��������� � �������, ��������������� ��������&amp;nbsp;III �������� � ������� �������� ��������� ������������ � ���������� � �� ���������, ������������� �������������� ������������� ���������� ��������� ��&amp;nbsp;16&amp;nbsp;������ 2008&amp;nbsp;�. �&amp;nbsp;87 &amp;quot;�&amp;nbsp;������� �������� ��������� ������������ � ���������� � �� ���������&amp;quot; (�����&amp;nbsp;- ���������), � ������ ������������, ��������������� �������� ����������.&lt;/span&gt;&lt;/p&gt;&lt;p&gt;&lt;span class=3D"ed"&gt;2.&amp;nbsp;������ 1 &amp;quot;����������� �������&amp;quot; ������������� ��������:&lt;/span&gt;&lt;/p&gt;&lt;p&gt;&amp;nbsp;&lt;/p&gt;&lt;p class=3D"C"&gt;&lt;span class=3D"ed"&gt;� ��������� �����&lt;/span&gt;&lt;/p&gt;&lt;p&gt;&amp;nbsp;&lt;/p&gt;&lt;p&gt;&lt;span class=3D"ed"&gt;�)&amp;nbsp;�������� ������ � ������ �� ���������� ��������� ������������, ��������� � ����������&amp;nbsp;&amp;quot;�&amp;quot; � &amp;quot;�&amp;quot; ������&amp;nbsp;10 ��������, �� ���������� ������� �������, �������, ������� � ������������ ��������� &amp;quot;�&amp;quot; ���������� ������, � ����� ��������� ������������ � ������������� ������ ������������ �� ���������� ���������� (������ ���������� ���������� � ������ �������� ����������), �� ���������� �������, ��� ������� �� �������������, ������������� ��������� ������� �� �������� ���������� ������������ �� ���������� ���������� ��� � ������������ � ����� 11&lt;span class=3D"W9"&gt;1&lt;/span&gt; ������ 48 &lt;span class=3D"cmd"&gt;������������������ ������� ���������� ���������&lt;/span&gt; ���������� ��������� ������������ ��������� ������� ����� ������������ �� ���������� ������������ �� ���������� ����������;&lt;/span&gt;&lt;/p&gt;&lt;p&gt;&lt;span class=3D"ed"&gt;�)&amp;nbsp;�������� �������������� ��������� ������� �� ���������� ������ ���������� (��� �������������). &lt;/span&gt;&lt;/p&gt;&lt;p&gt;&lt;span class=3D"ed"&gt;3.&amp;nbsp;��������� (����� ����������, ����������� � ������������� ������), ��������� � ����������&amp;nbsp;&amp;quot;�&amp;quot; � &amp;quot;�&amp;quot; ������&amp;nbsp;10 ��������, ������ ���� ��������� � ������������ ������� � ������ ������.&lt;/span&gt;&lt;/p&gt;&lt;p&gt;&lt;span class=3D"ed"&gt;4.&amp;nbsp;������&amp;nbsp;2 &amp;quot;������ ������ ������&amp;quot; � ��������� ����� ������������� �������� ������� ���� ���������������� ���������� ������������ � ������������� ����� ���������-���������������� ����������.&lt;/span&gt;&lt;/p&gt;&lt;p&gt;&lt;span class=3D"ed"&gt;5.&amp;nbsp;������ 3 &amp;quot;��������������� � �������������� ������ ��������� �������. ������������� ���������&amp;quot; ������������� ��������:&lt;/span&gt;&lt;/p&gt;&lt;p&gt;&amp;nbsp;&lt;/p&gt;&lt;p class=3D"C"&gt;&lt;span class=3D"ed"&gt;� ��������� �����&lt;/span&gt;&lt;/p&gt;&lt;p&gt;&amp;nbsp;&lt;/p&gt;&lt;p&gt;&lt;span class=3D"ed"&gt;�)&amp;nbsp;�������� � ����������� ��������� ������� �� ���������� ������ ���������� (��� �������������);&lt;/span&gt;&lt;/p&gt;&lt;p&gt;&amp;nbsp;&lt;/p&gt;&lt;p class=3D"C"&gt;&lt;span class=3D"ed"&gt;� ����������� �����&lt;/span&gt;&lt;/p&gt;&lt;p&gt;&amp;nbsp;&lt;/p&gt;&lt;p&gt;&lt;span class=3D"ed"&gt;�)&amp;nbsp;����������� ������ � ������� �� ���������� ������������, ���������� �������������� (���� � ���������� ������� ���������������� �������� ����� ����� ���������-������������ ����������, ������������ � ������������ ������������ � ���������-������������� �������� � ��������� �������), � ��� ����� ������� �������������� ������� ������� ����������� � ��������� ��������� ����, ��������� � ������������ �������, ������� �������� ��������� ����������� � ���� �������� ��������� �����������;&lt;/span&gt;&lt;/p&gt;&lt;p&gt;&lt;span class=3D"ed"&gt;�)&amp;nbsp;�� ���������������� �������� ����� ����:&lt;/span&gt;&lt;/p&gt;&lt;p&gt;&lt;span class=3D"ed"&gt;����� ���������� ��������� ��������� ����� �������� � ������������� ������ � ������ ��������;&lt;/span&gt;&lt;/p&gt;&lt;p&gt;&lt;span class=3D"ed"&gt;����� �������� ���� � ���� ��������;&lt;/span&gt;&lt;/p&gt;&lt;p&gt;&lt;span class=3D"ed"&gt;����� ����� �������� � ��������� ����� �� �������� ����;&lt;/span&gt;&lt;/p&gt;&lt;p&gt;&lt;span class=3D"ed"&gt;����� ����������� ����������� ����;&lt;/span&gt;&lt;/p&gt;&lt;p&gt;&lt;span class=3D"ed"&gt;����� �������� ������� ������������� �� ����� ����, ������������� � ���� ���� ������ ���������� � ����������� ������� ������� ���������� � �������� ����������;&lt;/span&gt;&lt;/p&gt;&lt;p&gt;&lt;span class=3D"ed"&gt;�)&amp;nbsp;�� ���������������� �������� ������������� �������������: &lt;/span&gt;&lt;/p&gt;&lt;p&gt;&lt;span class=3D"ed"&gt;����� ����������� ��������� � ���������������� �����������;&lt;/span&gt;&lt;/p&gt;&lt;p&gt;&lt;span class=3D"ed"&gt;����� ������ � ��������� ���� ��������� ��������, ����� ����� � ������ ������� ������������ (�����������);&lt;/span&gt;&lt;/p&gt;&lt;p&gt;&lt;span class=3D"ed"&gt;�)&amp;nbsp;����������� ������ � ������� � ���������� �� ���������� ������ ���������� (��� �������������).&lt;/span&gt;&lt;/p&gt;&lt;p&gt;&lt;span class=3D"ed"&gt;6.&amp;nbsp;������&amp;nbsp;5 &amp;quot;������ ����������� �������������&amp;quot; �������� ����� ��������� � �������, ��������� � ����������&amp;nbsp;&amp;quot;�&lt;span class=3D"W9"&gt;1&lt;/span&gt;&amp;quot; � &amp;quot;�&amp;quot; ������&amp;nbsp;23 ��������, � ������ ������������� ����� ����������� �� ��������� ������� ������, �������� � ����������. &lt;/span&gt;&lt;/p&gt;&lt;p&gt;&lt;span class=3D"ed"&gt;7.&amp;nbsp;������&amp;nbsp;6 &amp;quot;��������� �� ������ ��������� �����&amp;quot; ������������� ��������:&lt;/span&gt;&lt;/p&gt;&lt;p&gt;&amp;nbsp;&lt;/p&gt;&lt;p class=3D"C"&gt;&lt;span class=3D"ed"&gt;� ��������� �����&lt;/span&gt;&lt;/p&gt;&lt;p&gt;&amp;nbsp;&lt;/p&gt;&lt;p&gt;&lt;span class=3D"ed"&gt;�)&amp;nbsp;��������� �� ��������� �������, ���������� � ���������� ������������ ��������� ����� �� ���������� ���������� �������������;&lt;/span&gt;&lt;/p&gt;&lt;p&gt;&lt;span class=3D"ed"&gt;�)&amp;nbsp;��������� �� ������ ��������� �����, ���������� �� ������ ������������ ��������� ����� �� ���������� ���������� �������������, �����, ��� ���������� ����� ��������� ����� (� ������������ � ����������������� � ������� ������ ��������� �����);&lt;/span&gt;&lt;/p&gt;&lt;p&gt;&lt;span class=3D"ed"&gt;�)&amp;nbsp;�������� ���������� �� ������������� � ��������������� ���������� �������, �������� � ��������������� ���������� ������������.&lt;/span&gt;&lt;/p&gt;&lt;p&gt;&lt;span class=3D"ed"&gt;8.&amp;nbsp;������ 9 &amp;quot;����� �� �������������, ������������, ����������� ������, ���� ������� ������������ �������������&amp;quot; �������� ������� ������� ������ �� ������������� ��������� ����� �� ���������� ���������� �������������, � ����� ��������� � ��������� ������� ������� � ���������� � ���.&lt;/span&gt;&lt;/p&gt;&lt;p&gt;&lt;span class=3D"mark"&gt;(���������� ����������� - ������������� ������������� ���������� ���������&amp;nbsp;&lt;span class=3D"cmd"&gt;&lt;/span&gt;��&amp;nbsp;27.05.2022&amp;nbsp;�&amp;nbsp;963)&lt;/span&gt;&lt;/p&gt;&lt;p&gt;&amp;nbsp;&lt;/p&gt;&lt;p&gt;&amp;nbsp;&lt;/p&gt;&lt;p class=3D"S"&gt;&lt;span class=3D"ed"&gt;���������� �&amp;nbsp;7&lt;br&gt;� �������� � ������� �������� ��������� ������������ � ���������� � �� ���������&lt;/span&gt;&lt;/p&gt;&lt;p&gt;&amp;nbsp;&lt;/p&gt;&lt;p class=3D"T"&gt;&lt;span class=3D"ed"&gt;�����������&lt;br&gt;������� �������� ��������� ������������ �� ���������� �� ������ � ��������� ����������� ������� �������� ���������� � ���������� � �� ���������&lt;/span&gt;&lt;/p&gt;&lt;p&gt;&amp;nbsp;&lt;/p&gt;&lt;p class=3D"C"&gt;&lt;span class=3D"mark"&gt;(� �������� ������������ ������������� ���������� ��������� &lt;span class=3D"cmd"&gt;&lt;/span&gt;��&amp;nbsp;27.05.2022&amp;nbsp;�&amp;nbsp;963)&lt;/span&gt;&amp;nbsp;&lt;/p&gt;&lt;p&gt;&amp;nbsp;&lt;/p&gt;&lt;p&gt;&lt;span class=3D"ed"&gt;1.&amp;nbsp;�������� ����������� �� ���������� �� ������ ������� �������� ���������� ��������� � �������, ��������������� �������� II �������� � ������� �������� ��������� ������������ � ���������� � �� ���������, ������������� �������������� ������������� ���������� ��������� ��&amp;nbsp;16&amp;nbsp;������ 2008&amp;nbsp;�. �&amp;nbsp;87 &amp;quot;�&amp;nbsp;������� �������� ��������� ������������ � ���������� � �� ���������&amp;quot;, � ������ ������������, ��������������� �������� ����������.&lt;/span&gt;&lt;/p&gt;&lt;p&gt;&lt;span class=3D"ed"&gt;2.&amp;nbsp;������ 6 &amp;quot;��������������� ������&amp;quot; �� ���������� �� ������ ������� �������� ���������� ��������� �������� ������������� ��������:&lt;/span&gt;&lt;/p&gt;&lt;p&gt;&amp;nbsp;&lt;/p&gt;&lt;p class=3D"C"&gt;&lt;span class=3D"ed"&gt;� ��������� �����&lt;/span&gt;&lt;/p&gt;&lt;p&gt;&amp;nbsp;&lt;/p&gt;&lt;p&gt;&lt;span class=3D"ed"&gt;�)&amp;nbsp;������� � �������� �� ����� ���������� �������;&lt;/span&gt;&lt;/p&gt;&lt;p&gt;&lt;span class=3D"ed"&gt;�)&amp;nbsp;������� � ������������� �������� �������� ���:&lt;/span&gt;&lt;/p&gt;&lt;p&gt;&lt;span class=3D"ed"&gt;����� ������� � ��������� ������;&lt;/span&gt;&lt;/p&gt;&lt;p&gt;&lt;span class=3D"ed"&gt;������������ ����������� �������� ���;&lt;/span&gt;&lt;/p&gt;&lt;p&gt;&lt;span class=3D"ed"&gt;������ ��������� �������������� ������� �������� ���;&lt;/span&gt;&lt;/p&gt;&lt;p&gt;&lt;span class=3D"ed"&gt;������������������ ������;&lt;/span&gt;&lt;/p&gt;&lt;p&gt;&lt;span class=3D"ed"&gt;�������������� ��������� �����������;&lt;/span&gt;&lt;/p&gt;&lt;p&gt;&lt;span class=3D"ed"&gt;�������� �������� ���������� � �������� ����������;&lt;/span&gt;&lt;/p&gt;&lt;p&gt;&lt;span class=3D"ed"&gt;������ ������������;&lt;/span&gt;&lt;/p&gt;&lt;p&gt;&lt;span class=3D"ed"&gt;�����-������������� ������ ������������;&lt;/span&gt;&lt;/p&gt;&lt;p&gt;&lt;span class=3D"ed"&gt;������� � ������ �������� ���;&lt;/span&gt;&lt;/p&gt;&lt;p&gt;&lt;span class=3D"ed"&gt;�)&amp;nbsp;������� � ����������� (�����������) ��������� ������ ����� (�� ���������������� ����������);&lt;/span&gt;&lt;/p&gt;&lt;p&gt;&lt;span class=3D"ed"&gt;�)&amp;nbsp;������� � ��������� �������� � ������� ������ ���������;&lt;/span&gt;&lt;/p&gt;&lt;p&gt;&lt;span class=3D"ed"&gt;�)&amp;nbsp;�������� ������� �� ������� �������� ���, �������� ��������� ����������� ������ ���������;&lt;/span&gt;&lt;/p&gt;&lt;p&gt;&lt;span class=3D"ed"&gt;�)&amp;nbsp;�������� ������� �� ����������, ������ ��������� �������� ���;&lt;/span&gt;&lt;/p&gt;&lt;p&gt;&lt;span class=3D"ed"&gt;�)&amp;nbsp;����������� ������ � ������ ���������� ������ ����������;&lt;/span&gt;&lt;/p&gt;&lt;p&gt;&lt;span class=3D"ed"&gt;�)&amp;nbsp;�������� ���������� � ����������� ������ ���������������� � �������� �����;&lt;/span&gt;&lt;/p&gt;&lt;p&gt;&lt;span class=3D"ed"&gt;�)&amp;nbsp;������ ���������;&lt;/span&gt;&lt;/p&gt;&lt;p&gt;&lt;span class=3D"ed"&gt;�)&amp;nbsp;�������� ������� �� ��������� ���������, � ��� �����:&lt;/span&gt;&lt;/p&gt;&lt;p&gt;&lt;span class=3D"ed"&gt;����� � ����������� ������� � ����� ������������;&lt;/span&gt;&lt;/p&gt;&lt;p&gt;&lt;span class=3D"ed"&gt;������ ���������� ������� �� ����������;&lt;/span&gt;&lt;/p&gt;&lt;p&gt;&lt;span class=3D"ed"&gt;������ ��������� ������ ���������;&lt;/span&gt;&lt;/p&gt;&lt;p&gt;&lt;span class=3D"ed"&gt;����� � ����������� ����������� �������� ������������;&lt;/span&gt;&lt;/p&gt;&lt;p&gt;&lt;span class=3D"ed"&gt;����������� ������������� ��������� ���������;&lt;/span&gt;&lt;/p&gt;&lt;p&gt;&lt;span class=3D"ed"&gt;�)&amp;nbsp;�������� ������� �� ��������� (��� �������������);&lt;/span&gt;&lt;/p&gt;&lt;p&gt;&lt;span class=3D"ed"&gt;�)&amp;nbsp;�������� ������� �� �������� ������������� ������������ (��� �������);&lt;/span&gt;&lt;/p&gt;&lt;p&gt;&lt;span class=3D"ed"&gt;�)&amp;nbsp;�������� ������� �� ����������� ���������� ������ �����, �������� ����, ������ � ����������;&lt;/span&gt;&lt;/p&gt;&lt;p&gt;&lt;span class=3D"ed"&gt;�)&amp;nbsp;�������� ������� �� ����������� ��������������� �������� (��� �������);&lt;/span&gt;&lt;/p&gt;&lt;p&gt;&lt;span class=3D"ed"&gt;�)&amp;nbsp;�������� ������� ��������� (��� �������);&lt;/span&gt;&lt;/p&gt;&lt;p&gt;&lt;span</w:t>
      </w:r>
    </w:p>
    <w:p>
      <w:pPr>
        <w:pStyle w:val="PreformattedText"/>
        <w:bidi w:val="0"/>
        <w:spacing w:before="0" w:after="0"/>
        <w:jc w:val="left"/>
        <w:rPr/>
      </w:pPr>
      <w:r>
        <w:rPr/>
        <w:t xml:space="preserve"> </w:t>
      </w:r>
      <w:r>
        <w:rPr/>
        <w:t>class=3D"ed"&gt;�)&amp;nbsp;������� � �������� ������� � �������� ����������;&lt;/span&gt;&lt;/p&gt;&lt;p&gt;&lt;span class=3D"ed"&gt;�)&amp;nbsp;������� �� ������� ����� � ������� ����������� ������� �� ������ ������ ����� � ������� �����;&lt;/span&gt;&lt;/p&gt;&lt;p&gt;&lt;span class=3D"ed"&gt;�)&amp;nbsp;������� � �������������� � ������������� ����������� ������������ ������� ����;&lt;/span&gt;&lt;/p&gt;&lt;p&gt;&lt;span class=3D"ed"&gt;�)&amp;nbsp;������� �� ��������� �������� (��� �������):&lt;/span&gt;&lt;/p&gt;&lt;p&gt;&lt;span class=3D"ed"&gt;���� �������������� ��������� �����;&lt;/span&gt;&lt;/p&gt;&lt;p&gt;&lt;span class=3D"ed"&gt;����������� ������������ �������;&lt;/span&gt;&lt;/p&gt;&lt;p&gt;&lt;span class=3D"ed"&gt;����������� ������� ����������������; &lt;/span&gt;&lt;/p&gt;&lt;p&gt;&lt;span class=3D"ed"&gt;�������� ���������� � ����������� ��������� �����;&lt;/span&gt;&lt;/p&gt;&lt;p&gt;&lt;span class=3D"ed"&gt;����������� ���������� �������;&lt;/span&gt;&lt;/p&gt;&lt;p&gt;&lt;span class=3D"ed"&gt;������ ������� ������� � ����������� �������;&lt;/span&gt;&lt;/p&gt;&lt;p&gt;&lt;span class=3D"ed"&gt;�)&amp;nbsp;������� � ��������������� ��������� �� ����������� ����� (�������);&lt;/span&gt;&lt;/p&gt;&lt;p&gt;&lt;span class=3D"ed"&gt;�)&amp;nbsp;������� � ��������������� �����, �������� ��������-���������� ���������;&lt;/span&gt;&lt;/p&gt;&lt;p&gt;&lt;span class=3D"ed"&gt;�)&amp;nbsp;���� ���������� ������������ ������������ ��� ������� ��������� ������ �����; &lt;/span&gt;&lt;/p&gt;&lt;p&gt;&lt;span class=3D"ed"&gt;�)&amp;nbsp;��������� � �������� ���������;&lt;/span&gt;&lt;/p&gt;&lt;p&gt;&lt;span class=3D"ed"&gt;�)&amp;nbsp;�������� ������� ��������� �������������, �����������;&lt;/span&gt;&lt;/p&gt;&lt;p&gt;&lt;span class=3D"ed"&gt;�)&amp;nbsp;������� � ��������� ����������� ����������, ����� ������� ����;&lt;/span&gt;&lt;/p&gt;&lt;p&gt;&lt;span class=3D"ed"&gt;�)&amp;nbsp;��������� �� ������ ����� � ���������� ���������-������������������� ����������� ���������;&lt;/span&gt;&lt;/p&gt;&lt;p&gt;&lt;span class=3D"ed"&gt;�)&amp;nbsp;�������� ������������������ ������� ��������� ���������������� ���������� � ����������� ������������� �����������;&lt;/span&gt;&lt;/p&gt;&lt;p&gt;&lt;span class=3D"ed"&gt;�)&amp;nbsp;���� ������ �������� ������ ����������� �� �������� ����� ������ �����;&lt;/span&gt;&lt;/p&gt;&lt;p&gt;&lt;span class=3D"ed"&gt;�)&amp;nbsp;��������� �� ������ � ���������� ������������� ������������ ����;&lt;/span&gt;&lt;/p&gt;&lt;p&gt;&amp;nbsp;&lt;/p&gt;&lt;p class=3D"C"&gt;&lt;span class=3D"ed"&gt;� ����������� �����&lt;/span&gt;&lt;/p&gt;&lt;p&gt;&amp;nbsp;&lt;/p&gt;&lt;p&gt;&lt;span class=3D"ed"&gt;�&lt;span class=3D"W9"&gt;1&lt;/span&gt;)&amp;nbsp;������������� ������� �� �������� ����������� ����������� ����� � ��������� �������� � ������������ ��������� ����� (�������);&lt;/span&gt;&lt;/p&gt;&lt;p&gt;&lt;span class=3D"ed"&gt;�&lt;span class=3D"W9"&gt;2&lt;/span&gt;)&amp;nbsp;����� �������� �������;&lt;/span&gt;&lt;/p&gt;&lt;p&gt;&lt;span class=3D"ed"&gt;�&lt;span class=3D"W9"&gt;3&lt;/span&gt;)&amp;nbsp;������������ � �������������� (�������������) ����� �������;&lt;/span&gt;&lt;/p&gt;&lt;p&gt;&lt;span class=3D"ed"&gt;�&lt;span class=3D"W9"&gt;4&lt;/span&gt;)&amp;nbsp;����� �����������, ����������� � ������� �����������;&lt;/span&gt;&lt;/p&gt;&lt;p&gt;&lt;span class=3D"ed"&gt;�&lt;span class=3D"W9"&gt;5&lt;/span&gt;)&amp;nbsp;��������������� ����� ������ ������ ����� � ������������ �����������;&lt;/span&gt;&lt;/p&gt;&lt;p&gt;&lt;span class=3D"ed"&gt;�&lt;span class=3D"W9"&gt;6&lt;/span&gt;)&amp;nbsp;��������� ������ ����� �� �������� ������� ������������;&lt;/span&gt;&lt;/p&gt;&lt;p&gt;&lt;span class=3D"ed"&gt;�&lt;span class=3D"W9"&gt;7&lt;/span&gt;)&amp;nbsp;����� (�����) �������� ������� ���;&lt;/span&gt;&lt;/p&gt;&lt;p&gt;&lt;span class=3D"ed"&gt;�&lt;span class=3D"W9"&gt;8&lt;/span&gt;)&amp;nbsp;����� ��������� ����� (�������);&lt;/span&gt;&lt;/p&gt;&lt;p&gt;&lt;span class=3D"ed"&gt;�&lt;span class=3D"W9"&gt;9&lt;/span&gt;)&amp;nbsp;����� ����������� ����������� ������������ �������, ������� ����������������; &lt;/span&gt;&lt;/p&gt;&lt;p&gt;&lt;span class=3D"ed"&gt;�&lt;span class=3D"W9"&gt;10&lt;/span&gt;)&amp;nbsp;����� ��������������� ������;&lt;/span&gt;&lt;/p&gt;&lt;p&gt;&lt;span class=3D"ed"&gt;�&lt;span class=3D"W9"&gt;11&lt;/span&gt;)&amp;nbsp;����� ��������� (��� �������);&lt;/span&gt;&lt;/p&gt;&lt;p&gt;&lt;span class=3D"ed"&gt;�&lt;span class=3D"W9"&gt;12&lt;/span&gt;)&amp;nbsp;����� ���������� ������ ����� � ����������� ����������, �������� ����, ���������� � �����������;&lt;/span&gt;&lt;/p&gt;&lt;p&gt;&lt;span class=3D"ed"&gt;�&lt;span class=3D"W9"&gt;13&lt;/span&gt;)&amp;nbsp;����� ���������������� ��������� �� ����������� � ������������ �����������.&lt;/span&gt;&lt;/p&gt;&lt;p&gt;&lt;span class=3D"ed"&gt;3.&amp;nbsp;������ 6 &amp;quot;��������������� ������&amp;quot; �� ���������� �� ������ ������� �������� ���������� �������� �������� ������������� ��������:&lt;/span&gt;&lt;/p&gt;&lt;p&gt;&amp;nbsp;&lt;/p&gt;&lt;p class=3D"C"&gt;&lt;span class=3D"ed"&gt;� ��������� �����&lt;/span&gt;&lt;/p&gt;&lt;p&gt;&amp;nbsp;&lt;/p&gt;&lt;p&gt;&lt;span class=3D"ed"&gt;�)&amp;nbsp;������� � �������� �� ����� ���������� �������;&lt;/span&gt;&lt;/p&gt;&lt;p&gt;&lt;span class=3D"ed"&gt;�)&amp;nbsp;������� � ������������� �������� ���������� ���:&lt;/span&gt;&lt;/p&gt;&lt;p&gt;&lt;span class=3D"ed"&gt;����� ������� � ��������� ������;&lt;/span&gt;&lt;/p&gt;&lt;p&gt;&lt;span class=3D"ed"&gt;������������ ����������� ���������� ���;&lt;/span&gt;&lt;/p&gt;&lt;p&gt;&lt;span class=3D"ed"&gt;������ ��������� �������������� ������� ���������� ���;&lt;/span&gt;&lt;/p&gt;&lt;p&gt;&lt;span class=3D"ed"&gt;������������������ ������;&lt;/span&gt;&lt;/p&gt;&lt;p&gt;&lt;span class=3D"ed"&gt;�������������� ��������� �����������;&lt;/span&gt;&lt;/p&gt;&lt;p&gt;&lt;span class=3D"ed"&gt;�������� �������� ���������� � �������� ����������;&lt;/span&gt;&lt;/p&gt;&lt;p&gt;&lt;span class=3D"ed"&gt;������ ������������;&lt;/span&gt;&lt;/p&gt;&lt;p&gt;&lt;span class=3D"ed"&gt;�����-������������� ������ ������������;&lt;/span&gt;&lt;/p&gt;&lt;p&gt;&lt;span class=3D"ed"&gt;������� � ������ ���������� ���;&lt;/span&gt;&lt;/p&gt;&lt;p&gt;&lt;span class=3D"ed"&gt;�)&amp;nbsp;������� � ����������� (�����������) ��������� ������ ����� (�� ���������������� ����������);&lt;/span&gt;&lt;/p&gt;&lt;p&gt;&lt;span class=3D"ed"&gt;�)&amp;nbsp;������� � ��������� �������� � ������� ������ ���������;&lt;/span&gt;&lt;/p&gt;&lt;p&gt;&lt;span class=3D"ed"&gt;�)&amp;nbsp;�������� ������� �� ������� � ������ ��������� ���������� ���;&lt;/span&gt;&lt;/p&gt;&lt;p&gt;&lt;span class=3D"ed"&gt;�)&amp;nbsp;����������� ������������ ������� � ������ �������;&lt;/span&gt;&lt;/p&gt;&lt;p&gt;&lt;span class=3D"ed"&gt;�)&amp;nbsp;�������� ������� �� �������� ����������:&lt;/span&gt;&lt;/p&gt;&lt;p&gt;&lt;span class=3D"ed"&gt;����������� ������ ������ ����������;&lt;/span&gt;&lt;/p&gt;&lt;p&gt;&lt;span class=3D"ed"&gt;������ �������� ���������� ������� (�������);&lt;/span&gt;&lt;/p&gt;&lt;p&gt;&lt;span class=3D"ed"&gt;����������� ���������� ������������ �����;&lt;/span&gt;&lt;/p&gt;&lt;p&gt;&lt;span class=3D"ed"&gt;�������� ���������� � ����������� ������ ������ �����;&lt;/span&gt;&lt;/p&gt;&lt;p&gt;&lt;span class=3D"ed"&gt;���� ����� � ������ ��������� ������� (������ � ����� �����, ������ ����� ���������������� ������ � ����������);&lt;/span&gt;&lt;/p&gt;&lt;p&gt;&lt;span class=3D"ed"&gt;�)&amp;nbsp;����������� ������� �����-����������� �����;&lt;/span&gt;&lt;/p&gt;&lt;p&gt;&lt;span class=3D"ed"&gt;�)&amp;nbsp;������� �� ��������� ��������:&lt;/span&gt;&lt;/p&gt;&lt;p&gt;&lt;span class=3D"ed"&gt;���� �������������� ��������� �����;&lt;/span&gt;&lt;/p&gt;&lt;p&gt;&lt;span class=3D"ed"&gt;����������� ������������ �������;&lt;/span&gt;&lt;/p&gt;&lt;p&gt;&lt;span class=3D"ed"&gt;����������� ������� ����������������; &lt;/span&gt;&lt;/p&gt;&lt;p&gt;&lt;span class=3D"ed"&gt;�������� ���������� � ����������� ��������� �����;&lt;/span&gt;&lt;/p&gt;&lt;p&gt;&lt;span class=3D"ed"&gt;����������� ���������� �������;&lt;/span&gt;&lt;/p&gt;&lt;p&gt;&lt;span class=3D"ed"&gt;������ ����������� �������;&lt;/span&gt;&lt;/p&gt;&lt;p&gt;&lt;span class=3D"ed"&gt;�)&amp;nbsp;������� � ��������� ����������;&lt;/span&gt;&lt;/p&gt;&lt;p&gt;&lt;span class=3D"ed"&gt;�)&amp;nbsp;������ ������������� ������������� ������������;&lt;/span&gt;&lt;/p&gt;&lt;p&gt;&lt;span class=3D"ed"&gt;�)&amp;nbsp;�������� ���������� �� ������� ��� ������� � ���������� ����������;&lt;/span&gt;&lt;/p&gt;&lt;p&gt;&lt;span class=3D"ed"&gt;�)&amp;nbsp;������� �� ������� ����� � ������� ����������� ������� ��� ������� ������ ����� � ������� �����;&lt;/span&gt;&lt;/p&gt;&lt;p&gt;&lt;span class=3D"ed"&gt;�)&amp;nbsp;������� � �������������� � ������������� ����������� ������������ ������� ����;&lt;/span&gt;&lt;/p&gt;&lt;p&gt;&lt;span class=3D"ed"&gt;�)&amp;nbsp;�������� ���������������� ��������� �� �����������:&lt;/span&gt;&lt;/p&gt;&lt;p&gt;&lt;span class=3D"ed"&gt;������ �� ������ � ��������� �������� ����������;&lt;/span&gt;&lt;/p&gt;&lt;p&gt;&lt;span class=3D"ed"&gt;������ �� ����������-���������� ���������;&lt;/span&gt;&lt;/p&gt;&lt;p&gt;&lt;span class=3D"ed"&gt;������ �� ��������-���������� ��������; &lt;/span&gt;&lt;/p&gt;&lt;p&gt;&lt;span class=3D"ed"&gt;�)&amp;nbsp;��������� � �������� ���������;&lt;/span&gt;&lt;/p&gt;&lt;p&gt;&lt;span class=3D"ed"&gt;�)&amp;nbsp;�������� ������� ��������� �������������, �����������;&lt;/span&gt;&lt;/p&gt;&lt;p&gt;&lt;span class=3D"ed"&gt;�)&amp;nbsp;������� � ��������� ����������� ����������, ����� ������� ����;&lt;/span&gt;&lt;/p&gt;&lt;p&gt;&lt;span class=3D"ed"&gt;�)&amp;nbsp;���� ���������� ������������ ������������ ��� ������� �������� ������ �����;&lt;/span&gt;&lt;/p&gt;&lt;p&gt;&lt;span class=3D"ed"&gt;�)&amp;nbsp;��������� �� ������ ����� � ���������� ���������-������������������� ����������� ���������;&lt;/span&gt;&lt;/p&gt;&lt;p&gt;&lt;span class=3D"ed"&gt;�)&amp;nbsp;��������� �� ������ � ���������� ������������� ������������ ����;&lt;/span&gt;&lt;/p&gt;&lt;p&gt;&amp;nbsp;&lt;/p&gt;&lt;p class=3D"C"&gt;&lt;span class=3D"ed"&gt;� ����������� �����&lt;/span&gt;&lt;/p&gt;&lt;p&gt;&amp;nbsp;&lt;/p&gt;&lt;p&gt;&lt;span class=3D"ed"&gt;�)&amp;nbsp;����� ����������� ������������;&lt;/span&gt;&lt;/p&gt;&lt;p&gt;&lt;span class=3D"ed"&gt;�)&amp;nbsp;������������� ������� �� �������� ����������� ����������� ����� � ��������� �������� � ������������ ��������� ������� (�������);&lt;/span&gt;&lt;/p&gt;&lt;p&gt;&lt;span class=3D"ed"&gt;�)&amp;nbsp;����� ������� ������� ��� ��� ������ (�� �������);&lt;/span&gt;&lt;/p&gt;&lt;p&gt;&lt;span class=3D"ed"&gt;�)&amp;nbsp;����� �������� �������;&lt;/span&gt;&lt;/p&gt;&lt;p&gt;&lt;span class=3D"ed"&gt;�)&amp;nbsp;����� ������� � �������� �����-����������� �����;&lt;/span&gt;&lt;/p&gt;&lt;p&gt;&lt;span class=3D"ed"&gt;�)&amp;nbsp;��������� ������, ��������� ����� � ������������ ������������ �� �������� ������� ������������;&lt;/span&gt;&lt;/p&gt;&lt;p&gt;&lt;span class=3D"ed"&gt;�)&amp;nbsp;��������������� ����� ������ ������ �����;&lt;/span&gt;&lt;/p&gt;&lt;p&gt;&lt;span class=3D"ed"&gt;�)&amp;nbsp;��������������� ����� ������ ��������� �����;&lt;/span&gt;&lt;/p&gt;&lt;p&gt;&lt;span class=3D"ed"&gt;�&lt;span class=3D"W9"&gt;1&lt;/span&gt;)&amp;nbsp;����� ������������ �����;&lt;/span&gt;&lt;/p&gt;&lt;p&gt;&lt;span class=3D"ed"&gt;�&lt;span class=3D"W9"&gt;2&lt;/span&gt;)&amp;nbsp;����� ���������������� ��������� �� ����������� � ������������ �����������.&lt;/span&gt;&lt;/p&gt;&lt;p&gt;&lt;span class=3D"ed"&gt;4.&amp;nbsp;������ 6 &amp;quot;��������������� ������&amp;quot; �� ���������� �� ��������� ����������� ������� �������� ���������� ������������� ��������:&lt;/span&gt;&lt;/p&gt;&lt;p&gt;&amp;nbsp;&lt;/p&gt;&lt;p class=3D"C"&gt;&lt;span class=3D"ed"&gt;� ��������� �����&lt;/span&gt;&lt;/p&gt;&lt;p&gt;&amp;nbsp;&lt;/p&gt;&lt;p&gt;&lt;span class=3D"ed"&gt;�)&amp;nbsp;������� �� ���������� ���������� ���� � � ������������ �������������� ��������� �����������, �������� ����� � �������� �������� ����������, � ����������� � ������������ ������� ��������� �����������, ������������ ��������� �������� ����, ����������� ������������� �������� ����������, ������������ �������������� ����, ����������� �� �����������;&lt;/span&gt;&lt;/p&gt;&lt;p&gt;&lt;span class=3D"ed"&gt;�)&amp;nbsp;������� � ����������� ����������� ������������ �� ������������ ����, ������������� ����������� ����������� �� ���������� ��������� ������� �� ����������� �������� ����������;&lt;/span&gt;&lt;/p&gt;&lt;p&gt;&lt;span class=3D"ed"&gt;�)&amp;nbsp;������� � ��������� �������� �������������� ��������� � ������ ��� ������������, ������ ������ ���������</w:t>
      </w:r>
    </w:p>
    <w:p>
      <w:pPr>
        <w:pStyle w:val="PreformattedText"/>
        <w:bidi w:val="0"/>
        <w:spacing w:before="0" w:after="0"/>
        <w:jc w:val="left"/>
        <w:rPr/>
      </w:pPr>
      <w:r>
        <w:rPr/>
        <w:t xml:space="preserve"> ������������ � ��������������� �����</w:t>
      </w:r>
      <w:r>
        <w:rPr/>
        <w:t>;&lt;/span&gt;&lt;/p&gt;&lt;p&gt;&lt;span class=3D"ed"&gt;�)&amp;nbsp;��������������� ��������� � ������������ ����������� ��������� � ������������ � ���� ��� ������������ ��������;&lt;/span&gt;&lt;/p&gt;&lt;p&gt;&lt;span class=3D"ed"&gt;�)&amp;nbsp;�������������� � ����������� ���������� ���������������� ��������, ������� ����� ���������, ������� ��������� ���������, ������ ��������� ���������� � ��������:&lt;/span&gt;&lt;/p&gt;&lt;p&gt;&lt;span class=3D"ed"&gt;����������� ����� ��������� �� ������������� ��������� ��������� ���������� � ��������� ��� ������ � ��������;&lt;/span&gt;&lt;/p&gt;&lt;p&gt;&lt;span class=3D"ed"&gt;�������������� ������ �����������-�������������� ����� ���������;&lt;/span&gt;&lt;/p&gt;&lt;p&gt;&lt;span class=3D"ed"&gt;������ ��������� ���������, ������ ������ ��������� ���������� � ��������;&lt;/span&gt;&lt;/p&gt;&lt;p&gt;&lt;span class=3D"ed"&gt;����������� ����������� ������� ��������� ���������, ������� ���������;&lt;/span&gt;&lt;/p&gt;&lt;p&gt;&lt;span class=3D"ed"&gt;�)&amp;nbsp;����������� �������� � ��������� ���������������� ����������� � ��� ������� � ������������ � ������� ��������������� ������; &lt;/span&gt;&lt;/p&gt;&lt;p&gt;&lt;span class=3D"ed"&gt;�)&amp;nbsp;����������� ���������������� � ����������-������������� �����������; &lt;/span&gt;&lt;/p&gt;&lt;p&gt;&lt;span class=3D"ed"&gt;�)&amp;nbsp;����� � ����������� �������������� � �������������� �����������;&lt;/span&gt;&lt;/p&gt;&lt;p&gt;&lt;span class=3D"ed"&gt;�)&amp;nbsp;������� � ����� � ������� ��������� ���������� �� ���������� ���������� ���������;&lt;/span&gt;&lt;/p&gt;&lt;p&gt;&lt;span class=3D"ed"&gt;�)&amp;nbsp;����������� ���������� ��� ���������� ������� ������� � ������� �� ����������� ��������;&lt;/span&gt;&lt;/p&gt;&lt;p&gt;&lt;span class=3D"ed"&gt;�)&amp;nbsp;������������ � �������������� �������� �� �������� ����������������� ��������, ���������� ���������;&lt;/span&gt;&lt;/p&gt;&lt;p&gt;&lt;span class=3D"ed"&gt;�)&amp;nbsp;�������� ������� ���������� ���������������� � ������������ ��������� ���������;&lt;/span&gt;&lt;/p&gt;&lt;p&gt;&lt;span class=3D"ed"&gt;�)&amp;nbsp;������ �� ����������� ���������� � ���������� ��������:&lt;/span&gt;&lt;/p&gt;&lt;p&gt;&lt;span class=3D"ed"&gt;����������� �������������� � ������������ ����������� ������� ���������; &lt;/span&gt;&lt;/p&gt;&lt;p&gt;&lt;span class=3D"ed"&gt;����� � ����������� ������� ������������ ������� ���������;&lt;/span&gt;&lt;/p&gt;&lt;p&gt;&lt;span class=3D"ed"&gt;������ � ����������� ���������� �������� ���������� �������� � ������������ � ������������� � ��������������� ����������� ������� ���������;&lt;/span&gt;&lt;/p&gt;&lt;p&gt;&lt;span class=3D"ed"&gt;�������� ���������� � ����������� ����� ��� ������������� ������� ���������;&lt;/span&gt;&lt;/p&gt;&lt;p&gt;&lt;span class=3D"ed"&gt;�)&amp;nbsp;��������� �� ���������� ������������ ��� ����������� �������� ����������, ������������� ������� ���������;&lt;/span&gt;&lt;/p&gt;&lt;p&gt;&amp;nbsp;&lt;/p&gt;&lt;p class=3D"C"&gt;&lt;span class=3D"ed"&gt;� ����������� �����&lt;/span&gt;&lt;/p&gt;&lt;p&gt;&amp;nbsp;&lt;/p&gt;&lt;p&gt;&lt;span class=3D"ed"&gt;�)&amp;nbsp;����� ���� ���������;&lt;/span&gt;&lt;/p&gt;&lt;p&gt;&lt;span class=3D"ed"&gt;�)&amp;nbsp;�����������-������������� � �����-������� ����� � �������� ��������� ���������;&lt;/span&gt;&lt;/p&gt;&lt;p&gt;&lt;span class=3D"ed"&gt;�)&amp;nbsp;����� � ������� ���������������� ��������, ��������, ������� � ����������� ���������������� �����������;&lt;/span&gt;&lt;/p&gt;&lt;p&gt;&lt;span class=3D"ed"&gt;�)&amp;nbsp;����� ���������� ��������� � ������� (�������) ���������;&lt;/span&gt;&lt;/p&gt;&lt;p&gt;&lt;span class=3D"ed"&gt;�)&amp;nbsp;����� ����������� ���������� � ����������� ��������.&lt;/span&gt;&lt;/p&gt;&lt;p&gt;&lt;span class=3D"mark"&gt;(���������� ����������� - ������������� ������������� ���������� ���������&amp;nbsp;&lt;span class=3D"cmd"&gt;&lt;/span&gt;��&amp;nbsp;27.05.2022&amp;nbsp;�&amp;nbsp;963)&lt;/span&gt;&lt;/p&gt;&lt;p&gt;&amp;nbsp;&lt;/p&gt;&lt;p&gt;&amp;nbsp;&lt;/p&gt;&lt;p class=3D"S"&gt;&lt;span class=3D"ed"&gt;���������� �&amp;nbsp;8&lt;br&gt;� �������� � ������� �������� ��������� ������������ � ���������� � �� ���������&lt;/span&gt;&lt;/p&gt;&lt;p&gt;&amp;nbsp;&lt;/p&gt;&lt;p class=3D"T"&gt;&lt;span class=3D"ed"&gt;�����������&lt;br&gt;������� �������� ��������� ������������ �� ���������������� ����������, ��������� �������������, � ���������� � �� ���������&lt;/span&gt;&lt;/p&gt;&lt;p&gt;&amp;nbsp;&lt;/p&gt;&lt;p class=3D"C"&gt;&lt;span class=3D"mark"&gt;(� �������� ������������ ������������� ���������� ��������� &lt;span class=3D"cmd"&gt;&lt;/span&gt;��&amp;nbsp;27.05.2022&amp;nbsp;�&amp;nbsp;963)&lt;/span&gt;&amp;nbsp;&lt;/p&gt;&lt;p&gt;&amp;nbsp;&lt;/p&gt;&lt;p&gt;&lt;span class=3D"ed"&gt;1.&amp;nbsp;�������� ����������� �� ������������� ���������������� ����������, ��������� �������������, ��������� � �������, ��������������� �������� II �������� � ������� �������� ��������� ������������ � ���������� � �� ���������, ������������� �������������� ������������� ���������� ��������� ��&amp;nbsp;16&amp;nbsp;������ 2008&amp;nbsp;�. �&amp;nbsp;87 &amp;quot;�&amp;nbsp;������� �������� ��������� ������������ � ���������� � �� ���������&amp;quot;, � ������ ������������, ��������������� �������� ����������.&lt;/span&gt;&lt;/p&gt;&lt;p&gt;&lt;span class=3D"ed"&gt;2.&amp;nbsp;������ 2 &amp;quot;����� ������������� ����������� ���������� �������&amp;quot; ������������� ��������:&lt;/span&gt;&lt;/p&gt;&lt;p&gt;&amp;nbsp;&lt;/p&gt;&lt;p class=3D"C"&gt;&lt;span class=3D"ed"&gt;� ��������� �����&lt;/span&gt;&lt;/p&gt;&lt;p&gt;&amp;nbsp;&lt;/p&gt;&lt;p&gt;&lt;span class=3D"ed"&gt;�)&amp;nbsp;�������������� ��������� ��������, ������������� ��������������;&lt;/span&gt;&lt;/p&gt;&lt;p&gt;&lt;span class=3D"ed"&gt;�)&amp;nbsp;�������-������������� ���������� ��������� ��������, ������������� ��������������;&lt;/span&gt;&lt;/p&gt;&lt;p&gt;&lt;span class=3D"ed"&gt;�)&amp;nbsp;����������� � �������� ������� �� ���������� ���������� ����������, � ��� ����� ������� �� ���������� � ���������� ������� ����������;&lt;/span&gt;&lt;/p&gt;&lt;p&gt;&amp;nbsp;&lt;/p&gt;&lt;p class=3D"C"&gt;&lt;span class=3D"ed"&gt;� ����������� �����&lt;/span&gt;&lt;/p&gt;&lt;p&gt;&amp;nbsp;&lt;/p&gt;&lt;p&gt;&lt;span class=3D"ed"&gt;�)&amp;nbsp;����� ����������� ��������� ��������, ������������� ��������������.&lt;/span&gt;&lt;/p&gt;&lt;p&gt;&lt;span class=3D"ed"&gt;3.&amp;nbsp;������ 4 &amp;quot;�������������� ������&amp;quot; ������������� ��������:&lt;/span&gt;&lt;/p&gt;&lt;p&gt;&amp;nbsp;&lt;/p&gt;&lt;p class=3D"C"&gt;&lt;span class=3D"ed"&gt;� ��������� �����&lt;/span&gt;&lt;/p&gt;&lt;p&gt;&amp;nbsp;&lt;/p&gt;&lt;p&gt;&lt;span class=3D"ed"&gt;�)&amp;nbsp;������� � ���������������, ���������-�������������, ������������������, ����������������� � ������������� ������� ��������� ��������, ������������� ��������������;&lt;/span&gt;&lt;/p&gt;&lt;p&gt;&lt;span class=3D"ed"&gt;�)&amp;nbsp;������� �� ������ ��������� ������������� ������� ����������, �� ������� ����������� ��������� �������, ������������� ��������������.&lt;/span&gt;&lt;/p&gt;&lt;p&gt;&lt;span class=3D"ed"&gt;4.&amp;nbsp;������ 8 &amp;quot;��������� �� ������ ��������� �����&amp;quot; ������������� ��������:&lt;/span&gt;&lt;/p&gt;&lt;p&gt;&amp;nbsp;&lt;/p&gt;&lt;p class=3D"C"&gt;&lt;span class=3D"ed"&gt;� ��������� �����&lt;/span&gt;&lt;/p&gt;&lt;p&gt;&amp;nbsp;&lt;/p&gt;&lt;p&gt;&lt;span class=3D"ed"&gt;�)&amp;nbsp;�������� ���������� �� ������������� � (���) ������� ���������� ����������� ���������� ���������� ������������ ����������� �� �������� ����� � ������������� ������������ ��������� �������� �� ������ ������������� � ������������ ������� ������������ �������������, ��������:&lt;/span&gt;&lt;/p&gt;&lt;p&gt;&lt;span class=3D"ed"&gt;���������� �� ����������, ������������� ��� ���������� ������������� �� ��������� ��������;&lt;/span&gt;&lt;/p&gt;&lt;p&gt;&lt;span class=3D"ed"&gt;��������� ������� ����������, ������������� ��� ���������� ������������� �� ��������� ��������, � ���� ��� �����;&lt;/span&gt;&lt;/p&gt;&lt;p&gt;&lt;span class=3D"ed"&gt;��������� �� ���������� ������ ����������, ���������� � �������� �������������;&lt;/span&gt;&lt;/p&gt;&lt;p&gt;&amp;nbsp;&lt;/p&gt;&lt;p class=3D"C"&gt;&lt;span class=3D"ed"&gt;� ����������� �����&lt;/span&gt;&lt;/p&gt;&lt;p&gt;&amp;nbsp;&lt;/p&gt;&lt;p&gt;&lt;span class=3D"ed"&gt;�)&amp;nbsp;������������ ���� (�����-�����) ������ ������������� � ��������� �� ���:&lt;/span&gt;&lt;/p&gt;&lt;p&gt;&lt;span class=3D"ed"&gt;������ ��������� ��������, �� ������� ����� ��������� ������ �� ���������� � ���������� ������� ����������;&lt;/span&gt;&lt;/p&gt;&lt;p&gt;&lt;span class=3D"ed"&gt;�������� ���������� ������ ����������.&lt;/span&gt;&lt;/p&gt;&lt;p&gt;&lt;span class=3D"mark"&gt;(���������� ����������� - ������������� ������������� ���������� ���������&amp;nbsp;&lt;span class=3D"cmd"&gt;&lt;/span&gt;��&amp;nbsp;27.05.2022&amp;nbsp;�&amp;nbsp;963)&lt;/span&gt;&lt;/p&gt;&lt;p&gt;&amp;nbsp;&lt;/p&gt;&lt;p&gt;&amp;nbsp;&lt;/p&gt;&lt;p class=3D"S"&gt;&lt;span class=3D"ed"&gt;���������� �&amp;nbsp;9&lt;br&gt;� �������� � ������� �������� ��������� ������������ � ���������� � �� ���������&lt;/span&gt;&lt;/p&gt;&lt;p&gt;&amp;nbsp;&lt;/p&gt;&lt;p class=3D"T"&gt;&lt;span class=3D"ed"&gt;�����������&lt;br&gt;������� �������� ��������� ������������ �� ������� ������� � ���������� � �� ���������&lt;/span&gt;&lt;/p&gt;&lt;p&gt;&amp;nbsp;&lt;/p&gt;&lt;p class=3D"C"&gt;&lt;span class=3D"mark"&gt;(� �������� ������������ ������������� ���������� ��������� &lt;span class=3D"cmd"&gt;&lt;/span&gt;��&amp;nbsp;27.05.2022&amp;nbsp;�&amp;nbsp;963)&lt;/span&gt;&amp;nbsp;&lt;/p&gt;&lt;p&gt;&amp;nbsp;&lt;/p&gt;&lt;p&gt;&lt;span class=3D"ed"&gt;1.&amp;nbsp;�������� ����������� �� ������� ������� ��������� � �������, ��������������� �������� II �������� � ������� �������� ��������� ������������ � ���������� � �� ���������, ������������� �������������� ������������� ���������� ��������� ��&amp;nbsp;16&amp;nbsp;������ 2008&amp;nbsp;�. �&amp;nbsp;87 &amp;quot;�&amp;nbsp;������� �������� ��������� ������������ � ���������� � �� ���������&amp;quot;, � ������ ������������, ��������������� �������� ����������.&lt;/span&gt;&lt;/p&gt;&lt;p&gt;&lt;span class=3D"ed"&gt;2.&amp;nbsp;������ 1 &amp;quot;����������� �������&amp;quot; ������������� ��������:&lt;/span&gt;&lt;/p&gt;&lt;p&gt;&amp;nbsp;&lt;/p&gt;&lt;p class=3D"C"&gt;&lt;span class=3D"ed"&gt;� ��������� �����&lt;/span&gt;&lt;/p&gt;&lt;p&gt;&amp;nbsp;&lt;/p&gt;&lt;p&gt;&lt;span class=3D"ed"&gt;�)&amp;nbsp;������ �������� ����������������� � ������������������� ���������, ������� � ������ ������������� ������� �������;&lt;/span&gt;&lt;/p&gt;&lt;p&gt;&lt;span class=3D"ed"&gt;�)&amp;nbsp;����� ������� � ���������� � ��������, ������������� ������ � ����������� ������������ ������� �������;&lt;/span&gt;&lt;/p&gt;&lt;p&gt;&lt;span class=3D"ed"&gt;�)&amp;nbsp;�������� ������, ������� ���������� ������������ � ���������������� ������� ����������� � ������;&lt;/span&gt;&lt;/p&gt;&lt;p&gt;&lt;span class=3D"ed"&gt;�)&amp;nbsp;������� �� ����������� ��������� ������� ��������, �� ����������������, ���������, ����������� ������������, ������� ����������, ���������� � ��������� � ������� ����� ����������;&lt;/span&gt;&lt;/p&gt;&lt;p&gt;&lt;span class=3D"ed"&gt;�)&amp;nbsp;�������� ������� � ���������� ���������, ���������� �� ������� �������, �� �������� ����������� ���������� �� ������������, ���������� �� ������� �������, �� �������� � ��������������� ������������ �������� ��������������� �������� ������� �������;&lt;/span&gt;&lt;/p&gt;&lt;p&gt;&lt;span class=3D"ed"&gt;�)&amp;nbsp;������� � ����������� ����������, ������� �������������� �� �������� ������������ ������� �������, �� ���������� � ����������� ���������� ����������� ��������, � �������� ������������, �������������� � ��������������� �����������, � ���������� ��������� ���������� ��������, ������ �� ���������� ������������ � ������������ �������� ������������ ������� ������� ������� � ������� �������, � ������������ ������� ������������ ����������� ������������ ������� ������� ������������ �������������;&lt;/span&gt;&lt;/p&gt;&lt;p&gt;&lt;span</w:t>
      </w:r>
    </w:p>
    <w:p>
      <w:pPr>
        <w:pStyle w:val="PreformattedText"/>
        <w:bidi w:val="0"/>
        <w:spacing w:before="0" w:after="0"/>
        <w:jc w:val="left"/>
        <w:rPr/>
      </w:pPr>
      <w:r>
        <w:rPr/>
        <w:t xml:space="preserve"> </w:t>
      </w:r>
      <w:r>
        <w:rPr/>
        <w:t>class=3D"ed"&gt;�)&amp;nbsp;������� � ���������� �������� ����� �����������: ��������������, ����� ���������� ������ � ������; ������������������; ����������������; �����������������; ��������������; ���������������; ���������������; ������������� �������� ���������� ������� ����������� �����������.&lt;/span&gt;&lt;/p&gt;&lt;p&gt;&lt;span class=3D"ed"&gt;3.&amp;nbsp;������ 2 &amp;quot;����� ������������� ����������� ���������� �������&amp;quot; ������������� ��������:&lt;/span&gt;&lt;/p&gt;&lt;p&gt;&amp;nbsp;&lt;/p&gt;&lt;p class=3D"C"&gt;&lt;span class=3D"ed"&gt;� ��������� �����&lt;/span&gt;&lt;/p&gt;&lt;p&gt;&amp;nbsp;&lt;/p&gt;&lt;p&gt;&lt;span class=3D"ed"&gt;�)&amp;nbsp;�������������, ������������� �� ��� ���� ��������, ���������� �� ������������� � �������������� ���������� ���������� ������� � ���� � ��������� ������������ ������������, � ����� �������������� ������������� ��������� ����������� � ��������� ���������� ������������ �� ���� ���, ������ 10&lt;span class=3D"W9"&gt;-4&lt;/span&gt; � ����;&lt;/span&gt;&lt;/p&gt;&lt;p&gt;&lt;span class=3D"ed"&gt;�)&amp;nbsp;�������-������������������ � ������������������� �������������� �������� ��������� ������� �������;&lt;/span&gt;&lt;/p&gt;&lt;p&gt;&lt;span class=3D"ed"&gt;�)&amp;nbsp;������������ ������ �������� ��������� ������� ������� �� ������� ������������� ���������� ����������� � ���������� �����������, ������� ���������� �����, �� ������� ����� ������������� ���������������� ��� ��������� ������ ������������;&lt;/span&gt;&lt;/p&gt;&lt;p&gt;&lt;span class=3D"ed"&gt;�)&amp;nbsp;������� �������� ������� �� ����������� ����������� ��������� � ���� ��� � �������������� ������;&lt;/span&gt;&lt;/p&gt;&lt;p&gt;&lt;span class=3D"ed"&gt;�)&amp;nbsp;������ � ��������� ��������, ����������� � ���� �������� 30 ���������� ������ ������� �������, � ������ ��������� ������� ������� � ������������� ���������;&lt;/span&gt;&lt;/p&gt;&lt;p&gt;&lt;span class=3D"ed"&gt;�)&amp;nbsp;������� � �������� ���������-�������� ����, ���� ��������, ���� ����������� �������� ���������� �� ��������� ������� ������ � ���� ����������� ���������� �� ����������� ��������� ��������, ������� � ���������� �������, ���������� �������� �� ����� ������� ������� � �����������;&lt;/span&gt;&lt;/p&gt;&lt;p&gt;&lt;span class=3D"ed"&gt;�)&amp;nbsp;������ �������������� ������ ��������� ������� ������� � ��������� � ������������ ����������, ���������, �������� �������, ������������, ������������ �������, ������ �������������������, ����������, ��������������� � �������� ����� � �������� �� � ���������-�������� ����, ���� ��������, ���� ����������� �������� ���������� � ���� ����������� ���������� �� ����������� ��������� ��������;&lt;/span&gt;&lt;/p&gt;&lt;p&gt;&lt;span class=3D"ed"&gt;�)&amp;nbsp;������� � ��������������� ������� �������� ������� ������� � ������� � ������� ��������, ������� ������� �� ������������� ������;&lt;/span&gt;&lt;/p&gt;&lt;p&gt;&lt;span class=3D"ed"&gt;�)&amp;nbsp;������� � �������������� ����� �������������� ������� �������, ���������� ��������������� � ������������� ����������, � ��������� ����������� ����� ���������;&lt;/span&gt;&lt;/p&gt;&lt;p&gt;&amp;nbsp;&lt;/p&gt;&lt;p class=3D"C"&gt;&lt;span class=3D"ed"&gt;� ����������� �����&lt;/span&gt;&lt;/p&gt;&lt;p&gt;&amp;nbsp;&lt;/p&gt;&lt;p&gt;&lt;span class=3D"ed"&gt;�)&amp;nbsp;������������ ���� ��������� ������� ������� � �������� 1:25000 � �������� ���������� �������, ���������������� �� ��������� ������� �������, � ��������� ������������ ������ � ������ ���������� �������, ������ ���������� �������, ������ ��� � ������� �������� ������������ ����������, ��������������� &lt;span class=3D"cmd"&gt;����������������� �������� ���������� ���������&lt;/span&gt; (����� ������� ���� ��������), ������ ����������, ������������ ����� ������������ ������������ �������� ���������� � ������������ ���������, ���� ����������� ���������� �� ����������� ��������� �������� � ������ ������������ ����������� ������ � ������������ ������������� ������������ � ���������� ������������ � ������������ ���� �� ������������ � ����������� ������������ � ���������� ������������, � ������������ �������� ����� �� ��������� � ������������ �������, ������������� � ��������� ������ �� ��������� �������� ������� �������.&lt;/span&gt;&lt;/p&gt;&lt;p&gt;&lt;span class=3D"ed"&gt;4.&amp;nbsp;������ 3 &amp;quot;�������-������������� � ������������� ������&amp;quot; ������������� ��������:&lt;/span&gt;&lt;/p&gt;&lt;p&gt;&amp;nbsp;&lt;/p&gt;&lt;p class=3D"C"&gt;&lt;span class=3D"ed"&gt;� ��������� �����&lt;/span&gt;&lt;/p&gt;&lt;p&gt;&amp;nbsp;&lt;/p&gt;&lt;p&gt;&lt;span class=3D"ed"&gt;�)&amp;nbsp;�������� � ����������� ������� �� ������� ��������� ���������, ����������������, ������������� � ������������ ��������� � ������ ���������� � ���������� � ���������� �� ������� ��������� ������������� ������� (����������� ���������, ������������ � ������������, ������������ � ������� ������������, �������������);&lt;/span&gt;&lt;/p&gt;&lt;p&gt;&amp;nbsp;&lt;/p&gt;&lt;p class=3D"C"&gt;&lt;span class=3D"ed"&gt;� ����������� �����&lt;/span&gt;&lt;/p&gt;&lt;p&gt;&amp;nbsp;&lt;/p&gt;&lt;p&gt;&lt;span class=3D"ed"&gt;�)&amp;nbsp;���������� ����������� ������ � ���������� � ���������� ���� ��������������� �������.&lt;/span&gt;&lt;/p&gt;&lt;p&gt;&lt;span class=3D"ed"&gt;5.&amp;nbsp;������ 4 &amp;quot;�������������� ������&amp;quot; ������������� ��������:&lt;/span&gt;&lt;/p&gt;&lt;p&gt;&amp;nbsp;&lt;/p&gt;&lt;p class=3D"C"&gt;&lt;span class=3D"ed"&gt;� ��������� �����&lt;/span&gt;&lt;/p&gt;&lt;p&gt;&amp;nbsp;&lt;/p&gt;&lt;p&gt;&lt;span class=3D"ed"&gt;�)&amp;nbsp;�������� ����������� � ������� �������� ������� ����������� ���������� ������������ � ��������� ���������� ������������ �� ���� ���, ������ 10&lt;span class=3D"W9"&gt;-4&lt;/span&gt; � ����, � ������������ ������������ � ��������� ���������� ������������ �� ���� ���, ������ 10&lt;span class=3D"W9"&gt;-6&lt;/span&gt; � ����;&lt;/span&gt;&lt;/p&gt;&lt;p&gt;&lt;span class=3D"ed"&gt;�)&amp;nbsp;������� � ��������� �������� ��������� ������ � ���������� ������� ������� ��� ��������� �� ������� �����������, �������� ������ � ���������� ������� �������, ���������� ������� ��������� � ������� ������������ � ������� �������� ���������� (����� ���������� �������), ������� � �������������, ������� ��������� ���������� � ��������� ������������ ����������� � ������������ � ������������ ������� � ��������� � ������� ������������ ������� �������, ����������� � ������� �������;&lt;/span&gt;&lt;/p&gt;&lt;p&gt;&lt;span class=3D"ed"&gt;�)&amp;nbsp;�������� � ����������� ����������� �������, ������������� ���������� ���������, ������������, ��������������� ������������� ������ � ���������� ������� ������� � �����, � ����� �� ��������� �������������� ���������, �����, ������� � �������� �����������, ���������, �������������, �������������, ������������ ������� � ������������ ������� �������, ��� ����������� ���������� � ������� ����������� ���������� ������������ � ��������� ���������� ������������ �� ���� ���, ������ 10&lt;span class=3D"W9"&gt;-4&lt;/span&gt; � ����, � ������������ ������������ � ��������� ���������� ������������ �� ���� ���, ������ 10&lt;span class=3D"W9"&gt;-6&lt;/span&gt; � ����;&lt;/span&gt;&lt;/p&gt;&lt;p&gt;&amp;nbsp;&lt;/p&gt;&lt;p class=3D"C"&gt;&lt;span class=3D"ed"&gt;� ����������� �����&lt;/span&gt;&lt;/p&gt;&lt;p&gt;&amp;nbsp;&lt;/p&gt;&lt;p&gt;&lt;span class=3D"ed"&gt;�)&amp;nbsp;����� ���������������� ������, ���������� � ���������, � ������� ������������ ��������������� ������������, �������� ���������� ��������, � ����� ���� ������ ���������� ������������ ��������.&lt;/span&gt;&lt;/p&gt;&lt;p&gt;&lt;span class=3D"ed"&gt;6.&amp;nbsp;��������� &amp;quot;������� ���������������&amp;quot; ������� 5 &amp;quot;������� �� ���������� ������������, � ���� � �������� ���������-������������ ����������&amp;quot; ������������� ��������:&lt;/span&gt;&lt;/p&gt;&lt;p&gt;&amp;nbsp;&lt;/p&gt;&lt;p class=3D"C"&gt;&lt;span class=3D"ed"&gt;� ��������� �����&lt;/span&gt;&lt;/p&gt;&lt;p&gt;&amp;nbsp;&lt;/p&gt;&lt;p&gt;&lt;span class=3D"ed"&gt;�)&amp;nbsp;������� � ������������� ������ (��������� ������) ��������������� � ������������ � ������������ ������� � ��������� � ������� ������������ ������� �������, ����������� � ������� �������;&lt;/span&gt;&lt;/p&gt;&lt;p&gt;&lt;span class=3D"ed"&gt;�)&amp;nbsp;������� � ������� ������ ��������, � ���������:&lt;/span&gt;&lt;/p&gt;&lt;p&gt;&lt;span class=3D"ed"&gt;�������� �������������� ������� ������� ��� ������� ������������ �������������, ���������������� �� ��������� �������������� � �������� �� ������� �����������;&lt;/span&gt;&lt;/p&gt;&lt;p&gt;&lt;span class=3D"ed"&gt;������� � ���������� � ���������� ������� ������������� �����, ����� ����������� ���� � � ����� � ���������� ��������� � �������� �������������� ������� �����������, ����������� ����, ������������� � ������������ � ������������ ������� � ��������� � ������� ������������ ������� �������, ����������� � ������� �������;&lt;/span&gt;&lt;/p&gt;&lt;p&gt;&lt;span class=3D"ed"&gt;����� ������� � �������������� � ����������� �������������, � ������� ���������������� ���������� ������� �������;&lt;/span&gt;&lt;/p&gt;&lt;p&gt;&lt;span class=3D"ed"&gt;������� � ����������� ������ ������ ������������� �������� � ������� ��������� ������������ �� ������ � ������������� � ���������� � ��������� ������� � ����������� ������������� �� ���������� ��������������� ����������� ���� � ������� ������ ����������� ���������� ���������������, � ����� � ����������� ������ ������� � ��������� ������������� �������� � �������;&lt;/span&gt;&lt;/p&gt;&lt;p&gt;&lt;span class=3D"ed"&gt;�������� � ����������� ������� ������� �� ������� ����� ������������� ���������� � ����� ����������� ����;&lt;/span&gt;&lt;/p&gt;&lt;p&gt;&lt;span class=3D"ed"&gt;������� � ���������� � ��������������� ��������� ������������������� ����������� � ��������� ������� ������������� ����� � ����� ����������� ���� (��������������, ������� � ���������������� �������, ������ ������� � ��������������� �������������������);&lt;/span&gt;&lt;/p&gt;&lt;p&gt;&lt;span class=3D"ed"&gt;�������� � ����������� ������ ��������������� ����������� ����, � ��� ����� ������ ���������� ������������ � ������ ���������� ���������������, �� ������� �� ������ ����������;&lt;/span&gt;&lt;/p&gt;&lt;p&gt;&lt;span class=3D"ed"&gt;������� �� ��������������� ��������� � �������������� ������� � ��������������� ������, ���������� � ��������� �������������� � ������ ��������, � ��������������� ������� ������������ ������� � ������� �����;&lt;/span&gt;&lt;/p&gt;&lt;p&gt;&lt;span class=3D"ed"&gt;�������� ������������������ ��������� ������� ���� ��������������� � ��������� �������� � ��������� ���������� ���������������, � ��� ����� �������������� ����� � ���������� �������������� ����������������� ���������;&lt;/span&gt;&lt;/p&gt;&lt;p&gt;&lt;span class=3D"ed"&gt;�������� ������ ��������� � ������� �������������� ������������ � �������������, ������� ��������� ������������� ����, ������������, �������� ������;&lt;/span&gt;&lt;/p&gt;&lt;p&gt;&lt;span class=3D"ed"&gt;�������� ���������� � ������� �� ���������� ��������;&lt;/span&gt;&lt;/p&gt;&lt;p&gt;&lt;span class=3D"ed"&gt;�������� ������������� �������, ����� ������� � ������������ ��������� ������������������� ����������� � ������, �������</w:t>
      </w:r>
    </w:p>
    <w:p>
      <w:pPr>
        <w:pStyle w:val="PreformattedText"/>
        <w:bidi w:val="0"/>
        <w:spacing w:before="0" w:after="0"/>
        <w:jc w:val="left"/>
        <w:rPr/>
      </w:pPr>
      <w:r>
        <w:rPr/>
        <w:t xml:space="preserve"> � ������ ������� ������������� ����� � ����� ����������� ����</w:t>
      </w:r>
      <w:r>
        <w:rPr/>
        <w:t>, ������� � ��������������� ������ � ���������� ������������������ �����;&lt;/span&gt;&lt;/p&gt;&lt;p&gt;&lt;span class=3D"ed"&gt;�)&amp;nbsp;������������ ������ (��������� ������) ��������������� �� ��������� ��������������� � ������ �� ������ ������������;&lt;/span&gt;&lt;/p&gt;&lt;p&gt;&lt;span class=3D"ed"&gt;�)&amp;nbsp;����� �������� ���������� ���������������;&lt;/span&gt;&lt;/p&gt;&lt;p&gt;&lt;span class=3D"ed"&gt;�)&amp;nbsp;������� �� ���������������� ����������� ���� ������� ������� ���������� � ��������� ������;&lt;/span&gt;&lt;/p&gt;&lt;p&gt;&lt;span class=3D"ed"&gt;�)&amp;nbsp;������� � ���������������� ������� ��������������� ����������� ���� � ��������� ������� (���������� ������������, �������� ������� ���������� ������������, ����� ��������� � ����������� ������);&lt;/span&gt;&lt;/p&gt;&lt;p&gt;&lt;span class=3D"ed"&gt;�)&amp;nbsp;������� � �������� � ���������� ������� ��������������� ����������� ����;&lt;/span&gt;&lt;/p&gt;&lt;p&gt;&lt;span class=3D"ed"&gt;�)&amp;nbsp;������� � ������� ���������� ���������������;&lt;/span&gt;&lt;/p&gt;&lt;p&gt;&lt;span class=3D"ed"&gt;�)&amp;nbsp;�������� ������ �����������, ������� � �������������;&lt;/span&gt;&lt;/p&gt;&lt;p&gt;&lt;span class=3D"ed"&gt;�)&amp;nbsp;������� � ��������� �������� ������ (������� � ��������������� ����������� ���������� �����������; ��������� ���������, � ��������������� ������������, ������������� ��������������� ������ ����� ����� � ���������, � ����� �� ���������� ��������� �������; � �����, �������� ��������������� ��������� ����� ��� ��������� � ����� �������� ����);&lt;/span&gt;&lt;/p&gt;&lt;p&gt;&amp;nbsp;&lt;/p&gt;&lt;p class=3D"C"&gt;&lt;span class=3D"ed"&gt;� ����������� �����&lt;/span&gt;&lt;/p&gt;&lt;p&gt;&amp;nbsp;&lt;/p&gt;&lt;p&gt;&lt;span class=3D"ed"&gt;�)&amp;nbsp;������� � ������� ������ ��������, � ���������:&lt;/span&gt;&lt;/p&gt;&lt;p&gt;&lt;span class=3D"ed"&gt;������������� ����� ��������� � �������� �������������� ������� �����������;&lt;/span&gt;&lt;/p&gt;&lt;p&gt;&lt;span class=3D"ed"&gt;������ ����� ������������� ���������� � ����� ����������� ����;&lt;/span&gt;&lt;/p&gt;&lt;p&gt;&lt;span class=3D"ed"&gt;����� ���� ��������� ������������������;&lt;/span&gt;&lt;/p&gt;&lt;p&gt;&lt;span class=3D"ed"&gt;����������� ����� ��������� ������� �������� �� ������� � ��������������� ������;&lt;/span&gt;&lt;/p&gt;&lt;p&gt;&lt;span class=3D"ed"&gt;���� ��������� ������������������ ���������� � ������������� ����������������� �������� � ������������������ ���������.&lt;/span&gt;&lt;/p&gt;&lt;p&gt;&lt;span class=3D"ed"&gt;7.&amp;nbsp;��������� &amp;quot;������� ������������&amp;quot; ������� 5 &amp;quot;������� �� ���������� ������������, � ���� � �������� ���������-������������ ����������&amp;quot; � ��������� ����� ������������� �������� ������� � ������������� ������ (��������� ������) ������������ � ������������ � ������������ ������� � ��������� � ������� ������������ ������� �������, ����������� � ������� �������.&lt;/span&gt;&lt;/p&gt;&lt;p&gt;&lt;span class=3D"ed"&gt;8.&amp;nbsp;��������� &amp;quot;������� ������������&amp;quot; ������� 5 &amp;quot;������� �� ���������� ������������, � ���� � �������� ���������-������������ ����������&amp;quot; � ��������� ����� ������������� �������� ������� � ������������� ������ (��������� ������) ������������ � ������������ � ������������ ������� � ��������� � ������� ������������ ������� �������, ����������� � ������� �������.&lt;/span&gt;&lt;/p&gt;&lt;p&gt;&lt;span class=3D"ed"&gt;9.&amp;nbsp;��������� &amp;quot;���������, �������� � ����������������� �������, �������� ����&amp;quot; ������� 5 &amp;quot;������� �� ���������� ������������, � ���� � �������� ���������-������������ ����������&amp;quot; ������������� ��������:&lt;/span&gt;&lt;/p&gt;&lt;p&gt;&amp;nbsp;&lt;/p&gt;&lt;p class=3D"C"&gt;&lt;span class=3D"ed"&gt;� ��������� �����&lt;/span&gt;&lt;/p&gt;&lt;p&gt;&amp;nbsp;&lt;/p&gt;&lt;p&gt;&lt;span class=3D"ed"&gt;�)&amp;nbsp;������� �� ����������� �������� ������� ����������� ���������� ������������ � ��������� ���������� ������������ �� ���� ���, ������ 10&lt;span class=3D"W9"&gt;-4&lt;/span&gt; � ����, � ������������ ������������ � ��������� ���������� ������������ �� ���� ���, ������ 10&lt;span class=3D"W9"&gt;-6&lt;/span&gt; � ����;&lt;/span&gt;&lt;/p&gt;&lt;p&gt;&lt;span class=3D"ed"&gt;�)&amp;nbsp;������� �� ���������� �������������� � ���������� ��������������� ������ ����������������;&lt;/span&gt;&lt;/p&gt;&lt;p&gt;&lt;span class=3D"ed"&gt;�)&amp;nbsp;������� � �������� � ��������� ������������� ������;&lt;/span&gt;&lt;/p&gt;&lt;p&gt;&lt;span class=3D"ed"&gt;�)&amp;nbsp;������� � ������������� ������ (��������� ������) �� ������ � ������� �� ����� �� ������������, ��������� ��������������� � ���������� � ��������� ���������������;&lt;/span&gt;&lt;/p&gt;&lt;p&gt;&lt;span class=3D"ed"&gt;�)&amp;nbsp;������� �� �������� ���������� � ����������� ������ ��������, ��������� � ���������������� � �������� �� ����� �� ������������ ������� �������;&lt;/span&gt;&lt;/p&gt;&lt;p&gt;&lt;span class=3D"ed"&gt;�)&amp;nbsp;������� � ���������� ����������, ���� � ������ �������� �� ������� �������, ����� �� ������� ����������� ����������� ������� ������������� �������;&lt;/span&gt;&lt;/p&gt;&lt;p&gt;&lt;span class=3D"ed"&gt;�)&amp;nbsp;������� � ��������� � ������� ������� �� ������� ������ ���������, ������������� ������� � ������ ��������� ������ ���������;&lt;/span&gt;&lt;/p&gt;&lt;p&gt;&lt;span class=3D"ed"&gt;�)&amp;nbsp;������� � ������������ ������� �� ������������ ������������� ������� �������� ������� ������� � ��� ��������� �����������;&lt;/span&gt;&lt;/p&gt;&lt;p&gt;&lt;span class=3D"ed"&gt;�)&amp;nbsp;������� � ���������� �������, ��������� � ����������� ������� �������, � ��� ����� ����� ��� �������� ����� ������������ �����;&lt;/span&gt;&lt;/p&gt;&lt;p&gt;&lt;span class=3D"ed"&gt;�)&amp;nbsp;�������� ���� ������ ����������������;&lt;/span&gt;&lt;/p&gt;&lt;p&gt;&lt;span class=3D"ed"&gt;�)&amp;nbsp;�������� ���� ������ �������� � �������������;&lt;/span&gt;&lt;/p&gt;&lt;p&gt;&lt;span class=3D"ed"&gt;�)&amp;nbsp;�������� ���� ������ ��������������;&lt;/span&gt;&lt;/p&gt;&lt;p&gt;&lt;span class=3D"ed"&gt;�)&amp;nbsp;�������������� � ��������� ����������� ������ ��������, ���������, ���������������� � �����- � ��������������;&lt;/span&gt;&lt;/p&gt;&lt;p&gt;&lt;span class=3D"ed"&gt;�)&amp;nbsp;���������� ������ � ����������� ������� ��������� ������������� �������� � ������ ������� �� ������� � ����� �� ����������� ���������� � ������� ���������� ������������ � ��� ��������� ���������� ������������, ����� ������;&lt;/span&gt;&lt;/p&gt;&lt;p&gt;&lt;span class=3D"ed"&gt;�)&amp;nbsp;������ �� ����������� ��������� ��������� ���������� � ��������������� �������, ����������� � ������������� ���������, ��������� � �������������� �������� � ���������, ������ ��������� �� �������������� �����������;&lt;/span&gt;&lt;/p&gt;&lt;p&gt;&lt;span class=3D"ed"&gt;�)&amp;nbsp;�������� ������������� � �������������� ������ �� ��������� ����������� ������ ���������, �������� � ���������������� � �������� ����������������� � ������������������� ���������;&lt;/span&gt;&lt;/p&gt;&lt;p&gt;&amp;nbsp;&lt;/p&gt;&lt;p class=3D"C"&gt;&lt;span class=3D"ed"&gt;� ����������� �����&lt;/span&gt;&lt;/p&gt;&lt;p&gt;&amp;nbsp;&lt;/p&gt;&lt;p&gt;&lt;span class=3D"ed"&gt;�)&amp;nbsp;����� ���������, ������� ��������� � ����������� ���������, � ��� ����� ���������� �� ����������� � ������� ������� �� ������������� ��������� � ����;&lt;/span&gt;&lt;/p&gt;&lt;p&gt;&lt;span class=3D"ed"&gt;�)&amp;nbsp;����� ������������� (��� �������).&lt;/span&gt;&lt;/p&gt;&lt;p&gt;&lt;span class=3D"ed"&gt;10.&amp;nbsp;��������� &amp;quot;���� ����&amp;quot; ������� 5 &amp;quot;������� �� ���������� ������������, � ���� � �������� ���������-������������ ����������&amp;quot; ������������� ��������:&lt;/span&gt;&lt;/p&gt;&lt;p&gt;&amp;nbsp;&lt;/p&gt;&lt;p class=3D"C"&gt;&lt;span class=3D"ed"&gt;� ��������� �����&lt;/span&gt;&lt;/p&gt;&lt;p&gt;&amp;nbsp;&lt;/p&gt;&lt;p&gt;&lt;span class=3D"ed"&gt;�)&amp;nbsp;������� � �������� ���������� � ������� ���� (� ��� ����� � ��������������� ����������� �������� ��������� ����������������� ���������, � �������������� ������������), �������� ����������� �������� ��������� � �������� ��������������;&lt;/span&gt;&lt;/p&gt;&lt;p&gt;&lt;span class=3D"ed"&gt;�)&amp;nbsp;��������� � ���������� � ������� ������ ����, ����������� ����� ���������������, ������ ������������ ������ ������ ���� ��� ��������� � ����������� ������;&lt;/span&gt;&lt;/p&gt;&lt;p&gt;&lt;span class=3D"ed"&gt;�)&amp;nbsp;������� � ���������� � ���������� ��������� ������� �� ������� ���� ������������� � ������� ������������ �������������, ����� ������������� ����������-���������� ����������� � ������������ ������ (��������� ������) � ����������� ���� � ������������ � ������������ ������� � ��������� � ������� ������������ ������� �������, ����������� � ������� �������;&lt;/span&gt;&lt;/p&gt;&lt;p&gt;&lt;span class=3D"ed"&gt;�)&amp;nbsp;����������� ������� ���������� ������, ����� � ����������� ���� � ������������ (��� ������� ����);&lt;/span&gt;&lt;/p&gt;&lt;p&gt;&lt;span class=3D"ed"&gt;�)&amp;nbsp;������� � ��������� ���� � ���������, � ��� ����� ����������, �� ����������� ��������� ������� �������� � ������� ���������� ������������, ��� ��������� � ����������� ������;&lt;/span&gt;&lt;/p&gt;&lt;p&gt;&amp;nbsp;&lt;/p&gt;&lt;p class=3D"C"&gt;&lt;span class=3D"ed"&gt;� ����������� �����&lt;/span&gt;&lt;/p&gt;&lt;p&gt;&amp;nbsp;&lt;/p&gt;&lt;p&gt;&lt;span class=3D"ed"&gt;�)&amp;nbsp;����� ��������� ������������� ����������� ���� � ��������� ����, � ����� ������������ ����������� ���� � ��������� ������� (�����) ��������� ������� ������� � �� �������� ������� ������ ��������� � ������ ������ � ��������, ������������� � ������� ��������, ���������� ��������� ����� � ������� �������� ������ � ���������� � ��������� �������� � ����������� ���������.&lt;/span&gt;&lt;/p&gt;&lt;p&gt;&lt;span class=3D"ed"&gt;11.&amp;nbsp;������ 6 &amp;quot;��������������� ������&amp;quot; ������������� ��������:&lt;/span&gt;&lt;/p&gt;&lt;p&gt;&lt;span class=3D"ed"&gt;�)&amp;nbsp;������� �������� ������� ��������� ������ � ������� ����������� ������;&lt;/span&gt;&lt;/p&gt;&lt;p&gt;&lt;span class=3D"ed"&gt;�)&amp;nbsp;�������� � ������� �������� �������������� ��������������� ����, ��������� ���������������� ����������� � ������ (��������� ������) � �������������� �� � ������������ � ������������ ������� � ��������� � ������� ������������ ������� �������, ����������� � ������� �������;&lt;/span&gt;&lt;/p&gt;&lt;p&gt;&lt;span class=3D"ed"&gt;�)&amp;nbsp;���������� ���������� �������������� ��������� ������ ������� ������� � ������� ������������ � ������������ � ������������ ������� � ��������� � ������� ������������ ������� �������, ����������� � ������� �������;&lt;/span&gt;&lt;/p&gt;&lt;p&gt;&lt;span class=3D"ed"&gt;�)&amp;nbsp;���������� � ����������� �������������� ����������� � ������ �������, ������� � �������� (��� �������) �������, ����� ��������� � �������� ���������, ������� ���������� ������������, �������� � ������� �������� � �������������� ��������, ������������� ��������� ������� ��������;&lt;/span&gt;&lt;/p&gt;&lt;p&gt;&lt;span class=3D"ed"&gt;�)&amp;nbsp;�������� �������� ����������� ���������� �� ������������;&lt;/span&gt;&lt;/p&gt;&lt;p&gt;&lt;span class=3D"ed"&gt;�)&amp;nbsp;����������� ������ ������� �������� ������������� �������� � ������������� � ��������� ������������ �� ������ � ������������� � ���������� � ��������� �������;&lt;/span&gt;&lt;/p&gt;&lt;p&gt;&lt;span class=3D"ed"&gt;�)&amp;nbsp;�������</w:t>
      </w:r>
    </w:p>
    <w:p>
      <w:pPr>
        <w:pStyle w:val="PreformattedText"/>
        <w:bidi w:val="0"/>
        <w:spacing w:before="0" w:after="0"/>
        <w:jc w:val="left"/>
        <w:rPr/>
      </w:pPr>
      <w:r>
        <w:rPr/>
        <w:t xml:space="preserve"> �� ��������� ���������� � ��������</w:t>
      </w:r>
      <w:r>
        <w:rPr/>
        <w:t>, ������������� ������������ ������� ������� ��� ���������� ������������ � ��������� ���������� ������������, ����� ������;&lt;/span&gt;&lt;/p&gt;&lt;p&gt;&lt;span class=3D"ed"&gt;�)&amp;nbsp;������� � �������� ������ ������������� ��������, ���������� ������� �������� � �������� �������� ������������ ������������ ������������� ��������;&lt;/span&gt;&lt;/p&gt;&lt;p&gt;&lt;span class=3D"ed"&gt;�)&amp;nbsp;������� � ���������� ������� ���������� ������������;&lt;/span&gt;&lt;/p&gt;&lt;p&gt;&lt;span class=3D"ed"&gt;�)&amp;nbsp;������� �� ���������������� �������� � �������, �������� � ������� ���������� ������������ �� ���� ���������������� �������� ������� �������, ����� ������ �������� �� ��������, ������� ��������, ���������� ������� � ������� �� �� �����������;&lt;/span&gt;&lt;/p&gt;&lt;p&gt;&lt;span class=3D"ed"&gt;�)&amp;nbsp;������� �� ��������� ������������, ����� ������� � ���������� � ����������� ��������� ��������� �������;&lt;/span&gt;&lt;/p&gt;&lt;p&gt;&lt;span class=3D"ed"&gt;�)&amp;nbsp;������� �� �������� ������������������ ����������� ������������� ������� �����������, ������������������ ������� � ������������;&lt;/span&gt;&lt;/p&gt;&lt;p&gt;&lt;span class=3D"ed"&gt;�)&amp;nbsp;����������� ������ ��������������� � ����������� ��� �� ���������� ������ ������� �������;&lt;/span&gt;&lt;/p&gt;&lt;p&gt;&lt;span class=3D"ed"&gt;�)&amp;nbsp;�������� ������������ �����������;&lt;/span&gt;&lt;/p&gt;&lt;p&gt;&lt;span class=3D"ed"&gt;�)&amp;nbsp;����������� ����������� � �������� ����� �������� �� ��������������� ���� � ����������� ������� ������� � �������������� �� ������� �� ��������������� ������������ ����������� ���� � ������� ������ ����������� ���������� ���������������;&lt;/span&gt;&lt;/p&gt;&lt;p&gt;&lt;span class=3D"ed"&gt;�)&amp;nbsp;�������� ���������� � �������� ���������� �������������� � ������ ������� ������� � ��������� �������������;&lt;/span&gt;&lt;/p&gt;&lt;p&gt;&lt;span class=3D"ed"&gt;�)&amp;nbsp;������� � ��������� ���������� � �������������� ������� (�, �, �), ���������� ��������������� �������� ���������� ������ ������������ � ������������ � ������������ ������� � ��������� � ������� ������������ ������� �������, ����������� � ������� �������;&lt;/span&gt;&lt;/p&gt;&lt;p&gt;&lt;span class=3D"ed"&gt;�)&amp;nbsp;������� � ����������������� �������, � ���������:&lt;/span&gt;&lt;/p&gt;&lt;p&gt;&lt;span class=3D"ed"&gt;������� � ��������, ������� ��� ���������� ������� �������� ����� � ������ ������� ��������� � ���������������� ����������������� � ������������������ �����������;&lt;/span&gt;&lt;/p&gt;&lt;p&gt;&lt;span class=3D"ed"&gt;��������� � �������� ������������ � ��������������� �������� ����������� � ���������� ���������;&lt;/span&gt;&lt;/p&gt;&lt;p&gt;&lt;span class=3D"ed"&gt;�������� �������������� �������� ����� � ������� � ��� ������ � �����������;&lt;/span&gt;&lt;/p&gt;&lt;p&gt;&lt;span class=3D"ed"&gt;�������� ���������� � ��������� ���������, ����� �� �������� ��������������, �������� � ��������� �����������, ������� �� ���������� ���������� ��������� ������� ��������;&lt;/span&gt;&lt;/p&gt;&lt;p&gt;&lt;span class=3D"ed"&gt;�������� ������ � ����������� ������ ���������� ������������;&lt;/span&gt;&lt;/p&gt;&lt;p&gt;&lt;span class=3D"ed"&gt;�������� ��������������� ������ ������������, ����� �������� ����������� � ������������� �������;&lt;/span&gt;&lt;/p&gt;&lt;p&gt;&lt;span class=3D"ed"&gt;�������� ����������� ����������� ������� �� ��������� ������������ �������, ����� �������� ���, ������������ �� �� ������ �� ������� ����������� � ����������� ��� ������;&lt;/span&gt;&lt;/p&gt;&lt;p&gt;&lt;span class=3D"ed"&gt;�������� ����������� ������� ������� ������� ���������� ��������� � ������� ������� � ������� ������ � ������� �������������� �����������;&lt;/span&gt;&lt;/p&gt;&lt;p&gt;&lt;span class=3D"ed"&gt;������� � ��������������� ����������������� ������������ � ��������, ����������� � ��������� ������ � ����������, ����� ������ �� ����������� �������� � ���������� �������� �� �������� ����������������� ���������, � ��� ����� �� ����������� �������� � ���������� �������� ������-������������ ��������������, � ����� ����������� �������� ��������� ����;&lt;/span&gt;&lt;/p&gt;&lt;p&gt;&lt;span class=3D"ed"&gt;�������� ��������������� � ������������� �����������, ������������� ��� ������������ � ������� ������������������ �����������;&lt;/span&gt;&lt;/p&gt;&lt;p&gt;&lt;span class=3D"ed"&gt;������� � ������� �� ���������� ������������������ ����������� � ������ ����������� � ���������� ��������� � ������ ������������ �� ����������� �������� � ����������� ������������ ����������� �����������; &lt;/span&gt;&lt;/p&gt;&lt;p&gt;&lt;span class=3D"ed"&gt;������� � ������� �� ���������� ������������������ ������� ����������� ������� �������;&lt;/span&gt;&lt;/p&gt;&lt;p&gt;&lt;span class=3D"ed"&gt;�������� ������������� ������� �� ��������� ��������� � ���������������� ������������������ �����������, ������ ���������� � ��������� ���������, � ����� ������, ����������� � ������ �������� ����������������� � ������������������� ���������;&lt;/span&gt;&lt;/p&gt;&lt;p&gt;&lt;span class=3D"ed"&gt;�������� �������������� � ��������� �� �������� � ���������, �������� � ��� �������� ��������� �� ������������ ����������������� ������ � ���������, ������ �����������, ������������� ���� ������, �������� ������ �� ������������ ��������� ����������, �������� ������������������ ���������� �������� � ������� ����������� (� ��� ����� ������� �� ��������� ��������� ������), ������� ������� ������� (� ��� ����� ������� ����������) ����������� � �������������, ��������������� ������� ������� ��������� � ������������� ������� ������������� ������ �� ������������ ��������� ����������;&lt;/span&gt;&lt;/p&gt;&lt;p&gt;&lt;span class=3D"ed"&gt;��������� � ���������� ������� ���� � �������� � ��������� ������� �������, ����������� � ��������������� ��������� �� �� ���������� � �������;&lt;/span&gt;&lt;/p&gt;&lt;p&gt;&lt;span class=3D"ed"&gt;������� � ���������� ��������� &amp;quot;���� ����� �����������&amp;quot;;&lt;/span&gt;&lt;/p&gt;&lt;p&gt;&lt;span class=3D"ed"&gt;������� �� ����������� ���������� ������������, �������� ������� ���������� ������������;&lt;/span&gt;&lt;/p&gt;&lt;p&gt;&lt;span class=3D"ed"&gt;������� �� ���������� ��������� ������������� ������� �� ������������ ����������� � ������������� ������� �������;&lt;/span&gt;&lt;/p&gt;&lt;p&gt;&lt;span class=3D"ed"&gt;�)&amp;nbsp;������� �� ��������� � ������� ��������, � ���������:&lt;/span&gt;&lt;/p&gt;&lt;p&gt;&lt;span class=3D"ed"&gt;������� �� �������� ������-����������� ��������������� �������� ������� � ����������, ����������� � �������� �� ���� ������ ��� ������������, ���������� ������ ������� �������� �������;&lt;/span&gt;&lt;/p&gt;&lt;p&gt;&lt;span class=3D"ed"&gt;�������� ����� �����������-��������������� �������� � ������� �������� � ��������� �����������, ������������� ��� ���������� ���� ��������;&lt;/span&gt;&lt;/p&gt;&lt;p&gt;&lt;span class=3D"ed"&gt;������� � ������������� ���������� ������ (��������� ������) � ������������ � ������������ ������� � ��������� � ������� ������������ ������� �������, ����������� � ������� �������;&lt;/span&gt;&lt;/p&gt;&lt;p&gt;&lt;span class=3D"ed"&gt;���� ��������������, ������������������ � ����������� ��������� �����������-��������������� �������� � ������� ��������;&lt;/span&gt;&lt;/p&gt;&lt;p&gt;&lt;span class=3D"ed"&gt;������� �� �������� �� ��������, ������� � ������� ������� ������� ������� �������� �������, ��������� ���������� ��������� ������ � ������������ ������� ��������� � ������, ������� �� ������� � ������ ���������� �� ������� ������������, � ����� � ������������� � �������������� �������, ������� � ��������������� ������������� �����������;&lt;/span&gt;&lt;/p&gt;&lt;p&gt;&lt;span class=3D"ed"&gt;������� �� �������� �� ���������� ��������, �����������-���������������� ����������� � ������ � ���������� �������� ������� � �������������� �������� � ����������� ����� �������� �����, � ������� � ��������������� �����������, ������������� � �������������� �������;&lt;/span&gt;&lt;/p&gt;&lt;p&gt;&lt;span class=3D"ed"&gt;������� �� �������� �� ����������, �������, ������� � �������� ������������� �������� ������� � ������������ ����������� ������� �������� � ����� �� ����������� �������, �������� � ���������������� ������������ � ������� ��������� ������� ������ ��������, ������������� � �������������� ������� �� ��������� ��������, � ������� � ���������������, ���������� ����������� � ������;&lt;/span&gt;&lt;/p&gt;&lt;p&gt;&lt;span class=3D"ed"&gt;������� �� �������� �� ��������� ������������ �������� ������� ������ ���������� ������� ������������ ������������� � ������ ��� �� ������� ���������� �������, ����� �� ���������� ������������ ��������, ������� � ��������������� ��������� �����������, ����� ������������ �������� � ��������� �� ��������� ������������� �������, ��� ������� ������������ �������;&lt;/span&gt;&lt;/p&gt;&lt;p&gt;&lt;span class=3D"ed"&gt;������� � ���������� �������� � �������������� ��������������� ��������, �������� ��������������� �������������� ������, �������� � ������� ����������� ������� ������������� �������������� ������, ����������� ����������� ������������ ��� ��������� � �������������� ��������������� ��������, ����������� ��������� �� ������� � ���������������� ������������� �������;&lt;/span&gt;&lt;/p&gt;&lt;p&gt;&lt;span class=3D"ed"&gt;�������� ����� ������������� ������� �� ����������� ����, �������� ��������, ������ ������� �������� ����� � ��������������� ���������, ��������� ����� � ������������ � ����������� ��������� � ���������������� �����������-���������������� ����������� � ������� ��������� ��������� � ������� ��������;&lt;/span&gt;&lt;/p&gt;&lt;p&gt;&lt;span class=3D"ed"&gt;�������� ������� ��������� ������� �� ����������� � ��������������� �����, �������� � ������������ ������������ ��� ���������� �������� � ������� �������� � ��� ���������, � ���������, �������������� ������������� �������� �������, �������� ���������������, ������������� ������, ��������������, ������� �� ������������ �� �������� � ��������������� ��������, ������� ������� ������������� �������� ������� � �������������� ���������; &lt;/span&gt;&lt;/p&gt;&lt;p&gt;&lt;span class=3D"ed"&gt;������� � ������� ����� � ������� ������� ����������;&lt;/span&gt;&lt;/p&gt;&lt;p&gt;&lt;span class=3D"ed"&gt;���������� ����� ������ ������������ ��������� ������� �� �������� � ������� �������� �� ���� ������ ��� ������������, ����� ������� � ��������� � ����������, ������������ �� ���������� ������������;&lt;/span&gt;&lt;/p&gt;&lt;p&gt;&lt;span class=3D"ed"&gt;�������� ������ ������� ����� ��� �������� � ����������������� �������� �������;&lt;/span&gt;&lt;/p&gt;&lt;p&gt;&lt;span class=3D"ed"&gt;�)&amp;nbsp;������� � ���������� ������� ���� � �������� � ��������� ������� �������, � ���������:&lt;/span&gt;&lt;/p&gt;&lt;p&gt;&lt;span class=3D"ed"&gt;������� � ��������� � ���������� � ���������� ������� �� �������� � ����������� ����������, ���������� � ������� ����������� ������ ���� �������� � ���������������</w:t>
      </w:r>
    </w:p>
    <w:p>
      <w:pPr>
        <w:pStyle w:val="PreformattedText"/>
        <w:bidi w:val="0"/>
        <w:spacing w:before="0" w:after="0"/>
        <w:jc w:val="left"/>
        <w:rPr/>
      </w:pPr>
      <w:r>
        <w:rPr/>
        <w:t xml:space="preserve"> ��������������� �������� ������� �������</w:t>
      </w:r>
      <w:r>
        <w:rPr/>
        <w:t>;&lt;/span&gt;&lt;/p&gt;&lt;p&gt;&lt;span class=3D"ed"&gt;������� � ������������� ���������� ������ (��������� ������), ���������� � ����������� �����-���������� ������� ���� � �������� � ��������� ������� �������, � ������������ � ������������ ������� � ��������� � ������� ������������ ������� �������, ����������� � ������� �������;&lt;/span&gt;&lt;/p&gt;&lt;p&gt;&lt;span class=3D"ed"&gt;�������� ������, ���������, ����������� � ��������� ����������, ���������� � ������� �������� ���������� ���� � �������� � ��������� ������� ������� � ������������ ������� ��������� �������, � ��� ����� �� ��������, ���������� � ����������� �� ������������ � ���������� ������������, ����������� ������� � �����������, �������� �������� �� ������� ������� � ������� ���������� � ������ ����, ���������� ��������� �� ���������� �� ����������� � ����������;&lt;/span&gt;&lt;/p&gt;&lt;p&gt;&lt;span class=3D"ed"&gt;�������� ������� � ������������� ��������� ����������� � ������ ������� � �������� ������������ �������������� � ���������������� ��������, �������������� ��������, ����������� ���, �����������������, ������ ������ � ���������, ������� � �������������� ����� ���������� � ������� ������������;&lt;/span&gt;&lt;/p&gt;&lt;p&gt;&lt;span class=3D"ed"&gt;��������, ������ � �������������� ��������� ��������� � ����������, ������������ � ��������������� ��������;&lt;/span&gt;&lt;/p&gt;&lt;p&gt;&lt;span class=3D"ed"&gt;����� ������� �� ������ ������������� � �������� ������ ���������� ������������ ������������ ����������-�������������� ��������� � �����������, � ����� ���������� �������������� ������� ����������� ���������� � �����������;&lt;/span&gt;&lt;/p&gt;&lt;p&gt;&lt;span class=3D"ed"&gt;������ ���������� ������ ������, ������ �� ������������ ������� �������, ���������� � ����������� �����-���������� ������� ���� � �������� � ��������� ������� ������� � ������� ���������� ������������ � ��� ��������� ���������� ������������;&lt;/span&gt;&lt;/p&gt;&lt;p&gt;&lt;span class=3D"ed"&gt;������� � ������� ����� ��������� �������� ���������� ������������ � ����������� ������������ ����������� ������� ������������ �������� � ��������������� ������, ����� �������, ������ �� ������������ ������� �������;&lt;/span&gt;&lt;/p&gt;&lt;p&gt;&lt;span class=3D"ed"&gt;�)&amp;nbsp;������� � ����������� ������������� � ���������������� �������, � ���������:&lt;/span&gt;&lt;/p&gt;&lt;p&gt;&lt;span class=3D"ed"&gt;������� � ������� ������������ ������������ ������� �������, ����� ���������� � ������ �������, ������������ ������� ������������ ������� ������� (��������� ����� �������) � ������������ � ������������ ������� � ��������� � ������� ������������ ������� �������, ����������� � ������� �������;&lt;/span&gt;&lt;/p&gt;&lt;p&gt;&lt;span class=3D"ed"&gt;������� � ������� �������� ���������� ����, � ��� ����� �������� ������� �������� � ��������;&lt;/span&gt;&lt;/p&gt;&lt;p&gt;&lt;span class=3D"ed"&gt;������� � �������� ��������� ������������ ������� �������;&lt;/span&gt;&lt;/p&gt;&lt;p&gt;&lt;span class=3D"ed"&gt;�������� ������������� ������� ������ � ���������� ������������ ������������;&lt;/span&gt;&lt;/p&gt;&lt;p&gt;&lt;span class=3D"ed"&gt;������� � ������� ���������� ���� �� �������� ��������� ������ ������������ ������������;&lt;/span&gt;&lt;/p&gt;&lt;p&gt;&lt;span class=3D"ed"&gt;�)&amp;nbsp;������� �� ������������� ���������, � ���������:&lt;/span&gt;&lt;/p&gt;&lt;p&gt;&lt;span class=3D"ed"&gt;���� ������� ������� � ��������������� ������������������ ������ ��������� ���������������� ����������, �� ������� � ����������;&lt;/span&gt;&lt;/p&gt;&lt;p&gt;&lt;span class=3D"ed"&gt;�������� � �������������� ������� ���������;&lt;/span&gt;&lt;/p&gt;&lt;p&gt;&lt;span class=3D"ed"&gt;������� � ��������� ��������� � ��������, �������������� ��� ���������� ��������� �������;&lt;/span&gt;&lt;/p&gt;&lt;p&gt;&lt;span class=3D"ed"&gt;������� �� �������� ��������� ������� �� ������������� �������� ����������������� � ������������������� ���������, ����� ��������� �� ���������������� �������������, ������������������, ������������� � �������������;&lt;/span&gt;&lt;/p&gt;&lt;p&gt;&lt;span class=3D"ed"&gt;������� �� ���������� ������� ��������������� ������� (������� � ��������) ������ ������������ � ���������� ��������� ������ ������������ (�� ���������� ������ ������������);&lt;/span&gt;&lt;/p&gt;&lt;p&gt;&lt;span class=3D"ed"&gt;�������� ������ � �������� ��������� ������������������ ������ ��������� ���������������� ���������� ������� ������� � ������������������ ������ ��������� ���������������� ���������� ����� ������� ������� �� ���������� ������ ���������� ������������, ������ �� ������������, ����� ������� �� ����������:&lt;/span&gt;&lt;/p&gt;&lt;p&gt;&lt;span class=3D"ed"&gt;������� ������������ �����;&lt;/span&gt;&lt;/p&gt;&lt;p&gt;&lt;span class=3D"ed"&gt;������� ������� � �������� ����������; &lt;/span&gt;&lt;/p&gt;&lt;p&gt;&lt;span class=3D"ed"&gt;���������� ��������� ��������������� ���������;&lt;/span&gt;&lt;/p&gt;&lt;p&gt;&lt;span class=3D"ed"&gt;������������ ���������� �������, ����������� �� ��������� (� ��� ����� �������������������);&lt;/span&gt;&lt;/p&gt;&lt;p&gt;&lt;span class=3D"ed"&gt;���������� ������������� �������, ����������� �� ��������� ����������� ��������� ���������� ������������, ������� �� ������������, ���������� � �������������� �������;&lt;/span&gt;&lt;/p&gt;&lt;p&gt;&lt;span class=3D"ed"&gt;���������� � ��������� ������������������� ��������� ����� �� ������������ �������� ���������� �� ������ ������������� �������;&lt;/span&gt;&lt;/p&gt;&lt;p&gt;&lt;span class=3D"ed"&gt;������ ������� ���������� (����������� � �������������);&lt;/span&gt;&lt;/p&gt;&lt;p&gt;&lt;span class=3D"ed"&gt;����������, ������� ������������ � ������ ���������, ������ �������� � ��������� ���������� �������� � �������������� ������������ ����������; &lt;/span&gt;&lt;/p&gt;&lt;p&gt;&lt;span class=3D"ed"&gt;���������� �� ���������� ��������� � ������� ������������� � ������� ����� ������ ����������� ������ �������������, ����� �������� � ������ ������ ����������� ������� ���������� ������, ������ �� ������������, � ������� ������������ ���������� �������� ������, ������������ � ���������������;&lt;/span&gt;&lt;/p&gt;&lt;p&gt;&lt;span class=3D"ed"&gt;�������� �������� ������� �� ������ ���������, ������� � �������, � ����� ��������� ����������� ���������� � ���������� ������������ ��������������� ���������� &amp;quot;�������-������&amp;quot; � �������������� ������� ������������ ������������������ ������� ��������� �� �������������� ��������� ���������;&lt;/span&gt;&lt;/p&gt;&lt;p&gt;&lt;span class=3D"ed"&gt;������ �� ���������������� ����������, ����� ��������� ������������� �������, �������������� ������� ���������, ������ ����������� ��������� �������, ��������, ��������� � ����� ���������, ������ �� ������������� ������� ���������, ��������� � ������ ������ ������� ���������, ��� � ������������� ���������� � ���������� ������� ��������� � ���������� ��������� � ������ ������ ������� ���������;&lt;/span&gt;&lt;/p&gt;&lt;p&gt;&lt;span class=3D"ed"&gt;������� � ������������� ������� (��������� �������) ��������� ���������������� ���������� � ������������ � ������������ ������� � ��������� � ������� ������������ ������� �������, ����������� � ������� �������;&lt;/span&gt;&lt;/p&gt;&lt;p&gt;&lt;span class=3D"ed"&gt;�������� ��������� ��� ������ ������������������ ������;&lt;/span&gt;&lt;/p&gt;&lt;p&gt;&lt;span class=3D"ed"&gt;������� � ������� ������� ������� � ��������� ������ �������������, � ��� ����� � ������� �� ��������� ���� ������������������ ������ ��������� ���������������� ����������;&lt;/span&gt;&lt;/p&gt;&lt;p&gt;&lt;span class=3D"ed"&gt;�������� ���������� ����������� ������� � ������������ ����������;&lt;/span&gt;&lt;/p&gt;&lt;p&gt;&lt;span class=3D"ed"&gt;�������� ����������� ��������� �����;&lt;/span&gt;&lt;/p&gt;&lt;p&gt;&lt;span class=3D"ed"&gt;������� �� ������������ � ����������� ������������ ������ �������������;&lt;/span&gt;&lt;/p&gt;&lt;p&gt;&lt;span class=3D"ed"&gt;������� � ���������� � ������� ������-�������������� ������������ ���������� ���������, ����� �������� �������� ����� � �������, ������-������������� � ������������ ����������, ���������� �������������-������������� ���������� � ����������� �������;&lt;/span&gt;&lt;/p&gt;&lt;p&gt;&lt;span class=3D"ed"&gt;�������� ������������� ������� �� ������ ��������� � ��������� ��������� ����������� ������������������ ������ ��������� ���������������� ����������;&lt;/span&gt;&lt;/p&gt;&lt;p&gt;&lt;span class=3D"ed"&gt;������ �� ����������� ������ ����������� � ������������������ �������� ���������� ���������;&lt;/span&gt;&lt;/p&gt;&lt;p&gt;&lt;span class=3D"ed"&gt;������� �� ������������������ �������������-������������� ������� ������������� ����� ����������� �������������� � ���������� ��������;&lt;/span&gt;&lt;/p&gt;&lt;p&gt;&lt;span class=3D"ed"&gt;������� �� ������� ���������� ������������ ������� �������;&lt;/span&gt;&lt;/p&gt;&lt;p&gt;&lt;span class=3D"ed"&gt;������� �� ���������� ������ ��������� ������ ������������������ ������ ��������� ���������������� ���������� � ������;&lt;/span&gt;&lt;/p&gt;&lt;p&gt;&lt;span class=3D"ed"&gt;������� �� ����������� ������� ����������� ������� ��������� ���������� ������, ������ �� ������������ (����� ������ �� ����� ��������, � ��� ����� ���������� ������ � ����������� �����������), � ������� � ����� �� ���������� ������������ ������� ������� ��� ��������� �������;&lt;/span&gt;&lt;/p&gt;&lt;p&gt;&lt;span class=3D"ed"&gt;������� � �������������� ������ �������������;&lt;/span&gt;&lt;/p&gt;&lt;p&gt;&lt;span class=3D"ed"&gt;���� �������, �������� ������� ������;&lt;/span&gt;&lt;/p&gt;&lt;p&gt;&lt;span class=3D"ed"&gt;�)&amp;nbsp;������� � ������� � ������������ ������������, � ���������, ������� � ���������� ������������� �������, ������� �� ���������� ������������ �������� �� ������� �������� (�������, ����������), �������� ������� ������������ ������ � ��������� ����� ���������� ������������ ������������, ����� ������ � ������� ���������� ������������, ����������� ���������� ������������, ������ � ���������, ���������� ������������� ������, �������� ������������-������������ ����������, ������� ���������, ���������� ���������, ��������� � ���������������� �����������, ������ ��������� ��� ��������� ���������� ������������, ����� ������, ������ �������� ��� ������� ���������� ������������; &lt;/span&gt;&lt;/p&gt;&lt;p&gt;&lt;span class=3D"ed"&gt;�)&amp;nbsp;������� � ����� � ����������� ������� �������, � ���������, ��������� � ������������������ � ������ �����, ���������� �� ������ ������������ ���������� �����, ����������� �����, ��������������� �����, ������-������������ ������������, � ��� ����� ������ ��������� �������� ������ � ��������� ������� �������, ������ �� ������������, �� ������������ ��������� ����������, ����� ���������� ��������;&lt;/span&gt;&lt;/p&gt;&lt;p&gt;&amp;nbsp;&lt;/p&gt;&lt;p class=3D"C"&gt;&lt;span class=3D"ed"&gt;� ����������� �����&lt;/span&gt;&lt;/p&gt;&lt;p&gt;&amp;nbsp;&lt;/p&gt;&lt;p&gt;&lt;span class=3D"ed"&gt;�)&amp;nbsp;������� � ����������������� �������, � ���������:&lt;/span&gt;&lt;/p&gt;&lt;p&gt;&lt;span class=3D"ed"&gt;�������������</w:t>
      </w:r>
    </w:p>
    <w:p>
      <w:pPr>
        <w:pStyle w:val="PreformattedText"/>
        <w:bidi w:val="0"/>
        <w:spacing w:before="0" w:after="0"/>
        <w:jc w:val="left"/>
        <w:rPr/>
      </w:pPr>
      <w:r>
        <w:rPr/>
        <w:t xml:space="preserve"> ������� �����</w:t>
      </w:r>
      <w:r>
        <w:rPr/>
        <w:t>;&lt;/span&gt;&lt;/p&gt;&lt;p&gt;&lt;span class=3D"ed"&gt;�������������� ����� ���������� � ��������� ���������;&lt;/span&gt;&lt;/p&gt;&lt;p&gt;&lt;span class=3D"ed"&gt;������������� ������� � ����������� �������� � ��������������� ������ � ����������� ����������� � ���������� ���������;&lt;/span&gt;&lt;/p&gt;&lt;p&gt;&lt;span class=3D"ed"&gt;������������� ������� ��������������� ����� � ����������������� �������������;&lt;/span&gt;&lt;/p&gt;&lt;p&gt;&lt;span class=3D"ed"&gt;������� ����� ����� ��������� �����������, � ��� ����� ���������� � ��������� ���������;&lt;/span&gt;&lt;/p&gt;&lt;p&gt;&lt;span class=3D"ed"&gt;�)&amp;nbsp;������� �� ��������� � ������� ��������, � ���������:&lt;/span&gt;&lt;/p&gt;&lt;p&gt;&lt;span class=3D"ed"&gt;����� �����������-��������������� �������� �� ������ ������� ��������;&lt;/span&gt;&lt;/p&gt;&lt;p&gt;&lt;span class=3D"ed"&gt;����� �����������-��������������� �������� ��� ����������, �������� � ��������������� ������������� �������� ������� � �������� ���������� ������� �������;&lt;/span&gt;&lt;/p&gt;&lt;p&gt;&lt;span class=3D"ed"&gt;����� �����������-��������������� �������� � �������� � ���������� ���������������� ������������ � ������ ��������;&lt;/span&gt;&lt;/p&gt;&lt;p&gt;&lt;span class=3D"ed"&gt;����� �����������-��������������� �������� � ������������ ������� �������� � ������� ��� � ���������� ������� �������;&lt;/span&gt;&lt;/p&gt;&lt;p&gt;&lt;span class=3D"ed"&gt;������� ���������� ��������� ������� �������, ����������� ����, ��������� �������� � ������� ������������� �������� �������, ���� ������� �������� ����� � ��������������� ���������, �����;&lt;/span&gt;&lt;/p&gt;&lt;p&gt;&lt;span class=3D"ed"&gt;������� ����� ����� ��������� �����������: ��������� ����� ����������� ����, �����������-����������� ������, ������� ������� � ��������� ������� � ������������� �������, ������������ �����������;&lt;/span&gt;&lt;/p&gt;&lt;p&gt;&lt;span class=3D"ed"&gt;�)&amp;nbsp;������� � �����-���������� ������ ���� ������� �������, � ���������:&lt;/span&gt;&lt;/p&gt;&lt;p&gt;&lt;span class=3D"ed"&gt;���� ������������� ����� ���������� ������������;&lt;/span&gt;&lt;/p&gt;&lt;p&gt;&lt;span class=3D"ed"&gt;������������� ����� ��������������� ������ � ���������;&lt;/span&gt;&lt;/p&gt;&lt;p&gt;&lt;span class=3D"ed"&gt;������������� ������� � ������������� �������� ������ � �����������, �������� ����������������� ���������, ���������� � ��������������� �������;&lt;/span&gt;&lt;/p&gt;&lt;p&gt;&lt;span class=3D"ed"&gt;�)&amp;nbsp;������� � ����������� ������������� � ���������������� �������, � ���������:&lt;/span&gt;&lt;/p&gt;&lt;p&gt;&lt;span class=3D"ed"&gt;������������� ����� ������������ ������������ ������� �������;&lt;/span&gt;&lt;/p&gt;&lt;p&gt;&lt;span class=3D"ed"&gt;������������� ����� ������ ������������ ������������ ������������� � ��������������� ������������;&lt;/span&gt;&lt;/p&gt;&lt;p&gt;&lt;span class=3D"ed"&gt;������� ������������ ����� � ������������� ���������������� ����������;&lt;/span&gt;&lt;/p&gt;&lt;p&gt;&lt;span class=3D"ed"&gt;����� ���� ��������� ����������� (���������� �������);&lt;/span&gt;&lt;/p&gt;&lt;p&gt;&lt;span class=3D"ed"&gt;�������������-������������ � ������������� ������� ���������� ������������ ������������;&lt;/span&gt;&lt;/p&gt;&lt;p&gt;&lt;span class=3D"ed"&gt;�)&amp;nbsp;������� �� ������������� ���������, � ���������:&lt;/span&gt;&lt;/p&gt;&lt;p&gt;&lt;span class=3D"ed"&gt;�������������� ����������� ����� ������ ������������� ������� ������� � ������� � ��� ���������;&lt;/span&gt;&lt;/p&gt;&lt;p&gt;&lt;span class=3D"ed"&gt;����� � ����������� ��������� ����������� ������������������ ������ ��������� ���������������� ����������.&lt;/span&gt;&lt;/p&gt;&lt;p&gt;&lt;span class=3D"ed"&gt;12.&amp;nbsp;������ 7 &amp;quot;������ ����������� �������������&amp;quot; ������������� ��������:&lt;/span&gt;&lt;/p&gt;&lt;p&gt;&amp;nbsp;&lt;/p&gt;&lt;p class=3D"C"&gt;&lt;span class=3D"ed"&gt;� ��������� �����&lt;/span&gt;&lt;/p&gt;&lt;p&gt;&amp;nbsp;&lt;/p&gt;&lt;p&gt;&lt;span class=3D"ed"&gt;�)&amp;nbsp;����������� ������������ ����� �������� �������� ������������ ���������� � ������, ��������� (��� �������������) ���������� ������������ � ��������� �����������;&lt;/span&gt;&lt;/p&gt;&lt;p&gt;&lt;span class=3D"ed"&gt;�)&amp;nbsp;���������� � �������������� ������������������ ����� �� ������� ���������� ���������, ������������������, ��������������, �������������������, ����������������� �����������;&lt;/span&gt;&lt;/p&gt;&lt;p&gt;&amp;nbsp;&lt;/p&gt;&lt;p class=3D"C"&gt;&lt;span class=3D"ed"&gt;� ����������� �����&lt;/span&gt;&lt;/p&gt;&lt;p&gt;&amp;nbsp;&lt;/p&gt;&lt;p&gt;&lt;span class=3D"ed"&gt;�)&amp;nbsp;��������������-��������������� ����� ��������� ������ � ����������;&lt;/span&gt;&lt;/p&gt;&lt;p&gt;&lt;span class=3D"ed"&gt;�)&amp;nbsp;����� ����������� ��������������� ����������������� � ������������ ����������� � �������� ������� (����������� ������) � ���� �������;&lt;/span&gt;&lt;/p&gt;&lt;p&gt;&lt;span class=3D"ed"&gt;�)&amp;nbsp;����� ����������� ������� ���������� ���������, ����������������� � ������������ ������������������, ��������������, �������������������, ����������������� �����������; &lt;/span&gt;&lt;/p&gt;&lt;p&gt;&lt;span class=3D"ed"&gt;�)&amp;nbsp;����������� ����� �������� �������� ������������ ���������� � ������, ��������� (��� �������������) ���������� ������������ � ��������� ����������� � ��������� ���������� �������, ������������ ������������, ������� ������ � ��������� ������, ��������, �������� � ������� �������� ����������, ���������� ������� ������������ ����������, ����������� ���������, ��������� ��������� �� ����� ����������, ������ � ����������.&lt;/span&gt;&lt;/p&gt;&lt;p&gt;&lt;span class=3D"ed"&gt;13.&amp;nbsp;������ 8 &amp;quot;��������� �� ������ ��������� �����&amp;quot; ������������� ��������:&lt;/span&gt;&lt;/p&gt;&lt;p&gt;&amp;nbsp;&lt;/p&gt;&lt;p class=3D"C"&gt;&lt;span class=3D"ed"&gt;� ��������� �����&lt;/span&gt;&lt;/p&gt;&lt;p&gt;&amp;nbsp;&lt;/p&gt;&lt;p&gt;&lt;span class=3D"ed"&gt;�)&amp;nbsp;������� �� ������ ������������� ���������� �� ��������� � �������� ����� ��� ��������, ����������� ��������, � ��� ����� ��������� ������������ � ���������� ��������, ������� �������� ������������� � ������������� � ��������� ����� � ������� �� ��������� � ������ ���������;&lt;/span&gt;&lt;/p&gt;&lt;p&gt;&lt;span class=3D"ed"&gt;�)&amp;nbsp;���������� �������� ��������� ������������ ���������� �������, � ��� ����� �������������, ������ � ���������� �� ���������� ���������� ��������; &lt;/span&gt;&lt;/p&gt;&lt;p&gt;&lt;span class=3D"ed"&gt;�)&amp;nbsp;������� � ��������������� ���������� ������������� ������� (���������� �������� ������������ ������������� �������, ������ ������������� �������, ������� ������������� �������, ������� ����������, ������� ���������� (�����), �������������� ������, ���������� �� ��������� �������������, ������������ �� �������� �������� ������������� ������� � ������ � ��������, �� ������� �������� ������������� �������, ������� � ������ ��������, ���� �� ������������� � ���������� ���������� ���������� ������������� �������);&lt;/span&gt;&lt;/p&gt;&lt;p&gt;&lt;span class=3D"ed"&gt;�)&amp;nbsp;������� � ������� ������������� ������� � ���������-�������� ���� � ���� ��������, � ��� ����� �� ����������� ������������� � �������� ��������� �����; &lt;/span&gt;&lt;/p&gt;&lt;p&gt;&amp;nbsp;&lt;/p&gt;&lt;p class=3D"C"&gt;&lt;span class=3D"ed"&gt;� ����������� �����&lt;/span&gt;&lt;/p&gt;&lt;p&gt;&amp;nbsp;&lt;/p&gt;&lt;p&gt;&lt;span class=3D"ed"&gt;�)&amp;nbsp;������� ���� ��������;&lt;/span&gt;&lt;/p&gt;&lt;p&gt;&lt;span class=3D"ed"&gt;�)&amp;nbsp;������������ ���� (�����-�����) ������ ������������� � ��������� ����������� ���������� �������� � ��������� ���������� �������, � ��� ����� ������������� �������, � ��������� �� ������� ���� �������� � ��������� ���� ����������� ������� �������� � ����������� ������ �������� �� ������������ �����������, � ��� ����� �� ����������� ������������� � �������� ��������� �����.&lt;/span&gt;&lt;/p&gt;&lt;p&gt;&lt;span class=3D"ed"&gt;14.&amp;nbsp;������ 9 &amp;quot;��������� �� ���������� �������� ������������&amp;quot; ������������� ��������:&lt;/span&gt;&lt;/p&gt;&lt;p&gt;&amp;nbsp;&lt;/p&gt;&lt;p class=3D"C"&gt;&lt;span class=3D"ed"&gt;� ��������� �����&lt;/span&gt;&lt;/p&gt;&lt;p&gt;&amp;nbsp;&lt;/p&gt;&lt;p&gt;&lt;span class=3D"ed"&gt;�)&amp;nbsp;������������ ������ (��������� ������) ��������������� ������ � ������������ � ������������ ������� � ��������� � ������� ������������ ������� �������, ����������� � ������� ������� (��� �������);&lt;/span&gt;&lt;/p&gt;&lt;p&gt;&lt;span class=3D"ed"&gt;�)&amp;nbsp;�������� ������������� ������ ������������, ������������� ����������� ������ ��������������� ������ ������������ � ������ ������������ ������ ���� �������������� �������������� ������ �� ������� ������������;&lt;/span&gt;&lt;/p&gt;&lt;p&gt;&lt;span class=3D"ed"&gt;�)&amp;nbsp;������ �������������� � �������� ��������� ���������, ������ � ���������� �� ���������� ������� �������, ������� � ���:&lt;/span&gt;&lt;/p&gt;&lt;p&gt;&lt;span class=3D"ed"&gt;������� � ����������� �������� ���������, ������ � ���������� �� �������������� � �������� ���������;&lt;/span&gt;&lt;/p&gt;&lt;p&gt;&lt;span class=3D"ed"&gt;��������� ������, ����������, ���������, ���������� ������� (��������) � ��������������� ������������, ������������� ���������� ������� � �������������� ���������� ���������, ���������� � �������� ������������� �������� � �������� �����;&lt;/span&gt;&lt;/p&gt;&lt;p&gt;&lt;span class=3D"ed"&gt;�������� ���������, �������� ���, ������ � ����������, �� ������� �������������� ��������� �� ���������� ������������ ����� ������� ������� ��� ������ � ������������ � ������������ ������� � ��������� � ������� ������������ ������� �������, ����������� � ������� �������;&lt;/span&gt;&lt;/p&gt;&lt;p&gt;&lt;span class=3D"ed"&gt;������ �������������� ������� �������� ������, ����������� �������� ������������� ��������������� ������� ��� ���������� ���������� ��������� � ��������� (�� ���������� ��������&amp;nbsp;- ������������) �������� ���;&lt;/span&gt;&lt;/p&gt;&lt;p&gt;&lt;span class=3D"ed"&gt;������ ����� ������ � ��������� �������� ����� �� ����������� ������� � ������������ ������������ ����� ������� ������� ��� ������;&lt;/span&gt;&lt;/p&gt;&lt;p&gt;&lt;span class=3D"ed"&gt;�)&amp;nbsp;������� � �������� �����������, � ���������:&lt;/span&gt;&lt;/p&gt;&lt;p&gt;&lt;span class=3D"ed"&gt;������� ��������� ����������;&lt;/span&gt;&lt;/p&gt;&lt;p&gt;&lt;span class=3D"ed"&gt;�������� ��������� � �������������� � �������������� ������, ������������ ������������������ �� ��������������������� � �������� ��������� � �������������� �����;&lt;/span&gt;&lt;/p&gt;&lt;p&gt;&lt;span class=3D"ed"&gt;�������� ���������, � ������� �������� ������������� �������� � ���������, ��������� ������� (��������) ����������� �������� � ������������� ���������� ���������, ����������� � ������� ������������� �������� � �������� �����;&lt;/span&gt;&lt;/p&gt;&lt;p&gt;&lt;span class=3D"ed"&gt;�������� ���������, ������� � ����������, �������������� ����, ����� ����������� ��������� ��� ���������� ������� ������������, � ����� � ����������, � ������� ����������� ������� (��������) ����������� �������� � ������������� ��������, ����������� � ������� ������������� �������� � �������� ������������� �������� � ���������;&lt;/span&gt;&lt;/p&gt;&lt;p&gt;&lt;span class=3D"ed"&gt;�)&amp;nbsp;������� � ���������� �� ���������� �������� ������������, � ��������� �������� �������� ����������:&lt;/span&gt;&lt;/p&gt;&lt;p&gt;&lt;span class=3D"ed"&gt;��������������</w:t>
      </w:r>
    </w:p>
    <w:p>
      <w:pPr>
        <w:pStyle w:val="PreformattedText"/>
        <w:bidi w:val="0"/>
        <w:spacing w:before="0" w:after="0"/>
        <w:jc w:val="left"/>
        <w:rPr/>
      </w:pPr>
      <w:r>
        <w:rPr/>
        <w:t xml:space="preserve"> ������ </w:t>
      </w:r>
      <w:r>
        <w:rPr/>
        <w:t>(���������) ������������ ������� �������, ���������� �� � ������� ������ �������� ���� �������;&lt;/span&gt;&lt;/p&gt;&lt;p&gt;&lt;span class=3D"ed"&gt;���������� ������� ������ ������������ ������� ������� ���������������� ���������� � ������������������� ��������� �������������, ����������� ���������� � ���������������� ���������;&lt;/span&gt;&lt;/p&gt;&lt;p&gt;&lt;span class=3D"ed"&gt;�������������� ������������ �������, ����������� �������������� ������� � ��������� ������, � ����� ��� ������� � ��������� ������ ������������� ����������� ������ �� � �������� �����;&lt;/span&gt;&lt;/p&gt;&lt;p&gt;&lt;span class=3D"ed"&gt;������������� ������ ��������������� ������ �� �������������� ����������, ����������� � ���������� �������;&lt;/span&gt;&lt;/p&gt;&lt;p&gt;&lt;span class=3D"ed"&gt;�)&amp;nbsp;�������� ������� ���������� � ������ ������ ���������� � ������������ (�� �������������� ������� �������);&lt;/span&gt;&lt;/p&gt;&lt;p&gt;&lt;span class=3D"ed"&gt;�)&amp;nbsp;�������� ������� ��������������� ������ ������, ���������� � ��������� ������� �������, ����������� ��� ������ �������, �������� � ��� �������� ����������� ������� �� ������������� � ���������� �������������� ������, ��� ���������� � ����������, ���������� ������������ ���������;&lt;/span&gt;&lt;/p&gt;&lt;p&gt;&lt;span class=3D"ed"&gt;�)&amp;nbsp;��������� � ��������� ��������������� � ����������� ���������� �� ���������� �������� ������������, ����������������:&lt;/span&gt;&lt;/p&gt;&lt;p&gt;&lt;span class=3D"ed"&gt;������ ������ (���������), ������ �� ������������ ������� �������, �� ���������� ������� �������� ������;&lt;/span&gt;&lt;/p&gt;&lt;p&gt;&lt;span class=3D"ed"&gt;����������� ��������� ��������� ������������, �������� �������� � ������������ ��������, ��������� �������� � ������������ ��������, ����� ����� �� �������� � ������� ������;&lt;/span&gt;&lt;/p&gt;&lt;p&gt;&lt;span class=3D"ed"&gt;�������� �� ��������� ���������� ��������� �� ���� � ����� ������;&lt;/span&gt;&lt;/p&gt;&lt;p&gt;&lt;span class=3D"ed"&gt;������ ��������� � ������� ������� ������������� �������� ������ �� ��������� ������������� ��� �������� � ���������� �� �������� � ��������� ������������� ������� � ��������� ����� � �������� � ����� ������;&lt;/span&gt;&lt;/p&gt;&lt;p&gt;&lt;span class=3D"ed"&gt;������ ��������� �� ���������� ������� �������� ������;&lt;/span&gt;&lt;/p&gt;&lt;p&gt;&amp;nbsp;&lt;/p&gt;&lt;p class=3D"C"&gt;&lt;span class=3D"ed"&gt;� ����������� �����&lt;/span&gt;&lt;/p&gt;&lt;p&gt;&amp;nbsp;&lt;/p&gt;&lt;p&gt;&lt;span class=3D"ed"&gt;�)&amp;nbsp;������� ��������� ������ �������� ���, �� ������� �������������� ��������� �� ���������� ������������ ����� ������� ������� ��� ������, � ��������� ���������, �������� � ����� �� �������� ���, � ��������� ������ ��������������� ������.&lt;/span&gt;&lt;/p&gt;&lt;p&gt;&lt;span class=3D"ed"&gt;15.&amp;nbsp;������ 13 &amp;quot;��� ����������� � ������, ��������������� ���������������� � ����� ������������ ��������� ������ ���������� ���������&amp;quot; ������������� �������� ��������� &amp;quot;����������� ������������ ������������&amp;quot;, ����������:&lt;/span&gt;&lt;/p&gt;&lt;p&gt;&amp;nbsp;&lt;/p&gt;&lt;p class=3D"C"&gt;&lt;span class=3D"ed"&gt;� ��������� �����&lt;/span&gt;&lt;/p&gt;&lt;p&gt;&amp;nbsp;&lt;/p&gt;&lt;p&gt;&lt;span class=3D"ed"&gt;�)&amp;nbsp;������� � ���������� ������� �������;&lt;/span&gt;&lt;/p&gt;&lt;p&gt;&lt;span class=3D"ed"&gt;�)&amp;nbsp;������� � �������� � �������� ���������-�������� ���� ������� �������;&lt;/span&gt;&lt;/p&gt;&lt;p&gt;&lt;span class=3D"ed"&gt;�)&amp;nbsp;������� � ��������������� � ��������� ���������� ���������-�������� ����;&lt;/span&gt;&lt;/p&gt;&lt;p&gt;&lt;span class=3D"ed"&gt;�)&amp;nbsp;������� � �������� � �������� ���� �������� ������� �������;&lt;/span&gt;&lt;/p&gt;&lt;p&gt;&lt;span class=3D"ed"&gt;�)&amp;nbsp;������� �� ���������� ������������ �������� �� ������� �������� (�������, ����������);&lt;/span&gt;&lt;/p&gt;&lt;p&gt;&lt;span class=3D"ed"&gt;�)&amp;nbsp;�������� ������� ������������ ������ � ��������� ����� ���������� ������������ ������������, � ���������: &lt;/span&gt;&lt;/p&gt;&lt;p&gt;&lt;span class=3D"ed"&gt;������� � ����������� ���������� ������������, ��������� ������ � ���������� ������� �������, ���������� ������������� ������, ������������-������������ ����������, ������� ���������, ����������� ���������, ���������� � ���������������� �����������;&lt;/span&gt;&lt;/p&gt;&lt;p&gt;&lt;span class=3D"ed"&gt;������� � ������ ��������� ��� ��������� ���������� ������������, ����� ������;&lt;/span&gt;&lt;/p&gt;&lt;p&gt;&lt;span class=3D"ed"&gt;������� � ������ �������� ��� ������� ���������� ������������; &lt;/span&gt;&lt;/p&gt;&lt;p&gt;&lt;span class=3D"ed"&gt;������� � ������-���������� ����������� ���������� ������� ������� � ������ �� �����; &lt;/span&gt;&lt;/p&gt;&lt;p&gt;&lt;span class=3D"ed"&gt;�)&amp;nbsp;�������� ��������� ������� �� ������������ ������ ���������, �������� � ��������� �����, � ���������:&lt;/span&gt;&lt;/p&gt;&lt;p&gt;&lt;span class=3D"ed"&gt;������ ������ ������������ ������������ � ���� �� ������������ ������ ���������, �������� � ��������� ����� � ������ ��������� �������� � ������� � ������� ���������� ������������, ��� ��������� ���������� ������������ � ������;&lt;/span&gt;&lt;/p&gt;&lt;p&gt;&lt;span class=3D"ed"&gt;�������� ��������� �� ������� ������������� ���������� �� ��������, ��������� � �������� �����; &lt;/span&gt;&lt;/p&gt;&lt;p&gt;&lt;span class=3D"ed"&gt;�������� ������� ������������� ������� (�������� ����� �������, ����� ������������ ���������������� � ��������������� ���������� � ����� �������� � ��������� ������������� ������� ���� �������), ����������� ������������� ������������� �������, ������� � ������������ �������� �� ���� ������ �������� � �������������� ��������; &lt;/span&gt;&lt;/p&gt;&lt;p&gt;&lt;span class=3D"ed"&gt;���������� ������ ������������� ��������, �������� � ��� ���� ������� ������� ���� ��������, � ������� � �������� �����;&lt;/span&gt;&lt;/p&gt;&lt;p&gt;&lt;span class=3D"ed"&gt;���������� ������� (������) ��������� ������������ �������������, ����������� � ������������� ��� �������� ��������� � �������� ��� ���������� ������������ � ��������� ���������� ������������, ����� ������; &lt;/span&gt;&lt;/p&gt;&lt;p&gt;&amp;nbsp;&lt;/p&gt;&lt;p class=3D"C"&gt;&lt;span class=3D"ed"&gt;� ����������� �����&lt;/span&gt;&lt;/p&gt;&lt;p&gt;&amp;nbsp;&lt;/p&gt;&lt;p&gt;&lt;span class=3D"ed"&gt;�)&amp;nbsp;����������� ���������� ������������, ������ � ���������; &lt;/span&gt;&lt;/p&gt;&lt;p&gt;&lt;span class=3D"ed"&gt;�)&amp;nbsp;�������������� ����������� ����� ������������������ ������� ������������� ������� � ������������������ ������� ������� ������������ ����������; &lt;/span&gt;&lt;/p&gt;&lt;p&gt;&lt;span class=3D"ed"&gt;�)&amp;nbsp;������������� ����� ������������� ���������������� �������, ������� ������������ ���������� � ������ ��������� ������������� �������, ����� ���������-������� ���� � ���� ��������;&lt;/span&gt;&lt;/p&gt;&lt;p&gt;&lt;span class=3D"ed"&gt;�)&amp;nbsp;���� ����������� ���������, �������� ������� ��������� ������.&lt;/span&gt;&lt;/p&gt;&lt;p&gt;&lt;span class=3D"ed"&gt;16.&amp;nbsp;������ 13 &amp;quot;��� ����������� � ������, ��������������� ���������������� � ����� ������������ ��������� ������ ���������� ���������&amp;quot; ������������� �������� ��������� &amp;quot;����������� ������� ������������ ��� �������������, �����������, �������� ������� ������� ����������&amp;quot;, ����������:&lt;/span&gt;&lt;/p&gt;&lt;p&gt;&amp;nbsp;&lt;/p&gt;&lt;p class=3D"C"&gt;&lt;span class=3D"ed"&gt;� ��������� �����&lt;/span&gt;&lt;/p&gt;&lt;p&gt;&amp;nbsp;&lt;/p&gt;&lt;p&gt;&lt;span class=3D"ed"&gt;�)&amp;nbsp;�������� ���������, ���������, ��������, � ������� ����� ��������� ������� ������� ���������;&lt;/span&gt;&lt;/p&gt;&lt;p&gt;&lt;span class=3D"ed"&gt;�)&amp;nbsp;�������� ��������������� �������� �� �����������, ���������� ������� ������� ����������;&lt;/span&gt;&lt;/p&gt;&lt;p&gt;&lt;span class=3D"ed"&gt;�)&amp;nbsp;�������� �����������, � ������� ��������� ��� ����� ������� ������� ������� ���������;&lt;/span&gt;&lt;/p&gt;&lt;p&gt;&lt;span class=3D"ed"&gt;�)&amp;nbsp;�������� � ����������� ��������� ������� � ������� ������� ���������� � ����������� ������� ������������;&lt;/span&gt;&lt;/p&gt;&lt;p&gt;&lt;span class=3D"ed"&gt;�)&amp;nbsp;�������� ������� ������������;&lt;/span&gt;&lt;/p&gt;&lt;p&gt;&lt;span class=3D"ed"&gt;�)&amp;nbsp;�������� ������������� ��������� ����������, ���������, �������, ������� �������� � ��������� ���������� (����������) ����������, � ������������ ������������������ ������ �������, ���������� ������� ����������� ������������� �������� �� ������ ������� �����������;&lt;/span&gt;&lt;/p&gt;&lt;p&gt;&lt;span class=3D"ed"&gt;�)&amp;nbsp;�������� ������� ��������� ������������ ������������������ ������ �������;&lt;/span&gt;&lt;/p&gt;&lt;p&gt;&lt;span class=3D"ed"&gt;�)&amp;nbsp;���������� ������ ����������� ������������ ������������������ ������ ������� � ������������ � ���� �� ���������� ���� �����������&amp;nbsp;- �� ��������, ���������� ������� ������� ���������;&lt;/span&gt;&lt;/p&gt;&lt;p&gt;&lt;span class=3D"ed"&gt;�)&amp;nbsp;���� �������, �������� ������� ������;&lt;/span&gt;&lt;/p&gt;&lt;p&gt;&amp;nbsp;&lt;/p&gt;&lt;p class=3D"C"&gt;&lt;span class=3D"ed"&gt;� ����������� �����&lt;/span&gt;&lt;/p&gt;&lt;p&gt;&amp;nbsp;&lt;/p&gt;&lt;p&gt;&lt;span class=3D"ed"&gt;�)&amp;nbsp;������� ������-������� ����, ������������ ����������� ������� ������� ��������� ������������ � ������������� ������� ��������� ������������ ������������������ ������ �������;&lt;/span&gt;&lt;/p&gt;&lt;p&gt;&lt;span class=3D"ed"&gt;�)&amp;nbsp;���� ����������� ���������, �������� ������� ��������� ������.&lt;/span&gt;&lt;/p&gt;&lt;p&gt;&lt;span class=3D"ed"&gt;17.&amp;nbsp;������ 13 &amp;quot;��� ����������� � ������, ��������������� ���������������� � ����� ������������ ��������� ������ ���������� ���������&amp;quot; ������������� �������� ��������� &amp;quot;����������� ������� ������������ ���������� ��������� ������� �������&amp;quot;, ����������:&lt;/span&gt;&lt;/p&gt;&lt;p&gt;&amp;nbsp;&lt;/p&gt;&lt;p class=3D"C"&gt;&lt;span class=3D"ed"&gt;� ��������� �����&lt;/span&gt;&lt;/p&gt;&lt;p&gt;&amp;nbsp;&lt;/p&gt;&lt;p&gt;&lt;span class=3D"ed"&gt;�)&amp;nbsp;�������� �������� ������� ��������� ������ � �������� ����������� ������, ����� ������� �� ��������� ������;&lt;/span&gt;&lt;/p&gt;&lt;p&gt;&lt;span class=3D"ed"&gt;�)&amp;nbsp;���������� �������� ������������ ��������� � ����������� ������, � ��� ����� ������� � ����������� ������� ����������� ������, ����� ��������� ����������� ������, ��������� �������� ������������ � �������������, ���������� ������������� �����������, ����������� � ������� ������� �������, � ����� �������� ��������� �����������;&lt;/span&gt;&lt;/p&gt;&lt;p&gt;&lt;span class=3D"ed"&gt;�)&amp;nbsp;������� �� ���������������� �������� � �������, �������� � ������� ���������� ������������ �� ���� ���������������� �������� ������� �������, ����� ������ �������� �� ��������, ������� ��������, ���������� ������� � ������� �� �� �����������;&lt;/span&gt;&lt;/p&gt;&lt;p&gt;&lt;span class=3D"ed"&gt;�)&amp;nbsp;�������� ������ ������� �����;&lt;/span&gt;&lt;/p&gt;&lt;p&gt;&lt;span class=3D"ed"&gt;�)&amp;nbsp;������� ������� � ��������, ���������� ��� ����������� ������������ � ������������ � ��������, ������ �� ������������;&lt;/span&gt;&lt;/p&gt;&lt;p&gt;&lt;span class=3D"ed"&gt;�)&amp;nbsp;���� �������, �������� ������� ������;&lt;/span&gt;&lt;/p&gt;&lt;p&gt;&amp;nbsp;&lt;/p&gt;&lt;p class=3D"C"&gt;&lt;span class=3D"ed"&gt;� ����������� �����&lt;/span&gt;&lt;/p&gt;&lt;p&gt;&amp;nbsp;&lt;/p&gt;&lt;p&gt;&lt;span class=3D"ed"&gt;�)&amp;nbsp;���� ����������� ���������,</w:t>
      </w:r>
    </w:p>
    <w:p>
      <w:pPr>
        <w:pStyle w:val="PreformattedText"/>
        <w:bidi w:val="0"/>
        <w:spacing w:before="0" w:after="0"/>
        <w:jc w:val="left"/>
        <w:rPr/>
      </w:pPr>
      <w:r>
        <w:rPr/>
        <w:t xml:space="preserve"> �������� ������� ��������� ������</w:t>
      </w:r>
      <w:r>
        <w:rPr/>
        <w:t>.&lt;/span&gt;&lt;/p&gt;&lt;p&gt;&lt;span class=3D"ed"&gt;18.&amp;nbsp;������ 13 &amp;quot;��� ����������� � ������, ��������������� ���������������� � ����� ������������ ��������� ������ ���������� ���������&amp;quot; ������������� �������� ��������� &amp;quot;��������� � �������������� ��������&amp;quot;, ����������:&lt;/span&gt;&lt;/p&gt;&lt;p&gt;&amp;nbsp;&lt;/p&gt;&lt;p class=3D"C"&gt;&lt;span class=3D"ed"&gt;� ��������� �����&lt;/span&gt;&lt;/p&gt;&lt;p&gt;&amp;nbsp;&lt;/p&gt;&lt;p&gt;&lt;span class=3D"ed"&gt;�)&amp;nbsp;������� �� ������������� ���������� ����������, � ����������, ������-���������� ��������� � �������������� ������� ������������ ������������� �������, ������ ������������� �������, ������� ������������� �������;&lt;/span&gt;&lt;/p&gt;&lt;p&gt;&lt;span class=3D"ed"&gt;�)&amp;nbsp;������� �� ������������� ������� �������� ���������� ���������� ������������ ������������� �������, ������ ������������� �������, ������� ������������� �������, �� ���������� �� ��������� �������������;&lt;/span&gt;&lt;/p&gt;&lt;p&gt;&lt;span class=3D"ed"&gt;�)&amp;nbsp;������� �� ��������� ������� � ���������� ������������� �������, ���������� ��� ��������� ������;&lt;/span&gt;&lt;/p&gt;&lt;p&gt;&lt;span class=3D"ed"&gt;�)&amp;nbsp;������� �� ������������� ���������� ����������� �������� �� �������� ������� ������� ������ ������������� ������� � ������� ������������� �������, ����� ����������� ������ �� �������, ��������������� �������, �������� ���������� ������ ������������� ������� � ������� ������������� �������, � ����� ����� (��������, ���������) �� �������;&lt;/span&gt;&lt;/p&gt;&lt;p&gt;&lt;span class=3D"ed"&gt;�)&amp;nbsp;������� �� ���������� ���������� �������� ��������;&lt;/span&gt;&lt;/p&gt;&lt;p&gt;&lt;span class=3D"ed"&gt;�)&amp;nbsp;������� � ��������������� ��������, ��������������� �� ����� � (���) �������, � (���) �����������, � (���) ����������������, � (���) ���������������� ������������� ������� (������ �������� � �������������� ��������), ������� � ���������� � ������������� ������ (��������� ������) � ������������ � ������������ ������� � ��������� � ������� ������������ ������� �������, ����������� � ������� �������;&lt;/span&gt;&lt;/p&gt;&lt;p&gt;&lt;span class=3D"ed"&gt;�)&amp;nbsp;�������� ����������� � ��������������� �������, �������� � ������������ ������������ ��� ���������� �������� � �������������� ��������;&lt;/span&gt;&lt;/p&gt;&lt;p&gt;&lt;span class=3D"ed"&gt;�)&amp;nbsp;������� � ������� �����, ������� � ���������;&lt;/span&gt;&lt;/p&gt;&lt;p&gt;&lt;span class=3D"ed"&gt;�)&amp;nbsp;�������� ��������� ����������� � ��������������� ������ �������� � �������������� ��������, ����� �� �������������� � ������� ��������� ������� �������;&lt;/span&gt;&lt;/p&gt;&lt;p&gt;&lt;span class=3D"ed"&gt;�)&amp;nbsp;�������� � ������ ������������ ��������������� ������, � ����� �� ��������� � ������� � ������� ���������� ������������ � ��� ��������� �������� � ������ ������� � ���������� ������������� �����������;&lt;/span&gt;&lt;/p&gt;&lt;p&gt;&lt;span class=3D"ed"&gt;�)&amp;nbsp;��������� ����������� ������ �������� ���������� ����������� � ������ �������� � �������, ������������� � �������� �������������� ��������;&lt;/span&gt;&lt;/p&gt;&lt;p&gt;&lt;span class=3D"ed"&gt;�)&amp;nbsp;����������� ��������� ������� �� ��������� ���������� ����������� ������������ �� ���������� ������������ ������� ������� ��� �������� � �������������� ��������;&lt;/span&gt;&lt;/p&gt;&lt;p&gt;&lt;span class=3D"ed"&gt;�)&amp;nbsp;������� �� ��������� � �������� ������;&lt;/span&gt;&lt;/p&gt;&lt;p&gt;&lt;span class=3D"ed"&gt;�)&amp;nbsp;�������� ��������� ������� �� ��������� ����������� � ���������� ������ �������� � ������� �������������� ��������, �������� �������������� �������� � ������������� �������������� ��������;&lt;/span&gt;&lt;/p&gt;&lt;p&gt;&lt;span class=3D"ed"&gt;�)&amp;nbsp;�������� ���������� �� ������� ������� ��������������, �������������� � ������������� ������������� ������� �� ������ ��������� ����������� ����������;&lt;/span&gt;&lt;/p&gt;&lt;p&gt;&lt;span class=3D"ed"&gt;�)&amp;nbsp;�������� ��������� ������� �� ��������������� � ���������� ������������� ������� �� ���������� �������, ����� ������� �� ��������������� � ���������� ������������� ������� �� ��������� �������;&lt;/span&gt;&lt;/p&gt;&lt;p&gt;&lt;span class=3D"ed"&gt;�)&amp;nbsp;�������� ������������� ������� �� ��������� ������ � ����������� � ������ � ����������, ������� � �������� ��������, �������� � ��������� �� �������� � �������������� ��������;&lt;/span&gt;&lt;/p&gt;&lt;p&gt;&lt;span class=3D"ed"&gt;�)&amp;nbsp;������� � ��������������� ������� �� ����������� � ���������������� ������ � ������� ������������� �������, � ���������:&lt;/span&gt;&lt;/p&gt;&lt;p&gt;&lt;span class=3D"ed"&gt;�����������-��������������� ����� �����������, �������� ��������������� ������������, ������������ �������; &lt;/span&gt;&lt;/p&gt;&lt;p&gt;&lt;span class=3D"ed"&gt;�������������� �����������, ���������� �� ���������������� �������������� �������; &lt;/span&gt;&lt;/p&gt;&lt;p&gt;&lt;span class=3D"ed"&gt;������������ �������� � ���� ����������, ����������� �� �������� ��� �����������;&lt;/span&gt;&lt;/p&gt;&lt;p&gt;&lt;span class=3D"ed"&gt;������� � ��������� �������� ����������� ������ �������� � ������� � �������� �������������� ��������, ����� �������������� ������������ �������, ����� ������� �������, ���������� � �������������� ������; &lt;/span&gt;&lt;/p&gt;&lt;p&gt;&lt;span class=3D"ed"&gt;�������� � �������������� ������������� �����������;&lt;/span&gt;&lt;/p&gt;&lt;p&gt;&lt;span class=3D"ed"&gt;�������������� ��������, ���������� � ��������������� ������� �����������;&lt;/span&gt;&lt;/p&gt;&lt;p&gt;&lt;span class=3D"ed"&gt;�)&amp;nbsp;���� �������, �������� ������� ������;&lt;/span&gt;&lt;/p&gt;&lt;p&gt;&amp;nbsp;&lt;/p&gt;&lt;p class=3D"C"&gt;&lt;span class=3D"ed"&gt;� ����������� �����&lt;/span&gt;&lt;/p&gt;&lt;p&gt;&amp;nbsp;&lt;/p&gt;&lt;p&gt;&lt;span class=3D"ed"&gt;�)&amp;nbsp;������������� �������������� ����� �������� � ������� �������������� ��������;&lt;/span&gt;&lt;/p&gt;&lt;p&gt;&lt;span class=3D"ed"&gt;�)&amp;nbsp;������������� ����� ������� ������������ ������������� �������;&lt;/span&gt;&lt;/p&gt;&lt;p&gt;&lt;span class=3D"ed"&gt;�)&amp;nbsp;����� ����������� � ������� ������� ������������� �������;&lt;/span&gt;&lt;/p&gt;&lt;p&gt;&lt;span class=3D"ed"&gt;�)&amp;nbsp;������������� ������� ������ � ���������� � ����������� ��������� ����������� � ���� ������� ������������� ������� ������ �������� � �������������� ��������;&lt;/span&gt;&lt;/p&gt;&lt;p&gt;&lt;span class=3D"ed"&gt;�)&amp;nbsp;����� ���� �������� ������������ ����������� ������� �������� � �������������� ��������;&lt;/span&gt;&lt;/p&gt;&lt;p&gt;&lt;span class=3D"ed"&gt;�)&amp;nbsp;���� ����������� ���������, �������� ������� ��������� ������.&lt;/span&gt;&lt;/p&gt;&lt;p&gt;&lt;span class=3D"ed"&gt;19.&amp;nbsp;������ 13 &amp;quot;��� ����������� � ������, ��������������� ���������������� � ����� ������������ ��������� ������ ���������� ���������&amp;quot; ������������� �������� ��������� &amp;quot;����� �� ������������&amp;quot;, ����������:&lt;/span&gt;&lt;/p&gt;&lt;p&gt;&amp;nbsp;&lt;/p&gt;&lt;p class=3D"C"&gt;&lt;span class=3D"ed"&gt;� ��������� �����&lt;/span&gt;&lt;/p&gt;&lt;p&gt;&amp;nbsp;&lt;/p&gt;&lt;p&gt;&lt;span class=3D"ed"&gt;�)&amp;nbsp;������� � ���������� � ���������� �� ����������� �����������, ������ � ���������, ������������� ���������� ���������� ������� �� ���������� ���������� �� ���� ���� ������������ ����� ������� ������� � ���������� ���������� ������������� �������, ���������� ��� ������ �� ������������ ����� ������� �������;&lt;/span&gt;&lt;/p&gt;&lt;p&gt;&lt;span class=3D"ed"&gt;�)&amp;nbsp;������� � �������, ������������� ���������� �������������� ��������� �������������� ������ � ���������, ��������� ����� ������� ������� ��� ��� ������������;&lt;/span&gt;&lt;/p&gt;&lt;p&gt;&lt;span class=3D"ed"&gt;�)&amp;nbsp;������� � ����������� �������, ���������� ��������� ������ �� ������������ � ��������� ��� ������ �� ������������ ����� ������� �������, ����� ����������� ����������� ��������� ����������� ������� ��� �������� ����������� � ��� ����������� ���������� �� ������� ������������ � (���) ������������;&lt;/span&gt;&lt;/p&gt;&lt;p&gt;&lt;span class=3D"ed"&gt;�)&amp;nbsp;�������� ������ � ��������� ����� ������� �������, ����������� �� ������������ ����� �� ������ �� ������������ ����� ������� �������;&lt;/span&gt;&lt;/p&gt;&lt;p&gt;&lt;span class=3D"ed"&gt;�)&amp;nbsp;��������� �� ���������� ������� ����������� ������������ ����������� ������ � ���������� ����� ������� ������� � ������� ����� ������ �� ������������ ����� ������� ������� � ������ ��������, ��������� ��� ���������� ����� �� ������ �� ������������ ����� ������� �������;&lt;/span&gt;&lt;/p&gt;&lt;p&gt;&lt;span class=3D"ed"&gt;�)&amp;nbsp;��������� �� ���������� ����������������� ������ � ��������� ����� ������� �������, ���������� ��� ������������ ����� ������� ������� � ����������� �� ������������ ����� �� ������ �� ������������ ����� ������� �������, � ������� ����� ������ �� ������������ ����� ������� �������, � ��� ����� ����� ��������� ����� �� ������ ����������� � ��������� ������ ��� ���������� �������;&lt;/span&gt;&lt;/p&gt;&lt;p&gt;&lt;span class=3D"ed"&gt;�)&amp;nbsp;������� �� ������������� (��� �������������) �� �������� ������� ������� ���� �� ���������� ��������� ��������� � ��������, ��������������� �� ����������� � (���) ����������������, ������� ������������� �������, ���������� ��� ������ �� ������������ ����� ������� �������;&lt;/span&gt;&lt;/p&gt;&lt;p&gt;&lt;span class=3D"ed"&gt;�)&amp;nbsp;��������������� ����� ���������� ��������� � (���) ������������ �������� ������ � ��������� ����� ������� ������� ��� ���������� ����� �� ������ �� ������������ ����� ������� �������;&lt;/span&gt;&lt;/p&gt;&lt;p&gt;&lt;span class=3D"ed"&gt;�)&amp;nbsp;��������� � ���������� � ������ ����������� � ������ ���� ������ �� ������ �� ������������ ����� ������� ������� � �����, �������� ������� � ������� ������, �����, ������� � ������ ������, ����������� �� ����������� � ��������� ����� �� ���������� � ������ � ������ �� ������������ ����� ������� �������; &lt;/span&gt;&lt;/p&gt;&lt;p&gt;&lt;span class=3D"ed"&gt;�)&amp;nbsp;������� �� ������ �� ������������ ������ � ����������� �������� � �������������� ��������.&lt;/span&gt;&lt;/p&gt;&lt;p&gt;&lt;span class=3D"ed"&gt;20.&amp;nbsp;������ 13 &amp;quot;��� ����������� � ������, ��������������� ���������������� � ����� ������������ ��������� ������ ���������� ���������&amp;quot; ������������� �������� ��������� &amp;quot;�������� ���������� �� ������������� ������������ �������� ���������� � ������������ ���������&amp;quot;, ����������:&lt;/span&gt;&lt;/p&gt;&lt;p&gt;&amp;nbsp;&lt;/p&gt;&lt;p class=3D"C"&gt;&lt;span class=3D"ed"&gt;� ��������� �����&lt;/span&gt;&lt;/p&gt;&lt;p&gt;&amp;nbsp;&lt;/p&gt;&lt;p&gt;&lt;span class=3D"ed"&gt;�)&amp;nbsp;������� � ����������� ������� � ���������� �� ��������� ��������� ������� � �������������� ��������� ������ ��������� � ������� ��������� ������� �������;&lt;/span&gt;&lt;/p&gt;&lt;p&gt;&lt;span class=3D"ed"&gt;�)&amp;nbsp;������� � ����������� ������� �� ����������� ���������� �� �������� ����������;&lt;/span&gt;&lt;/p&gt;&lt;p&gt;&lt;span class=3D"ed"&gt;�)&amp;nbsp;������� � ����������� ������� �� �������� ������������ ��������������� ������ � ���������� ����������� ����� ���������������;&lt;/span&gt;&lt;/p&gt;&lt;p&gt;&lt;span</w:t>
      </w:r>
    </w:p>
    <w:p>
      <w:pPr>
        <w:pStyle w:val="PreformattedText"/>
        <w:bidi w:val="0"/>
        <w:spacing w:before="0" w:after="0"/>
        <w:jc w:val="left"/>
        <w:rPr/>
      </w:pPr>
      <w:r>
        <w:rPr/>
        <w:t xml:space="preserve"> </w:t>
      </w:r>
      <w:r>
        <w:rPr/>
        <w:t>class=3D"ed"&gt;�)&amp;nbsp;������� �� ���������� ���������� �� ���������� ������ ��������� � ��������� �������� �������� ���������� ����������� �������;&lt;/span&gt;&lt;/p&gt;&lt;p&gt;&lt;span class=3D"ed"&gt;�)&amp;nbsp;����������� ���������� �� �������, ������������ �������� ���������� ������� ��������� ����������������� ���������;&lt;/span&gt;&lt;/p&gt;&lt;p&gt;&lt;span class=3D"ed"&gt;�)&amp;nbsp;������� � ���������� �� ������������� �������� ���������������-�������� (�����������-��������) ��������� �� ���������� ��������� ��������� �������, �������������� ������ � ����������� ��������� �������;&lt;/span&gt;&lt;/p&gt;&lt;p&gt;&lt;span class=3D"ed"&gt;�)&amp;nbsp;����������� ���������� �� ������� � ���������� ��������������� ����������������� ������ ����������� � ��������� ����������� ��������� ������ � ���������� � ���� ������������� ������������ ��������;&lt;/span&gt;&lt;/p&gt;&lt;p&gt;&amp;nbsp;&lt;/p&gt;&lt;p class=3D"C"&gt;&lt;span class=3D"ed"&gt;� ����������� �����&lt;/span&gt;&lt;/p&gt;&lt;p&gt;&amp;nbsp;&lt;/p&gt;&lt;p&gt;&lt;span class=3D"ed"&gt;�)&amp;nbsp;���������� ���������� ������� ��������� ����������������� ���������;&lt;/span&gt;&lt;/p&gt;&lt;p&gt;&lt;span class=3D"ed"&gt;�)&amp;nbsp;���� ��������� ���������;&lt;/span&gt;&lt;/p&gt;&lt;p&gt;&lt;span class=3D"ed"&gt;�)&amp;nbsp;���������� ������������ ����������������� (��������� ��������� ��������� ������ ���������), ����������� ��� ����������;&lt;/span&gt;&lt;/p&gt;&lt;p&gt;&lt;span class=3D"ed"&gt;�)&amp;nbsp;���������-����������� ��������� �� �������� ������������ ��������������� ������ � ���������� ����������� ����� ���������������;&lt;/span&gt;&lt;/p&gt;&lt;p&gt;&lt;span class=3D"ed"&gt;�)&amp;nbsp;���������� ���������� ������ (������) � �������� ���������� ����������� ������� ��������� ������� (�������� ��������� ��������� � �������� ��������� ����������� �������);&lt;/span&gt;&lt;/p&gt;&lt;p&gt;&lt;span class=3D"ed"&gt;�)&amp;nbsp;��������� �� �������� ���������� �� ����� ������� � ��������� ���������-����������� ���������.&lt;/span&gt;&lt;/p&gt;&lt;p&gt;&lt;span class=3D"mark"&gt;(���������� ����������� - ������������� ������������� ���������� ���������&amp;nbsp;&lt;span class=3D"cmd"&gt;&lt;/span&gt;��&amp;nbsp;27.05.2022&amp;nbsp;�&amp;nbsp;963)&lt;/span&gt;&lt;/p&gt;&lt;p&gt;&amp;nbsp;&lt;/p&gt;&lt;p&gt;&amp;nbsp;&lt;/p&gt;&lt;p class=3D"S"&gt;&lt;span class=3D"ed"&gt;���������� �&amp;nbsp;10&lt;br&gt;� �������� � ������� �������� ��������� ������������ � ���������� � �� ���������&lt;/span&gt;&lt;/p&gt;&lt;p&gt;&amp;nbsp;&lt;/p&gt;&lt;p class=3D"T"&gt;&lt;span class=3D"ed"&gt;�����������&lt;br&gt;������� �������� ��������� ������������ �� ����� ���������������� � (���) �������������� ��������� �� 1,2&amp;nbsp;��� ����������� � ���������� � �� ���������&lt;/span&gt;&lt;/p&gt;&lt;p&gt;&amp;nbsp;&lt;/p&gt;&lt;p class=3D"C"&gt;&lt;span class=3D"mark"&gt;(� �������� ������������ ������������� ���������� ��������� &lt;span class=3D"cmd"&gt;&lt;/span&gt;��&amp;nbsp;27.05.2022&amp;nbsp;�&amp;nbsp;963)&lt;/span&gt;&amp;nbsp;&lt;/p&gt;&lt;p&gt;&amp;nbsp;&lt;/p&gt;&lt;p&gt;&lt;span class=3D"ed"&gt;1.&amp;nbsp;�������� ����������� �� ����� ���������������� � (���) �������������� ��������� �� 1,2&amp;nbsp;��� ����������� (�����&amp;nbsp;- �������� ������) ������� �� 7 �������� (���� ���� �� ������������� �������� 4&amp;nbsp;- 6 � 8 ��������� ���������), ��������� � ��������� ������� ����������� �������� ����������. &lt;/span&gt;&lt;/p&gt;&lt;p&gt;&lt;span class=3D"ed"&gt;2.&amp;nbsp;������ 1 &amp;quot;����������� �������&amp;quot; ��������:&lt;/span&gt;&lt;/p&gt;&lt;p&gt;&lt;span class=3D"ed"&gt;�)&amp;nbsp;��������� ������ �� ����������, ��������� � ��������� &amp;quot;�&amp;quot; ������ 10 �������� � ������� �������� ��������� ������������ � ���������� � �� ���������, ������������� �������������� ������������� ���������� ��������� ��&amp;nbsp;16&amp;nbsp;������ 2008&amp;nbsp;�. �&amp;nbsp;87 &amp;quot;�&amp;nbsp;������� �������� ��������� ������������ � ���������� � �� ���������&amp;quot; (�����&amp;nbsp;- ���������), �� ��������� �������� ������ ������� � ���������� ��������� ������������ �� �������� ������, ���� ��������� �������������� �������� ���������� ��������� ��� ��������� � ������� ���������;&lt;/span&gt;&lt;/p&gt;&lt;p&gt;&lt;span class=3D"ed"&gt;�)&amp;nbsp;�������� ������ � ������ �� ���������� ��������� ������������ �� �������� ������, ��������� � ��������� &amp;quot;�&amp;quot; ������ 10 ��������, �� ���������� ������� �������, ������� � ������������, � ����� ��������� ������������ � ������������� ������ ������������ �� ���������� ���������� (������� ���������� ���������� � ������� �������� ����������), �� ���������� �������, ��� ������� �� �������������, ������������� ��������� ������� �� �������� ���������� ������������ �� ���������� ����������;&lt;/span&gt;&lt;/p&gt;&lt;p&gt;&lt;span class=3D"ed"&gt;�)&amp;nbsp;��������� ���������� ��� �������������� ���������� � ������� ��������������, � ���������� ��������� ������� �� ����������� � ������������ ������ ������������� ��������� ���������� ����������� �����������;&lt;/span&gt;&lt;/p&gt;&lt;p&gt;&lt;span class=3D"ed"&gt;�)&amp;nbsp;������� � �������������, �������������� � ���������-������������� �������������� ������, �� ���������� �������� ������������� ����������� ������������� ��������� �������;&lt;/span&gt;&lt;/p&gt;&lt;p&gt;&lt;span class=3D"ed"&gt;�)&amp;nbsp;������� � �������� ������� � ��������� �����������, ��������� � ���������������� ���������� � ��������� ������� ��������� �������;&lt;/span&gt;&lt;/p&gt;&lt;p&gt;&lt;span class=3D"ed"&gt;�)&amp;nbsp;�������� ��������� ���������� ��������� ������� �� ���������� ������ ������������� (�����&amp;nbsp;- ������), ����������� ���������� �������� ������;&lt;/span&gt;&lt;/p&gt;&lt;p&gt;&lt;span class=3D"ed"&gt;�)&amp;nbsp;�������-������������ �������������� �������������� ��������� ������� (������������, �������� ��������, ��������� �����������, ������� �� �������� ��������������� �������� ��������� �������, �������� ��������� ����������� ������ � ������ ������ � ��.);&lt;/span&gt;&lt;/p&gt;&lt;p&gt;&lt;span class=3D"ed"&gt;�)&amp;nbsp;������ ������������� �� ��������� � ������������;&lt;/span&gt;&lt;/p&gt;&lt;p&gt;&lt;span class=3D"ed"&gt;�)&amp;nbsp;�������, ��������� � ���������� &amp;quot;�&amp;quot;&amp;nbsp;- &amp;quot;�&amp;quot;, &amp;quot;�&amp;quot;, &amp;quot;�&amp;quot; � &amp;quot;�&amp;quot; ������ 10 ��������;&lt;/span&gt;&lt;/p&gt;&lt;p&gt;&lt;span class=3D"ed"&gt;�)&amp;nbsp;�������� �������������� ��������� �������, ������������� ���������� ��������� �������, ������������������ ��� �������������, ���������� ����� ������������� � ����������� ����� ����� �� � �����������;&lt;/span&gt;&lt;/p&gt;&lt;p&gt;&lt;span class=3D"ed"&gt;�)&amp;nbsp;�������� ���������� �� ������ ��������� �����, �������� ��������� �� ������������� � (���) ������� ���������� ����������� ���������� �� �������� ����� ��� ������������ ��������� ������� � ������������� ������������ ��������� �������� �� ������ ������������� � ������������ ��������� �������, ��������:&lt;/span&gt;&lt;/p&gt;&lt;p&gt;&lt;span class=3D"ed"&gt;��������� �� ������ ������������ �������;&lt;/span&gt;&lt;/p&gt;&lt;p&gt;&lt;span class=3D"ed"&gt;��������� �� ������ � ������������� ������������ ��������� �������� � ���������� �������;&lt;/span&gt;&lt;/p&gt;&lt;p&gt;&lt;span class=3D"ed"&gt;��������� �� �����, ��������������� � ��������� �������, ������� � ���������;&lt;/span&gt;&lt;/p&gt;&lt;p&gt;&lt;span class=3D"ed"&gt;��������� �� ������ ������������� ����;&lt;/span&gt;&lt;/p&gt;&lt;p&gt;&lt;span class=3D"ed"&gt;������� � ������ ������� ������� ������������� ������, � ����� ��������������� ��������;&lt;/span&gt;&lt;/p&gt;&lt;p&gt;&lt;span class=3D"ed"&gt;�������� � ������ ������ �� ��������� ��������������� ���������� � ��������������� ������;&lt;/span&gt;&lt;/p&gt;&lt;p&gt;&lt;span class=3D"ed"&gt;�)&amp;nbsp;�������� ���������� �� ���������� �������� ������������, ��������:&lt;/span&gt;&lt;/p&gt;&lt;p&gt;&lt;span class=3D"ed"&gt;�������� ������� ���������� �������� ������������ ��������� ������� � ������������� ��� ���������������� ������, �������� � ����������, ���������������� �����������, ��������������� � ����������� ���������, ������������� � ������� ��������� �������;&lt;/span&gt;&lt;/p&gt;&lt;p&gt;&lt;span class=3D"ed"&gt;�������������� �������� ��������� ��������������� ���������, ������������ �� �������� �������;&lt;/span&gt;&lt;/p&gt;&lt;p&gt;&lt;span class=3D"ed"&gt;�������� � ����������� ��������� �������, ������������� ������� ������������ ��������� ������� (�������� ����������� ����������� �� ��� ��������� ������� �� ������ � ����������, ��������, � ��� ����� ������������� ��������� ��� ��������� � ���������� �������, ������ ���������� � �������� � ������������, ���������� �������� ���);&lt;/span&gt;&lt;/p&gt;&lt;p&gt;&lt;span class=3D"ed"&gt;�������� � ����������� �������-������������� � �������������� �������, ������� ������������� � ������ �������������� �������� ���������, ������� ������������� � ������ �������� ��������� ������������ �����������, ������� � ��������� ����������� � �������� ��������� �� ������� �������������� � �������� ���������, ������������� ���������������� ��������� ������� ������, �������� � ����������, ���������������� �����������, ��������������� � ����������� ���������, ������������� � (���) ��������� � ������� ��������� �������;&lt;/span&gt;&lt;/p&gt;&lt;p&gt;&lt;span class=3D"ed"&gt;�)&amp;nbsp;�������� ���������� �� ���������� ������������ ��������� �������;&lt;/span&gt;&lt;/p&gt;&lt;p&gt;&lt;span class=3D"ed"&gt;�)&amp;nbsp;���������� ������������� ��������� ����� �� ������������ ������� ��������� �������.&lt;/span&gt;&lt;/p&gt;&lt;p&gt;&lt;span class=3D"ed"&gt;3.&amp;nbsp;������ 2 &amp;quot;������ ������ ������&amp;quot; ��������:&lt;/span&gt;&lt;/p&gt;&lt;p&gt;&amp;nbsp;&lt;/p&gt;&lt;p class=3D"C"&gt;&lt;span class=3D"ed"&gt;� ��������� �����&lt;/span&gt;&lt;/p&gt;&lt;p&gt;&amp;nbsp;&lt;/p&gt;&lt;p&gt;&lt;span class=3D"ed"&gt;�)&amp;nbsp;�������������� ������ (�������� ������� ���������, ������������� � ���������-������������� �������, ������� ��������� ���������, ������������� �������, ������������ � ������������� �������, �����������, ����������������, �������������, �������� ������, �������� � ����������);&lt;/span&gt;&lt;/p&gt;&lt;p&gt;&lt;span class=3D"ed"&gt;�)&amp;nbsp;������ �������� ��������� ��������, ��������������� �� ��������� ��������� ������� (�����&amp;nbsp;- ������ ������);&lt;/span&gt;&lt;/p&gt;&lt;p&gt;&lt;span class=3D"ed"&gt;�)&amp;nbsp;�������� ������� �� ����������� ������� � ���������� ���������� ���������� ��������� ���������������� �����������, ��������������� � ����������� ��������� ��������� �������;&lt;/span&gt;&lt;/p&gt;&lt;p&gt;&lt;span class=3D"ed"&gt;�)&amp;nbsp;������� � �������� � ����� ��������, ����� ����� � ������������� ��������, ���������� � ���������� �������, �������������� �������;&lt;/span&gt;&lt;/p&gt;&lt;p&gt;&lt;span class=3D"ed"&gt;�)&amp;nbsp;����������� ������������� ��������� ��������� ������� � ��� �������������� �� ����� �������������������� ���������, �������, ������� ������, ����� ����� ��������� ��������� ����������;&lt;/span&gt;&lt;/p&gt;&lt;p&gt;&amp;nbsp;&lt;/p&gt;&lt;p class=3D"C"&gt;&lt;span class=3D"ed"&gt;� ����������� �����&lt;/span&gt;&lt;/p&gt;&lt;p&gt;&amp;nbsp;&lt;/p&gt;&lt;p&gt;&lt;span class=3D"ed"&gt;�)&amp;nbsp;�������������� �����-����� � ��������� ������ ���������������-��������������� �����������, �� ���������� ������� ���������� �������� ������;&lt;/span&gt;&lt;/p&gt;&lt;p&gt;&lt;span class=3D"ed"&gt;�)&amp;nbsp;���� � ����������</w:t>
      </w:r>
    </w:p>
    <w:p>
      <w:pPr>
        <w:pStyle w:val="PreformattedText"/>
        <w:bidi w:val="0"/>
        <w:spacing w:before="0" w:after="0"/>
        <w:jc w:val="left"/>
        <w:rPr/>
      </w:pPr>
      <w:r>
        <w:rPr/>
        <w:t xml:space="preserve"> ������� ������ � ���������</w:t>
      </w:r>
      <w:r>
        <w:rPr/>
        <w:t>-������������� �������� � ��������� �������, ����� ��������, ������������ �����������, �������������, ����������������, �������� ������, �������� � ����������, ����� ����� ���������-������������ ����������, ������������ � ������������ ������������ � ��������� ���� ��������� �������� ��������, ������� ����������������� (��������) ������, ���� ��������� ���������������� �����������, ��������������� � ����������� ��������� ��������� �������; &lt;/span&gt;&lt;/p&gt;&lt;p&gt;&lt;span class=3D"ed"&gt;�)&amp;nbsp;��������� ������� �������� (��������) ��� �� ������� (������� ����������� ���������).&lt;/span&gt;&lt;/p&gt;&lt;p&gt;&lt;span class=3D"ed"&gt;4.&amp;nbsp;������ 3 &amp;quot;��������������� � �������������� ������ ��������� �������. ������������� ���������&amp;quot; (�������������� ��� ������� ������� ������������ ����, ����� ����� ����, �������� ����� � ���������, ������� ����������������� (��������) ������, ������, ���������, ����������, ����������� ������ � ���� ������ � (���) ���������� �� ����������) ��������:&lt;/span&gt;&lt;/p&gt;&lt;p&gt;&amp;nbsp;&lt;/p&gt;&lt;p class=3D"C"&gt;&lt;span class=3D"ed"&gt;� ��������� �����&lt;/span&gt;&lt;/p&gt;&lt;p&gt;&amp;nbsp;&lt;/p&gt;&lt;p&gt;&lt;span class=3D"ed"&gt;�)&amp;nbsp;������� � ���������������, ���������-�������������, ������������������, ����������������� � ������������� ������� �������, �� ������� ����� ������������ ������������� ��������� �������;&lt;/span&gt;&lt;/p&gt;&lt;p&gt;&lt;span class=3D"ed"&gt;�)&amp;nbsp;������� �� ������ ��������-������������� ������� ���������� �������, ���������������� �� ��������� ��������� ������� (������������, ������� ������, ������� ������������� �������� � ��.);&lt;/span&gt;&lt;/p&gt;&lt;p&gt;&lt;span class=3D"ed"&gt;�)&amp;nbsp;������� � ����������� � �������������� ��������������� ������ � ��������� ��������� �������;&lt;/span&gt;&lt;/p&gt;&lt;p&gt;&lt;span class=3D"ed"&gt;�)&amp;nbsp;������� �� ������ ��������� ���, �� ���������� �������, ������������� �� �������� � ���������� ������� � ����������� ��������� ����� ��������� �������;&lt;/span&gt;&lt;/p&gt;&lt;p&gt;&lt;span class=3D"ed"&gt;�)&amp;nbsp;������� � ��������� � ������ ��������� �������;&lt;/span&gt;&lt;/p&gt;&lt;p&gt;&lt;span class=3D"ed"&gt;�)&amp;nbsp;������� � ��������� �������� (���������� �����������) ��������� �������;&lt;/span&gt;&lt;/p&gt;&lt;p&gt;&lt;span class=3D"ed"&gt;�)&amp;nbsp;���������� � �������������� ���������������� ����������� � ��������� ��������� ������� (� ��� ����� ����������, ������������, �������������, ����������� ��������������� ������������, ������������� �������� (�������) ���������� �������, ������������, ������������� �������� ����������);&lt;/span&gt;&lt;/p&gt;&lt;p&gt;&lt;span class=3D"ed"&gt;�)&amp;nbsp;�������� ���������� �� ���������������;&lt;/span&gt;&lt;/p&gt;&lt;p&gt;&lt;span class=3D"ed"&gt;�)&amp;nbsp;����������� ���������� � ����� �����������, � ��� ����� ���������������, ������������ ������� � ����������, ������������ � �������� ������������� ��������� �������;&lt;/span&gt;&lt;/p&gt;&lt;p&gt;&lt;span class=3D"ed"&gt;�)&amp;nbsp;������� � ����������� � ���������������-���������������� ������� ��������� � �������������� �� ������� ���������������� ���������, � ����� � ������������ ������� ����;&lt;/span&gt;&lt;/p&gt;&lt;p&gt;&lt;span class=3D"ed"&gt;�)&amp;nbsp;�������� ����������, ������������� ��������� ���������� �� ������ ����� � �������� ������������ ��������� �������;&lt;/span&gt;&lt;/p&gt;&lt;p&gt;&lt;span class=3D"ed"&gt;�)&amp;nbsp;����������� ������� � ��������� ������������ ������������������ ������ ��������� ���������������� ����������, �������������� ������ �� ������������� �������� ������������ � �������� ������ ��������� �������;&lt;/span&gt;&lt;/p&gt;&lt;p&gt;&lt;span class=3D"ed"&gt;�)&amp;nbsp;�������� ������� �� ����������� ���������� ��������, ��� ������������;&lt;/span&gt;&lt;/p&gt;&lt;p&gt;&lt;span class=3D"ed"&gt;�)&amp;nbsp;����������� ����������� ������� �� ������������� � ������� ���������-������������� ������� (��� �������������);&lt;/span&gt;&lt;/p&gt;&lt;p&gt;&amp;nbsp;&lt;/p&gt;&lt;p class=3D"C"&gt;&lt;span class=3D"ed"&gt;� ����������� �����&lt;/span&gt;&lt;/p&gt;&lt;p&gt;&amp;nbsp;&lt;/p&gt;&lt;p&gt;&lt;span class=3D"ed"&gt;�)&amp;nbsp;����� ��������� ������� � ������������ ���� ��������� ���������������� ����������� (��� �������);&lt;/span&gt;&lt;/p&gt;&lt;p&gt;&lt;span class=3D"ed"&gt;�)&amp;nbsp;������� �������������� ������� ������� ����������� � ��������� ��������� ����, ��������� � ������������ �������;&lt;/span&gt;&lt;/p&gt;&lt;p&gt;&lt;span class=3D"ed"&gt;�)&amp;nbsp;������� �������� ��������� ������������� ����������, �����������;&lt;/span&gt;&lt;/p&gt;&lt;p&gt;&lt;span class=3D"ed"&gt;�)&amp;nbsp;����� �������� ��������� �����������.&lt;/span&gt;&lt;/p&gt;&lt;p&gt;&lt;span class=3D"ed"&gt;5.&amp;nbsp;������ 4 &amp;quot;������ ����������� �������������&amp;quot; (�������������� ��� ������� ������� ��������������� ������� �� ���������� � (���) ��������� ����� ������������� � ������������ ���������, ������������� ������������� �������� ������������ ����� 30&amp;nbsp;������, � (���) ��� ������� �������� � (���) ��������� ��������� ����� 3&amp;nbsp;������) ��������:&lt;/span&gt;&lt;/p&gt;&lt;p&gt;&amp;nbsp;&lt;/p&gt;&lt;p class=3D"C"&gt;&lt;span class=3D"ed"&gt;� ��������� �����&lt;/span&gt;&lt;/p&gt;&lt;p&gt;&amp;nbsp;&lt;/p&gt;&lt;p&gt;&lt;span class=3D"ed"&gt;�)&amp;nbsp;�������������� ������, ������ ������������� ��������� �������, �������� ������ ������ � ���� ����������� �� ������ ������, �������� � ����������, ���������������� �����������, ��������������� � ����������� ���������, ������������� � ������� ��������� ������� � ������������� ��� ����������������;&lt;/span&gt;&lt;/p&gt;&lt;p&gt;&lt;span class=3D"ed"&gt;�)&amp;nbsp;������� � �������� ��������� ��������, �������� ������������ �� ������ ������������� �� ���������� ��������� ������������ ����������, ������� ������ � ������� ������, � ��� ����� �������������, �������� ������������ ���������� � �������, ��������� ������ �����������;&lt;/span&gt;&lt;/p&gt;&lt;p&gt;&lt;span class=3D"ed"&gt;�)&amp;nbsp;������� � ������ ��������� ��� �����������-������������ ����������, ���������������� ����������� � �������� ��������������� ����������, ������������ ������������� �� ��������� �������� ������, � ����� � ������ ��������� ���������, ����������� � �������������, � ��������� ������� ���������-�������� ����������� (��� �������������);&lt;/span&gt;&lt;/p&gt;&lt;p&gt;&lt;span class=3D"ed"&gt;�)&amp;nbsp;�������� ������������ ����� (����) �������� �����������-����������� �������� � ��������� ���� ����������� ������� � ��������� ���������� �����, � ��� ����� ��������� ������ ����� ��������� ������� (��� �������������);&lt;/span&gt;&lt;/p&gt;&lt;p&gt;&lt;span class=3D"ed"&gt;�)&amp;nbsp;����������� ����������� � �������� ������������ �������, ����������, ������������ ���������, ������������� �������, ����, ����, ���������, ���������, ������ �������, ���������� ��������� (��� �������������), � ����� �� ��������� ������ � ����������;&lt;/span&gt;&lt;/p&gt;&lt;p&gt;&lt;span class=3D"ed"&gt;�)&amp;nbsp;�������� ����������� ��������������� ����������, �������, ���������, �������������� � ���������, �������� ���������� ������� �������� �� �� ������������� (��� �������������);&lt;/span&gt;&lt;/p&gt;&lt;p&gt;&lt;span class=3D"ed"&gt;�)&amp;nbsp;������� �� ������� � ������������ �������� ������������ � ��������� ����� �� �������� ������;&lt;/span&gt;&lt;/p&gt;&lt;p&gt;&lt;span class=3D"ed"&gt;�)&amp;nbsp;�������� �������� ����� ������������ � ��������� �����, ������������� �����������, �������� ����� ���������-������������ ����������, ���������� ������������������ � ������������ �������������� ����� ������� ����� ������������� ���������� ����� � ����������� ���������� �����������;&lt;/span&gt;&lt;/p&gt;&lt;p&gt;&lt;span class=3D"ed"&gt;�)&amp;nbsp;�������� ����������� ������� �� ���������� ������������ ��������� �������� �������������� ��������� ������� �� ���� �������������;&lt;/span&gt;&lt;/p&gt;&lt;p&gt;&lt;span class=3D"ed"&gt;�)&amp;nbsp;�������� ���������� �� ������������� � ���� ������������� ������� ���������-������������� � ����������� �������, ���� ������� ��������� ���������;&lt;/span&gt;&lt;/p&gt;&lt;p&gt;&lt;span class=3D"ed"&gt;�)&amp;nbsp;�������� ���������� �� ���������� �� �������� ������� ����������� ������� � ������ ��� �������������;&lt;/span&gt;&lt;/p&gt;&lt;p&gt;&lt;span class=3D"ed"&gt;�)&amp;nbsp;����������� ����������� ������������� � ������, ����� � ���������-������� ������������ ���������, ����������� � �������������;&lt;/span&gt;&lt;/p&gt;&lt;p&gt;&lt;span class=3D"ed"&gt;�)&amp;nbsp;����������� ������� ����������������� �������������;&lt;/span&gt;&lt;/p&gt;&lt;p&gt;&lt;span class=3D"ed"&gt;�)&amp;nbsp;�������� ��������� ������� � �������� ����������, ������������� ���������� ��������� ����� � ������ �������������;&lt;/span&gt;&lt;/p&gt;&lt;p&gt;&amp;nbsp;&lt;/p&gt;&lt;p class=3D"C"&gt;&lt;span class=3D"ed"&gt;� ����������� �����&lt;/span&gt;&lt;/p&gt;&lt;p&gt;&amp;nbsp;&lt;/p&gt;&lt;p&gt;&lt;span class=3D"ed"&gt;�)&amp;nbsp;������������ ���� (�����-�����) ������ � ��������� ����� ������ � ������� �� ������ � ��������, � ����� � ���������� ������������ ���� ����� ������ � ��������� ���� ����������� ����������� �����������-������������ ���������� �������������, ���������� �������, ��������� � ��������� ������������� � �������� ����� � ������ ����� �� ���������������� �����������, �����������, ���������� � �������, � ��������� ����� ���� � ����� ���������������, ������������ � ������ ������������� � ������������ ��������� �������;&lt;/span&gt;&lt;/p&gt;&lt;p&gt;&lt;span class=3D"ed"&gt;�)&amp;nbsp;���� ������ ������ � ��������� ����������� � ������ ������, ���������� � ���������� ����� ������, �������� � ����������, � ����� � ���������� ������ �������� ������� ����, ��������� ��������, �������� ������������ � ������ �������������, � ��������� �������� ������������ ���������� � �������, ��������� ������ �����������;&lt;/span&gt;&lt;/p&gt;&lt;p&gt;&lt;span class=3D"ed"&gt;�)&amp;nbsp;��������������-��������������� �����, ��������� ���������� ������������������ ��������� ��������� ������� � ��������� ��������������� ������������������ �����.&lt;/span&gt;&lt;/p&gt;&lt;p&gt;&lt;span class=3D"ed"&gt;6.&amp;nbsp;������ 5 &amp;quot;������ ����������� ����� �� ����� (���������) ��������� �������&amp;quot;, ��������� � ������ ��������� ������������ ��� ������������� ����� (���������) ��������� ������� ��� ����� ��������� �������, � ��������� ����� �������� ��������� � �������, ��������� � ���������� &amp;quot;�&lt;span class=3D"W9"&gt;1&lt;/span&gt;&amp;quot; � &amp;quot;�&amp;quot; ������ 23 ��������, � ����� �������� ��������� ������� �� ���������� ��������� ����� ���������-������������ ���������� �� ������ ������������� ��������� ������� (��� ������� ��������, ���������� ����� (���������), ��������� � ���� ������������� ����� ���������������� � (���) ��������������).&lt;/span&gt;&lt;/p&gt;&lt;p&gt;&lt;span class=3D"ed"&gt;7.&amp;nbsp;������ 5 &amp;quot;����� �� �������������, ������������, ����������� ������ ��������� �������&amp;quot; �������� ���������, ������� � �������, ��������� � ������� 28&amp;nbsp;- 31 ��������. &lt;/span&gt;&lt;/p&gt;&lt;p&gt;&lt;span class=3D"ed"&gt;8.&amp;nbsp;������ 6 &amp;quot;���</w:t>
      </w:r>
    </w:p>
    <w:p>
      <w:pPr>
        <w:pStyle w:val="PreformattedText"/>
        <w:bidi w:val="0"/>
        <w:spacing w:before="0" w:after="0"/>
        <w:jc w:val="left"/>
        <w:rPr/>
      </w:pPr>
      <w:r>
        <w:rPr/>
        <w:t xml:space="preserve"> ����������� � ������</w:t>
      </w:r>
      <w:r>
        <w:rPr/>
        <w:t>, ��������������� ���������������� � ����� ������������ ��������� ������ ���������� ���������&amp;quot; ��������: &lt;/span&gt;&lt;/p&gt;&lt;p&gt;&lt;span class=3D"ed"&gt;�)&amp;nbsp;�������� ���������� �� ����������� �������, ���������� �� ������������� ������������ �������� ���������� � ������������ ��������� �� ������� ���������������� ��������, ����������� �������� � ������������ � ����������������� ���������� ��������� (�� �������������� �� ����� ���������������� � (���) �������������� ��������� �� 0,3 ��� �����������);&lt;/span&gt;&lt;/p&gt;&lt;p&gt;&lt;span class=3D"ed"&gt;�)&amp;nbsp;��������� � ���������� ���������� ������������ ������� ������������ ������������� (��� �������������);&lt;/span&gt;&lt;/p&gt;&lt;p&gt;&lt;span class=3D"ed"&gt;�)&amp;nbsp;���� �������, ��������������� ���������������� � ����� ������������ ��������� ������ ���������� ���������.&lt;/span&gt;&lt;/p&gt;&lt;p&gt;&lt;span class=3D"mark"&gt;(����������&amp;nbsp;�����������&amp;nbsp;- ������������� ������������� ���������� ���������&amp;nbsp;&lt;span class=3D"cmd"&gt;&lt;/span&gt;��&amp;nbsp;27.05.2022&amp;nbsp;�&amp;nbsp;963)&lt;/span&gt;&lt;/p&gt;&lt;p&gt;&amp;nbsp;&lt;/p&gt;&lt;p&gt;&amp;nbsp;&lt;/p&gt;&lt;p class=3D"C"&gt;&lt;span class=3D"ed"&gt;____________&lt;/span&gt;&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