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lt;/p&gt;&lt;p&gt;&amp;nbsp;&lt;/p&gt;&lt;p class=3D"I"&gt;����� ��������������� �����&amp;nbsp;&amp;nbsp;&amp;nbsp;&amp;nbsp;&amp;nbsp;&amp;nbsp;&amp;nbsp;&amp;nbsp;&amp;nbsp;&amp;nbsp;&amp;nbsp;&amp;nbsp;&amp;nbsp;&amp;nbsp;&amp;nbsp;&amp;nbsp;&amp;nbsp;&amp;nbsp;&amp;nbsp;&amp;nbsp;&amp;nbsp;&amp;nbsp;&amp;nbsp;&amp;nbsp;&amp;nbsp;&amp;nbsp;&amp;nbsp;&amp;nbsp;&amp;nbsp;&amp;nbsp; 20&amp;nbsp;������ 2001&amp;nbsp;����&lt;/p&gt;&lt;p class=3D"I"&gt;������� ������� ���������&amp;nbsp;&amp;nbsp;&amp;nbsp;&amp;nbsp;&amp;nbsp;&amp;nbsp;&amp;nbsp;&amp;nbsp;&amp;nbsp;&amp;nbsp;&amp;nbsp;&amp;nbsp;&amp;nbsp;&amp;nbsp;&amp;nbsp;&amp;nbsp;&amp;nbsp;&amp;nbsp;&amp;nbsp;&amp;nbsp;&amp;nbsp;&amp;nbsp;&amp;nbsp;&amp;nbsp;&amp;nbsp;&amp;nbsp;&amp;nbsp;&amp;nbsp;&amp;nbsp;&amp;nbsp;&amp;nbsp;&amp;nbsp;&amp;nbsp;&amp;nbsp;&amp;nbsp; 26&amp;nbsp;������ 2001&amp;nbsp;����&lt;/p&gt;&lt;p&gt;&amp;nbsp;&lt;/p&gt;&lt;p class=3D"C"&gt;&lt;span class=3D"markx"&gt;(� �������� ����������� ������� &lt;span class=3D"cmd"&gt;&lt;/span&gt;��&amp;nbsp;22.08.2004&amp;nbsp;�&amp;nbsp;122-��, &lt;span class=3D"cmd"&gt;&lt;/span&gt;��&amp;nbsp;29.12.2004&amp;nbsp;�&amp;nbsp;199-��, &lt;span class=3D"cmd"&gt;&lt;/span&gt;��&amp;nbsp;09.05.2005&amp;nbsp;�&amp;nbsp;45-��, &lt;span class=3D"cmd"&gt;&lt;/span&gt;��&amp;nbsp;31.12.2005&amp;nbsp;�&amp;nbsp;199-��, &lt;span class=3D"cmd"&gt;&lt;/span&gt;��&amp;nbsp;18.12.2006&amp;nbsp;�&amp;nbsp;232-��, &lt;span class=3D"cmd"&gt;&lt;/span&gt;��&amp;nbsp;05.02.2007&amp;nbsp;�&amp;nbsp;13-��, &lt;span class=3D"cmd"&gt;&lt;/span&gt;��&amp;nbsp;26.06.2007&amp;nbsp;�&amp;nbsp;118-��, &lt;span class=3D"cmd"&gt;&lt;/span&gt;��&amp;nbsp;24.06.2008&amp;nbsp;�&amp;nbsp;93-��, &lt;span class=3D"cmd"&gt;&lt;/span&gt;��&amp;nbsp;14.07.2008&amp;nbsp;�&amp;nbsp;118-��, &lt;span class=3D"cmd"&gt;&lt;/span&gt;��&amp;nbsp;23.07.2008&amp;nbsp;�&amp;nbsp;160-��, &lt;span class=3D"cmd"&gt;&lt;/span&gt;��&amp;nbsp;30.12.2008&amp;nbsp;�&amp;nbsp;309-��, &lt;span class=3D"cmd"&gt;&lt;/span&gt;��&amp;nbsp;14.03.2009&amp;nbsp;�&amp;nbsp;32-��, &lt;span class=3D"cmd"&gt;&lt;/span&gt;��&amp;nbsp;27.12.2009&amp;nbsp;�&amp;nbsp;374-��, &lt;span class=3D"cmd"&gt;&lt;/span&gt;��&amp;nbsp;29.12.2010&amp;nbsp;�&amp;nbsp;442-��, &lt;span class=3D"cmd"&gt;&lt;/span&gt;��&amp;nbsp;11.07.2011&amp;nbsp;�&amp;nbsp;190-��, &lt;span class=3D"cmd"&gt;&lt;/span&gt;��&amp;nbsp;18.07.2011&amp;nbsp;�&amp;nbsp;242-��, &lt;span class=3D"cmd"&gt;&lt;/span&gt;��&amp;nbsp;18.07.2011&amp;nbsp;�&amp;nbsp;243-��, &lt;span class=3D"cmd"&gt;&lt;/span&gt;��&amp;nbsp;19.07.2011&amp;nbsp;�&amp;nbsp;248-��, &lt;span class=3D"cmd"&gt;&lt;/span&gt;��&amp;nbsp;21.11.2011&amp;nbsp;�&amp;nbsp;331-��, &lt;span class=3D"cmd"&gt;&lt;/span&gt;��&amp;nbsp;07.12.2011&amp;nbsp;�&amp;nbsp;417-��, &lt;span class=3D"cmd"&gt;&lt;/span&gt;��&amp;nbsp;25.06.2012&amp;nbsp;�&amp;nbsp;93-��, &lt;span class=3D"cmd"&gt;&lt;/span&gt;��&amp;nbsp;02.07.2013&amp;nbsp;�&amp;nbsp;185-��, &lt;span class=3D"cmd"&gt;&lt;/span&gt;��&amp;nbsp;23.07.2013&amp;nbsp;�&amp;nbsp;226-��, &lt;span class=3D"cmd"&gt;&lt;/span&gt;��&amp;nbsp;28.12.2013&amp;nbsp;�&amp;nbsp;406-��, &lt;span class=3D"cmd"&gt;&lt;/span&gt;��&amp;nbsp;28.12.2013&amp;nbsp;�&amp;nbsp;409-��, &lt;span class=3D"cmd"&gt;&lt;/span&gt;��&amp;nbsp;12.03.2014&amp;nbsp;�&amp;nbsp;27-��, &lt;span class=3D"cmd"&gt;&lt;/span&gt;��&amp;nbsp;21.07.2014&amp;nbsp;�&amp;nbsp;219-��, &lt;span class=3D"cmd"&gt;&lt;/span&gt;��&amp;nbsp;24.11.2014&amp;nbsp;�&amp;nbsp;361-��, &lt;span class=3D"cmd"&gt;&lt;/span&gt;��&amp;nbsp;29.12.2014&amp;nbsp;�&amp;nbsp;458-��, &lt;span class=3D"cmd"&gt;&lt;/span&gt;��&amp;nbsp;29.06.2015&amp;nbsp;�&amp;nbsp;203-��, &lt;span class=3D"cmd"&gt;&lt;/span&gt;��&amp;nbsp;13.07.2015&amp;nbsp;�&amp;nbsp;233-��, &lt;span class=3D"cmd"&gt;&lt;/span&gt;��&amp;nbsp;28.11.2015&amp;nbsp;�&amp;nbsp;357-��, &lt;span class=3D"cmd"&gt;&lt;/span&gt;��&amp;nbsp;29.12.2015&amp;nbsp;�&amp;nbsp;404-��, &lt;span class=3D"cmd"&gt;&lt;/span&gt;��&amp;nbsp;05.04.2016&amp;nbsp;�&amp;nbsp;104-��, &lt;span class=3D"cmd"&gt;&lt;/span&gt;��&amp;nbsp;23.06.2016&amp;nbsp;�&amp;nbsp;218-��, &lt;span class=3D"cmd"&gt;&lt;/span&gt;��&amp;nbsp;03.07.2016&amp;nbsp;�&amp;nbsp;254-��, &lt;span class=3D"cmd"&gt;&lt;/span&gt;��&amp;nbsp;03.07.2016&amp;nbsp;�&amp;nbsp;353-��, &lt;span class=3D"cmd"&gt;&lt;/span&gt;��&amp;nbsp;03.07.2016&amp;nbsp;�&amp;nbsp;358-��, &lt;span class=3D"cmd"&gt;&lt;/span&gt;��&amp;nbsp;29.07.2017&amp;nbsp;�&amp;nbsp;225-��, &lt;span class=3D"cmd"&gt;&lt;/span&gt;��&amp;nbsp;29.07.2017&amp;nbsp;�&amp;nbsp;280-��, &lt;span class=3D"cmd"&gt;&lt;/span&gt;��&amp;nbsp;29.12.2017&amp;nbsp;�&amp;nbsp;463-��, &lt;span class=3D"cmd"&gt;&lt;/span&gt;��&amp;nbsp;31.12.2017&amp;nbsp;�&amp;nbsp;503-��, &lt;span class=3D"cmd"&gt;&lt;/span&gt;��&amp;nbsp;19.07.2018&amp;nbsp;�&amp;nbsp;212-��, &lt;span class=3D"cmd"&gt;&lt;/span&gt;��&amp;nbsp;29.07.2018&amp;nbsp;�&amp;nbsp;252-��, &lt;span class=3D"cmd"&gt;&lt;/span&gt;��&amp;nbsp;27.12.2018&amp;nbsp;�&amp;nbsp;538-��, &lt;span class=3D"cmd"&gt;&lt;/span&gt;��&amp;nbsp;26.07.2019&amp;nbsp;�&amp;nbsp;195-��, &lt;span class=3D"cmd"&gt;&lt;/span&gt;��&amp;nbsp;27.12.2019&amp;nbsp;�&amp;nbsp;450-��, &lt;span class=3D"cmd"&gt;&lt;/span&gt;��&amp;nbsp;27.12.2019&amp;nbsp;�&amp;nbsp;453-��, &lt;span class=3D"cmd"&gt;&lt;/span&gt;��&amp;nbsp;13.07.2020&amp;nbsp;�&amp;nbsp;207-��, &lt;span class=3D"cmd"&gt;&lt;/span&gt;��&amp;nbsp;31.07.2020&amp;nbsp;�&amp;nbsp;298-��, &lt;span class=3D"cmd"&gt;&lt;/span&gt;��&amp;nbsp;08.12.2020&amp;nbsp;�&amp;nbsp;429-��, &lt;span class=3D"cmd"&gt;&lt;/span&gt;��&amp;nbsp;30.12.2020&amp;nbsp;�&amp;nbsp;494-��, &lt;span class=3D"cmd"&gt;&lt;/span&gt;��&amp;nbsp;09.03.2021&amp;nbsp;�&amp;nbsp;39-��, &lt;span class=3D"cmd"&gt;&lt;/span&gt;��&amp;nbsp;11.06.2021&amp;nbsp;�&amp;nbsp;170-��, &lt;span class=3D"cmd"&gt;&lt;/span&gt;��&amp;nbsp;02.07.2021&amp;nbsp;�&amp;nbsp;342-��, &lt;span class=3D"cmd"&gt;&lt;/span&gt;��&amp;nbsp;30.12.2021&amp;nbsp;�&amp;nbsp;446-��, &lt;span class=3D"cmd"&gt;&lt;/span&gt;��&amp;nbsp;26.03.2022&amp;nbsp;�&amp;nbsp;71-��, &lt;span class=3D"cmd"&gt;&lt;/span&gt;��&amp;nbsp;14.07.2022&amp;nbsp;�&amp;nbsp;268-��, &lt;span class=3D"cmd"&gt;&lt;/span&gt;��&amp;nbsp;14.07.2022&amp;nbsp;�&amp;nbsp;343-��, &lt;span class=3D"cmd"&gt;&lt;/span&gt;��&amp;nbsp;18.03.2023&amp;nbsp;�&amp;nbsp;66-��, &lt;span class=3D"cmd"&gt;&lt;/span&gt;��&amp;nbsp;28.04.2023&amp;nbsp;�&amp;nbsp;177-��, &lt;span class=3D"cmd"&gt;&lt;/span&gt;��&amp;nbsp;10.07.2023&amp;nbsp;�&amp;nbsp;297-��, &lt;span class=3D"cmd"&gt;&lt;/span&gt;��&amp;nbsp;04.08.2023&amp;nbsp;�&amp;nbsp;449-��, &lt;span class=3D"cmd"&gt;&lt;/span&gt;��&amp;nbsp;04.08.2023&amp;nbsp;�&amp;nbsp;451-��, &lt;span class=3D"cmd"&gt;&lt;/span&gt;��&amp;nbsp;19.12.2023&amp;nbsp;�&amp;nbsp;613-��, &lt;span class=3D"cmd"&gt;&lt;/span&gt;��&amp;nbsp;25.12.2023&amp;nbsp;�&amp;nbsp;677-��)&lt;/span&gt;&lt;/p&gt;&lt;p class=3D"C"&gt;&lt;span class=3D"mark"&gt;(� ������ ������������ ���������������� ���� ���������� ��������� &lt;span class=3D"cmd"&gt;&lt;/span&gt;��&amp;nbsp;05.03.2013&amp;nbsp;�&amp;nbsp;5-�; ������������ ������������� ���������� ��������� &lt;span class=3D"cmd"&gt;&lt;/span&gt;��&amp;nbsp;17.02.2023&amp;nbsp;�&amp;nbsp;255; ������������ ���������������� ���� ���������� ��������� &lt;span class=3D"cmd"&gt;&lt;/span&gt;��&amp;nbsp;30.05.2023&amp;nbsp;�&amp;nbsp;27-�)&lt;/span&gt;&lt;/p&gt;&lt;p&gt;&amp;nbsp;&lt;/p&gt;&lt;p&gt;� ������������ � ������������ ���������� ��������� ������ ����� ����� �� ����������� �������� �����, ������ ����� �������� ������� � �������� �����, ������� ��������� � ��������� ����������, ������� ������ ������� ����������� �������, ����� � ����������� �������, ���������� �� ���������� ���������� ���������.&lt;/p&gt;&lt;p&gt;�������� ����������� ����� ��������� �������� ������ ��������������� �������� � ������� ������ ��������� �����, ������������� ���������������� ������� ���������-������������� �����, ���������� ������������ ��������� �����, �������������� ����������� � ��������� �������� � ���� ������������� ������������ ��������� � ������� ���������, ��������� ����������� � ������� ������ ��������� ����� � ���������� ������������� ������������.&lt;/p&gt;&lt;p&gt;�������� ����������� ����� ���������� �������� � ����� ������������� �������� � �������, ���������� ��� ������������� &lt;span class=3D"ed"&gt;������������� (������������)&lt;/span&gt; � ���� �����������, �������� � ������������ �� �������� ����� ��� �������� ���������� ��������� �����, ������� ������� ����� �� �����, � �������� ���������� ���������� ���������, � ����� �� ��������������� ������ � � ������������� ������������� ���� ���������� ���������.&lt;span class=3D"mark"&gt;&amp;nbsp;(� ��������  ������������ ������ &lt;span class=3D"cmd"&gt;&lt;/span&gt;��&amp;nbsp;04.08.2023&amp;nbsp;�&amp;nbsp;449-��)&lt;/span&gt;&lt;/p&gt;&lt;p&gt;&amp;nbsp;&lt;/p&gt;&lt;p class=3D"H"&gt;����� I. ����� ���������&lt;/p&gt;&lt;p&gt;&amp;nbsp;&lt;/p&gt;&lt;p class=3D"H"&gt;����� 1. �������� �����&lt;/p&gt;&lt;p&gt;&amp;nbsp;&lt;/p&gt;&lt;p&gt;� �������� ����������� ������ ���������� �������� �������� �����:&lt;/p&gt;&lt;p&gt;�������� �����&amp;nbsp;- ������������ ����������� ��������� �����, ��������� � ��������-������������� ��������, � ����� ������������� ��������;&lt;/p&gt;&lt;p&gt;�������� ����� (����� �����&amp;nbsp;- �������)&amp;nbsp;- ������������ ����������� ��������� �����, ��������� � ��������-������������� ��������;&lt;/p&gt;&lt;p&gt;���������� ��������� �����&amp;nbsp;- ����, �����, �����, ������������� � ��������� ����, ����������� ������, ������������, �������� ��� � ���� ���������, � ����� �������� ���� ��������� � ����������� ����������� ������������, ������������� � ������������ ������������ ������ �� ������������ ����� �� �����;&lt;/p&gt;&lt;p&gt;��������� ������&amp;nbsp;- ����������� ������������ �������, ��������� �������� � ����������� �� ��������, ����������� ���� ��������� ��������;&lt;/p&gt;&lt;p&gt;��������-������������� ������&amp;nbsp;- ��������� ������, ���������� � ���������� ������������ � ���� �����������, � (���) ������, ��������� ���������, ��������� ���������� ���������� ������� � ������ ������������� � �������� ��������;&lt;/p&gt;&lt;p&gt;������������� ������&amp;nbsp;- ������, ��������� ��������� �� ���������� ��� ���������� ������������ � �� ��������� ���������� ��������� ��������;&lt;/p&gt;&lt;p&gt;����������� ������������ �������&amp;nbsp;- ���������� ���������� ����� ��������� �����, ������ ����� ���������������-��������������� ������� � � ������� ����� (�������, �������� � ������ ���������) � ������� �� �������� �������������� ��� ������ �������������� ����� � ������ ����� ����� ������� ��������� � ��������;&lt;/p&gt;&lt;p&gt;��������� ��������&amp;nbsp;- �������� ������������� � ����������� �������� ����� ����� ��������� ��������, ������������ ��������������� � ����� ��������������� ����������;&lt;/p&gt;&lt;p&gt;��������� ��������&amp;nbsp;- ���������, ������ �� ����������� �������� � ���������� ������������ � ���� ����������� � �������������� ���������� ������������ ����� ������� ���������, ����, ��������������, �������������� � ������ ������������� �������;&lt;/p&gt;&lt;p&gt;������ ��������� �����&amp;nbsp;- ����������� ������� ��������������� ������ ���������� ���������, ������� ��������������� ������ ��������� ���������� ���������, ������� �������� �������������, ������������ ����������� � �������������� �����������, ����������� � ���������� ���, ����������� �� ���������� � �������������� ��������� �����, ������������ ������������� � ��������������� ��������� ��������, �������������� ����������� ���������� ������������ � ���� ����������� �� �������� ����� � ��������� �� ����������� (����� �����&amp;nbsp;- �������������� �����������);&lt;span class=3D"mark"&gt;&amp;nbsp;(� �������� ������������ ������ &lt;span class=3D"cmd"&gt;&lt;/span&gt;��&amp;nbsp;24.11.2014&amp;nbsp;�&amp;nbsp;361-��)&lt;/span&gt;&lt;/p&gt;&lt;p&gt;�������� ��������� �����&amp;nbsp;- �������� ��������� �����, ������� �������������� �����������, �����������, �������������� � ����� ����������� � (���) �� ������������;&lt;/p&gt;&lt;p&gt;����������� ��������</w:t>
      </w:r>
    </w:p>
    <w:p>
      <w:pPr>
        <w:pStyle w:val="PreformattedText"/>
        <w:bidi w:val="0"/>
        <w:spacing w:before="0" w:after="0"/>
        <w:jc w:val="left"/>
        <w:rPr/>
      </w:pPr>
      <w:r>
        <w:rPr/>
        <w:t xml:space="preserve"> �����</w:t>
      </w:r>
      <w:r>
        <w:rPr/>
        <w:t>&amp;nbsp;- �������� �����, �������� ������� ������������ ���������� ���������������� ������������ ������������� ������, ��������� � ��������-������������� ��������;&lt;/p&gt;&lt;p&gt;���������� ����������� �� �������� �����&amp;nbsp;- ����������� ������������ � ���� �����������, ���������� ������� ������� � ���������� ��������� �������� ��������� �����;&lt;/p&gt;&lt;p&gt;��������� �������&amp;nbsp;- ���������� ��������� �����, ��������� ������� � ��������-������������� �������, ������� ���������� ��� ����� ���� ������������ ��� ������������� ������������ � ���� ����������� � �������� ���������� �������, ��������� ������������ � ��������� ���������� � ���� �������������� ��������;&lt;/p&gt;&lt;p&gt;������������� ��������� ��������&amp;nbsp;- ����������� ��������� ��������, ���������� �� � ������������ ������, � ��� ����� ��� ���� ���������� �� ��� � �������� ������������ � ���� �����������;&lt;/p&gt;&lt;p&gt;���������� ��������� �����&amp;nbsp;- ����������� � �������� ����� �������� � (���) �������, ��������, �������������� ��� ���������� ������� �������� ���������� ����������� �� �������� �����;&lt;/p&gt;&lt;p&gt;&lt;span class=3D"ed"&gt;���������� ��������&amp;nbsp;- �������� ��� ����� ������� � ���������������, ������� � ���������� �&amp;nbsp;(���) ������������, ���������� ������������� �� ���������� �������, � ��� ����� �������������, ���� ������� � ��������������� ���������, �������� ���������� ����������� �� �������� �����, �����, �������� ��������;&lt;/span&gt;&lt;span class=3D"mark"&gt;&amp;nbsp;(� �������� ������������ ������ &lt;span class=3D"cmd"&gt;&lt;/span&gt;��&amp;nbsp;26.07.2019&amp;nbsp;�&amp;nbsp;195-��)&lt;/span&gt;&lt;/p&gt;&lt;p&gt;��������� � ������� ������ ��������� �����&amp;nbsp;- ������������� ��������� �������� ��������� ����� � ��������� ����������� ���������� �� ���, ��� ��������� ������� ������������� ���������� ���������������� ������������ ������������� ������ � ��������� ������������� ������������;&lt;span class=3D"mark"&gt;&amp;nbsp;(� �������� ������������ ������ &lt;span class=3D"cmd"&gt;&lt;/span&gt;��&amp;nbsp;21.07.2014&amp;nbsp;�&amp;nbsp;219-��)&lt;/span&gt;&lt;/p&gt;&lt;p&gt;��������� �������� ��������� �����&amp;nbsp;- ���������, ������� ����������� � ������������ � �����������, �����������, �������������� � ����� ����������� �� ������ ������� ��������� ����� � ��� ��������� ������� ������������� ����������� �������� �����;&lt;/p&gt;&lt;p&gt;��������� ����������� ���������� �� �������� �����&amp;nbsp;- ���������, ������� ����������� � ������������ � ����������� ���������� ������������ � ���� ����������� �� �������� ����� � ��� ������� �������� ��������� �������� ��������� �����;&lt;/p&gt;&lt;p&gt;��������� ���������� ������������� �������� �� �������� �����&amp;nbsp;- ���������, ������� ����������� � ������������ � ��������� ����������� ����������� ���������� ���� ���������� �� �������� ����� � (���) ��������� ���������� ��������� ����� � �������� ���������� ���������� � (���) ��������� � ��� ��������� ������� ������������� ���������� ���������������� ������������ ������������� ������ � ��������� ������������� ������������;&lt;/p&gt;&lt;p&gt;��������� ���������� ��������&amp;nbsp;- ��������� �������� ���������� ������� � ����������� ������, ������� ���������� ��� ����� ��� ����� ���������� ������� ���� ����� ���������� �������, ���������������, ���� �������, ��� ���������� ���������� ������������� �������, ���������� �� ������� � ����������� ������ ������������� �����������;&lt;span class=3D"mark"&gt;&amp;nbsp;(� �������� ������������ ������ &lt;span class=3D"cmd"&gt;&lt;/span&gt;��&amp;nbsp;21.07.2014&amp;nbsp;�&amp;nbsp;219-��)&lt;/span&gt;&lt;/p&gt;&lt;p&gt;��������� ���������� �������&amp;nbsp;- ��������� ������� ���������� ������� � ������� ������� ��� � ������ �������, ������� ���������� ��� ����� ��� ����� ���������� ������� ���� ����� ���������� �������, ���������������, ���� �������, ��� ���������� ���������� ������������� �������, ���������� �� ������ � ������ ������� ������������� �����������;&lt;span class=3D"mark"&gt;&amp;nbsp;(� �������� ������������ ������ &lt;span class=3D"cmd"&gt;&lt;/span&gt;��&amp;nbsp;21.07.2014&amp;nbsp;�&amp;nbsp;219-��)&lt;/span&gt;&lt;/p&gt;&lt;p&gt;��������� ��������� ���������� ������������ ���������� �������, � ��� ����� �������������, ���� ������� � ��������������� (����� �����&amp;nbsp;- ��������� ��������� ���������� ������������)&amp;nbsp;- ���������, ������� ����������� � ������������ � ����������� ��������� ����������� ��������� ���������� �������, � ��� ����� �������������, ���� ������� � ��������������� � ��������� ����� � ����������� ������� ����� �������� � ��������� ��������� �����, ���������� ������������ ������������� ������;&lt;/p&gt;&lt;p&gt;��������� ���������� ���������� �����������&amp;nbsp;- ���������, ������� ����������� � ������������ � ������� ����������� ���������� ���������� �������� �� �������� ����� � ��� ��������� ������� ������������ ��������� �������� ��������� �����;&lt;/p&gt;&lt;p&gt;�������� ����������� �������&amp;nbsp;- ����� ��� ����� ���������� ������� ���� ����� ���������� �������, ���������������, ���� �������, ����������� �� ������� � ����������� ������ � ��������������� �� ���������� ������������ ���������� � ���� ��������� ���������� ���������� �������� �� ������ ��������� ����� ���������� �� ������ ��������� ����� ��� ��������� ��������������� ���������� �� ������ ���������� ��������� �������� ������������� �������������;&lt;span class=3D"mark"&gt;&amp;nbsp;(� �������� ������������ ������ &lt;span class=3D"cmd"&gt;&lt;/span&gt;��&amp;nbsp;21.07.2014&amp;nbsp;�&amp;nbsp;219-��)&lt;/span&gt;&lt;/p&gt;&lt;p&gt;�������� ����������� ������&amp;nbsp;- ����� ��� ����� ���������� ������� ���� ����� ���������� �������, ���������������, ���� ������� � ������� �����, ����������� �� ������ � ������ ������� �� ������ ��������� ����� ���������� �� ������ ��������� ����� ��� ��������� ��������������� ���������� �� ������ ���������� ��������� �������� ������������� �������������;&amp;nbsp;&lt;span class=3D"mark"&gt;(���������� �������&amp;nbsp;- ����������� ����� &lt;span class=3D"cmd"&gt;&lt;/span&gt;��&amp;nbsp;21.07.2014&amp;nbsp;�&amp;nbsp;219-��)&lt;/span&gt;&lt;/p&gt;&lt;p&gt;������ ���������� �� �������� �����&amp;nbsp;- ��� ����������� �� �������, ������� � ����� �����, ��������� � ���� ����������� ���������� �� �������� ����� ����������� ������������ � ���� ����������� � ���� ������ ������ � ����������� ��� ������������� �� ������������;&lt;/p&gt;&lt;p&gt;��������������� ������������� ���������� (��������������� ���������� ��������� �����)&amp;nbsp;- ����������� �������� �� ��������� ��������� �����, � ��� ����� ����������� ��������� �����, ������������ ������������� ������, �� ������������ � ��� ����������, ��������, ������ � ������� ��������� ������� ��������� �����;&lt;span class=3D"mark"&gt;&amp;nbsp;(� �������� ������������ ������ &lt;span class=3D"cmd"&gt;&lt;/span&gt;��&amp;nbsp;21.11.2011&amp;nbsp;�&amp;nbsp;331-��&lt;/span&gt;&lt;span class=3D"mark"&gt;)&lt;/span&gt;&lt;/p&gt;&lt;p&gt;&lt;span class=3D"mark"&gt;�����;&amp;nbsp;(������� ����&amp;nbsp;- ����������� �����&amp;nbsp;&lt;/span&gt;&lt;span class=3D"mark"&gt;&lt;span class=3D"cmd"&gt;&lt;/span&gt;��&amp;nbsp;21.11.2011&amp;nbsp;�&amp;nbsp;331-��&lt;/span&gt;&lt;span class=3D"mark"&gt;)&lt;/span&gt;&lt;/p&gt;&lt;p&gt;�������� � ������� ������ ��������� ����� (������������� ��������)&amp;nbsp;- ������� ���, ����������� �� ��������������, �������� � ���������� �������� ���������������� � ������� ������ ��������� �����, ����������� �������� ������������ ������ � ��������������� ���������������� ����������, � ��� ����� ���������� � ����������� ����������, ����������� ���� � ������, � ������� ������ ��������� �����;&lt;span class=3D"mark"&gt;&amp;nbsp;(� �������� ����������� ������� &lt;span class=3D"cmd"&gt;&lt;/span&gt;��&amp;nbsp;21.07.2014&amp;nbsp;�&amp;nbsp;219-��; &lt;span class=3D"cmd"&gt;&lt;/span&gt;��&amp;nbsp;05.04.2016&amp;nbsp;�&amp;nbsp;104-��)&lt;/span&gt;&lt;/p&gt;&lt;p&gt;��������� � ������� ������ ��������� ����� (����� �����&amp;nbsp;- ��������������� ���������)&amp;nbsp;- ����������� � ������������ � ���� ����������� ����������� ������, ���������� ��� �� ������������, ������������� ��������, ����� ������������ ��������� ������, ����������� � ������� ������ ��������� �����, ������������ ������� � ��������� � ������� ������ ��������� ����� � ����� ������������ ����������� � ������� ������ ��������� �����;&lt;span class=3D"mark"&gt;&amp;nbsp;(� �������� ����������� ������� &lt;span class=3D"cmd"&gt;&lt;/span&gt;��&amp;nbsp;19.07.2011&amp;nbsp;�&amp;nbsp;248-��; &lt;span class=3D"cmd"&gt;&lt;/span&gt;��&amp;nbsp;21.07.2014&amp;nbsp;�&amp;nbsp;219-��; &lt;span class=3D"cmd"&gt;&lt;/span&gt;��&amp;nbsp;05.04.2016&amp;nbsp;�&amp;nbsp;104-��)&lt;/span&gt;&lt;/p&gt;&lt;p&gt;������������� �����&amp;nbsp;- ����������, ����������, ���������������� ������ �������� ����������� ����� ��� �������������� ���������������� ����������, � ��� ����� ���������� � ����������� ����������, ����������� ���� � ������, � ������� ������ ��������� �����, ���������� ������������� ���������� � ���������� ������������ �� �������� ����� �����������;&lt;span class=3D"mark"&gt;&amp;nbsp;(� �������� ����������� ������� &lt;span class=3D"cmd"&gt;&lt;/span&gt;��&amp;nbsp;21.07.2014&amp;nbsp;�&amp;nbsp;219-��; &lt;span class=3D"cmd"&gt;&lt;/span&gt;��&amp;nbsp;05.04.2016&amp;nbsp;�&amp;nbsp;104-��)&lt;/span&gt;&lt;/p&gt;&lt;p&gt;�������� �������� ���������&amp;nbsp;- ��������� ������������ ��������� (�������), ��������� �����, ������� �����, ���������� �� ������ ����������� ���������� ����� � ������� � ���������� �������� ��������� ��������� ����� ������ ��������� ����� ��� ������� ������ ����������� ����������� �� ���������;&lt;span class=3D"mark"&gt;&amp;nbsp;(� �������� ������������ ������ &lt;span class=3D"cmd"&gt;&lt;/span&gt;��&amp;nbsp;21.07.2014&amp;nbsp;�&amp;nbsp;219-��)&lt;/span&gt;&lt;/p&gt;&lt;p&gt;���� ��������� �����&amp;nbsp;- ���������� ��������� ��������� ����� � ���������� �� ���������, ��������� �� ����� ��������� ������������ ������������� ������ � ��������� ��������� ��������;&lt;/p&gt;&lt;p&gt;������������� ����&amp;nbsp;- ���������� ���������� ������, ������� �������������� ���������� �� ��������� ����� � ���������� ���������� ������������ ������������ � ���� �����������, ������������� ��������� ���������� � ������������ ���������;&lt;/p&gt;&lt;p&gt;������� ���������� �������&amp;nbsp;- ��������� �������, ��������� ��������, ������������� � ���������������� ���������� � ������ ������������ ����, ��������� ������������������� �����, ���������� ��� �������� �������� ������������� �������� � ������������ ���������� �� ������ ���������� ����������� � ���������� �������;&lt;span class=3D"mark"&gt;&amp;nbsp;(���������� �������&amp;nbsp;- ����������� ����� &lt;span class=3D"cmd"&gt;&lt;/span&gt;��&amp;nbsp;28.12.2013&amp;nbsp;�&amp;nbsp;406-��)&lt;/span&gt;&lt;/p&gt;&lt;p&gt;������� ���������� ���������� �������&amp;nbsp;-</w:t>
      </w:r>
    </w:p>
    <w:p>
      <w:pPr>
        <w:pStyle w:val="PreformattedText"/>
        <w:bidi w:val="0"/>
        <w:spacing w:before="0" w:after="0"/>
        <w:jc w:val="left"/>
        <w:rPr/>
      </w:pPr>
      <w:r>
        <w:rPr/>
        <w:t xml:space="preserve"> ������� ���������� �������</w:t>
      </w:r>
      <w:r>
        <w:rPr/>
        <w:t>, ��������� � ������ ���������� �������;&amp;nbsp;&lt;span class=3D"mark"&gt;(���������� �������&amp;nbsp;- ����������� ����� &lt;span class=3D"cmd"&gt;&lt;/span&gt;��&amp;nbsp;28.12.2013&amp;nbsp;�&amp;nbsp;406-��)&lt;/span&gt;&lt;/p&gt;&lt;p&gt;������������ ������������&amp;nbsp;- �������� ������������ ��������� ����� � �������� ������ ��������� �������� �� ���������� ����������� ���������� ������������ � ���� �����������, ������������ �������� ���������� � ������������ ���������, �� �����������;&lt;/p&gt;&lt;p&gt;��������, ���������� �������� ���� (�����&amp;nbsp;- ��������������� ��������),&amp;nbsp;- ���������� �������� � �� �����, �������� ������� ���������� �������������� ���������� ��������� � ������������ � �������������� ���������� ���������� ��������� � ������� ������ ��������� ��� ���������;&amp;nbsp;&lt;span class=3D"mark"&gt;(���������� �������&amp;nbsp;- ����������� ����� &lt;span class=3D"cmd"&gt;&lt;/span&gt;��&amp;nbsp;23.07.2013&amp;nbsp;�&amp;nbsp;226-��)&lt;/span&gt;&lt;/p&gt;&lt;p&gt;��������� ��������������� �������&amp;nbsp;- ������������, �������������, ���������������, ��������, ����������, ��������������, ���������� (��������������) � ����������� ��������������� �������, ���� � ��������� �������� � ����� �� ���������� ��������� ��������������� �������;&amp;nbsp;&lt;span class=3D"mark"&gt;(���������� �������&amp;nbsp;- ����������� ����� &lt;span class=3D"cmd"&gt;&lt;/span&gt;��&amp;nbsp;23.07.2013&amp;nbsp;�&amp;nbsp;226-��)&lt;/span&gt;&lt;/p&gt;&lt;p&gt;���������� ��������������� �������&amp;nbsp;- ����������, ���� � �������� ��������������� �������, ����������� � ������� � ������������, �� ��������� �����, �����������, � ���� �� ������������ ����������� ��� ����� ������� �� �� ������������;&amp;nbsp;&lt;span class=3D"mark"&gt;(���������� �������&amp;nbsp;- ����������� ����� &lt;span class=3D"cmd"&gt;&lt;/span&gt;��&amp;nbsp;23.07.2013&amp;nbsp;�&amp;nbsp;226-��)&lt;/span&gt;&lt;/p&gt;&lt;p&gt;�������������� ��������������� �������&amp;nbsp;- ��������� ���������������� ��������������� ������� ����� ����������, �����, ����������, ���������� ��������� � ���� ������������� ��������������� ������� ��������������� �������;&amp;nbsp;&lt;span class=3D"mark"&gt;(���������� �������&amp;nbsp;- ����������� ����� &lt;span class=3D"cmd"&gt;&lt;/span&gt;��&amp;nbsp;23.07.2013&amp;nbsp;�&amp;nbsp;226-��)&lt;/span&gt;&lt;/p&gt;&lt;p&gt;���������� (��������������) ��������������� �������&amp;nbsp;- ��������� ������������� ���������������� ��������������� ������� ����� �� �������������;&amp;nbsp;&lt;span class=3D"mark"&gt;(���������� �������&amp;nbsp;- ����������� ����� &lt;span class=3D"cmd"&gt;&lt;/span&gt;��&amp;nbsp;23.07.2013&amp;nbsp;�&amp;nbsp;226-��)&lt;/span&gt;&lt;/p&gt;&lt;p&gt;����������� ��������������� �������&amp;nbsp;- ������� ��������� ��������������� �������, ��������� � �� ��������� ��� ���������� � ��������, �� �������� ���������������� ����������;&amp;nbsp;&lt;span class=3D"mark"&gt;(���������� �������&amp;nbsp;- ����������� ����� &lt;span class=3D"cmd"&gt;&lt;/span&gt;��&amp;nbsp;23.07.2013&amp;nbsp;�&amp;nbsp;226-��)&lt;/span&gt;&lt;/p&gt;&lt;p&gt;����������� ��������������� ������� � ���������� ���������&amp;nbsp;- ���������� ������������� � ���������� ��������� ��������������� ������� � ��������� � ��������� �������� ��������������� �������, �� ���������� ���������� ��������������� �������, �������:&amp;nbsp;&lt;span class=3D"mark"&gt;(���������� �������&amp;nbsp;- ����������� ����� &lt;span class=3D"cmd"&gt;&lt;/span&gt;��&amp;nbsp;23.07.2013&amp;nbsp;�&amp;nbsp;226-��)&lt;/span&gt;&lt;/p&gt;&lt;p&gt;�������� �� ���������� ���������;&amp;nbsp;&lt;span class=3D"mark"&gt;(���������� �������&amp;nbsp;- ����������� ����� &lt;span class=3D"cmd"&gt;&lt;/span&gt;��&amp;nbsp;23.07.2013&amp;nbsp;�&amp;nbsp;226-��)&lt;/span&gt;&lt;/p&gt;&lt;p&gt;����������� � ���������� ��������� � �������� ���������� � ����������� ����������, ������������ � ������, ������������� �������������� ���������� ���������� ���������;&amp;nbsp;&lt;span class=3D"mark"&gt;(���������� �������&amp;nbsp;- ����������� ����� &lt;span class=3D"cmd"&gt;&lt;/span&gt;��&amp;nbsp;23.07.2013&amp;nbsp;�&amp;nbsp;226-��)&lt;/span&gt;&lt;/p&gt;&lt;p&gt;����������� � ���������� ��������� � ���������� ������������ ��� ����� �� ������������ ������ ���������� �������;&amp;nbsp;&lt;span class=3D"mark"&gt;(���������� �������&amp;nbsp;- ����������� ����� &lt;span class=3D"cmd"&gt;&lt;/span&gt;��&amp;nbsp;23.07.2013&amp;nbsp;�&amp;nbsp;226-��)&lt;/span&gt;&lt;/p&gt;&lt;p&gt;����������� � ���������� ��������� ��� ������� � ��������� �������� �� ���������� �������� ����� ���������, ������������ � ������������ � �������������� ���������� ���������� ���������;&amp;nbsp;&lt;span class=3D"mark"&gt;(���������� �������&amp;nbsp;- ����������� ����� &lt;span class=3D"cmd"&gt;&lt;/span&gt;��&amp;nbsp;23.07.2013&amp;nbsp;�&amp;nbsp;226-��)&lt;/span&gt;&lt;/p&gt;&lt;p&gt;������, ���������� ���������� ����������� �� �������� �����,&amp;nbsp;- ������ ������������ ������������� � (���) ������ ������, � ����� �� ������������, ������������ ������ ����������� � (���) ���������� �������� ��������� ��� �������������� � ������������� � �������� ������ ��� ���������� ��������� ��������;&lt;span class=3D"mark"&gt;&amp;nbsp;(���������� �������&amp;nbsp;- ����������� ����� &lt;span class=3D"cmd"&gt;&lt;/span&gt;��&amp;nbsp;21.07.2014&amp;nbsp;�&amp;nbsp;219-��)&lt;/span&gt;&lt;/p&gt;&lt;p&gt;����������� ������������� ����������&amp;nbsp;- ��������, ������� ������� �������������� ����������� ������� �������������� ������ ������������ ���� ��� ��������������� ��������������, ������������� ����������� � (���) ��� ����������� �� �������, ���������� ���������� ����������� �� �������� �����, � �������� ����������� �� ��������� ��������� � ������� ������ ��������� �����;&lt;span class=3D"mark"&gt;&amp;nbsp;(���������� �������&amp;nbsp;- ����������� ����� &lt;span class=3D"cmd"&gt;&lt;/span&gt;��&amp;nbsp;21.07.2014&amp;nbsp;�&amp;nbsp;219-��)&lt;/span&gt;&lt;/p&gt;&lt;p&gt;��������������� ���������&amp;nbsp;- ��������� ��������, ������� ���������� �������, ��������� ���������� ���������� �����������, ������� ������������� � ����������� ��������������� �����������;&lt;span class=3D"mark"&gt;&amp;nbsp;(���������� �������&amp;nbsp;- ����������� ����� &lt;span class=3D"cmd"&gt;&lt;/span&gt;��&amp;nbsp;21.07.2014&amp;nbsp;�&amp;nbsp;219-��)&lt;/span&gt;&lt;/p&gt;&lt;p&gt;��������������� ����������&amp;nbsp;- ���������� ������������ ���������� �������, ������ � (���) ����� ��������, ������� ���������� �������, ���������� ������� ������������ � ����������, ���������� ���� � ������������ �������������� �������� � ������� �� ������� ������� ��� ������� ������������ ��������� (������), ���������� ������, ����������� ������;&lt;span class=3D"mark"&gt;&amp;nbsp;(���������� �������&amp;nbsp;- ����������� ����� &lt;span class=3D"cmd"&gt;&lt;/span&gt;��&amp;nbsp;21.07.2014&amp;nbsp;�&amp;nbsp;219-��)&lt;/span&gt;&lt;/p&gt;&lt;p&gt;����������� ���������&amp;nbsp;- ���������, ������� ����������� � ��������� ���������� ����������� ���������� ��������� ��������� ����� � ������������ � ������� ����������� ���������� �� �������� �����;&lt;span class=3D"mark"&gt;&amp;nbsp;(���������� �������&amp;nbsp;- ����������� ����� &lt;span class=3D"cmd"&gt;&lt;/span&gt;��&amp;nbsp;21.07.2014&amp;nbsp;�&amp;nbsp;219-��)&lt;/span&gt;&lt;/p&gt;&lt;p&gt;������������ �������� ��������� ��������� ����� (�����&amp;nbsp;- ������������ ��������)&amp;nbsp;- �������� ��������� ��������� �����, �������������� �������� ���������� � ����������� ������ ��������������� ������� ��������� ��� ������� ����� ���� ��������� ����������� ������������ ��������� ��������� ��������� �����;&lt;span class=3D"mark"&gt;&amp;nbsp;(���������� �������&amp;nbsp;- ����������� ����� &lt;span class=3D"cmd"&gt;&lt;/span&gt;��&amp;nbsp;21.07.2014&amp;nbsp;�&amp;nbsp;219-��)&lt;/span&gt;&lt;/p&gt;&lt;p&gt;����������� �������� ��������� ��������� �����&amp;nbsp;- ������������ ��������, ��������� �������� ��� ��� ������ ������ ���������� ��������� ��������� �����;&lt;span class=3D"mark"&gt;&amp;nbsp;(���������� �������&amp;nbsp;- ����������� ����� &lt;span class=3D"cmd"&gt;&lt;/span&gt;��&amp;nbsp;21.07.2014&amp;nbsp;�&amp;nbsp;219-��)&lt;/span&gt;&lt;/p&gt;&lt;p&gt;����������� ���� ��������� �����&amp;nbsp;- ���� ��������� �����, ��������� � ���������� ������� ������������� � ���� �����������, ���������� �� ��������� �������� �� ���� ��������� ���� ���� ��������� �� � ������ ������;&lt;span class=3D"mark"&gt;&amp;nbsp;(���������� �������&amp;nbsp;- ����������� ����� &lt;span class=3D"cmd"&gt;&lt;/span&gt;��&amp;nbsp;03.07.2016&amp;nbsp;�&amp;nbsp;254-��)&lt;/span&gt;&lt;/p&gt;&lt;p&gt;������� ������������ ����� ��������� �����&amp;nbsp;- &lt;span class=3D"ed"&gt;����������, � ��� ����� ���������&lt;/span&gt;, �� ������� ������ ����������� ���� ��������� �����, ������� ������������ �������������, �������� ���������� ������������ ����� ��������� �����;&lt;span class=3D"mark"&gt;&amp;nbsp;(���������� �������&amp;nbsp;- ����������� ����� &lt;span class=3D"cmd"&gt;&lt;/span&gt;��&amp;nbsp;03.07.2016&amp;nbsp;�&amp;nbsp;254-��)&lt;/span&gt;&lt;span class=3D"mark"&gt;&amp;nbsp;(� ��������  ������������ ������ &lt;span class=3D"cmd"&gt;&lt;/span&gt;��&amp;nbsp;04.08.2023&amp;nbsp;�&amp;nbsp;449-��)&lt;/span&gt;&lt;/p&gt;&lt;p&gt;&lt;span class=3D"ed"&gt;��������� ������������ ����� ��������� �����&amp;nbsp;- ��������� �� ��������� ����� ��������� �����, ���������� � ���������� ������� ������������� � ���� �����������, ���������� �� ��������� �������� �� ���� ��������� ���� ���� ��������� �� � ������ ������;&lt;/span&gt;&lt;span class=3D"mark"&gt;&amp;nbsp;(���������� ������� - ����������� ����� &lt;span class=3D"cmd"&gt;&lt;/span&gt;��&amp;nbsp;04.08.2023&amp;nbsp;�&amp;nbsp;449-��)&lt;/span&gt;&lt;/p&gt;&lt;p&gt;������� ��������������� �������&amp;nbsp;- �������� ����������� �������, ������������� �������������� �������� � ���� ����������� �������� ���������� ������� � (���) ������� ���������� �������, ������� � �������� ���������� � ���������� �������� ���������� ������� � (���) ������� ���������� ������� � ��������������� ������ ��������, ���������� ���������� ����������� �� �������� �����;&lt;span class=3D"mark"&gt;&amp;nbsp;(���������� �������&amp;nbsp;- ����������� ����� &lt;span class=3D"cmd"&gt;&lt;/span&gt;��&amp;nbsp;29.07.2018&amp;nbsp;�&amp;nbsp;252-��)&lt;/span&gt;&lt;/p&gt;&lt;p&gt;&lt;span class=3D"ed"&gt;��������� � �������� ��������� ����� (������������ ���������)&amp;nbsp;- ������� (��������, ������) ���������� �� ����� �� ������������ �� ��������� �����, � ��� ����� � ���������������, ������� � �������������� �������� ��������� �����, �� ����������, ����������� � ��� ��������� � �������, � ����� � ����������� �� �������� ����� ������������� � ����������� ������������ � ���� �����������, � ���������� � ����������� ���������� � ������� ������ ��������� �����;&lt;/span&gt;&lt;span class=3D"mark"&gt;&amp;nbsp;(���������� ������� - ����������� ����� &lt;span class=3D"cmd"&gt;&lt;/span&gt;��&amp;nbsp;09.03.2021&amp;nbsp;�&amp;nbsp;39-��)&lt;/span&gt;&lt;/p&gt;&lt;p&gt;&lt;span class=3D"ed"&gt;��������� �����&amp;nbsp;- ��������, ��������� �� ��������� �������� ��������������� (��� ���������) ��� � ������������ � ���������������� ����������, �������� � ���������, ���������������� ����������� � �������</w:t>
      </w:r>
    </w:p>
    <w:p>
      <w:pPr>
        <w:pStyle w:val="PreformattedText"/>
        <w:bidi w:val="0"/>
        <w:spacing w:before="0" w:after="0"/>
        <w:jc w:val="left"/>
        <w:rPr/>
      </w:pPr>
      <w:r>
        <w:rPr/>
        <w:t xml:space="preserve"> �������������� ���������� ���������</w:t>
      </w:r>
      <w:r>
        <w:rPr/>
        <w:t>, ������ ����� ������������� � ������������ ������ ��������� � (���) ���� ������������ �����������;&lt;/span&gt;&lt;span class=3D"mark"&gt;&amp;nbsp;(���������� ������� - ����������� ����� &lt;span class=3D"cmd"&gt;&lt;/span&gt;��&amp;nbsp;14.07.2022&amp;nbsp;�&amp;nbsp;268-��)&lt;/span&gt;&lt;/p&gt;&lt;p&gt;&lt;span class=3D"ed"&gt;�����&amp;nbsp;- ������������� ���� �����, �������� �� ����������� � (���) ������������ �������;&lt;/span&gt;&lt;span class=3D"mark"&gt;&amp;nbsp;(���������� ������� - ����������� ����� &lt;span class=3D"cmd"&gt;&lt;/span&gt;��&amp;nbsp;10.07.2023&amp;nbsp;�&amp;nbsp;297-��)&lt;/span&gt;&lt;/p&gt;&lt;p&gt;&lt;span class=3D"ed"&gt;������������ �����&amp;nbsp;- �����, ��������� � ���������� (����������) �������� ����� ���� ��� �����;&lt;/span&gt;&lt;span class=3D"mark"&gt;&amp;nbsp;(���������� ������� - ����������� ����� &lt;span class=3D"cmd"&gt;&lt;/span&gt;��&amp;nbsp;10.07.2023&amp;nbsp;�&amp;nbsp;297-��)&lt;/span&gt;&lt;/p&gt;&lt;p&gt;&lt;span class=3D"ed"&gt;�������� ����������� (������) ��������&amp;nbsp;- ������������ ������������� ������������ �������;&lt;/span&gt;&lt;span class=3D"mark"&gt;&amp;nbsp;(���������� ������� - ����������� ����� &lt;span class=3D"cmd"&gt;&lt;/span&gt;��&amp;nbsp;10.07.2023&amp;nbsp;�&amp;nbsp;297-��)&lt;/span&gt;&lt;/p&gt;&lt;p&gt;&lt;span class=3D"ed"&gt;��������� ������������� ������&amp;nbsp;- ������� �������������� ����������, ��������������� ����������� ���������� ������������� ����������� ������������� ������, ��������� � �������� ������� ����������� ��� ������������� ������ � �������� ������ ����������� ��� ������������� ������;&lt;/span&gt;&lt;span class=3D"mark"&gt;&amp;nbsp;(���������� ������� - ����������� ����� &lt;span class=3D"cmd"&gt;&lt;/span&gt;��&amp;nbsp;10.07.2023&amp;nbsp;�&amp;nbsp;297-��)&lt;/span&gt;&lt;/p&gt;&lt;p&gt;&lt;span class=3D"ed"&gt;��������������� ������� ���������� ������� ����������� (������) ��������&amp;nbsp;- ���������� � ���� ������� ���������� ������������ ������� ������������ �������� �� �������� � ����������, ������������ � ������������ ������� �� ��������� ��������, � ������ ������� ������������ ��������� ���������� � �������� ����������� (������) ��������, �� ������ ������� �������� ������, ������ � ��������������� ������� ����������� (������) ��������.&lt;/span&gt;&lt;span class=3D"mark"&gt;&amp;nbsp;(���������� ������� - ����������� ����� &lt;span class=3D"cmd"&gt;&lt;/span&gt;��&amp;nbsp;10.07.2023&amp;nbsp;�&amp;nbsp;297-��)&lt;/span&gt;&lt;/p&gt;&lt;p&gt;&amp;nbsp;&lt;/p&gt;&lt;p class=3D"H"&gt;����� 2. ���������������� � ������� ������ ��������� �����&lt;/p&gt;&lt;p&gt;&amp;nbsp;&lt;/p&gt;&lt;p&gt;1.&amp;nbsp;���������������� � ������� ������ ��������� ����� ����������� �� ����������� ���������� ��������� � ������� �� ��������� ������������ ������, ������ ����������� �������, � ����� ����������� � ������������ � ���� ���� ����������� �������� ����� ���������� ���������, ������� � ���� ����������� �������� ����� ��������� ���������� ���������.&lt;/p&gt;&lt;p&gt;2.&amp;nbsp;�������� ����������� ����� ��������� �� ���� ���������� ���������� ���������.&lt;/p&gt;&lt;p&gt;3.&amp;nbsp;�������� ����������� ����� ��������� �� ��������������� ������ � � ������������� ������������� ���� ���������� ��������� � ������������ � ������� �������������� ����� � ������������ �������� � ��������� �� ����������� ��������� ������� �����.&lt;/p&gt;&lt;p&gt;4.&amp;nbsp;��������, ���������� � ������� ������ ��������� ����� ��� ������ ����� � ����������� �������, ���������� �� ���������� ���������� ���������, � ���� ���������� �� ���� �� ����������� �������� �����, ���������� �������������� ���������� ���������� ���������, �������� ����������� �������, ������� ������������ �������� � ����� ������������ ��������� ������ ���������� ���������, �������� � ����� ������������ ��������� ������ ��������� ���������� ���������.&lt;/p&gt;&lt;p&gt;5.&amp;nbsp;��������, ���������� � ������� ������ � ������������� ������������ ��������� ��������, �� ��������� � �������������, ���������� �������������� ���������� ���������� ���������, ���������, ������, ������ �����������������, ����������������� � ������, �������� ����, ���� ����������������� � ������� ������ ��������� ����� � �����������������.&lt;/p&gt;&lt;p&gt;6.&amp;nbsp;��������, ���������� � ������� ������ ��������� �����, � ��� ����, � ����� ��� ���������� �� ���������� ���������-������������������� ����������� ��������, ���������� ����������������� � ���������-������������������ ������������ �������� � ����������������� �� ������ �������, ���� ������������ �� ����������� ������������ �� �������� ��������� ����� �����������������.&lt;/p&gt;&lt;p&gt;7.&amp;nbsp;�������� � ������� ������ ��������� �����, ���������� ��� ������������ ����������� ���������� � ���������, � ��� ����� ������ � ���������� (�����&amp;nbsp;- ��������), ��� � ��������� � �������� � ����������� � ��������� ��������� ������������� (����� ��������), ������������, �������������, �������, �������, ������������, �������, ���������, ���������� � ����������, ���������� ����������������� ���������� ��������� � ����������� �������������.&amp;nbsp;&lt;span class=3D"mark"&gt;(���������� �������&amp;nbsp;- ����������� ����� &lt;span class=3D"cmd"&gt;&lt;/span&gt;��&amp;nbsp;19.07.2011&amp;nbsp;�&amp;nbsp;248-��)&lt;/span&gt;&lt;/p&gt;&lt;p&gt;&amp;nbsp;&lt;/p&gt;&lt;p class=3D"H"&gt;����� 3. �������� �������� ������ ��������� �����&lt;/p&gt;&lt;p&gt;&amp;nbsp;&lt;/p&gt;&lt;p&gt;����������� � ��� ����������� ������� ��������������� ������ ���������� ���������, ������� ��������������� ������ ��������� ���������� ���������, ������� �������� �������������, ����������� � ���������� ���, ��������� ����������� �� �������� �����, ������ ������������ �� ������ �������� ���������:&lt;/p&gt;&lt;p&gt;��������� ����� �������� �� ����������� �������� �����;&lt;/p&gt;&lt;p&gt;����������� ������������ ������� ���������������� ��������;&lt;/p&gt;&lt;p&gt;������ ������������ ��������� �������������, ������������� � ���������� ��������� ��������, �������� � ����������� � ���� ���������� ����������� ������� � ������������ ��������� �����;&lt;/p&gt;&lt;p&gt;������, ��������������� � ������������ ������������� ��������� �������� ��� ����������� ������ ���������� ������������ ��������� ����� � ������������� ������������;&lt;/p&gt;&lt;p&gt;��������������� ������� ��������������� ������ ���������� ���������, ������� ��������������� ������ ��������� ���������� ���������, ������� �������� ������������� �� ����������� ������������ ��������� ����� � ������������� ������������ �� �������������� ����������;&lt;/p&gt;&lt;p&gt;��������� ����������������� � ���������� ����� ��������� �����;&lt;/p&gt;&lt;p&gt;������������� ���������������� �������������� �������;&lt;span class=3D"mark"&gt;&amp;nbsp;(� �������� ������������ ������ &lt;span class=3D"cmd"&gt;&lt;/span&gt;��&amp;nbsp;25.06.2012&amp;nbsp;�&amp;nbsp;93-��)&lt;/span&gt;&lt;/p&gt;&lt;p&gt;��������� ������������� ��������� ����������� ������������ � ���� �����������;&lt;/p&gt;&lt;p&gt;������������� ������ ���������� �� �������� ����� ��� ������� ������� �� ������������� ������������ � ���� �����������;&lt;/p&gt;&lt;p&gt;������������� ��������� � ������������ � ����������������� ���������� ��������� �������� �������� � ���� ������������, ������������� ����������� � ��� �����������, ������ ����� ������� ���������� ����������� �� �������� �����, ������� ������ �����, ������� � ��������� �������, �� ������������ ���������� ����������� ����������� � ������� ������ ��������� �����;&lt;span class=3D"mark"&gt;&amp;nbsp;(� �������� ������������ ������ &lt;span class=3D"cmd"&gt;&lt;/span&gt;��&amp;nbsp;18.12.2006&amp;nbsp;�&amp;nbsp;232-��)&lt;/span&gt;&lt;/p&gt;&lt;p&gt;���� ��������� � ���������-������������� ������������ ���������� ��� ������������ � ������������� ������������ � ���� �����������;&lt;/p&gt;&lt;p&gt;��������� ��������� ������������ ������������� ������, ��������� ���������� � ��������� ����������;&lt;/p&gt;&lt;p&gt;������������ ���������� ������������ � ���� ����������� �� �������� ����� ����� �� ���������� � ������� ������ ��������� �����;&lt;/p&gt;&lt;p&gt;����������� ������� ����������� ���������� ������������ � ���� ����������� �� �������� ����� � ������������ � ����������� � ������� ������ ��������� �����, �������� ����� ���������� �� ������ ������������ ��������� ��������� ���������� � ������ ������������� � ���������� ��������;&lt;span class=3D"mark"&gt;&amp;nbsp;(� �������� ������������ ������ &lt;span class=3D"cmd"&gt;&lt;/span&gt;��&amp;nbsp;21.07.2014&amp;nbsp;�&amp;nbsp;219-��)&lt;/span&gt;&lt;/p&gt;&lt;p&gt;������������� ������ � ����������� �� ������ ��������� ����� ������� ��������������� ������ ���������� ���������, ������� ��������������� ������ ��������� ���������� ���������, ������� �������� �������������, ������������ ����������� � �������������� �����������, ����������� � ���������� ���;&lt;span class=3D"mark"&gt;&amp;nbsp;(� �������� ������������ ������ &lt;span class=3D"cmd"&gt;&lt;/span&gt;��&amp;nbsp;24.11.2014&amp;nbsp;�&amp;nbsp;361-��)&lt;/span&gt;&lt;/p&gt;&lt;p&gt;���������� �������������� �����������;&lt;/p&gt;&lt;p&gt;����������� �������� ������ � ��������������� �������� � ����������� ��� ���������������� ������������ � ������� ������ ��������� �����, ���������� � ����������� ����� � �������������� ���������������, ������������� ����������� � (���) ��� ����������� ��� ���������� ������������� ����� �����������;&lt;span class=3D"mark"&gt;&amp;nbsp;(� �������� ������������ ������ &lt;span class=3D"cmd"&gt;&lt;/span&gt;��&amp;nbsp;21.07.2014&amp;nbsp;�&amp;nbsp;219-��)&lt;/span&gt;&lt;/p&gt;&lt;p&gt;���������� ������������ � ���� �����������, ���������� ���������� ������� �������������� �� ��������� �����, � ����� ���������� ��������, ������� ����� �������� � ���������� ������������ ������������� ������, �������� � (���) ���������� ������������� ����� ��������, �������� � ������ ����������, �������� ��������� �������� � ���� ���������� ��������� ��������� �����;&lt;/p&gt;&lt;p&gt;��������� ����� ������� �� ��������� ����������� ���������� � �������� ��������� �����, � ����� ������� ������� � ������� �������, �������� �� ���� �� ����������� �������� �����, � ������������ � �����������������;&lt;/p&gt;&lt;p&gt;��������������� �� ��������� ���������������� � ������� ������ ��������� �����;&lt;/p&gt;&lt;p&gt;���������� � �������� ������� �������������� ����������, ���������� � ������������ ������������� ��������;&lt;/p&gt;&lt;p&gt;������� �������, ������������ ����������� � �������������� ����������� � ������� ����� ������ ��������� �����;&lt;span class=3D"mark"&gt;&amp;nbsp;(� �������� ������������ ������ &lt;span class=3D"cmd"&gt;&lt;/span&gt;��&amp;nbsp;24.11.2014&amp;nbsp;�&amp;nbsp;361-��)&lt;/span&gt;&lt;/p&gt;&lt;p&gt;������������� �������������� ���������� ��������� � ������� ������ ��������� �����;&lt;/p&gt;&lt;p&gt;������������� ������������� ������������ ������ � ��������������� ����������������, �������������� ����������� � (���) ��� �����������, ������ �������� ��� �����</w:t>
      </w:r>
    </w:p>
    <w:p>
      <w:pPr>
        <w:pStyle w:val="PreformattedText"/>
        <w:bidi w:val="0"/>
        <w:spacing w:before="0" w:after="0"/>
        <w:jc w:val="left"/>
        <w:rPr/>
      </w:pPr>
      <w:r>
        <w:rPr/>
        <w:t xml:space="preserve"> �������� � ��������� ��������� �����</w:t>
      </w:r>
      <w:r>
        <w:rPr/>
        <w:t>, ��� �� ������������� � (���) ��������� ����������� ���������� �� �������� �����, ��������� ����������� ����� ����������.&lt;span class=3D"mark"&gt;&amp;nbsp;(���������� �������&amp;nbsp;- ����������� ����� &lt;span class=3D"cmd"&gt;&lt;/span&gt;��&amp;nbsp;21.07.2014&amp;nbsp;�&amp;nbsp;219-��)&lt;/span&gt;&lt;/p&gt;&lt;p&gt;&amp;nbsp;&lt;/p&gt;&lt;p class=3D"H"&gt;����� 4. ������� ������ ��������� �����&lt;/p&gt;&lt;p&gt;&amp;nbsp;&lt;/p&gt;&lt;p&gt;��������� ������ ��������� ����� �� ���������, ��������, ����������, �����, ���������� � ����� ����������� ���������� ������������ � (���) ���� ����������� ������ ���������� ��������� �����, ��������� ������� � ��������� ���������.&lt;/p&gt;&lt;p&gt;&lt;span class=3D"mark"&gt;(����� � �������� ������������ ������ &lt;span class=3D"cmd"&gt;&lt;/span&gt;��&amp;nbsp;21.07.2014&amp;nbsp;�&amp;nbsp;219-��)&lt;/span&gt;&lt;/p&gt;&lt;p&gt;&amp;nbsp;&lt;/p&gt;&lt;p class=3D"H"&gt;����� 4&lt;span class=3D"W9"&gt;1&lt;/span&gt;. ���������� ��������&lt;/p&gt;&lt;p&gt;&amp;nbsp;&lt;/p&gt;&lt;p&gt;1.&amp;nbsp;���������� ��������, � ��������� ������� ��������� ���� ���������������� ������������ � ������� ������ ��������� �����, ����������:&lt;/p&gt;&lt;p&gt;� ������ ����� �����������, ������������� � (���) ���������� ������� ���������� � ���� �������, � ��� ����� ������ �������� � ��������� � ��������� �����, � ����� �� ����������� � ������������� � ��������� ����� � ���������, ��������� ������� �����������;&lt;/p&gt;&lt;p&gt;� ������ ������ ���������������� �������������� ����������� � ���������-�������������� �����������;&lt;/p&gt;&lt;p&gt;��� ������� ������� (�������) �������� ���������� �������.&lt;/p&gt;&lt;p&gt;2.&amp;nbsp;�������� ���������� �������, � ��������� ������� ��������� ���� ���������������� ������������ � ������� ������ ��������� �����, �������������� �������������� ���������� ���������.&lt;/p&gt;&lt;p&gt;&lt;span class=3D"mark"&gt;(���������� �������&amp;nbsp;- ����������� ����� &lt;span class=3D"cmd"&gt;&lt;/span&gt;��&amp;nbsp;21.07.2014&amp;nbsp;�&amp;nbsp;219-��)&lt;/span&gt;&lt;/p&gt;&lt;p&gt;&amp;nbsp;&lt;/p&gt;&lt;p class=3D"H"&gt;����� 4&lt;span class=3D"W9"&gt;2&lt;/span&gt;. ��������� ��������, ���������� ���������� ����������� �� �������� �����&lt;/p&gt;&lt;p&gt;&amp;nbsp;&lt;/p&gt;&lt;p&gt;1.&amp;nbsp;�������, ���������� ���������� ����������� �� �������� �����, � ����������� �� ����� ������ ���������� ������������ �� ������ ���������:&lt;/p&gt;&lt;p&gt;�������, ���������� ������������ ���������� ����������� �� �������� ����� � ��������� � ������� ��������� ��������� ��������� ����������,&amp;nbsp;- ������� I ���������;&lt;/p&gt;&lt;p&gt;�������, ���������� ��������� ���������� ����������� �� �������� �����,&amp;nbsp;- ������� II ���������;&lt;/p&gt;&lt;p&gt;�������, ���������� �������������� ���������� ����������� �� �������� �����,&amp;nbsp;- ������� III ���������;&lt;/p&gt;&lt;p&gt;�������, ���������� ����������� ���������� ����������� �� �������� �����,&amp;nbsp;- ������� IV ���������.&lt;/p&gt;&lt;p&gt;2.&amp;nbsp;��� ������������ ���������, �� ��������� ������� ������������ ��������� ��������, ���������� ���������� ����������� �� �������� �����, � �������������� ���������, ���������:&lt;/p&gt;&lt;p&gt;������ ���������� �� �������� ����� ����� ������������ � (���) ���� ����������� (�������, ����� �������, ������������);&lt;/p&gt;&lt;p&gt;������� �����������, ������������� � ���������� �������� ���������� �������, ����������� � ��������, ������� ���������� �������, � ����� ������ ��������� ������� ������������ � ����������;&lt;/p&gt;&lt;p&gt;������������ ������������ �������� � �����������;&lt;/p&gt;&lt;p&gt;����������� ������������ ����������� � ������� ������������ ������� �������.&lt;/p&gt;&lt;p&gt;3.&amp;nbsp;��������, �� ��������� ������� ������������ ��������� ��������, ���������� ���������� ����������� �� �������� �����, � �������� I, II, III � IV ���������, ������������� �������������� ���������� ���������.&lt;/p&gt;&lt;p&gt;4.&amp;nbsp;���������� �������, ����������� ���������� ����������� �� �������� �����, �������������� ��������� ������������ ��� ��� ���������� �� ��������������� ���� ��������, ���������� ���������� ����������� �� �������� �����. �������� ������� ����� ���� �������� ��� ������������ ������� �������� �� �������, ���������� ���������� ����������� �� �������� �����.&lt;/p&gt;&lt;p&gt;&lt;span class=3D"mark"&gt;(���������� �������&amp;nbsp;- ����������� ����� &lt;span class=3D"cmd"&gt;&lt;/span&gt;��&amp;nbsp;21.07.2014&amp;nbsp;�&amp;nbsp;219-��)&lt;/span&gt;&lt;/p&gt;&lt;p&gt;&amp;nbsp;&lt;/p&gt;&lt;p class=3D"H"&gt;&lt;span class=3D"ed"&gt;����� 4&lt;span class=3D"W9"&gt;3&lt;/span&gt;. ��������� � �������� ��������� ����� (������������ ���������)&lt;/span&gt;&lt;/p&gt;&lt;p&gt;&amp;nbsp;&lt;/p&gt;&lt;p&gt;&lt;span class=3D"ed"&gt;1.&amp;nbsp;��������� � �������� ��������� ����� (������������ ���������) ������ ������������� �����������, � ������� �� ����� ���� ��������� ������, �� ���������� ����������, ���������� ����������������� ���������� ��������� � ��������������� �����.&lt;/span&gt;&lt;/p&gt;&lt;p&gt;&lt;span class=3D"ed"&gt;2.&amp;nbsp;��������� � �������� ��������� ����� (������������ ���������), ����������� ������� ������ ����������� ������ ��������������� ������, ������ ��������������� ������ ��������� ���������� ��������� � ������ �������� �������������, ������������� ���������� �������� � ������, ������������� ����������� ������� &lt;span class=3D"cmd"&gt;&lt;/span&gt;��&amp;nbsp;9&amp;nbsp;������ 2009&amp;nbsp;���� �&amp;nbsp;8-�� &amp;quot;��&amp;nbsp;����������� ������� � ���������� � ����������� ��������������� ������� � ������� �������� �������������&amp;quot;, � ������ ������������, ��������������� �������� ����������� �������.&lt;/span&gt;&lt;/p&gt;&lt;p&gt;&lt;span class=3D"ed"&gt;3.&amp;nbsp;����������� ������ �������������� ������, ������ �������������� ������ ��������� ���������� ���������, ������ �������� �������������, ������� ������� ����������� � �������� ��������� ����� (������������� �����������), ��� �������������� ��� ����������� �������� �� ����������� ������ � �������������-�������������������� ���� &amp;quot;��������&amp;quot; ��� � ������ ��������������� � ������������� �������������� ������ ��������� � �������� ��������� ����� (������������ ���������) � ����� �������� ������, ��������� � ��� ����� ������� (��������, ������):&lt;/span&gt;&lt;/p&gt;&lt;p&gt;&lt;span class=3D"ed"&gt;1)&amp;nbsp;� �������� � ���������� ��������� �����, ����� �������� � ���������� ������������ �������, ������������� ��� ������ ��������, ����;&lt;/span&gt;&lt;/p&gt;&lt;p&gt;&lt;span class=3D"ed"&gt;2)&amp;nbsp;� ������������ ����������;&lt;/span&gt;&lt;/p&gt;&lt;p&gt;&lt;span class=3D"ed"&gt;3)&amp;nbsp;� ������������ ����������, �� ������ �&amp;nbsp;(���) ������ ��� � ����� ��������, ������� ���������� �������;&lt;/span&gt;&lt;/p&gt;&lt;p&gt;&lt;span class=3D"ed"&gt;4)&amp;nbsp;�� ��������� � �������� ������������ � ����������;&lt;/span&gt;&lt;/p&gt;&lt;p&gt;&lt;span class=3D"ed"&gt;5)&amp;nbsp;� ���������� �� ������� ����������� ���������� �� �������� �����;&lt;/span&gt;&lt;/p&gt;&lt;p&gt;&lt;span class=3D"ed"&gt;6)&amp;nbsp;� �������� ����������� (������) ��������, � ����� � ����� �� ������������� ����������� ���������� ������������ �������.&lt;/span&gt;&lt;span class=3D"mark"&gt;&amp;nbsp;(���������� ���������� - ����������� ����� &lt;span class=3D"cmd"&gt;&lt;/span&gt;��&amp;nbsp;10.07.2023&amp;nbsp;�&amp;nbsp;297-��)&lt;/span&gt;&lt;/p&gt;&lt;p&gt;&lt;span class=3D"ed"&gt;4.&amp;nbsp;������� ��������� � ��������� ������������ �������� �������������� ������, �������� �������������� ������ ��������� ���������� ���������, �������� �������� ������������� ��� ��������������� ��� ������������ ���������� � �������� ��������� ����� (������������� ����������) �� ����������� ������ � �������������-�������������������� ���� &amp;quot;��������&amp;quot; ��� � ������ ��������������� � ������������� �������������� ������, � ��� ����� ���������� ���������� � �������� ��������� ����� (������������� ����������) � ����� �� ���������, ���������� �������������� ���������� ���������.&lt;/span&gt;&lt;/p&gt;&lt;p&gt;&lt;span class=3D"ed"&gt;5.&amp;nbsp;��������� � �������� ��������� ����� (������������ ���������) ������������� ������������ �������� ��������������� ������, �������� ��������������� ������ ��������� ���������� ���������, �������� �������� ������������� ���������, ����������� �����, �������������� ���������������, ������������ ����������� � �������������� ����������� �� ������������� ������, ���� ���� �� ����������� ����������� ������� &lt;span class=3D"cmd"&gt;&lt;/span&gt;��&amp;nbsp;9&amp;nbsp;������ 2009&amp;nbsp;���� �&amp;nbsp;8-�� &amp;quot;��&amp;nbsp;����������� ������� � ���������� � ����������� ��������������� ������� � ������� �������� �������������&amp;quot;, ����������������� ���������� ��������� � ������� ����������������� � ������� � ��� �������.&lt;/span&gt;&lt;/p&gt;&lt;p class=3D"P"&gt;&lt;span class=3D"mark"&gt;(���������� ������� - ����������� ����� &lt;span class=3D"cmd"&gt;&lt;/span&gt;��&amp;nbsp;09.03.2021&amp;nbsp;�&amp;nbsp;39-��)&lt;/span&gt;&lt;/p&gt;&lt;p&gt;&amp;nbsp;&lt;/p&gt;&lt;p&gt;&amp;nbsp;&lt;/p&gt;&lt;p class=3D"H"&gt;����� II. ������ ���������� � ������� ������ ���������� �����&lt;/p&gt;&lt;p&gt;&amp;nbsp;&lt;/p&gt;&lt;p class=3D"H"&gt;����� 5. ��������� ������� ��������������� ������ ���������� ��������� � ����� ���������, �������� � ������� ��������� �����&lt;/p&gt;&lt;p&gt;&amp;nbsp;&lt;/p&gt;&lt;p&gt;� ���������� ������� ��������������� ������ ���������� ��������� � ����� ���������, �������� � ������� ��������� �����, �������:&lt;/p&gt;&lt;p&gt;����������� ��������� ����������� �������� � ������� �������������� ������� ���������� ���������;&lt;/p&gt;&lt;p&gt;���������� � ������� ����������� ������� � ���� ����������� �������� ����� � ������� ������ ��������� ����� � �������� �� �� �����������;&lt;/p&gt;&lt;p&gt;����������, ����������� � ����������� ���������� ����������� �������� � ������� �������������� ������� ���������� ���������;&lt;/p&gt;&lt;p&gt;��������� � ������������ ��������� ������� � ������ ��� �������������� ������� �� ���������� ���������� ���������;&lt;/p&gt;&lt;p&gt;���������� � ��������� ���������� �� ������ ��������� ����� � ����� �������������� �������;&lt;/p&gt;&lt;p&gt;������������ ������ ������������ ���������������� �������������� ����������� (���������������� ����������� ��������� �����), ������ ����������� � ��������������� ������ ������� ���������������� �������������� ����������� (���������������� ����������� ��������� �����), ������������ ��������������� ������� ��������� �� ��������� ��������� ����� � ����������� ��������������� ����� �������;&lt;span class=3D"mark"&gt;&amp;nbsp;(� �������� ������������ ������ &lt;span class=3D"cmd"&gt;&lt;/span&gt;��&amp;nbsp;21.11.2011&amp;nbsp;�&amp;nbsp;331-��)&lt;/span&gt;&lt;/p&gt;&lt;p&gt;����������� ������ ����������� � ������������ ������������ ���������������� �������������� �������;&lt;span class=3D"mark"&gt;&amp;nbsp;(� �������� ����������� ������� &lt;span class=3D"cmd"&gt;&lt;/span&gt;��&amp;nbsp;18.07.2011&amp;nbsp;�&amp;nbsp;242-��; &lt;span class=3D"cmd"&gt;&lt;/span&gt;��&amp;nbsp;21.07.2014&amp;nbsp;�&amp;nbsp;219-��)&lt;/span&gt;&lt;/p&gt;&lt;p&gt;������������ ������ ������� � ������������</w:t>
      </w:r>
    </w:p>
    <w:p>
      <w:pPr>
        <w:pStyle w:val="PreformattedText"/>
        <w:bidi w:val="0"/>
        <w:spacing w:before="0" w:after="0"/>
        <w:jc w:val="left"/>
        <w:rPr/>
      </w:pPr>
      <w:r>
        <w:rPr/>
        <w:t xml:space="preserve"> ���������������� ����� ������ ���������������� �������������� ����������� </w:t>
      </w:r>
      <w:r>
        <w:rPr/>
        <w:t>(���������������� ����������� ��������� �����) (����� �����&amp;nbsp;- ��������������� ���� ������), ������ ����� ��������� � ���� ����������, ������ � ������� �� ������������, � ����� ������ ������ ����� �����������;&lt;span class=3D"mark"&gt;&amp;nbsp;(���������� �������&amp;nbsp;- ����������� ����� &lt;span class=3D"cmd"&gt;&lt;/span&gt;��&amp;nbsp;21.11.2011&amp;nbsp;�&amp;nbsp;331-��)&lt;/span&gt;&lt;/p&gt;&lt;p&gt;�������� � ����������� ���������������� ����� ������;&lt;span class=3D"mark"&gt;&amp;nbsp;(���������� �������&amp;nbsp;- ����������� ����� &lt;span class=3D"cmd"&gt;&lt;/span&gt;��&amp;nbsp;21.11.2011&amp;nbsp;�&amp;nbsp;331-��)&lt;/span&gt;&lt;/p&gt;&lt;p&gt;������������ ������ ���������� � �������������� ���������� ���������������� ������� � �������� � �� ������ ��������� �����;&lt;span class=3D"mark"&gt;&amp;nbsp;(���������� �������&amp;nbsp;- ����������� ����� &lt;span class=3D"cmd"&gt;&lt;/span&gt;��&amp;nbsp;21.11.2011&amp;nbsp;�&amp;nbsp;331-��)&lt;/span&gt;&lt;/p&gt;&lt;p&gt;������������ ����������� ������� �������������� ������, ������������� ��������������� ���������� � ������� ������ ��������� �����;&lt;/p&gt;&lt;p&gt;����������� ������ ��������� �����, � ��� ����� ������� ����� �� ��������������� ������ � � ������������� ������������� ���� ���������� ���������;&lt;/p&gt;&lt;p&gt;������������ ������ �������� � �������������� ��������;&lt;span class=3D"mark"&gt;&amp;nbsp;(� �������� ����������� ������� &lt;span class=3D"cmd"&gt;&lt;/span&gt;��&amp;nbsp;25.06.2012&amp;nbsp;�&amp;nbsp;93-��, &lt;span class=3D"cmd"&gt;&lt;/span&gt;��&amp;nbsp;29.12.2014&amp;nbsp;�&amp;nbsp;458-��, &lt;span class=3D"cmd"&gt;&lt;/span&gt;��&amp;nbsp;11.06.2021&amp;nbsp;�&amp;nbsp;170-��)&lt;/span&gt;&lt;/p&gt;&lt;p&gt;���������� � ��������������� ���������� ���������������� ������� � �������� � �� ������ ��������� �����;&lt;/p&gt;&lt;p&gt;������������ ���������� � ������� ������ ��������� �����, ���������� � ����������� ���������� � ���� ����������� ���������� � ������� ������ ��������� �����;&lt;span class=3D"mark"&gt;&amp;nbsp;(� �������� ������������ ������ &lt;span class=3D"cmd"&gt;&lt;/span&gt;��&amp;nbsp;19.07.2011&amp;nbsp;�&amp;nbsp;248-��)&lt;/span&gt;&lt;/p&gt;&lt;p&gt;����������� ������ ��������� � ������� ����� �� ���������� ����������� �� �������� �����, ������������ ������� �� ������������ �� ���������, �������� � ��������������� �� ������� � ���������� ������ ����� �� ���������� ����������� �� �������� ����� � ������������� � ���;&lt;span class=3D"mark"&gt;&amp;nbsp;(� �������� ������������ ������ &lt;span class=3D"cmd"&gt;&lt;/span&gt;��&amp;nbsp;21.07.2014&amp;nbsp;�&amp;nbsp;219-��)&lt;/span&gt;&lt;/p&gt;&lt;p&gt;���������� � ���������� ��������������� ������������� ����������;&lt;/p&gt;&lt;p&gt;�������������� � ���������� ���������� ��������� �� �������� ������ ��������� �����;&lt;/p&gt;&lt;p&gt;������������ ������ ����������, �������������� � ��������� ������������ � ���� �����������, ������������� � ���������� ���������������� � ������� ������ ��������� �����, � �� �������������;&lt;/p&gt;&lt;p&gt;&lt;span class=3D"ed"&gt;����������� ����� � ���������� �����, ������������ ��������� ����� ���������� ��������� ����������� ����������, � ����� ����� � ��������� ���������������� �������, ���������� � ������ 56&lt;span class=3D"W9"&gt;1&lt;/span&gt; ��������� ������������ ������;&lt;/span&gt;&lt;span class=3D"mark"&gt;&amp;nbsp;(� ��������  ������������ ������ &lt;span class=3D"cmd"&gt;&lt;/span&gt;��&amp;nbsp;30.12.2021&amp;nbsp;�&amp;nbsp;446-��)&lt;/span&gt;&lt;/p&gt;&lt;p&gt;���������� � �������� ������� �������������� ����������, ������������ ������������� ��������;&lt;/p&gt;&lt;p&gt;����������� �������� ����������� ����������� � �������� ��������� �����;&lt;/p&gt;&lt;p&gt;����������� ����� ��������� ��������� ���������� ������������ �������, ������������ ������ �������� ���������� �������, ������������� ���������� ���������� �� ������� � ������ ���������� �������, ���������� ��������-���������� ������, ������� ������� ����� ���������� ���������;&lt;span class=3D"mark"&gt;&amp;nbsp;(� �������� ������������ ������ &lt;span class=3D"cmd"&gt;&lt;/span&gt;��&amp;nbsp;28.12.2013&amp;nbsp;�&amp;nbsp;406-��)&lt;/span&gt;&lt;/p&gt;&lt;p&gt;������� ���������������� ����� ��������, ���������� ���������� ����������� �� �������� �����;&lt;span class=3D"mark"&gt;&amp;nbsp;(� �������� ������������ ������ &lt;span class=3D"cmd"&gt;&lt;/span&gt;��&amp;nbsp;21.07.2014&amp;nbsp;�&amp;nbsp;219-��)&lt;/span&gt;&lt;/p&gt;&lt;p&gt;������� ���������������� ����� ����� ��������� ��������� ����������, � ��� ����� ��������� ���������� � ��������, � ����� ��������� �������� � ������ �� ������������� ����������;&lt;/p&gt;&lt;p&gt;������������ ������ ���������� ������������ � ���� ����������� �� �������� �����;&lt;/p&gt;&lt;p&gt;������������ ������ ��������� � ��������-������������� ��������;&lt;/p&gt;&lt;p&gt;������������ ������ ������������� ��������� ����� ����������� � ������� ������ ��������� ����� � ��� �������������;&lt;/p&gt;&lt;p&gt;������������� �������������� �������������� ���������� ��������� � ������� ������ ��������� �����;&lt;/p&gt;&lt;p&gt;&lt;span class=3D"mark"&gt;�����;&amp;nbsp;(������� ����&amp;nbsp;- ����������� ����� &lt;span class=3D"cmd"&gt;&lt;/span&gt;��&amp;nbsp;25.06.2012&amp;nbsp;�&amp;nbsp;93-��)&lt;/span&gt;&lt;/p&gt;&lt;p&gt;������������� ������������ ���������������� �������������� ������� ��� ������������� ������������ � ���� ����������� � �������������� ��������, ��������� � ������������ � ����������������� ���������� ��������� � ������� ���������� ���������, � ��������, ���������� ���������� ����������� �� �������� �����, &lt;span class=3D"ed"&gt;�������������� ������������� �������������� ���������� ��������� �������� ���������� ��������, ���������� ������������ ���������������� �������������� ������� (�������)&lt;/span&gt;;&amp;nbsp;&lt;span class=3D"mark"&gt;(���������� �������&amp;nbsp;- ����������� ����� &lt;span class=3D"cmd"&gt;&lt;/span&gt;��&amp;nbsp;18.07.2011&amp;nbsp;�&amp;nbsp;242-��)&lt;/span&gt;&lt;span class=3D"mark"&gt;&amp;nbsp;(� �������� ������������ ������ &lt;span class=3D"cmd"&gt;&lt;/span&gt;��&amp;nbsp;11.06.2021&amp;nbsp;�&amp;nbsp;170-��)&lt;/span&gt;&lt;/p&gt;&lt;p&gt;&lt;span class=3D"ed"&gt;������������ ��������� ���������� ��������, ���������� ������������ ���������������� �������������� ������� (�������);&lt;/span&gt;&lt;span class=3D"mark"&gt;&amp;nbsp;(���������� ������� - ����������� ����� &lt;span class=3D"cmd"&gt;&lt;/span&gt;��&amp;nbsp;11.06.2021&amp;nbsp;�&amp;nbsp;170-��)&lt;/span&gt;&lt;/p&gt;&lt;p&gt;&lt;span class=3D"mark"&gt;�����;&amp;nbsp;(���������� �������&amp;nbsp;- ����������� ����� &lt;span class=3D"cmd"&gt;&lt;/span&gt;��&amp;nbsp;18.07.2011&amp;nbsp;�&amp;nbsp;242-��)&amp;nbsp;(������� ����&amp;nbsp;- ����������� ����� &lt;span class=3D"cmd"&gt;&lt;/span&gt;��&amp;nbsp;29.06.2015&amp;nbsp;�&amp;nbsp;203-��)&lt;/span&gt;&lt;/p&gt;&lt;p&gt;������������ �� ����� ���������������� �������������� ������� ��������� ������������ � ���� �����������, ������������� ������������ ������, ��������������� ���������������� � ����������, ����� �� ��������� � (���) ����������� ����������� ���������� �������� ������������ � ���� ����������� �� �������� �����, � ����� ����������� ����������� �������� � ������������ �������� ����������� � ������������� ��������� ��������� �����;&lt;span class=3D"mark"&gt;&amp;nbsp;(���������� �������&amp;nbsp;- ����������� ����� &lt;span class=3D"cmd"&gt;&lt;/span&gt;��&amp;nbsp;18.07.2011&amp;nbsp;�&amp;nbsp;242-��)&amp;nbsp;(� �������� ������������ ������ &lt;span class=3D"cmd"&gt;&lt;/span&gt;��&amp;nbsp;25.06.2012&amp;nbsp;�&amp;nbsp;93-��)&lt;/span&gt;&lt;/p&gt;&lt;p&gt;��������������� ������������� �������� ��������������� �������; &lt;span class=3D"mark"&gt;(���������� �������&amp;nbsp;- ����������� ����� &lt;span class=3D"cmd"&gt;&lt;/span&gt;��&amp;nbsp;23.07.2013&amp;nbsp;�&amp;nbsp;226-��)&lt;/span&gt;&lt;/p&gt;&lt;p&gt;������������� ���� ��������������� ������������ �������� � ����� ������������ ��������� ������ ���������� ��������� ����������;&lt;span class=3D"mark"&gt;&amp;nbsp;(���������� �������&amp;nbsp;- ����������� ����� &lt;span class=3D"cmd"&gt;&lt;/span&gt;��&amp;nbsp;25.06.2012&amp;nbsp;�&amp;nbsp;93-��)&lt;/span&gt;&lt;/p&gt;&lt;p&gt;������������ ������ ���������� �������;&lt;span class=3D"mark"&gt;&amp;nbsp;(���������� �������&amp;nbsp;- ����������� ����� &lt;span class=3D"cmd"&gt;&lt;/span&gt;��&amp;nbsp;21.07.2014&amp;nbsp;�&amp;nbsp;219-��)&lt;/span&gt;&lt;/p&gt;&lt;p&gt;������������ ������ �������� ��������� ��������� ��������� ����������; &lt;span class=3D"mark"&gt;(���������� �������&amp;nbsp;- ����������� ����� &lt;span class=3D"cmd"&gt;&lt;/span&gt;��&amp;nbsp;21.07.2014&amp;nbsp;�&amp;nbsp;219-��)&lt;/span&gt;&lt;/p&gt;&lt;p&gt;������������ ������ ����������, ������������ � ������������ �������������-����������� ������������ �� ��������� ��������� ����������; &lt;span class=3D"mark"&gt;(���������� �������&amp;nbsp;- ����������� ����� &lt;span class=3D"cmd"&gt;&lt;/span&gt;��&amp;nbsp;21.07.2014&amp;nbsp;�&amp;nbsp;219-��)&lt;/span&gt;&lt;/p&gt;&lt;p&gt;&lt;span class=3D"ed"&gt;������������ ������ ����������� ����� �� ��������� ����������� ������������� ����������, ������ ������, �������������, ����������, ������ ����������� ������������� ���������� � ������� ��������� � ���;&lt;/span&gt;&lt;span class=3D"mark"&gt;&amp;nbsp;(���������� �������&amp;nbsp;- ����������� ����� &lt;span class=3D"cmd"&gt;&lt;/span&gt;��&amp;nbsp;21.07.2014&amp;nbsp;�&amp;nbsp;219-��&lt;/span&gt;&lt;span class=3D"mark"&gt;)&amp;nbsp;(� �������� ������������ ������ &lt;span class=3D"cmd"&gt;&lt;/span&gt;��&amp;nbsp;27.12.2019&amp;nbsp;�&amp;nbsp;453-��)&lt;/span&gt;&lt;/p&gt;&lt;p&gt;������������ ���������, �� ��������� ������� ������������ ��������� ��������, ���������� ���������� ����������� �� �������� �����, � �������� I&amp;nbsp;-&amp;nbsp;IV ���������;&lt;span class=3D"mark"&gt;&amp;nbsp;(���������� �������&amp;nbsp;- ����������� ����� &lt;span class=3D"cmd"&gt;&lt;/span&gt;��&amp;nbsp;21.07.2014&amp;nbsp;�&amp;nbsp;219-��)&lt;/span&gt;&lt;/p&gt;&lt;p&gt;&lt;span class=3D"ed"&gt;����������� ������ ��������� � ��������� ������������ �������� �������������� ������, �������� �������������� ������ ��������� ���������� ���������, �������� �������� ������������� ��� ��������������� ��� ������������ ���������� � �������� ��������� ����� (������������� ����������) �� ����������� ������ � �������������-�������������������� ���� &amp;quot;��������&amp;quot; ��� � ������ ��������������� � ������������� �������������� ������, � ��� ����� ���������� ���������� � �������� ��������� ����� (������������� ����������) � ����� �� ���������;&lt;/span&gt;&lt;span class=3D"mark"&gt;&amp;nbsp;(���������� ������� - ����������� ����� &lt;span class=3D"cmd"&gt;&lt;/span&gt;��&amp;nbsp;09.03.2021&amp;nbsp;�&amp;nbsp;39-��)&lt;/span&gt;&lt;/p&gt;&lt;p&gt;&lt;span class=3D"ed"&gt;������������ ������ ������� �������� ������������ ����� ��������� �����;&lt;/span&gt;&lt;span class=3D"mark"&gt;&amp;nbsp;(���������� ������� - ����������� ����� &lt;span class=3D"cmd"&gt;&lt;/span&gt;��&amp;nbsp;04.08.2023&amp;nbsp;�&amp;nbsp;449-��)&lt;/span&gt;&lt;/p&gt;&lt;p&gt;&lt;span class=3D"ed"&gt;������������ ���������, �� ��������� ������� ����������, ������������� �� ��� ������� ������������ ������������� ����� ���� �������� � �������� ������������ ����� ��������� �����;&lt;/span&gt;&lt;span class=3D"mark"&gt;&amp;nbsp;(���������� ������� - �����������</w:t>
      </w:r>
    </w:p>
    <w:p>
      <w:pPr>
        <w:pStyle w:val="PreformattedText"/>
        <w:bidi w:val="0"/>
        <w:spacing w:before="0" w:after="0"/>
        <w:jc w:val="left"/>
        <w:rPr/>
      </w:pPr>
      <w:r>
        <w:rPr/>
        <w:t xml:space="preserve"> ����� </w:t>
      </w:r>
      <w:r>
        <w:rPr/>
        <w:t>&lt;span class=3D"cmd"&gt;&lt;/span&gt;��&amp;nbsp;04.08.2023&amp;nbsp;�&amp;nbsp;449-��)&lt;/span&gt;&lt;/p&gt;&lt;p&gt;&lt;span class=3D"ed"&gt;������������ �������, ��� ������� �������� �������� ������������ ����� ��������� ����� � ���������� ���������� ������������ ����� ��������� ����� ������������ ��������������� �������������� ���������� ��������� ������������ �������� �������������� ������ ��� ����������������� �� ������������ ���������������� ��������� �����������, ������������ ���������������� ��������� �����������;&lt;/span&gt;&lt;span class=3D"mark"&gt;&amp;nbsp;(���������� ������� - ����������� ����� &lt;span class=3D"cmd"&gt;&lt;/span&gt;��&amp;nbsp;04.08.2023&amp;nbsp;�&amp;nbsp;449-��)&lt;/span&gt;&lt;/p&gt;&lt;p&gt;&lt;span class=3D"ed"&gt;������������ ������ ������ ���������������� ������� �������� ������������ ����� ��������� �����, � ��� ����� ��������� ���������� ��������, ����������� ���� ��������� ����� �� ������� �������� ���������� � �������������� ������;&lt;/span&gt;&lt;span class=3D"mark"&gt;&amp;nbsp;(���������� ������� - ����������� ����� &lt;span class=3D"cmd"&gt;&lt;/span&gt;��&amp;nbsp;04.08.2023&amp;nbsp;�&amp;nbsp;449-��)&lt;/span&gt;&lt;/p&gt;&lt;p&gt;&lt;span class=3D"ed"&gt;������������ ������ �������� ������������� ���������� ������� ��������� �������� ���������� ������������ ����� ��������� ����� � ������� ����� �� ������������� ����� ��������;&lt;/span&gt;&lt;span class=3D"mark"&gt;&amp;nbsp;(���������� ������� - ����������� ����� &lt;span class=3D"cmd"&gt;&lt;/span&gt;��&amp;nbsp;04.08.2023&amp;nbsp;�&amp;nbsp;449-��)&lt;/span&gt;&lt;/p&gt;&lt;p&gt;&lt;span class=3D"ed"&gt;������������ ������ ����������� ���������� ������������ ����� ��������� �����, � ��� ����� ������������ ����������� ������������, ���������� � ���������� ������� ���������� ������������ ����� ��������� �����, ������� ������ �������, ������ ������������ �������� �� ����� ���������� ������������ ����� ��������� ����� � ������ �������� ��������������� �������������� ���������� ��������� ������������ ������ �������������� ������, �������������� ��������� �� ����� ���������� ������������ ����� ��������� �����.&lt;/span&gt;&lt;span class=3D"mark"&gt;&amp;nbsp;(���������� ������� - ����������� ����� &lt;span class=3D"cmd"&gt;&lt;/span&gt;��&amp;nbsp;04.08.2023&amp;nbsp;�&amp;nbsp;449-��)&lt;/span&gt;&lt;/p&gt;&lt;p&gt;&amp;nbsp;&lt;/p&gt;&lt;p class=3D"H"&gt;����� 5&lt;span class=3D"W9"&gt;1&lt;/span&gt;. �������� ������������ ���������� ����������� ������� �������������� ������ � ����� ���������, �������� � ������� ��������� �����, ������� �������������� ������ ��������� ���������� ���������&lt;/p&gt;&lt;p&gt;&amp;nbsp;&lt;/p&gt;&lt;p&gt;��������� ����������� ������� �������������� ������ � ����� ���������, �������� � ������� ��������� �����, ��������������� �������� ����������� �������, ����� ����������� �� ������������ ������� �������������� ������ ��������� ���������� ��������� � ������������ � ����������� ������� &lt;span class=3D"cmd"&gt;&lt;/span&gt;��&amp;nbsp;6&amp;nbsp;����� 1999&amp;nbsp;���� �&amp;nbsp;184-�� &amp;quot;��&amp;nbsp;����� ��������� ����������� ��������������� (����������������) � �������������� ������� ��������������� ������ ��������� ���������� ���������&amp;quot;.&amp;nbsp;&lt;span class=3D"mark"&gt;(� �������� ������������ ������ &lt;span class=3D"cmd"&gt;&lt;/span&gt;��&amp;nbsp;03.07.2016&amp;nbsp;�&amp;nbsp;254-��)&lt;/span&gt;&lt;/p&gt;&lt;p&gt;&lt;span class=3D"mark"&gt;(���������� �������&amp;nbsp;- ����������� ����� &lt;span class=3D"cmd"&gt;&lt;/span&gt;��&amp;nbsp;13.07.2015&amp;nbsp;�&amp;nbsp;233-��)&lt;/span&gt;&lt;/p&gt;&lt;p&gt;&amp;nbsp;&lt;/p&gt;&lt;p class=3D"H"&gt;����� 6. ��������� ������� ��������������� ������ ��������� ���������� ��������� � ����� ���������, �������� � ������� ��������� �����&lt;/p&gt;&lt;p&gt;&amp;nbsp;&lt;/p&gt;&lt;p&gt;� ���������� ������� ��������������� ������ ��������� ���������� ��������� � ����� ���������, �������� � ������� ��������� �����, �������:&lt;/p&gt;&lt;p&gt;������� � ����������� �������� ����������� ������ ��������� ����� �� ���������� �������� ���������� ���������;&lt;/p&gt;&lt;p&gt;������� � ���������� ����������� �������� � ������� �������������� ������� ���������� ��������� �� ���������� �������� ���������� ���������;&lt;/p&gt;&lt;p&gt;������� ������� � ���� ����������� �������� ����� �������� ���������� ��������� � ������� ������ ��������� ����� � ������������ � ����������� �����������������, � ����� ������������� ������� �� �� �����������;&lt;/p&gt;&lt;p&gt;����� ������ � ���������� ������������ �������� � ������� ������ ��������� �����;&lt;/p&gt;&lt;p&gt;������� � ������, ������������� ������������ ��������� ������ ���������� ���������, � ������������� ���������������� �������������� ����������� (���������������� ����������� ��������� �����) � ������ ����������� � ���������� ��������������� ��������������� ������ �������� �� ��������� ��������� ����� �� ���������� �������� ���������� ���������, �������� ����� ������ ������� ���������������� �������������� ����������� (���������������� ����������� ��������� �����);&lt;span class=3D"mark"&gt;&amp;nbsp;(� �������� ������������ ������ &lt;span class=3D"cmd"&gt;&lt;/span&gt;��&amp;nbsp;21.11.2011&amp;nbsp;�&amp;nbsp;331-��)&lt;/span&gt;&lt;/p&gt;&lt;p&gt;������������� ������������� ���������������� �������������� &lt;span class=3D"ed"&gt;������� (�������)&lt;/span&gt; ��� ������������� ������������ � ���� �����������, �� ���������� ����������� � �������������� ��������, ���������� ������������ ���������������� �������������� �������;&lt;span class=3D"mark"&gt;&amp;nbsp;(� �������� ����������� ������� &lt;span class=3D"cmd"&gt;&lt;/span&gt;��&amp;nbsp;18.07.2011&amp;nbsp;�&amp;nbsp;242-��, &lt;span class=3D"cmd"&gt;&lt;/span&gt;��&amp;nbsp;11.06.2021&amp;nbsp;�&amp;nbsp;170-��)&lt;/span&gt;&lt;/p&gt;&lt;p&gt;����������� ������ ����������� ��� ������� ��������������� ������ �������� ���������� ���������, ������������� ������������ ��������������� ������������� ������ (��������������� ����������� � ������� ������ ��������� ����� �������� ���������� ���������);&lt;span class=3D"mark"&gt;&amp;nbsp;(� �������� ������������ ������ &lt;span class=3D"cmd"&gt;&lt;/span&gt;��&amp;nbsp;18.07.2011&amp;nbsp;�&amp;nbsp;242-��)&lt;/span&gt;&lt;/p&gt;&lt;p&gt;������������ ���������� �������� ��������� �����, ���������� �������������� ��������� � ����� �� ���� ���������� � ����, ������������� �� ����������� ������;&lt;/p&gt;&lt;p&gt;����� ����������� � ������� ������� �������������� ���������� � ����������� ������������� �������� �� ���������� �������� ���������� ���������;&lt;/p&gt;&lt;p&gt;��������� � ��� � ����������� �� �����������, � ��������������� � (���) ���������� � ������������� ������ ������������ � ���� �����������, ������������� � ���������� ���������������� � ������� ������ ��������� �����;&lt;/p&gt;&lt;p&gt;&lt;span class=3D"ed"&gt;����������� ����� � ���������� �����, ������������ ��������� ����� ���������� ��������� ����������� ����������;&lt;/span&gt;&lt;span class=3D"mark"&gt;&amp;nbsp;(� ��������  ������������ ������ &lt;span class=3D"cmd"&gt;&lt;/span&gt;��&amp;nbsp;30.12.2021&amp;nbsp;�&amp;nbsp;446-��)&lt;/span&gt;&lt;/p&gt;&lt;p&gt;������� ���������������� ����� ��������, ���������� ���������� ����������� �� �������� ����� � ���������� ������������� ���������������� �������������� �������;&lt;span class=3D"mark"&gt;&amp;nbsp;(� �������� ������������ ������ &lt;span class=3D"cmd"&gt;&lt;/span&gt;��&amp;nbsp;21.07.2014&amp;nbsp;�&amp;nbsp;219-��)&lt;/span&gt;&lt;/p&gt;&lt;p&gt;&lt;span class=3D"mark"&gt;�����;&amp;nbsp;(������� ����&amp;nbsp;- ����������� ����� &lt;span class=3D"cmd"&gt;&lt;/span&gt;��&amp;nbsp;21.07.2014&amp;nbsp;�&amp;nbsp;219-��)&lt;/span&gt;&lt;/p&gt;&lt;p&gt;������� ������� ����� �������� ���������� ���������;&lt;/p&gt;&lt;p&gt;����� ���������� ����� ��������� ��������� ���������� ������������� �������, ���������� � �������� � ������� ������ � ������������ ����� ����������;&lt;/p&gt;&lt;p&gt;������� � ����������� �������� ����������� � �������� ��������� ����� �� ���������� �������� ���������� ���������;&lt;/p&gt;&lt;p&gt;����� ����������� ��������� ������������� ������ ���������� �� �������� ����� ������������ � ���� �����������, ������������ ������������� ������������� ����������;&lt;/p&gt;&lt;p&gt;&lt;span class=3D"ed"&gt;�������� �������� ������������ ����� ��������� �����;&lt;/span&gt;&lt;span class=3D"mark"&gt;&amp;nbsp;(���������� ������� - ����������� ����� &lt;span class=3D"cmd"&gt;&lt;/span&gt;��&amp;nbsp;04.08.2023&amp;nbsp;�&amp;nbsp;449-��)&lt;/span&gt;&lt;/p&gt;&lt;p&gt;&lt;span class=3D"ed"&gt;���������� ���������� ������������ ����� ��������� �����.&lt;/span&gt;&lt;span class=3D"mark"&gt;&amp;nbsp;(���������� ������� - ����������� ����� &lt;span class=3D"cmd"&gt;&lt;/span&gt;��&amp;nbsp;04.08.2023&amp;nbsp;�&amp;nbsp;449-��)&lt;/span&gt;&lt;/p&gt;&lt;p&gt;&lt;span class=3D"mark"&gt;(����� � �������� ������������ ������ &lt;span class=3D"cmd"&gt;&lt;/span&gt;��&amp;nbsp;31.12.2005&amp;nbsp;�&amp;nbsp;199-��)&lt;/span&gt;&lt;/p&gt;&lt;p&gt;&amp;nbsp;&lt;/p&gt;&lt;p class=3D"H"&gt;����� 7. ��������� ������� �������� ������������� � ����� ���������, �������� � ������� ��������� �����&lt;/p&gt;&lt;p&gt;&amp;nbsp;&lt;/p&gt;&lt;p&gt;1.&amp;nbsp;� �������� �������� ������� �������������� ������ �������� ���������� ���������� ����������������� ��������� �� ������ ��������� �����.&lt;/p&gt;&lt;p&gt;2.&amp;nbsp;� �������� �������� ������� ���������� ������ �������� ���������� ���������� �� ������ ��������� ����� � �������� ���������� ������.&lt;/p&gt;&lt;p&gt;3.&amp;nbsp;� ��������� ���������� ���������&amp;nbsp;- ������� ������������ ������� ��������� ������� �������� �������������, ��������������� �������� ����������� �������, ����� �� ������������� ��������� �������� ���������� �������� ����� ���� ��������� �������� �������������� ��������� ���������� ��������� �� ������ ��������������� ������ ������� ������������ �������.&lt;/p&gt;&lt;p&gt;4.&amp;nbsp;� ��������� ���������� ���������&amp;nbsp;- ������� ������������ ������� ��������� ������� �������� ������������� ��������������� ������������� ����������� � ������� ������ ��������� ����� ���������� �������� ��������� ���������� ���������&amp;nbsp;- ������� ������������ �������.&lt;/p&gt;&lt;p&gt;&lt;span class=3D"ed"&gt;5.&amp;nbsp;� �������� �������� ������� ������� �������� �������� ������������ ����� ��������� ����� � ���������� ���������� ������������ ����� ��������� ����� ������������� � ����������, ������������� � �������� ��������� ��������, ��������� � ������������� ��������������� �������������� ����������.&lt;/span&gt;&lt;span class=3D"mark"&gt;&amp;nbsp;(���������� ������� - ����������� ����� &lt;span class=3D"cmd"&gt;&lt;/span&gt;��&amp;nbsp;04.08.2023&amp;nbsp;�&amp;nbsp;449-��)&lt;/span&gt;&lt;/p&gt;&lt;p&gt;&lt;span class=3D"mark"&gt;(����� � �������� ������������ ������ &lt;span class=3D"cmd"&gt;&lt;/span&gt;��&amp;nbsp;31.12.2017&amp;nbsp;�&amp;nbsp;503-��)&lt;/span&gt;&lt;/p&gt;&lt;p&gt;&amp;nbsp;&lt;/p&gt;&lt;p class=3D"H"&gt;����� 8. ������ �������������� ������, ������������� ��������������� ���������� � ������� ������ ��������� �����&lt;/p&gt;&lt;p&gt;&amp;nbsp;&lt;/p&gt;&lt;p&gt;1.&amp;nbsp;��������������� ���������� � ������� ������ ��������� ����� ������������ ������������ �������� �������������� ������, ��������������� � ������, �������������</w:t>
      </w:r>
    </w:p>
    <w:p>
      <w:pPr>
        <w:pStyle w:val="PreformattedText"/>
        <w:bidi w:val="0"/>
        <w:spacing w:before="0" w:after="0"/>
        <w:jc w:val="left"/>
        <w:rPr/>
      </w:pPr>
      <w:r>
        <w:rPr/>
        <w:t xml:space="preserve"> ������������ ���������� ��������� � ����������� ��������������� ������� </w:t>
      </w:r>
      <w:r>
        <w:rPr/>
        <w:t>&lt;span class=3D"cmd"&gt;&lt;/span&gt;&amp;quot;�&amp;nbsp;������������� ���������� ���������&amp;quot;.&lt;/p&gt;&lt;p&gt;2.&amp;nbsp;������ ��������������� ������ ��������� ���������� ���������, ������������� ��������������� ���������� � ������� ������ ��������� �����, ���������� ���������� ���������� ���������.&lt;/p&gt;&lt;p&gt;&amp;nbsp;&lt;/p&gt;&lt;p class=3D"H"&gt;����� 9. ������������� ���������� � ����� ���������, �������� � ������� ��������� �����, ����� �������� ��������������� ������ ���������� ��������� � �������� ��������������� ������ ��������� ���������� ���������&lt;/p&gt;&lt;p&gt;&amp;nbsp;&lt;/p&gt;&lt;p&gt;1.&amp;nbsp;������������� ���������� � ����� ���������, �������� � ������� ��������� �����, ����� �������� ��������������� ������ ���������� ��������� � �������� ��������������� ������ ��������� ���������� ��������� ������������ ������������ ���������� ��������� � ������������ ��������.&lt;span class=3D"mark"&gt;&amp;nbsp;(� �������� ������������ ������ &lt;span class=3D"cmd"&gt;&lt;/span&gt;��&amp;nbsp;22.08.2004&amp;nbsp;�&amp;nbsp;122-��)&lt;/span&gt;&lt;/p&gt;&lt;p&gt;2.&amp;nbsp;��������� ����� ������������ �������� �������������� ������ � �������� �������������� ������ ��������� ���������� ��������� � �������� ������������ ����� ���������� � ����� ���������, �������� � ������� ��������� �����, �������� � ������������ � ������������ ���������� ��������� � ������������ ��������.&lt;span class=3D"mark"&gt;&amp;nbsp;(� �������� ������������ ������ &lt;span class=3D"cmd"&gt;&lt;/span&gt;��&amp;nbsp;22.08.2004&amp;nbsp;�&amp;nbsp;122-��)&lt;/span&gt;&lt;/p&gt;&lt;p&gt;&amp;nbsp;&lt;/p&gt;&lt;p class=3D"H"&gt;����� 10. ���������� � ������� ������ ��������� �����, ������������� �������� �������� �������������&lt;/p&gt;&lt;p&gt;&amp;nbsp;&lt;/p&gt;&lt;p&gt;���������� � ������� ������ ��������� ����� ������������ �������� �������� ������������� � ������������ � �������� ����������� �������, ������� ������������ �������� � ����� ������������ ��������� ������ ���������� ���������, �������� � ����� ������������ ��������� ������ ��������� ���������� ���������, �������� ������������� ����������� � ������������ ��������� ������ ������� �������� �������������.&lt;/p&gt;&lt;p&gt;&amp;nbsp;&lt;/p&gt;&lt;p class=3D"H"&gt;����� III. ����� � ����������� �������, ������������ ����������� � �������������� ����������� � ������� ������ ���������� �����&lt;/p&gt;&lt;p class=3D"I"&gt;&lt;span class=3D"mark"&gt;(������������ � �������� ������������ ������ &lt;span class=3D"cmd"&gt;&lt;/span&gt;��&amp;nbsp;24.11.2014&amp;nbsp;�&amp;nbsp;361-��)&lt;/span&gt;&lt;/p&gt;&lt;p&gt;&amp;nbsp;&lt;/p&gt;&lt;p class=3D"H"&gt;����� 11. ����� � ���������� ������� � ������� ������ ��������� �����&lt;/p&gt;&lt;p&gt;&amp;nbsp;&lt;/p&gt;&lt;p&gt;1.&amp;nbsp;������ ��������� ����� ����� �� ����������� �������� �����, �� �� ������ �� ����������� ����������, ���������� ������������ � ���� �����������, ������������� ��������� ���������� � ������������ ���������, �� ���������� ��������� � �������� ��������� ����� � �� ���������� ����� ��������� �����.&lt;/p&gt;&lt;p&gt;2.&amp;nbsp;�������� ���� �����:&lt;/p&gt;&lt;p&gt;��������� ������������ ���������� � ���� �������������� �����������, ������������� ����������� � ������� ������ ��������� �����;&lt;span class=3D"mark"&gt;&amp;nbsp;(� �������� ������������ ������ &lt;span class=3D"cmd"&gt;&lt;/span&gt;��&amp;nbsp;24.11.2014&amp;nbsp;�&amp;nbsp;361-��)&lt;/span&gt;&lt;/p&gt;&lt;p&gt;��������� �������� � ������ ��������������� ������ ���������� ���������, ������ ��������������� ������ ��������� ���������� ���������, ������ �������� �������������, ���� ����������� � ����������� ����� � ��������� �������������, ������ � ����������� ���������� � �������� ��������� ����� � ������ ������ ���������, ����� �� �� ������;&lt;/p&gt;&lt;p&gt;��������� ������� � ��������, ��������, ������������, ������� � �������������, ����� �������� ��� ��������, ������������ �� �������� ������ ��������� ����� � � ���� �� �������������� ���������������� ���������� ��������� �����;&lt;/p&gt;&lt;p&gt;��������� ���������� � ���������� ������������ ������������� ���������� � ����������� � �� ���������� � ������������� ������;&lt;/p&gt;&lt;p&gt;��������� ���������� ������� ��������������� ������ ���������� ���������, ������� ��������������� ������ ��������� ���������� ���������, ������� �������� ������������� � ������� �������� ������ ��������� �����;&lt;/p&gt;&lt;p&gt;��������� � ������ ��������������� ������ ���������� ���������, ������ ��������������� ������ ��������� ���������� ���������, ������ �������� ������������� � ���� ����������� � ��������, ��������� � ������������ �� ��������, �������� ������ ��������� �����, ����������� ���������� �� �������� �����, � �������� ������������� � ������������ ������;&lt;/p&gt;&lt;p&gt;&lt;span class=3D"ed"&gt;��������� � ��� ���� � ���������� �����, ������������ ��������� ����� ���������� ��������� ����������� ����������;&lt;/span&gt;&lt;span class=3D"mark"&gt;&amp;nbsp;(� ��������  ������������ ������ &lt;span class=3D"cmd"&gt;&lt;/span&gt;��&amp;nbsp;30.12.2021&amp;nbsp;�&amp;nbsp;446-��)&lt;/span&gt;&lt;/p&gt;&lt;p&gt;����������� ������ ��������������� ����������������� �����.&lt;/p&gt;&lt;p&gt;3.&amp;nbsp;�������� ������:&lt;/p&gt;&lt;p&gt;�������� ������� � �������� �����;&lt;/p&gt;&lt;p&gt;������� ��������� � ������� � ��������� ����������;&lt;/p&gt;&lt;p&gt;�������� ���� ��������� ����������������.&lt;/p&gt;&lt;p&gt;&amp;nbsp;&lt;/p&gt;&lt;p class=3D"H"&gt;����� 12. ����� � ���������� ������������ ����������� � �������������� ����������� � ������� ������ ��������� �����&lt;/p&gt;&lt;p class=3D"I"&gt;&lt;span class=3D"mark"&gt;(������������ � �������� ������������ ������ &lt;span class=3D"cmd"&gt;&lt;/span&gt;��&amp;nbsp;24.11.2014&amp;nbsp;�&amp;nbsp;361-��)&lt;/span&gt;&lt;/p&gt;&lt;p&gt;&amp;nbsp;&lt;/p&gt;&lt;p&gt;1.&amp;nbsp;������������ ���������� � �������������� ����������� ���� ����� ����������� ����������� � ������� ������ ��������� �����, � ��� �����:&lt;span class=3D"mark"&gt;&amp;nbsp;(� �������� ������������ ������ &lt;span class=3D"cmd"&gt;&lt;/span&gt;��&amp;nbsp;24.11.2014&amp;nbsp;�&amp;nbsp;361-��)&lt;/span&gt;&lt;/p&gt;&lt;p&gt;�������������, ���������������� � ������������� � ������������� ������ ��������� � ������� ������ ��������� �����, �������� ����� � �������� �������� ������� � ������� ������ ��������� �����, ���������� �� ������������ ������ ������� � ������������ ����������� � ������� ������ ��������� �����;&lt;/p&gt;&lt;p&gt;�� ���� ����������� � ������������ ������� ����������� � ���������������� ����������� � ������� ������ ��������� �����, ��������������� ��������� ��������, ���������� ������������� ������������;&lt;/p&gt;&lt;p&gt;��������� ���������� ������� ��������������� ������ ���������� ���������, ������� ��������������� ������ ��������� ���������� ���������, ������� �������� ������������� � ������� �������� ������ ��������� �����;&lt;/p&gt;&lt;p&gt;�������������� �������, �������, ������������, ������ � �������������, ���� �������� ��� �������� � ��������� ������� � ��������� ���������� � ������������ � ����������������� ���������� ���������, ������� ���������� � ���������� ������������ �� �������� ������ ��������� ����� � �� ���������� ��������, �������� ������ ��������� �����;&lt;/p&gt;&lt;p&gt;��������� � ������ ��������������� ������ ���������� ���������, ������ ��������������� ������ ��������� ���������� ���������, ������ �������� �������������, ���� ����������� � � ����������� ����� � ��������� �������������, ������ � ����������� ���������� � �������� ��������� �����, � ����� �� �� ������, �� �������������� � � ������ ������������ � ���� �����������, �������� ������ ��������� �����, �����, ������� � ��������� �������;&lt;/p&gt;&lt;p&gt;����������� � ������������� ������ � ������� ������������ � ���� �������, ��������� ������� ����� ������� ���������� ����������� �� �������� �����, �����, �������� � ��������� �������;&lt;/p&gt;&lt;p&gt;��������� � ������ ��������������� ������ ���������� ���������, ������ ��������������� ������ ��������� ���������� ���������, ������ �������� ������������� � ���� ����������� � ��������, ���������, ������ � ������������ �� ��������, �������� ������ ��������� �����, ����������� ���������� �� �������� �����, � �������� ������������� � ������������ ������;&lt;/p&gt;&lt;p&gt;�������������� � ��������� � ������������� ������ ������� �� �������� �������������, ��������� ��������, ����������� � ��� ����������� ������� ����� ������� ���� ��������� �����, ������� ������ �����, ������� � ��������� �������;&lt;/p&gt;&lt;p&gt;�������������� � ��������� � ������������� ������ ����������� ������������ ����������;&lt;/p&gt;&lt;p&gt;������������� ����� �������������� �� ������ � ���������� ��������������� ������������� ����������;&lt;/p&gt;&lt;p&gt;�������� � ������ ��������������� ������ ���������� ���������, ������ ��������������� ������ ��������� ���������� ���������, ������ �������� �������������, ��� �������� �� ������ ������� � ��������������, ����������, �������������, �������������, �� ������������ ��������, ����������� � ��� ����������� ������� ����� ������� ���������� ����������� �� �������� �����, �� �����������, � ��������������� � ����������� ������������ � ���� �����������, ���������� ���������� ����������� �� �������� �����;&lt;/p&gt;&lt;p&gt;&lt;span class=3D"ed"&gt;��������� � ��� ���� � ���������� �����, ������������ ��������� ����� ���������� ��������� ����������� ����������;&lt;/span&gt;&lt;span class=3D"mark"&gt;&amp;nbsp;(� ��������  ������������ ������ &lt;span class=3D"cmd"&gt;&lt;/span&gt;��&amp;nbsp;30.12.2021&amp;nbsp;�&amp;nbsp;446-��)&lt;/span&gt;&lt;/p&gt;&lt;p&gt;����������� ������ ��������������� ����������������� �����.&lt;/p&gt;&lt;p&gt;2.&amp;nbsp;������������ ���������� � �������������� ����������� ��� ������������� ����������� � ������� ������ ��������� ����� ������ �������� ��������� � ������� ������ ��������� �����.&lt;span class=3D"mark"&gt;&amp;nbsp;(� �������� ������������ ������ &lt;span class=3D"cmd"&gt;&lt;/span&gt;��&amp;nbsp;24.11.2014&amp;nbsp;�&amp;nbsp;361-��)&lt;/span&gt;&lt;/p&gt;&lt;p&gt;&amp;nbsp;&lt;/p&gt;&lt;p class=3D"H"&gt;����� 13. ������� ��������������� ��� �� ���������� ���� �� ����������� �������� �����&lt;/p&gt;&lt;p&gt;&amp;nbsp;&lt;/p&gt;&lt;p&gt;1.&amp;nbsp;������ ��������������� ������ ���������� ���������, ������ ��������������� ������ ��������� ���������� ���������, ������ �������� ������������� � ����������� ���� ������ ��������� ���������� ���������, ������������ ����������� � �������������� ����������� � ���������� �� ���� � ������� ������ ��������� �����.&lt;span class=3D"mark"&gt;&amp;nbsp;(� �������� ������������ ������ &lt;span class=3D"cmd"&gt;&lt;/span&gt;��&amp;nbsp;24.11.2014&amp;nbsp;�&amp;nbsp;361-��)&lt;/span&gt;&lt;/p&gt;&lt;p&gt;2.&amp;nbsp;��� ���������� ��������, ����������� � ��� ����������� ������� ����� ��������� ���� ��������� �����, ������� �� �� ���������� ���������� � ������ ����� �������� ���</w:t>
      </w:r>
    </w:p>
    <w:p>
      <w:pPr>
        <w:pStyle w:val="PreformattedText"/>
        <w:bidi w:val="0"/>
        <w:spacing w:before="0" w:after="0"/>
        <w:jc w:val="left"/>
        <w:rPr/>
      </w:pPr>
      <w:r>
        <w:rPr/>
        <w:t xml:space="preserve"> ����������� �����������</w:t>
      </w:r>
      <w:r>
        <w:rPr/>
        <w:t>.&lt;/p&gt;&lt;p&gt;3.&amp;nbsp;� ������, ���� ����������� ���� ���������� ���������, � ����� ������������ ����������� � �������������� ����������� � ���������� ����, ��������������� �������� ����������� ������� � ������� ������������ ��������, ����� ������������ ��������� ������ ���������� ���������, ��������� ����������� ���� ���������� � ��������������� � ������������� ������.&lt;span class=3D"mark"&gt;&amp;nbsp;(� �������� ������������ ������ &lt;span class=3D"cmd"&gt;&lt;/span&gt;��&amp;nbsp;24.11.2014&amp;nbsp;�&amp;nbsp;361-��)&lt;/span&gt;&lt;/p&gt;&lt;p&gt;&amp;nbsp;&lt;/p&gt;&lt;p class=3D"H"&gt;����� IV. ������������� ������������� �&amp;nbsp;������� ������ ���������� �����&lt;/p&gt;&lt;p&gt;&amp;nbsp;&lt;/p&gt;&lt;p class=3D"H"&gt;����� 14. &lt;/p&gt;&lt;p class=3D"H"&gt;&lt;span class=3D"mark"&gt;(����� �������� ����&amp;nbsp;- ����������� ����� &lt;span class=3D"cmd"&gt;&lt;/span&gt;��&amp;nbsp;21.07.2014&amp;nbsp;�&amp;nbsp;219-��)&lt;/span&gt;&lt;/p&gt;&lt;p&gt;&amp;nbsp;&lt;/p&gt;&lt;p class=3D"H"&gt;����� 15. &lt;/p&gt;&lt;p class=3D"H"&gt;&lt;span class=3D"mark"&gt;(����� �������� ����&amp;nbsp;- ����������� ����� &lt;span class=3D"cmd"&gt;&lt;/span&gt;��&amp;nbsp;22.08.2004&amp;nbsp;�&amp;nbsp;122-��)&lt;/span&gt;&lt;/p&gt;&lt;p&gt;&amp;nbsp;&lt;/p&gt;&lt;p class=3D"H"&gt;����� 16. ����� �� ���������� ����������� �� �������� �����&lt;/p&gt;&lt;p&gt;&amp;nbsp;&lt;/p&gt;&lt;p&gt;1.&amp;nbsp;����� �� ���������� ����������� �� �������� ����� �������� �� �������� ��� ����:&lt;/p&gt;&lt;p&gt;������� ���������� ������� � ����������� ������ ������������� ����������� (�����&amp;nbsp;- ������� ���������� �������);&lt;/p&gt;&lt;p&gt;������ ���������� ������� � ������ ������� (�����&amp;nbsp;- ������ ���������� �������);&lt;/p&gt;&lt;p&gt;&lt;span class=3D"ed"&gt;��������, ����������� ������� ������������ � ���������� (���������� �������), � ��� ����� ������������� �������� ��������� ������������, ���������� �������� � ������������ � ������� 8 ������ 51&lt;span class=3D"W9"&gt;1 &lt;/span&gt;��������� ������������ ������, �������� ��������� � �������� ������ �����, ���������� �������� ������������ � ���������� � ������������ �� ������� 23&lt;span class=3D"W9"&gt;5&lt;/span&gt; ������ ���������� ��������� &lt;span class=3D"cmd"&gt;&lt;/span&gt;��&amp;nbsp;21&amp;nbsp;������ 1992&amp;nbsp;���� �&amp;nbsp;2395-I &amp;quot;�&amp;nbsp;������&amp;quot;.&lt;/span&gt;&lt;span class=3D"mark"&gt;&amp;nbsp;(� ��������  ����������� ������� &lt;span class=3D"cmd"&gt;&lt;/span&gt;��&amp;nbsp;14.07.2022&amp;nbsp;�&amp;nbsp;268-��, &lt;span class=3D"cmd"&gt;&lt;/span&gt;��&amp;nbsp;14.07.2022&amp;nbsp;�&amp;nbsp;343-��)&lt;/span&gt;&lt;/p&gt;&lt;p&gt;2.&amp;nbsp;����� �� ���������� ����������� �� �������� ����� �������� ��������� � ������ �������� ������� ���������� ��������� � ������������ � �������� ����������������� ���������� ���������.&lt;/p&gt;&lt;p&gt;&lt;span class=3D"ed"&gt;3.&amp;nbsp;����� �� ���������� ����������� �� �������� ����� ��� ���������� ������� ���������������, �������� ���������� � ��������� ������� ��������, ������� ������� ������������ � ������������ � ������� ���������� ��������� &lt;span class=3D"cmd"&gt;&lt;/span&gt;��&amp;nbsp;21&amp;nbsp;������ 1992&amp;nbsp;���� �&amp;nbsp;2395-I &amp;quot;�&amp;nbsp;������&amp;quot;, �� ��������, �� ���������� �������, ���� ����� ������ ������ �������� �������� ������������ � ����������.&lt;/span&gt;&lt;span class=3D"mark"&gt;&amp;nbsp;(���������� ������� - ����������� ����� &lt;span class=3D"cmd"&gt;&lt;/span&gt;��&amp;nbsp;14.07.2022&amp;nbsp;�&amp;nbsp;343-��)&lt;/span&gt;&lt;/p&gt;&lt;p&gt;&lt;span class=3D"mark"&gt;(����� � �������� ������������ ������ &lt;span class=3D"cmd"&gt;&lt;/span&gt;��&amp;nbsp;29.12.2015&amp;nbsp;�&amp;nbsp;404-��)&lt;/span&gt;&lt;/p&gt;&lt;p&gt;&amp;nbsp;&lt;/p&gt;&lt;p class=3D"H"&gt;����� 16&lt;span class=3D"W9"&gt;1&lt;/span&gt;. ����, �������� ������� ����� �� ���������� ����������� �� �������� �����&lt;/p&gt;&lt;p&gt;&amp;nbsp;&lt;/p&gt;&lt;p&gt;1.&amp;nbsp;����� �� ���������� ����������� �� �������� ����� ������ ������� ����������� ���� � �������������� ���������������, ������������� �� ���������� ���������� ���������, ��������������� ������ ���������� ��������� � � ������������� ������������� ���� ���������� ��������� ����������� � (���) ��� �����������, ��������� ���������� ����������� �� �������� ����� (�����&amp;nbsp;- ����, �������� ������� �����), �� ���������� ����������� ��� � �������������� ����������������, ������������� ����������� � (���) ��� ����������� ������������ �� �������� IV ���������.&lt;/p&gt;&lt;p&gt;������������� ����� �� ���������� ����������� �� �������� ����� ��� ���������� �������, �� ���������� ������� ������������ �������, ������ ����������� ���� � �������������� ���������������, ��� ������������� �������� ������������ � (���) ���� ����������� ������������ ������. ������������� ����� �� ���������� ����������� �� �������� ����� ��� ���������� ������� ������������ ������� ������ ������������ ��������� �� �������� � �������� ������������� ��������, ��������� �� �������� � �������� ������������� ��������, ������������� ����������� �� �� ���������.&lt;/p&gt;&lt;p&gt;2.&amp;nbsp;���� ���, �������� ������� �����, ������������ ��� ������� ���������������� ����� ��������, ���������� ���������� ����������� �� �������� �����, � ������������ � �������� ����������� �������.&lt;/p&gt;&lt;p&gt;3.&amp;nbsp;&lt;span class=3D"mark"&gt;(����� ������� ����&amp;nbsp;- ����������� ����� &lt;span class=3D"cmd"&gt;&lt;/span&gt;��&amp;nbsp;29.12.2015&amp;nbsp;�&amp;nbsp;404-��)&lt;/span&gt;&lt;/p&gt;&lt;p&gt;&lt;span class=3D"ed"&gt;4.&amp;nbsp;� ������ �������� �������� ��������� ������������ �������� � ������������ � ������� 8 ������ 51&lt;span class=3D"W9"&gt;1&lt;/span&gt; ��������� ������������ ������ ������������� ����� �� ���������� ����������� �� �������� ����� ��� ���������� ������� ������ ����������� ���� � �������������� ���������������, ��� ������������� �������� ������������ � (���) ���� ����������� ������������ ����� �������� ��������.&lt;/span&gt;&lt;span class=3D"mark"&gt;&amp;nbsp;(���������� ������� - ����������� ����� &lt;span class=3D"cmd"&gt;&lt;/span&gt;��&amp;nbsp;14.07.2022&amp;nbsp;�&amp;nbsp;268-��)&lt;/span&gt;&lt;/p&gt;&lt;p&gt;&lt;span class=3D"ed"&gt;5.&amp;nbsp;� ������ �������� ��������� � �������� ������ ����� �������� ������������ � ���������� � ������������ �� ������� 23&lt;span class=3D"W9"&gt;5 &lt;/span&gt;������ ���������� ��������� &lt;span class=3D"cmd"&gt;&lt;/span&gt;��&amp;nbsp;21&amp;nbsp;������ 1992&amp;nbsp;���� �&amp;nbsp;2395-I &amp;quot;�&amp;nbsp;������&amp;quot; ������������� ����� �� ���������� ����������� �� �������� ����� ��� ���������� ������� ������:&lt;/span&gt;&lt;/p&gt;&lt;p&gt;&lt;span class=3D"ed"&gt;1)&amp;nbsp;������������ ����, ����, ����� ���������� ������� ������� ���� �������� ���������� � ������������ �� ������� 20 ������ ���������� ��������� &lt;span class=3D"cmd"&gt;&lt;/span&gt;��&amp;nbsp;21&amp;nbsp;������ 1992&amp;nbsp;���� �&amp;nbsp;2395-I &amp;quot;�&amp;nbsp;������&amp;quot;, ��� ������������� ���������� ������� �������� ���������� ��������� � �������� ������ ������,&amp;nbsp;- � ������ �������������� ����� ����� � ����, ��������������� �������� 1&amp;nbsp;-&amp;nbsp;5 ����� ������ ������ 23&lt;span class=3D"W9"&gt;5&lt;/span&gt; ������ ���������� ��������� &lt;span class=3D"cmd"&gt;&lt;/span&gt;��&amp;nbsp;21&amp;nbsp;������ 1992&amp;nbsp;���� �&amp;nbsp;2395-I &amp;quot;�&amp;nbsp;������&amp;quot;;&lt;/span&gt;&lt;/p&gt;&lt;p&gt;&lt;span class=3D"ed"&gt;2)&amp;nbsp;������������ ����, ����, ����� ���������� ������� ������� ���� �������� ���������� � ������������ �� ������� 20 ������ ���������� ��������� &lt;span class=3D"cmd"&gt;&lt;/span&gt;��&amp;nbsp;21&amp;nbsp;������ 1992&amp;nbsp;���� �&amp;nbsp;2395-I &amp;quot;�&amp;nbsp;������&amp;quot;, ���� ����, ������� ��������� � �������� ������ ������ ���� �������� � ���� ������������ �� ����������� ���������������� � ��������������� ����,&amp;nbsp;- � ������ �������������� ����� ����� � ����, ��������������� �������� 6 � 7 ����� ������ ������ 23&lt;span class=3D"W9"&gt;5&lt;/span&gt; ������ ���������� ��������� &lt;span class=3D"cmd"&gt;&lt;/span&gt;��&amp;nbsp;21&amp;nbsp;������ 1992&amp;nbsp;���� �&amp;nbsp;2395-I &amp;quot;�&amp;nbsp;������&amp;quot;.&lt;/span&gt;&lt;/p&gt;&lt;p&gt;&lt;span class=3D"mark"&gt;(���������� ������� - ����������� ����� &lt;span class=3D"cmd"&gt;&lt;/span&gt;��&amp;nbsp;14.07.2022&amp;nbsp;�&amp;nbsp;343-��)&lt;/span&gt;&lt;span class=3D"mark"&gt;&amp;nbsp;(� ��������  ������������ ������ &lt;span class=3D"cmd"&gt;&lt;/span&gt;��&amp;nbsp;25.12.2023&amp;nbsp;�&amp;nbsp;677-��)&lt;/span&gt;&lt;/p&gt;&lt;p&gt;&lt;span class=3D"mark"&gt;(���������� �������&amp;nbsp;- ����������� ����� &lt;span class=3D"cmd"&gt;&lt;/span&gt;��&amp;nbsp;21.07.2014&amp;nbsp;�&amp;nbsp;219-��)&lt;/span&gt;&lt;/p&gt;&lt;p&gt;&amp;nbsp;&lt;/p&gt;&lt;p class=3D"H"&gt;����� 16&lt;span class=3D"W9"&gt;2&lt;/span&gt;. ������ ���������� ��������� ���� �� ��������� ����� �� ���������� ����������� �� �������� �����&lt;/p&gt;&lt;p&gt;&amp;nbsp;&lt;/p&gt;&lt;p&gt;1.&amp;nbsp;��������� ����� �� ��������� ����� �� ���������� ����������� �� �������� ����� &lt;span class=3D"ed"&gt;�� ������ ��������� ������� &lt;/span&gt;������ ����� ��� ����� �������� ���������� �������, ������� ���������� ������� ���� ����� ��� ����� ����������� � �������� ������� ������� ������������ � ���������� (�����&amp;nbsp;- �������� ����).&lt;span class=3D"mark"&gt;&amp;nbsp;(� �������� ������������ ������ &lt;span class=3D"cmd"&gt;&lt;/span&gt;��&amp;nbsp;27.12.2019&amp;nbsp;�&amp;nbsp;450-��)&lt;/span&gt;&lt;/p&gt;&lt;p&gt;&lt;span class=3D"ed"&gt;����������� ���������� ��������� ���� �� ��������� ����� �� ���������� ������� � ������ �������� �������� ��������� ������������ �������� � ������������ � ������� 8 ������ 51&lt;span class=3D"W9"&gt;1&lt;/span&gt; ��������� ������������ ������ ������������� ��������� ��������� � ������� ����� �� ���������� ����������� �� �������� �����.&lt;/span&gt;&lt;span class=3D"mark"&gt;&amp;nbsp;(���������� ������� - ����������� ����� &lt;span class=3D"cmd"&gt;&lt;/span&gt;��&amp;nbsp;14.07.2022&amp;nbsp;�&amp;nbsp;268-��)&lt;/span&gt;&lt;/p&gt;&lt;p&gt;2.&amp;nbsp;�������� ���� ���������� ������, ��������� ������� �����, ������������� �� ������ ������ ����������������� �������������� �������.&lt;/p&gt;&lt;p&gt;3.&amp;nbsp;�������� ���� ���������� ������, ��������� ������� �����, �� ������� ������������� ���������, ���������� ���������������� � �������� ������, � ��������� ������� ����������� ��������, ���������� � �������� ���������� �������, ������ ��������� ������� ������������ � ����������.&lt;/p&gt;&lt;p&gt;4.&amp;nbsp;��� ����������� ��������� ���� ��������� ����� � (���) ����� �������� ���������� �������, ������� ���������� ������� � �������� ���������� ���������� ��������, ���������� ���������� �������, �������� ����������� ��������, �������� ����������� �������, ���������� ����� ���������, ������� � ������ (����� ���������), &lt;span class=3D"ed"&gt;��������������� ���������, &lt;/span&gt;� ����� ��������� ������ �� ���������� ������� ������������ � ���������� � �� ����������.&lt;span class=3D"mark"&gt;&amp;nbsp;(� �������� ������������ ������ &lt;span class=3D"cmd"&gt;&lt;/span&gt;��&amp;nbsp;27.12.2019&amp;nbsp;�&amp;nbsp;450-��)&lt;/span&gt;&lt;/p&gt;&lt;p&gt;&lt;span class=3D"ed"&gt;4&lt;span class=3D"W9"&gt;1&lt;/span&gt;.&amp;nbsp;� ������, ��������������� ������� 5 ������ 16&lt;span class=3D"W9"&gt;1&lt;/span&gt; ��������� ������������ ������,</w:t>
      </w:r>
    </w:p>
    <w:p>
      <w:pPr>
        <w:pStyle w:val="PreformattedText"/>
        <w:bidi w:val="0"/>
        <w:spacing w:before="0" w:after="0"/>
        <w:jc w:val="left"/>
        <w:rPr/>
      </w:pPr>
      <w:r>
        <w:rPr/>
        <w:t xml:space="preserve"> ��������� ����� �� ��������� ����� �� ���������� ����������� �� �������� ����� ������ ����� ��������� ��� �������� ������ �����</w:t>
      </w:r>
      <w:r>
        <w:rPr/>
        <w:t>, �� �������������� � ����, ��������������� ������� 23&lt;span class=3D"W9"&gt;5&lt;/span&gt; ������ ���������� ��������� &lt;span class=3D"cmd"&gt;&lt;/span&gt;��&amp;nbsp;21&amp;nbsp;������ 1992&amp;nbsp;���� �&amp;nbsp;2395-I &amp;quot;�&amp;nbsp;������&amp;quot;.&lt;/span&gt;&lt;span class=3D"mark"&gt;&amp;nbsp;(���������� ������� - ����������� ����� &lt;span class=3D"cmd"&gt;&lt;/span&gt;��&amp;nbsp;14.07.2022&amp;nbsp;�&amp;nbsp;343-��)&lt;/span&gt;&lt;/p&gt;&lt;p&gt;5.&amp;nbsp;��������� � ��������� ���� ������������ �� �������� ������ ������, ��������� ������� �����, �������������� ������� ������� �������� ������� ���������� ��������� � ������� ���������� � ����� �� ���������� ����������� �� �������� �����.&lt;/p&gt;&lt;p&gt;6.&amp;nbsp;&lt;span class=3D"mark"&gt;(����� ������� ����&amp;nbsp;- ����������� ����� &lt;span class=3D"cmd"&gt;&lt;/span&gt;��&amp;nbsp;29.12.2015&amp;nbsp;�&amp;nbsp;404-��)&lt;/span&gt;&lt;/p&gt;&lt;p&gt;&lt;span class=3D"ed"&gt;7.&amp;nbsp;�������� ��������� ���� �� ������� ������� ����������� ��������� �������� ���������� � ������������ �� �������&amp;nbsp;16&lt;span class=3D"W9"&gt;4&lt;/span&gt; ��������� ������������ ������.&lt;/span&gt;&lt;span class=3D"mark"&gt;&amp;nbsp;(���������� ������� - ����������� ����� &lt;span class=3D"cmd"&gt;&lt;/span&gt;��&amp;nbsp;27.12.2019&amp;nbsp;�&amp;nbsp;450-��)&lt;/span&gt;&lt;/p&gt;&lt;p&gt;&lt;span class=3D"mark"&gt;(���������� �������&amp;nbsp;- ����������� ����� &lt;span class=3D"cmd"&gt;&lt;/span&gt;��&amp;nbsp;21.07.2014&amp;nbsp;�&amp;nbsp;219-��)&lt;/span&gt;&lt;/p&gt;&lt;p&gt;&amp;nbsp;&lt;/p&gt;&lt;p class=3D"H"&gt;����� 16&lt;span class=3D"W9"&gt;3&lt;/span&gt;. ������ ��������� ����� �� ���������� ����������� �� �������� �����&lt;/p&gt;&lt;p&gt;&amp;nbsp;&lt;/p&gt;&lt;p&gt;1.&amp;nbsp;����� �� ���������� ����������� �� �������� ����� &lt;span class=3D"ed"&gt;�� ������ ��������� ������� &lt;/span&gt;��������� ������, ��������� ������� �����, ������������� ����� �������� �������� ��������� ���� �� ������� ����������� ��������, ���������� � �������� ���������� �������, �� ������ ��������� ������� ������������ � ���������� �� �������������� ������ ��������� ����� � ����������� �������������, ������������� �������� �������, � ����������� ���������� �������.&lt;span class=3D"mark"&gt;&amp;nbsp;(� �������� ������������ ������ &lt;span class=3D"cmd"&gt;&lt;/span&gt;��&amp;nbsp;27.12.2019&amp;nbsp;�&amp;nbsp;450-��)&lt;/span&gt;&lt;/p&gt;&lt;p&gt;2.&amp;nbsp;������ ����� �� ���������� ����������� �� �������� ����� ������������� �� ������� ���������� �������, ������ ���������� ������� � ��������� ������� ����������� ��������, ���������� � �������� ���������� �������, � ����� �� ���������� ������� ������������ � ���������� �� ������ �� ���������.&lt;/p&gt;&lt;p&gt;3.&amp;nbsp;��� ���������� ����� �� ���������� ����������� �� �������� ����� � ��������� ���������� � ��������, ��������� ��� ������ ������� � ������������ � ������������ ��������, � ����� ��� ���������� ��������� ����� �� ������� ���������� �������, ���������� ��� �������� � (���) ����������� ��������� �������� ����, ��������� �������������� ������������.&lt;span class=3D"mark"&gt;&amp;nbsp;(� �������� ������������ ������ &lt;span class=3D"cmd"&gt;&lt;/span&gt;��&amp;nbsp;29.12.2015&amp;nbsp;�&amp;nbsp;404-��)&lt;/span&gt;&lt;/p&gt;&lt;p&gt;4.&amp;nbsp;������ ����� �� ���������� ����������� �� �������� ����� � �������������� ������������ ������������� �������������� ���������� ���������.&lt;/p&gt;&lt;p&gt;5.&amp;nbsp;� ���� ������������� ����������� ��� � �������������� ����������������, ������������� ����������� � (���) ��� �����������, � ��������� ���������� �� ������� ����������� ���������� �� �������� ����� � �������� ��������� ��������� ���������� ��� ���������� ����� �� ���������� ����������� �� �������� ����� � ������� ����� ����� ��������� �������� ������������:&lt;/p&gt;&lt;p&gt;����������� 0&amp;nbsp;- �� ����� ��� ����� �������� ���������� �������, ������� ���������� ������� � �������� ��������������� ���������� ����� �������� ��������� ��������� ���������� �� �������, ���������� ���������� ����������� �� �������� �����;&lt;/p&gt;&lt;p&gt;����������� 0&amp;nbsp;- �� ����� ��� ����� ������� ������������ � ����������, ���������� ��������� � ���������� &lt;span class=3D"ed"&gt;���������������&lt;/span&gt; � ������� ���������� � ����������� ������������ � ������������ � ��������������� ����������� ��� ���������� �� &lt;span class=3D"ed"&gt;����������&lt;/span&gt; � ������� �����, ���������������� ����������������� ���������� ��������� � ������� �������� � ��������;&lt;span class=3D"mark"&gt;&amp;nbsp;(� �������� ������������ ������ &lt;span class=3D"cmd"&gt;&lt;/span&gt;��&amp;nbsp;27.12.2019&amp;nbsp;�&amp;nbsp;450-��)&lt;/span&gt;&lt;/p&gt;&lt;p&gt;����������� 1&amp;nbsp;- �� ����� ��� ����� �������� ���������� �������, ������� ���������� ������� � �������� ���������� ���������� ��������, ���������� ���������� �������;&lt;/p&gt;&lt;p&gt;����������� 1&amp;nbsp;- �� ����� ��� ����� ������� ������������ � ����������, ����������� � �������� ������� �� �� ����������, � ����� � ������������ � ���������� &lt;span class=3D"ed"&gt;�� �����������, ����������, ��������������, � ���������� �������&lt;/span&gt; ������������ � ����������, ������������� � ������������ � ����������������� ���������� ��������� � ������� �������� � ��������;&lt;span class=3D"mark"&gt;&amp;nbsp;(� �������� ������������ ������ &lt;span class=3D"cmd"&gt;&lt;/span&gt;��&amp;nbsp;27.12.2019&amp;nbsp;�&amp;nbsp;450-��)&lt;/span&gt;&lt;/p&gt;&lt;p&gt;����������� 25&amp;nbsp;- �� ����� ��� ����� �������� ���������� �������, ������� ���������� ������� � �������� �������� ����������� ��������, �������� ����������� �������&lt;span class=3D"ed"&gt;, � ����� �� ����� ��� ����� �������� ���������� �������, ������� ���������� �������, ���������� ������������� �� �������� III ��������� ��������� ���������� ��������, ��������� ���������� �������&lt;/span&gt;;&lt;span class=3D"mark"&gt;&amp;nbsp;(� �������� ������������ ������ &lt;span class=3D"cmd"&gt;&lt;/span&gt;��&amp;nbsp;27.12.2019&amp;nbsp;�&amp;nbsp;450-��)&lt;/span&gt;&lt;/p&gt;&lt;p&gt;����������� 25&amp;nbsp;- �� ����� ��� ����� ������� ������������ � ����������, ����������� � ����������� ������������� ������� �� �� ���������� ���� ��������� � ���������� � ����������� �� �������� �����, � ����� � ���������� &lt;span class=3D"ed"&gt;�� �����������, ����������, ��������������, � ���������� �������&lt;/span&gt; ������������ � ����������, ������������� � ������������ � ����������������� ���������� ��������� � ������� �������� � ��������;&lt;span class=3D"mark"&gt;&amp;nbsp;(� �������� ������������ ������ &lt;span class=3D"cmd"&gt;&lt;/span&gt;��&amp;nbsp;27.12.2019&amp;nbsp;�&amp;nbsp;450-��)&lt;/span&gt;&lt;/p&gt;&lt;p&gt;����������� 100&amp;nbsp;- �� ����� ��� ����� �������� ���������� �������, ������� ���������� �������, ���������� ������������� �� �������� I ��������� ����� ����� ��� �����, � ����� ���������� ��������� � ���������� � ����������� �� �������� ����� �� �������� II ��������� ����� ����� ��� �����.&lt;/p&gt;&lt;p&gt;6.&amp;nbsp;� ���� ������������� ����������� � �������������� ����������������, ������������� ����������� � (���) ��� �����������, � ��������� ���������� �� ������� ����������� ���������� �� �������� ����� ��� ���������� ����� �� ���������� ����������� �� �������� ����� ��� ���������� ������� � ������� ����� ����� ��������� �������� ������������:&lt;/p&gt;&lt;p&gt;����������� 0 ��� ���������� ������� V ������ ��������� ��������� �������������� ����������� �������� ������������ ��������� �������� � ������ ������� ��� ������������� ������ � ���������� ������� (� ������������ � �������� ��������� ������������ &amp;quot;�������� ���������� �� ������ ��������� �����&amp;quot; � (���) ����������� �������� ���������� ������������ �������� ����������);&lt;/p&gt;&lt;p&gt;&lt;span class=3D"ed"&gt;����������� 0 ��� ���������� ������� ���������������, �� ������� ������������ ������ �������� ���������� � �������� ����������� � ������������ � ������������ � ������������� ������ ����������� �������� ���������� ������������ �������� ����������, � ������� ����� ������������ ������������ ����� ������ � ������������ � ��������� ����������� ��������, ������ � ���� ������ ������������ ������, �� ���������� �����, ���������������� ������� 3 ������ 16 ��������� ������������ ������;&lt;/span&gt;&lt;span class=3D"mark"&gt;&amp;nbsp;(���������� ������� - ����������� ����� &lt;span class=3D"cmd"&gt;&lt;/span&gt;��&amp;nbsp;14.07.2022&amp;nbsp;�&amp;nbsp;343-��)&lt;/span&gt;&lt;/p&gt;&lt;p&gt;����������� 0,3 ��� ���������� ������� ������������ � ����������, ������� ������������ � ����������� ������������, � �������� ������������� ������� �� �� ���������� �� �������� ��������� �������, ������������� ������������ ���� ��� ��������������� �������������� �� ����� ������������� ���� ���� �������� ��������� � ������������� � ������������ � �������������� �����������; &lt;span class=3D"mark"&gt;(���������� �������&amp;nbsp;- ����������� ����� &lt;span class=3D"cmd"&gt;&lt;/span&gt;��&amp;nbsp;29.12.2015&amp;nbsp;�&amp;nbsp;404-��)&lt;/span&gt;&lt;/p&gt;&lt;p&gt;����������� 0,5 ��� ���������� ������� IV, V ������� ���������, ������� ������������ ��� ���������� ����� ����������� ������� ��������������� � ��������� ��������������;&lt;/p&gt;&lt;p&gt;����������� 0,67 ��� ���������� ������� III ������ ���������, ������� ������������ � �������� ������������� ������� II ������ ���������;&lt;/p&gt;&lt;p&gt;����������� 0,49 ��� ���������� ������� IV ������ ���������, ������� ������������ � �������� ������������� ������� III ������ ���������;&lt;/p&gt;&lt;p&gt;����������� 0,33 ��� ���������� ������� IV ������ ���������, ������� ������������ � �������� ������������� ������� II ������ ���������.&lt;/p&gt;&lt;p&gt;6&lt;span class=3D"W9"&gt;1&lt;/span&gt;.&amp;nbsp;��� ���������� ����� �� ���������� ����������� �� �������� ����� �� ������ ���������� ������� ������������, ��������������� ���������������� ������� ������������ ��������� ��� ��������� �������, ��� ������ ���������� �������, �� ��������� � ���������, �� ������� ������������� ��������������� ���������� ��������� ��������� ���������� � ����� ������� ������� ��� � �������������� ���������������� ������ ������������ ��������� ��� ��������� ������� (�����&amp;nbsp;- �������������� ����������� ��������), ������������� � ���� ������������� ��������� ����������� 0,5 (�� ���������� ������� ���������� ������������, ��������������� ���������������� ������� ������������ ��������� ��� ��������� �������, �������� �������� ������������� �������������, ������ ���������� �� ������ ��������� �����).&lt;/p&gt;&lt;p&gt;�� ������ ���������� ������������, ��������������� ���������������� ������� ������������ ��������� ��� ��������� �������, �������� �������� ������������� ������������� ��� ������ ����������</w:t>
      </w:r>
    </w:p>
    <w:p>
      <w:pPr>
        <w:pStyle w:val="PreformattedText"/>
        <w:bidi w:val="0"/>
        <w:spacing w:before="0" w:after="0"/>
        <w:jc w:val="left"/>
        <w:rPr/>
      </w:pPr>
      <w:r>
        <w:rPr/>
        <w:t xml:space="preserve"> �� ������ ��������� ����� ��� ���������� ����� �� ���������� ����������� �� �������� ����� ��� ������� ���������� ������� � ��������� ���� ����� ������� ���������� ������� </w:t>
      </w:r>
      <w:r>
        <w:rPr/>
        <w:t>(�� ���������� ����� ������� ���������� ������� � �������� ��������������� ����������) ������ �������������, ��������� � ������� ������ � ������� ������ 5 �������� ������, ��������� ����������� 1.&lt;/p&gt;&lt;p&gt;&lt;span class=3D"mark"&gt;(���������� �������&amp;nbsp;- ����������� ����� &lt;span class=3D"cmd"&gt;&lt;/span&gt;��&amp;nbsp;29.07.2017&amp;nbsp;�&amp;nbsp;225-��)&lt;/span&gt;&lt;/p&gt;&lt;p&gt;&lt;span class=3D"ed"&gt;6&lt;span class=3D"W9"&gt;2&lt;/span&gt;.&amp;nbsp;� ������ �������� �������� ��������� ������������ �������� � ������������ � ������� 8 ������ 51&lt;span class=3D"W9"&gt;1&lt;/span&gt; ��������� ������������ ������ ������ ����� �� ���������� ����������� �� �������� ����� ��� ���������� ������� ��������� � ������, ������������� ������� 1 �������� ������, � ����������� � ������� ����� �� ���������� ����������� �� �������� ����� ��������������� ������������, ������� 52.&lt;/span&gt;&lt;/p&gt;&lt;p&gt;&lt;span class=3D"ed"&gt;� ������ �������� �������� ��������� ������������ �������� � ������������ � ���������� 1 ������ 8 ������ 51&lt;span class=3D"W9"&gt;1&lt;/span&gt; ��������� ������������ ������ ��������� �������������� ����������� ��������� � ������� ����� �� ���������� ����������� �� �������� �����, ���� �������� �������� ������������ ��������� �� �������� ��������� ������� �� ��������� ����������� ������ � ���� ���������� ����� ���������.&lt;/span&gt;&lt;/p&gt;&lt;p&gt;&lt;span class=3D"mark"&gt;(���������� ������� - ����������� ����� &lt;span class=3D"cmd"&gt;&lt;/span&gt;��&amp;nbsp;14.07.2022&amp;nbsp;�&amp;nbsp;268-��)&lt;/span&gt;&lt;/p&gt;&lt;p&gt;7.&amp;nbsp;��� ���������� ������� ������������ � ���������� �� �������� ��������� �������, ��������� ���������� ����������� �� �������� ����� � ����������� � ������������ � ����������������� ���������� ��������� � ������� �������� � ��������, ����� �� ���������� ������� ������������ � ���������� �� ��������.&lt;/p&gt;&lt;p&gt;8.&amp;nbsp;��� ���������� ����� �� ���������� ����������� �� �������� ����� ������������ ������ � ��������������� ����������������, �������������� ����������� � (���) ��� ����������� �� �������� III ���������, ����� ��� ����� �������� ���������� �������, ������� ���������� �������, ��������� � ������ �� ����������� � � ����������� ������������ ����������������� �������������� �������, �������� �������������� � �������� ���������� ���������� ��������, ���������� ���������� �������, �� ���������� ������������� �������, ��������������� �������, �������, ��������� ��������������, ����������� ���������� (������� I, II ������ ���������).&lt;/p&gt;&lt;p&gt;9.&amp;nbsp;� ������ ���������� ������� ������ ��� ����� �������� ���������� �������, ������� ���������� ������� � ������� ����� ������ ����� ���������� ������, ������������ ������ ���������� �� ������ ��������� ����� ��� ���������� �������� ������������� �������������, ���������� �� �������������� �������� ������� ����� �� ����� ��� ����� �������� ���������� �������, ������� ���������� �������, ���������� ��������� ���������� ��������, ��������� ���������� ������� ��� ��������������� ���������, �������� ��������� � ����������� ������������ 100.&lt;/p&gt;&lt;p&gt;10.&amp;nbsp;��� ���������� ����� �� ���������� ����������� �� �������� ����� ����, �������� ������� �����, ������ ����������� ������������� � ������������� �������������� ���������� ��������� ������ ������������� �� �������, �� ���������� �������, ��������������� ������� 9 �������� ������.&lt;span class=3D"mark"&gt;&amp;nbsp;(� �������� ������������ ������ &lt;span class=3D"cmd"&gt;&lt;/span&gt;��&amp;nbsp;29.12.2015&amp;nbsp;�&amp;nbsp;404-��)&lt;/span&gt;&lt;/p&gt;&lt;p&gt;11.&amp;nbsp;�� ����� ����� �� ���������� ����������� �� �������� ����� �������� ������� �� ��������� ���������� �� ������� ����������� ���������� �� �������� �����, ���������� ������������� ������, ��������� ������� �����, � �������� ����������� ����� �� ���������� ����������� �� �������� ����� ��������� � ��������� ������� ����������� ��������, ���������� � �������� ���������� �������, ������ ��������� ������� ������������ � ����������.&lt;/p&gt;&lt;p&gt;&lt;span class=3D"ed"&gt;��������� �� ��������� ���������� �� ������� ����������� ���������� �� �������� ����� � ���� �������� ������ �������� ������������� �������������� ������� ���, �������� ������� �����, � �������� ������� �� �������������� ����������, ��������������� �������&amp;nbsp;4 ������&amp;nbsp;17 ��������� ������������ ������ � ��������� � ���� ���������� �� ������ ��������� ����� ��� ��������� �������� ������������� �������������.&lt;/span&gt;&lt;span class=3D"mark"&gt;&amp;nbsp;(� �������� ������������ ������ &lt;span class=3D"cmd"&gt;&lt;/span&gt;��&amp;nbsp;26.07.2019&amp;nbsp;�&amp;nbsp;195-��)&lt;/span&gt;&lt;/p&gt;&lt;p&gt;&lt;span class=3D"mark"&gt;(����� � �������� ������������ ������ &lt;span class=3D"cmd"&gt;&lt;/span&gt;��&amp;nbsp;29.12.2015&amp;nbsp;�&amp;nbsp;404-��)&lt;/span&gt;&lt;/p&gt;&lt;p&gt;12.&amp;nbsp;�������, ��������� � ������ 11 �������� ������ � �� �������� ��� ���������� ����� �� ���������� ����������� �� �������� ����� � �������� �������, ����� ���� ������ � ���������� �������� �������, �� �� ����� ��� � ������� ����� ��������� ����� ���������� �� ������ ��������� ����� ��� ��������� �������� ������������� �������������.&lt;span class=3D"mark"&gt;&amp;nbsp;(� �������� ������������ ������ &lt;span class=3D"cmd"&gt;&lt;/span&gt;��&amp;nbsp;29.12.2015&amp;nbsp;�&amp;nbsp;404-��)&lt;/span&gt;&lt;/p&gt;&lt;p&gt;12&lt;span class=3D"W9"&gt;1&lt;/span&gt;.&amp;nbsp;�� ����� ����� �� ���������� ����������� �� �������� ����� ��� ������ ���������� ������� �����������, �������������� ���������������� ������� ������������ ��������� ��� ��������� �������, �������� ������� �� ��������� ���������� �� ������� ����������� ���������� �� �������� �����, ��������� � ��������� �������� ������������� ������������� ��� ���� ���������� �� ������ ��������� �����, ���������� ������������� ���������� ������������, � �������� ����������� ����� �� ���������� ����������� �� �������� ����� � ��������� ���� ���������� �������, ��� ������ ������� ���������� ������������ ������� ����� �� ���������� ����������� �� �������� �����, � ����� �����, �� ������ � ������, ������������� ����������������� ���������� ��������� � ����� ������������ � ������������, ���� ������� ����� ��������� ��������� ����������� �� ����� ���������� ������� � ������� ������� ��� ����� ������������� ���������� ������� ������� ���.&lt;/p&gt;&lt;p&gt;��������� ������� �����������, �������������� ���������������� ������� ������������ ��������� ��� ��������� �������, � �����, �� �������� ��� ���������� ����� �� ���������� ����������� �� �������� ����� � �������� �������, ��������� � ���������� �������� �������, � ��� ����� �� ��������� ������ ��������� ��������� �������� ������������� ������������� ��� ����� ���������� �� ������ ��������� �����.&lt;/p&gt;&lt;p&gt;&lt;span class=3D"mark"&gt;(���������� �������&amp;nbsp;- ����������� ����� &lt;span class=3D"cmd"&gt;&lt;/span&gt;��&amp;nbsp;29.07.2017&amp;nbsp;�&amp;nbsp;225-��)&lt;/span&gt;&lt;/p&gt;&lt;p&gt;13.&amp;nbsp;������� ��������� � ������� ����� �� ���������� ����������� �� �������� ����� ������������� �������������� ���������� ���������.&lt;/p&gt;&lt;p&gt;14.&amp;nbsp;&lt;span class=3D"mark"&gt;(����� ������� ����&amp;nbsp;- ����������� ����� &lt;span class=3D"cmd"&gt;&lt;/span&gt;��&amp;nbsp;29.12.2015&amp;nbsp;�&amp;nbsp;404-��)&lt;/span&gt;&lt;/p&gt;&lt;p&gt;&lt;span class=3D"mark"&gt;(���������� �������&amp;nbsp;- ����������� ����� &lt;span class=3D"cmd"&gt;&lt;/span&gt;��&amp;nbsp;21.07.2014&amp;nbsp;�&amp;nbsp;219-��)&lt;/span&gt;&lt;/p&gt;&lt;p&gt;&amp;nbsp;&lt;/p&gt;&lt;p class=3D"H"&gt;&lt;span class=3D"ed"&gt;�����&amp;nbsp;16&lt;span class=3D"W9"&gt;4&lt;/span&gt;. ������ � ����� ������� ����� �� ���������� ����������� �� �������� �����&lt;/span&gt;&lt;/p&gt;&lt;p&gt;&amp;nbsp;&lt;/p&gt;&lt;p&gt;&lt;span class=3D"ed"&gt;1.&amp;nbsp;����� �� ������� ���������� �������, ������ ���������� ������� ������� ������, ��������� ������� �����, � ������������ � �������� ����������������� ���������� ��������� �� ����� ��������� ������������� ���������. ����� �� ���������� ������� ������������ � ���������� ������� ������, ��������� ������� �����, �� ����� ��������� ������� ��������� ������� ������������ � ����������.&lt;/span&gt;&lt;/p&gt;&lt;p&gt;&lt;span class=3D"ed"&gt;1&lt;span class=3D"W9"&gt;1&lt;/span&gt;.&amp;nbsp;� ������ �������� �������� ��������� ������������ �������� � ������������ � ������� 8 ������ 51&lt;span class=3D"W9"&gt;1&lt;/span&gt; ��������� ������������ ������ ����� �� ���������� ������� ������� �� ����� ���������:&lt;/span&gt;&lt;/p&gt;&lt;p&gt;&lt;span class=3D"ed"&gt;1)&amp;nbsp;������� ��������� �������, �� ������� ��������� �������� �������� ������������, � ������, ��������������� ���������� 1 ������ 8 ������ 51&lt;span class=3D"W9"&gt;1&lt;/span&gt; ��������� ������������ ������;&lt;/span&gt;&lt;/p&gt;&lt;p&gt;&lt;span class=3D"ed"&gt;2)&amp;nbsp;�������, �� ������� ������������� ������������� �������� ��������� ������������, � ������, ��������������� ���������� 2 ������ 8 ������ 51&lt;span class=3D"W9"&gt;1&lt;/span&gt; ��������� ������������ ������.&lt;/span&gt;&lt;/p&gt;&lt;p&gt;&lt;span class=3D"mark"&gt;(���������� ������� - ����������� ����� &lt;span class=3D"cmd"&gt;&lt;/span&gt;��&amp;nbsp;14.07.2022&amp;nbsp;�&amp;nbsp;268-��)&lt;/span&gt;&lt;/p&gt;&lt;p&gt;&lt;span class=3D"ed"&gt;2.&amp;nbsp;�������� �������� � ��������� ������� ����� �� ���������� ����������� �� �������� ����� (�� ���������� ����� �� ���������� �������, �������� � ������, ��������������� ������� ������ ��������� ������) ��������� ����������� ���.&lt;/span&gt;&lt;/p&gt;&lt;p&gt;&lt;span class=3D"ed"&gt;�������� �������� � ��������� ������� ����� �� ���������� ������� � ������ �������� �������� ��������� ������������ �������� � ������������ � ������� 8 ������ 51&lt;span class=3D"W9"&gt;1&lt;/span&gt; ��������� ������������ ������ ��������� ����������� ���, � ������� ����� �������� �������� ������������ �������� ��������.&lt;/span&gt;&lt;/p&gt;&lt;p&gt;&lt;span class=3D"ed"&gt;�������� �������� � ��������� ������� ����� �� ���������� ������� ������������ � ���������� � ������ �������� ��������� � �������� ������ ����� �������� ������������ � ���������� � ������������ �� ������� 23&lt;span class=3D"W9"&gt;5&lt;/span&gt; ������ ���������� ��������� &lt;span class=3D"cmd"&gt;&lt;/span&gt;��&amp;nbsp;21&amp;nbsp;������ 1992&amp;nbsp;���� �&amp;nbsp;2395-I &amp;quot;�&amp;nbsp;������&amp;quot; ��������� ����������� ���, � ������� ����� ������ �������� �������� ������������ � ����������.&lt;/span&gt;&lt;span class=3D"mark"&gt;&amp;nbsp;(���������� ������� - ����������� ����� &lt;span class=3D"cmd"&gt;&lt;/span&gt;��&amp;nbsp;14.07.2022&amp;nbsp;�&amp;nbsp;343-��)&lt;/span&gt;&lt;/p&gt;&lt;p&gt;&lt;span class=3D"mark"&gt;(����� � ��������</w:t>
      </w:r>
    </w:p>
    <w:p>
      <w:pPr>
        <w:pStyle w:val="PreformattedText"/>
        <w:bidi w:val="0"/>
        <w:spacing w:before="0" w:after="0"/>
        <w:jc w:val="left"/>
        <w:rPr/>
      </w:pPr>
      <w:r>
        <w:rPr/>
        <w:t xml:space="preserve">  ������������ ������ </w:t>
      </w:r>
      <w:r>
        <w:rPr/>
        <w:t>&lt;span class=3D"cmd"&gt;&lt;/span&gt;��&amp;nbsp;14.07.2022&amp;nbsp;�&amp;nbsp;268-��)&lt;/span&gt;&lt;/p&gt;&lt;p&gt;&lt;span class=3D"ed"&gt;3.&amp;nbsp;����� �� ���������� ����������� �� �������� �����, ���������� �� ������ ��������� ������� � ������, ������������� ������� 16&lt;span class=3D"W9"&gt;3&lt;/span&gt; ��������� ������������ ������, � ������ ������������� �� ������� ������� �� ������� 1-�� ����� ����, ��������� �� �������� ��������.&lt;/span&gt;&lt;/p&gt;&lt;p&gt;&lt;span class=3D"ed"&gt;4.&amp;nbsp;����, �������� ������� �����, �� ���������� ��������� ������ � �������� �������������������, ����� ����������� ��������� ������� (����� ����������&amp;nbsp;��������) �� ������� 20-�� ����� �����, ��������� �� ��������� ������ ��������������� �������� �������� ��������� �������. ����, �������� ������� �����, ������ ������� ���� �� �������� �������� ���������� ������� ������������ ���������� ������� �� ������� ���� ����������� ���������� �� �������� �����, �� ������� �������� �����:&lt;/span&gt;&lt;/p&gt;&lt;p&gt;&lt;span class=3D"ed"&gt;1)&amp;nbsp;� ������� ����� ��������� ����� ����� ����� �� ���������� ����������� �� �������� �����, ���������� ������ (� ������ ������������� ������� �����, ������������� � ������������ � �������� 10&amp;nbsp;-&amp;nbsp;12&lt;span class=3D"W9"&gt;1&lt;/span&gt; ������ 16&lt;span class=3D"W9"&gt;3&lt;/span&gt; ��������� ������������ ������) �� ���������� ���; &lt;/span&gt;&lt;/p&gt;&lt;p&gt;&lt;span class=3D"ed"&gt;2)&amp;nbsp;� ������� ����� ��������� ����� ����� ����� �� ���������� ����������� �� �������� �����, ��� ���������� ������� �������� ���� ���������� ����� �� ������ ��� ����� �������� ���������� �������, ������� ���������� ������� � �������� ���������� ���������� ��������, ���������� ���������� �������, �������� ����������� ��������, �������� ����������� �������, ������� �� ���������� ������� ������������ � ����������;&lt;/span&gt;&lt;/p&gt;&lt;p&gt;&lt;span class=3D"ed"&gt;3)&amp;nbsp;� �������, ������������ ����� �������� ��������� ����, ������ ���������� �� ������ ������ ����������������� �������������� ������� �� ������ ��� � ����� �������� ���������� �������, ������� ���������� ������� ���� �� ������ ��� � ����� ����������� ������� ������������ � ���������� � ���������� �������� �������� ��������� �������, �� �������������� ������ ����� �� ���������� ����������� �� �������� ����� � ����������� �������������, ������������� ������� 16&lt;span class=3D"W9"&gt;3&lt;/span&gt; ��������� ������������ ������. &lt;/span&gt;&lt;/p&gt;&lt;p&gt;&lt;span class=3D"ed"&gt;5.&amp;nbsp;����������� ��������� ������� �� ������ � ������� �������� ������� ������, ��������� ������� �����, � ������ ������ ������������ ������������ � (���) ���� ����������� ���������� ������ � ������� ������� ��������� �������.&lt;/span&gt;&lt;/p&gt;&lt;p&gt;&lt;span class=3D"ed"&gt;5&lt;span class=3D"W9"&gt;1&lt;/span&gt;.&amp;nbsp;����������� ��������� ������� � ������� �������� ������� �� ������ ������, ���������� � ������ 4 ������ 16&lt;span class=3D"W9"&gt;1&lt;/span&gt; ��������� ������������ ������.&lt;/span&gt;&lt;span class=3D"mark"&gt;&amp;nbsp;(���������� ������� - ����������� ����� &lt;span class=3D"cmd"&gt;&lt;/span&gt;��&amp;nbsp;14.07.2022&amp;nbsp;�&amp;nbsp;268-��)&lt;/span&gt;&lt;/p&gt;&lt;p&gt;&lt;span class=3D"ed"&gt;5&lt;span class=3D"W9"&gt;2&lt;/span&gt;.&amp;nbsp;����������� ��������� ������� � ������� �������� ������� �� ������ ������, ���������� � ������ 5 ������ 16&lt;span class=3D"W9"&gt;1&lt;/span&gt; ��������� ������������ ������.&lt;/span&gt;&lt;span class=3D"mark"&gt;&amp;nbsp;(���������� ������� - ����������� ����� &lt;span class=3D"cmd"&gt;&lt;/span&gt;��&amp;nbsp;14.07.2022&amp;nbsp;�&amp;nbsp;343-��)&lt;/span&gt;&lt;/p&gt;&lt;p&gt;&lt;span class=3D"ed"&gt;6.&amp;nbsp;��������� ������ ���������� ������� ������������ ���������� ������� �� ���, �������� �� �������� ��������, �� ������� ���� ����������� ���������� �� �������� ����� ���������� ������, ��������� ������� �����, � ������� ���������� � ����� �� ���������� ����������� �� �������� ����� �� �������� ������.&lt;/span&gt;&lt;/p&gt;&lt;p&gt;&lt;span class=3D"ed"&gt;������� ��������� ����������� ��������� �������� ���������� � ������������ � ��������� ��������� � ������� ����� �� ���������� ����������� �� �������� �����, �������������� �������&amp;nbsp;13 ������&amp;nbsp;16&lt;span class=3D"W9"&gt;3&lt;/span&gt; ��������� ������������ ������.&lt;/span&gt;&lt;/p&gt;&lt;p&gt;&lt;span class=3D"ed"&gt;7.&amp;nbsp;��������������� ��� �������� �������� ����� �� ���������� ����������� �� �������� ����� ������, ��������� ������� �����, � ��� ����� ����������� ��������� ��������, ������ �� ����� ������ ����� � ������� ����� ��������� ������� ������ ����� ������, ���������� �� ���� ������ �����, �� �� ����� ��� � ������� ���� ������ �������� �� ������ ���� ���������. ���� ��������� �� ������ ����������� ���� ��������� ��������� ���������� �� ������� ����� �� ���������� ����������� �� �������� �����, � ��� ����� ����������� ��������� ��������, ������ �� ��������� �� ����� �� �������� ��������������� �����, ������������� �������� 3 � 4 �������� ������.&lt;/span&gt;&lt;/p&gt;&lt;p&gt;&lt;span class=3D"ed"&gt;8.&amp;nbsp;�� ������� 10-�� ����� ����, ��������� �� �������� ��������, ����, �������� ������� �����, ����������� � �������������� �������������� ���������� ��������� ����������� ����� �������������� ������ �� ����� ��������� �������, ����������� ���������� ����������� �� �������� �����, ��������� � ����� �� ���������� ����������� �� �������� �����.&lt;/span&gt;&lt;/p&gt;&lt;p&gt;&lt;span class=3D"ed"&gt;�&amp;nbsp;������ �������� �������� ��������� ������������ �������� � ������������ � ������� 8 ������ 51&lt;span class=3D"W9"&gt;1&lt;/span&gt; ��������� ������������ ������ ��������� � ����� �� ���������� ����������� �� �������� ����� ��� ���������� ������� ������������ ������, ���������� � ������ 4 ������ 16&lt;span class=3D"W9"&gt;1&lt;/span&gt; ��������� ������������ ������, � �������������� �������������� ���������� ��������� ����������� ����� �������������� ������ �� ����� ��������� ��������, ��������� � ������ 1&lt;span class=3D"W9"&gt;1&lt;/span&gt; �������� ������.&lt;/span&gt;&lt;span class=3D"mark"&gt;&amp;nbsp;(���������� ������� - ����������� ����� &lt;span class=3D"cmd"&gt;&lt;/span&gt;��&amp;nbsp;14.07.2022&amp;nbsp;�&amp;nbsp;268-��)&lt;/span&gt;&lt;/p&gt;&lt;p&gt;&lt;span class=3D"ed"&gt;9.&amp;nbsp;������ ������������ ���������� � ����� �� ���������� ����������� �� �������� ����� � �� ����� ������������� �������������� �������������� ���������� ��������� ����������� ������� �������������� ������.&lt;/span&gt;&lt;/p&gt;&lt;p&gt;&lt;span class=3D"mark"&gt;(���������� �������&amp;nbsp;- ����������� ����� &lt;span class=3D"cmd"&gt;&lt;/span&gt;��&amp;nbsp;21.07.2014&amp;nbsp;�&amp;nbsp;219-��&lt;/span&gt;&lt;span class=3D"mark"&gt;) (� �������� ������������ ������ &lt;span class=3D"cmd"&gt;&lt;/span&gt;��&amp;nbsp;27.12.2019&amp;nbsp;�&amp;nbsp;450-��)&lt;/span&gt;&lt;/p&gt;&lt;p&gt;&amp;nbsp;&lt;/p&gt;&lt;p class=3D"H"&gt;����� 16&lt;span class=3D"W9"&gt;5&lt;/span&gt;. �������� �� ������������ ��������� ����� �� ���������� ����������� �� �������� �����, �������� � ��������������� �� �������&lt;/p&gt;&lt;p&gt;&amp;nbsp;&lt;/p&gt;&lt;p&gt;1.&amp;nbsp;�������� �� ������������ ��������� ����� �� ���������� ����������� �� �������� �����, �������� � ��������������� �� ������� ������������ �������������� �������������� ���������� ��������� ����������� ������� �������������� ������.&lt;/p&gt;&lt;p&gt;2.&amp;nbsp;������� ���������� ����� ����� �� ���������� ����������� �� �������� ����� �������� �������� �� ������� ���, �������� ������� �����, ��� ������ � ���� &lt;span class=3D"ed"&gt;������� �������� ��������&lt;/span&gt;. �������� �� ����� �� ���������� ����������� �� �������� ����� �� �������� ������ �������� ������ ������, ��������� ������� �����.&lt;span class=3D"mark"&gt;&amp;nbsp;(� �������� ������������ ������ &lt;span class=3D"cmd"&gt;&lt;/span&gt;��&amp;nbsp;27.12.2019&amp;nbsp;�&amp;nbsp;450-��)&lt;/span&gt;&lt;/p&gt;&lt;p&gt;3.&amp;nbsp;������� ������������ ������� �� ������������ ��������� ����� �� ���������� ����������� �� �������� �����, �������� � ��������������� �� ������� ������������� �������������� ���������� ���������.&lt;/p&gt;&lt;p&gt;4.&amp;nbsp;&lt;span class=3D"mark"&gt;(����� ������� ����&amp;nbsp;- ����������� ����� &lt;span class=3D"cmd"&gt;&lt;/span&gt;��&amp;nbsp;29.12.2015&amp;nbsp;�&amp;nbsp;404-��)&lt;/span&gt;&lt;/p&gt;&lt;p&gt;&lt;span class=3D"mark"&gt;(���������� �������&amp;nbsp;- ����������� ����� &lt;span class=3D"cmd"&gt;&lt;/span&gt;��&amp;nbsp;21.07.2014&amp;nbsp;�&amp;nbsp;219-��)&lt;/span&gt;&lt;/p&gt;&lt;p&gt;&amp;nbsp;&lt;/p&gt;&lt;p class=3D"H"&gt;&lt;span class=3D"ed"&gt;����� 16&lt;span class=3D"W9"&gt;6&lt;/span&gt;. ������������� ����� �� ���������� ����������� �� �������� �����&lt;/span&gt;&lt;/p&gt;&lt;p&gt;&amp;nbsp;&lt;/p&gt;&lt;p&gt;&lt;span class=3D"ed"&gt;1.&amp;nbsp;����� �� ���������� ����������� �� �������� �����, ���������� � ������ �������� ������� ���������� ���������, ���������� ��&amp;nbsp;�������� �������� ������������ ����� ��������� ����� � (���) ���������� ���������� ������������ ����� ��������� �����&amp;nbsp;� ������ ������ �� ���������� �������� ���������� ��������� (�������������� ����������) �������� ������������ ����� ��������� �����, � � ������ �� ���������&amp;nbsp;- �� ���� ��������� �� ������������� � (���) ������� ����������� ���������� ������������ � ���� ����������� �� �������� �����, ��������� � ������������� ��������� �����, ������������� ������������ � ��������������� ��������� ��������, ���������� ������������� ������������.&lt;/span&gt;&lt;span class=3D"mark"&gt;&amp;nbsp;(� ��������  ������������ ������ &lt;span class=3D"cmd"&gt;&lt;/span&gt;��&amp;nbsp;04.08.2023&amp;nbsp;�&amp;nbsp;449-��)&lt;/span&gt;&lt;/p&gt;&lt;p&gt;&lt;span class=3D"ed"&gt;2.&amp;nbsp;������������� ����� �� ���������� ����������� �� �������� �����, ����������� � ������ �������� ������� ���������� ���������, ������������ � ������, ������������� �������� ����������������� ���������� ���������, � ������������ � ������ ����������, ��������� � ������ 1 �������� ������, �������� ���������� ���������, ������������ �������������� ������� ��������������� ������ �������� ���������� ��������� �� ����������� � �������������� �������������� ���������� ��������� ����������� ������� �������������� ������.&lt;/span&gt;&lt;/p&gt;&lt;p&gt;&lt;span class=3D"ed"&gt;3.&amp;nbsp;������ ���������� � ����������� ����� ����������, ��������� � ������ 1 �������� ������, �������� ���������� ���������, � ����� ������ ������ ����� � ��������� � ��� ��������� ������������� �������������� ���������� ���������.&lt;/span&gt;&lt;/p&gt;&lt;p&gt;&lt;span class=3D"ed"&gt;4.&amp;nbsp;����� �� ���������� ����������� �� �������� ����� ����� ������� �������� � �� ����� ���� ������������ �� ����, �� ��������������� �������� �������.&lt;/span&gt;&lt;/p&gt;&lt;p&gt;&lt;span class=3D"mark"&gt;(���������� ������� - ����������� ����� &lt;span class=3D"cmd"&gt;&lt;/span&gt;��&amp;nbsp;30.12.2021&amp;nbsp;�&amp;nbsp;446-��)&lt;/span&gt;&lt;/p&gt;&lt;p&gt;&amp;nbsp;&lt;/p&gt;&lt;p class=3D"H"&gt;����� 17. ��������������</w:t>
      </w:r>
    </w:p>
    <w:p>
      <w:pPr>
        <w:pStyle w:val="PreformattedText"/>
        <w:bidi w:val="0"/>
        <w:spacing w:before="0" w:after="0"/>
        <w:jc w:val="left"/>
        <w:rPr/>
      </w:pPr>
      <w:r>
        <w:rPr/>
        <w:t xml:space="preserve"> ��������� ������������ � </w:t>
      </w:r>
      <w:r>
        <w:rPr/>
        <w:t>(���) ���� �����������, ������������� � ���� ������ ��������� �����&lt;/p&gt;&lt;p&gt;&amp;nbsp;&lt;/p&gt;&lt;p&gt;1.&amp;nbsp;����������� ��������� ��������� ������������ � (���) ���� �����������, ������������� ������������ ������ � ��������������� ���������������� � ���� ������ ��������� �����.&lt;/p&gt;&lt;p&gt;2.&amp;nbsp;�������������� ��������� ������������ � (���) ���� ����������� � ���� ������ ��������� ����� ����� ������������ �� �������� �����������:&lt;/p&gt;&lt;p&gt;���������� � ������������� �������������� �����������, ������������ �� ��������� ��������� ��������� ���������� � ��������� ���� ��� �� ������� ����������� ���������� �� �������� �����;&lt;/p&gt;&lt;p&gt;���������� � ������������� ��������������� ����������� � ������� ������ ��������� ����� � �������� �������������� ��������� ���������� �� ������� ����������� ���������� �� �������� �����;&lt;/p&gt;&lt;p&gt;���������� � ������������� ������������ ������������� ���������� �������, ��������� ��������, ���������� ����� ������� ������� �� ����������� ��������� ����� � ����������� ���� ����������� ��� �� ������ ��������� ����� � ������������ � ����������������� ���������� ���������.&lt;/p&gt;&lt;p&gt;3.&amp;nbsp;�������������� ��������� ����������� �� �������� ��������� ��������� ���������� � ���� ���������� �� ������� ����������� ���������� �� �������� ����� ����� ������������ �����������:&lt;/p&gt;&lt;p&gt;������������� ��������� ����� � ������, ������������� ����������������� ���������� ��������� � ������� � ������;&lt;/p&gt;&lt;p&gt;������������� ����� � ��������� ����� �� ���������� ����������� �� �������� ����� � ������, ������������� �������� ����������� ������� � ������������ � ������������ � ��� ������������ ��������� ������ ���������� ���������;&lt;/p&gt;&lt;p&gt;�������� ������� ������������ ������ � ������� ��������� ���������� ��������� � ������������ � �������� ����������������� ���������� ���������.&lt;/p&gt;&lt;p&gt;4.&amp;nbsp;�������������� ��������� � ������������ � ������� 3 �������� ������ ������������ ��� ���������� �������� ����������:&lt;/p&gt;&lt;p&gt;1)&amp;nbsp;��������� ��������� ��������� ����������;&lt;/p&gt;&lt;p&gt;2)&amp;nbsp;��������������, �������������, ������������:&lt;/p&gt;&lt;p&gt;������ ���������� � ����������� ������������;&lt;/p&gt;&lt;p&gt;���������������� ������ ������������ (�����������), ��������������� �����, ��������� (�� ��������� �������� ������������ � (���) ���� �����������) ���������� � ��������� �� ������� �������, � ��� ����� ���������, ���, �� ����������� ������ ������� ������� � ������ ������� ���;&lt;/p&gt;&lt;p&gt;���������� � ��������� �� ���������� � ���������� ������������� ���������� �������, ����������� ��������� � ������� ����� ����� �� �������� � ����������� ������;&lt;span class=3D"mark"&gt;&amp;nbsp;(� �������� ������������ ������ &lt;span class=3D"cmd"&gt;&lt;/span&gt;��&amp;nbsp;26.07.2019&amp;nbsp;�&amp;nbsp;195-��)&lt;/span&gt;&lt;/p&gt;&lt;p&gt;3)&amp;nbsp;���������:&lt;/p&gt;&lt;p&gt;����������� �� �������� ������� ������� �������;&lt;/p&gt;&lt;p&gt;����������� �� ������������, ����������������, ������������� ������� ������������ � ����������;&lt;/p&gt;&lt;p&gt;&lt;span class=3D"ed"&gt;������ ��������������� �������&lt;/span&gt;, ����������� �� ������� �� ��������, ������� ��� ������ ������� ���;&lt;span class=3D"mark"&gt;&amp;nbsp;(� ��������  ������������ ������ &lt;span class=3D"cmd"&gt;&lt;/span&gt;��&amp;nbsp;28.04.2023&amp;nbsp;�&amp;nbsp;177-��)&lt;/span&gt;&lt;/p&gt;&lt;p&gt;&lt;span class=3D"ed"&gt;������ ��������������� �������&lt;/span&gt;, ����������� (������������ � �����������) �� ������� �� �������� ���������� ������� � ������� ��� ������ �� �������� � ����������� ������;&lt;span class=3D"mark"&gt;&amp;nbsp;(� ��������  ������������ ������ &lt;span class=3D"cmd"&gt;&lt;/span&gt;��&amp;nbsp;28.04.2023&amp;nbsp;�&amp;nbsp;177-��)&lt;/span&gt;&lt;/p&gt;&lt;p&gt;������������������ ������, ����������� (������������ � �����������) �� �������� �� ��������� ��������� �����, � ��� ����� ����������� ��������� �����;&lt;/p&gt;&lt;p&gt;&lt;span class=3D"ed"&gt;4)&amp;nbsp;����������� ��������� ������������ ��������� �������� ����.&lt;/span&gt;&lt;span class=3D"mark"&gt;&amp;nbsp;(���������� ���������� - ����������� ����� &lt;span class=3D"cmd"&gt;&lt;/span&gt;��&amp;nbsp;26.07.2019&amp;nbsp;�&amp;nbsp;195-��)&lt;/span&gt;&lt;/p&gt;&lt;p&gt;5.&amp;nbsp;������������ ��������, �������� ��������� ���������� ��������� ����� �������������� ���� ���� ��������������� ��������� ������������ � (���) ���� �����������, ������������� � ���� ������ ��������� �����, �� ���� ������� ������������ ������ � ������� ��������� ���������� ���������.&lt;/p&gt;&lt;p&gt;&lt;span class=3D"mark"&gt;(����� � �������� ������������ ������ &lt;span class=3D"cmd"&gt;&lt;/span&gt;��&amp;nbsp;21.07.2014&amp;nbsp;�&amp;nbsp;219-��)&lt;/span&gt;&lt;/p&gt;&lt;p&gt;&amp;nbsp;&lt;/p&gt;&lt;p class=3D"H"&gt;����� 18. ������������� �����������&lt;/p&gt;&lt;p&gt;&amp;nbsp;&lt;/p&gt;&lt;p&gt;1.&amp;nbsp;������������� ����������� ������������ � ���� ������ ������������� ��������� ����������� � ���������� ��� �� ������ ������������� ������.&lt;/p&gt;&lt;p&gt;2.&amp;nbsp;� ���������� ��������� ����� ������������ ����������� ��������������� ������������� �����������.&lt;/p&gt;&lt;p&gt;3.&amp;nbsp;������������� ����������� � ���������� ��������� ������������ � ������������ � ����������������� ���������� ���������.&lt;/p&gt;&lt;p&gt;&amp;nbsp;&lt;/p&gt;&lt;p class=3D"H"&gt;����� 18&lt;span class=3D"W9"&gt;1&lt;/span&gt;. ������������� �������������� ���������� ������������ � ������������ ��������������� ������� � ���������� �� ���������&lt;/p&gt;&lt;p&gt;&amp;nbsp;&lt;/p&gt;&lt;p&gt;������������� �������������� ���������� ������������ � ������������ ��������������� ������� � ���������� �� ��������� ������������ � ������������ � �������� ����������� �������. &lt;/p&gt;&lt;p&gt;&lt;span class=3D"mark"&gt;(���������� �������&amp;nbsp;- ����������� ����� &lt;span class=3D"cmd"&gt;&lt;/span&gt;��&amp;nbsp;23.07.2013&amp;nbsp;�&amp;nbsp;226-��)&lt;/span&gt;&lt;/p&gt;&lt;p&gt;&amp;nbsp;&lt;/p&gt;&lt;p class=3D"H"&gt;����� V. ������������ � ������� ������ ���������� �����&lt;/p&gt;&lt;p&gt;&amp;nbsp;&lt;/p&gt;&lt;p class=3D"H"&gt;����� 19. ������ ����������� � ������� ������ ��������� �����&lt;/p&gt;&lt;p&gt;&amp;nbsp;&lt;/p&gt;&lt;p&gt;1.&amp;nbsp;������������ � ������� ������ ��������� ����� ������������ � ���� ������������� ���������� ������������ ��������� ����� � ����������� ������������� ������������ ���������������� ������������ ������������ � (���) ���� ����������� �� ������������� � (���) ������� �� ����������� ���������� �� �������� �����.&lt;/p&gt;&lt;p&gt;2.&amp;nbsp;������������ � ������� ������ ��������� ����� ��������� � ������������ ���������� �������� ��������� �����, ���������� ����������� ���������� �� �������� ����� ��� ������������� ������������ � (���) ���� �����������.&lt;/p&gt;&lt;p&gt;3.&amp;nbsp;���������� ���������� � ������� ������ ��������� ����� ������� � ���:&lt;/p&gt;&lt;p&gt;���������� ������-����������������� ����� �� ���������� ���������� � ������� ������ ��������� �����;&lt;/p&gt;&lt;p&gt;������������ ��������� �� ���������� ��� ���������� ���������� � ������� ������ ��������� �����;&lt;/p&gt;&lt;p&gt;����������� � ������������� ���������� � ������� ������ ��������� ����� � ������������� ������;&lt;/p&gt;&lt;p&gt;������ � ��������������� �������������, ����������, ������������� ����������� ��������� ���������� � ������� ������ ��������� �����.&lt;/p&gt;&lt;p&gt;&lt;span class=3D"mark"&gt;(����� � �������� ������������ ������ &lt;span class=3D"cmd"&gt;&lt;/span&gt;��&amp;nbsp;21.07.2014&amp;nbsp;�&amp;nbsp;219-��)&lt;/span&gt;&lt;/p&gt;&lt;p&gt;&amp;nbsp;&lt;/p&gt;&lt;p class=3D"H"&gt;����� 20. ��������� �������� ��������� �����&lt;/p&gt;&lt;p&gt;&amp;nbsp;&lt;/p&gt;&lt;p&gt;1.&amp;nbsp;��������� �������� ��������� ����� ������������� �� ������ ������� ��������� ����� � ���� ���������� ������������ ������� ���������������� ��������, ������������� ������������ ��������� ��������, ��������� ������������ ������������� ������, ������������� ����� ��������, �������� � ������ ����������.&lt;/p&gt;&lt;p&gt;2.&amp;nbsp;� ���������� �������� ��������� ����� �������:&lt;/p&gt;&lt;p&gt;���������, ������������� �� ���������� ����������� ������� ��������� �����, � ��� ����� ��������� ��������� ���������� ������������;&lt;/p&gt;&lt;p&gt;���������, ������������� �� ���������� ����������� ������� ��������� �����, � ��� ����� ����������� ������� ���������������;&lt;/p&gt;&lt;p&gt;��������� �� ������������� ����������� ������� ��������� �����, � ��� ����� ����� � ����� ��������, �������� � ������ ������������ ��� ���������� �������� ��������� ����� ����������;&lt;/p&gt;&lt;p&gt;���� ��������� �������� ��������� �����.&lt;/p&gt;&lt;p&gt;3.&amp;nbsp;��������� �������� ��������� ����� ������������� �� ��������� ����������� ������������ ���������, � ����� �� ���������� � ��������� �� ��������� ������ ��������� �� ��������� ��������� �����.&lt;/p&gt;&lt;p&gt;4.&amp;nbsp;��� ������������ ���������� �������� ��������� ����� ���������� ����������, �������� �� �������� ������������� ����������� ��������� �������������� ������� (�������) ���������, �������� ��������� � �����������.&lt;/p&gt;&lt;p&gt;5.&amp;nbsp;������ ����������, ����������� � ���������� ���������� �������� ��������� ����� �������������� �������������� ���������� ���������.&lt;/p&gt;&lt;p&gt;&lt;span class=3D"mark"&gt;(����� � �������� ������������ ������ &lt;span class=3D"cmd"&gt;&lt;/span&gt;��&amp;nbsp;21.07.2014&amp;nbsp;�&amp;nbsp;219-��)&lt;/span&gt;&lt;/p&gt;&lt;p&gt;&amp;nbsp;&lt;/p&gt;&lt;p class=3D"H"&gt;����� 21. ��������� ����������� ���������� �� �������� �����&lt;/p&gt;&lt;p&gt;&amp;nbsp;&lt;/p&gt;&lt;p&gt;1.&amp;nbsp;� ���� ������������� ����������� ���������� �� �������� ����� ������������ � (���) ���� ����������� ������������� �������� ��������� ����������� ���������� �� �������� �����:&lt;/p&gt;&lt;p&gt;��������� ���������� ��������, ��������� ���������� �������;&lt;/p&gt;&lt;p&gt;��������������� ���������;&lt;/p&gt;&lt;p&gt;����������� ���������;&lt;/p&gt;&lt;p&gt;��������� ���������� ������� � ������ �� �� ����������;&lt;/p&gt;&lt;p&gt;��������� ���������� ���������� ����������� (������ ���������� �����, ����, �������� � ������������ ��������, ������������ ���������������� ����� � ���� ���������� �����������);&lt;/p&gt;&lt;p&gt;��������� ����������� ����� ����������� ��������� �����;&lt;/p&gt;&lt;p&gt;��������� ���������� ������������� �������� �� �������� �����.&lt;/p&gt;&lt;p&gt;2.&amp;nbsp;��������� ���������� ����������� ���������� �� �������� �����, �� ���������� ��������������� ���������� � ����������� ����������, ������ ������������ ��������� ���������� �������� ��������� �����.&lt;/p&gt;&lt;p&gt;3.&amp;nbsp;����������� ���� � �������������� ��������������� �� ���������� ���������� ����������� ���������� �� �������� ����� � ����������� �� ������������ ��������� ����� ����� ����� ��������������� � ������������ � ����������������� ���������� ���������.&lt;/p&gt;&lt;p&gt;&lt;span class=3D"mark"&gt;(����� � �������� ������������ ������ &lt;span class=3D"cmd"&gt;&lt;/span&gt;��&amp;nbsp;21.07.2014&amp;nbsp;�&amp;nbsp;219-��)&lt;/span&gt;&lt;/p&gt;&lt;p&gt;&amp;nbsp;&lt;/p&gt;&lt;p class=3D"H"&gt;����� 22. ��������� ���������� ��������, ���������</w:t>
      </w:r>
    </w:p>
    <w:p>
      <w:pPr>
        <w:pStyle w:val="PreformattedText"/>
        <w:bidi w:val="0"/>
        <w:spacing w:before="0" w:after="0"/>
        <w:jc w:val="left"/>
        <w:rPr/>
      </w:pPr>
      <w:r>
        <w:rPr/>
        <w:t xml:space="preserve"> ���������� �������</w:t>
      </w:r>
      <w:r>
        <w:rPr/>
        <w:t>&lt;/p&gt;&lt;p&gt;&amp;nbsp;&lt;/p&gt;&lt;p&gt;1.&amp;nbsp;��������� ���������� ��������, ��������� ���������� ������� ���������� �� ������������� ��������� � (���) ������������ ������������ ���������� � ��������� ���������� �������, ��������� � �������� ���������� �������, ������������� �������������� ���������� ���������, ��������� ����� �� ������ ���������� �������� ��������� �����, � ��� ����� ���������� ��������� ���������� ������������, � ������ �������� ������� ����������� ��������� �����.&lt;/p&gt;&lt;p&gt;2.&amp;nbsp;������ ���������� ���������� ��������, ���������� ���������� ������� ����������� ������������ ������ � ��������������� ����������������, ����������� ������������� �������� I � II ��������� (��� ���������� ������ ���������� �� �������� �����), � ����� �������������� ����������� � (���) ��� ����������� �� �������� II ���������.&lt;/p&gt;&lt;p&gt;3.&amp;nbsp;������ ���������� ���������� ��������, ���������� ���������� �������, �� ���������� ������������� �������, ������ ����������� � ���������� � ����������� �� �������� �����, ������������� �������������� � �������������� �������������� ���������� ��������� ����������� ����� �������������� ������, ����� �������������� ������ �������� ���������� ��������� � ������, ������������� ������� 31&lt;span class=3D"W9"&gt;2&lt;/span&gt; ��������� ������������ ������, ����� �������, ��������������� ������� 23&lt;span class=3D"W9"&gt;1&lt;/span&gt; ��������� ������������ ������.&lt;/p&gt;&lt;p&gt;4.&amp;nbsp;��������� ���������� ��������, ��������� ���������� �������, �� ���������� �������������, ��������������� �������, �������, ��������� ��������������, ����������� ���������� (������� I, II ������ ���������), �� ������������ �� �������� III ���������.&lt;/p&gt;&lt;p&gt;5.&amp;nbsp;��������� ���������� ��������, ��������� ���������� ������� �� ������������ �� �������� IV ���������.&lt;/p&gt;&lt;p&gt;6.&amp;nbsp;�������� � (���) ������ ���������� ���������� ���������� ��������, ���������� ���������� ������� ���������� �������������� �������������� ���������� ��������� ����������� ������� �������������� ������.&lt;/p&gt;&lt;p&gt;7.&amp;nbsp;��������� ���������� ��������, ��������� ���������� ������� ������������� ������� ������������� �� ������������ ���������� ����������� �� ������� ������������� �������, ����������� �� ������ ������������� �������, ����������� �������������� �������������� ���������� ��������� ����������� ������� �������������� ������.&lt;/p&gt;&lt;p&gt;8.&amp;nbsp;���������� �� ������� ������������� �������, ���������� �� ������ ������������� ������� ������ ������ �� ���� ���.&lt;/p&gt;&lt;p&gt;9.&amp;nbsp;������ ���������� � ����������� ���������� ���������� ��������, ���������� ���������� ������� ������������� �������, � ����� ������ ���������� �� ������� ������������� �������, ���������� �� ������ ������������� ������� �������������� �������������� ���������� ���������.&lt;/p&gt;&lt;p&gt;10.&amp;nbsp;�� �������� ���������������� ������ ������������ ��������� ��� ��������� ������� � ��������� ���������� �������, �� ��������� � �������������� ����������� ���������, ��������� ���������� ������� ������������� ����������� ������������� ����������� ��� ������������ ��� ������ ���������� � ����������� �� �������� ����� � ���� ������� ���������� ������� ������� ��� ��������.&lt;span class=3D"mark"&gt;&amp;nbsp;(� �������� ������������ ������ &lt;span class=3D"cmd"&gt;&lt;/span&gt;��&amp;nbsp;29.07.2017&amp;nbsp;�&amp;nbsp;225-��)&lt;/span&gt;&lt;/p&gt;&lt;p&gt;11.&amp;nbsp;��������� ���������� ������� �� �������� ���������������� ������ ������������ ��������� ��� ��������� ������� � ��������� ���������� �������, �� ��������� � �������������� ����������� ���������, ������������� ��������� ����� �� ������ ���������� �������� ��������� ����� � ������ �������� ������� ������� ������� � ��������� ���������� �������, ���������� ������� � ������� ����� �������� ���������������� ������ ������������ ��������� ��� ��������� ������� ��� ������� � ������ �������, ������������ �� ������ �������� �� �������������� ������� ���������� ������� � �������� �����, ���������� � ������, ������������� �������������� ���������� ���������, ��������� �������� ��������� ���������� ������������ ����������� �������� � ���� ������� �������.&amp;nbsp;&lt;span class=3D"mark"&gt;(���������� �������&amp;nbsp;- ����������� ����� &lt;span class=3D"cmd"&gt;&lt;/span&gt;��&amp;nbsp;29.07.2017&amp;nbsp;�&amp;nbsp;225-��)&lt;/span&gt;&lt;/p&gt;&lt;p&gt;&lt;span class=3D"mark"&gt;(����� � �������� ������������ ������ &lt;span class=3D"cmd"&gt;&lt;/span&gt;��&amp;nbsp;21.07.2014&amp;nbsp;�&amp;nbsp;219-��)&lt;/span&gt;&lt;/p&gt;&lt;p&gt;&amp;nbsp;&lt;/p&gt;&lt;p class=3D"H"&gt;����� 23. ��������������� ��������� � ����������� ���������&lt;/p&gt;&lt;p&gt;&amp;nbsp;&lt;/p&gt;&lt;p&gt;1.&amp;nbsp;��������������� ��������� ������������� ������������ ������ � ��������������� ����������������, �������������� ����������� � (���) ��� ����������� �� �������� I ���������.&lt;/p&gt;&lt;p&gt;2.&amp;nbsp;��������������� ��������� ������������� �� ������ ��������������� �����������, �� ���������� ��������������� ����������� ��������� ��������� ����������, ����������� ������������� �����������, ���������� � ������������ �� ������� 31&lt;span class=3D"W9"&gt;1&lt;/span&gt; ��������� ������������ ������.&lt;/p&gt;&lt;p&gt;3.&amp;nbsp;��������������� ���������� ��������� ��������� ���������� ������������� ������������ ����������� � ������� ������ ��������� ����� � ������������ �� ������� 29 ��������� ������������ ������ �� ������� ����� ������ ����� ������������ ��� ������������ �������������-����������� ������������ �� ��������� ��������� ����������, ��������������� ������� 28&lt;span class=3D"W9"&gt;1&lt;/span&gt; ��������� ������������ ������.&lt;/p&gt;&lt;p&gt;4.&amp;nbsp;������� ���������� ��������������� ���������� ������������� �������������� �������������� ���������� ��������� ����������� ������� �������������� ������.&lt;/p&gt;&lt;p&gt;5.&amp;nbsp;�� �������� ���������������� ������ ������������ ��������� ��� ��������� �������, ���������� � �������� I ���������, ����������� ������������� ����������� ������������� ��������������� ��������� �� ������ ��������������� ����������� ��������� ��������� ���������� � ����� ������� ������� ��� � �������������� ���������������� ������ ������������ ��������� ��� ��������� �������, ������������� �������������� ���������� ��������� �� ������ �������������-������������ ����������� �� ��������� ��������� ���������� � ����� ������� ������� ��� � �������������� ���������������� ������ ������������ ��������� ��� ��������� ������� � ������ �������� �������� ���������� ���������������� ������ ������������ ��������� ��� ��������� �������, � ����� ��������� ������ �������� ��� �� ������, � ������� ������������ ����� ������� ���.&lt;/p&gt;&lt;p&gt;������� �������� ������ �������� � ��������� ������ �������� �� ����� ����������� ��������������� ����������� ��������� ��������� ���������� � ����� ������� ������� ��� � �������������� ���������������� ������ ������������ ��������� ��� ��������� ������� ���������� �������������� ���������� ���������.&lt;/p&gt;&lt;p&gt;&lt;span class=3D"mark"&gt;(����� � �������� ������������ ������ &lt;span class=3D"cmd"&gt;&lt;/span&gt;��&amp;nbsp;29.07.2017&amp;nbsp;�&amp;nbsp;225-��)&lt;/span&gt;&lt;/p&gt;&lt;p&gt;5&lt;span class=3D"W9"&gt;1&lt;/span&gt;.&amp;nbsp;�� �������� ���������������� ������ ������������ ��������� ��� ��������� �������, ���������� � �������� II ���������, � ������ ������ �� ��� ������������ �������������� ��������� � ��������� �������������� ����������� ������� ������������� ��������������� ��������� � ������, ��������������� ������� 5 �������� ������.&amp;nbsp;&lt;span class=3D"mark"&gt;(���������� �������&amp;nbsp;- ����������� ����� &lt;span class=3D"cmd"&gt;&lt;/span&gt;��&amp;nbsp;29.07.2017&amp;nbsp;�&amp;nbsp;225-��)&lt;/span&gt;&lt;/p&gt;&lt;p&gt;6.&amp;nbsp;� ��������� ���������� ����������� ���������� ��������� ��������� ����� ����������� ��������� ������������� ������������ ������������, ������������ � ������������ � ����������������� ���������� ��������� � ����������� �������������.&lt;/p&gt;&lt;p&gt;&lt;span class=3D"mark"&gt;(����� � �������� ������������ ������ &lt;span class=3D"cmd"&gt;&lt;/span&gt;��&amp;nbsp;21.07.2014&amp;nbsp;�&amp;nbsp;219-��)&lt;/span&gt;&lt;/p&gt;&lt;p&gt;&amp;nbsp;&lt;/p&gt;&lt;p class=3D"H"&gt;����� 23&lt;span class=3D"W9"&gt;1&lt;/span&gt;. �������� ����������� �������, �������� ����������� ������&lt;/p&gt;&lt;p&gt;&amp;nbsp;&lt;/p&gt;&lt;p&gt;1.&amp;nbsp;��� ������������� �������� ���������� ���������� ��������, ���������� ���������� �������, ��������������� ���������� ���������� ������������ ���������� � (���) ������������ ������������ ����������, ������������� �� �������, ���������� ���������� ����������� �� �������� �����, ������������� �������� ����������� �������, �������� ����������� ������.&lt;/p&gt;&lt;p&gt;2.&amp;nbsp;������������ �������� ����������� ��������, �������� ����������� ������� ���������� ������ ��� ������� ����� ���������� �� ������ ��������� ����� ��� ��������� �������� ������������� �������������, ��������������� � ������������ �� ������� 67&lt;span class=3D"W9"&gt;1&lt;/span&gt; ��������� ������������ ������.&lt;/p&gt;&lt;p&gt;3.&amp;nbsp;�������� ����������� �������, �������� ����������� ������ ������������� �� ������ ��������� ����� ���������� �� ������ ��������� ����� ��� ���������� ��������� �������� ������������� ������������� � ������������ � �������� ��������� ������������� ���������� ���������� ��������, ���������� ���������� �������, ��������������� ����������.&lt;/p&gt;&lt;p&gt;4.&amp;nbsp;�������� ����������� �������, �������� ����������� ������ ������������� �� ������ ����������� ����������� ������ ��� ����� �������� ���������� �������, ������� ���������� �������. � ������ ������������ ���������� �� ������� �������� ���������� �������, ������� ���������� ������� �������� ����������� �������, �������� ����������� ������ ������������� � ������������ � ������������ ����������� ��������� ������ ��� ����� �������� ���������� �������, ������� ���������� �������, ���������������� ������ ���������� �� ������ ��������� ����� ��� ���������� �������� ������������� �������������.&lt;/p&gt;&lt;p&gt;5.&amp;nbsp;��� ������������ �������� ����������� ��������, �������� ����������� ������� �� ������ ������������ ���������� �� ������ ��������, ���������� ���������� ����������� �� �������� �����, �� ������������ �������� ���������� �� ��������� ���������� ���������� ��������, ���������� ���������� ������� � ����� ���������� �� ������ ��������� ����� � ���������� �������� �������� ������������� ������������� �� �������.&lt;/p&gt;&lt;p&gt;6.&amp;nbsp;�������� �����������</w:t>
      </w:r>
    </w:p>
    <w:p>
      <w:pPr>
        <w:pStyle w:val="PreformattedText"/>
        <w:bidi w:val="0"/>
        <w:spacing w:before="0" w:after="0"/>
        <w:jc w:val="left"/>
        <w:rPr/>
      </w:pPr>
      <w:r>
        <w:rPr/>
        <w:t xml:space="preserve"> �������</w:t>
      </w:r>
      <w:r>
        <w:rPr/>
        <w:t>, �������� ����������� ������ ������������� ����������� �� ��������� �������, ����������� �� ��������� ������, ����������� � ������, ������������� �������������� ���������� ���������, ��� ����������� ������������� �����������, ���������� � ������������ �� ������� 31&lt;span class=3D"W9"&gt;1&lt;/span&gt; ��������� ������������ ������.&lt;/p&gt;&lt;p&gt;7.&amp;nbsp;��� ������������� �������� ��������������� ���������� (���������� ���������� ������� �������������� ����������� �������) �� �������� ���������������� ������ ������������ ��������� ��� ��������� ������� ������������� �������� ����������� ������ �� ������ ����������� ����������� ����� ������� ���������� ������� �� ������ ������������ �������� ������������ �� ��������� ����������� ��� ������������ �������� ���������������� ������ ������������ ��������� ��� ��������� ������� (������ ��������� ������).&lt;span class=3D"mark"&gt;&amp;nbsp;(� �������� ������������ ������ &lt;span class=3D"cmd"&gt;&lt;/span&gt;��&amp;nbsp;29.07.2017&amp;nbsp;�&amp;nbsp;225-��)&lt;/span&gt;&lt;/p&gt;&lt;p&gt;&lt;span class=3D"mark"&gt;(���������� �������&amp;nbsp;- ����������� ����� &lt;span class=3D"cmd"&gt;&lt;/span&gt;��&amp;nbsp;21.07.2014&amp;nbsp;�&amp;nbsp;219-��)&lt;/span&gt;&lt;/p&gt;&lt;p&gt;&amp;nbsp;&lt;/p&gt;&lt;p class=3D"H"&gt;����� 24. ��������� ���������� ������� ������������ � ���������� � ������ �� �� ����������&lt;/p&gt;&lt;p&gt;&amp;nbsp;&lt;/p&gt;&lt;p&gt;1.&amp;nbsp;��������� ���������� ������� ������������ � ���������� � ������ �� �� ���������� ������������� � ���� ������������� �� ����������� ���������� �� �������� ����� � ������������ � �����������������.&lt;span class=3D"mark"&gt;&amp;nbsp;(� �������� ������������ ������ &lt;span class=3D"cmd"&gt;&lt;/span&gt;��&amp;nbsp;27.12.2009&amp;nbsp;�&amp;nbsp;374-��)&lt;/span&gt;&lt;/p&gt;&lt;p&gt;2.&amp;nbsp;�� ������ ��������� �� ����������� ���������� ���������� ������� ������������ � ���������� � ������� �� �� ���������� ����������� �������������� ������� � �������� � ������, ������� ����������� ����������������� ���������� ��������� � ������� � ������.&amp;nbsp;&lt;span class=3D"mark"&gt;(���������� �������&amp;nbsp;- ����������� ����� &lt;span class=3D"cmd"&gt;&lt;/span&gt;��&amp;nbsp;27.12.2009&amp;nbsp;�&amp;nbsp;374-��)&lt;/span&gt;&lt;/p&gt;&lt;p&gt;&amp;nbsp;&lt;/p&gt;&lt;p class=3D"H"&gt;����� 25. ��������� ���������� ���������� ����������� �� �������� �����&lt;/p&gt;&lt;p&gt;&amp;nbsp;&lt;/p&gt;&lt;p&gt;��������� ���������� ���������� ����������� �� �������� ����� ������������� �� ������� ��������� ������ ���������� ����� �� ���������� ���������� ������������� �������� �� �������� �����, ���������� �������� ��������� ����� � � ������ ����� ������ ���������� ���������� �����������.&lt;/p&gt;&lt;p&gt;&amp;nbsp;&lt;/p&gt;&lt;p class=3D"H"&gt;����� 26. ��������� ����������� ����� ����������� ��������� �����&lt;/p&gt;&lt;p&gt;&amp;nbsp;&lt;/p&gt;&lt;p&gt;1.&amp;nbsp;��������� ����������� ����� ����������� ��������� �����&amp;nbsp;- ���������, ������������� � ������������ � ������������ ������ �� ����� � ���� ��������� ��������� � ��������-������������� ��������, ���������� ����������� ��������������� ������������ ������������� ������ � ������������� �� ����������.&lt;/p&gt;&lt;p&gt;2.&amp;nbsp;��������� ����������� ����� ����������� ��������� ����� � ������ �� ����������� ���������� ����������������� � ������, ���������, ������, ������ �����������������, ����������������� � �������� ���� � ���� ����������������� � ������� ������ ��������� �����, ����������������� � � ������������ � ����������� � ������� ������ ��������� �����, ������ � ��������������� ��������� ����� ��������� ��������, �������������� �������� ����������� �������, ������� ������������ �������� � ����� ������������ ��������� ������ ���������� ��������� � ������� ������ ��������� �����.&lt;/p&gt;&lt;p&gt;&amp;nbsp;&lt;/p&gt;&lt;p class=3D"H"&gt;����� 27. ��������� ���������� ������������� �������� �� �������� �����&lt;/p&gt;&lt;p&gt;&amp;nbsp;&lt;/p&gt;&lt;p&gt;1.&amp;nbsp;��������� ���������� ������������� �������� �� �������� ����� ������������� �� ����������� ��� ��� �������������� ���������������� � ���� ������ � ������������ ���������� ���� ������������, ����������� � ���� ���������� ���������� �� �������� �����, ������������� � �������� ���������� ���������� � (���) ���������.&lt;span class=3D"mark"&gt;&amp;nbsp;(� �������� ������������ ������ &lt;span class=3D"cmd"&gt;&lt;/span&gt;��&amp;nbsp;21.07.2014&amp;nbsp;�&amp;nbsp;219-��)&lt;/span&gt;&lt;/p&gt;&lt;p&gt;2.&amp;nbsp;��������� ���������� ������������� �������� �� �������� ����� ������������� �� ������� ���� ���������� ������������ � ���� ����������� �� �������� ����� � ����������� ���������� ���� ����������, ��������� �� ���� ���������� � (���) ���������.&lt;/p&gt;&lt;p&gt;3.&amp;nbsp;��� ������������ ���������� ���������� ������������� �������� �� �������� ����� ��������� ��������� ����������� ���������� ���������� � (���) ���������.&lt;/p&gt;&lt;p&gt;&amp;nbsp;&lt;/p&gt;&lt;p class=3D"H"&gt;����� 28. ���� ��������� � ������� ������ ��������� �����&lt;/p&gt;&lt;p&gt;&amp;nbsp;&lt;/p&gt;&lt;p&gt;� ���� ���������������� ������������ ���������� ������������ � ���� ����������� �� �������� �����, ������ �������� ��������� ����� � ������������ � �������� ����������� �������, ������� ������������ �������� � ����� ������������ ��������� ������ ���������� ���������, �������� � ����� ������������ ��������� ������ ��������� ���������� ��������� ����� �������������� ���� ��������� � ������� ������ ��������� �����.&lt;/p&gt;&lt;p&gt;&amp;nbsp;&lt;/p&gt;&lt;p class=3D"H"&gt;����� 28&lt;span class=3D"W9"&gt;1&lt;/span&gt;. ��������� ��������� ����������&lt;/p&gt;&lt;p&gt;&amp;nbsp;&lt;/p&gt;&lt;p&gt;1.&amp;nbsp;���������� ��������� ��������� ���������� ���������� �� ����������� �������������� � (���) ���������� ����������� ���������� �� �������� �����.&lt;/p&gt;&lt;p&gt;2.&amp;nbsp;� ������� ��������� ��������� ��������� ���������� ����� ���� �������� ����������� � (���) ��� �����������, ������ ��������� ������������ ���������� ����������� �� �������� �����, � ��������������� ��������, ������������, ����������� ������� � ������, ���������� ��� ������������� ������������ � (���) ���� �����������.&lt;/p&gt;&lt;p&gt;������� ��������� ��������� ��������� ���������� ������������� �������������� ���������� ���������.&lt;/p&gt;&lt;p&gt;3.&amp;nbsp;����������� ��������������� ���������, �����������, ����������� ��������, ������� � �������� ��������� ��������� ���������� �� ���������� ������� ���������, ����������� ������������ ������������ �� ���������� ���������� � �������� ��������� ��������� ���������� ������������ �������������� �������������� ���������� ��������� ����������� ������� �������������� ������, ������� ������� ����������� ������� ������, �������� ��������� ���������������� ����������� ������� �������������� ������, ��������������� ������� �����������, ������������ � �������������� �����������, � ��� ����� ��������������� ����������.&lt;span class=3D"mark"&gt;&amp;nbsp;(� �������� ������������ ������ &lt;span class=3D"cmd"&gt;&lt;/span&gt;��&amp;nbsp;03.07.2016&amp;nbsp;�&amp;nbsp;254-��)&lt;/span&gt;&lt;/p&gt;&lt;p&gt;� ���� ������������ ����������� ����������� ����������� ������� ����� � ���������� �������������-����������� ������������ �� ��������� ��������� ���������� ������������� ���������� ��������� ��������� ����������, ������������ ������� ��� ��������� ��������� ����������, �� ���������. &lt;span class=3D"mark"&gt;(���������� �������&amp;nbsp;- ����������� ����� &lt;span class=3D"cmd"&gt;&lt;/span&gt;��&amp;nbsp;03.07.2016&amp;nbsp;�&amp;nbsp;254-��)&lt;/span&gt;&lt;/p&gt;&lt;p&gt;4.&amp;nbsp;���������� ��������� ��������� ����� ������ ��������� ����� �� ���������� ��������� ��������� ���������� ������:&lt;/p&gt;&lt;p&gt;���������� ������� ����������� ���������� �� �������� ����� � ������� �� ������� ������� ��� ����� ������������ ��������� (������), ���������� ������, ����������� ������ ���� ������ ��������������� �������������� ���������� ���������� ��������� ����������;&lt;/p&gt;&lt;p&gt;������������ ������������� �� �������� � ������������;&lt;/p&gt;&lt;p&gt;���������� �������- � ���������������� �������;&lt;/p&gt;&lt;p&gt;������ �� ��������;&lt;/p&gt;&lt;p&gt;������������ ��������� ���� ���������� �� ���� � ����� ��������, ���������� ���������� ����������� �� �������� �����.&lt;/p&gt;&lt;p&gt;5.&amp;nbsp;&lt;span class=3D"mark"&gt;(����� ������� ����&amp;nbsp;- ����������� ����� &lt;span class=3D"cmd"&gt;&lt;/span&gt;��&amp;nbsp;03.07.2016&amp;nbsp;�&amp;nbsp;254-��)&lt;/span&gt;&lt;/p&gt;&lt;p&gt;6.&amp;nbsp;�������������-����������� ����������� �� ��������� ��������� ����������, ���������� � ���������� � ������� ��������� ��������� ��������� ���������� ����� ������������ � (���) ���� �����������, �������� �������� �������:&lt;/p&gt;&lt;p&gt;�������� � ���������� ���� ������������ � (���) ���� ����������� (�������, ����� �������, ������������), ������������� � ���������� ���������, ����� ������������ �����, �������;&lt;/p&gt;&lt;p&gt;�������� �������� ������������� �������, ����������� �� ����������� ���� ������������ � (���) ���� �����������;&lt;/p&gt;&lt;p&gt;���������� ���������� ��������� ��������� ����������;&lt;/p&gt;&lt;p&gt;�������� ��������� ��������� ���������� �� ����������� ���� ������������ � (���) ���� �����������, � ��� ����� �������� ��������� ���������������� �����������;&lt;/p&gt;&lt;p&gt;��������������� ���������� ��������� ��������� ����������;&lt;/p&gt;&lt;p&gt;������, ���������� ��� ������������� ��������������� ��������� �� ������� �� ����������� ���������� �� �������� ����� � �� �������� ������������ ������������, ������������� �������, ����������� ���������� ����������� �� �������� �����;&lt;/p&gt;&lt;p&gt;������ ����������� �������� ��������� ��������� ���������� �� ��������� �����;&lt;/p&gt;&lt;p&gt;������ �� ����������� ��������� ��������� ��������� ����������;&lt;/p&gt;&lt;p&gt;������������� ����������, �������������� �������� �������� ���������;&lt;/p&gt;&lt;p&gt;������� � �������� ��������� ��������� ����������, � ��������� ������� �������� ������-����������������� � ������-��������������� ������ ��� ������������ �� ������-������������ ���������;&lt;/p&gt;&lt;p&gt;���� �������, ������ �������� �� ������������� ��������� ��������� ��������� ����������.&lt;/p&gt;&lt;p&gt;7.&amp;nbsp;�������������-����������� ����������� �� ��������� ��������� ���������� ������������� � ������ ������� � ���������� ��������� ����������, �����������, ����, ������ ��������, � ����� � ������ �������������, ������������� � ���������� ������������ ���������� ���������. ��� �� ���������� ����� ������������� ������������� �������������-����������� ����������� �� ��������� ��������� ����������.&lt;/p&gt;&lt;p&gt;8.&amp;nbsp;��������� ����������, ������������ � �������� ��������� ��������� ����������, ������������ �� ���� ��� ���� ��� � ����� ���.&lt;/p&gt;&lt;p&gt;9.&amp;nbsp;������ ���������� ���������� � �������� ��������� ��������� ����������, � ����� ����������, ������������</w:t>
      </w:r>
    </w:p>
    <w:p>
      <w:pPr>
        <w:pStyle w:val="PreformattedText"/>
        <w:bidi w:val="0"/>
        <w:spacing w:before="0" w:after="0"/>
        <w:jc w:val="left"/>
        <w:rPr/>
      </w:pPr>
      <w:r>
        <w:rPr/>
        <w:t xml:space="preserve"> � ������������ �������������</w:t>
      </w:r>
      <w:r>
        <w:rPr/>
        <w:t>-����������� ������������ �� ��������� ��������� ���������� �������������� �������������� ���������� ���������.&lt;/p&gt;&lt;p&gt;10.&amp;nbsp;���������� ��������� ��������� ���������� ������������ ������ ��� ��������������� ���������������� ��������� ������������ �� ������� ������� �������������, �������������, ������������ ������������� ��������, ���������� ���������� ����������� �� �������� �����, ��������� �����������, � ����� ���������� ����������, ������� ������� � �������������� �������������-����������� ������������ �� ��������� ��������� ���������� � (���) ���������� ���������� �� �������� ����� ������� �� ������ ��������� ������������� ��������������� ���������� ��������� ��������� ����������.&lt;/p&gt;&lt;p&gt;&lt;span class=3D"ed"&gt;11.&amp;nbsp;������������ ��������������� ���������, �����������, ����������� ��������, �������, ���������� �� �������, ���������� ���������� ����������� �� �������� �����, ��������� ��������� ���������� ���������� ��� ������ ������������ �������������� ��������� � ������, ���� � ������������ � ������� 1 ������ 67&lt;span class=3D"W9"&gt;1&lt;/span&gt; ��������� ������������ ������ �� �������� ����������� ��������� �������� ������������� �������������.&lt;/span&gt;&lt;/p&gt;&lt;p&gt;&lt;span class=3D"ed"&gt;������������ ��������������� ���������, �����������, ����������� ��������, �������, ����������� � ��������� �� �������, ���������� ���������� ����������� �� �������� �����, ��������� ��������� ���������� ���������� ��� ��������� ������� ��������� �������� ������������� ������������� � ������, ��������������� ������� 8 ������ 67&lt;span class=3D"W9"&gt;1&lt;/span&gt; ��������� ������������ ������.&lt;/span&gt;&lt;/p&gt;&lt;p class=3D"P"&gt;&lt;span class=3D"mark"&gt;(���������� ������� - ����������� ����� &lt;span class=3D"cmd"&gt;&lt;/span&gt;��&amp;nbsp;27.12.2019&amp;nbsp;�&amp;nbsp;453-��)&lt;/span&gt;&lt;/p&gt;&lt;p&gt;&lt;span class=3D"mark"&gt;(���������� �������&amp;nbsp;- ����������� ����� &lt;span class=3D"cmd"&gt;&lt;/span&gt;��&amp;nbsp;21.07.2014&amp;nbsp;�&amp;nbsp;219-��)&lt;/span&gt;&lt;/p&gt;&lt;p&gt;&amp;nbsp;&lt;/p&gt;&lt;p class=3D"H"&gt;����� 29. ����������� ���������, ����������� ����� � ������� � ������� ������ ��������� ����� &lt;/p&gt;&lt;p class=3D"I"&gt;&lt;span class=3D"mark"&gt;(������������ � �������� ������������ ������ &lt;span class=3D"cmd"&gt;&lt;/span&gt;��&amp;nbsp;05.04.2016&amp;nbsp;�&amp;nbsp;104-��)&lt;/span&gt;&lt;/p&gt;&lt;p&gt;&amp;nbsp;&lt;/p&gt;&lt;p&gt;1.&amp;nbsp;������������ �����������, ������������ ������� � ��������� � ������� ������ ��������� ����� ������������� ����������� �� �������� ��� ������������� ������������ � ���� �����������:&lt;span class=3D"mark"&gt;&amp;nbsp;(� �������� ������������ ������ &lt;span class=3D"cmd"&gt;&lt;/span&gt;��&amp;nbsp;05.04.2016&amp;nbsp;�&amp;nbsp;104-��)&lt;/span&gt;&lt;/p&gt;&lt;p&gt;��������� � ������� ������ ��������� ����� � �������, ������� � �������������� ������� �������;&lt;/p&gt;&lt;p&gt;���������� � ������ ������������ � ���� �����������, ���������� ���������� ����������� �� �������� �����;&lt;/p&gt;&lt;p&gt;������ ����������� ����������� � ������� ������ ��������� ����� � ��������� ����� �����������;&lt;/p&gt;&lt;p&gt;��������������� ���������� ��������� ��������� ����������.&lt;span class=3D"mark"&gt;&amp;nbsp;(���������� �������&amp;nbsp;- ����������� ����� &lt;span class=3D"cmd"&gt;&lt;/span&gt;��&amp;nbsp;21.07.2014&amp;nbsp;�&amp;nbsp;219-��)&lt;/span&gt;&lt;/p&gt;&lt;p&gt;2.&amp;nbsp;����������� ���������, ����������� ����� � ������� � ������� ������ ��������� ����� ������������� � ������ ������-����������� ���������� � ���������� ������������� ������ � ����������.&lt;span class=3D"mark"&gt;&amp;nbsp;(� �������� ������������ ������ &lt;span class=3D"cmd"&gt;&lt;/span&gt;��&amp;nbsp;05.04.2016&amp;nbsp;�&amp;nbsp;104-��)&lt;/span&gt;&lt;/p&gt;&lt;p&gt;3.&amp;nbsp;����������� ���������, ����������� ����� � ������� � ������� ������ ��������� ����� ���������� � ������, ������������� �������������� ���������� ���������.&lt;span class=3D"mark"&gt;&amp;nbsp;(� �������� ������������ ������ &lt;span class=3D"cmd"&gt;&lt;/span&gt;��&amp;nbsp;05.04.2016&amp;nbsp;�&amp;nbsp;104-��)&lt;/span&gt;&lt;/p&gt;&lt;p&gt;&lt;span class=3D"mark"&gt;(����� � �������� ������������ ������ &lt;span class=3D"cmd"&gt;&lt;/span&gt;��&amp;nbsp;19.07.2011&amp;nbsp;�&amp;nbsp;248-��)&lt;/span&gt;&lt;/p&gt;&lt;p&gt;&amp;nbsp;&lt;/p&gt;&lt;p class=3D"H"&gt;����� 30. �������������� ��������� ����� ����������� � ������� ������ ��������� �����&lt;/p&gt;&lt;p&gt;&amp;nbsp;&lt;/p&gt;&lt;p&gt;1.&amp;nbsp;��������� ���� ����������� � ������� ������ ��������� ����� �������� �������������.&lt;/p&gt;&lt;p&gt;2.&amp;nbsp;�������� ��������� ����� ����������� � ������� ������ ��������� �����, ���������� �������������, �������������� ������������ ��������.&lt;/p&gt;&lt;p&gt;&amp;nbsp;&lt;/p&gt;&lt;p class=3D"H"&gt;����� 31. ������������ ����������� ������������ � ���� ����������� &lt;/p&gt;&lt;p class=3D"I"&gt;&lt;span class=3D"mark"&gt;(������������ � �������� ������������ ������ &lt;span class=3D"cmd"&gt;&lt;/span&gt;��&amp;nbsp;19.07.2011&amp;nbsp;�&amp;nbsp;248-��)&lt;/span&gt;&lt;/p&gt;&lt;p&gt;&amp;nbsp;&lt;/p&gt;&lt;p&gt;1.&amp;nbsp;������������ ����������� ��������� � ���� ���������� ������������ ����������� ������������ ������������ � ���� ����������� �� ���������� ���������� ���������.&lt;/p&gt;&lt;p&gt;2.&amp;nbsp;������������ ����������� ������������ � ������������ � ���������� ������ 21 ������������ ������ &lt;span class=3D"cmd"&gt;&lt;/span&gt;��&amp;nbsp;27&amp;nbsp;������ 2002&amp;nbsp;���� �&amp;nbsp;184-�� &amp;quot;�&amp;nbsp;����������� �������������&amp;quot;.&lt;span class=3D"mark"&gt;&amp;nbsp;(� �������� ������������ ������ &lt;span class=3D"cmd"&gt;&lt;/span&gt;��&amp;nbsp;19.07.2011&amp;nbsp;�&amp;nbsp;248-��)&lt;/span&gt;&lt;/p&gt;&lt;p&gt;3.&amp;nbsp;&lt;span class=3D"mark"&gt;(����� ������� ����&amp;nbsp;- ����������� ����� &lt;span class=3D"cmd"&gt;&lt;/span&gt;��&amp;nbsp;19.07.2011&amp;nbsp;�&amp;nbsp;248-��)&lt;/span&gt;&lt;/p&gt;&lt;p&gt;&amp;nbsp;&lt;/p&gt;&lt;p class=3D"H"&gt;����� 31&lt;span class=3D"W9"&gt;1&lt;/span&gt;. ����������� ������������� ����������&lt;/p&gt;&lt;p&gt;&amp;nbsp;&lt;/p&gt;&lt;p&gt;1.&amp;nbsp;����������� ���� � �������������� ���������������, ������������� ����������� � (���) ��� ����������� �� �������� I ���������, ������ �������� ����������� ������������� ����������.&lt;/p&gt;&lt;p&gt;2.&amp;nbsp;����������� ������������� ���������� ������� �� ��������� ������, ���������� ���������� ����������� �� �������� �����, � ��� ����� �������� ������, �� ��������� �����, ���������� � �������������� �������������� ���������� ��������� ����������� ����� �������������� ������.&lt;/p&gt;&lt;p&gt;3.&amp;nbsp;����� �� ��������� ������������ �������������� ��������� ������ ��������� ������� ���������:&lt;/p&gt;&lt;p&gt;������������, ��������������-������� ����� � ����� (����� ���������) ������������ ���� ��� ������, ��, �������� (��� �������), ����� ���������� ��������������� ��������������;&lt;/p&gt;&lt;p&gt;��� �������, ����������� ���������� ����������� �� �������� �����;&lt;/p&gt;&lt;p&gt;��� �������� �����������, ���� � ����� ������������ ��������� (������);&lt;/p&gt;&lt;p&gt;��������� �� ������������� ����, ����, ������������� � �������� �������;&lt;/p&gt;&lt;p&gt;������� �� ������ � ����������, ��������� �� ����� ���������� ����������� �� �������� ����� � ������������ �� ���������� ���� ���;&lt;/p&gt;&lt;p&gt;��������� � ���������� ��������� �������� ������������� ������������� (��� �� �������);&lt;/p&gt;&lt;p&gt;������� ��������������� ����������;&lt;/p&gt;&lt;p&gt;&lt;span class=3D"ed"&gt;��������� ���������� ��������, ��������� ���������� ������� ��������������� �������, �������, ��������� ��������������, ����������� ���������� (������� I, II ������ ���������), ��� ������� ����� ������� � ��������, ������� ���������� �������, �������������� ���������-������������������ ���������� � ���� ����������, ������������� ����������������� ���������� ���������, � ����� ������� ����� ����������;&lt;/span&gt;&lt;span class=3D"mark"&gt;&amp;nbsp;(� �������� ������������ ������ &lt;span class=3D"cmd"&gt;&lt;/span&gt;��&amp;nbsp;27.12.2019&amp;nbsp;�&amp;nbsp;450-��)&lt;/span&gt;&lt;/p&gt;&lt;p&gt;����������� ���������� ���������� ������� � ������� �� �� ����������;&lt;/p&gt;&lt;p&gt;������ ��������� ����������������� �������������� �������;&lt;/p&gt;&lt;p&gt;��������� � ������� �������������� �������� ��������������� ������������� ���������� � ������ ������������� ��������� ����� ���������� � ������������ � ����������������� �� ������������� ����������;&lt;/p&gt;&lt;p&gt;��� ���������, ������ �������� ������� ����������� �����������.&lt;/p&gt;&lt;p&gt;4.&amp;nbsp;� ����� �� ��������� ������������ �������������� ��������� ��� ������������� �������� ��������������� ����������, ���������� ���������� ��������, ���������� ���������� ������� ��������������� �������, �������, ��������� ��������������, ����������� ���������� (������� I, II ������ ���������), ���������:&lt;/p&gt;&lt;p&gt;&lt;span class=3D"ed"&gt;��������� &lt;/span&gt;�������� ������������� �������������, &lt;span class=3D"ed"&gt;����������� &lt;/span&gt;� ������������ �� ������� 67&lt;span class=3D"W9"&gt;1&lt;/span&gt; ��������� ������������ ������;&lt;span class=3D"mark"&gt;&amp;nbsp;(� �������� ������������ ������ &lt;span class=3D"cmd"&gt;&lt;/span&gt;��&amp;nbsp;27.12.2019&amp;nbsp;�&amp;nbsp;453-��)&lt;/span&gt;&lt;/p&gt;&lt;p&gt;����������� �������� ����������� �������, �������� ����������� ������ � ��������� ������ ��� ����� �������� ���������� �������, ������� ���������� ������� �� ������� ������, �� ������ ���������� ��������� �������� ������������� ������������� � ����� �� ����������.&lt;/p&gt;&lt;p&gt;5.&amp;nbsp;������ ����� �� ��������� ������������ �������������� ��������� ������������ �� ������� ��� �� ��� ����� �� ����� � ����������� ������������, ������������������� �������, ����������� ���������� ����������� �� �������� �����, ��� �� ������ ����� �� �������� ����� ������� ������������ �������������� ���������.&lt;/p&gt;&lt;p&gt;&lt;span class=3D"ed"&gt;������ ������ ����� �� ��������� ������������ �������������� ��������� ������ ���� �� ���������� � �������������� �������������� ���������� ��������� ����������� ����� �������������� ������.&lt;/span&gt;&lt;span class=3D"mark"&gt;&amp;nbsp;(���������� ������� - ����������� ����� &lt;span class=3D"cmd"&gt;&lt;/span&gt;��&amp;nbsp;27.12.2019&amp;nbsp;�&amp;nbsp;453-��)&lt;/span&gt;&lt;/p&gt;&lt;p&gt;6.&amp;nbsp;����� �� ��������� ������������ �������������� ��������� �������� ����������� ��� ������� ����������� ����� � ��������� �������������� ���������� ���������� ��������� ������������ ������ &lt;span class=3D"ed"&gt;� ����, �� ���������� ������� ������&lt;/span&gt;.&lt;span class=3D"mark"&gt;&amp;nbsp;(� �������� ������������ ������ &lt;span class=3D"cmd"&gt;&lt;/span&gt;��&amp;nbsp;27.12.2019&amp;nbsp;�&amp;nbsp;453-��)&lt;/span&gt;&lt;/p&gt;&lt;p&gt;7.&amp;nbsp;�������������� �������������� ���������� ��������� ����������� ����� �������������� ������, ������������� ������ ������������ �������������� ���������, ��������� ����� �� ��������� ������������ �������������� ��������� �� ����������� ����� ���������� ������ � �������������-�������������������� ���� &amp;quot;��������&amp;quot;, �������������</w:t>
      </w:r>
    </w:p>
    <w:p>
      <w:pPr>
        <w:pStyle w:val="PreformattedText"/>
        <w:bidi w:val="0"/>
        <w:spacing w:before="0" w:after="0"/>
        <w:jc w:val="left"/>
        <w:rPr/>
      </w:pPr>
      <w:r>
        <w:rPr/>
        <w:t xml:space="preserve"> ����������� ���������� ������� � ���� ���������������� ���</w:t>
      </w:r>
      <w:r>
        <w:rPr/>
        <w:t>.&lt;/p&gt;&lt;p&gt;8.&amp;nbsp;������������� � ������������ � ������� ����� �� ��������� ������������ �������������� ��������� ����������, ���������� � ������������� ����������������� ���������� ��������� ������ � ��������, ����������� �������������� ��� ����������� �����, �� ���������� � �������������-�������������������� ���� &amp;quot;��������&amp;quot; ������������ � ������������ � ����������������� ���������� ��������� � ��������������� ����� � ����������������� ���������� ��������� �� ����������, �������������� ���������� � � ������ ����������.&lt;/p&gt;&lt;p&gt;&lt;span class=3D"ed"&gt;9.&amp;nbsp;����������� ������������� ���������� ������� �������������� �������������� ���������� ��������� ����������� ������� �������������� ������ ����� ����������� ����� �� ��������� ������������ �������������� ���������.&lt;/span&gt;&lt;span class=3D"mark"&gt;&amp;nbsp;(� �������� ������������ ������ &lt;span class=3D"cmd"&gt;&lt;/span&gt;��&amp;nbsp;27.12.2019&amp;nbsp;�&amp;nbsp;453-��)&lt;/span&gt;&lt;/p&gt;&lt;p&gt;&lt;span class=3D"ed"&gt;9&lt;span class=3D"W9"&gt;1&lt;/span&gt;. ���������� �� ������ � ������ ������������ �������������� ��������� ������:&lt;/span&gt;&lt;/p&gt;&lt;p&gt;&lt;span class=3D"ed"&gt;1)&amp;nbsp;���������� � ������� ����� �� ��������� ������������ �������������� ��������� ���������� � ����������, ��������� � ������� 3 � 4 �������� ������, �������������� ���� ���������� � ���������� ������������� ����������; &lt;/span&gt;&lt;/p&gt;&lt;p&gt;&lt;span class=3D"ed"&gt;2)&amp;nbsp;����������� ���������������� ������� 9&lt;span class=3D"W9"&gt;4 &lt;/span&gt;�������� ������ ����� ��������� ��������� � ����� �� ��������� ������������ �������������� ���������.&lt;/span&gt;&lt;/p&gt;&lt;p&gt;&lt;span class=3D"mark"&gt;(���������� ������� - ����������� ����� &lt;span class=3D"cmd"&gt;&lt;/span&gt;��&amp;nbsp;27.12.2019&amp;nbsp;�&amp;nbsp;453-��)&lt;/span&gt;&lt;/p&gt;&lt;p&gt;&lt;span class=3D"ed"&gt;9&lt;span class=3D"W9"&gt;2&lt;/span&gt;.&amp;nbsp;����� �� ��������� ������������ �������������� ��������� �������� ���������� �������������� �������������� ���������� ��������� ����������� ������� �������������� ������, ������������� ������ ������������ �������������� ���������, � ���������������� ����������� ������ �������������� ������ � ������ �������������� ������ ��������� ���������� ���������, �� ���������� ������� ���������� ������, ���������� ���������� ����������� �� �������� �����, �� ����������� �� ������� ����������� ������������� ���������� � ������, ��������������� ������� 19 �������� ������.&lt;/span&gt;&lt;/p&gt;&lt;p&gt;&lt;span class=3D"ed"&gt;���� ����������� ����� �� ��������� ������������ �������������� ��������� �� ����� ��������� 30 ����������� ����.&lt;/span&gt;&lt;/p&gt;&lt;p&gt;&lt;span class=3D"mark"&gt;(���������� ������� - ����������� ����� &lt;span class=3D"cmd"&gt;&lt;/span&gt;��&amp;nbsp;27.12.2019&amp;nbsp;�&amp;nbsp;453-��)&lt;/span&gt;&lt;/p&gt;&lt;p&gt;&lt;span class=3D"ed"&gt;9&lt;span class=3D"W9"&gt;3&lt;/span&gt;.&amp;nbsp;��� ������������ ����� �� ��������� ������������ �������������� ��������� ����������� ����� �������������� ������ � ����� ������������ �������� ����������� ������ ����������� ��������������� ���������, �����������, ����������� ��������, �������, ���������� �� �������, ���������� ���������� ����������� �� �������� �����, ��������� ��������� ����������.&lt;/span&gt;&lt;span class=3D"mark"&gt;&amp;nbsp;(���������� ������� - ����������� ����� &lt;span class=3D"cmd"&gt;&lt;/span&gt;��&amp;nbsp;27.12.2019&amp;nbsp;�&amp;nbsp;453-��)&lt;/span&gt;&lt;/p&gt;&lt;p&gt;&lt;span class=3D"ed"&gt;9&lt;span class=3D"W9"&gt;4&lt;/span&gt;.&amp;nbsp;�������������� �������������� ���������� ��������� ����������� ����� �������������� ������, ������������� ������ ������������ �������������� ���������, ��� ������� ��������� � ����� �� ��������� ������������ �������������� ���������, � ��� ����� �� ������� ����������� ������� �������������� ������, ������� �������������� ������ ��������� ���������� ���������, ��������� � ������� 9&lt;span class=3D"W9"&gt;2&lt;/span&gt; � 9&lt;span class=3D"W9"&gt;3&lt;/span&gt; �������� ������, ��������� ����� �������� ������� �� �� ��������� � ������� 45 ����������� ���� �� �� �������� ����� ���������.&lt;/span&gt;&lt;span class=3D"mark"&gt;&amp;nbsp;(���������� ������� - ����������� ����� &lt;span class=3D"cmd"&gt;&lt;/span&gt;��&amp;nbsp;27.12.2019&amp;nbsp;�&amp;nbsp;453-��)&lt;/span&gt;&lt;/p&gt;&lt;p&gt;10.&amp;nbsp;����������� ������������� ���������� ��������:&lt;/p&gt;&lt;p&gt;��������������� ���������;&lt;/p&gt;&lt;p&gt;��������� ���������� ��������, ������� ��������������� �������, �������, ��������� ��������������, ����������� ���������� (������� I, II ������ ���������), ��� ������� ����� ������� � �������� ���������� �������, ������� ���������� �������;&lt;/p&gt;&lt;p&gt;��������� ���������� ���������� �����������;&lt;/p&gt;&lt;p&gt;��������� ���������� ������� � ������ �� �� ����������;&lt;/p&gt;&lt;p&gt;��������� � �������� � �������� ������������ � ����������;&lt;/p&gt;&lt;p&gt;������������ ��������� ����������������� �������������� �������;&lt;/p&gt;&lt;p&gt;���� ������� ������������ �������������� ���������.&lt;/p&gt;&lt;p&gt;11.&amp;nbsp;����������� ������������� ����������, ���������� �� ������������ ������������ � (���) ���� ����������� �� ��������, ���������� ���������� ����������� �� �������� �����, ��� ��������� ��������� �������� ������������� �������������, ������������� ����� ��������� �������� ����������� �������, �������� ����������� ������.&lt;/p&gt;&lt;p&gt;��������� �������� ������������� ������������� ������ ������������ ����� ������������ �������������� ���������.&lt;/p&gt;&lt;p&gt;12.&amp;nbsp;����������� ���� � �������������� ���������������, ������������� ����������� � (���) ��� ����������� �� �������� II ���������, ��� ������� �������������� ���������� �������������-����������� ������������ �� ��������� ��������� ���������� ������ �������� ����������� ������������� ����������.&lt;/p&gt;&lt;p&gt;13.&amp;nbsp;����������� ������������� ���������� ������� ������ �� ���� ��� � ����������� �� ��� �� ���� ��� ������������ �������:&lt;/p&gt;&lt;p&gt;�������� ������������� ��������������� ����������, ���������� ���������� ��������, ���������� ���������� ������� ��������������� �������, �������, ��������� ��������������, ����������� ���������� (������� I, II ������ ���������), ��� ������� ����� ������� � ��������, ������� ���������� �������, ������� �� ���������� ������� ������������ � ����������;&lt;/p&gt;&lt;p&gt;��������� ������������� �� ����� �� ���������� ����������� �� �������� �����;&lt;/p&gt;&lt;p&gt;�������������� ������������ ���������� � ���������� ��������� ����������������� �������������� �������, ����������� �� ������, ��������� �� ����� ���������� ����������� �� �������� �����;&lt;/p&gt;&lt;p&gt;��������� ��������� �������� ������������� ������������� � ������������� ����� (��� �� �������).&lt;/p&gt;&lt;p&gt;14.&amp;nbsp;����������� ������������� ���������� �������� ���������� �������� ��� �������� � ������ �������� ��������������� ��������� �������� �����������, ������ �����������, ����, ��������� �� ����� ��������� ������������� ������ ��� ����� �������� ���������� �������, ������� ���������� �������, ������� �� ���������� ������� ������������ � ����������.&lt;/p&gt;&lt;p&gt;��������� ������������ �������������� ��������� ������������ � ������, ������������� �������� ������� �� ������ ������������ �������������� ���������.&lt;/p&gt;&lt;p&gt;15.&amp;nbsp;��������� ������������ �������������� ��������� � �������� � ���� ��������� ������������ �� ���������� ������������ ���� ��� ��������������� ��������������, ���������� ����������� ������������� ����������.&lt;/p&gt;&lt;p&gt;16.&amp;nbsp;��������, �������� � ����������� ������������� ���������� � �� ������������ ��������� � ������� 10 � 11 �������� ������ ������� ������������ �������������� ���������, �� ������ ���������� ������������ �������������� ���������.&lt;/p&gt;&lt;p&gt;17.&amp;nbsp;� ������ ������ ������������ ���� ��� ��������������� ��������������, ������������� ������������ ���� � ����� �������������, �������� ��� �����������, ������ (����� ���������), � ����� � ������ �������� �������, �����, �������� (��� �������), ����� ���������� ��������������� ��������������, ���������� ���������, �������������� ��� ��������, ����������� ������������� ���������� �������� ������������� ������������ � ��������������� ������� 69&lt;span class=3D"W9"&gt;2&lt;/span&gt; ��������� ������������ ������ ������������� ������� �������� �� �������, ���������� ���������� ����������� �� �������� �����.&lt;/p&gt;&lt;p&gt;18.&amp;nbsp;����������� ������������� ���������� �������� ������ � ������ �������� � ������� ����� ������ � ����� ������������� ����������� ������������� ����������� ����������� ���������� ��� ������������� ����������� ��� ��� ���������� � ������, ��������������� ������� 14 �������� ������, � ����� � ������ ���� �������, ����������� ���������� ����������� �� �������� �����, � ���������������� ����� ��������, ���������� ���������� ����������� �� �������� �����.&lt;/p&gt;&lt;p&gt;&lt;span class=3D"ed"&gt;19.&amp;nbsp;������ ����������� ����� �� ��������� ����������� ������������� ����������, ������ ������, �������������, ����������, ������ ����������� ������������� ���������� � ������� ��������� � ��� ������������� �������������� ���������� ���������.&lt;/span&gt;&lt;span class=3D"mark"&gt;&amp;nbsp;(� �������� ������������ ������ &lt;span class=3D"cmd"&gt;&lt;/span&gt;��&amp;nbsp;27.12.2019&amp;nbsp;�&amp;nbsp;453-��)&lt;/span&gt;&lt;/p&gt;&lt;p&gt;����� ����� �� ��������� ������������ �������������� ��������� � ����� ������������ �������������� ��������� ������������� �������������� �������������� ���������� ��������� ����������� ������� �������������� ������.&lt;/p&gt;&lt;p&gt;20.&amp;nbsp;����������� ���� � �������������� ��������������� ������ �������� ������, ��������������� ����������� ������������� �����������, � ����� ��������������� �� �� ����������� ��� ������������� ����������� ��� ������������ �������������� ��������� � ������������ � ����������������� ���������� ���������.&lt;/p&gt;&lt;p&gt;&lt;span class=3D"mark"&gt;(���������� �������&amp;nbsp;- ����������� ����� &lt;span class=3D"cmd"&gt;&lt;/span&gt;��&amp;nbsp;21.07.2014&amp;nbsp;�&amp;nbsp;219-��)&lt;/span&gt;&lt;/p&gt;&lt;p&gt;&amp;nbsp;&lt;/p&gt;&lt;p class=3D"H"&gt;����� 31&lt;span class=3D"W9"&gt;2&lt;/span&gt;. ��������� � ����������� �� �������� �����&lt;/p&gt;&lt;p&gt;&amp;nbsp;&lt;/p&gt;&lt;p&gt;1.&amp;nbsp;����������� ����, �������������� ���������������, ������������� ����������� � (���) ��� ����������� �� �������� II ���������, ����������� ��������� � ����������� �� �������� �����.&lt;/p&gt;&lt;p&gt;2.&amp;nbsp;��������� � ����������� �� �������� ����� ������������ � ���������� ����� ��� � ����� ������������ ���������, ������������ ��������� ����������������� �����������</w:t>
      </w:r>
    </w:p>
    <w:p>
      <w:pPr>
        <w:pStyle w:val="PreformattedText"/>
        <w:bidi w:val="0"/>
        <w:spacing w:before="0" w:after="0"/>
        <w:jc w:val="left"/>
        <w:rPr/>
      </w:pPr>
      <w:r>
        <w:rPr/>
        <w:t xml:space="preserve"> �������</w:t>
      </w:r>
      <w:r>
        <w:rPr/>
        <w:t>, � ��������� ��������, ���������� ���������� ����������� �� �������� ����� � ���������� ������������ ���������������� �������������� �������, � �������������� �������������� ���������� ��������� ����������� ����� �������������� ������, � ��������� ���� ��������&amp;nbsp;- � ����� �������������� ������ �������� ���������� ���������.&lt;/p&gt;&lt;p&gt;3.&amp;nbsp;��������� � ����������� �� �������� ����� ������ ��������� �������� �������:&lt;/p&gt;&lt;p&gt;������������, ��������������-������� ����� � ����� (����� ���������) ������������ ���� ��� ������, ��, �������� (��� �������), ����� ���������� ��������������� ��������������;&lt;/p&gt;&lt;p&gt;��� �������, ����������� ���������� ����������� �� �������� �����;&lt;/p&gt;&lt;p&gt;��� �������� �����������, ���� � ����� ������������ ��������� (������);&lt;/p&gt;&lt;p&gt;��������� � ���������� ��������������� ����������;&lt;/p&gt;&lt;p&gt;������ �� ������ � ����������, ��������� �� ����� ���������� ����������� �� �������� ����� � ������������ �� ���������� ���� ���;&lt;/p&gt;&lt;p&gt;������������� ����� ��� ����� ��������, ������� ���������� �������, �������������� � ����������� �������;&lt;/p&gt;&lt;p&gt;��������� � ��������� ����������������� �������������� �������.&lt;/p&gt;&lt;p&gt;4.&amp;nbsp;������������ � ������� ���������� � ����������� �� �������� ����� ������������ ������� ���������� ���������� ��������, ���������� ���������� �������.&lt;/p&gt;&lt;p&gt;5.&amp;nbsp;������������� � ������� ���������� � ����������� �� �������� ����� � ������������ ��������, ���������� � ������������� ����������������� ���������� ��������� ������ � ��������, ����������� �������������� ��� ����������� �����, ������������ � ������������ � ����������������� ���������� ��������� � ��������������� ����� � ����������������� ���������� ��������� �� ����������, �������������� ���������� � � ������ ����������.&lt;/p&gt;&lt;p&gt;6.&amp;nbsp;��������� � ����������� �� �������� ����� ������������ ���� ��� � ���� ��� ��� ������� ������������ ��������������� ��������� �������� �����������, ������������ � �������������� ������������� ��������, ������� ���������� ������� � ������������ ����������.&lt;/p&gt;&lt;p&gt;�������� ��������� � ��������� � ����������� �� �������� ����� ������������ ������������ � ��������������� ������� 69&lt;span class=3D"W9"&gt;2&lt;/span&gt; ��������� ������������ ������ ������������� �������� �� ��������, ���������� ���������� ����������� �� �������� �����.&lt;/p&gt;&lt;p&gt;7.&amp;nbsp;����� ���������� � ����������� �� �������� ����� � ������ �� ��������� (� ��� ����� � ����� ������������ ���������, ������������ ��������� ����������������� ����������� �������) ���������� �������������� �������������� ���������� ��������� ����������� ������� �������������� ������.&lt;/p&gt;&lt;p&gt;8.&amp;nbsp;�� �������� I, III � IV ��������� ������������� ���������� � ����������� �� �������� ����� �� ��������.&lt;/p&gt;&lt;p&gt;9.&amp;nbsp;�� ��������������� ���������� � ����������� �� �������� ����� ��� ������������� ������������� ����������, ����������� � ���� ����������, ����������� ���� � �������������� ��������������� ����� ���������������, ������������ ����������������� ���������� ���������.&lt;/p&gt;&lt;p&gt;&lt;span class=3D"mark"&gt;(���������� �������&amp;nbsp;- ����������� ����� &lt;span class=3D"cmd"&gt;&lt;/span&gt;��&amp;nbsp;21.07.2014&amp;nbsp;�&amp;nbsp;219-��)&lt;/span&gt;&lt;/p&gt;&lt;p&gt;&amp;nbsp;&lt;/p&gt;&lt;p class=3D"H"&gt;����� VI. ������ ����������� �� ���������� ����� � ������������� ����������&lt;/p&gt;&lt;p&gt;&amp;nbsp;&lt;/p&gt;&lt;p class=3D"H"&gt;����� 32. ���������� ������ ���������� �� �������� �����&lt;/p&gt;&lt;p&gt;&amp;nbsp;&lt;/p&gt;&lt;p&gt;1.&amp;nbsp;������ ���������� �� �������� ����� ��������� � ��������� ����������� ������������ � ���� �����������, ������ ����� ������� ����� ��� ��������� ����������� �� �������� �����, ���������� �� ��������������-�������� ���� ������������� ����������� ��� � �������������� ����������������.&amp;nbsp;&lt;span class=3D"mark"&gt;(� �������� ������������ ������ &lt;span class=3D"cmd"&gt;&lt;/span&gt;��&amp;nbsp;21.07.2014&amp;nbsp;�&amp;nbsp;219-��)&lt;/span&gt;&lt;/p&gt;&lt;p&gt;2.&amp;nbsp;&lt;span class=3D"mark"&gt;(����� ������� ����&amp;nbsp;- ����������� ����� &lt;span class=3D"cmd"&gt;&lt;/span&gt;��&amp;nbsp;18.12.2006&amp;nbsp;�&amp;nbsp;232-��)&lt;/span&gt;&lt;/p&gt;&lt;p&gt;3.&amp;nbsp;��������� � ���������� ������ ���������� �� �������� ����� ������������� ������������ �������� �������������� ������, �������������� ��������������� ���������� � ������� ������ ��������� �����.&lt;/p&gt;&lt;p&gt;&amp;nbsp;&lt;/p&gt;&lt;p class=3D"H"&gt;����� 33. ������������ ����������&lt;/p&gt;&lt;p&gt;&amp;nbsp;&lt;/p&gt;&lt;p&gt;1.&amp;nbsp;������������ ���������� ��������� � ���� ����������� ����������� ���������� � (���) ������������, ������������� ���������� ����������� � ��� �����������, ���������� � ������� ������ ��������� �����.&lt;span class=3D"mark"&gt;&amp;nbsp;(� �������� ������������ ������ &lt;span class=3D"cmd"&gt;&lt;/span&gt;��&amp;nbsp;18.12.2006&amp;nbsp;�&amp;nbsp;232-��)&lt;/span&gt;&lt;/p&gt;&lt;p&gt;2.&amp;nbsp;������ ��������� ������������� ���������� �������������� ����������� ������� �� ������������� ����������.&lt;/p&gt;&lt;p&gt;&amp;nbsp;&lt;/p&gt;&lt;p class=3D"H"&gt;����� VII. ���������� � ������� ������ ���������� ����� ��� ������������� ������������� � ���� ������������&lt;/p&gt;&lt;p&gt;&amp;nbsp;&lt;/p&gt;&lt;p class=3D"H"&gt;&lt;span class=3D"ed"&gt;����� 34. ����� ��������� � ������� ������ ��������� ����� ��� ������������� ������������ � ���� �����������&lt;/span&gt;&lt;/p&gt;&lt;p&gt;&amp;nbsp;&lt;/p&gt;&lt;p&gt;&lt;span class=3D"ed"&gt;1.&amp;nbsp;����������� � ��� �����������, ������ ��������� ��� ����� ��������� ����� ��� ��������� ���������� ����������� �� �������� �����, ������������ � ������������ � ����������� � ������� ������ ��������� �����. &lt;/span&gt;&lt;/p&gt;&lt;p&gt;&lt;span class=3D"ed"&gt;2.&amp;nbsp;��� ������������� �����������, ��������������� ������� 1 �������� ������, �������� ��������� �� ������ ��������� �����, � ��� ����� �� ��������� � ������������� ��������� �����, ������������� ������������ ��������� ��������, ���������� ������������� ������������, ������������� ����������� ���������� �� �������� ����� � ���������� ����������� ����� �����������. � ������, ��������������� ����������������� ���������� ���������, ������ ���������� ������������ ��� ���������� ������.&lt;/span&gt;&lt;/p&gt;&lt;p&gt;&lt;span class=3D"mark"&gt;(����� � �������� ������������ ������ &lt;span class=3D"cmd"&gt;&lt;/span&gt;��&amp;nbsp;27.12.2019&amp;nbsp;�&amp;nbsp;453-��)&lt;/span&gt;&lt;/p&gt;&lt;p&gt;&amp;nbsp;&lt;/p&gt;&lt;p class=3D"H"&gt;&lt;span class=3D"ed"&gt;����� 35. ��������� � ������� ������ ��������� ����� ��� ������������� ���������������� �����������, ������������������ ���������� � ���������� ����������&lt;/span&gt;&lt;/p&gt;&lt;p&gt;&amp;nbsp;&lt;/p&gt;&lt;p&gt;&lt;span class=3D"ed"&gt;��������������� ������������, ����������������� ����������� � ���������� ���������� ������������ � ������������ � ����������� � ������� ������ ��������� �����, � ��� ����� � ������������ � ����������� � ��������� � ������������� ��������� �����, ������������� ������������ ��������� ��������, ���������� ������������� ������������, ������������� ����������� ���������� �� �������� ����� � ������ ��������� � ���������� ������������� ����������� ������������ ����������� � ������������� �������� ������������ ������������� � ���������� ���������� ��������� ������������ ��������� �����, �������������� �����������.&lt;/span&gt;&lt;/p&gt;&lt;p&gt;&lt;span class=3D"mark"&gt;(����� � �������� ������������ ������ &lt;span class=3D"cmd"&gt;&lt;/span&gt;��&amp;nbsp;27.12.2019&amp;nbsp;�&amp;nbsp;453-��)&lt;/span&gt;&lt;/p&gt;&lt;p&gt;&amp;nbsp;&lt;/p&gt;&lt;p class=3D"H"&gt;&lt;span class=3D"ed"&gt;����� 36. ��������� � ������� ������ ��������� ����� ��� ������������-������������ ��������������, �������������, �������������, ����������� ������� �������� ������������ �������������&lt;/span&gt;&lt;/p&gt;&lt;p&gt;&amp;nbsp;&lt;/p&gt;&lt;p&gt;&lt;span class=3D"ed"&gt;1.&amp;nbsp;������������-������������ ��������������, �������������, ������������, ����������� ������ �������� ������������ ������������� ������������ � ������������ � ����������� � ������� ������ ��������� �����, � ��� ����� � ������������ � ����������� � ��������� � ������������� ��������� �����, ������������� ������������ ��������� ��������, ���������� ������������� ������������, ������������� ����������� ���������� �� �������� �����, ����������� ����������� ���������� �� �������� �����.&lt;/span&gt;&lt;/p&gt;&lt;p&gt;&lt;span class=3D"ed"&gt;2.&amp;nbsp;��� ������������-������������ ��������������, �������������, �������������, ����������� ������� �������� ������������ ������������� ������ ���������������� ��������� �� ������������� � ��������� ��������� ��������� �����, ��������� �����������������, ������������, ����������� � ���� ����������, ������������� ������������� � ��������� ��������� ��������� �����, ������ ��������� �����.&lt;/span&gt;&lt;/p&gt;&lt;p&gt;&lt;span class=3D"ed"&gt;3.&amp;nbsp;������������-������������ ��������������, ������������� � ������������ �������� ������������ �������������, ������� ������ ���������, ����������� ���������� ����������� �� �������� �����, � ������� � ������� ��������� ��������� ��������� ����������, ������ ������������ � ������ ��������������� ����������� ��������� ��������� ���������� ��� ����������� ����������� ����� �� ������� ��������, � ����� � ������ ������������� ������� ������� ��������������� ������� �������� ���������� ������� � (���) ������� ���������� �������.&lt;/span&gt;&lt;/p&gt;&lt;p&gt;&lt;span class=3D"ed"&gt;4.&amp;nbsp;��� ��������������� � ������� ������������ � ������� ����������������� ����������� ������ ���������� ������� �� ���������� ���������� �� ������ ��������� �����.&lt;/span&gt;&lt;/p&gt;&lt;p class=3D"P"&gt;&lt;span class=3D"mark"&gt;(����� � �������� ������������ ������ &lt;span class=3D"cmd"&gt;&lt;/span&gt;��&amp;nbsp;27.12.2019&amp;nbsp;�&amp;nbsp;453-��)&lt;/span&gt;&lt;/p&gt;&lt;p&gt;&amp;nbsp;&lt;/p&gt;&lt;p class=3D"H"&gt;����� 37.&lt;/p&gt;&lt;p class=3D"H"&gt;&lt;span class=3D"mark"&gt;(����� �������� ���� - ����������� ����� &lt;span class=3D"cmd"&gt;&lt;/span&gt;��&amp;nbsp;27.12.2019&amp;nbsp;�&amp;nbsp;453-��)&lt;/span&gt;&lt;/p&gt;&lt;p&gt;&amp;nbsp;&lt;/p&gt;&lt;p class=3D"H"&gt;&lt;span class=3D"ed"&gt;����� 38. ��������� � ������� ������ ��������� ����� ��� ����� � ����������� �������� ������������ �������������&lt;/span&gt;&lt;/p&gt;&lt;p&gt;&amp;nbsp;&lt;/p&gt;&lt;p&gt;&lt;span class=3D"ed"&gt;1.&amp;nbsp;���� � ����������� �������� ������������ ������������� ������������ ��� ������� ��������� � ������ ������ ��������������� ��������� ������������� �������� ������������ ������������� ���������� �� ������ ��������� �����, � ��� ����� �� ������������� ��������� �����, ������������� ��� ����������� ������ � ������������ � ����������������� ���������� ���������.&lt;/span&gt;&lt;/p&gt;&lt;p&gt;&lt;span class=3D"ed"&gt;2.&amp;nbsp;���������� ���� � ����������� �������� ������������ �������������, �� ����������</w:t>
      </w:r>
    </w:p>
    <w:p>
      <w:pPr>
        <w:pStyle w:val="PreformattedText"/>
        <w:bidi w:val="0"/>
        <w:spacing w:before="0" w:after="0"/>
        <w:jc w:val="left"/>
        <w:rPr/>
      </w:pPr>
      <w:r>
        <w:rPr/>
        <w:t xml:space="preserve"> ������������ ���������� � �����������</w:t>
      </w:r>
      <w:r>
        <w:rPr/>
        <w:t>, ������������� �� ����������� �������������� � (���) ���������� ����������� ���������� �� �������� �����, �� ���������� ���������� ������� �� ����������� ��������� �����, � ��� �����&amp;nbsp;��������� ��������������� �������&amp;nbsp;� ������������ � �������� ����������� �������.&lt;/span&gt;&lt;span class=3D"mark"&gt;&amp;nbsp;(� ��������  ������������ ������ &lt;span class=3D"cmd"&gt;&lt;/span&gt;��&amp;nbsp;28.04.2023&amp;nbsp;�&amp;nbsp;177-��)&lt;/span&gt;&lt;/p&gt;&lt;p&gt;&lt;span class=3D"ed"&gt;3.&amp;nbsp;�� ���������� ������ ��������� �� ���� � ����������� ������� ������������ �������������, ������� ������ ��������, ���������� ���������� ����������� �� �������� �����, � �������� � ������� ��������� ��������� ��������� ����������, � ������, ���� �� ��������� ������� ��������� ��������������� �������� � ���������������� �����������, ����������� ��������������� ���������� ��������� ��������� ����������.&lt;/span&gt;&lt;/p&gt;&lt;p class=3D"P"&gt;&lt;span class=3D"mark"&gt;(����� � �������� ������������ ������ &lt;span class=3D"cmd"&gt;&lt;/span&gt;��&amp;nbsp;27.12.2019&amp;nbsp;�&amp;nbsp;453-��)&lt;/span&gt;&lt;/p&gt;&lt;p&gt;&amp;nbsp;&lt;/p&gt;&lt;p class=3D"H"&gt;&lt;span class=3D"ed"&gt;����� 39. ��������� � ������� ������ ��������� ����� ��� ������������, ������ �� ������������ � ����� �������� ������������ �������������&lt;/span&gt;&lt;/p&gt;&lt;p&gt;&amp;nbsp;&lt;/p&gt;&lt;p&gt;&lt;span class=3D"ed"&gt;1.&amp;nbsp;����������� �������� ������������ ������������� ������������ � ������������ � ����������� � ������� ������ ��������� �����, � ��� ����� �������� ��������� �� ��������� � ������������� ��������� �����, ������������� ������������ ��������� ��������, ���������� ������������� ������������, ������������� ����������� ���������� �� �������� �����, �� ������������� ������, � � ������ �������� ���������� �������� ��������� �����. &lt;/span&gt;&lt;/p&gt;&lt;p&gt;&lt;span class=3D"ed"&gt;2.&amp;nbsp;��� ������ �� ������������ � ����� �������� ������������ ������������� ������ ���� ����������� � ����������� ��������� �� ������ ��������� �����, � ��� ����� ��������� �� ������������� ��������� �����, ��������� �� ������������� ��� ����������� ������ � ������������ � ����������������� ���������� ���������.&lt;/span&gt;&lt;/p&gt;&lt;p class=3D"P"&gt;&lt;span class=3D"mark"&gt;(����� � �������� ������������ ������ &lt;span class=3D"cmd"&gt;&lt;/span&gt;��&amp;nbsp;27.12.2019&amp;nbsp;�&amp;nbsp;453-��)&lt;/span&gt;&lt;/p&gt;&lt;p&gt;&amp;nbsp;&lt;/p&gt;&lt;p class=3D"H"&gt;����� 40. ��������� � ������� ������ ��������� ����� ��� &lt;span class=3D"ed"&gt;������������-������������ ��������������, �������������, �������������, ����������� �������, ����� � �����������, ������������ � ������ �� ������������&lt;/span&gt; �������� ���������� � �������� ������������ ������� �������&lt;/p&gt;&lt;p&gt;&lt;span class=3D"mark"&gt;(������������ � �������� ����������� ������� &lt;span class=3D"cmd"&gt;&lt;/span&gt;��&amp;nbsp;28.12.2013&amp;nbsp;�&amp;nbsp;409-��, &lt;span class=3D"cmd"&gt;&lt;/span&gt;��&amp;nbsp;27.12.2019&amp;nbsp;�&amp;nbsp;453-��)&lt;/span&gt;&lt;/p&gt;&lt;p&gt;&amp;nbsp;&lt;/p&gt;&lt;p&gt;1.&amp;nbsp;&lt;span class=3D"ed"&gt;������������-������������ ��������������, �������������, ������������, ����������� ������, ���� � �����������, ����������� � ����� �� ������������&lt;/span&gt; �������� ���������� ������������ � ������������ � ����������� ������ 34&amp;nbsp;-&amp;nbsp;39 ��������� ������������ ������.&lt;span class=3D"mark"&gt;&amp;nbsp;(� �������� ������������ ������ &lt;span class=3D"cmd"&gt;&lt;/span&gt;��&amp;nbsp;27.12.2019&amp;nbsp;�&amp;nbsp;453-��)&lt;/span&gt;&lt;/p&gt;&lt;p&gt;&lt;span class=3D"ed"&gt;2.&amp;nbsp;��� ������������-������������ �������������� � ������������� �������� ���������� ����� ������� ������ ��������� ������������ ���������� � �����������, ������������� �� ����������� �������������� � (���) ���������� ����������� ���������� �� �������� �����, � ����� ������ ������������ ���������� ������� ������������ � ������������ � ����������� ������� &lt;span class=3D"cmd"&gt;&lt;/span&gt;��&amp;nbsp;24&amp;nbsp;�� 1998&amp;nbsp;���� �&amp;nbsp;89-�� &amp;quot;��&amp;nbsp;������� ������������ � ����������&amp;quot;.&lt;/span&gt;&lt;span class=3D"mark"&gt;&amp;nbsp;(� �������� ������������ ������ &lt;span class=3D"cmd"&gt;&lt;/span&gt;��&amp;nbsp;27.12.2019&amp;nbsp;�&amp;nbsp;453-��)&lt;/span&gt;&lt;/p&gt;&lt;p&gt;3.&amp;nbsp;��� ����������, ��������������, �������������, �������������, ����� � ����������� � ������������ ������������������� ������ ���������� �������� ����������� � ������������� ������� �������������� ��������, � ����� ����������� �������� ����������.&lt;/p&gt;&lt;p&gt;��� ���������� ��������� �������� ������ ���������������� ���� �� ��������� ������ ��������, ����������� ��������, ������ ������������� ��������, ������, ����, ����� � ���� ��������������, �������������� �����������, ������������� ���������� ���������������� ������������ ������������� ������, ���������� ��������� ����������, ����� ��������� ��������� ���������� � ��������� �������, � ����� ���������� ���� �� ������������� ���������� ��������� � ������������ ��� ���� ��� ��������� � ���������� ���� ������������ � ���� ����������� ���� �� ���������� ���������� ��������� ��������� �����, ��������� ������� ������, �������������� �������� ������������ ������ �� ��������������� ������ ������������� ��������.&lt;/p&gt;&lt;p&gt;4.&amp;nbsp;��� &lt;span class=3D"ed"&gt;������������-������������ ��������������&lt;/span&gt;, �������������, ����� � ����������� � ������������ ������� ��������� (� ��� ����� ������� �������), ������������ ����������, ������� ������� ������� ���������� � ������������� �������, ������� �������, �������� ������������� ������� ������ ������������� ������ ��������� ����� �� ������������� ���������� ����� �������� ������������ ������� �������, ��������� ������������� ������ � ��������� ������������ ���������������� ��������, ��������� ����������� ������� �������������� ������, �������������� ����������� ��������������� ������ � ������� ���������� ������������ ������������, � ����� ������ ������������ ��������������� ������������� ������������ ��� ������������� ������� �������, ���������� ���� �� ���������� ������ ������������ ������������ ��������� ����� � �������� � ������������ � ����������������� ���������� ��������� � ������������ ���������� � ������� �������������� �����, ������������� ���������� � ����������� ������������ ���������� �������� ������������ ������� ������� � ������������ � ����������������� ���������� ���������.&lt;span class=3D"mark"&gt;&amp;nbsp;(� �������� ����������� ������� &lt;span class=3D"cmd"&gt;&lt;/span&gt;��&amp;nbsp;25.06.2012&amp;nbsp;�&amp;nbsp;93-��, &lt;span class=3D"cmd"&gt;&lt;/span&gt;��&amp;nbsp;28.12.2013&amp;nbsp;�&amp;nbsp;409-��, &lt;span class=3D"cmd"&gt;&lt;/span&gt;��&amp;nbsp;27.12.2019&amp;nbsp;�&amp;nbsp;453-��)&lt;/span&gt;&lt;/p&gt;&lt;p&gt;5.&amp;nbsp;���������� ������� ��������� (� ��� ����� ������� �������), ������������ ����������, ������� ������� ������� ���������� � ������������� �������, ������� �������, �������� ������������� ������� ������������ ��� ������� �� �������� � ���� ������������� ���������� ������������� ��������� ��������������� ������������� ���������� � ���� ��������������� ���������, ��������������� ����������������� ���������� ��������� � ������������� ������������ � ����������� ������������ �������� ������������ ������� ������� � ������������ � ����������������� ���������� ���������.&lt;span class=3D"mark"&gt;&amp;nbsp;(� �������� ������������ ������ &lt;span class=3D"cmd"&gt;&lt;/span&gt;��&amp;nbsp;28.12.2013&amp;nbsp;�&amp;nbsp;409-��)&lt;/span&gt;&lt;/p&gt;&lt;p&gt;6.&amp;nbsp;������� ��������� ������� ��������� (� ��� ����� ������� �������), ������������ ����������, ������� ������� ������� ���������� � ������������� �������, ������� �������, �������� ������������� ������� ������ ��������� ������, ������������� ���������� ����� �� �� ������������ ��� �������� ������� ���������� ������������� �������.&lt;span class=3D"mark"&gt;&amp;nbsp;(� �������� ������������ ������ &lt;span class=3D"cmd"&gt;&lt;/span&gt;��&amp;nbsp;28.12.2013&amp;nbsp;�&amp;nbsp;409-��)&lt;/span&gt;&lt;/p&gt;&lt;p&gt;&amp;nbsp;&lt;/p&gt;&lt;p class=3D"H"&gt;����� 41. ��������� � ������� ������ ��������� ����� ��� &lt;span class=3D"ed"&gt;������������-������������ ��������������, �������������, �������������, ����������� �������&lt;/span&gt;, ����� � �����������, ������������ � ������ �� ������������ ������� � ��������� ��������, ��������� � ������� �������&lt;/p&gt;&lt;p class=3D"P"&gt;&lt;span class=3D"mark"&gt;(������������ � �������� ������������ ������ &lt;span class=3D"cmd"&gt;&lt;/span&gt;��&amp;nbsp;27.12.2019&amp;nbsp;�&amp;nbsp;453-��)&lt;/span&gt;&lt;/p&gt;&lt;p&gt;&amp;nbsp;&lt;/p&gt;&lt;p&gt;1.&amp;nbsp;��������� � ������� ������ ��������� �����, ����������� ��� &lt;span class=3D"ed"&gt;������������-������������ ��������������, �������������, �������������, ����������� �������&lt;/span&gt;, ����� � �����������, ������������ � ������ �� ������������ ������, ��������, ���������� � ���� ��������, � ������ ���� �������������� �� ������� � ��������� �������, ���������� � ������ �������, �� ���������� ������������ ��������, ������������ �������� ���������� � ������� ������ ��������� �����.&lt;span class=3D"mark"&gt;&amp;nbsp;(� �������� ������������ ������ &lt;span class=3D"cmd"&gt;&lt;/span&gt;��&amp;nbsp;27.12.2019&amp;nbsp;�&amp;nbsp;453-��)&lt;/span&gt;&lt;/p&gt;&lt;p&gt;2.&amp;nbsp;�������� ������������ ��������, ������������ �������� ���������� � ������� ������ ��������� ����� ��� &lt;span class=3D"ed"&gt;������������-������������ ��������������, �������������, �������������, ����������� �������&lt;/span&gt;, ����� � �����������, ������������ � ������ �� ������������ ������� � ��������� ��������, ��������� � ������� �������, ���������� ����������������� ���������� ���������.&lt;span class=3D"mark"&gt;&amp;nbsp;(� �������� ������������ ������ &lt;span class=3D"cmd"&gt;&lt;/span&gt;��&amp;nbsp;27.12.2019&amp;nbsp;�&amp;nbsp;453-��)&lt;/span&gt;&lt;/p&gt;&lt;p&gt;&amp;nbsp;&lt;/p&gt;&lt;p class=3D"H"&gt;&lt;span class=3D"ed"&gt;����� 42. ��������� � ������� ������ ��������� ����� ��� ������������� ����������� � ����� ��������� ��������&lt;/span&gt;&lt;/p&gt;&lt;p&gt;&amp;nbsp;&lt;/p&gt;&lt;p&gt;&lt;span class=3D"ed"&gt;��� ������������� ����������� � ����� ��������� �������� ������ ��������� ��������� � ������� ������ ��������� �����, ���������� ��������� �� ��������� � ������������� ��������� �����, ������������� ������������ ��������� ��������, ���������� ������������� ������������, ������������� ����������� ���������� �� �������� �����, � ����� ������ ������������ ������������ � ������� ������ ��������� �����.&lt;/span&gt;&lt;/p&gt;&lt;p&gt;&lt;span class=3D"mark"&gt;(����� � �������� ������������ ������ &lt;span class=3D"cmd"&gt;&lt;/span&gt;��&amp;nbsp;27.12.2019&amp;nbsp;�&amp;nbsp;453-��)&lt;/span&gt;&lt;/p&gt;&lt;p&gt;&amp;nbsp;&lt;/p&gt;&lt;p class=3D"H"&gt;&lt;span class=3D"ed"&gt;����� 43. ��������� � �������</w:t>
      </w:r>
    </w:p>
    <w:p>
      <w:pPr>
        <w:pStyle w:val="PreformattedText"/>
        <w:bidi w:val="0"/>
        <w:spacing w:before="0" w:after="0"/>
        <w:jc w:val="left"/>
        <w:rPr/>
      </w:pPr>
      <w:r>
        <w:rPr/>
        <w:t xml:space="preserve"> ������ ��������� ����� ��� ���������� ������</w:t>
      </w:r>
      <w:r>
        <w:rPr/>
        <w:t>&lt;/span&gt;&lt;/p&gt;&lt;p&gt;&amp;nbsp;&lt;/p&gt;&lt;p&gt;&lt;span class=3D"ed"&gt;1.&amp;nbsp;������������� ���������� ������ ���������� �� �� �������� ���������, � ����� ������������� ������������ ������������� ������ � �������� ������������� ���������������� ���������� �� ������ ��������� � �������� ������� ��������� �����, �������� ���������� ���������������� ������������ ������������� ������.&lt;/span&gt;&lt;/p&gt;&lt;p&gt;&lt;span class=3D"ed"&gt;2.&amp;nbsp;��� ������������� ��������� ������������� ���������� ������ ���������� ��������� � ������� ������ ��������� �����, � ��� ����� �� ��������� � ������������� ��������� �����, ������ ������ ��������, ������, ����, ����� � ���� ��������������, �������� � ������ ����������, ���������� ������������� ������������, ������������� ����������� ���������� �� �������� �����.&lt;/span&gt;&lt;/p&gt;&lt;p class=3D"P"&gt;&lt;span class=3D"mark"&gt;(����� � �������� ������������ ������ &lt;span class=3D"cmd"&gt;&lt;/span&gt;��&amp;nbsp;27.12.2019&amp;nbsp;�&amp;nbsp;453-��)&lt;/span&gt;&lt;/p&gt;&lt;p&gt;&amp;nbsp;&lt;/p&gt;&lt;p class=3D"H"&gt;����� 43&lt;span class=3D"W9"&gt;1&lt;/span&gt;. ��������� � ������� ������ ��������� ����� � ����� ������������ � ������������&lt;/p&gt;&lt;p&gt;&amp;nbsp;&lt;/p&gt;&lt;p&gt;1.&amp;nbsp;��� ������������ ���������������� � ������������������ ������ ������� ������������, ��������� ������������ � ������� ������������ ������ ��������� ��������� � ������� ������ ��������� �����.&lt;/p&gt;&lt;p&gt;2.&amp;nbsp;��������� �� ������ ��������� ����� ������������ � ������������ � �������� ����������� �������, ����������� ������� &lt;span class=3D"cmd"&gt;&lt;/span&gt;&amp;quot;�&amp;nbsp;������������� � �������������&amp;quot; � ������� ������������ ��������.&lt;/p&gt;&lt;p class=3D"I"&gt;&lt;span class=3D"mark"&gt;(���������� �������&amp;nbsp;- ����������� ����� &lt;span class=3D"cmd"&gt;&lt;/span&gt;��&amp;nbsp;07.12.2011&amp;nbsp;�&amp;nbsp;417-��)&lt;/span&gt;&lt;/p&gt;&lt;p&gt;&amp;nbsp;&lt;/p&gt;&lt;p class=3D"H"&gt;&lt;span class=3D"ed"&gt;����� 44. ��������� � ������� ������ ��������� ����� ��� ���������� ����� ���������� ������� � �� ��������&lt;/span&gt;&lt;/p&gt;&lt;p&gt;&amp;nbsp;&lt;/p&gt;&lt;p&gt;&lt;span class=3D"ed"&gt;1.&amp;nbsp;���������� ����� ���������� ������� � �� �������� ������������ � ������������ � ����������� � ������� ������ ��������� �����, � ��� ����� �������� ��������� �� ��������� � ������������� ��������� �����, ������������� ������������ ��������� ��������, ������������� ����������� ���������� �� �������� �����, ���������� ������������� ������������ � ������������� ������� ��������� ����� �� ���������������� ��������, ������� ��������, �������� � ������ ����������, ����������� ��������������� ������������ ������������� ������, � ����� � ������, ��������������� ����������������� ���������� ���������, ��������� ������������ ��� ���������� ������, ��������� ���� �� ���������� ����������� �������� � �������� ������������ � ����������.&lt;/span&gt;&lt;/p&gt;&lt;p&gt;&lt;span class=3D"ed"&gt;2.&amp;nbsp;��� ���������� ����� ���������� ������� ������� ������������ ������� ����, �������� ���������� ���������� � ���� ��������� � ������� ������ ��������� �����, ��������������� �������� ����������� ������� � ������� ������������ ��������.&lt;/span&gt;&lt;/p&gt;&lt;p class=3D"P"&gt;&lt;span class=3D"mark"&gt;(����� � �������� ������������ ������ &lt;span class=3D"cmd"&gt;&lt;/span&gt;��&amp;nbsp;27.12.2019&amp;nbsp;�&amp;nbsp;453-��)&lt;/span&gt;&lt;/p&gt;&lt;p&gt;&amp;nbsp;&lt;/p&gt;&lt;p class=3D"H"&gt;����� 45. ��������� � ������� ������ ��������� ����� ��� ������������ � ������������ ������������� � ���� ������������ �������&lt;/p&gt;&lt;p&gt;&amp;nbsp;&lt;/p&gt;&lt;p&gt;1.&amp;nbsp;������������ ������������� � ���� ������������ ������� ������ ������������ � ������������ � ����������� � ������� ������ ��������� �����.&lt;/p&gt;&lt;p&gt;2.&amp;nbsp;����������� � ���������� ����, ������������� ����������� ������������� � ���� ���������� ���������� ����������� �� �������� ����� ������������ �������, ������ �������� ��������� ���������� �������� � ������� ������� � ���������������, � ����� ��������� ���� �� ������������� ���������� �������, � ��� ����� �� �������������, ������� ����� ���� � ����� ����������� ���������� �� �������� �����.&lt;/p&gt;&lt;p&gt;3.&amp;nbsp;�������� � ������� ������������ � ������������ ������������� � ���� ������������ ������� ���������� �����������������.&lt;/p&gt;&lt;p&gt;&amp;nbsp;&lt;/p&gt;&lt;p class=3D"H"&gt;&lt;span class=3D"ed"&gt;����� 46. ��������� � ������� ������ ��������� ����� ��� ������������� ����������� � ������� �������������� �������, �������� � ������ ��������������� ����, � ����� ��� ����������� (������������), ���������������, ��������, ���������� ��������������� ���� � ������������� �� ���� ���������&lt;/span&gt;&lt;/p&gt;&lt;p&gt;&amp;nbsp;&lt;/p&gt;&lt;p&gt;&lt;span class=3D"ed"&gt;1.&amp;nbsp;��� ������������-������������ ��������������, �������������, �������������, ����������� �������, ����� � �����������, ������������ � ������ �� ������������ �������� ������������ �������������, ������������ ��� ������������� ��������, �������� � ������ ��������������� ����, � ����� ��� ����������� (������������), ���������������, ��������, ���������� ��������������� ���� � ������������� �� ���� ��������� ��������� ���� �� �����, ���������, ����������, �������������, ��������� ������� ������������, ������������ ���� �������� ��������� ����, ������������ ������, ������ ��������� �� ������������� ����������� ���������� �� �������� �����.&lt;/span&gt;&lt;/p&gt;&lt;p&gt;&lt;span class=3D"ed"&gt;2.&amp;nbsp;������������-������������ ��������������, �������������, ������������, ����������� ������, ���� � �����������, ����������� � ����� �� ������������ �������� ������������ �������������, ������������ ��� ������������� ��������, �������� � ������ ��������������� ����, � ����� ��� ����������� (������������), ��������������� (�� ���������� ��������������� �� ������������� ������� ������ ���������� � ��������������� �����), ��������, ���������� ��������������� ���� � ������������� �� ���� ���������, ��������� ��� ������� �������� ����������������� � ���� ����������������� �����.&lt;/span&gt;&lt;/p&gt;&lt;p&gt;&lt;span class=3D"ed"&gt;3.&amp;nbsp;��� ������������� ��������, �������� � ������ ��������������� ����, � ����� ��� ����������� (������������), ���������������, ��������, ���������� ��������������� ���� � ������������� �� ���� ��������� ������ ���������������� ���� �� ������������� � ���������� �������� ����� � �������������� � ����� ����������� ���������� �� �������� �����.&lt;/span&gt;&lt;/p&gt;&lt;p&gt;&lt;span class=3D"ed"&gt;4.&amp;nbsp;�� ���������� ���������� ���������, �� ���������� ���������� ������� ��� ���������� ��������� � ���������������� ��� ���������� ���������, ����������� � ������� �������������� �������, �������� � ������ ��������������� ����, � ����� ����������� (������������), ���������������, ��������, ��������� ��������������� ���� � ������������� �� ���� ��������� ������������ ��� ������� ������ ������������� � ���������� �������� ����� � ��������������.&lt;/span&gt;&lt;/p&gt;&lt;p&gt;&lt;span class=3D"ed"&gt;5.&amp;nbsp;��������������� �������� ������� ��������� � ������� ������ ��������� ����� ��������� �� ���������� ������� �����, � ��������������� ����, �� ��������������� ������ ���������� ���������, ���� ���� �� ������������� ����������� ������� &lt;span class=3D"cmd"&gt;&lt;/span&gt;��&amp;nbsp;31&amp;nbsp;�� 1998&amp;nbsp;���� �&amp;nbsp;155-�� &amp;quot;�&amp;nbsp;���������� ������� �����, ��������������� ���� � ���������� ���� ���������� ���������&amp;quot; � ����������� ������� &lt;span class=3D"cmd"&gt;&lt;/span&gt;��&amp;nbsp;30&amp;nbsp;���� 1995&amp;nbsp;���� �&amp;nbsp;187-�� &amp;quot;�&amp;nbsp;��������������� ������ ���������� ���������&amp;quot;.&lt;/span&gt;&lt;/p&gt;&lt;p&gt;&lt;span class=3D"ed"&gt;6.&amp;nbsp;���� ������������� � ���������� �������� ����� � �������������� ����������� ������������, ������������� ����������� � ������� �������������� �������, �������� � ������ ��������������� ����, � ����� ����������� (������������), ���������������, ��������, ��������� ��������������� ���� � ������������� �� ���� ��������� (�����&amp;nbsp;- ������������� ����������), ��� ������� ������:&lt;/span&gt;&lt;/p&gt;&lt;p&gt;&lt;span class=3D"ed"&gt;�������� � ���������� �������������� ����������� � �������� �� ����������� � ���������� �������� ����� � ��������������, ����������� �� ����������� ����������� ������ �� ������������ ���������� ���� �������������� ����������� � �������� �� ����������� � ���������� �������� ����� � ��������������;&lt;/span&gt;&lt;/p&gt;&lt;p&gt;&lt;span class=3D"ed"&gt;����������� ����������� ������� �������������� ������, �������������� �� ������������� ���������������� �������������� �������, ���������� ����� � ����� ��� ����������� ����������, ������������� �������������� ���������� ���������.&lt;/span&gt;&lt;/p&gt;&lt;p&gt;&lt;span class=3D"ed"&gt;7.&amp;nbsp;���� ����������� �����, ���������� � ������ 6 �������� ������, �� ������ ��������� �������� ������� ���� �� �� �������� ����� ����� ����������� ������� �������������� ������, �������������� �� ������������� ���������������� �������������� �������.&lt;/span&gt;&lt;/p&gt;&lt;p&gt;&lt;span class=3D"ed"&gt;� ������ ���������� � ������������� ���������� ��������� �� ������������ ������ �������������� ������, ��������������� �� ������������� ���������������� �������������� �������, ���� ���������� ����� ��������� ���������� ����� � ������ ������ ��������� ��������� ��� �� ��������� ������������.&lt;/span&gt;&lt;/p&gt;&lt;p&gt;&lt;span class=3D"ed"&gt;���� ���������� ����������� ����� ������������� � ���������� �������� ����� � �������������� �� ������ ��������� ����� ������� ���� �� �� ��� �������� ��������� ����������� ������� �������������� ������.&lt;/span&gt;&lt;/p&gt;&lt;p&gt;&lt;span class=3D"ed"&gt;� ������, ���� � ������� ������������� ������ ����������� ���� ������������� � ���������� �������� ����� � �������������� ��� �������� � ���� � ������������� ���������� �� �����������, ����� ���� �������� �������������.&lt;/span&gt;&lt;/p&gt;&lt;p&gt;&lt;span class=3D"ed"&gt;�� �������� ������������ ����� ������������� � ���������� �������� ����� � �������������� � ������, ���� ����� ���� ������ ��������� ����� ��������� ������������, ���������� ������� ������������� ����������������� ���������� ��������� � ������, ����������������� � ����������������� ����������� � �� ������ �������� ��������� ��������������� ������������� ����������.&lt;/span&gt;&lt;/p&gt;&lt;p&gt;&lt;span class=3D"ed"&gt;������������� ���������� ��������� ����������� �� ����������� ���������� ����� � ����������� ������ �������������� ������, ����������� �������������� ����������� ���������� ���������, �������������� ���������� ���������, � ����������� ������������� �����.&lt;/span&gt;&lt;/p&gt;&lt;p&gt;&lt;span</w:t>
      </w:r>
    </w:p>
    <w:p>
      <w:pPr>
        <w:pStyle w:val="PreformattedText"/>
        <w:bidi w:val="0"/>
        <w:spacing w:before="0" w:after="0"/>
        <w:jc w:val="left"/>
        <w:rPr/>
      </w:pPr>
      <w:r>
        <w:rPr/>
        <w:t xml:space="preserve"> </w:t>
      </w:r>
      <w:r>
        <w:rPr/>
        <w:t>class=3D"ed"&gt;8.&amp;nbsp;�������� ��������� � ���� ������������� � ���������� �������� ����� � �������������� ������������ �������������� ������������ ��� ������� ����������� ��������� ��������� � ����������� ������� �������������� ������, �������������� �� ������������� ���������������� �������������� �������.&lt;/span&gt;&lt;/p&gt;&lt;p&gt;&lt;span class=3D"ed"&gt;���� ����������� ���������, ������� ������ � ���� ������������� � ���������� �������� ����� � ��������������, �� ������ ��������� ����� ������� ���� �� �� �� �������� ����������� ������� �������������� ������, �������������� �� ������������� ���������������� �������������� �������.&lt;/span&gt;&lt;/p&gt;&lt;p&gt;&lt;span class=3D"ed"&gt;� ������ ���������� � ������������� ���������� ��������� �� ������������ ������ �������������� ������, ��������������� �� ������������� ���������������� �������������� �������, ���� ���������� ����� ��������� ���������, ������� ������ � ���� ������������� � ���������� �������� ����� � ��������������, � ������ ������ ��������� ��������� �� �� ��������� ������������.&lt;/span&gt;&lt;/p&gt;&lt;p&gt;&lt;span class=3D"ed"&gt;���� ���������� ����������� ���������, ������� ������ � ���� ������������� � ���������� �������� ����� � ��������������, �� ������ ��������� ��� ������� ���� �� �� �� �������� ��������� ����������� ������� �������������� ������.&lt;/span&gt;&lt;/p&gt;&lt;p&gt;&lt;span class=3D"ed"&gt;� ������, ���� � ������� �������������� ����� ����������� ���������, ������� ������ � ���� ������������� � ���������� �������� ����� � ��������������, �������� � ��� � ������������� ���������� �� �����������, ��������� �������� ������� ��������������.&lt;/span&gt;&lt;/p&gt;&lt;p&gt;&lt;span class=3D"ed"&gt;9.&amp;nbsp;������� ����������� ���������� �� ������������� � ���������� �������� ����� � �������������� �� ���������� ���������� ���������, �� ���������� ���������� ������� ��� ���������� ��������� � ���������������� ��� ���������� ���������, �������� ���������� ��������, ������� ������������� �� ������������ ����������� � ������� �������������� �������, �������� � ������ ��������������� ����, � ����� �� ����������� (������������), ���������������, �������, ���������� ��������������� ���� � ������������� �� ���� ��������� � ����������� ������� ���������� ��� ������� ����� ������������� � ���������� �������� ����� � ��������������, ��������� � ��������� ������ ������������� � ���������� �������� ����� � �������������� �� ���������� ���������� ���������, �� ���������� ���������� ������� ��� ���������� ��������� � ���������������� ��� ���������� ���������, ������ ������ �������� � ���������� �������������� ����������� � �������� �� ����������� � ���������� �������� ����� � ��������������, ������ ��������� ����������� ������ �� ������������ ���������� �������������� ����������� � �������� �� ����������� � ���������� �������� ����� � ��������������, ������ ���������� ����������� ������� �������������� ������, ����������� �������������� ����������� ���������� ���������, �������������� ���������� ���������, �� ����������� �������������� ������������ ����� ������������� � ���������� �������� ����� � �������������� ������������� �������������� ���������� ��������� � ������ ���������� ���������������� ���������� ��������� � ������� ������ �������� � ���������� �� ������������ ��������, ���������������� ���������� ��������� � ������� ������������ ������������, ������������ ������ &lt;span class=3D"cmd"&gt;&lt;/span&gt;��&amp;nbsp;22&amp;nbsp;������� 1995&amp;nbsp;���� �&amp;nbsp;151-�� &amp;quot;��&amp;nbsp;��������-������������ ������� � ������� ����������&amp;quot;.&lt;/span&gt;&lt;/p&gt;&lt;p&gt;&lt;span class=3D"ed"&gt;10.&amp;nbsp;������������� ���������� ��� ������������� ���������� �� ������������� �������� ����� � �������������� ������:&lt;/span&gt;&lt;/p&gt;&lt;p&gt;&lt;span class=3D"ed"&gt;1)&amp;nbsp;�������� ���� ������������� � ���������� �������� ����� � ��������������;&lt;/span&gt;&lt;/p&gt;&lt;p&gt;&lt;span class=3D"ed"&gt;2)&amp;nbsp;����� ���������� ����������� �� ������������ ����������, ��������������� ������ ������������� � ���������� �������� ����� � ��������������, ����� ���������� � ������ ������ �����, ������������ ��������� �����, �����, ������� � ��������� �������, ��������� ����������� ��� � ���������� �������� ����� � �������������� � ������������ � ������������ � ����������������� ���������� ���������, �� �� ������ ������������ ��������, ������������ ��� ������������� ��������, �������� � ������ ��������������� ����, � ����� ��� ����������� (������������), ���������������, ��������, ���������� ��������������� ���� � ������������� �� ���� ���������.&lt;/span&gt;&lt;/p&gt;&lt;p&gt;&lt;span class=3D"ed"&gt;11.&amp;nbsp;������������� ���������� ������ ��������� ����������� ������ �������������� ������, ����������� �������������� ����������� ���������� ���������, �������������� ���������� ���������, � ������� ����������� ���������� ������������ ���������� �� ������������� � ���������� �������� ����� � ��������������, ����� ���������� � ������ ������ �����, ������������ ��������� �����, �����, ������� � ��������� �������, ��������� ����������� ��� � ���������� �������� ����� � ��������������, � ����� � ������� ������ ����������� ����������.&lt;/span&gt;&lt;/p&gt;&lt;p&gt;&lt;span class=3D"ed"&gt;12.&amp;nbsp;�������������� ����������� ���������� ������������ ���������� �� ������������� � ���������� �������� ����� � �������������� ������ ������� � �������������� ����������� ������ �� �������� ����������:&lt;/span&gt;&lt;/p&gt;&lt;p&gt;&lt;span class=3D"ed"&gt;1)&amp;nbsp;��������� ������� ������ �������� ����, ����������� �� ������������ ����������, ��������������� ������ ������������� � ���������� �������� ����� � ��������������, ����� ���������� � ������ ������ �����, ������������ ��������� �����, �����, ������� � ��������� �������, ��������� ����������� ��� � ���������� �������� ����� � ��������������;&lt;/span&gt;&lt;/p&gt;&lt;p&gt;&lt;span class=3D"ed"&gt;2)&amp;nbsp;������� ����������, ������������� �������������� ����������, ��������������� ������ ������������� � ���������� �������� ����� � ��������������, ����� ���������� � ������ ������ �����, ������������ ��������� �����, �����, ������� � ��������� �������, ��������� ����������� ��� � ���������� �������� ����� � ��������������;&lt;/span&gt;&lt;/p&gt;&lt;p&gt;&lt;span class=3D"ed"&gt;3)&amp;nbsp;��������, ������������� �������� �������������� ������������ ��� ����������� ��������������� ������������ ���������� �����, ����������� �������� �������� � ������, ����������� �� ������������ ����������, ��������������� ������ ������������� � ���������� �������� ����� � �������������� ��� ����������� ������� ������������� � ���������� �������� ����� � ��������������, ����� ���������� � ������ ������ �����, ������������ ��������� �����, �����, ������� � ��������� �������, ��������� ����������� ��� � ���������� �������� ����� � ��������������;&lt;/span&gt;&lt;/p&gt;&lt;p&gt;&lt;span class=3D"ed"&gt;4)&amp;nbsp;����������� ������ ������������ ������ �������������� ������, ������ �������������� ������ �������� ���������� ��������� ��� ������ �������� �������������, �������������� ����������� ������� � ��������� ��������� ��� ������������ ��������� �������������� �����������, �� ������ �������� ����, ����������� �� ������������ ����������, ��������������� ������ ������������� � ���������� �������� ����� � ��������������, ����� ���������� � ������ ������ �����, ������������ ��������� �����, �����, ������� � ��������� �������, ��������� ����������� ��� � ���������� �������� ����� � ��������������.&lt;/span&gt;&lt;/p&gt;&lt;p&gt;&lt;span class=3D"ed"&gt;13.&amp;nbsp;�������� ������� ����������� ���������� ������������ ����������, ��������������� ������ ������������� � ���������� �������� ����� � ��������������, ����� ���������� � ������ ������ �����, ������������ ��������� �����, �����, ������� � ��������� �������, ��������� ����������� ��� � ���������� �������� ����� � ��������������, �������������� � ����������� ����������� ������� �������������� ������, ����������� �������������� ���������� ���������.&lt;/span&gt;&lt;/p&gt;&lt;p&gt;&lt;span class=3D"ed"&gt;14.&amp;nbsp;������������� ���������� ��� ������������� �������� ����� � �������������� ������:&lt;/span&gt;&lt;/p&gt;&lt;p&gt;&lt;span class=3D"ed"&gt;1)&amp;nbsp;���������� � ������, ������������� �������������� ���������� ���������, ���������� � ����� ������� ����� � �������������� ����������� ������� �������������� ������, ����������� �������������� ����������� ���������� ���������, �������������� ���������� ���������, � ����� ������� ��������������� ������ ��������� ���������� ��������� � ������� �������� ������������� �� ���������� ���������� ���������, �� ���������� ���������� ������� ��� ���������� ��������� � ���������������� ��� ���������� ���������, �� ������� ��������� ������ ����� � ��������������;&lt;/span&gt;&lt;/p&gt;&lt;p&gt;&lt;span class=3D"ed"&gt;2)&amp;nbsp;���������� ���������� � ���������� ����� �� ����������� � ���������� �������� ����� � �������������� � ������������ � ������ ������������� � ���������� �������� ����� � �������������� �� ���������� ���������� ���������, �� ���������� ���������� ������� ��� ���������� ��������� � ���������������� ��� ���������� ���������, ������ ����������� ��������-������������ ����� � (���) ��������-������������ ������������ ��� ������������ �� ���������� ������ ��������-������������ ����� � (���) ��������-������������ ������������, ������������� � ������������� ������, ���� ������ ����������� ��������-������������ ����� � (���) ��������-������������ ������������ � ������������ �� ���������� ������ ��������-������������ ����� � (���) ��������-������������ ������������, ������������� � ������������� ������;&lt;/span&gt;&lt;/p&gt;&lt;p&gt;&lt;span class=3D"ed"&gt;3)&amp;nbsp;��������� � ������, ������������� �������������� ���������� ���������, � ����������� ������ �������������� ������, ������������ �������������� ���������� ���������, �� ���������� �������������� ��� � ������� ������ ��������������� ������� ������������� � ���������� ������������ �������� � ���� ������������ ���������� �� ���������� �������� ����� � �������������� � ������, ���� ������ ����� � �������������� �� ����� ���� �������� ������&amp;nbsp;��������-������������ ����� � (���) ��������-������������ ������������, ��������� � ��������� 2 ��������� ������;&lt;/span&gt;&lt;/p&gt;&lt;p&gt;&lt;span class=3D"ed"&gt;4)&amp;nbsp;�������� ����� ���������� ������� ����� �</w:t>
      </w:r>
    </w:p>
    <w:p>
      <w:pPr>
        <w:pStyle w:val="PreformattedText"/>
        <w:bidi w:val="0"/>
        <w:spacing w:before="0" w:after="0"/>
        <w:jc w:val="left"/>
        <w:rPr/>
      </w:pPr>
      <w:r>
        <w:rPr/>
        <w:t xml:space="preserve"> �������������� ����������������� � ���� ����������������� ������ � ������</w:t>
      </w:r>
      <w:r>
        <w:rPr/>
        <w:t>, ������������� ����������������� ���������� ���������;&lt;/span&gt;&lt;/p&gt;&lt;p&gt;&lt;span class=3D"ed"&gt;5)&amp;nbsp;���������� � ������ ������ ����, ����������� ��������� �����, �����, ������� � ��������� �������, ��������� ����������� ��� � ���������� �������� ����� � ��������������, � ����� ������� �� ����������� �������������� ��� � ������� ������ ��������������� ������� ������������� � ���������� ������������ �������� � ���� ������������ ���������� �� ���������� �������� ����� � �������������� � ������, ������������� �������������� ���������� ���������.&lt;/span&gt;&lt;/p&gt;&lt;p&gt;&lt;span class=3D"ed"&gt;15.&amp;nbsp;����������� ������ �������������� ������, ����������� �������������� ����������� ���������� ���������, �������������� ���������� ���������:&lt;/span&gt;&lt;/p&gt;&lt;p&gt;&lt;span class=3D"ed"&gt;1)&amp;nbsp;����������� �������� �������� �������������� ������������ ������������� �������� ����������� �������, ������� ������������ ��������, � ����� ������������ � ������������ � ���� ����� ������������ ��������� ������ ���������� ��������� ����������� ���������� �� ������������� � ���������� �������� ����� � �������������� ��� ������������� ����������� �� ���������� ���������� ���������, �� ���������� ���������� ������� ��� ���������� ��������� � ���������������� ��� ���������� ���������;&lt;/span&gt;&lt;/p&gt;&lt;p&gt;&lt;span class=3D"ed"&gt;2)&amp;nbsp;������� ������� (���������) � ���������� �� ������������� � ���������� �������� ����� � �������������� � ���������� ������� (���������), ����������� �� ������������ ��� ����� �����������;&lt;/span&gt;&lt;/p&gt;&lt;p&gt;&lt;span class=3D"ed"&gt;3)&amp;nbsp;����������� � ����������� ������� �������������� ����������� �� ����������� � ���������� �������� ����� � �������������� �� ���������� ���������� ���������, �� ���������� ���������� ������� ��� ���������� ��������� � ���������������� ��� ���������� ���������, � ����� ������ ����������� � ���������� ���, ������������ �������������� ������������ �� ��������� ����� �� ���������� ����� ��������;&lt;/span&gt;&lt;/p&gt;&lt;p&gt;&lt;span class=3D"ed"&gt;4)&amp;nbsp;����������� ������� ������ ����������� ������� �������������� ������, ���������� � �������� ������������� �����������, ������� �������������� ������ ��������� ���������� ���������, ������� �������� ������������� � ����������� ��� ����������� ������ �������� ����� � ��������������, ��� ��������� ����������� �������������� ����������� � ������ ����� �������� �� ���������� ���������� ���������, �� ���������� ���������� ������� ��� ���������� ��������� � ���������������� ��� ���������� ���������, � ����� ��� ���������� ����� ��������;&lt;/span&gt;&lt;/p&gt;&lt;p&gt;&lt;span class=3D"ed"&gt;5)&amp;nbsp;��������� �� ��������� �������� �������������� ����������� � ������, ������������� �������������� ���������� ���������, �������������� ���� � �������� ������ ��������������� ������� ������������� � ���������� ������������ ��������, � ��� ����� ��������-������������ ����� � (���) ��������-������������ ������������, ������������� � ������������� ������, � ���� ������������ ���������� �� ���������� �������� ����� � �������������� �� ���������� ���������� ���������, �� ���������� ���������� ������� ��� ���������� ��������� � ���������������� ��� ���������� ���������, � ������, ���� ������ ����� � �������������� �� ����� ���� �������� ������ ��������-������������ ����� � (���) ��������-������������ ������������, ��������� � ��������� 2 ������ 14 �������� ������.&lt;/span&gt;&lt;/p&gt;&lt;p class=3D"P"&gt;&lt;span class=3D"mark"&gt;(����� � �������� ������������ ������ &lt;span class=3D"cmd"&gt;&lt;/span&gt;��&amp;nbsp;13.07.2020&amp;nbsp;�&amp;nbsp;207-��)&lt;/span&gt;&lt;/p&gt;&lt;p&gt;&amp;nbsp;&lt;/p&gt;&lt;p class=3D"H"&gt;&lt;span class=3D"ed"&gt;����� 46&lt;span class=3D"W9"&gt;1&lt;/span&gt;. ��������� � ������� ������ ��������� ����� ��� ���������� ������ ��������� � ���� ����������, �������� � ������������ �������, ������������� ������ � �������������� ��������� � �������� ������ �����, ��������� ������� ������������ � ����������&lt;/span&gt;&lt;/p&gt;&lt;p&gt;&amp;nbsp;&lt;/p&gt;&lt;p&gt;&lt;span class=3D"ed"&gt;1.&amp;nbsp;�� ���������� ������ ��������� � ���� ����������, �������� � ������������ �������, ������������� ������ ���������� ������������� ��������� � �������� ������ �����, ������� ��������������� V ������ ���������, ������������� ��� ������������� ���������� �������, � ����� ������� ������������ ������ �������� IV � V ������� ���������, ������������ ������� V ������ ��������� �� ������� ���, ���������� V ������ ��������� � ������������ � �������� ���������� ������ ��������� � ���� ����������, �������� � ������������ �������, ��� �������� ������������� ������, ����������� ������������� ��������� ��������������� ������������� ����������.&lt;/span&gt;&lt;/p&gt;&lt;p&gt;&lt;span class=3D"ed"&gt;2.&amp;nbsp;������������� �� ���������� ������ ��������� � ���� ����������, �������� � ������������ �������, ������������� ������ ������� ��������������� V ������ ���������, ������������� ��� ������������� ���������� ������� (�� ���������� ��������� � �������� ������ �����), ������� ������������ ������ �������� IV � V ������� ���������, ������������ ������� V ������ ��������� �� ������� ���, ���������� V ������ ��������� ���������� ��� ������� ������������ �������� �������������� ������� � ����������� ������ ��������� � ������, ������������� ����������������� ���������� ��������� � ������� �������� � �������� ������������ � ����������.&lt;/span&gt;&lt;/p&gt;&lt;p&gt;&lt;span class=3D"ed"&gt;3.&amp;nbsp;��� ���������� ������������� ������ ������������� ������� ��������������� V ������ ��������� (�� ���������� ��������� � �������� ������ �����), ������������� ��� ������������� ���������� �������, ������� ������������ ������ �������� IV � V ������� ���������, ������������ ������� V ������ ��������� �� ������� ��� �� ��������� ����� �� ������������� ������, �������� � ��������������� ������������ ��� �����, �� ����������.&lt;/span&gt;&lt;/p&gt;&lt;p&gt;&lt;span class=3D"mark"&gt;(���������� ������� - ����������� ����� &lt;span class=3D"cmd"&gt;&lt;/span&gt;��&amp;nbsp;14.07.2022&amp;nbsp;�&amp;nbsp;343-��)&lt;/span&gt;&lt;/p&gt;&lt;p&gt;&amp;nbsp;&lt;/p&gt;&lt;p class=3D"H"&gt;����� 47. ��������� � ������� ������ ��������� ����� ��� ������������, ��������� � �������������� ������������ ������� ���������� �������, � ��� ����� �������������, ���� ������� � ���������������&lt;/p&gt;&lt;p&gt;&amp;nbsp;&lt;/p&gt;&lt;p&gt;1.&amp;nbsp;������������ � ��������� ������������ ������� ���������� �������, � ��� ����� �������������, ���� ������� � ��������������� ��������� �� ���������� ���������� ��������� ����� ��������� ����������� �����������-������������� � ����������������� ������������ ���� �������, ����������� ������ �������� � ����, ��������������� ���������� � ��������������� ����������� ���� ������� � ������������ � ����������������� ���������� ���������.&lt;/p&gt;&lt;p&gt;2.&amp;nbsp;�������������� ������������ ������� ���������� � ������������� ������� ������������ ��� ������� ������������� � ������������� ������ ��������� � ��������������� ������������ � ������������ � �����������������.&lt;/p&gt;&lt;p&gt;&lt;span class=3D"ed"&gt;3.&amp;nbsp;��� ������������ � ���������� ������������������ �������� �������, ��������, ��������� ������� � ������� ���� �� ���������� ������� ������ �� ��������� ������ ���������� �������� ����� ������ ��������� ���������, ��������� ���������� ����� ������� �������� � ��������� �����.&lt;/span&gt;&lt;span class=3D"mark"&gt;&amp;nbsp;(���������� ������� - ����������� ����� &lt;span class=3D"cmd"&gt;&lt;/span&gt;��&amp;nbsp;19.12.2023&amp;nbsp;�&amp;nbsp;613-��)&lt;/span&gt;&lt;/p&gt;&lt;p&gt;&amp;nbsp;&lt;/p&gt;&lt;p class=3D"H"&gt;����� 48. ��������� � ������� ������ ��������� ����� ��� ������������� ������������� ������� � ������� ����������&lt;/p&gt;&lt;p&gt;&amp;nbsp;&lt;/p&gt;&lt;p&gt;1.&amp;nbsp;����������� � ���������� ���� ������ �������� ������� ������������, �������, ���������������, ���������, ���������� ������������� ������� (���������� ����������� ���������) � ������� ����������, �� ��������� ���������� ������������� ��������� ���������� ���������� ������������ ��������, � � ������ �� ��������� ���������� ������������� ������ �������������� ������ � ������� ���������� ������������ ������������ � ���������� ������ ��������, ������� �� ��������� ����� � ������� ��������, ��������� ���� �� ���������� ������ ������������� ���������.&lt;/p&gt;&lt;p&gt;2.&amp;nbsp;����������� � ���������� ����, �� ������������� �������� ������ �������� � �������������� ���������� � �������� �����������, � ����� �������������� ��������, ����� ��������������� � ������������ � ����������������� ���������� ���������.&lt;/p&gt;&lt;p&gt;3.&amp;nbsp;���� � ��������� �������� ������������� ������� �� ����������� ���������� �� ��������� ��������� �������, � ��� ����� � ���� ����������, � ����� ����������, �������� � ���� ���������� � ����������� ������������ ������������� ������� � ������� ���������� ���������, �� ���������� ��������������� �������� ����������� ������� � ����������� ������� &lt;span class=3D"cmd"&gt;&lt;/span&gt;&amp;quot;��&amp;nbsp;��������� � �������������� �������� � � �������� ��������� � ��������� ��������������� ���� ���������� ���������&amp;quot; ������� ����� � ��������� �������� ������������� ������� � ���� �� �������, ����������� ��� ����������.&lt;span class=3D"mark"&gt;&amp;nbsp;(� �������� ����������� ������� &lt;span class=3D"cmd"&gt;&lt;/span&gt;��&amp;nbsp;05.02.2007&amp;nbsp;�&amp;nbsp;13-��; &lt;span class=3D"cmd"&gt;&lt;/span&gt;��&amp;nbsp;11.07.2011&amp;nbsp;�&amp;nbsp;190-��)&lt;/span&gt;&lt;/p&gt;&lt;p&gt;4.&amp;nbsp;���� � ��������� �������� �� ����������� ���������� ���������� �������������� ������ ������� ��������� �� ������������ ���������� ���������������� ������� � (���) �� ����������� ���������� � ������, ���� ��������� �������������� ������������ ���������� � ���� ��������������� ���������� ��������������� �������, ��������������� ����������������� ���������� ���������, ���������� ����� �������� ����� ������������� ���������� � ��������� ����� ������������� ������������ � ���������� ���������� ��������������� �������.&lt;/p&gt;&lt;p&gt;���� � ��������� �������� ���������� �������������� ������ ������� ��������� ������������ �� ������ ������������� ��������� ���������� ���������.&lt;/p&gt;&lt;p&gt;������ ����� � ��������� �������� ���������� �������������� ������ ������� ��������� �������������� �������������� ���������� ��������� ����� �� �������� ��������� ���������� ���������������� �������� �����, ������</w:t>
      </w:r>
    </w:p>
    <w:p>
      <w:pPr>
        <w:pStyle w:val="PreformattedText"/>
        <w:bidi w:val="0"/>
        <w:spacing w:before="0" w:after="0"/>
        <w:jc w:val="left"/>
        <w:rPr/>
      </w:pPr>
      <w:r>
        <w:rPr/>
        <w:t xml:space="preserve"> ��������� ����� � ������������� ��������� ���������� ���������</w:t>
      </w:r>
      <w:r>
        <w:rPr/>
        <w:t>, ������� �� �������� �������������� ����� ���������� ������������� ����� ����������� ������������� ������ � ����������� ������������ ������� ���������� ��� ���������� �� �����������.&lt;/p&gt;&lt;p&gt;&amp;nbsp;&lt;/p&gt;&lt;p class=3D"H"&gt;����� 49. ��������� � ������� ������ ��������� ����� ��� ������������� ���������� ������� � �������� �������� � ������ ��������&lt;/p&gt;&lt;p&gt;&amp;nbsp;&lt;/p&gt;&lt;p&gt;1.&amp;nbsp;����������� � ���������� ���� ������ �������� ������� ������������, �������, ��������������� � ��������� ���������� �������, ������������ � �������� �������� � ������ ��������, ��������� � ������� ������ ��������� �����, � ����� ��������� ���� �� ������������� ����������� ���������� ������������ � ���� ����������� � ���������� ������� ����������� �� ���������� �������� ��������� �����, ����������� ��������������� ������������ ������������� ������ � ��������� ��������� ���������� � ������������ � ����������������� ���������� ���������.&lt;/p&gt;&lt;p&gt;2.&amp;nbsp;���������� ���������� ��������� ���������� ����������, �� ������������ �������.&lt;/p&gt;&lt;p&gt;&amp;nbsp;&lt;/p&gt;&lt;p class=3D"H"&gt;����� 50. ������ ��������� ����� �� ����������� �������������� ����������&lt;/p&gt;&lt;p&gt;&amp;nbsp;&lt;/p&gt;&lt;p&gt;1.&amp;nbsp;��������� ������������, ���������� � ������������� ��������, �������� � ������ ����������, �� ������������ ������������ ������������� ��������, � ����� ��������� ������������� �����, ��� ���������� ����������� ��� �� ������������� �� ����������������� ����������, �������������� �������� ��������������� ������������� ����������, ��������� ����������� ������� �������������� ������, ������������� ��������������� ���������� � ������� ������ ��������� �����, ���� ����������� ������� �������������� ������ � ������������ � �� ������������ � ����������������� ���������� ���������.&lt;/p&gt;&lt;p&gt;��������� ����������� � ���������� �������� � ��������, ����������� ��������� ������� �������� � �������������� ������� ������ ��������� � ������� �������� �����-���������� ��������, �������� �������� �� ����� ������ ����������� ��������� (������������) ���������, �� ���������� ���������� � ��������� ����� �������� � �������� ��� ���������� ��������� � ������-����������������� �����.&lt;span class=3D"mark"&gt;&amp;nbsp;(���������� �������&amp;nbsp;- ����������� ����� &lt;span class=3D"cmd"&gt;&lt;/span&gt;��&amp;nbsp;03.07.2016&amp;nbsp;�&amp;nbsp;358-��)&lt;/span&gt;&lt;/p&gt;&lt;p&gt;&lt;span class=3D"ed"&gt;2.&amp;nbsp;��� ������������-������������ ��������������, �������������, �������������, ����������� �������, ����� � �����������, ������������ � ������ �� ������������ �������� ������������ �������������, ������� ������ �������� ����������������� ��������� � (���) � ������� ������� ������� ���������������� �������, ���������� ����������, �������� � ���������� ������������ ��������������� �� �������� �����, ������ ��������� ��������� � ������� ������ ��������� �����.&lt;/span&gt;&lt;span class=3D"mark"&gt;&amp;nbsp;(� ��������  ������������ ������ &lt;span class=3D"cmd"&gt;&lt;/span&gt;��&amp;nbsp;30.12.2021&amp;nbsp;�&amp;nbsp;446-��)&lt;/span&gt;&lt;/p&gt;&lt;p&gt;3.&amp;nbsp;����������� � ���������� ����, ������������� �����������, ������� � ����������� ����������� ���������� ��������������� �� �������� �����, ������ ������������ ������������ ���������� ������������, ���������������, �������������, ��������, ���������� � �������������� ���������������, ������������� � ����������� ��������� �� ������������� ������ � ���������, ������������� � ���������� ����������� ����������� ���������� ��������������� �� �������� �����.&lt;/p&gt;&lt;p&gt;&amp;nbsp;&lt;/p&gt;&lt;p class=3D"H"&gt;����� 51. ��������� � ������� ������ ��������� ����� ��� ��������� � �������� ������������ � ����������&lt;/p&gt;&lt;p&gt;&amp;nbsp;&lt;/p&gt;&lt;p&gt;1.&amp;nbsp;������ ������������ � ����������, ������������� ������ �������� �����, ���������, ����������, �������������, ���������������, ������� � ����������, ������ � ������� ������� ������ ���� ����������� �� ��������� ����� � ������������� ����������������� ���������� ���������.&lt;span class=3D"mark"&gt;&amp;nbsp;(� �������� ������������ ������ &lt;span class=3D"cmd"&gt;&lt;/span&gt;��&amp;nbsp;29.12.2014&amp;nbsp;�&amp;nbsp;458-��)&lt;/span&gt;&lt;/p&gt;&lt;p&gt;2.&amp;nbsp;���������:&lt;/p&gt;&lt;p&gt;����� ������� ������������ � ����������, � ��� ����� ������������� �������, � ������������� � ��������� ������ �������, �� ����������� �������, � ����� � �� �����;&lt;/p&gt;&lt;p&gt;���������� ������� I&amp;nbsp;-&amp;nbsp;IV ������� ��������� � ������������� ������� �� ����������, ���������� � ��������� � �������� ���������, � ������������, ���������, �������-���������������, ������������� �����, �� ���� �������� ��������, ������ ���������� � � ���� ������, � ������� ����� ���� ������� ��������� �� ��������� �����, ������������ ������������� ������ � ������� ��������;&lt;span class=3D"mark"&gt;&amp;nbsp;(� �������� ������������ ������ &lt;span class=3D"cmd"&gt;&lt;/span&gt;��&amp;nbsp;31.12.2017&amp;nbsp;�&amp;nbsp;503-��)&lt;/span&gt;&lt;/p&gt;&lt;p&gt;����������� ������� I&amp;nbsp;-&amp;nbsp;IV ������� ��������� � ������������� ������� �� ����������� ������� ��������� ������ ��������, ������������ � �������� ���������� ������������, � ����������������� ����, �� ��������� ������ ����������� ��������;&lt;span class=3D"mark"&gt;&amp;nbsp;(� �������� ������������ ������ &lt;span class=3D"cmd"&gt;&lt;/span&gt;��&amp;nbsp;31.12.2017&amp;nbsp;�&amp;nbsp;503-��)&lt;/span&gt;&lt;/p&gt;&lt;p&gt;���� ������� I&amp;nbsp;-&amp;nbsp;IV ������� ��������� � ��������� �������� � ���� �� ���������� � �������������;&lt;span class=3D"mark"&gt;&amp;nbsp;(� �������� ����������� ������� &lt;span class=3D"cmd"&gt;&lt;/span&gt;��&amp;nbsp;11.07.2011&amp;nbsp;�&amp;nbsp;190-��; &lt;span class=3D"cmd"&gt;&lt;/span&gt;��&amp;nbsp;31.12.2017&amp;nbsp;�&amp;nbsp;503-��)&lt;/span&gt;&lt;/p&gt;&lt;p&gt;���� ������������� ������� � ��������� �������� � ���� �� �������, ����������� ��� ����������, �� ���������� �������, ������������� �������� ����������� ������� � ����������� ������� &lt;span class=3D"cmd"&gt;&lt;/span&gt;&amp;quot;��&amp;nbsp;��������� � �������������� �������� � � �������� ��������� � ��������� ��������������� ���� ���������� ���������&amp;quot;;&lt;span class=3D"mark"&gt;&amp;nbsp;(���������� �������&amp;nbsp;- ����������� ����� &lt;span class=3D"cmd"&gt;&lt;/span&gt;��&amp;nbsp;11.07.2011&amp;nbsp;�&amp;nbsp;190-��)&lt;/span&gt;&lt;/p&gt;&lt;p&gt;����������� � �������� ��������� ������� ������������ � ���������� ���������, ���������� ���� ��������������� �������� � ���������� ��������������� ��������, ��� ����������� ������ ������� �� ��������� ��������� � ���� �� ������������� �� ���������� ����������� (�������������) ��� ����������.&lt;span class=3D"mark"&gt;&amp;nbsp;(���������� �������&amp;nbsp;- ����������� ����� &lt;span class=3D"cmd"&gt;&lt;/span&gt;��&amp;nbsp;23.07.2013&amp;nbsp;�&amp;nbsp;226-��)&lt;/span&gt;&lt;/p&gt;&lt;p&gt;3.&amp;nbsp;�������� � ������� �������� � �������� ������������ � ����������, � ����� �������� I&amp;nbsp;-&amp;nbsp;IV ������� ��������� � �������������� �������� ���������� �������������� ����������������� ���������� ���������.&lt;span class=3D"mark"&gt;&amp;nbsp;(� �������� ������������ ������ &lt;span class=3D"cmd"&gt;&lt;/span&gt;��&amp;nbsp;29.12.2014&amp;nbsp;�&amp;nbsp;458-��)&lt;/span&gt;&lt;/p&gt;&lt;p&gt;4.&amp;nbsp;&lt;span class=3D"mark"&gt;(���������� �������&amp;nbsp;- ����������� ����� &lt;span class=3D"cmd"&gt;&lt;/span&gt;��&amp;nbsp;29.12.2014&amp;nbsp;�&amp;nbsp;458-��)&amp;nbsp;(������� ����&amp;nbsp;- ����������� ����� &lt;span class=3D"cmd"&gt;&lt;/span&gt;��&amp;nbsp;31.12.2017&amp;nbsp;�&amp;nbsp;503-��)&lt;/span&gt;&lt;/p&gt;&lt;p&gt;&amp;nbsp;&lt;/p&gt;&lt;p class=3D"H"&gt;&lt;span class=3D"ed"&gt;����� 51&lt;span class=3D"W9"&gt;1&lt;/span&gt;. ��������� ��� ��������� � ��������� ���������� ������������&lt;/span&gt;&lt;/p&gt;&lt;p&gt;&amp;nbsp;&lt;/p&gt;&lt;p&gt;&lt;span class=3D"ed"&gt;1.&amp;nbsp;����������� ����, �������������� ���������������, � ���������� ������������ � (���) ���� ����������� ������� �������� �� �������� ���������� ������������ �������� � (���) ��������, ������������� ����������� �� ��������� � ������� ���� �������� ��������� ������������ ��� ����������� �� ����� ������� ����� ������� � (���) ��������� � ����������� ����������������� ������� �������, �� ���������� �����, ���������������� ������� 10 �������� ������.&lt;/span&gt;&lt;/p&gt;&lt;p&gt;&lt;span class=3D"ed"&gt;2.&amp;nbsp;� �������� ��������� ������������ ����� ���� �������� �������� � (���) ��������, ���������� ��� ������������ �������� ���������, � ��� ����� ��� ���������� ����� � �������� �����, � �� �������� ���� ������� ������������, ����� ��� �����, ���� ����� �������� � (���) �������� �������� � �������� ���� � ������������ ���� �� ���������� � �������� ��������� � ������������ � ����������������� ���������� ���������.&lt;/span&gt;&lt;/p&gt;&lt;p&gt;&lt;span class=3D"ed"&gt;3.&amp;nbsp;����������� ����, �������������� ���������������, � ���������� ������������ � (���) ���� ����������� ������� �������� �������� �������� ������������, ����������� �� ��������� ���� ����������� �� ����� �������� ��������� ������������ � �������.&lt;/span&gt;&lt;/p&gt;&lt;p&gt;&lt;span class=3D"ed"&gt;4.&amp;nbsp;����������� ����, �������������� ���������������, � ���������� ������������ � (���) ���� ����������� ������� ������������ �������� �������� ������������, ��������� � ����� �������� ��������� ������������, �� ������� �� ����������, � ���� �� ����������, ����������� ������ ������������ � ����������� ������������ ��� � �������� ������ ����� � ����������� ����� ������������ ���� �������� ������� � ��������� ����������������� �������������� ������� � ������ �� ����������� � � ����������� ������������ ����������������� �������������� ������� � ������������ � �������, ������������� ������� 67 ��������� ������������ ������.&lt;/span&gt;&lt;/p&gt;&lt;p&gt;&lt;span class=3D"ed"&gt;5.&amp;nbsp;��� ��������� � ��������� ���������� ������������ (������������� (��������), ���������������, ��������� (�����������), � ��� ����� ��������������, �������������) �� ���������� ���������� ��������� ����� � �� �����������, � ��� ����� ����, ������ �������� � �����.&lt;/span&gt;&lt;/p&gt;&lt;p&gt;&lt;span class=3D"ed"&gt;6.&amp;nbsp;�� ���������� �������� ����������� �����, �������������� ���������������� ������� ����� �������� ��������� ������������, ������� �� ������������ ����������, ������������� � ���� ���� ��������� � ������������ � ����������������� ���������� ���������.&lt;/span&gt;&lt;/p&gt;&lt;p&gt;&lt;span class=3D"ed"&gt;7.&amp;nbsp;�������� �������� ������������ �� �������� ��������, �� ���������� �������, ��������������� �������� 8 � 10 �������� ������.&lt;/span&gt;&lt;/p&gt;&lt;p&gt;&lt;span class=3D"ed"&gt;8.&amp;nbsp;�������� �������� ������������ �������� �������� � ������:&lt;/span&gt;&lt;/p&gt;&lt;p&gt;&lt;span class=3D"ed"&gt;1)&amp;nbsp;���������</w:t>
      </w:r>
    </w:p>
    <w:p>
      <w:pPr>
        <w:pStyle w:val="PreformattedText"/>
        <w:bidi w:val="0"/>
        <w:spacing w:before="0" w:after="0"/>
        <w:jc w:val="left"/>
        <w:rPr/>
      </w:pPr>
      <w:r>
        <w:rPr/>
        <w:t xml:space="preserve"> �������� ��������� ������������ �� �������� ��������� �������</w:t>
      </w:r>
      <w:r>
        <w:rPr/>
        <w:t>;&lt;/span&gt;&lt;/p&gt;&lt;p&gt;&lt;span class=3D"ed"&gt;2)&amp;nbsp;�������������� �������� ��������� � ����������� ������������ ���� �������� ������ ����� � �������� ���� ��� ��������� �� ��������� ����������� ����� � ���� �������� ������� � (���) ��������� � �������� ��������� ������������.&lt;/span&gt;&lt;/p&gt;&lt;p&gt;&lt;span class=3D"ed"&gt;9.&amp;nbsp;� ������, ������������� ������� 8 �������� ������, ����� �������� �������� ��������� ������������ �������� ������ �������� ����� �� ��� ���������� ������������, ��������������� ������� 8 �������� ������. � ������ �������� �������� ��������� �������� ����������� ����, �������������� ���������������, � ���������� ����������� ������� ������������ ����� �������� ��������, ������ ��������� � ������ ����� �� ���������� ����������� �� �������� ����� � ������������ � ����������� ��������� ������������ ������.&lt;/span&gt;&lt;/p&gt;&lt;p&gt;&lt;span class=3D"ed"&gt;10.&amp;nbsp;������������� ���������� ��������� ������������� �������� ������� � (���) ���������, ���������� � ���������� ������������ � (���) ���� ����������� ����������� ���, �������������� ���������������� � �� �������� ���������� ������������, ������� �� ����� ���� �������� � �������� ��������� ������������.&lt;/span&gt;&lt;/p&gt;&lt;p&gt;&lt;span class=3D"mark"&gt;(���������� ������� - ����������� ����� &lt;span class=3D"cmd"&gt;&lt;/span&gt;��&amp;nbsp;14.07.2022&amp;nbsp;�&amp;nbsp;268-��)&lt;/span&gt;&lt;/p&gt;&lt;p&gt;&amp;nbsp;&lt;/p&gt;&lt;p class=3D"H"&gt;&lt;span class=3D"ed"&gt;����� 52. ��������� � ������� ������ ��������� ����� ��� ������������, ���������, ����������� ������������ ��� � ������� �������� ������������ ����������, ����������� � ���� ������ ��������� �����&lt;/span&gt;&lt;/p&gt;&lt;p&gt;&amp;nbsp;&lt;/p&gt;&lt;p&gt;&lt;span class=3D"ed"&gt;������������, ���������, ����������� ������������ ��� � ������� �������� ������������ ����������, ����������� � ���� ������ ��������� �����, ������������ � ������������ � �������� ����������� �������, &lt;span class=3D"cmd"&gt;&lt;/span&gt;&lt;span&gt;��������� �������� ���������� ���������&lt;/span&gt; � ������� ������������ ��������.&lt;/span&gt;&lt;/p&gt;&lt;p&gt;&lt;span class=3D"mark"&gt;(����� � �������� ������������ ������ &lt;span class=3D"cmd"&gt;&lt;/span&gt;��&amp;nbsp;27.12.2019&amp;nbsp;�&amp;nbsp;453-��)&lt;/span&gt;&lt;/p&gt;&lt;p&gt;&amp;nbsp;&lt;/p&gt;&lt;p class=3D"H"&gt;����� 53. ��������� � ������� ������ ��������� ����� ��� ������������ � �������������� ���������&lt;/p&gt;&lt;p&gt;&amp;nbsp;&lt;/p&gt;&lt;p&gt;��� ������������ � �������������� ��������� ������������ ���������� ���������� �� ������ ��������� ����� � ���������� ����� ��������� �����.&lt;/p&gt;&lt;p&gt;&amp;nbsp;&lt;/p&gt;&lt;p class=3D"H"&gt;����� 54. ������ ��������� ��� ���������&lt;/p&gt;&lt;p&gt;&amp;nbsp;&lt;/p&gt;&lt;p&gt;1.&amp;nbsp;� ���� ������ ��������� ��� ��������� �� ����������� ���������� ������������ � ���� ����������� ������������� �������� ��������������� �������, ��������� ������� � ���������� ��������� �������� ���������������� ������������, ���������� ����� ������������ � ���������� ����� ������� � ���������� ���������, ��������� � �������� ��������������� �������, ������ ������� �� �������������� � ������������� �������� ������������ � ���� �����������, ������������� ������������ ��������������� ������� � ���������� �� ��������� � ���������� ���������.&lt;/p&gt;&lt;p&gt;2.&amp;nbsp;�������� ��������������� �������, ��������� ������� �������� ���������������� ������������, ���������� ����� ������������ � ���������� ����� ������� � ���������� ���������, ��������� � �������� ��������������� �������, ����� ������� �������� �� �������������� � ������������� �������� ������������ � ���� �����������, ������������� ������������ ���������� ��������������� ������� � ���������� �� ��������� � ���������� ���������, ������������� �������������� ���������� ���������.&lt;/p&gt;&lt;p&gt;3.&amp;nbsp;������ ��������������� ������ ���������� ���������, ������ ��������������� ������ ��������� ���������� ���������, ������ �������� �������������, ����������� ����, �������������� ��������������� ��� ������������� ������������ � ���� ����������� ������ �������� ��������� � ������ ��������� ��� ���������.&lt;/p&gt;&lt;p&gt;&lt;span class=3D"mark"&gt;(����� � �������� ������������ ������ &lt;span class=3D"cmd"&gt;&lt;/span&gt;��&amp;nbsp;23.07.2013&amp;nbsp;�&amp;nbsp;226-��)&lt;/span&gt;&lt;/p&gt;&lt;p&gt;&amp;nbsp;&lt;/p&gt;&lt;p class=3D"H"&gt;����� 55. ������ ��������� ����� �� ����������� ����������&lt;/p&gt;&lt;p class=3D"P"&gt;&lt;span class=3D"mark"&gt;(������������ � �������� ������������ ������ &lt;span class=3D"cmd"&gt;&lt;/span&gt;��&amp;nbsp;27.12.2019&amp;nbsp;�&amp;nbsp;453-��)&lt;/span&gt;&lt;/p&gt;&lt;p&gt;&amp;nbsp;&lt;/p&gt;&lt;p&gt;1.&amp;nbsp;������ ��������������� ������ ���������� ���������, ������ ��������������� ������ ��������� ���������� ���������, ������ �������� �������������, ����������� � ���������� ���� ��� ������������� ������������ � ���� ����������� ������ ��������� ����������� ���� �� ������������� � ��������� ����������� ���������� ����, ��������, �������������, ����������������, ��������� ����� � ����� ����������� ���������� �� �������� ����� � &lt;span class=3D"ed"&gt;���������� �������&lt;/span&gt;, ����� ������, ������ ������� ����� ������ � ����, � ��� ����� �� ����������, �� ������������ ������������� ������� � ��������� ���������.&lt;span class=3D"mark"&gt;&amp;nbsp;(� �������� ������������ ������ &lt;span class=3D"cmd"&gt;&lt;/span&gt;��&amp;nbsp;27.12.2019&amp;nbsp;�&amp;nbsp;453-��)&lt;/span&gt;&lt;/p&gt;&lt;p&gt;2.&amp;nbsp;&lt;span class=3D"mark"&gt;(����� ������� ���� - ����������� ����� &lt;span class=3D"cmd"&gt;&lt;/span&gt;��&amp;nbsp;27.12.2019&amp;nbsp;�&amp;nbsp;453-��)&lt;/span&gt;&lt;/p&gt;&lt;p&gt;3.&amp;nbsp;���������� ���������� ���������� ���������� ���������� �����������.&lt;/p&gt;&lt;p&gt;&amp;nbsp;&lt;/p&gt;&lt;p class=3D"H"&gt;����� 56. ���� ���������� �� ��������� ��������������� ����������&lt;/p&gt;&lt;p&gt;&amp;nbsp;&lt;/p&gt;&lt;p&gt;��� ��������� ��������������� �������� ������ ��������������� ���������� �����������, ������������ � ���������� ��������� ����������, ����� ���� ����������, �������������� ��� ���������� � ������, ������������� ����������������� ���������� ���������.&lt;/p&gt;&lt;p&gt;&amp;nbsp;&lt;/p&gt;&lt;p class=3D"H"&gt;&lt;span class=3D"ed"&gt;����� VII&lt;span class=3D"W9"&gt;1&lt;/span&gt;. ����������� ������ ���������� ����� ��� ������������ � ������ �� ������������ (����������� ��� ����������) ��������� ���������������� ��������&lt;/span&gt;&lt;/p&gt;&lt;p&gt;&lt;span class=3D"mark"&gt;(���������� ������ - ����������� ����� &lt;span class=3D"cmd"&gt;&lt;/span&gt;��&amp;nbsp;30.12.2021&amp;nbsp;�&amp;nbsp;446-��)&lt;/span&gt;&lt;/p&gt;&lt;p&gt;&amp;nbsp;&lt;/p&gt;&lt;p class=3D"H"&gt;&lt;span class=3D"ed"&gt;����� 56&lt;span class=3D"W9"&gt;1&lt;/span&gt;. ��������� � ������� ������ ��������� ����� ��� ������������ � ������ �� ������������ (����������� ��� ����������) ��������� ���������������� ��������&lt;/span&gt;&lt;/p&gt;&lt;p&gt;&amp;nbsp;&lt;/p&gt;&lt;p&gt;&lt;span class=3D"ed"&gt;1.&amp;nbsp;��� ������������ � ������ �� ������������ (����������� ��� ����������) ���������������� ��������, �������� �������� ����������������� ��������� I � II ������� ��������� � ���������� ������� � ������ ��������� ���������������� �������� �� ��������� ��������� �������� ������� ���������������� �������� I � II ������� ��������� � ��������� ������� ���������������� ��������, ������������� �������������� ���������� ��������� (����� �����&amp;nbsp;- ��������� ������� ���������������� �������), ��������� ��������� ������� I � II ������� ��������� (����� �����&amp;nbsp;- ��������� ���������������� �������), ������ ��������� ��������� � ������� ������ ��������� �����.&lt;/span&gt;&lt;/p&gt;&lt;p&gt;&lt;span class=3D"ed"&gt;������� ������� ��������� ���������������� �������� ������������ ����������� ������� �������������� ������, �������������� �������������� ���������� ��������� �� ������������� ������������ ���������������� �������������� ������� (�������), � ������, ������������� �������������� ���������� ���������.&lt;/span&gt;&lt;/p&gt;&lt;p&gt;&lt;span class=3D"ed"&gt;2.&amp;nbsp;��� ������ �� ������������ (����������� ��� ����������) ���������� ����������������� ������� ������ ���� ����������� ��������� �� ������������� � ���������� ��������� ��������� ����� � ���������� ������������ ���������� ����������������� ������� � ������������ � ������ ���������� �� ������������� � ���������� ��������� ��������� ����� � ���������� ������������ ���������� ����������������� ������� (����� � �������� �����&amp;nbsp;- ���� ����������).&lt;/span&gt;&lt;/p&gt;&lt;p&gt;&lt;span class=3D"ed"&gt;3.&amp;nbsp;����������� ����, �������������� ���������������, ������� ����������� ��������� ���������������� �������, �� ���������� ���� �������� �������������� (����� �����&amp;nbsp;- �������� �����), �� ������� ��� �� ��� ��� �� �������� ������������ � ��������� ������������ ����� ������������ ������ � ����������, ������� ������ ���������� �������� ����������������� ��������� � (���) � ������� ������� ��������� ������� ���������������� �������, � (���) ����� ������������ �������� ��������� ������� I � II ������� ��������� ����������� � ����������� ����� �������������� ������, �������������� �������������� ���������� ��������� �� ������������� ������������ ���������������� �������������� ������� (�������):&lt;/span&gt;&lt;/p&gt;&lt;p&gt;&lt;span class=3D"ed"&gt;1)&amp;nbsp;���� ����������;&lt;/span&gt;&lt;/p&gt;&lt;p&gt;&lt;span class=3D"ed"&gt;2)&amp;nbsp;������� � ��������� ��������������� ������������� ���������� ����� ����������;&lt;/span&gt;&lt;/p&gt;&lt;p&gt;&lt;span class=3D"ed"&gt;3)&amp;nbsp;������� � ��������� �� �������������� ���������� ������� ��������� ���������� ����������, ��������������� ������ ����������;&lt;/span&gt;&lt;/p&gt;&lt;p&gt;&lt;span class=3D"ed"&gt;4)&amp;nbsp;���������, ������������� ���������� ����������� ���������� ����������, ��������������� ������ ����������.&lt;/span&gt;&lt;/p&gt;&lt;p&gt;&lt;span class=3D"ed"&gt;4.&amp;nbsp;����������� ����, �������������� ���������������, ������� ����������� �������� �����, �� ������� ��� �� ��� ��� �� �������� �����, ��������� �������� ������ �� �������������� ��������� �� ����������� ������� ����� ���������� �������� ���� ��� ���������������� ����������� �������� ���������� ������������� �������� ���������� ����� ���������� ������������ �������� ����������, ����������� � ����������� ����� �������������� ������, �������������� �������������� ���������� ��������� �� ������������� ������������ ���������������� �������������� ������� (�������):&lt;/span&gt;&lt;/p&gt;&lt;p&gt;&lt;span class=3D"ed"&gt;1)&amp;nbsp;���� ����������;&lt;/span&gt;&lt;/p&gt;&lt;p&gt;&lt;span class=3D"ed"&gt;2)&amp;nbsp;������� � ��������� ��������������� ������������� ���������� ����� ����������;&lt;/span&gt;&lt;/p&gt;&lt;p&gt;&lt;span class=3D"ed"&gt;3)&amp;nbsp;������� � ��������� �� �������������� ���������� ������� ��������� ���������� ����������, ���������������</w:t>
      </w:r>
    </w:p>
    <w:p>
      <w:pPr>
        <w:pStyle w:val="PreformattedText"/>
        <w:bidi w:val="0"/>
        <w:spacing w:before="0" w:after="0"/>
        <w:jc w:val="left"/>
        <w:rPr/>
      </w:pPr>
      <w:r>
        <w:rPr/>
        <w:t xml:space="preserve"> ������ ����������</w:t>
      </w:r>
      <w:r>
        <w:rPr/>
        <w:t>;&lt;/span&gt;&lt;/p&gt;&lt;p&gt;&lt;span class=3D"ed"&gt;4)&amp;nbsp;���������, ������������� ���������� ����������� ���������� ����������, ��������������� ������ ����������.&lt;/span&gt;&lt;/p&gt;&lt;p&gt;&lt;span class=3D"ed"&gt;5.&amp;nbsp;� ������, ���� ����� �� ������������ (���������� ��� ���������) ��������� ���������������� �������� ���������� �� ���������� ������, ��������������� ������� ������ ������ 3 � ������� ������ ������ 4 �������� ������, ����������� ����, �������������� ���������������, ������� ����������� ����� �������, ������ ����������� ����� ����������.&lt;/span&gt;&lt;/p&gt;&lt;p&gt;&lt;span class=3D"ed"&gt;6.&amp;nbsp;������� � ����� ������������ ������ � ����������, ������� ������ ���������� �������� ����������������� ��������� � (���) � ������� ������� ��������� ������� ���������������� �������, ����� ������� � ����� ���������� ��������� ���� � ������� � ����� ���������� ������������� �������� ���������� (������������� � �������� ������), � (���) ������� � ����� ������������ �������� ��������� ������� I � II ������� ���������, � ����� ������� �� ��������� ������� ���������������� �������� � ��������� ������� ���������������� �������� ���������� ������������ ������, ��������������� ����������������, ������� ����������� ��������� ���������������� �������, � ����������� ����� �������������� ������, �������������� �������������� ���������� ��������� �� ������������� ������������ ���������������� �������������� ������� (�������), � ������� ����� ������ �� �� ����� � ����������� ��������� ������ � ����������, �������� ��������� ������� I � II ������� ���������.&lt;/span&gt;&lt;/p&gt;&lt;p&gt;&lt;span class=3D"ed"&gt;7.&amp;nbsp;� ������, ���� �� ��������� ������� ���������������� ������� (�� ���������� �������� ����) ������������� ��� � ����� �������������� �������� ����� � (���) ���������, ����������� ���� ��� �������������� ���������������, ������� ����������� ����� ��������� ������� ���������������� ������, ������ ����������� � ����������� ����� �������������� ������, �������������� �������������� ���������� ��������� �� ������������� ������������ ���������������� �������������� ������� (�������), ��������� � �������, ��������� � ������ 3 �������� ������, �� ������� ��� �� ��� ��� �� �������� �������� �������� ����� ������������ ��������� ������ � (���) ����������.&lt;/span&gt;&lt;/p&gt;&lt;p&gt;&lt;span class=3D"ed"&gt;8.&amp;nbsp;� ������ ��������� ������ �� ��������� ���������� ����������������� ������� ��� ������������� (�� ���������� ������������� � ����� �������������) ������������ ����, �������� ����������� ��������� ���������������� ������, �� ��� � ����� ��� �� �������� ����� ������������ ������ � ����������, ������� ������ ���������� �������� ����������������� ��������� � (���) � ������� ������� ��������� ������� ���������������� �������, � (���) ����� ������������ �������� ��������� ������� I � II ������� ��������� ���� �� ��� � ����� ��� �� �������� �����, ��������� �������� ������ �� ����� ���������� �������� ���� ��� ����� ���������� ������������ �������� ���������� (������������� � �������� ������), ����������� �����, �������������� ����������������, ������������ �� ������������ ���������� ����������������� �������, ��� ����������� �����, �������� ��������������� ����������������� ������������ ����, �������� ����������� ��������� ���������������� ������, � ����������� ����� �������������� ������, �������������� �������������� ���������� ��������� �� ������������� ������������ ���������������� �������������� ������� (�������), ������������ ��������� � �������, ��������� � ������ 3 ��� 4 �������� ������, �� ���������� �������, ���� � ��������� ���������� ����������������� ������� ������� ������ � ���� ���������� ���������� �� ������������� � ���������� ��������� ��������� ����� � ���������� ������������ ���������� ����������������� �������, � ��� ����� ����������, ����������� ��� ��� ����������� ��� ���������� (�����&amp;nbsp;- ��������������� ������).&lt;/span&gt;&lt;/p&gt;&lt;p&gt;&lt;span class=3D"ed"&gt;���� � ��������� ���������� ����������������� ������� ������� ��������������� ������, � ����������� ����� �������������� ������, �������������� �������������� ���������� ��������� �� ������������� ������������ ���������������� �������������� ������� (�������), ������������ ���������, ������������� ������ ���������������� �������.&lt;/span&gt;&lt;/p&gt;&lt;p&gt;&lt;span class=3D"ed"&gt;9.&amp;nbsp;� ������ ��������� ������ �� ��������� ���������� ����������������� ������� ��� ������������� (�� ���������� ������������� � ����� �������������) ������������ ����, �������� ����������� ��������� ���������������� ������, ����� ��� �� ��� ��� �� �������� ����� ������������ ������ � ����������, ������� ������ ���������� �������� ����������������� ��������� � (���) � ������� ������� ��������� ������� ���������������� �������, � (���) ����� ������������ �������� ��������� ������� I � II ������� ��������� ���� ����� ��� �� ��� ��� �� �������� �����, ��������� �������� ������ �� ����� ���������� �������� ���� ��� ����� ���������� ������������ �������� ���������� (������������� � �������� ������), �� ���������� �������, ��������������� ������� 11 �������� ������, ����������� �����, �������������� ����������������, ������������ �� ������������ ���������� ����������������� �������, ��� ����������� �����, �������� ��������������� ����������������� ������������ ����, �������� ����������� ��������� ���������������� ������, � �������������� �������������� ���������� ��������� ����������� ����� �������������� ������ ������������ ���������, ������������� ��������� �������������� ����� ������������ ����, ��������������� ��������������.&lt;/span&gt;&lt;/p&gt;&lt;p&gt;&lt;span class=3D"ed"&gt;10.&amp;nbsp;������ ���������� ���������� �������������� ������������ ����, ��������������� ��������������, ����������� �� ������������ ���������� ����������������� �������, ��� ������������ ����, ��������� ��������������� ����������������� ������������ ����, �������� ����������� ��������� ���������������� ������, � ��������������� ������� 9 �������� ������ ������, �������������� �������������� ���������� ���������.&lt;/span&gt;&lt;/p&gt;&lt;p&gt;&lt;span class=3D"ed"&gt;11.&amp;nbsp;� ������ ������������� (�� ���������� ������������� � ����� �������������) ������������ ����, �������� ����������� ��������� ���������������� ������, ��� ��������� ������ �� ��������� ���������� ����������������� ������� ����� ����������� �����, �������� �������� ���������, � ����������� �����, �������� ��� �������� ���������, ��� ����� ������������ ������, ��������� ��������� ���������� ������ � ���� �� ��������� ��������, ����� ��� �� ��� ��� �� �������� ����� ������������ ������ � ����������, ������� ������ ���������� �������� ����������������� ��������� � (���) � ������� ������� ��������� ������� ���������������� �������, � (���) ����� ������������ �������� ��������� ������� I � II ������� ��������� ���� ����� ��� �� ��� ��� �� �������� �����, ��������� �������� ������ �� ����� ���������� �������� ���� ��� ����� ���������� ������������ �������� ���������� (������������� � �������� ������), �� ���������� ������� ����������� ������������ ����, ��������� �������� ���������, � �������������� �������������� ���������� ��������� ����������� ����� �������������� ������ ����������� �����, �������� ��������������� ����������������� ������������ ����, �������� ����������� ��������� ���������������� ������, ��� ����������� �����, ����������� �� ������������ ���������� ����������������� �������, ������������ ������� � ������ � ���������, ������������� ���� ������� ��������� �������� � �������� �������� �������� �������.&lt;/span&gt;&lt;/p&gt;&lt;p&gt;&lt;span class=3D"ed"&gt;� ������ ������������� (�� ���������� ������������� � ����� �������������) ������������ ����, �������� ����������� ��������� ���������������� ������, ��� ��������� ������ �� ��������� ���������� ����������������� ������� ����� ������, �������� � ������ ��������� ���, ��������� � ������ ������ ��������� ������, �������� �������� ����� ����������� ��������������� �� ��������� ����� �������� ���������&amp;nbsp;- ����� ������������� ���������� ����������������� ������� ��� ��������������� ����������������� ������������ ����, �������� ����������� ��������� ���������������� ������, ���������� �� ������������� � ���������� ��������� ��������� ����� � ���������� ������������ ������ ���������� ����������������� �������, � ��� ����� ����������, ����������� ��� ��� ����������� ��� ����������.&lt;/span&gt;&lt;/p&gt;&lt;p&gt;&lt;span class=3D"ed"&gt;12.&amp;nbsp;� ������, ��������������� �������� 8 � 9 �������� ������, �������������� �������������� ���������� ��������� ����������� ����� �������������� ������ ��� ����������� ����� �������������� ������, �������������� �������������� ���������� ��������� �� ������������� ������������ ���������������� �������������� ������� (�������), � ������� �������� ������� ���� �� �� �������� �� ������������ ����, ��������������� ��������������, ����������� �� ������������ ���������� ����������������� �������, ��� ������������ ����, ��������� ��������������� ����������������� ������������ ����, �������� ����������� ��������� ���������������� ������, �������������� ���������� � �������� ������ ��������� � ���������� �������������� ������������ ����, ��������������� �������������� (����� �����&amp;nbsp;- ��������� � ���������� ��������������).&lt;/span&gt;&lt;/p&gt;&lt;p&gt;&lt;span class=3D"ed"&gt;��������� � ���������� �������������� � ������� ���� ������� ���� �� �� ��� ������ ���������� �������������� �������������� ���������� ��������� ����������� ������� �������������� ������ ��� ����������� ������� �������������� ������, �������������� �������������� ���������� ��������� �� ������������� ������������ ���������������� �������������� ������� (�������), � ����������� ����� �������������� ������, ������������� �������������� ���������� ����������� ��� � �������������� ����������������, � ����������� ����� �������������� ������, ������������� ��������������� ����������� ����, �������������� ���������� ����, ������� ������� ���������������� ������� ������������ (�����&amp;nbsp;- ����� ����������� ����), � ������ ����������������� ��������������� �������������, �</w:t>
      </w:r>
    </w:p>
    <w:p>
      <w:pPr>
        <w:pStyle w:val="PreformattedText"/>
        <w:bidi w:val="0"/>
        <w:spacing w:before="0" w:after="0"/>
        <w:jc w:val="left"/>
        <w:rPr/>
      </w:pPr>
      <w:r>
        <w:rPr/>
        <w:t xml:space="preserve"> ��� ����� � �������������� ������ ������� ����������������� ������������ �������������</w:t>
      </w:r>
      <w:r>
        <w:rPr/>
        <w:t>.&lt;/span&gt;&lt;/p&gt;&lt;p&gt;&lt;span class=3D"ed"&gt;� ������, ��������������� ������� 11 �������� ������, �������������� �������������� ���������� ��������� ����������� ����� �������������� ������ � ������� �������� ������� ���� �� �� �������� �� ������������ ����, ������������ �� ������������ ���������� ����������������� �������, ��� ������������ ����, ��������� ��������������� ����������������� ������������ ����, �������� ����������� ��������� ���������������� ������, �������������� ���������� ��������� ����������� � ������ � ����������� ����� �������������� ������, ������������� �������������� ���������� ����������� ��� � �������������� ����������������, � ����� ����������� ���� � ������ ����������������� ��������������� �������������, � ��� ����� � �������������� ������ ������� ����������������� ������������ �������������.&lt;/span&gt;&lt;/p&gt;&lt;p&gt;&lt;span class=3D"ed"&gt;13.&amp;nbsp;���������� �� ������ � ������ �������� � ���������� �������������� ��� �� ���������� ���������� � ������ ������:&lt;/span&gt;&lt;/p&gt;&lt;p&gt;&lt;span class=3D"ed"&gt;1)&amp;nbsp;� ������, ��������������� ������� 8 �������� ������, ���������� ���������� � ��������, ��������������� ������� 3 ��� 4 �������� ������, ��� ����������, ��������������� ������� ������ ������ 8 �������� ������, ���� �������������� ���� ���������� � �������� ����������, ������������� ����������������� ���������� ���������;&lt;/span&gt;&lt;/p&gt;&lt;p&gt;&lt;span class=3D"ed"&gt;2)&amp;nbsp;� ������, ��������������� ������� 9 �������� ������, ���������� ����������, ������������� ��������� �������������� ������������ ����, ��������������� ��������������, ����������� �� ������������ ���������� ����������������� �������, ��� ������������ ����, ��������� ��������������� ����������������� ������������ ����, �������� ����������� ��������� ���������������� ������, ���� �������������� ���� ���������� ����������, ������������� ����������������� ���������� ���������;&lt;/span&gt;&lt;/p&gt;&lt;p&gt;&lt;span class=3D"ed"&gt;3)&amp;nbsp;� ������, ��������������� ������� 11 �������� ������, ���������� ���������� � ������ � ����������, ������������� ���� ������� ��������� �������� � �������� �������� �������� �������, ���� �������������� ���� ���������� ����������, ������������� ����������������� ���������� ���������.&lt;/span&gt;&lt;/p&gt;&lt;p&gt;&amp;nbsp;&lt;/p&gt;&lt;p class=3D"H"&gt;&lt;span class=3D"ed"&gt;����� 56&lt;span class=3D"W9"&gt;2&lt;/span&gt;. ���� ����������&lt;/span&gt;&lt;/p&gt;&lt;p&gt;&amp;nbsp;&lt;/p&gt;&lt;p&gt;&lt;span class=3D"ed"&gt;1.&amp;nbsp;���� ���������� ������� � ��� ��������� �� ������� ����������� ���������� �� �������� �����, ������������ ��������� ���������������� ��������, ��������� �� ������������, ��������� ������� �������� ���������� ��������� ���������� �������� ��������� �����, � ��� ����� ��������� �� ������������� ������ � ���� ��������� ������ � ��������, ��������� �� �� ������������ � ������������ � ������� �����������, ���������, ����������� ��� ����������� ��� ���������� ������ ���������� ����������������� �������, ����������� �������� ������������� ������ ����������, � ��������� ������� ��������� ��������� �� ������� ����������� ���������� �� �������� �����, � ����� �������� ��������� ����������� ����� ���� ������ � ������� ���������, ������������� �� ������ ������� ���������������� ������� ������������.&lt;/span&gt;&lt;/p&gt;&lt;p&gt;&lt;span class=3D"ed"&gt;� ���� ���������� �� ������� ���������, ����������� ��� ���������� ���������� ����������������� �������, � ������, ���� � ���� ���������� ������� ���������, ����������� ��� ����������� ������ ���������� ����������������� �������.&lt;/span&gt;&lt;/p&gt;&lt;p&gt;&lt;span class=3D"ed"&gt;���� ���������� ����������� ����������� ����� ��� �������������� ����������������, ������� ����������� ��������� ���������������� ������, ��� ������� �������� ��������������� ������������� ���������� ����� ����������, � ����� �������� �� �������������� ���������� ������� ��������� ���������� ����������, ��������������� ������ ����������, � ������, ������������� ������� 3 ������ 56&lt;span class=3D"W9"&gt;1&lt;/span&gt; ��������� ������������ ������.&lt;/span&gt;&lt;/p&gt;&lt;p&gt;&lt;span class=3D"ed"&gt;2.&amp;nbsp;������ � ��������� � ��������� ����� ����������, �������������� �� �������������� ������������ ���������� � � ����������� ����� �������������� ������, �������������� �������������� ���������� ��������� �� ������������� ������������ ���������������� �������������� ������� (�������), ������������� �������������� ���������� ���������.&lt;/span&gt;&lt;/p&gt;&lt;p&gt;&lt;span class=3D"ed"&gt;3.&amp;nbsp;������ ��������� ���������� ����������, ��������������� ������ ����������, � ������, ������������� �������� 3 � 4 ������ 56&lt;span class=3D"W9"&gt;1 &lt;/span&gt;��������� ������������ ������, �������� �������� ����������� ������� �������������� ������, �������������� �������������� ���������� ��������� �� ������������� ������������ ���������������� �������������� ������� (�������), ��� ����������������� ��� ������������ ���������������� ����������� �� ������� �������������� �� ���������� ����������� ����� ��� �������������� ����������������, ������� ����������� ��������� ���������������� ������, � ��� ����� ��� �������� ��������� � ����� ���� ����������.&lt;/span&gt;&lt;/p&gt;&lt;p&gt;&lt;span class=3D"ed"&gt;�������� ������� ��������� ���������� ����������, ��������������� ������ ����������, ��������� ������������ � ��������������� ������������� ����������� ����� ���������� � �����, �� ���������� ������ ��������� ��������������� ������������� ����������, � ��� ����� ��� �������� ��������� � ���� ����������.&lt;/span&gt;&lt;/p&gt;&lt;p&gt;&lt;span class=3D"ed"&gt;����������� �������� ������� ��������� ���������� ����������, ��������������� ������ ����������, ������ ��������� �� �������������� ��� � ���������������� ���������� ��������� ������� ���������.&lt;/span&gt;&lt;/p&gt;&lt;p&gt;&lt;span class=3D"ed"&gt;������ ��������� �������� ������� ��������� ���������� ����������, ��������������� ������ ����������, ������ �������� �� �������������� ��� � ���������������� ���������� ������� ��������� ���������� ��������� ����������, � ����� ���������� ������� ����� �� ���������� �������� ��������� ������� ��������� �������������� �������������� ���������� ���������.&lt;/span&gt;&lt;/p&gt;&lt;p&gt;&lt;span class=3D"ed"&gt;4.&amp;nbsp;� ������ ������� ��������� � ���� ���������� ��������� ��� �������������� ������������ ����������, � � ������, ������������� �������� 3 � 4 ������ 56&lt;span class=3D"W9"&gt;1&lt;/span&gt; ��������� ������������ ������, ����� ��������� �������� ������� ��������� ���������� ����������, ��������������� ������ ���������� � ������ ��������� � ���� ���������.&lt;/span&gt;&lt;/p&gt;&lt;p&gt;&lt;span class=3D"ed"&gt;����������� ����, �������������� ��������������� � ������� ���� ������ �� �� �������� �������� ��������������� ������������� ���������� � �������� �� �������������� ���������� ������� ��������� ���������� ����������, ��������������� ������ ���������� � ������ ��������� � ���� ���������, ����������� � ����������� ����� �������������� ������, �������������� �������������� ���������� ��������� �� ������������� ������������ ���������������� �������������� ������� (�������), ���������, ������������� ���������� ����������� ���������� ����������, ��������������� ������ ���������� � ������ ��������� � ���� ���������, � ������, �������������� ������� ��������� ���������� ����� ����������.&lt;/span&gt;&lt;/p&gt;&lt;p&gt;&lt;span class=3D"ed"&gt;5.&amp;nbsp;� ������ ������������� ������ � ����������, ������� ������ ���������� �������� ����������������� ��������� � (���) � ������� ������� ��������� ������� ���������������� ������� (�� ���������� �������� ����), � ��� ��������� ����� ������������ ����� ������ � ���������� ����������� ����, �������������� ���������������, ������� ��� �����������, �� ������� ��� �� ��� ��� �� �������� ����� �������������� ����� ������������ ����� ������ � ���������� ��������� � ����������� ����� �������������� ������, �������������� �������������� ���������� ��������� �� ������������� ������������ ���������������� �������������� ������� (�������), ����������� �� ��������� ����� ������������ ����� ������ � ���������� � ��������� ���������� �������� ��������������� ���������� ��������� ������������, ���������������� ������������ ��������� ������ � ����������, � ��������� �� ���� � ����������� ������������������ ������ � ����������.&lt;/span&gt;&lt;/p&gt;&lt;p&gt;&lt;span class=3D"ed"&gt;��������� � �������, ��������� � ������ 3 ������ 56&lt;span class=3D"W9"&gt;1&lt;/span&gt; ��������� ������������ ������, ������������ � ����������� ����� �������������� ������, �������������� �������������� ���������� ��������� �� ������������� ������������ ���������������� �������������� ������� (�������), �� ������� ��� �� ��� ��� �� �������� ����������� ����� ������������ ������ � ����������, ������� ������ ���������� �������� ����������������� ��������� � (���) � ������� ������� ��������� ������� ���������������� ������� (�� ���������� �������� ����), ������������ � ��������� ������������, ���������������� ������������ ����� ������ � ���������� � ���������� ��������� ��������������� ����������.&lt;/span&gt;&lt;/p&gt;&lt;p&gt;&lt;span class=3D"ed"&gt;6.&amp;nbsp;� ������ �������� ����� ���������� �������� ���� ��� ����� ���������� ������������ �������� ���������� ����������� ����, �������������� ���������������, ������� ����������� �������� �����, �� ������� ��� �� ��� ��� �� �������� ����� �������������� ����� ���������� �������� ���� ��� ����� ���������� ������������ �������� ���������� ��������� � ����������� ����� �������������� ������, �������������� �������������� ���������� ��������� �� ������������� ������������ ���������������� �������������� ������� (�������), ����������� � ��������� ����� ���������� �������� ���� � ��������� ���������� �������� �� ����������� ������� ��� ����� ���������� ������������ �������� ���������� � ��������� ���������� ������ � ������������ ������������ ������� ���������� ������������� �������� ����������.&lt;/span&gt;&lt;/p&gt;&lt;p&gt;&lt;span class=3D"ed"&gt;��������� � �������, ��������� � ������ 4 ������ 56&lt;span class=3D"W9"&gt;1&lt;/span&gt; ��������� ������������ ������, ������������ � ����������� ����� �������������� ������, �������������� �������������� ���������� ��������� �� ������������� ������������ ����������������</w:t>
      </w:r>
    </w:p>
    <w:p>
      <w:pPr>
        <w:pStyle w:val="PreformattedText"/>
        <w:bidi w:val="0"/>
        <w:spacing w:before="0" w:after="0"/>
        <w:jc w:val="left"/>
        <w:rPr/>
      </w:pPr>
      <w:r>
        <w:rPr/>
        <w:t xml:space="preserve"> �������������� ������� </w:t>
      </w:r>
      <w:r>
        <w:rPr/>
        <w:t>(�������), �� ������� ��� �� ��� ��� �� �������� ����������� ����� ���������� �������� ����, �������������� ��������� �� ����������� �������, ��� ����� ���������� ������������ �������� ����������, ���������������� ����������� �������� ���������� ������������� �������� ����������.&lt;/span&gt;&lt;/p&gt;&lt;p&gt;&lt;span class=3D"ed"&gt;7.&amp;nbsp;� ������ ������������� ������ � ����������, ������� ������ ���������� �������� ����������������� ��������� � (���) � ������� ������� ��������� ������� ���������������� �������, � ��� ��������� ����� ������������ ����� ������ � ���������� ���� � ������ �������� ����� ���������� �������� ���� ��� ����� ���������� ������������ �������� ���������� (������������� � �������� ������) ����� ������������ � ����������� ����� �������������� ������, �������������� �������������� ���������� ��������� �� ������������� ������������ ���������������� �������������� ������� (�������), ���������� � ��������, ��������� � ������ 3 ��� 4 ������ 56&lt;span class=3D"W9"&gt;1 &lt;/span&gt;��������� ������������ ������, ����������� ����, �������������� ���������������, ������� ����������� ��������� ������� ���������������� �������, ������ �� ������������� ���������, ��������������� ����� �������������� ������ ����������, � ����� ���������� �������� ����������, ��������������� ����������� 1 � 2 ������ 1 ������ 56&lt;span class=3D"W9"&gt;3&lt;/span&gt; ��������� ������������ ������, � (���) ������������� ��������� ����, ��������������� ���������� 3 ������ 1 ������ 56&lt;span class=3D"W9"&gt;3&lt;/span&gt; ��������� ������������ ������.&lt;/span&gt;&lt;/p&gt;&lt;p&gt;&lt;span class=3D"ed"&gt;8.&amp;nbsp;� ������, ���� ����������� ����, �������������� ���������������, ������� ����������� ��������� ���������������� �������, �� ��� ����� �� ���������� ������, ��������� � ������ ������ ������ 3 � (���) ������ ������ ������ 4 ������ 56&lt;span class=3D"W9"&gt;1&lt;/span&gt; ��������� ������������ ������, �� ����������� � ����������� ����� �������������� ������, �������������� �������������� ���������� ��������� �� ������������� ������������ ���������������� �������������� ������� (�������), ��������� � �������, ��������� � ������� 3 � (���) 4 ������ 56&lt;span class=3D"W9"&gt;1&lt;/span&gt; ��������� ������������ ������, ����� ������������ ����, ��������������� �������������� ����������� ����� �������������� ������, �������������� �������������� ���������� ��������� �� ������������� ������������ ���������������� �������������� ������� (�������), � ������, ������������� ����������������� ���������� ��������� � ��������������� �������� (�������), ������������� ��������, ��������� ��������������� � �������������� �������� ����������� ����������.&lt;/span&gt;&lt;/p&gt;&lt;p&gt;&lt;span class=3D"ed"&gt;9.&amp;nbsp;��������������� � ����������� ����� �������������� ������, �������������� �������������� ���������� ��������� �� ������������� ������������ ���������������� �������������� ������� (�������), ����������� �����, �������������� ����������������, ������� ����������� ��������� ���������������� �������, ���������� � ��������, ��������� � ������ 3 ��� 4 ������ 56&lt;span class=3D"W9"&gt;1&lt;/span&gt; ��������� ������������ ������, �� ��������� ���� ������ ����� ���������� ������, ��������� � ������ ������ ������ 3 ��� ������ ������ ������ 4 ������ 56&lt;span class=3D"W9"&gt;1&lt;/span&gt; ��������� ������������ ������, ����� ������ ����������� ����� �������� ����������� ����������.&lt;/span&gt;&lt;/p&gt;&lt;p&gt;&amp;nbsp;&lt;/p&gt;&lt;p class=3D"H"&gt;&lt;span class=3D"ed"&gt;����� 56&lt;span class=3D"W9"&gt;3&lt;/span&gt;. ���������� ����������� ���������� ����������, ��������������� ������ ����������&lt;/span&gt;&lt;/p&gt;&lt;p&gt;&amp;nbsp;&lt;/p&gt;&lt;p&gt;&lt;span class=3D"ed"&gt;1.&amp;nbsp;�������������� ����������� ���������� ���������� ����������, ��������������� ������ ����������, ������ ������� � ������������ ����, ��������������� ��������������, ������� ����������� ��������� ���������������� �������, ������ ��� ���������� �������� ����������, ���������� ������ ����������� ���������� �� ������� ������������� ������� ��������� ���������� ����������, ��������������� ������ ����������, � ��������� ������� ������ ��������� �� �������������� �� ����������:&lt;/span&gt;&lt;/p&gt;&lt;p&gt;&lt;span class=3D"ed"&gt;1)&amp;nbsp;���������� ������� ������ �������� ����, ����������� �� ���������� ����������, ��������������� ������ ����������;&lt;/span&gt;&lt;/p&gt;&lt;p&gt;&lt;span class=3D"ed"&gt;2)&amp;nbsp;�������������� �� ������������� �� ������ �������� ����, ����������� �� ���������� ����������, ��������������� ������ ����������;&lt;/span&gt;&lt;/p&gt;&lt;p&gt;&lt;span class=3D"ed"&gt;3)&amp;nbsp;��������, ������������� �������� ����������� ����� (�������������� ����������������) ��� ����������� ������������ ������ (��������������� ����������������), ������� ����������� ��������� ���������������� �������, ���������� �����, ����������� �������� �������� � ������, ����������� �� ���������� ����������, ��������������� ������ ���������� ��� ����������� ������� ����������.&lt;/span&gt;&lt;/p&gt;&lt;p&gt;&lt;span class=3D"ed"&gt;2.&amp;nbsp;�������� �������� ���������� ����� � ������, ����������� �� ���������� ����������, ��������������� ������ ���������� ��� ����������� ������� ����������, ��������� �� ������ ������.&lt;/span&gt;&lt;/p&gt;&lt;p&gt;&lt;span class=3D"ed"&gt;���� ������ �� ��������� �������� ������� ���������� ����� ���������� � ������������ � &lt;span class=3D"cmd"&gt;&lt;/span&gt;&lt;span&gt;����������� �������� ���������� ���������&lt;/span&gt; � ������ ������������, ������������� �������� ������� � ������������ �������������� ���������� ��������� ������� ��������� �� ������ ������ � ������������ �������� ������� ���������� �����, ������������ � ������������ � ���������� 3 ������ 1 �������� ������.&lt;/span&gt;&lt;/p&gt;&lt;p&gt;&lt;span class=3D"ed"&gt;���� ������ ���������� ������ (������-�������) �� ����� � ����������� �������� �������, ���������� ������ �� ��������� �����&amp;nbsp;- ������������ ����, ��������������� ��������������, ������� ����������� ��������� ���������������� ������� (���������), � ���� ����������� ������-������� ����� ������� � ����������� ����� (�����������) � ������ ����������� ���������.&lt;/span&gt;&lt;/p&gt;&lt;p&gt;&lt;span class=3D"ed"&gt;��������, ������������� ������-������� � ����������� � ����������� �����, ���������� �� ��������� ���������� �� ������������� � ���������� ��������� ��������� ����� � ���������� ������������ ���������� ����������������� �������, � ��� ����� ����������, ����������� ��� ��� ����������� ��� ����������. ������������� �������, ������������� ������-������� � ����������� � ����������� �����, ������������ � ������, ������������� �������� ����������������� ���������� ���������, �� ��������� ��������� ������� ������������� ���������� ���������.&lt;/span&gt;&lt;/p&gt;&lt;p&gt;&lt;span class=3D"ed"&gt;�������� �������� �� ���� ������ ������ ���������� ����� (����������), �������� ����������� ��������� ���������������� �������, ��� ������� ����� ���������� �� ���� ��������� ������������ �������� �������, ������� �� ����� ��������� ����� ��� �� ����� ������ ���� ������������ ������ � ����������, ������� ������ ���������� �������� ����������������� ��������� � (���) � ������� ������� ��������� ������� ���������������� �������, � (���) ���� ������������ �������� ��������� ������� I � II ������� ��������� ���� ���� ���������� �������� ���� ��� ���� ���������� ������������� �������� ���������� (������������� � �������� ������).&lt;/span&gt;&lt;/p&gt;&lt;p&gt;&lt;span class=3D"ed"&gt;������ ��������������� &lt;span class=3D"cmd"&gt;&lt;/span&gt;&lt;span&gt;����������� �������� ���������� ���������&lt;/span&gt; ��������� ���������� �������� ����� ������ �� ��������� �� ����� ������ �������� ������� � ������, ����������� �� ���������� ����������, ��������������� ������ ���������� ��� ����������� ������� ����������, ������� ����� ������ ����������� �� ������ �� �������� ���������:&lt;/span&gt;&lt;/p&gt;&lt;p&gt;&lt;span class=3D"ed"&gt;������������ ������ � ����������, ������� ������ ���������� �������� ����������������� ��������� � (���) � ������� ������� ��������� ������� ���������������� ������� (�� ���������� �������� ����), � ��������� ����� ������������ ����� ������ � ����������, ������������ � ��������� ������������, ���������� ��������� ��������������� ����������;&lt;/span&gt;&lt;/p&gt;&lt;p&gt;&lt;span class=3D"ed"&gt;��������� �������������� ��������� �� ����������� ������� ����� ���������� �������� ���� ��� ���������������� ����������� �������� ���������� ������������� �������� ���������� ����� ���������� ������������ �������� ���������� (������������� � �������� ������);&lt;/span&gt;&lt;/p&gt;&lt;p&gt;&lt;span class=3D"ed"&gt;�������� ��������� � ���� ����������, ��������� �������� ��������������� ������������� ���������� � �������� �� �������������� ���������� ������� ��������� ���������� ����������, ��������������� ������ ���������� � ������ ��������� � ���� ���������;&lt;/span&gt;&lt;/p&gt;&lt;p&gt;&lt;span class=3D"ed"&gt;��������� � ������ ������ ����������, ��������������� ������ ����������, � ������� ���������������� ������� 2 ������ 56&lt;span class=3D"W9"&gt;5 &lt;/span&gt;��������� ������������ ������ �������� � ������������ ������������� ���������� �� ������������� � ���������� ��������� ��������� �����, � ��� ����� ����������, �����������&amp;nbsp;��� ����������� ��� ���������� ���������� ����������������� �������, ����� ���������� (�����&amp;nbsp;- ��������� � ������������ ����� ����������).&lt;/span&gt;&lt;/p&gt;&lt;p&gt;&lt;span class=3D"ed"&gt;� ������ �������� ���� �� ��������� ���������������� ������, � ��� ����� � ������ �������������� �������������� ��� ��� ��������� �������� �� ��������� ��������, � ������ ������������ ���������� ����������������� ������� �������� ��� ����� � ���������� �� �������� ����� ������, ����������� ������� ������������� ���������� ����������������� �������.&lt;/span&gt;&lt;/p&gt;&lt;p&gt;&lt;span class=3D"ed"&gt;3.&amp;nbsp;���������, ����������� � �����������, ������� � ������������ � ������� 1 �������� ������ ������ �������� ����������� �������� ������ �������� ����, ����������� �� ���������� ����������, ��������������� ������ ����������, �������� ������� �������������� �� ������ �������� ����, ����������� �� ���������� ����������, ��������������� ������ ����������, � (���) ��������� ����� ������ (������ ������-�������) �� ��������� �������� ������� � ������, ����������� �� ���������� ����������, ��������������� ������ ���������� ��� ����������� ������� ����������,</w:t>
      </w:r>
    </w:p>
    <w:p>
      <w:pPr>
        <w:pStyle w:val="PreformattedText"/>
        <w:bidi w:val="0"/>
        <w:spacing w:before="0" w:after="0"/>
        <w:jc w:val="left"/>
        <w:rPr/>
      </w:pPr>
      <w:r>
        <w:rPr/>
        <w:t xml:space="preserve"> ������������� �������������� ���������� ���������</w:t>
      </w:r>
      <w:r>
        <w:rPr/>
        <w:t>.&lt;/span&gt;&lt;/p&gt;&lt;p&gt;&lt;span class=3D"ed"&gt;�������� �����������, ��������� � ������ ������ ��������� ������, ����������� �������������� �������������� ���������� ��������� ����������� ������� �������������� ������ � ������, ������������� �������������� ���������� ���������.&lt;/span&gt;&lt;/p&gt;&lt;p&gt;&amp;nbsp;&lt;/p&gt;&lt;p class=3D"H"&gt;&lt;span class=3D"ed"&gt;����� 56&lt;span class=3D"W9"&gt;4&lt;/span&gt;. ��������������� ������&lt;/span&gt;&lt;/p&gt;&lt;p&gt;&amp;nbsp;&lt;/p&gt;&lt;p&gt;&lt;span class=3D"ed"&gt;1.&amp;nbsp;������ ���������������� ������� ��� ������������ ����������� �����, �������������� ����������������, ������� ����������� ��������� ���������������� �������, ����������, ������������� �������� 3 � (���) 4 ������ 56&lt;span class=3D"W9"&gt;1&lt;/span&gt; ��������� ������������ ������, ������������ ������ ������ ����������� ���� �� ������ ����.&lt;/span&gt;&lt;/p&gt;&lt;p&gt;&lt;span class=3D"ed"&gt;2.&amp;nbsp;��������������� ������ �������� � ����������� ������� ������������ ������.&lt;/span&gt;&lt;/p&gt;&lt;p&gt;&lt;span class=3D"ed"&gt;3.&amp;nbsp;������ ������� ���������������� ������� ������������ ����������� ������� �������������� ������, �������������� �������������� ���������� ��������� �� ������������� ������������ ���������������� �������������� ������� (�������), �� ����������� ��������� ������������ ������������ (����������) ��������� � ���� �������� �������� � ������������ � ����� 3 ������ 90 ������������ ������ &lt;span class=3D"cmd"&gt;&lt;/span&gt;��&amp;nbsp;31&amp;nbsp;�� 2020&amp;nbsp;���� �&amp;nbsp;248-�� &amp;quot;�&amp;nbsp;��������������� �������� (�������) � ������������� �������� � ���������� ���������&amp;quot; ����� �� ������� ��������� ��������� ����� � ���������� ������������ ���������� ����������������� �������.&lt;/span&gt;&lt;/p&gt;&lt;p&gt;&lt;span class=3D"ed"&gt;4.&amp;nbsp;�������� ������� ������� ���������������� ������� ����������� �������������� ���������� ���������.&lt;/span&gt;&lt;/p&gt;&lt;p&gt;&lt;span class=3D"ed"&gt;������ ���������������� ������� �� ����� ��������� ����� ��������� ������ �� ��������� ���������� �� ������������� � ���������� ��������� ��������� ����� � ���������� ������������ ���������� ����������������� �������, � ��� ����� ����������, ����������� ��� ��� ����������� ��� ����������, ������ �� �������� ���������� ��������� ��������� ����� � ���������� ������������ ���������� ����������������� �������, � ����� ���������� ������ �� ������������� ������� ������� ���������������� �������.&lt;/span&gt;&lt;/p&gt;&lt;p&gt;&lt;span class=3D"ed"&gt;5.&amp;nbsp;��������������� ������ ����������� ����������� �����, �������������� ����������������, ������� ����������� ��������� ���������������� �������, � ������� ���� ������ �� �� ���������� ����������� ������� �������������� ������, �������������� �������������� ���������� ��������� �� ������������� ������������ ���������������� �������������� ������� (�������), ��������� �� ������ ���������������� �������.&lt;/span&gt;&lt;/p&gt;&lt;p&gt;&lt;span class=3D"ed"&gt;��������������� ������ �� ����������� � ������ ������������ ����������� �����, �������������� ���������������� ���������� � ��������, ��������� � ������ 3 ��� 4 ������ 56&lt;span class=3D"W9"&gt;1&lt;/span&gt; ��������� ������������ ������, � ����������� ����� �������������� ������, �������������� �������������� ���������� ��������� �� ������������� ������������ ���������������� �������������� ������� (�������), � ������� ���� ������ �� �� ���������� ��������� ����������� ������� �������������� ������ ��������� �� ������ ���������������� �������.&lt;/span&gt;&lt;/p&gt;&lt;p&gt;&lt;span class=3D"ed"&gt;6.&amp;nbsp;� ������ ����������� ����������� ��������� ������ ���� �� ������ ���������������� ������� ����� ����������� �������� �� ������ ��������� ������� (�������) � ������� ���������� �� �����, � � ������, ���� ����� ������� ������, �� ������ ����������� ���������� ��������� �� ����� �� ��������� ����������� �� ����������� ������� �� ���� � ��������� ���������������� ������� ��� ������������ � ����������� ����� �������������� ������, �������������� �������������� ���������� ��������� �� ������������� ������������ ���������������� �������������� ������� (�������), ���������� � ��������, ��������������� ������� 3 ��� 4 ������ 56&lt;span class=3D"W9"&gt;1&lt;/span&gt; ��������� ������������ ������.&lt;/span&gt;&lt;/p&gt;&lt;p&gt;&lt;span class=3D"ed"&gt;7.&amp;nbsp;�������� �� �������� �� ����� � ��������� ��������������� ��������, � ����� �� ��������������� ��������, ����������� � ����������� �����, ���������� �� ��������� ���������� �� ������������� � ���������� ��������� ��������� ����� � ���������� ������������ ���������� ����������������� �������, ����� ���������, ����������� ��� ��� ����������� ��� ����������.&lt;/span&gt;&lt;/p&gt;&lt;p&gt;&lt;span class=3D"ed"&gt;8.&amp;nbsp;������������� ������� �� �������� �� ����� � ��������� ��������������� ��������, � ����� �� ��������������� ��������, ����������� � ����������� �����, ������������ � ������, ������������� �������� ����������������� ���������� ���������, �� ��������� ��������� ������� ������������� ���������� ���������.&lt;/span&gt;&lt;/p&gt;&lt;p&gt;&lt;span class=3D"ed"&gt;9.&amp;nbsp;����� ������ ����������� �����, �������������� ����������������, ������� ����������� ��������� ���������������� �������, � ��������� ������� ������� ��������������� ������ ��� ������ �� ���� � ��������� ���������������� �������, ������ �� �� ������ �� ������������ (����������� ��� ����������) ����� ��������� ���������������� ������� ������������ � �������� ������������ ����� ��������� ����� � ������� �������������� �������������� ���������� ��������� ����������� ������� �������������� ������ � ��������������� ������ �������� ������������ ����� ��������� ����� � ������� �������� ������� ���� �� �� ���������� �� ����� ������������ ����, ��������������� �������������� ���������� � ������� ���������� ������ � ����������, ������������� ������ ���������������� �������.&lt;/span&gt;&lt;/p&gt;&lt;p&gt;&lt;span class=3D"ed"&gt;���������� ����� �� ���������� ������������ ����� ��������� ����� �� ����� �������� ������������ ����� ��������� ����� �������� �������������� �������������� ���������� ��������� ����������� ����� �������������� ������ � ������, ������������ ������� 80&lt;span class=3D"W9"&gt;2 &lt;/span&gt;��������� ������������ ������.&lt;/span&gt;&lt;/p&gt;&lt;p&gt;&lt;span class=3D"ed"&gt;10.&amp;nbsp;������ ������� �� ���� � ��������� ���������������� �������, � ����� ���������������� ������� �� ����������� ����������� ����, ��������������� ��������������, ������� ����������� ��������� ���������������� �������, �� ����������� ����� ��������� �����, ������������ � ���������� ������ �� ����� ��������� ���������������� ��������.&lt;/span&gt;&lt;/p&gt;&lt;p&gt;&amp;nbsp;&lt;/p&gt;&lt;p class=3D"H"&gt;&lt;span class=3D"ed"&gt;����� 56&lt;span class=3D"W9"&gt;5&lt;/span&gt;. ����� ���������� ���������� �� ������ ��������� ����� ��� ������������ � ������ �� ������������ (����������� ��� ����������) ��������� ���������������� ��������&lt;/span&gt;&lt;/p&gt;&lt;p&gt;&amp;nbsp;&lt;/p&gt;&lt;p&gt;&lt;span class=3D"ed"&gt;1.&amp;nbsp;� ������� ���� ������ �� �� ��������� ����� ���������� ����������� ����, �������������� ���������������, ������� ����������� ��������� ���������������� �������, ������ ����������� � ����������� ����� �������������� ������, �������������� �������������� ���������� ��������� �� ������������� ������������ ���������������� �������������� ������� (�������), ��� � ���������� ����� ����������.&lt;/span&gt;&lt;/p&gt;&lt;p&gt;&lt;span class=3D"ed"&gt;����� � ���������� ���� � ���������� ����� ���������� ������������� ����������� ������� �������������� ������, ������������� ������� �� ��������� � ���������� ��������������� �������� � ����������-��������� ������������ � ����� ������ ��������� �����.&lt;/span&gt;&lt;/p&gt;&lt;p&gt;&lt;span class=3D"ed"&gt;������������� � ����������� ����� �������������� ������, �������������� �������������� ���������� ��������� �� ������������� ������������ ���������������� �������������� ������� (�������), ����������� �����, �������������� ����������������, ������� ����������� ��������� ���������������� �������, ���� � ���������� ����� ���������� ����� ������ ����������� ����� �������� ����������� ����������.&lt;/span&gt;&lt;/p&gt;&lt;p&gt;&lt;span class=3D"ed"&gt;2.&amp;nbsp;�� ����������� ��������� ������������ ������������ (����������) ��������� � ���� �������� �������� � ������������ � ����� 3 ������ 90 ������������ ������ &lt;span class=3D"cmd"&gt;&lt;/span&gt;��&amp;nbsp;31&amp;nbsp;�� 2020&amp;nbsp;���� �&amp;nbsp;248-�� &amp;quot;�&amp;nbsp;��������������� �������� (�������) � ������������� �������� � ���������� ���������&amp;quot; ����������� ������� �������������� ������, �������������� �������������� ���������� ��������� �� ������������� ������������ ���������������� �������������� ������� (�������), � ������ ���������� ����������� �����, �������������� ����������������, ������� ����������� ��������� ���������������� �������, � ������ ������ ����������, ��������������� ������ ����������, ��������� � ������������ ����� ���������� ������� � ������� ������ ����� �� �� �������� ����������� �������� �������� � � ������� ���� ������� ���� �� �� ��� ������ ���������� ����������� ������� �������������� ������, �������������� �������������� ���������� ��������� �� ������������� ������������ ���������������� �������������� ������� (�������), � ����������� ����� �������������� ������ � ������� ������������ ������������ � �������������� ��������� �� ������� ������� &amp;quot;�������&amp;quot; � ������ ����������������� ��������������� �������������, � ��� ����� � �������������� ������ ������� ����������������� ������������ �������������.&lt;/span&gt;&lt;/p&gt;&lt;p&gt;&lt;span class=3D"ed"&gt;����� � ���������� �������� � ������������ ����� ���������� ������������� ����������� ������� �������������� ������, ������������� ������� �� ��������� � ���������� ��������������� �������� � ����������-��������� ������������ � ����� ������ ��������� �����.&lt;/span&gt;&lt;/p&gt;&lt;p&gt;&lt;span class=3D"ed"&gt;3.&amp;nbsp;���������� �� ������ � ������ �������� � ������������ ����� ���������� ������:&lt;/span&gt;&lt;/p&gt;&lt;p&gt;&lt;span class=3D"ed"&gt;1)&amp;nbsp;���������� � ��������� ���������� ����������������� ������� ���������� � ��������, ��������������� ������� 3 ��� 4 ������ 56&lt;span class=3D"W9"&gt;1 &lt;/span&gt;��������� ������������ ������ � ������� 1 �������� ������, � ������, ������������� ������� 3 ��� 4 ������ 56&lt;span class=3D"W9"&gt;1&lt;/span&gt; ��������� ������������ ������, ���� �������������� �����</w:t>
      </w:r>
    </w:p>
    <w:p>
      <w:pPr>
        <w:pStyle w:val="PreformattedText"/>
        <w:bidi w:val="0"/>
        <w:spacing w:before="0" w:after="0"/>
        <w:jc w:val="left"/>
        <w:rPr/>
      </w:pPr>
      <w:r>
        <w:rPr/>
        <w:t xml:space="preserve"> ���������� � �������� ����������</w:t>
      </w:r>
      <w:r>
        <w:rPr/>
        <w:t>, ������������� ����������������� ���������� ���������;&lt;/span&gt;&lt;/p&gt;&lt;p&gt;&lt;span class=3D"ed"&gt;2)&amp;nbsp;��������� �� � ������ ������ ����������, ��������������� ������ ����������;&lt;/span&gt;&lt;/p&gt;&lt;p&gt;&lt;span class=3D"ed"&gt;3)&amp;nbsp;������������ ���������� �������� ��������� �����, � ����� ������������ ������ � ��������, ��������� �� �� ������������ � ������������ � ������� �����������.&lt;/span&gt;&lt;/p&gt;&lt;p&gt;&lt;span class=3D"ed"&gt;4.&amp;nbsp;���� ��������, � ��� ����� �������������� ����������� ��������� ������������� ���������� �� ������ ��������� ����� ��� ������������ ��� ������ �� ������������ (����������� ��� ����������) ���������� ����������������� ������� ������� ��������� ���������� ����������, ��������������� ������ ����������, �� ������ ���������� �� ������ � ������ �������� � ������������ ����� ���������� � ������, ���� �� ������ ���������� ����� ���������� ���������� ��������� ���������� �������� ��������� �����, � ����� ��������� ���������� ������ � ��������, ��������� �� �� ������������ � ������������ � ������� �����������.&lt;/span&gt;&lt;/p&gt;&lt;p&gt;&amp;nbsp;&lt;/p&gt;&lt;p class=3D"H"&gt;&lt;span class=3D"ed"&gt;����� 56&lt;span class=3D"W9"&gt;6&lt;/span&gt;. ������ ����������������� ��������������� ������������� ��� �������� �������� �� ��������� ���������������� ��������&lt;/span&gt;&lt;/p&gt;&lt;p&gt;&amp;nbsp;&lt;/p&gt;&lt;p&gt;&lt;span class=3D"ed"&gt;1.&amp;nbsp;������ ����������������� ��������������� �������������, � ��� ����� � �������������� ������ ������� ����������������� ������������ �������������, ��� �������� �������� �� ���������&amp;nbsp;���������������� ��������, � ����� ��� ����������� ��������� � ������������ ����� ����������, ��������� � ���������� �������������� � ����������� � ������ �������������� �������������� ���������� ���������.&lt;/span&gt;&lt;/p&gt;&lt;p&gt;&lt;span class=3D"ed"&gt;2.&amp;nbsp;������� �� ��������� ������� ������������ � ��������� ���������������� �������� �� ������� � ������ ��������������� ������ ������������ ���������� ����������� ������� �������������� ������, �������������� �������������� ���������� ��������� �� ������������� ������������ ���������������� �������������� ������� (�������), � ����� ����������� ���� � ������ ����������������� ��������������� �������������, � ��� ����� � �������������� ������ ������� ����������������� ������������ �������������.&lt;/span&gt;&lt;/p&gt;&lt;p&gt;&lt;span class=3D"ed"&gt;������� �� ��������� ������������ ����, ��������������� �������������� � ����������� �����, �������������� ���������������, ������� ����������� ��������� ���������������� �������, �� ������� �������������� � ������ ��������������� ������ ����������� ���, ������ ��������������� ������ �������������� ���������������� ���������� ����������� ������� �������������� ������, �������������� �������������� ���������� ��������� �� ������������� ������������ ���������������� �������������� ������� (�������), � ����������� ����� �������������� ������, ������������� �������������� ���������� ����������� ��� � �������������� ����������������, � ������ ����������������� ��������������� �������������, � ��� ����� � �������������� ������ ������� ����������������� ������������ �������������.&lt;/span&gt;&lt;/p&gt;&lt;p&gt;&lt;span class=3D"ed"&gt;������� �� ��������� �������� ����������������� ������� � ��������� ������� ���������������� �������� �� ������� � ��������������� ������ ������� ���������������� �������� ���������� ����������� ������� �������������� ������, �������������� �������������� ���������� ��������� �� ������������� ������������ ���������������� �������������� ������� (�������), � ����������� ����� �������������� ������ � ������� ������������ ������������ � �������������� ��������� �� ������� ������� &amp;quot;�������&amp;quot; � ������ ����������������� ��������������� �������������, � ��� ����� � �������������� ������ ������� ����������������� ������������ �������������.&lt;/span&gt;&lt;/p&gt;&lt;p&gt;&amp;nbsp;&lt;/p&gt;&lt;p class=3D"H"&gt;����� VIII. ���� �������������� ��������, ���� ������������ ��������&lt;/p&gt;&lt;p&gt;&amp;nbsp;&lt;/p&gt;&lt;p class=3D"H"&gt;����� 57. ������ ����������� ��� �������������� �������, ��� ������������ ��������&lt;/p&gt;&lt;p&gt;&amp;nbsp;&lt;/p&gt;&lt;p&gt;1.&amp;nbsp;������ �������� � ����������� ������ ��� �������������� ������� �������������� ����������������� � ����� �������������� �������.&lt;/p&gt;&lt;p&gt;2.&amp;nbsp;������ ��������� ����� � ����� ������������ �������� �������������� ����������� ������� � ������ �������� � ���������� �� ������������ �������� ���������� � ������������ ���������, ������� ������������ �������� � ����� ������������ ��������� ������ ���������� ���������, �������� � ����� ������������ ��������� ������ ��������� ���������� ���������.&lt;/p&gt;&lt;p&gt;&amp;nbsp;&lt;/p&gt;&lt;p class=3D"H"&gt;����� IX. ��������� �������, ����������� ��� ������ �������&lt;/p&gt;&lt;p&gt;&amp;nbsp;&lt;/p&gt;&lt;p class=3D"H"&gt;����� 58. ���� ������ ��������� ��������&lt;/p&gt;&lt;p&gt;&amp;nbsp;&lt;/p&gt;&lt;p&gt;1.&amp;nbsp;��������� �������, ������ ������ ���������������, �������, ��������-����������, ������������, �������������, ��������������� � ���� ������ ��������, ������� ��� ������ �������. �� ������ ����� ��������� �������� �������������� ������ �������� �����, � ��� ����� ������� ����� ��������� ��������� ����������.&lt;/p&gt;&lt;p&gt;2.&amp;nbsp;������ ������� � ��������������� ����� ��������� ��������� ���������� ����������� ����������������� �� ����� ��������� ��������� ����������.&lt;/p&gt;&lt;p&gt;3.&amp;nbsp;��������������� ��������� �����������, � ��� ����� ��������������� ��������� ���������� �����������, ��������������� ��������� ���������, �������� �������, ������������ �����, ���������������� �����, ��������� �����, ������������ ���� � ���� ����� ��������� ����������, ��������� �������, ������ ������ ���������������, �������, ��������-����������, ������������, �������������, ��������������� � ���� ������ ��������, ������� ��������-���������� ����.&lt;/p&gt;&lt;p&gt;4.&amp;nbsp;������ ������ ��������-����������� ����� ����������, �� ���������� �������, ��������������� ������������ ��������.&lt;/p&gt;&lt;p&gt;5.&amp;nbsp;����� � �������� ����������, �� ������� ����������� ��������� �������, ������ ������ ���������������, �������, ��������-����������, ������������, �������������, ��������������� � ���� ������ �������� � ��������� ��� ������ �������, �� �������� ������������.&lt;/p&gt;&lt;p&gt;&amp;nbsp;&lt;/p&gt;&lt;p class=3D"H"&gt;����� 59. �������� ����� ������ ��������� ��������&lt;/p&gt;&lt;p&gt;&amp;nbsp;&lt;/p&gt;&lt;p&gt;1.&amp;nbsp;�������� ����� ������ ��������� �������� �������������� ����������������� � ������� ������ ��������� �����, � ����� ���� ����������������� ���������� ���������.&lt;span class=3D"mark"&gt;&amp;nbsp;(� �������� ������������ ������ &lt;span class=3D"cmd"&gt;&lt;/span&gt;��&amp;nbsp;28.12.2013&amp;nbsp;�&amp;nbsp;406-��)&lt;/span&gt;&lt;/p&gt;&lt;p&gt;2.&amp;nbsp;���������� ����������� � ��� �����������, ��������� ���������� ����������� �� �������� ����� � ������ � ���������� � (���) ���������� ��������� ��������, ������ ������ ���������������, �������, ��������-����������, ������������, �������������, ��������������� � ���� ������ �������� � ��������� ��� ������ �������.&lt;/p&gt;&lt;p&gt;&amp;nbsp;&lt;/p&gt;&lt;p class=3D"H"&gt;����� 60. ������ ������ � ��������� ��� ������� ����������� ��������, �������� � ������ ����������&lt;/p&gt;&lt;p&gt;&amp;nbsp;&lt;/p&gt;&lt;p&gt;1.&amp;nbsp;� ���� ������ � ����� ������ � ��������� ��� ������� ����������� ��������, �������� � ������ ���������� ��������� ������ ����� ���������� ��������� � ������� ����� ��������� ���������� ���������. �������, �������� � ������ ���������, ��������� � �����, ���������� � ������� �����, ����������� �������� ����� �� ������������� ������������. � ���� ��������� ������ � ��������� ��� ������� ����������� ��������, �������� � ������ ���������� �� ������������ ���� �������� ��������� � ������������������ ������������ ������, � ����� � ������������ ��������� ����� �������. ���������� �����������, ������ � ��������� ����������� ���� ��������, �������� � ������ ���������� � �������� ����� �� �������.&lt;/p&gt;&lt;p&gt;2.&amp;nbsp;������ ������ ������ � ��������� ��� ������� ����������� ��������, �������� � ������ ����������, ������ ������ ������� ����� ���������� ���������, ������� ���� ��������� ���������� ���������, � ����� ������ ��������� �� ������������� ����� � ������������������ ������������ ������ � � ������������ ��������� ����� ������� ���������� ����������������� � ������� ������ ��������� �����.&lt;/p&gt;&lt;p&gt;3.&amp;nbsp;���� � ��������� ��������, ����� �� ���������� ��������� � ��������� ��������� ����� ��������� ��������, � ����� ������ ������ � ��������� ��� ������� ����������� ��������, �������� � ������ ����������, �� ����� ������ �����, � ��� ����� ��������, �������� � ������ ����������, ���������� ��� �������� ������������� ��������� ���������� ���������, ����������� ����������������� ���������� ��������� � ������ �������������� ��������� � ���� �������������� �����.&lt;/p&gt;&lt;p&gt;&amp;nbsp;&lt;/p&gt;&lt;p class=3D"H"&gt;����� 61. ������ �������� ����� ��������� � �������� &lt;span class=3D"ed"&gt;���������� �������&lt;/span&gt;&lt;/p&gt;&lt;p class=3D"P"&gt;&lt;span class=3D"mark"&gt;(������������ � �������� ������������ ������ &lt;span class=3D"cmd"&gt;&lt;/span&gt;��&amp;nbsp;27.12.2019&amp;nbsp;�&amp;nbsp;453-��)&lt;/span&gt;&lt;/p&gt;&lt;p&gt;&amp;nbsp;&lt;/p&gt;&lt;p&gt;1.&amp;nbsp;������� ���� &lt;span class=3D"ed"&gt;��������� � �������� ���������� �������&lt;/span&gt; ����������� ����� ������������ ����������, �� ������� ����������� ������ � ���� ���������.&lt;span class=3D"mark"&gt;&amp;nbsp;(� �������� ����������� ������� &lt;span class=3D"cmd"&gt;&lt;/span&gt;��&amp;nbsp;14.03.2009&amp;nbsp;�&amp;nbsp;32-��, &lt;span class=3D"cmd"&gt;&lt;/span&gt;��&amp;nbsp;19.07.2018&amp;nbsp;�&amp;nbsp;212-��, &lt;span class=3D"cmd"&gt;&lt;/span&gt;��&amp;nbsp;27.12.2019&amp;nbsp;�&amp;nbsp;453-��)&lt;/span&gt;&lt;/p&gt;&lt;p&gt;2.&amp;nbsp;������ �������� ����� ��������� � �������� &lt;span class=3D"ed"&gt;���������� �������&lt;/span&gt; ��������������� ������� ����������, ������������� ���������� � �������� �������� ����� � ����������� �� ������������ ������������� ���������� � ������� ������������ ��������� �����.&lt;span class=3D"mark"&gt;&amp;nbsp;(� �������� ������������ ������ &lt;span class=3D"cmd"&gt;&lt;/span&gt;��&amp;nbsp;27.12.2019&amp;nbsp;�&amp;nbsp;453-��)&lt;/span&gt;&lt;/p&gt;&lt;p&gt;�� ����������, ��������� � ������� �������� �����, ���������� ����������� � ��� �����������, ��������� ���������� ����������� �� ��������� ���������� � ����������� ������������ ��� ������� ��������������, ���������-�������������� � �������������� ���������.&lt;/p&gt;&lt;p&gt;3.&amp;nbsp;���������������</w:t>
      </w:r>
    </w:p>
    <w:p>
      <w:pPr>
        <w:pStyle w:val="PreformattedText"/>
        <w:bidi w:val="0"/>
        <w:spacing w:before="0" w:after="0"/>
        <w:jc w:val="left"/>
        <w:rPr/>
      </w:pPr>
      <w:r>
        <w:rPr/>
        <w:t xml:space="preserve"> ������������� � ������� ������ �������� ����� ��������� � �������� </w:t>
      </w:r>
      <w:r>
        <w:rPr/>
        <w:t>&lt;span class=3D"ed"&gt;���������� �������&lt;/span&gt; ������������ � ������������ � �����������������.&lt;span class=3D"mark"&gt;&amp;nbsp;(� �������� ������������ ������ &lt;span class=3D"cmd"&gt;&lt;/span&gt;��&amp;nbsp;27.12.2019&amp;nbsp;�&amp;nbsp;453-��)&lt;/span&gt;&lt;/p&gt;&lt;p&gt;4.&amp;nbsp;������, ������ � ��������������� �����, �������������� �� ����������, ��������� � ������ 1 �������� ������, ������������ � ������������ � ������ �����������������.&amp;nbsp;&lt;span class=3D"mark"&gt;(���������� �������&lt;/span&gt;&lt;span class=3D"mark"&gt;&amp;nbsp;- ����������� ����� &lt;/span&gt;&lt;span class=3D"mark"&gt;&lt;span class=3D"cmd"&gt;&lt;/span&gt;��&amp;nbsp;19.07.2018&amp;nbsp;�&amp;nbsp;212-��&lt;/span&gt;&lt;span class=3D"mark"&gt;)&lt;/span&gt;&lt;/p&gt;&lt;p&gt;&amp;nbsp;&lt;/p&gt;&lt;p class=3D"H"&gt;����� 62. ������ ������ � ��������� ��� ������� ����������� ����&lt;/p&gt;&lt;p&gt;&amp;nbsp;&lt;/p&gt;&lt;p&gt;1.&amp;nbsp;������ � ��������� ��� ������� ����������� ����� �������� ������ ������������, � � ���� �� ����� � ������ ��������� ������ ����� ���� ���������� ��������� � ������� ����� ���� ��������� ���������� ���������, ������ ������ ������� ���������� ����������������� �� ������ ����.&lt;/p&gt;&lt;p&gt;2.&amp;nbsp;������ �������� ���� � ������ � ��������� ��� ������� �����������, � ����� ������ ����������� ������� ������������ ��������� ��������, ����� ������� �������� � ������ � ��������� ��� ������� �����������, ���������� �����������������.&lt;/p&gt;&lt;p&gt;&amp;nbsp;&lt;/p&gt;&lt;p class=3D"H"&gt;����� IX&lt;span class=3D"W9"&gt;1&lt;/span&gt;. ������������ ������� ����&lt;/p&gt;&lt;p class=3D"I"&gt;&lt;span class=3D"mark"&gt;(���������� ������&amp;nbsp;- ����������� ����� &lt;span class=3D"cmd"&gt;&lt;/span&gt;��&amp;nbsp;03.07.2016&amp;nbsp;�&amp;nbsp;353-��)&lt;/span&gt;&lt;/p&gt;&lt;p&gt;&amp;nbsp;&lt;/p&gt;&lt;p class=3D"H"&gt;����� 62&lt;span class=3D"W9"&gt;1&lt;/span&gt;. ������������ ������� ���&lt;/p&gt;&lt;p&gt;&amp;nbsp;&lt;/p&gt;&lt;p&gt;1.&amp;nbsp;� ���� ���������� ����� ������� �� ����������� �������� ����� ����� ���������� ������������ ������� ����&amp;nbsp;- ���� � ������������ ������� ����������������� � ���� ������������ �����������, �������� � ��� ����������, �� ������� ����������� ����, ������ ������� ��� �� �����, ��������� ���������, � ���������� �������� ����� � �������� ��������� ���������� �������, ������� �������� � ��������� ����� ��� ��������� � ���� ����� ����������� ������������ ������� � �������� ��������������, ���������������, �������������, ���������-������������� � ������������� �������.&lt;span class=3D"mark"&gt;&amp;nbsp;(� �������� ������������ ������ &lt;span class=3D"cmd"&gt;&lt;/span&gt;��&amp;nbsp;29.07.2017&amp;nbsp;�&amp;nbsp;280-��)&lt;/span&gt;&lt;/p&gt;&lt;p&gt;2.&amp;nbsp;� ������ ������� ������������ ������� ����� ������ ������� ������������ ������� ��������� � ������������ ������� ���� ���������� �������� ����� ���������� �������������� ��������� ���������� ���������.&lt;/p&gt;&lt;p&gt;3.&amp;nbsp;�� �������� ������� � ������������ ������� ��� ����������, �� ��������� � ������ 1 �������� ������, � ����� ���������� � ������:&lt;/p&gt;&lt;p&gt;1)&amp;nbsp;�� ���������, ������ �� ��� ������� ������������ � ����������, �������� ���������� �������;&lt;/p&gt;&lt;p&gt;2)&amp;nbsp;���� �� ��� ����������� ��������� �������, ��������������� �� ��������� �������� ������������ �������������, ���� ��������� �������, �� ������� ������� ������� ������������ ������������� (� ��� ����� ������� �������������� �������������), �� ���������� �������� ��������������, ����������, �������� �� ������������ ������������� �����������, �������, ������������-��������������� � ���������� �����������;&lt;/p&gt;&lt;p&gt;3)&amp;nbsp;���� �� ��� ����������� ��������� �������, ����������������� �� ��������������� ��� ������������� ����;&lt;/p&gt;&lt;p&gt;4)&amp;nbsp;���� � ��������� ��� ������� &lt;span class=3D"ed"&gt;������� � ����������� �������� ����������&lt;/span&gt;;&lt;span class=3D"mark"&gt;&amp;nbsp;(� �������� ������������ ������ &lt;span class=3D"cmd"&gt;&lt;/span&gt;��&amp;nbsp;30.12.2020&amp;nbsp;�&amp;nbsp;494-��)&lt;/span&gt;&lt;/p&gt;&lt;p&gt;5)&amp;nbsp;���� ��������� � ������������ � ������������� ����������� ���������������� ����������� � (���) ������������� �� ���������� ���������� ������������� �� ��������� �������� ������������ �������, �������� ������������� ������� ��� �������� �������� ������� ���� � ��������� ���������� ������ ������� � ���������� ������������ �� ���������� ���������� ��� ������������� ���������� ������������ �� ���������� ����������;&lt;/p&gt;&lt;p&gt;6)&amp;nbsp;���� ��������� ��� ������������� �� ��� ��������� ������� ������� � �������� �� ����������� ������� ��� � ������������ � ������� ���������� ��������� &lt;span class=3D"cmd"&gt;&lt;/span&gt;��&amp;nbsp;21&amp;nbsp;������ 1992&amp;nbsp;���� �&amp;nbsp;2395-I &amp;quot;�&amp;nbsp;������&amp;quot; ������ ����� � �������������� ����� ���������� �������� ����, ��� ����������� �������� ���������� ��������� �������, ������ ������� � ���������� �������� ��� �������� �� ����� ���������� ����� �������� ����, ���� ������ ������� � �������������� � ����������� ������ ������� ����, ���� ������������� �������� ����������, ������������� � �������� ��������������� ���������� �������, �������� ������ �������� ����������, ������������ �� ��������������� ������, ���� ������� ���� ������ � �������� �������� ���� ������������ ��� �������� �������;&lt;/p&gt;&lt;p&gt;7)&amp;nbsp;���� �� ��� ����������� ������� ����, ��������� � ����������� ���� ��������� �������� ����;&lt;/p&gt;&lt;p&gt;8)&amp;nbsp;���� �� ��� ����������� ��������� �������, ������ �� ��������������� ��� ������������� ����.&lt;/p&gt;&lt;p&gt;4.&amp;nbsp;������������� ������������ ����������� �� ���������� ������������� �������� ���� ������:&lt;/p&gt;&lt;p&gt;1)&amp;nbsp;������ ��������� �����, ��������� ���������� � ��������;&lt;/p&gt;&lt;p&gt;2)&amp;nbsp;���������� ������� ������������;&lt;/p&gt;&lt;p&gt;3)&amp;nbsp;������� �������-���������������� ������ � �������� �������.&lt;/p&gt;&lt;p&gt;&lt;span class=3D"mark"&gt;(���������� �������&amp;nbsp;- ����������� ����� &lt;span class=3D"cmd"&gt;&lt;/span&gt;��&amp;nbsp;29.07.2017&amp;nbsp;�&amp;nbsp;280-��)&lt;/span&gt;&lt;/p&gt;&lt;p&gt;5.&amp;nbsp;� ������ ������� � ������������ ������� ��� ���������� � ����� ������� ������� ����������������� � ���� ������������ ����������� (� ��� ����� �������� �����, ����� �������� �������� �����) �� �������� ����� ���������. &lt;span class=3D"mark"&gt;(���������� �������&amp;nbsp;- ����������� ����� &lt;span class=3D"cmd"&gt;&lt;/span&gt;��&amp;nbsp;29.07.2017&amp;nbsp;�&amp;nbsp;280-��)&lt;/span&gt;&lt;/p&gt;&lt;p&gt;&amp;nbsp;&lt;/p&gt;&lt;p class=3D"H"&gt;����� 62&lt;span class=3D"W9"&gt;2&lt;/span&gt;. �������� ������������� �������� ����&lt;/p&gt;&lt;p&gt;&amp;nbsp;&lt;/p&gt;&lt;p&gt;1.&amp;nbsp;� ���� ������� ������������� �������� ���� �������������� �����������, ������ ��������������� ������ ��� ������ �������� ������������� �������� � �������������� ������������ � �������� ������������� �������� ���� � ����������� ������ ��������������� �������� ���������� ���������, �� ���������� �������� ���������� �������� ������������� �������� ����.&lt;/p&gt;&lt;p&gt;� ������, ���� ������������ ������� ��� ���������� ������� ������ ������ ������������ ������� ��� �� ���������� ���������� ��������� ���������� ���������, ��������� � ������ 1 �������� ������ ����������� ������������ ���������� � ����������� ������ ������ ������������ ������� � ������������ ������ �������������� ��������� ���������� ���������, �� ���������� ������� ���������� �������� ������������� �������� ����.&lt;/p&gt;&lt;p&gt;2.&amp;nbsp;����������� ������ ��������������� �������� ���������� ��������� � ������� 30 ���� � ������� ���������� ����������� � �������� ������������� �������� ���� ���������� ������������ (���������) ������� � ������������ � ����������� ������� &lt;span class=3D"cmd"&gt;&lt;/span&gt;��&amp;nbsp;21&amp;nbsp;�� 2014&amp;nbsp;���� �&amp;nbsp;212-�� &amp;quot;��&amp;nbsp;������� ������������� ������� � ���������� ���������&amp;quot;. ������������ (���������) ������� �� ����������, � ����������� �������� �������� ��� ����������� � ������, ���� ����� ����������� ����������� � �������� ������������� �������� ���� ������ ��������������� ���������� ����������� ������ ��� �������� �� ������������ � ������������ ������ ��������������� �������� ���������� ���������.&lt;/p&gt;&lt;p&gt;3.&amp;nbsp;� ���� ���������� ������������ (���������) �������� ����� ���������� ������������ ��������� � ������ ������������� �������.&lt;/p&gt;&lt;p&gt;4.&amp;nbsp;�� ����������� ������������ (���������) �������� ����������� ������ ��������������� �������� ���������� ��������� �������������� �������� �������� (��������), ���������� ��������� ��������� �� ������������ (���������) ��������, � ��� ����� � ������ �� ����������, ����������� ����������� � ��������, �� ���������� ������������ ���������� ������������.&lt;/p&gt;&lt;p&gt;5.&amp;nbsp;� ������, ���� �� ����������� ������������ (���������) �������� ������������ ���������� ���� �������� �������� ������������� �������� ����, �������������� ����������� ������ � �������� ���������� (����������), �������������� �� ����������� ������������ (���������) ��������, � ������� 10 ���� ����� �� �� ��������� ����������, � ��� ����� ��������� � �������������-�������������������� ���� &amp;quot;��������&amp;quot;, � ���������� � ��������������� (����������������) ����� ��������������� ������ �������� ���������� ���������, � � ������, ���� ������������ ������� ��� ���������� ������� ������ ������ ������������ ������� ��� �� ���������� ���������� ��������� ���������� ���������,&amp;nbsp;- � ������������� ���������� ���������.&lt;/p&gt;&lt;p&gt;� ������, ���� �� ����������� ������������ (���������) �������� ������������ ���������� �� ���� �������� �������� ������������� �������� ����, �������������� ����������� ������ � �������� ���������� (����������), �������������� �� ����������� ������������ (���������) ��������, � ������� 10 ���� ����� �� �� ��������� ����������, � ��� ����� ��������� � �������������-�������������������� ���� &amp;quot;��������&amp;quot;, � ���������� �������.&lt;/p&gt;&lt;p&gt;6.&amp;nbsp;������� � �������� ������������� �������� ���� � � ��� ������� ���� ������� �� ������ � ��� �������� ���������� ��������������� (����������������) ������� ��������������� ������ �������� ���������� ���������, � � ������, ���� ������������ ������� ��� �������� ������ ������ ������������ ������� ��� �� ���������� ���������� ��������� ���������� ���������,&amp;nbsp;- �������������� ���������� ��������� �� ����������� � ��������������� ���������� ���������� ��������� � ���� �� ������� 40 ���� � ������� ���������� � ������ ������ ����������, ��������� � ������ 5 �������� ������.&lt;/p&gt;&lt;p&gt;7.&amp;nbsp;������� �� ������ � �������� ������������� ��������</w:t>
      </w:r>
    </w:p>
    <w:p>
      <w:pPr>
        <w:pStyle w:val="PreformattedText"/>
        <w:bidi w:val="0"/>
        <w:spacing w:before="0" w:after="0"/>
        <w:jc w:val="left"/>
        <w:rPr/>
      </w:pPr>
      <w:r>
        <w:rPr/>
        <w:t xml:space="preserve"> ���� ����� ���� ������ �� �������� ���������</w:t>
      </w:r>
      <w:r>
        <w:rPr/>
        <w:t>:&lt;/p&gt;&lt;p&gt;1)&amp;nbsp;����������� � �������� ������������� �������� ���� �� ������������� ����������, ������������� �������� ����������� �������;&lt;/p&gt;&lt;p&gt;2)&amp;nbsp;������������ ������� ��� ��� ������ ������ ��������������� ���������� ����������� ������, ���� ���������, ��������� � ������ 5 �������� ������, ������� �� ������������ � �������������� ������ ��������������� ������, ���� ���� �������������� ���������� ������ ������� ���������� ����������� ������ ������� � ������ �������� ������������� ���� ����� ���������� ����������� ������, � ��� ����� ������ ������������ �������, ���� �� ���������� ��������������� �������� ���������� ��������� ��� ������ ������������ ������� ��� ������ ������ ������������ �������;&lt;/p&gt;&lt;p&gt;3)&amp;nbsp;������ ��������������� ���������� ����������� ������ � ������������ � ����������� ���������������� ����������� ���������� ���������� ������� �����, ���� ����������, ������ �������� ����������� (�� ����� ��� �� ��� ��������� � ������� ���� ���).&lt;/p&gt;&lt;p&gt;8.&amp;nbsp;�������������� ������ ��������������� ������ ��������������� �������� ���������� ��������� � ������� 180 ���� ����� �� ������ ������ � �������� ������������� �������� ���� ������������ ��� �������.&lt;/p&gt;&lt;p&gt;&lt;span class=3D"ed"&gt;8&lt;span class=3D"W9"&gt;1&lt;/span&gt;.&amp;nbsp;����������� ����������� � ������ ��������������� ������ ��������������� ������ �������� ���������� ��������� �� ������������ ��� ��������� ������ ������������� �������� ���� ������ ������� � �������� ������������� �������� ����, ������� ������ ��������� ����������� �������� ������������� ��������� ������, �������� ��������� ����������� ����� ��������� ������ � ������� ���������, ������������� �� ������ ������� ���������������� ������� ������������.&lt;/span&gt;&lt;span class=3D"mark"&gt;&amp;nbsp;(���������� ������� - ����������� ����� &lt;span class=3D"cmd"&gt;&lt;/span&gt;��&amp;nbsp;18.03.2023&amp;nbsp;�&amp;nbsp;66-��)&lt;/span&gt;&lt;/p&gt;&lt;p&gt;&lt;span class=3D"ed"&gt;8&lt;span class=3D"W9"&gt;2&lt;/span&gt;.&amp;nbsp;����� ������������ ������� ������������� ������ ������������� �������� ����, ��������� � �������� ���������� ��������� ����������� ����� ��������� ������, ������� ������������ ���������, ����������� ����� �������, ������������� ����������� ������� �������������� ������, ������������� ������� �� ��������� ��������������� �������� � ����������-��������� ������������ � ����� ������ ������� ���������������� ������� ������������, ������������ ���������������� ������������ ����� ����������� ���������, ��������������� ����������� ���� �� ���������� ��������� � ������ � ���, ������������� ��������, ����������� � ������ ��������������� ������� ������������.&lt;/span&gt;&lt;span class=3D"mark"&gt;&amp;nbsp;(���������� ������� - ����������� ����� &lt;span class=3D"cmd"&gt;&lt;/span&gt;��&amp;nbsp;18.03.2023&amp;nbsp;�&amp;nbsp;66-��)&lt;/span&gt;&lt;/p&gt;&lt;p&gt;9.&amp;nbsp;��������� ������ ������������� �������� ����, ������� ����� �������� � ��������� ��� �������, �� ����������. ��� ��������� ������ ������������� �������� ���� ������� ���������� ���������� ������������� ��������� � ��� ������� ����������, ������� ������� �� ������ ������� ���������� ����������, ������� ������������ ���������� ������ 62&lt;span class=3D"W9"&gt;1&lt;/span&gt; ��������� ������������ ������ � ������������� �� ������� ������ ��������� � ���� ��������� ������� ����������� ���������� ��������������, ���������������, �������������, ���������-������������� � ������������� �������. ��������� ������ ������������� �������� ���� ������������ ��������������� �������� ��������������� ������ ��������� ���������� ���������.&lt;span class=3D"mark"&gt;&amp;nbsp;(� �������� ������������ ������ &lt;span class=3D"cmd"&gt;&lt;/span&gt;��&amp;nbsp;29.07.2017&amp;nbsp;�&amp;nbsp;280-��)&lt;/span&gt;&lt;/p&gt;&lt;p&gt;&lt;span class=3D"ed"&gt;10.&amp;nbsp;������� �� ����������� ������������� �������� ����, ������� �� ��������� ������� ������������� �������� ���� ��������� � ��� �� ������, ��� � ������� � �������� ������������� �������� ���� � � ��� �������.&lt;/span&gt;&lt;span class=3D"mark"&gt;&amp;nbsp;(� �������� ������������ ������ &lt;span class=3D"cmd"&gt;&lt;/span&gt;��&amp;nbsp;27.12.2018&amp;nbsp;�&amp;nbsp;538-��)&lt;/span&gt;&lt;/p&gt;&lt;p&gt;11.&amp;nbsp;�������� ������ ��� ��������� �������� � ������������ ������� ��� �� ������ �� ����� ����������� ���� ������������� ��������� ��������, ������������������, ��������������� � ����������� ��������� ��������.&lt;/p&gt;&lt;p&gt;12.&amp;nbsp;������� ������������ ������� ����� �������� ������� � ������ ��������������� ������ ������������ � ������������ � ����������������� ���������� ���������.&lt;/p&gt;&lt;p&gt;&amp;nbsp;&lt;/p&gt;&lt;p class=3D"H"&gt;����� 62&lt;span class=3D"W9"&gt;3&lt;/span&gt;. ��������� � ������������ ������� �����&lt;/p&gt;&lt;p&gt;&amp;nbsp;&lt;/p&gt;&lt;p&gt;1.&amp;nbsp;�������������� ����� ��������������� ������ �������� ���������� ��������� �� ������� 30 ���� � ������� ������ ������ � �������� ������������� �������� ���� ��������� ����� ����������� ������ ������������� �������� ���� �� ����� ����������� ����� � �������������-�������������������� ���� &amp;quot;��������&amp;quot;.&lt;/p&gt;&lt;p&gt;2.&amp;nbsp;�������������� ����� ��������������� ������ �������� ���������� ��������� �� ������� 10 ���� � ������� ������ ������ �� ������������ ��� ��������� ������ ������������� �������� ���� ��������� ������������� ��������� � ��������� � ����������� ���� �� ����� ����������� ����� � �������������-�������������������� ���� &amp;quot;��������&amp;quot;.&lt;/p&gt;&lt;p&gt;3.&amp;nbsp;�������������� ����� ��������������� ������ �������� ���������� ��������� �� ���� ������ ���� � ��������� ��������� �� ����� ����������� ����� � �������������-�������������������� ���� &amp;quot;��������&amp;quot; ������������ ��������� � �������� ������������� �������� ���� � �� ��������� ��� �������.&lt;/p&gt;&lt;p&gt;4.&amp;nbsp;��������� � ����������, ��������� � ������� 1&amp;nbsp;- 3 �������� ������, ������������� �������������� ���������� ���������.&lt;/p&gt;&lt;p&gt;&amp;nbsp;&lt;/p&gt;&lt;p class=3D"H"&gt;����� 62&lt;span class=3D"W9"&gt;4&lt;/span&gt;. ����� ������ ������ ��������� ��������, ������������� � ������������ ������� �����&lt;/p&gt;&lt;p&gt;&amp;nbsp;&lt;/p&gt;&lt;p&gt;1.&amp;nbsp;� ���� ������ ������ ��������� ��������, ������������� � ������������ ������� �����, �������������� ������������ ����� ����������������� � ���� ������������ �����������.&lt;/p&gt;&lt;p&gt;2.&amp;nbsp;������������ ����� ����������������� � ���� ������������ ����������� � ������������ ������� ����� ������������ � ������������ � ����������:&lt;/p&gt;&lt;p&gt;1)&amp;nbsp;���������� ������������ ����� ����������� � ��������� ����������, �� ��������� � ��������������� �������� ������� ��������� ��������, ������������� � ������������ ������� �����;&lt;/p&gt;&lt;p&gt;2)&amp;nbsp;������������������ ������ ���������-������������� ����� � ����� ������ ������ ��������� ��������, ������������� � ������������ ������� �����.&lt;/p&gt;&lt;p&gt;3.&amp;nbsp;�� ����������, ������� � ������ ������������ ������� �����, ���������:&lt;/p&gt;&lt;p&gt;1)&amp;nbsp;������������� ��������� ���������� ����������, � ��� ����� � ���� ������ � ������ �����, ����������, �������������, ������������� �������;&lt;/p&gt;&lt;p&gt;2)&amp;nbsp;���������� ������� ������������ � ���������� I&amp;nbsp;-&amp;nbsp;III ������� ���������;&lt;/p&gt;&lt;p&gt;3)&amp;nbsp;���������� ��������, ���������� ���������� ����������� �� �������� �����, ���������� � ������������ � �������� ����������� ������� � �������� I ���������;&lt;/p&gt;&lt;p&gt;4)&amp;nbsp;�������� ��������, �� �������� � ��������� �������� ������ ��������������, �� ����������� ���������;&lt;/p&gt;&lt;p&gt;5)&amp;nbsp;���������� ������������� �������� ����������, �� ���������� ���������� ������������� ����������� ��� � �������� �����, ������������ ������ ��������� �������� ��������;&lt;/p&gt;&lt;p&gt;6)&amp;nbsp;�������� �������� ������������ ������������� (�� ���������� ���������������� ����������, ����� ����, ����� ���������������, �������������, ������������� �����, ��������������� �����, ������ �������� �������� � �������� ������������ ��������������� ����� ��������� �������� ������, ��������, ����������, � ����� �� ���������� �������� ��������������, ����������, �������� �� ������������ ������������� �����������, �������, ������������-��������������� � ���������� �����������);&lt;/p&gt;&lt;p&gt;7)&amp;nbsp;������������� ���������������� � �������������� ���������� � ����, ���������� ��������������;&lt;/p&gt;&lt;p&gt;8)&amp;nbsp;���������� ����������������;&lt;/p&gt;&lt;p&gt;9)&amp;nbsp;���������� ������� ������������ � ����������� ���������.&lt;/p&gt;&lt;p&gt;4.&amp;nbsp;������������ ���������� ������, ������ ������ �� ������, �����, ����������, ������������, ���������� ��������, ��������, ���������, ��������� �������� ������������ � ����������, �������������� � ����������� ����������, �������� � ������ ���������� ����������� � ������������ ������� ����� ������������ � ������������ ������.&lt;/p&gt;&lt;p&gt;4&lt;span class=3D"W9"&gt;1&lt;/span&gt;.&amp;nbsp;��������� �� ������ ����� � �������� ������������ ������� ��� ������ � ��� ���������� ��� ���������� ������������ � ����� � ��������� ������ ������� ����������, � ��� ����� � ����������� ���������� ����������, �� �������� ���������� ������������ ������������� ������, �������� ��������� �������� � ���� ���������� ��������� ������� ��������� �����.&amp;nbsp;&lt;span class=3D"mark"&gt;(���������� �������&amp;nbsp;- ����������� ����� &lt;span class=3D"cmd"&gt;&lt;/span&gt;��&amp;nbsp;29.07.2017&amp;nbsp;�&amp;nbsp;280-��)&lt;/span&gt;&lt;/p&gt;&lt;p&gt;5.&amp;nbsp;� ������, ���� ��������� ��������������� � ��������� ������������� � ��������������� ���� ���������� ����������������� ���������, ���������� ���������� ������, ����������, ���������� ������� � ������������ ������� ����� ���������� � ������������ � ���������� 6 ������ 3 �������� ������, ��� ���� ������������ ������� ������ ������� �����, ��������� � ������������ ������� ����, � ����� ���� ���������, ����� � ��������� �������, ������������� � �������� ��������� ��������������� ����, � �����, � ��������� ������� ������������ ��������� �������, �������� �������� �� ������ ������������ ������� ����� � ������ ���������� ������ 9 ������ 62&lt;span class=3D"W9"&gt;2&lt;/span&gt; ��������� ������������ ������.&lt;span class=3D"mark"&gt;&amp;nbsp;(� �������� ������������ ������ &lt;span class=3D"cmd"&gt;&lt;/span&gt;��&amp;nbsp;29.07.2017&amp;nbsp;�&amp;nbsp;280-��)&lt;/span&gt;&lt;/p&gt;&lt;p&gt;6.&amp;nbsp;����, ������������� ������������� ������, ��������, ���������� � �������� ������������ ������� ����� ���� �������������� �� ��������� �� ������, � ��� ����� � ���� �������� ������ �������</w:t>
      </w:r>
    </w:p>
    <w:p>
      <w:pPr>
        <w:pStyle w:val="PreformattedText"/>
        <w:bidi w:val="0"/>
        <w:spacing w:before="0" w:after="0"/>
        <w:jc w:val="left"/>
        <w:rPr/>
      </w:pPr>
      <w:r>
        <w:rPr/>
        <w:t xml:space="preserve"> �����</w:t>
      </w:r>
      <w:r>
        <w:rPr/>
        <w:t>, ��������� � ������ ������������ ������� �����, � ����� ���� ���������, ������ ��������� ������ �� ����������������� ��� ������������� � �������� ���������� ��������������� �������� ���������� ��������� �� �������, ������ �� ������ ���� ������ ������� ����������� � �������� ������������� �������� ���� �������� ��� ������� ���������� �� ������� ������������� �������� ���� ������, � ������, ������������� �������������� ���������� ���������.&lt;/p&gt;&lt;p&gt;7.&amp;nbsp;��������� �������, ����� ������� ��� ����������� ��� �� ������� �������� �� 1&amp;nbsp;����� 2016&amp;nbsp;���� � ������� � ������������ �� ���������, ������������ � ��������������� ������ �������, ������ ����� �������� ���������� ���������, �������� � ��������� ������ ������� �����, � � ������������ �� ��������� ������� ���������������� ������� ������������ � (���) �������������������� ����������� �� ��������� ������� � ���� ��������� ������, ��������� �������, ������� ��������� �� ������ ������� ����� � �� ������� ���������� ������ ������������, ����� �� ������� �������� �� 1&amp;nbsp;����� 2016&amp;nbsp;����, ��������� �������, ������� � ���������� �������� ������ � ��������� ����������� � ��������� ������� ������� � ������������ �� ������� 60&lt;span class=3D"W9"&gt;2&lt;/span&gt; ������������ ������ &lt;span class=3D"cmd"&gt;&lt;/span&gt;��&amp;nbsp;13&amp;nbsp;�� 2015&amp;nbsp;���� �&amp;nbsp;218-�� &amp;quot;�&amp;nbsp;��������������� ����������� ������������&amp;quot; ������� �������� ��� �������� ���������� � �������� ������������� �������� ����, �������� �������� �� ������������� �������� ���� � ������, ���� ����������� ������������� ������ ���������� ������� ��� ���������� ������ ������� ������������ ������������ ������ ������������� �������� ���� � ������ ��������� ��������� 6 ������ 3 �������� ������.&lt;span class=3D"mark"&gt;&amp;nbsp;(���������� �������&amp;nbsp;- ����������� ����� &lt;span class=3D"cmd"&gt;&lt;/span&gt;��&amp;nbsp;29.07.2017&amp;nbsp;�&amp;nbsp;280-��)&lt;/span&gt;&lt;/p&gt;&lt;p&gt;&amp;nbsp;&lt;/p&gt;&lt;p class=3D"H"&gt;����� 62&lt;span class=3D"W9"&gt;5&lt;/span&gt;. ����������� ����� ������ � ���� ���������� � ������������ ������� ����� � ������ �� �����������&lt;/p&gt;&lt;p&gt;&amp;nbsp;&lt;/p&gt;&lt;p&gt;1.&amp;nbsp;� �����, ������������� � ������������ ������� �����, ��������� �������� ����� ������ � ���� ����������, �� ���������� �������, ��������������� &lt;span class=3D"ed"&gt;����� 3 ������ 111 &lt;/span&gt;&lt;span class=3D"cmd"&gt;&lt;/span&gt;&lt;span&gt;������� ������� ���������� ���������&lt;/span&gt;.&lt;span class=3D"mark"&gt;&amp;nbsp;(� �������� ������������ ������ &lt;span class=3D"cmd"&gt;&lt;/span&gt;��&amp;nbsp;27.12.2018&amp;nbsp;�&amp;nbsp;538-��)&lt;/span&gt;&lt;/p&gt;&lt;p&gt;2.&amp;nbsp;��������� �� ����������������� ������������ �� ���������� ������������ ������� ����� � ������������ ������, �� �� ������� ��� ����� ���� ��� � ������� ��������� ����� �������������� ������ � ���� ����������.&lt;/p&gt;&lt;p&gt;3.&amp;nbsp;����������� ������������, ������, ������, ��������������� �����, ������������� � ������������ ������� �����, ������������� �������������� �������������� ���������� ��������� ����������� ������� �������������� ������.&lt;/p&gt;&lt;p&gt;&amp;nbsp;&lt;/p&gt;&lt;p class=3D"H"&gt;����� X. ��������������� ������������� ���������� (��������������� ���������� ���������� �����)&lt;/p&gt;&lt;p class=3D"I"&gt;&lt;span class=3D"mark"&gt;(������������ � �������� ������������ ������ &lt;span class=3D"cmd"&gt;&lt;/span&gt;��&amp;nbsp;21.11.2011&amp;nbsp;�&amp;nbsp;331-��)&lt;/span&gt;&lt;/p&gt;&lt;p&gt;&amp;nbsp;&lt;/p&gt;&lt;p class=3D"H"&gt;����� 63. ������������� ���������������� �������������� ����������� (���������������� ����������� ��������� �����)&lt;/p&gt;&lt;p&gt;&amp;nbsp;&lt;/p&gt;&lt;p&gt;��������������� ������������� ���������� (��������������� ���������� ��������� �����) ������������ � ������ ������ ������� ���������������� �������������� ����������� (���������������� ����������� ��������� �����) ������������ �������� �������������� ������, �������� ��������������� ������ ��������� ���������� ��������� � ������������ � �� ������������, ������������� ����������������� ���������� ���������, ����������� ������� � ���������� ��������������� ������������� ����� � �������������� �������� � ������ ��������� ������ ������� ���������������� �������������� ����������� (���������������� ����������� ��������� �����), � ����� ������� � ������������ �������������� �������������� ���������� ��������� ����������� ������� �������������� ������ ���������������� ����� ������.&lt;/p&gt;&lt;p&gt;&lt;span class=3D"mark"&gt;(����� � �������� ������������ ������ &lt;span class=3D"cmd"&gt;&lt;/span&gt;��&amp;nbsp;21.11.2011&amp;nbsp;�&amp;nbsp;331-��)&lt;/span&gt;&lt;/p&gt;&lt;p&gt;&amp;nbsp;&lt;/p&gt;&lt;p class=3D"H"&gt;����� 63&lt;span class=3D"W9"&gt;1&lt;/span&gt;. ����� ������� ���������������� �������������� ����������� (���������������� ����������� ��������� �����)&lt;/p&gt;&lt;p&gt;&amp;nbsp;&lt;/p&gt;&lt;p&gt;1.&amp;nbsp;����� ������� ���������������� �������������� ����������� (���������������� ����������� ��������� �����) �������� � ���� ���������� ������ ��������� �����.&lt;/p&gt;&lt;p&gt;2.&amp;nbsp;�������� ������ ������� ���������������� �������������� ����������� (���������������� ����������� ��������� �����) ������:&lt;/p&gt;&lt;p&gt;��������� �������� �� ��������� ��������� �����, � ��� ����� ����������� ��������� �����, ������������ ������������� ������, �� ������������ � ��� ����������, ��������, ���������� ������� ��������� �����;&lt;/p&gt;&lt;p&gt;��������, ��������� (���������, �������������) ���������� � �������� ��������� �����;&lt;/p&gt;&lt;p&gt;������ ���������� ���������� � ���� �������������� ������� ��������� ������� ��������� ����� ��� ������������ ��������� � (���) ������������� ��������, ������ � ������� ���� ���������;&lt;/p&gt;&lt;p&gt;����������� ������� ��������������� ������, ������� �������� �������������, ����������� ���, �������������� ����������������, ������� ����������� � �������� ��������� �����.&lt;/p&gt;&lt;p&gt;3.&amp;nbsp;����� ������� ���������������� �������������� ����������� (���������������� ����������� ��������� �����) ������� � ��� ����������:&lt;/p&gt;&lt;p&gt;���������������� ����������� ������� � ��������� ��������� �����;&lt;/p&gt;&lt;p&gt;���������������� ����������� ������������ �������;&lt;/p&gt;&lt;p&gt;���������������� ����������� ������������ ���������� �� ���������� ���������� ���������;&lt;/p&gt;&lt;p&gt;���������������� ����������� ������;&lt;/p&gt;&lt;p&gt;���������������� ����������� �������� ��������� ����;&lt;/p&gt;&lt;p&gt;���������������� ������������������� �����������;&lt;/p&gt;&lt;p&gt;���������������� ����������� ��������������� �����;&lt;span class=3D"mark"&gt;&amp;nbsp;(���������� �������&amp;nbsp;- ����������� ����� &lt;span class=3D"cmd"&gt;&lt;/span&gt;��&amp;nbsp;12.03.2014&amp;nbsp;�&amp;nbsp;27-��)&lt;/span&gt;&lt;/p&gt;&lt;p&gt;���������������� ����������� ������� ����;&lt;/p&gt;&lt;p&gt;���������������� ����������� ������ ��������;&lt;/p&gt;&lt;p&gt;���������������� ����������� ������ ������������� ��������;&lt;/p&gt;&lt;p&gt;���������������� ����������� ���������� ������� ��� � ���������������� ��� ���������� ���������;&lt;/p&gt;&lt;p&gt;���������������� ����������� ������������� ������������� ���� ���������� ���������;&lt;/p&gt;&lt;p&gt;���������������� ����������� ���������������� ������ ���������� ���������;&lt;/p&gt;&lt;p&gt;���������������� �������������� ����������� ���������� ������������� ������� ����� ������;&lt;/p&gt;&lt;p&gt;���������������� ����������� ���������� �������� � ����� �� �������;&lt;/p&gt;&lt;p&gt;&lt;span class=3D"ed"&gt;���������������� �������� ����������� ������� ����������� (������) ��������.&lt;/span&gt;&lt;span class=3D"mark"&gt;&amp;nbsp;(���������� ������� - ����������� ����� &lt;span class=3D"cmd"&gt;&lt;/span&gt;��&amp;nbsp;10.07.2023&amp;nbsp;�&amp;nbsp;297-��)&lt;/span&gt;&lt;/p&gt;&lt;p&gt;4.&amp;nbsp;������������ �������� �������������� ������, �������������� ��������������� ���������� � ������� ������ ��������� �����, ������������ �������� �������������� ������, ��������������� �� ������� ��������� ������ ������� ���������������� �������������� ����������� (���������������� ����������� ��������� �����), � ������������ � ������������ �������� ������������:&lt;/p&gt;&lt;p&gt;�����, ��������� (����), ��������, ��������� (���������, �������������) � ������ ���������� � �������� ��������� �����, ����������� � ��� ���������, �������, �� ��������� ������� ��������� �����;&lt;/p&gt;&lt;p&gt;�����, ��������� (����), ��������, ��������� (���������, �������������) � ������ ���������� �� ��������, ���������� ���������� ����������� �� �������� �����, � ���������, ����� � �� ������ ������ ����������;&lt;/p&gt;&lt;p&gt;������ ������� ��������� ����� � ��������������� ��� ��������� ��� ������������ ��������� � (���) ������������� ��������;&lt;/p&gt;&lt;p&gt;����������� ����� ����� ������������ ��������� � (���) ������������� �������� �� �������� ����� � ���������� ������� ��������� �����;&lt;/p&gt;&lt;p&gt;��������� ����������� � �������������� ����������� ���������� �� �������� ����� � ����������� �� � ������ ��������������� ������, ������ �������� �������������, ����������� �����, �������������� ���������������;&lt;/p&gt;&lt;p&gt;����������� � ������ ��������������� ������, �������������� �� ������������� ���������������� ������� (�������), � ������������������ ������ ���������� � ��������� ���������� � ������� ������ ��������� ����� ���������� ���������� ��������� � (���) ������������� �������� � ����������� �� ���������� ����� ���������;&lt;/p&gt;&lt;p&gt;����������� � ������ ��������������� ������, ������ �������� ������������� ����������� �� �� ����� ��� ���������� ���������� ���������������� ����������� � (���) ����������� �� ��������� ��������� ���������� � ���� ����������� ������������ ������� ���������������� ��������, ���������� ����������� ���������� ������������ � ���� ����������� �� �������� �����, ���������� ������ � ������������� ������������ ��������� �������� � ��������� ��������� � �������� ���������;&lt;/p&gt;&lt;p&gt;������ ���������� ���������� � ������������� ������� ����������� ���������� �� �������� ����� ��������� � (���) ������������� ��������;&lt;/p&gt;&lt;p&gt;������ ������������� ���������� ��������������� ����������;&lt;/p&gt;&lt;p&gt;�������� � ����������� ��� ������ �������������� ������ � ������� ������ ��������� �����;&lt;/p&gt;&lt;p&gt;�������� ���������� � �������� ��������� �����, � ����������� � ��� ���������, �������, �� ��������� ������� ��������� ����� � �������������� ���� ���������� ������� ��������������� ������, ������� �������� �������������, ����������� �����, �������������� ���������������, ���������.&lt;/p&gt;&lt;p&gt;&lt;span class=3D"mark"&gt;(���������� �������&amp;nbsp;- ����������� ����� &lt;span class=3D"cmd"&gt;&lt;/span&gt;��&amp;nbsp;21.11.2011&amp;nbsp;�&amp;nbsp;331-��)&lt;/span&gt;&lt;/p&gt;&lt;p&gt;&amp;nbsp;&lt;/p&gt;&lt;p class=3D"H"&gt;����� 63&lt;span</w:t>
      </w:r>
    </w:p>
    <w:p>
      <w:pPr>
        <w:pStyle w:val="PreformattedText"/>
        <w:bidi w:val="0"/>
        <w:spacing w:before="0" w:after="0"/>
        <w:jc w:val="left"/>
        <w:rPr/>
      </w:pPr>
      <w:r>
        <w:rPr/>
        <w:t xml:space="preserve"> </w:t>
      </w:r>
      <w:r>
        <w:rPr/>
        <w:t>class=3D"W9"&gt;2&lt;/span&gt;. ��������������� ���� ������ ���������������� �������������� ����������� (���������������� ����������� ��������� �����)&lt;/p&gt;&lt;p&gt;&amp;nbsp;&lt;/p&gt;&lt;p&gt;1.&amp;nbsp;��������������� ���� ������ ������ ����������� �������������� ��������, ������������� ����, ���������, ������ ������ � �������� � ���:&lt;/p&gt;&lt;p&gt;���������, ���������� � ����� ������ ��������� ������ ������� ���������������� �������������� ����������� (���������������� ����������� ��������� �����);&lt;/p&gt;&lt;p&gt;&lt;span class=3D"mark"&gt;�����;&amp;nbsp;(������� ����&amp;nbsp;- ����������� ����� &lt;span class=3D"cmd"&gt;&lt;/span&gt;��&amp;nbsp;29.07.2018&amp;nbsp;�&amp;nbsp;252-��)&lt;/span&gt;&lt;/p&gt;&lt;p&gt;������ ���������������� ����� ��������, ���������� ���������� ����������� �� �������� �����.&lt;/p&gt;&lt;p&gt;2.&amp;nbsp;�������� � ����������� ���������������� ����� ������ ������������ � ������������ � �������� ����������� �������, ����������������� ���������� ��������� �� ����������, �������������� ���������� � � ������ ���������� � ����� ������������ ��������� ������ ���������� ���������.&lt;/p&gt;&lt;p&gt;3.&amp;nbsp;����������� ������ �������������� ������, �������������� �� ������������� ���������������� �������������� ����������� (���������������� ����������� ��������� �����), � ����� ������ ��������������� ������ ��������� ���������� ���������, ���������� � ������������� ���������������� �������������� ����������� (���������������� ����������� ��������� �����), ������ ��������� ��������� � ���� ������������ ��������������� ����������� ��������� � ��������������� ���� ������.&lt;/p&gt;&lt;p&gt;4.&amp;nbsp;������ ������� � ������������ ���������������� ����� ������, �������� ����� ��������� � ���� ����������, ������ � ������ �� ������������, � ����� ������ ������ ����� ����������� �������������� �������������� ���������� ���������.&lt;/p&gt;&lt;p&gt;5.&amp;nbsp;���������, �������� � ��������������� ���� ������, �������� ������������ �������� ��������������� ������, �������� �������� �������������, ������������ ������, ��������������� ����������������, ���������� ��� ������������ � ������������� ������������ � ���� �����������.&lt;/p&gt;&lt;p&gt;6.&amp;nbsp;���������, �������� � ��������������� ���� ������, ������������� ������� ��������������� ������, ������� �������� �������������, ����������� �����, �������������� ���������������, ��������� � ������, ������������� ����������������� ���������� ���������.&lt;/p&gt;&lt;p&gt;7.&amp;nbsp;���������, �������� � ��������������� ���� ������ � ��������������� �� ������ ������������ ������������ ��������, � ��� ����� ���������� �������, � ����� � �������� ��������� ����� � �������� ��� ������������ ��������, �������� ����������������� ������������ � ����� �������������� ������� ������������� � ���������� ������������ ��������.&lt;/p&gt;&lt;p&gt;8.&amp;nbsp;���������, �������� � ��������������� ���� ������ � ��������������� � ��������� ������� ����������� �� �������� ������� ��������� �����, � ��� ����� ����������� ��������� �����, �������� ����������������� ���������� � ������, �������������� ����������� ����������� ��������������� ���������-������������������ ������.&lt;/p&gt;&lt;p&gt;9.&amp;nbsp;����� ����������� � ������ ������ ������� ���������������� �������������� ����������� (���������������� ����������� ��������� �����), � ����� ����� ������ �������� ���������������� �������������� ����������� (���������������� ����������� ��������� �����), ������ ��������������� �������� ������������� � ���������� ������������ �������� � ��������, ��������������� ����������� ����������� ��������������� ���������-������������������ ������, �������������� ����� ���������� ������� ��������������� ������, ������� �������� �������������, ����������� �����, �������������� ���������������, ��������� ������������ �� ������������� ������.&lt;/p&gt;&lt;p&gt;10.&amp;nbsp;�� ������ ����������, ����������� � ��������������� ����� ������, �������������� �������������� ���������� ��������� ����������� ����� �������������� ������ �������������� ��������� ��������������� ������ � �������� � �� ������ ��������� �����, ������ ���������� � �������������� �������� �������������� �������������� ���������� ���������.&lt;/p&gt;&lt;p&gt;&lt;span class=3D"mark"&gt;(���������� �������&amp;nbsp;- ����������� ����� &lt;span class=3D"cmd"&gt;&lt;/span&gt;��&amp;nbsp;21.11.2011&amp;nbsp;�&amp;nbsp;331-��)&lt;/span&gt;&lt;/p&gt;&lt;p&gt;&amp;nbsp;&lt;/p&gt;&lt;p class=3D"H"&gt;&lt;span class=3D"ed"&gt;����� XI. ��������������� ������������� �������� (������). ���������������� � ������������ �������� � ������� ������ ���������� �����&lt;/span&gt;&lt;/p&gt;&lt;p&gt;&lt;span class=3D"mark"&gt;(������������ � �������� ������������ ������  &lt;span class=3D"cmd"&gt;&lt;/span&gt;��&amp;nbsp;30.12.2021&amp;nbsp;�&amp;nbsp;446-��)&lt;/span&gt;&lt;/p&gt;&lt;p&gt;&amp;nbsp;&lt;/p&gt;&lt;p class=3D"H"&gt;����� 64. &lt;/p&gt;&lt;p class=3D"H"&gt;&lt;span class=3D"mark"&gt;(����� �������� ����&amp;nbsp;- ����������� ����� &lt;span class=3D"cmd"&gt;&lt;/span&gt;��&amp;nbsp;18.07.2011&amp;nbsp;�&amp;nbsp;242-��)&lt;/span&gt;&lt;/p&gt;&lt;p&gt;&amp;nbsp;&lt;/p&gt;&lt;p class=3D"H"&gt;&lt;span class=3D"ed"&gt;����� 65. ��������������� ������������� �������� (������)&lt;/span&gt;&lt;/p&gt;&lt;p&gt;&amp;nbsp;&lt;/p&gt;&lt;p&gt;&lt;span class=3D"ed"&gt;1.&amp;nbsp;��������������� ������������� �������� (������) ������������ �����������:&lt;/span&gt;&lt;/p&gt;&lt;p&gt;&lt;span class=3D"ed"&gt;������������ ���������������� �������������� ������� (�������), �������������� ����������� ������� �������������� ������, �������������� �������������� ���������� ��������� (�� ���������� ������������ ���������������� �������������� ������� (�������), �������������� �� ��������, ���������������� ������������ ������ �������������� ������ � ������� ���������� ������������), � ������������ � ����������, ������������ �������������� ���������� ���������, � �������������� ������������ ������ �������������� ������ � ������� ���������� ������������ �� ��������, ���������������� ���������� ������������ ������ �������������� ������;&lt;/span&gt;&lt;/p&gt;&lt;p&gt;&lt;span class=3D"ed"&gt;������������� ���������������� �������������� ������� (�������), �������������� ��������������� �������� �������������� ������ ��������� ���������� ���������, � ������������ � ����������, ������������� ������� ��������������� �������� ��������������� ������ ��������� ���������� ���������.&lt;/span&gt;&lt;/p&gt;&lt;p&gt;&lt;span class=3D"ed"&gt;2.&amp;nbsp;��������� ���������������� �������������� ������� (�������) ������:&lt;/span&gt;&lt;/p&gt;&lt;p&gt;&lt;span class=3D"ed"&gt;1)&amp;nbsp;�� ������������ ���������������� �������������� ������� (�������):&lt;/span&gt;&lt;/p&gt;&lt;p&gt;&lt;span class=3D"ed"&gt;��������� ����������� ���������� � ������� ������ ��������� �����, ����� ���������, ����������� � �������������� ���������� � ������������� � ������������ � �������������� ���������� ���������� ���������, �������� ����������� �������, ����������� ������� &lt;span class=3D"cmd"&gt;&lt;/span&gt;��&amp;nbsp;23&amp;nbsp;���� 1995&amp;nbsp;���� �&amp;nbsp;174-�� &amp;quot;��&amp;nbsp;������������� ����������&amp;quot;, ����������� ������� &lt;span class=3D"cmd"&gt;&lt;/span&gt;��&amp;nbsp;30&amp;nbsp;���� 1995&amp;nbsp;���� �&amp;nbsp;187-�� &amp;quot;�&amp;nbsp;��������������� ������ ���������� ���������&amp;quot;, ����������� ������� &lt;span class=3D"cmd"&gt;&lt;/span&gt;��&amp;nbsp;19&amp;nbsp;�� 1997&amp;nbsp;���� �&amp;nbsp;109-�� &amp;quot;�&amp;nbsp;���������� ��������� � ����������� � ��������������&amp;quot;, ����������� ������� &lt;span class=3D"cmd"&gt;&lt;/span&gt;��&amp;nbsp;24&amp;nbsp;�� 1998&amp;nbsp;���� �&amp;nbsp;89-�� &amp;quot;��&amp;nbsp;������� ������������ � ����������&amp;quot;, ����������� ������� &lt;span class=3D"cmd"&gt;&lt;/span&gt;��&amp;nbsp;4&amp;nbsp;�� 1999&amp;nbsp;���� �&amp;nbsp;96-�� &amp;quot;��&amp;nbsp;������ ������������ �������&amp;quot;, ����������� ������� &lt;span class=3D"cmd"&gt;&lt;/span&gt;��&amp;nbsp;31&amp;nbsp;�� 1998&amp;nbsp;���� �&amp;nbsp;155-�� &amp;quot;�&amp;nbsp;���������� ������� �����, ��������������� ���� � ���������� ���� ���������� ���������&amp;quot;, ����������� ������� &lt;span class=3D"cmd"&gt;&lt;/span&gt;��&amp;nbsp;17&amp;nbsp;������ 1998&amp;nbsp;���� �&amp;nbsp;191-�� &amp;quot;��&amp;nbsp;������������� ������������� ���� ���������� ���������&amp;quot;, ����������� ������� &lt;span class=3D"cmd"&gt;&lt;/span&gt;��&amp;nbsp;1&amp;nbsp;�� 1999&amp;nbsp;���� �&amp;nbsp;94-�� &amp;quot;��&amp;nbsp;������ ����� ������&amp;quot;, &lt;span class=3D"cmd"&gt;&lt;/span&gt;&lt;span&gt;����������������� �������� ���������� ���������&lt;/span&gt;, &lt;span class=3D"cmd"&gt;&lt;/span&gt;&lt;span&gt;������ �������� ���������� ���������&lt;/span&gt;, ����������� ������� &lt;span class=3D"cmd"&gt;&lt;/span&gt;��&amp;nbsp;7&amp;nbsp;������ 2011&amp;nbsp;���� �&amp;nbsp;416-�� &amp;quot;�&amp;nbsp;������������� � �������������&amp;quot;, ����������� ������� &lt;span class=3D"cmd"&gt;&lt;/span&gt;��&amp;nbsp;21&amp;nbsp;�� 2014&amp;nbsp;���� �&amp;nbsp;219-�� &amp;quot;�&amp;nbsp;�������� ��������� � ����������� ����� &amp;quot;��&amp;nbsp;������ ��������� �����&amp;quot; � ��������� ��������������� ���� ���������� ���������&amp;quot;, ����������� ������� &lt;span class=3D"cmd"&gt;&lt;/span&gt;��&amp;nbsp;26&amp;nbsp;�� 2019&amp;nbsp;���� �&amp;nbsp;195-�� &amp;quot;�&amp;nbsp;���������� ������������ �� ����������� �������� ���������� ������� � �������� ��������� � ��������� ��������������� ���� ���������� ��������� � ����� ������� ��������� ������������ �������&amp;quot; � �������� � ������������ � ���� ����� ������������ ��������� ������ ���������� ���������, � ����� ������������ ���������� � ����������� �� �����, ����������������, ���������, ����������, �������������, ��������� ������� I&amp;nbsp;-&amp;nbsp;IV ������� ��������� � ���������:&lt;/span&gt;&lt;/p&gt;&lt;p&gt;&lt;span class=3D"ed"&gt;�������� ������ �������� � ���������� �� ������������ ��� � ���������� �������� �����:&lt;/span&gt;&lt;/p&gt;&lt;p&gt;&lt;span class=3D"ed"&gt;������������� ������ ��������, ������������� �� ���������� ���� � ����� ��������� ���������� ���������;&lt;/span&gt;&lt;/p&gt;&lt;p&gt;&lt;span class=3D"ed"&gt;������ �������� ��� �� ������, ��������� �� ����� ������� � ������������, � ����� ������������ �� ���������� ������� ������ � ������������ ����������� � �� ���������� ����������� �������������� ������, ������������ ���������� � ���� ��������������� ����;&lt;/span&gt;&lt;/p&gt;&lt;p&gt;&lt;span class=3D"ed"&gt;����� ��������� ������ �������� ���� ������ ��������, ������������� �������� ��� �������� � �������� ����� ��������� ��������� ���������� ������������ �������;&lt;/span&gt;&lt;/p&gt;&lt;p&gt;&lt;span class=3D"ed"&gt;������ �������� ��� �� ������, ���������� ����������������� ����������� ������;&lt;/span&gt;&lt;/p&gt;&lt;p&gt;&lt;span class=3D"ed"&gt;������ ��������, �������� ������ ������� ���������� � ����������� ����� ���;&lt;/span&gt;&lt;/p&gt;&lt;p&gt;&lt;span class=3D"ed"&gt;������ ��������, �� ������� �������� �������������� ������� ���������� ���������;&lt;/span&gt;&lt;/p&gt;&lt;p&gt;&lt;span class=3D"ed"&gt;������ �������� ��� �� ������</w:t>
      </w:r>
    </w:p>
    <w:p>
      <w:pPr>
        <w:pStyle w:val="PreformattedText"/>
        <w:bidi w:val="0"/>
        <w:spacing w:before="0" w:after="0"/>
        <w:jc w:val="left"/>
        <w:rPr/>
      </w:pPr>
      <w:r>
        <w:rPr/>
        <w:t xml:space="preserve"> �� ���� ������� � ����������� �������� </w:t>
      </w:r>
      <w:r>
        <w:rPr/>
        <w:t>100 ���� ������� � �����, � ����� �� ���� ���������� � ������ �����������, ����������� ����� ���� ��� ����� ������� ��� � ������ ����� 15 ��������� ���������� ������ � ���;&lt;/span&gt;&lt;/p&gt;&lt;p&gt;&lt;span class=3D"ed"&gt;���������� ������� ��� ���������� ���������, ���������������� ��� ���������� ���������, ������������� ������������� ���� ���������� ���������, ���������������� ������ ���������� ���������, ���������� ����� (����������� �������) ����������� ���;&lt;/span&gt;&lt;/p&gt;&lt;p&gt;&lt;span class=3D"ed"&gt;���������������� �������� (�����, ��������, ���������, �������� �������, ����������, ����� ������, ��������� � ������ �������, ������������, ����������, ��������, ���������, ������������ �������� � ������ �������, �������� �������� � ����������� ������ � (���) �������� � � ������� ���������� ����������� ���������), �������������:&lt;/span&gt;&lt;/p&gt;&lt;p&gt;&lt;span class=3D"ed"&gt;� �������� ����� ��������� ��������� ���������� ������������ �������;&lt;/span&gt;&lt;/p&gt;&lt;p&gt;&lt;span class=3D"ed"&gt;� ����������� ������������� ���� ����������� ��������� ����������, �� ���������� �������, ���� ������� ����������� � �������� ����� ��������� ��������� ���������� ������������� ��� �������� �������;&lt;/span&gt;&lt;/p&gt;&lt;p&gt;&lt;span class=3D"ed"&gt;� �������� �����-��������� ����� �������������� �������, ����� ������� �����-��������� �����;&lt;/span&gt;&lt;/p&gt;&lt;p&gt;&lt;span class=3D"ed"&gt;� �������� ��� ������ �������� ����������� �������, ���������� � ����� ������ �������� ����������� ������� ������� ���������� ���������, �������� ����������� ������� � (���) �������� ���������� ���������� �������, ��������� � ������ ���������� �������;&lt;/span&gt;&lt;/p&gt;&lt;p&gt;&lt;span class=3D"ed"&gt;���������������� ��������, ������������ � ���� ���������� ����������� �����������, ������� ������ � ������������ �����������;&lt;/span&gt;&lt;/p&gt;&lt;p&gt;&lt;span class=3D"ed"&gt;���������������� ��������, ��������:&lt;/span&gt;&lt;/p&gt;&lt;p&gt;&lt;span class=3D"ed"&gt;�������� ������� ������� ���������� � ������������� �������, �������� �������, ����������� ������������� �������, �������� ���������� ������������� �������;&lt;/span&gt;&lt;/p&gt;&lt;p&gt;&lt;span class=3D"ed"&gt;�������� �������, � ��� ����� � �������� ������� ������������ ����������� �� ���������, �������� � ���������� ���;&lt;/span&gt;&lt;/p&gt;&lt;p&gt;&lt;span class=3D"ed"&gt;��������� ��������������� ����������, ���������������� �� ��������������� ����, �����, �������� ���������� � ��������� ����������� ����� � ���� (������������� � �������������� ������������);&lt;/span&gt;&lt;/p&gt;&lt;p&gt;&lt;span class=3D"ed"&gt;��������� �������������� ���������������� ����������;&lt;/span&gt;&lt;/p&gt;&lt;p&gt;&lt;span class=3D"ed"&gt;���������, �� ������� ������������ ����������� �� ������� � (���) ���������� ����������� �����;&lt;/span&gt;&lt;/p&gt;&lt;p&gt;&lt;span class=3D"ed"&gt;���������������� ��������, �� ������� �������������:&lt;/span&gt;&lt;/p&gt;&lt;p&gt;&lt;span class=3D"ed"&gt;������� ���������, � ��� ����� ������� �������, ��������� �� ������ � ����������� �������� ���, �� ���������� ����������������� ������� ��������� ������� ��������, ����������� � ����������� ���������;&lt;/span&gt;&lt;/p&gt;&lt;p&gt;&lt;span class=3D"ed"&gt;������������ ���������, �� ���������� ������������ ����������, ���������� � ����� ������� ������ �������������� ��������� ��������� � ���� ��������� ������������ ���������, ��� ������� ������ �� �������� ���������� �������� � ������� ������������� ������� � �������� �����;&lt;/span&gt;&lt;/p&gt;&lt;p&gt;&lt;span class=3D"ed"&gt;���������������� ��������, ���������� ���������� ����������� �� �������� ����� � �������� ��������, ������������� � ������������ �� ������� 4&lt;span class=3D"W9"&gt;2&lt;/span&gt; ��������� ������������ ������, ���������:&lt;/span&gt;&lt;/p&gt;&lt;p&gt;&lt;span class=3D"ed"&gt;� �������� I ���������;&lt;/span&gt;&lt;/p&gt;&lt;p&gt;&lt;span class=3D"ed"&gt;� �������� II ���������, �� ������� ������ ����������� ������������� ����������;&lt;/span&gt;&lt;/p&gt;&lt;p&gt;&lt;span class=3D"ed"&gt;���������������� ��������, �������������� ��������, ������������ �������������� ���������� ��������� � ������:&lt;/span&gt;&lt;/p&gt;&lt;p&gt;&lt;span class=3D"ed"&gt;���� ������������ � (���) ���� ����������� (�������, ����� �������, ������������);&lt;/span&gt;&lt;/p&gt;&lt;p&gt;&lt;span class=3D"ed"&gt;������������� ������������ �������� � �����������;&lt;/span&gt;&lt;/p&gt;&lt;p&gt;&lt;span class=3D"ed"&gt;�������� �������������, ������������ (�����, ���������� ������� ������������ �����������), ��������� ����������, ������������� ������������ ������������, ��� ����������� ����������, ���������� ��������� �� �� ��������� � ���� ����������� ����������� � ������������ � ����������� ������� &lt;span class=3D"cmd"&gt;&lt;/span&gt;��&amp;nbsp;27&amp;nbsp;������ 2002&amp;nbsp;���� �&amp;nbsp;184-�� &amp;quot;�&amp;nbsp;����������� �������������&amp;quot;;&lt;/span&gt;&lt;/p&gt;&lt;p&gt;&lt;span class=3D"ed"&gt;2)&amp;nbsp;�� ������������� ���������������� �������������� ������� (�������):&lt;/span&gt;&lt;/p&gt;&lt;p&gt;&lt;span class=3D"ed"&gt;��������� ����������� ���������� � ������� ������ ��������� �����, ����� ���������, ����������� � �������������� ���������� � ������������� �������� ����������� �������, ����������� ������� &lt;span class=3D"cmd"&gt;&lt;/span&gt;��&amp;nbsp;23&amp;nbsp;���� 1995&amp;nbsp;���� �&amp;nbsp;174-�� &amp;quot;��&amp;nbsp;������������� ����������&amp;quot;, ����������� ������� &lt;span class=3D"cmd"&gt;&lt;/span&gt;��&amp;nbsp;24&amp;nbsp;�� 1998&amp;nbsp;���� �&amp;nbsp;89-�� &amp;quot;��&amp;nbsp;������� ������������ � ����������&amp;quot;, ����������� ������� &lt;span class=3D"cmd"&gt;&lt;/span&gt;��&amp;nbsp;1&amp;nbsp;�� 1999&amp;nbsp;���� �&amp;nbsp;94-�� &amp;quot;��&amp;nbsp;������ ����� ������&amp;quot;, ����������� ������� &lt;span class=3D"cmd"&gt;&lt;/span&gt;��&amp;nbsp;4&amp;nbsp;�� 1999&amp;nbsp;���� �&amp;nbsp;96-�� &amp;quot;��&amp;nbsp;������ ������������ �������&amp;quot;, &lt;span class=3D"cmd"&gt;&lt;/span&gt;&lt;span&gt;����������������� �������� ���������� ���������&lt;/span&gt;, &lt;span class=3D"cmd"&gt;&lt;/span&gt;&lt;span&gt;������ �������� ���������� ���������&lt;/span&gt;, ����������� ������� &lt;span class=3D"cmd"&gt;&lt;/span&gt;��&amp;nbsp;27&amp;nbsp;�� 2006&amp;nbsp;���� �&amp;nbsp;149-�� &amp;quot;��&amp;nbsp;����������, �������������� ���������� � � ������ ����������&amp;quot;, ����������� ������� &lt;span class=3D"cmd"&gt;&lt;/span&gt;��&amp;nbsp;7&amp;nbsp;������ 2011&amp;nbsp;���� �&amp;nbsp;416-�� &amp;quot;�&amp;nbsp;������������� � �������������&amp;quot;, ����������� ������� &lt;span class=3D"cmd"&gt;&lt;/span&gt;��&amp;nbsp;21&amp;nbsp;�� 2014&amp;nbsp;���� �&amp;nbsp;219-�� &amp;quot;�&amp;nbsp;�������� ��������� � ����������� ����� &amp;quot;��&amp;nbsp;������ ��������� �����&amp;quot; � ��������� ��������������� ���� ���������� ���������&amp;quot;, ����������� ������� &lt;span class=3D"cmd"&gt;&lt;/span&gt;��&amp;nbsp;26&amp;nbsp;�� 2019&amp;nbsp;���� �&amp;nbsp;195-�� &amp;quot;�&amp;nbsp;���������� ������������ �� ����������� �������� ���������� ������� � �������� ��������� � ��������� ��������������� ���� ���������� ��������� � ����� ������� ��������� ������������ �������&amp;quot; � �������� � ������������ � ���� ����� ������������ ��������� ������ ���������� ���������, ������������ ��������� ������ ��������� ���������� ��������� � ��������� ��������, �� ���������� ������������ ���������������� �������������� ������� (�������);&lt;/span&gt;&lt;/p&gt;&lt;p&gt;&lt;span class=3D"ed"&gt;��������� �������������, ������������ (�����, ���������� ������� ������������ �����������), ��������� ����������, ������������� ������������ ������������, ��� ����������� ����������, ���������� ��������� �� �� ��������� � ���� ����������� ����������� � ������������ � ����������� ������� &lt;span class=3D"cmd"&gt;&lt;/span&gt;��&amp;nbsp;27&amp;nbsp;������ 2002&amp;nbsp;���� �&amp;nbsp;184-�� &amp;quot;�&amp;nbsp;����������� �������������&amp;quot;.&lt;/span&gt;&lt;/p&gt;&lt;p&gt;&lt;span class=3D"ed"&gt;3.&amp;nbsp;� ��������� � ����������� ��������������� ������������� �������� (�������) ��������� � ��� ����� �������� �������������� ����������, ���������� ����������� ���������, ������������ � ����������� �������� ������������ ���������� � (���) ����������� ����������, ���������� ��������� �� �� ��������� � ���� ����������� ����������� � ������������ � ����������� ������� &lt;span class=3D"cmd"&gt;&lt;/span&gt;��&amp;nbsp;27&amp;nbsp;������ 2002&amp;nbsp;���� �&amp;nbsp;184-�� &amp;quot;�&amp;nbsp;����������� �������������&amp;quot;, ������ �������� ������� ������������ � ������ ������������ ���������������� �������������� ������� (�������), � ����� ���� ���������, �������� ��������� ������������ ���������������� �������������� ������� (�������).&lt;/span&gt;&lt;/p&gt;&lt;p&gt;&lt;span class=3D"ed"&gt;� ��������� � ������������ ��������������� ������������� �������� (�������) ��������� � ��� ����� �������� �������������� ����������, ���������� ����������� ���������, ������������ � ����������� �������� ������������ ���������� � (���) ����������� ����������, ���������� ��������� �� �� ��������� � ���� ����������� ����������� � ������������ � ����������� ������� &lt;span class=3D"cmd"&gt;&lt;/span&gt;��&amp;nbsp;27&amp;nbsp;������ 2002&amp;nbsp;���� �&amp;nbsp;184-�� &amp;quot;�&amp;nbsp;����������� �������������&amp;quot;, ������ �������� ������� ������������ � ������ ������������� ���������������� �������������� ������� (�������), � ����� ���� ���������, �������� ��������� ������������� ���������������� �������������� ������� (�������).&lt;/span&gt;&lt;/p&gt;&lt;p&gt;&lt;span class=3D"ed"&gt;4.&amp;nbsp;��� ������������� ����������� ����� ��� �������������� ���������������� ������������ � (���) ���� ����������� � �������������� ��������, ������� �������� ���������� ����������� �� �������� ����� � ��� �� ���� �� ������� �������� ������������ ���������������� �������������� ������� (�������), � ��������� ���� ����� �������� � ����� ������������ ���� ��� ��������������� �������������� ������������ ����������� ��������������� ������������� �������� (������).&lt;/span&gt;&lt;/p&gt;&lt;p&gt;&lt;span class=3D"ed"&gt;5.&amp;nbsp;���������� � ������������� ���������������� �������������� ������� (�������) ���������� ����������� ������� &lt;span class=3D"cmd"&gt;&lt;/span&gt;��&amp;nbsp;31&amp;nbsp;�� 2020&amp;nbsp;���� �&amp;nbsp;248-�� &amp;quot;�&amp;nbsp;��������������� �������� (�������) � ������������� �������� � ���������� ���������&amp;quot;, �� ���������� ������������ ���������������� �������������� ������� (�������), �������������� ����������� ������� �������������� ������ � ������� ���������� ������������.&lt;/span&gt;&lt;/p&gt;&lt;p&gt;&lt;span class=3D"ed"&gt;���������� � ������������� ������������ ���������������� �������������� ������� (�������), �������������� ����������� ������� �������������� ������ � ������� ���������� ������������, ���������� ����������� �������� ����� ���������� ������������ ������ �������������� ������, �������� �� ����������� � ����������� ������� �������������� ������, �������������</w:t>
      </w:r>
    </w:p>
    <w:p>
      <w:pPr>
        <w:pStyle w:val="PreformattedText"/>
        <w:bidi w:val="0"/>
        <w:spacing w:before="0" w:after="0"/>
        <w:jc w:val="left"/>
        <w:rPr/>
      </w:pPr>
      <w:r>
        <w:rPr/>
        <w:t xml:space="preserve"> ������� �� ��������� � ���������� ��������������� �������� � ����������</w:t>
      </w:r>
      <w:r>
        <w:rPr/>
        <w:t>-��������� ������������ � ����� ������ ��������� �����.&lt;/span&gt;&lt;/p&gt;&lt;p&gt;&lt;span class=3D"ed"&gt;6.&amp;nbsp;� ��������� ����������� ��� � �������������� ����������������, ������������� ����������� � (���) ��� ����������� �� �������� IV ���������, �������� ����������� (���������) ��������� �� ��������.&lt;/span&gt;&lt;/p&gt;&lt;p&gt;&lt;span class=3D"ed"&gt;7.&amp;nbsp;���� ��� �������������, ������������� �������� ������������ ������������� ������������� ������������� ���������������� ������������� �������, ����������� �������� ����������� ���������� � ������� ������ ��������� ����� ��� ������������� � ������������� �������� ������������ ������������� ������������� ����������� ������������ ���������� ��������� ������������ � ���������������� ������������� ������� � ������������ � ����������������� � ����������������� ����������� (�� ���������� �������, ��������� � ������ 8 �������� ������).&lt;/span&gt;&lt;/p&gt;&lt;p&gt;&lt;span class=3D"ed"&gt;8.&amp;nbsp;� ��������� �������� ������������ �������������, �������������, ������������ ������� ������������ �� ���������� ������� �����, � ��������������� ���� ���������� ���������, � ������������� ������������� ���� ���������� ���������, �� ��������������� ������ ���������� ���������, � �������� ����� ��������� ��������� ����������, �� ������������� ��������� ��������, ��������� �� ������ ��������, � ��� �������������, ������������� �������� ������������ �������������, ��������� � ������������ � ����������������� � ������� ������ ��������� ����� � �������� I ���������, ����������� ��������������� ������������� �������� (������) ������������ ����������� ������� �������������� ������, �������������� �������������� ���������� ��������� (�� ���������� ������������ ���������������� �������������� ������� (�������), �������������� �� ��������, ���������������� ������������ ������ �������������� ������ � ������� ���������� ������������).&lt;/span&gt;&lt;/p&gt;&lt;p&gt;&lt;span class=3D"ed"&gt;9.&amp;nbsp;��� ������������� ������������ ���������������� �������������� ������� (�������) � ��������� ��������, ��������� � ������ 8 �������� ������:&lt;/span&gt;&lt;/p&gt;&lt;p&gt;&lt;span class=3D"ed"&gt;1)&amp;nbsp;�������� ����������� (���������) ��������� �� ��������;&lt;/span&gt;&lt;/p&gt;&lt;p&gt;&lt;span class=3D"ed"&gt;2)&amp;nbsp;����������� (���������) ��������� ��������, � ��� ����� �� ��������� ��������� ��������.&lt;/span&gt;&lt;/p&gt;&lt;p&gt;&lt;span class=3D"ed"&gt;10.&amp;nbsp;��������� �������� ���������� �������, ������������� ����������� ��������������� ������������� �������� (������), �� ��������� ������������ �������� � ������ ����� �� �������������, ������������� ������� ������������ �������������, ������������ ������������ ��� ����������� ���������� � �����, ������������� ����������� ��������������� ������������� �������� (������), �� ������� ��� �� ���� ������� ���� �� ������ �������������, ������������� �������� ������������ �������������, ��������� � ������ 9 �������� ������.&lt;/span&gt;&lt;/p&gt;&lt;p&gt;&lt;span class=3D"ed"&gt;11.&amp;nbsp;������ ����������� � �������� ��������� �������� �������������� ���������� � ����������� ��������������� ������������� �������� (�������).&lt;/span&gt;&lt;/p&gt;&lt;p&gt;&lt;span class=3D"ed"&gt;12.&amp;nbsp;����� ��������� �������������, ������������� ������� ������������ ������������� ��������� ����������� (���������) ���������� � ���� ������ ����������� ������ �������� ������ ������������ ���������������� �������������� ������� � ��������� ������� ������������ �������������, ���������� � ������ 9 �������� ������. � ������ ��������� ��������� ����������� ���������� � ������� ������ ��������� ����� �� ����������� ������������ (����������) ��������� ������� ��������� ������, �������������� ����������� ��������������� ������������� �������� (������), ��������������� ������� 9 ����� 3 ������ 55 &lt;span class=3D"cmd"&gt;&lt;/span&gt;&lt;span&gt;������������������ ������� ���������� ���������&lt;/span&gt;.&lt;/span&gt;&lt;/p&gt;&lt;p class=3D"P"&gt;&lt;span class=3D"mark"&gt;(����� � �������� ������������ ������ &lt;span class=3D"cmd"&gt;&lt;/span&gt;��&amp;nbsp;11.06.2021&amp;nbsp;�&amp;nbsp;170-��)&lt;/span&gt;&lt;/p&gt;&lt;p&gt;&amp;nbsp;&lt;/p&gt;&lt;p class=3D"H"&gt;&lt;span class=3D"ed"&gt;����� 66. ����� ����������� ��� ������� ���������������� �������������� ������� (�������)&lt;/span&gt;&lt;/p&gt;&lt;p class=3D"P"&gt;&lt;span class=3D"mark"&gt;(������������ � �������� ������������ ������ &lt;span class=3D"cmd"&gt;&lt;/span&gt;��&amp;nbsp;11.06.2021&amp;nbsp;�&amp;nbsp;170-��)&lt;/span&gt;&lt;/p&gt;&lt;p&gt;&amp;nbsp;&lt;/p&gt;&lt;p&gt;&lt;span class=3D"ed"&gt;1.&amp;nbsp;����������� ���� �������, ������������� ��������������� ������������� �������� (������), �������� ���������������� ������������ � ������� ������ ��������� �����, � ������, ������������� ����������������� ���������� ���������, ����� � ��������, ������������ � �������� � �� ����������� ��������� ����������� (���������) ����������, �������������� ����������� ������� &lt;span class=3D"cmd"&gt;&lt;/span&gt;��&amp;nbsp;31&amp;nbsp;�� 2020&amp;nbsp;���� �&amp;nbsp;248-�� &amp;quot;�&amp;nbsp;��������������� �������� (�������) � ������������� �������� � ���������� ���������&amp;quot;, � �������� ������������� ����������� ���� �����:&lt;/span&gt;&lt;/p&gt;&lt;p&gt;&lt;span class=3D"ed"&gt;��������� � �������������� ������ ���������, �������� � ���������� ���������������� � ������� ������ ��������� �����, �� ������ �������� � ����������� ��������� ���;&lt;/span&gt;&lt;/p&gt;&lt;p&gt;&lt;span class=3D"ed"&gt;��������� � ������������� ����������������� ���������� ��������� ������ ���� � ���������� �����, ������������ ��������� ����� ���������� ��������� ����������� ����������, � ����� ���� � ��������� ���������������� �������.&lt;/span&gt;&lt;span class=3D"mark"&gt;&amp;nbsp;(� ��������  ������������ ������ &lt;span class=3D"cmd"&gt;&lt;/span&gt;��&amp;nbsp;30.12.2021&amp;nbsp;�&amp;nbsp;446-��)&lt;/span&gt;&lt;/p&gt;&lt;p&gt;&lt;span class=3D"mark"&gt;(����� � �������� ������������ ������ &lt;span class=3D"cmd"&gt;&lt;/span&gt;��&amp;nbsp;11.06.2021&amp;nbsp;�&amp;nbsp;170-��)&lt;/span&gt;&lt;/p&gt;&lt;p&gt;&lt;span class=3D"ed"&gt;2.&amp;nbsp;������ ���������������� ������� ����� ���� ���������� ����� � ������ � ���� ���� ������ �������� � ���� �� ����� ���������� �� ���� �������� �� ���� � ���������� �����, ������������ ��������� �����, ������������ �����������, ��������� ���������� � ����������� ���, ���������������� ��� �������������� ��������� ���������� ��������� ����������� ����������, � ����� �� ���� � ��������� ���������������� �������.&lt;/span&gt;&lt;span class=3D"mark"&gt;&amp;nbsp;(� ��������  ������������ ������ &lt;span class=3D"cmd"&gt;&lt;/span&gt;��&amp;nbsp;30.12.2021&amp;nbsp;�&amp;nbsp;446-��)&lt;/span&gt;&lt;/p&gt;&lt;p&gt;3.&amp;nbsp;��������������� ���������� � ������� ������ ��������� ����� �������� ��������������� ������ � ������������ � ����������������� ���������� ���������.&lt;/p&gt;&lt;p&gt;&lt;span class=3D"mark"&gt;(����� � �������� ������������ ������ &lt;span class=3D"cmd"&gt;&lt;/span&gt;��&amp;nbsp;18.07.2011&amp;nbsp;�&amp;nbsp;242-��)&lt;/span&gt;&lt;/p&gt;&lt;p&gt;&amp;nbsp;&lt;/p&gt;&lt;p class=3D"H"&gt;����� 67. ���������������� �������� � ������� ������ ��������� ����� (���������������� ������������� ��������)&lt;/p&gt;&lt;p&gt;&amp;nbsp;&lt;/p&gt;&lt;p&gt;1.&amp;nbsp;���������������� �������� � ������� ������ ��������� ����� (���������������� ������������� ��������) ������������ � ���� ���������� ��������� � �������� ������������ � ���� ����������� ���������� �� ������ ��������� �����, ������������� ������������ � ������������� ��������� ��������, � ����� � ���� �������� ���������� � ������� ������ ��������� �����, ������������� ����������������� � ������� ������ ��������� �����.&lt;/p&gt;&lt;p&gt;2.&amp;nbsp;����������� ���� � �������������� ���������������, ������������� ����������� � (���) ��� ����������� �� �������� I, II � III ���������, ������������ � ��������� ��������� ����������������� �������������� �������, ����������� ���������������� ������������� �������� � ������������ � �������������� �����������, ������������ ��������� � ����� ������, ���������� �� ����������� ������������ ����������������� �������������� �������.&lt;span class=3D"mark"&gt;&amp;nbsp;(� �������� ������������ ������ &lt;span class=3D"cmd"&gt;&lt;/span&gt;��&amp;nbsp;21.07.2014&amp;nbsp;�&amp;nbsp;219-��)&lt;/span&gt;&lt;/p&gt;&lt;p&gt;3.&amp;nbsp;��������� ����������������� �������������� ������� �������� �������:&lt;/p&gt;&lt;p&gt;�� �������������� �������� ���������� ������� � ����������� ������ � �� ����������;&lt;/p&gt;&lt;p&gt;�� �������������� ������� ���������� ������� � �������� ����� � �� ����������;&lt;/p&gt;&lt;p&gt;�� �������������� ������� ������������ � ���������� � �������� �� ���������;&lt;/p&gt;&lt;p&gt;&lt;span class=3D"ed"&gt;� �������� ��������� ������������, � ��� ����� ��������� � ����� ����� ��������� ������������, �� ������� �� ����������, � ���� �� ����������, ����������� ������ ������������ � ����������� ������������ ���� � �������� ������ ����� �� ���������� � �������� ���� ��� ��������� � ����������� ����� ������������ ���� ��������;&lt;/span&gt;&lt;span class=3D"mark"&gt;&amp;nbsp;(���������� ������� - ����������� ����� &lt;span class=3D"cmd"&gt;&lt;/span&gt;��&amp;nbsp;14.07.2022&amp;nbsp;�&amp;nbsp;268-��)&lt;/span&gt;&lt;/p&gt;&lt;p&gt;� ������������� � (���) ����������� �����, ��������� �� ������������� ����������������� �������������� �������;&lt;/p&gt;&lt;p&gt;� ����������� � (���) ������������ ������������� ����������� (�������), ��������������� � ������������ � ����������������� ���������� ��������� �� ������������ � ������������ ������� ������������;&lt;/p&gt;&lt;p&gt;� ������������� � ������� ������������ ����������������� �������������� �������, ������ ������ ���� � ��������� (�������) ���������.&amp;nbsp;&lt;/p&gt;&lt;p&gt;&lt;span class=3D"mark"&gt;(���������� �������&amp;nbsp;- ����������� ����� &lt;span class=3D"cmd"&gt;&lt;/span&gt;��&amp;nbsp;21.07.2014&amp;nbsp;�&amp;nbsp;219-��)&lt;/span&gt;&lt;/p&gt;&lt;p&gt;3&lt;span class=3D"W9"&gt;1&lt;/span&gt;.&amp;nbsp;��������� ����������������� �������������� ������� �� �������� I ���������, ��������� � ������ 9 �������� ������, ������������� �������� ��������� ������� ������� ��������������� ������� ��� ������� � ������� ������� ��������������� �������, ��������� � ������������ � �������� ����������� �������.&amp;nbsp;&lt;span class=3D"mark"&gt;(���������� �������&amp;nbsp;- ����������� ����� &lt;span class=3D"cmd"&gt;&lt;/span&gt;��&amp;nbsp;29.07.2018&amp;nbsp;�&amp;nbsp;252-��)&lt;/span&gt;&lt;/p&gt;&lt;p&gt;4.&amp;nbsp;��������� � ��������� ��������� ����������������� �������������� �������, ����� ������������ ������ �� ����������� � � ����������� ������������ ����������������� �������������� ������� ���������� �������������� �������������� ���������� ��������� ����������� ������� �������������� ������ � ������</w:t>
      </w:r>
    </w:p>
    <w:p>
      <w:pPr>
        <w:pStyle w:val="PreformattedText"/>
        <w:bidi w:val="0"/>
        <w:spacing w:before="0" w:after="0"/>
        <w:jc w:val="left"/>
        <w:rPr/>
      </w:pPr>
      <w:r>
        <w:rPr/>
        <w:t xml:space="preserve"> ��������� ��������</w:t>
      </w:r>
      <w:r>
        <w:rPr/>
        <w:t>, ���������� ���������� ����������� �� �������� �����.&amp;nbsp;&lt;span class=3D"mark"&gt;(���������� �������&amp;nbsp;- ����������� ����� &lt;span class=3D"cmd"&gt;&lt;/span&gt;��&amp;nbsp;21.07.2014&amp;nbsp;�&amp;nbsp;219-��)&lt;/span&gt;&lt;/p&gt;&lt;p&gt;5.&amp;nbsp;��� ������������� ����������������� �������������� ������� �������� ��������, ������� ���������� ������� � ����������� ������ ���������� � ��������� ���������� �������, �������������� ���������� ���������� � ����������� ����������������� �������� �� �������, ���������� ���������� ����������� �� �������� ����� (��������� ��������). &lt;span class=3D"mark"&gt;(���������� �������&amp;nbsp;- ����������� ����� &lt;span class=3D"cmd"&gt;&lt;/span&gt;��&amp;nbsp;21.07.2014&amp;nbsp;�&amp;nbsp;219-��)&lt;/span&gt;&lt;/p&gt;&lt;p&gt;6.&amp;nbsp;�����������, ��������� ������� � ����������� ������������ ����������������� �������������� �������, ������� � ��� ���������������� ���������:&lt;/p&gt;&lt;p&gt;� ��������������� ���������, ����������, �� ������������ �� ������������ ��������� (������), � ����������� �������, �� ��������� �������, � ���������� �������, ����� � ����������, �� ����������� ������� ������������ � ����������&amp;nbsp;&lt;span class=3D"ed"&gt;� �������� ��������� ������������&lt;/span&gt;;&lt;span class=3D"mark"&gt;&amp;nbsp;(� ��������  ������������ ������ &lt;span class=3D"cmd"&gt;&lt;/span&gt;��&amp;nbsp;14.07.2022&amp;nbsp;�&amp;nbsp;268-��)&lt;/span&gt;&lt;/p&gt;&lt;p&gt;� ����������� ������ ��� ����� �������� ���������� �������, ������� ���������� �������, �� ������ ����������� ���������� � � ��������� (�������) ���������;&lt;/p&gt;&lt;p&gt;�� ��������� � �������� ������������ � ���������� &lt;span class=3D"ed"&gt;� ��������� ���������� ������������&lt;/span&gt;;&lt;span class=3D"mark"&gt;&amp;nbsp;(� ��������  ������������ ������ &lt;span class=3D"cmd"&gt;&lt;/span&gt;��&amp;nbsp;14.07.2022&amp;nbsp;�&amp;nbsp;268-��)&lt;/span&gt;&lt;/p&gt;&lt;p&gt;� �������� ��������� �����, ������ ������ ����, ��������� (�������) ���������.&lt;/p&gt;&lt;p&gt;&lt;span class=3D"mark"&gt;(���������� �������&amp;nbsp;- ����������� ����� &lt;span class=3D"cmd"&gt;&lt;/span&gt;��&amp;nbsp;21.07.2014&amp;nbsp;�&amp;nbsp;219-��)&lt;/span&gt;&lt;/p&gt;&lt;p&gt;7.&amp;nbsp;����������� ����&lt;span class=3D"ed"&gt;, �� ���������� ����������� ���, ���������������� ������������ ������ �������������� ������ � ������� ���������� ������������,&lt;/span&gt; � �������������� ��������������� ������ ����������� � �������������� �������������� ���������� ��������� ����������� ����� �������������� ������ ��� ����� �������������� ������ ��������������� �������� ���������� ��������� ����� �� ����������� � � ����������� ������������ ����������������� �������������� ������� � ������ � � �����, ������� ���������� �������������� �������������� ���������� ��������� ����������� ������� �������������� ������.&lt;span class=3D"mark"&gt;&amp;nbsp;(� �������� ������������ ������ &lt;span class=3D"cmd"&gt;&lt;/span&gt;��&amp;nbsp;11.06.2021&amp;nbsp;�&amp;nbsp;170-��)&lt;/span&gt;&lt;/p&gt;&lt;p&gt;&lt;span class=3D"ed"&gt;����������� ����, ���������������� ������������ ������ �������������� ������ � ������� ���������� ������������, ������ ����������� � ��������� ����������� ����� �������������� ������ ����� �� ����������� � � ����������� ������������ ����������������� �������������� ������� � ������ � �����, ������� ���������� �������������� �������������� ���������� ��������� ����������� ������� �������������� ������.&lt;/span&gt;&lt;span class=3D"mark"&gt;&amp;nbsp;(���������� ������� - ����������� ����� &lt;span class=3D"cmd"&gt;&lt;/span&gt;��&amp;nbsp;11.06.2021&amp;nbsp;�&amp;nbsp;170-��)&lt;/span&gt;&lt;/p&gt;&lt;p&gt;&lt;span class=3D"mark"&gt;(���������� �������&amp;nbsp;- ����������� ����� &lt;span class=3D"cmd"&gt;&lt;/span&gt;��&amp;nbsp;21.07.2014&amp;nbsp;�&amp;nbsp;219-��)&lt;/span&gt;&lt;/p&gt;&lt;p&gt;8.&amp;nbsp;����� ������ �� ����������� � � ����������� ������������ ����������������� �������������� �������, ������������ ������������ �� �� ���������, � ��� ����� � ����� ������������ ���������, ������������ ��������� ����������������� ����������� �������, ���������� �������������� �������������� ���������� ��������� ����������� ������� �������������� ������. &lt;span class=3D"mark"&gt;(���������� �������&amp;nbsp;- ����������� ����� &lt;span class=3D"cmd"&gt;&lt;/span&gt;��&amp;nbsp;21.07.2014&amp;nbsp;�&amp;nbsp;219-��)&lt;/span&gt;&lt;/p&gt;&lt;p&gt;9.&amp;nbsp;�� �������� I ��������� ������������ ��������� �������� ���������� �������, ������� ���������� �������, ���������� ��� ������������ ����������� ���������, ����������� ��� �� ������������ (���������), ���� ������� ������������� �������������� ���������� ���������, ������ ���� �������� &lt;span class=3D"ed"&gt;��������� ��������������� �������&lt;/span&gt; �� ��������� ��������� ������� ������� ��������������� �������.&lt;span class=3D"mark"&gt;&amp;nbsp;(� ��������  ������������ ������ &lt;span class=3D"cmd"&gt;&lt;/span&gt;��&amp;nbsp;28.04.2023&amp;nbsp;�&amp;nbsp;177-��)&lt;/span&gt;&lt;/p&gt;&lt;p&gt;���������� ������� ������� ��������������� ������� ���������� ������������ ��������� � ���������� �������� ���������� ������� � (���) ������� ���������� �������, ���������� ��������������� �������, ����� � ����� ��������� �������������� ������� �������� � ����� ����������� �������� ���������� ������� � (���) ������� ���������� �������, � ����� ����������� ������� �������� � �������� ���������� � ���������� �������� ���������� ������� � (���) ������� ���������� ������� � ��������������� ������ ��������, ���������� ���������� ����������� �� �������� �����, ������ � ����� ������������ ����������.&lt;/p&gt;&lt;p&gt;������� ������� � ������������ ������� ��������������� ������� ���������� �������������� ���������� ���������.&lt;/p&gt;&lt;p&gt;���� ������� ������� ��������������� ������� �� ����� ��������� ������ ���� �� �� �������� ��� ���������� ������������ �������������� ���������. � ������, ���� ���������� �������� ������������� ������������� ������������� ���������, �������� � �������������� ������������ ����������, ���������� �������� &lt;span class=3D"ed"&gt;��������� ��������������� �������&lt;/span&gt;, ����� �������� ����� ������������ ���������� ���������� � ������ ������ ���������� ���������� ��������� �������� ������������� �������������.&lt;span class=3D"mark"&gt;&amp;nbsp;(� ��������  ������������ ������ &lt;span class=3D"cmd"&gt;&lt;/span&gt;��&amp;nbsp;28.04.2023&amp;nbsp;�&amp;nbsp;177-��)&lt;/span&gt;&lt;/p&gt;&lt;p&gt;&lt;span class=3D"mark"&gt;(���������� �������&amp;nbsp;- ����������� ����� &lt;span class=3D"cmd"&gt;&lt;/span&gt;��&amp;nbsp;21.07.2014&amp;nbsp;�&amp;nbsp;219-��)&amp;nbsp;(� �������� ������������ ������ &lt;span class=3D"cmd"&gt;&lt;/span&gt;��&amp;nbsp;29.07.2018&amp;nbsp;�&amp;nbsp;252-��)&lt;/span&gt;&lt;/p&gt;&lt;p&gt;10.&amp;nbsp;��������� � �������������� ��������� �������� � ����� ����������� �������� ���������� ������� � (���) ������� ���������� �������, � ����� ����������� ��������� �������� � �������� ���������� � ���������� �������� ���������� ������� � (���) ������� ���������� ������� � ��������������� ������ ��������, ���������� ���������� ����������� �� �������� �����, ������������� �������������� ���������� ���������.&lt;span class=3D"mark"&gt;&amp;nbsp;(���������� �������&amp;nbsp;- ����������� ����� &lt;span class=3D"cmd"&gt;&lt;/span&gt;��&amp;nbsp;21.07.2014&amp;nbsp;�&amp;nbsp;219-��)&amp;nbsp;(� �������� ������������ ������ &lt;span class=3D"cmd"&gt;&lt;/span&gt;��&amp;nbsp;29.07.2018&amp;nbsp;�&amp;nbsp;252-��)&lt;/span&gt;&lt;/p&gt;&lt;p&gt;&amp;nbsp;&lt;/p&gt;&lt;p class=3D"H"&gt;����� 67&lt;span class=3D"W9"&gt;1&lt;/span&gt;. ���� ���������� �� ������ ��������� �����, ��������� �������� ������������� �������������&lt;/p&gt;&lt;p&gt;&amp;nbsp;&lt;/p&gt;&lt;p&gt;1.&amp;nbsp;� ������ ������������� �������� ���������� ���������� ��������, ���������� ���������� ������� ������������ ������ ��� ��������������� ����������������, �������������� ����������� � (���) ��� ����������� �� �������� II � III ���������, �� ������ ���������� ��������� ���������� ���������� ��������, ���������� ���������� ������� �������������� � ����������� ���� ���������� �� ������ ��������� �����.&lt;/p&gt;&lt;p&gt;� ������ ������������� �������� ���������� ���������� ��������, ���������� ���������� �������, ��������������� ���������� ������������ ������ ��� ��������������� ����������������, �������������� ����������� � (���) ��� ����������� �� �������� I ���������, �� ������ ���������� ��������� ���������� ���������� ��������, ���������� ���������� �������, ��������������� ���������� � ����������� ������ �������������� � ����������� ��������� �������� ������������� �������������.&lt;/p&gt;&lt;p&gt;2.&amp;nbsp;���� ���������� �� ������ ��������� ����� ������� � ��� �������� ���������� �� ������� ����������� ���������� �� �������� �����, ����� �� ���������, ����� � ��������� �������������, �������� ������������� �� �� ���������� ����������� ���.&lt;/p&gt;&lt;p&gt;��������� �������� ������������� ������������� ������� � ��� �������� ���������� �� �������������, ������������ ������������� ��������, ���������� ���������� ����������� �� �������� �����, ����� �� ���������, ����� � ��������� �������������, �������� ������������� �� �� ���������� ����������� ���.&lt;/p&gt;&lt;p&gt;3.&amp;nbsp;�� ����������� �������� ����������� ��������, �������� ����������� ������� ���� ���������� �� ������ ��������� �����, ��������� �������� ������������� ������������� ������ � ��� ���������� � ������ ���������� ������� ����������� ���������� �� �������� �����.&lt;/p&gt;&lt;p&gt;4.&amp;nbsp;� ���� ���������� �� ������ ��������� �����, ��������� �������� ������������� ������������� ������� ����� ���������, ��������������� &lt;span class=3D"ed"&gt;����������� 1&amp;nbsp;-&amp;nbsp;3 ������&amp;nbsp;4 ������&amp;nbsp;17 ��������� ������������ ������, � ����� ���� ������� ���������, ��������������� ����������&amp;nbsp;4 ������&amp;nbsp;4 ������&amp;nbsp;17 ��������� ������������ ������&lt;/span&gt;.&lt;span class=3D"mark"&gt;&amp;nbsp;(� �������� ������������ ������ &lt;span class=3D"cmd"&gt;&lt;/span&gt;��&amp;nbsp;26.07.2019&amp;nbsp;�&amp;nbsp;195-��)&lt;/span&gt;&lt;/p&gt;&lt;p&gt;�� �������� ������� � ���� ���������� �� ������ ��������� �����, ��������� �������� ������������� ������������� ���������, ������������ �� ����������� ������������ ������, ����������, �����������, ��������� ���������������� �������.&lt;/p&gt;&lt;p&gt;5.&amp;nbsp;���� ���������� ����� ���������� �� ������ ��������� ����� �� ����� ��������� ���� ��� � �� �������� ��������.&lt;/p&gt;&lt;p&gt;���� ���������� ��������� �������� ������������� ������������� �� ����� ��������� ���� ��� � �� �������� ��������, �� ���������� �������, ��������������� ������� 6 �������� ������.&lt;/p&gt;&lt;p&gt;6.&amp;nbsp;�� ��������, ���������� ���������� ����������� �� �������� �����, ����������� ���������� �� ������� ��������� �� ����� ��� 25 ��������� ����������� ����������</w:t>
      </w:r>
    </w:p>
    <w:p>
      <w:pPr>
        <w:pStyle w:val="PreformattedText"/>
        <w:bidi w:val="0"/>
        <w:spacing w:before="0" w:after="0"/>
        <w:jc w:val="left"/>
        <w:rPr/>
      </w:pPr>
      <w:r>
        <w:rPr/>
        <w:t xml:space="preserve"> �������� ��������������� ����������� ������ </w:t>
      </w:r>
      <w:r>
        <w:rPr/>
        <w:t>(�������������� �����������) ��� ��������� ��� ���� �������, � ����� �� ��������, ����������� � (���) ��� ����������� �� ������� ������������ ������������ ���������������� ���������� ����������� ��� ��������� ������������ ����������, ����� ������� ������� � ����������� ������������� � ������� ����������� ������������ ��������� (�������), ���������� �����, �������� ����� � ���� �������������� �������� �� ���������� ������������������ � ������������ �����������, ���� ���������� ��������� �������� ������������� ������������� �� ����� ��������� ������������ ��� � �� �������� ��������.&lt;/p&gt;&lt;p&gt;7.&amp;nbsp;������� ���������� ����� ���������� �� ������ ��������� �����, ��������� �������� ������������� ������������� ������������� �������������� �������������� ���������� ��������� ����������� ������� �������������� ������.&lt;/p&gt;&lt;p&gt;&lt;span class=3D"ed"&gt;8.&amp;nbsp;������ ��������� �������� ������������� ������������� �� �� ���������� ����������� ����� ��� �������������� ���������������� �������� �������� ���������������� ���������, ������ ������� �������������� �������������� ���������� ��������� ����������� ����� �������������� ������, �������������� ������ ����������� � �������� ������� ��������� �������� ������������� �������������. � ������ ����� ���������������� �������� ������� ������������� ���������������� ����������� ������� �������������� ������, ��������������� ���������� �� ������� ������� &amp;quot;�������&amp;quot;, ������� �������������� ������ ��������� ���������� ���������, ������������ � ���������� �����������.&lt;/span&gt;&lt;span class=3D"mark"&gt;&amp;nbsp;(� �������� ������������ ������ &lt;span class=3D"cmd"&gt;&lt;/span&gt;��&amp;nbsp;26.07.2019&amp;nbsp;�&amp;nbsp;195-��)&lt;/span&gt;&lt;/p&gt;&lt;p&gt;��������� � ���������������� �������� ����������� �������������� ���������� ���������.&lt;/p&gt;&lt;p&gt;9.&amp;nbsp;�������������� �������������� ���������� ��������� ����������� ����� �������������� ������, ��������� � ������ 8 �������� ������, ��������� ������ ��������� �������� ������������� ������������� �� ����� ����������� ����� � �������������-�������������������� ���� &amp;quot;��������&amp;quot;, ������������� ����������� ���������� ������� � ���� ���������������� ���.&lt;/p&gt;&lt;p&gt;10.&amp;nbsp;���� ����������� &lt;span class=3D"ed"&gt;������� &lt;/span&gt;��������� �������� ������������� ������������� �� ����� ��������� &lt;span class=3D"ed"&gt;��� &lt;/span&gt;����� � ����� ���� ������� �� �������� �������, �� �� ����� ��� �� ��� �����.&lt;span class=3D"mark"&gt;&amp;nbsp;(� �������� ������������ ������ &lt;span class=3D"cmd"&gt;&lt;/span&gt;��&amp;nbsp;27.12.2019&amp;nbsp;�&amp;nbsp;453-��)&lt;/span&gt;&lt;/p&gt;&lt;p&gt;11.&amp;nbsp;����������� ���� � �������������� ��������������� �������� ����������� ����� � ���������� ����� ���������� �� ������ ��������� �����, ��������� �������� ������������� ������������� � �������������� �������������� ���������� ��������� ����������� ����� �������������� ������ ��� ����� �������������� ������ ��������������� �������� ���������� ���������.&lt;/p&gt;&lt;p&gt;12.&amp;nbsp;�������������� �������������� ���������� ��������� ����������� ����� �������������� ������ ��� ����� �������������� ������ �������� ���������� ��������� ��� ������������� ���������������� �������������� ������� ����������� �������� �� ����������� ����� ���������� �� ������ ��������� �����, ��������� �������� ������������� �������������.&lt;/p&gt;&lt;p&gt;13.&amp;nbsp;��������� �������� ������������� �������������, ����� ���������� �� ������ ��������� ����� �����������, �������������� ���������������� ������� ������������ ��������� ��� ��������� �������, ������������� � ���������� �� ������ ���������� ��������� �������������� ��������������� ���������� � ���������� ���������� ������� �������������� ����������� �������.&lt;/p&gt;&lt;p&gt;������� �� ������� ������� ��� � �������������� ���������������� ������ ������������ ��������� ��� ��������� �������, ��������� � ���������� �������� ������������� �������������, ������ ���������� �� ������ ��������� �����, ��������� � ������ ������ ��������� ������, �� ������ ���������� ���� �������� � ������ �� ���� ������ ���� � ��� ��������� ������� �������� ������������� � ��������� �������� ���������� � ��������� �� ����������� ����� �������������� ���������� � �������������-�������������������� ���� &amp;quot;��������&amp;quot; (� ������ ��������� ������ ����� �� ����� �������� ���������� ��������� � �������������-�������������������� ���� &amp;quot;��������&amp;quot;).&lt;/p&gt;&lt;p&gt;&lt;span class=3D"mark"&gt;(���������� �������&amp;nbsp;- ����������� ����� &lt;span class=3D"cmd"&gt;&lt;/span&gt;��&amp;nbsp;29.07.2017&amp;nbsp;�&amp;nbsp;225-��)&lt;/span&gt;&lt;/p&gt;&lt;p&gt;&lt;span class=3D"mark"&gt;(���������� �������&amp;nbsp;- ����������� ����� &lt;span class=3D"cmd"&gt;&lt;/span&gt;��&amp;nbsp;21.07.2014&amp;nbsp;�&amp;nbsp;219-��)&lt;/span&gt;&lt;/p&gt;&lt;p&gt;&amp;nbsp;&lt;/p&gt;&lt;p class=3D"H"&gt;����� 68. ������������ �������� � ������� ������ ��������� ����� (������������ ������������� ��������)&lt;/p&gt;&lt;p&gt;&amp;nbsp;&lt;/p&gt;&lt;p&gt;1.&amp;nbsp;������������ �������� � ������� ������ ��������� ����� (������������ ������������� ��������) ������������ � ���� ���������� ����� ������� �� ����������� �������� ����� � ������������� �������� ���������������� � ������� ������ ��������� �����.&lt;/p&gt;&lt;p&gt;2.&amp;nbsp;������������ �������� � ������� ������ ��������� ����� (������������ ������������� ��������) ������������ ������������� ������������ � ����� ��������������� ������������ � ������������ � �� ��������, � ����� ���������� � ������������ � �����������������.&lt;/p&gt;&lt;p&gt;3.&amp;nbsp;���������� ������������� ������� � ������� ������ ��������� ����� (������������� �������������� �������), �������������� � ������ ��������������� ������ ���������� ���������, ������ ��������������� ������ ��������� ���������� ���������, ������ �������� �������������, �������� ������������ ����������� � ������, ������������� �����������������.&lt;/p&gt;&lt;p&gt;4.&amp;nbsp;��������, ��������� ������� ��������� ������� ���������������� ������� ���������� � ��������������� ����������� �� ������������ � ������������� ������, ����� ����������� ������������ �������� � ������� ������ ��������� ����� (������������ ������������� ��������) � �������� ������������ ����������� �� ������ ��������� �����. ������������ ���������� �� ������ ��������� ����� ��� ������������� ��������� ����������� �������������� � ������������� �������� ������� ���������������� ������� � �������������� �������.&lt;span class=3D"mark"&gt;&amp;nbsp;(���������� �������&amp;nbsp;- ����������� ����� &lt;span class=3D"cmd"&gt;&lt;/span&gt;��&amp;nbsp;03.07.2016&amp;nbsp;�&amp;nbsp;353-��)&lt;/span&gt;&lt;/p&gt;&lt;p&gt;5.&amp;nbsp;������������ ����������� �� ������ ��������� ����� ������ ������������.&lt;span class=3D"mark"&gt;&amp;nbsp;(���������� �������&amp;nbsp;- ����������� ����� &lt;span class=3D"cmd"&gt;&lt;/span&gt;��&amp;nbsp;03.07.2016&amp;nbsp;�&amp;nbsp;353-��)&lt;/span&gt;&lt;/p&gt;&lt;p&gt;6.&amp;nbsp;������������ ���������� �� ������ ��������� ����� ���� �����:&lt;/p&gt;&lt;p&gt;1)&amp;nbsp;�����������, � ��� ����� � ������ ����- � �����������, ������������� � ������� ������ ��������� ����� � ����������������� � ��������� �������������� ���������, ���������� ������, ���������� �� ������� ��������� ����������������� �������������, � ������ ���������������� �������;&lt;/p&gt;&lt;p&gt;2)&amp;nbsp;��������� ���� �� ���������� ����������� ������������ ������������� �� ������ ��������� ��������������;&lt;/p&gt;&lt;p&gt;3)&amp;nbsp;�������� � ������ ����� ���������� ����� ���������, ������� ��������� ���������� ����� ������������� � ������� ������ ��������� �����;&lt;/p&gt;&lt;p&gt;4)&amp;nbsp;������������� � ���������� ��������������� �������� �� ������ �������� ��������� ���� � ����� �� �������;&lt;/p&gt;&lt;p&gt;5)&amp;nbsp;��������� � ������ ��������������� ������ ���������� ���������, ������ ��������������� ������ ��������� ���������� ���������, ������ �������� �������������, � ����������� �����, � ����������� � �������������� �������������, ������, �����������, ����������� �� ������������ ������������� ������� � ������� ������ ��������� ����� (������������� �������������� �������) ���������� � �������� ��������� �����, ����������� ����� �� �� ������, �� �������������� � ������ ������������ ������������ � ���� �����������, ������� ��������� ����������� �� �������� �����, ������ ������ �����, ������� � ��������� �������;&lt;/p&gt;&lt;p&gt;6)&amp;nbsp;����������� � ������ �� �������������� ���������� ��������.&amp;nbsp;&lt;span class=3D"mark"&gt;(���������� ����������&amp;nbsp;- ����������� ����� &lt;span class=3D"cmd"&gt;&lt;/span&gt;��&amp;nbsp;03.07.2016&amp;nbsp;�&amp;nbsp;353-��)&lt;/span&gt;&lt;/p&gt;&lt;p&gt;7.&amp;nbsp;������ ����������� ����������� ������������ ����������� �� ������ ��������� �����, � ��� ����� ����� ������������, ������ ��� �����, ������ ������������� ������������ ������� ������� ���������������� ������� � �������������� ������� � ������������ ����������� �� ������ ��������� �����, �������������� �������������� ����������� ������� �������������� ������. &lt;span class=3D"mark"&gt;(���������� �������&amp;nbsp;- ����������� ����� &lt;span class=3D"cmd"&gt;&lt;/span&gt;��&amp;nbsp;03.07.2016&amp;nbsp;�&amp;nbsp;353-��)&lt;/span&gt;&lt;/p&gt;&lt;p&gt;&lt;span class=3D"mark"&gt;(����� � �������� ������������ ������ &lt;span class=3D"cmd"&gt;&lt;/span&gt;��&amp;nbsp;31.12.2005&amp;nbsp;�&amp;nbsp;199-��)&lt;/span&gt;&lt;/p&gt;&lt;p&gt;&amp;nbsp;&lt;/p&gt;&lt;p class=3D"H"&gt;����� 68&lt;span class=3D"W9"&gt;1&lt;/span&gt;. &lt;/p&gt;&lt;p&gt;&lt;span class=3D"mark"&gt;(���������� �������&amp;nbsp;- ����������� ����� &lt;span class=3D"cmd"&gt;&lt;/span&gt;��&amp;nbsp;29.12.2004&amp;nbsp;�&amp;nbsp;199-��)&amp;nbsp;(�������� ����&amp;nbsp;- ����������� ����� &lt;span class=3D"cmd"&gt;&lt;/span&gt;��&amp;nbsp;31.12.2005&amp;nbsp;�&amp;nbsp;199-��)&lt;/span&gt;&lt;/p&gt;&lt;p&gt;&amp;nbsp;&lt;/p&gt;&lt;p&gt;&amp;nbsp;&lt;/p&gt;&lt;p class=3D"H"&gt;����� 69. ��������������� ���� ��������, ���������� ���������� ����������� �� �������� �����&lt;/p&gt;&lt;p&gt;&amp;nbsp;&lt;/p&gt;&lt;p&gt;1.&amp;nbsp;��������������� ���� ��������, ���������� ���������� ����������� �� �������� �����, ������������ � ���� �������� ����������� ���������� �� ��������, ���������� ���������� ����������� �� �������� �����, ���������� �������� ��������� ��������� ��������� ����������, ��������� ����������-������� ������� �����������, � ����� � ���� ����������� ������������ ���������������� �������������� �������.&lt;/p&gt;&lt;p&gt;2.&amp;nbsp;��������������� ���� ��������, ���������� ���������� ����������� �� �������� �����, ������� � ��� � ��� ����� ��������������� ���� �������� ������� (����������) ������� � ����������� ������, ������� ���������� �����������</w:t>
      </w:r>
    </w:p>
    <w:p>
      <w:pPr>
        <w:pStyle w:val="PreformattedText"/>
        <w:bidi w:val="0"/>
        <w:spacing w:before="0" w:after="0"/>
        <w:jc w:val="left"/>
        <w:rPr/>
      </w:pPr>
      <w:r>
        <w:rPr/>
        <w:t xml:space="preserve"> �� ����������� ������ � �� ���������� � ������������ � ����������������� ���������� ��������� � ������� ������ ������������ �������</w:t>
      </w:r>
      <w:r>
        <w:rPr/>
        <w:t>, � ����� ��������������� ���� � ������� �������� � �������� ������������ � ���������� � ������������ � ����������������� ���������� ��������� � ������� �������� � �������� ������������ � ����������.&lt;/p&gt;&lt;p&gt;3.&amp;nbsp;��������������� ���� ��������, ���������� ���������� ����������� �� �������� �����, ������������ � ����� ������ ���������������� ������� ��������, ���������� ���������� ����������� �� �������� �����, ������� ����������� ����� �������������� ������������� �������, �������� � ����������� ������� ������������ � ������������ � �������� ����������� �������, ����������������� ���������� ��������� �� ����������, �������������� ���������� � � ������ ���������� � ����� ������������ ��������� ������.&lt;/p&gt;&lt;p&gt;4.&amp;nbsp;��������������� ������ ��������, ���������� ���������� ����������� �� �������� �����, ������� � ���:&lt;/p&gt;&lt;p&gt;������������, ��������������-������� ����� � ����� (����� ���������) ������������ ���� ��� ������, ��, �������� (��� �������), ����� ����������, ���� ��������������� ����������� ��������������� ��������������, ������������� ����������� � (���) ��� ����������� �� �������, ���������� ���������� ����������� �� �������� �����;&lt;/p&gt;&lt;p&gt;������� � ����������� ����� ��������� � ��������� �������, ����������� ���������� ����������� �� �������� �����;&lt;/p&gt;&lt;p&gt;������� � ���� ������������ � (���) ���� �����������, �� ������ ������������ ��������� (������), � ���������� �������, �� ����������� �������;&lt;/p&gt;&lt;p&gt;������� � ������� �������� ��������������� ������������� ���������� � (���) �������� ��������������� ���������� ��������� ������������ ��� �� ���������� � ��������������� ����������������� ���������� ��������� �� ������������� ����������, ����������������� � ����������������� ����������� ������;&lt;/p&gt;&lt;p&gt;������� � ������������ ����������, �� ������ � (���) ������ ��� � ����� ��������, ������� ���������� �������, � ���������� ������� ������������ � ����������;&lt;/p&gt;&lt;p&gt;������� � ���������� � ����� �� ���������� ����������� �� �������� �����;&lt;/p&gt;&lt;p&gt;������� � ����������� ������������� ���������� ��� ���������� � ����������� �� �������� �����;&lt;/p&gt;&lt;p&gt;������� � ��������� ����������������� �������������� ������� � ����������� �� ������������;&lt;span class=3D"mark"&gt;&amp;nbsp;(� �������� ������������ ������ &lt;span class=3D"cmd"&gt;&lt;/span&gt;��&amp;nbsp;29.07.2018&amp;nbsp;�&amp;nbsp;252-��)&lt;/span&gt;&lt;/p&gt;&lt;p&gt;������� � ���������� �� ������� ����������� ���������� �� �������� �����;&lt;/p&gt;&lt;p&gt;��������� � ���������� �� �������� I ��������� ���������� � �� �� ������������ ��������� ��������� ����������;&lt;/p&gt;&lt;p&gt;��������� � ����������� ��������� �� ������������� ��������, ������� ���������� �������, ����������� ��������� � ���������� �� ������������� � ����������� ��������� ������� ������������ � ����������;&lt;/p&gt;&lt;p&gt;������� � ����������� ������������ ���������������� �������������� �������;&lt;/p&gt;&lt;p&gt;��������� � �����������, ���������� �������, ����������� ���������� ����������� �� �������� �����, �� ��������� ��� ����� ���������, � ������ ������������ ���� ��� ��������������� ��������������, �������������� ������, ���������� ���������� ����������� �� �������� �����.&lt;/p&gt;&lt;p&gt;5.&amp;nbsp;����, ��������, ���������, �������������� � ��������������� ����������, �������������� ������, ���������� ���������� ����������� �� �������� �����, ������������ � ������������ � ����������������� ���������� ��������� �� ����������, �������������� ���������� � � ������ ����������.&lt;/p&gt;&lt;p&gt;6.&amp;nbsp;�������������� ��������, ����������� � ��������������� ������� ��������, ���������� ���������� ����������� �� �������� �����, � �� ����������������� ��������� ������������ �� ���� ������������ ����� ��������, ���������� ���������� ����������� �� �������� �����, ����������������� ������� ������������������, �������������� ��������������� �������-������������� � ���������� ����������.&lt;/p&gt;&lt;p&gt;����� �������, ����������� ���������� ����������� �� �������� �����, ������ ���������� �����, �� ����������� �� �������, ����������� �������, ����������� ���������� ����������� �� �������� �����, ��� ������������� ���������������� ����� ��������, ���������� ���������� ����������� �� �������� �����, � ���������� ��������� �� ���������� ������� �������.&lt;/p&gt;&lt;p&gt;7.&amp;nbsp;��������������� ������ ��������, ���������� ���������� ����������� �� �������� �����, ������� �� ������������ ���������������� ������� ��������, ���������� ���������� ����������� �� �������� �����, � ������������ ��������������� �������� ��������, ���������� ���������� ����������� �� �������� �����.&lt;/p&gt;&lt;p&gt;8.&amp;nbsp;������� ������������ ���������������� ������� ��������, ���������� ���������� ����������� �� �������� ����� � ���������� � ������������ �� ������� 65 ��������� ������������ ������ ������������ ���������������� �������������� &lt;span class=3D"ed"&gt;������� (�������)&lt;/span&gt;, ������������ �������������� �������������� ���������� ��������� ����������� ������� �������������� ������&lt;span class=3D"ed"&gt;, �� ���������� ��������, ���������������� ������������ ������ �������������� ������ � ������� ���������� ������������, � ����������� ������� �������������� ������ � ������� ���������� ������������ � ��������� ���������������� ��� ��������&lt;/span&gt;. ������� ������������ ��������������� �������� ��������, ���������� ���������� ����������� �� �������� ����� � ���������� ������������� ���������������� �������������� &lt;span class=3D"ed"&gt;������� (�������)&lt;/span&gt;, ������������ �������� �������������� ������ ��������� ���������� ���������. ������ ����������� ��� &lt;span class=3D"ed"&gt;�������������� �������������� ���������� ��������� ����������� �������&lt;/span&gt; �������������� ������ � ������� �������������� ������ ��������� ���������� ��������� � ������� �������� � ��������������� ������ ��������, ���������� ���������� ����������� �� �������� �����, ������������ � �������������� ������ ������� ������������� � ��������������.&lt;span class=3D"mark"&gt;&amp;nbsp;(� �������� ������������ ������ &lt;span class=3D"cmd"&gt;&lt;/span&gt;��&amp;nbsp;11.06.2021&amp;nbsp;�&amp;nbsp;170-��)&lt;/span&gt;&lt;/p&gt;&lt;p&gt;9.&amp;nbsp;��������� �� ������ � (���) ������ ��� � ����� �������� ���������� �������, ������� ���������� �������, � ���������� ������� ������������ � ����������, ���������� � ��������������� ������� ��������, ���������� ���������� ����������� �� �������� �����, ������ �������� �� �����������, �� ���������� ����������, ���������� � ������������� ����������������� ���������� ��������� ������ � ��������, ����������� �������������� �����.&lt;span class=3D"mark"&gt;&amp;nbsp;(� �������� ������������ ������ &lt;span class=3D"cmd"&gt;&lt;/span&gt;��&amp;nbsp;09.03.2021&amp;nbsp;�&amp;nbsp;39-��)&lt;/span&gt;&lt;/p&gt;&lt;p&gt;10.&amp;nbsp;������ ������� � ������ ���������������� ������� ��������, ���������� ���������� ����������� �� �������� �����, �������������� �������������� ���������� ���������.&lt;/p&gt;&lt;p&gt;11.&amp;nbsp;����������� ����� � �������������� ���������������, ������������� ����������� � (���) ��� ����������� �� ��������, ���������� ���������� ����������� �� �������� �����, � ������, ������������� �������� ����������� �������, ������� �������������� ������������� � ���������� �� ��������������� ���� ��������, ���������� ���������� ����������� �� �������� �����, �� ������������ ������� �������� �� �������, ���������� ���������� ����������� �� �������� �����, � ����� � ���������������� ����� ��������, ���������� ���������� ����������� �� �������� �����.&lt;/p&gt;&lt;p&gt;&lt;span class=3D"mark"&gt;(����� � �������� ������������ ������ &lt;span class=3D"cmd"&gt;&lt;/span&gt;��&amp;nbsp;21.07.2014&amp;nbsp;�&amp;nbsp;219-��)&lt;/span&gt;&lt;/p&gt;&lt;p&gt;&amp;nbsp;&lt;/p&gt;&lt;p class=3D"H"&gt;����� 69&lt;span class=3D"W9"&gt;1&lt;/span&gt;. ��������������� ���� �������� ��������������� �������&lt;/p&gt;&lt;p&gt;&amp;nbsp;&lt;/p&gt;&lt;p&gt;1.&amp;nbsp;��������������� ���� �������� ��������������� ������� ������������ �������������� ����������� ������� �������������� ������ � ���� ����������� �������������� ���������� ��������� ����������� ������ ������������ � ���������� ��������������� ������� � ���������� ��������� ����� �� ����������� ���������� ���������, ��������� �� ������������� ��������� ���������� ���������.&lt;/p&gt;&lt;p&gt;2.&amp;nbsp;��������������� ���� �������� ��������������� ������� ������������ �� ������ ������ ���������� ���������� ������� �������� ���������� ��������� � �����, �������� ���������� � ��������� �������� � ����������� �� ���������� ��������� ���������� ��������������� �������, � ���������� ����������� ���, �������������� ����������������, ������������� ������������, �������������, ��������, ����������, ��������������, ���������� (����������������) � ����������� ��������������� ������� �� ���������� ���������� ���������.&lt;span class=3D"mark"&gt;&amp;nbsp;(� �������� ������������ ������ &lt;span class=3D"cmd"&gt;&lt;/span&gt;��&amp;nbsp;21.07.2014&amp;nbsp;�&amp;nbsp;219-��)&lt;/span&gt;&lt;/p&gt;&lt;p&gt;3.&amp;nbsp;������ ���������������� ����� �������� ��������������� �������, � ��� ����� ����� ���������� � ����� �� ������������ ������������ ������, ��������������� ����������������, �������������� �������� � ������ 2 �������� ������ �����������, �������������� �������������� ���������� ���������.&lt;/p&gt;&lt;p&gt;&lt;span class=3D"mark"&gt;(���������� �������&amp;nbsp;- ����������� ����� &lt;span class=3D"cmd"&gt;&lt;/span&gt;��&amp;nbsp;23.07.2013&amp;nbsp;�&amp;nbsp;226-��)&lt;/span&gt;&lt;/p&gt;&lt;p&gt;&amp;nbsp;&lt;/p&gt;&lt;p class=3D"H"&gt;����� 69&lt;span class=3D"W9"&gt;2&lt;/span&gt;. ���������� �� ��������������� ���� ��������, ���������� ���������� ����������� �� �������� �����, ����������� ������� �������� �� �������, ���������� ���������� ����������� �� �������� �����, ����� � ���������������� ����� ��������, ���������� ���������� ����������� �� �������� �����&lt;/p&gt;&lt;p&gt;&amp;nbsp;&lt;/p&gt;&lt;p&gt;1.&amp;nbsp;�������, ���������� ���������� ����������� �� �������� �����, �������� ���������� �� ��������������� ���� ������������ ������ � ��������������� ����������������, �������������� ����������� � (���) ��� ����������� �� ��������� ��������, � �������������� �������������� ���������� ��������� ����������� ������ �������������� ������&lt;span class=3D"ed"&gt;, �� ���������� ��������, ���������������� ������������</w:t>
      </w:r>
    </w:p>
    <w:p>
      <w:pPr>
        <w:pStyle w:val="PreformattedText"/>
        <w:bidi w:val="0"/>
        <w:spacing w:before="0" w:after="0"/>
        <w:jc w:val="left"/>
        <w:rPr/>
      </w:pPr>
      <w:r>
        <w:rPr/>
        <w:t xml:space="preserve"> ������ �������������� ������ � ������� ���������� ������������</w:t>
      </w:r>
      <w:r>
        <w:rPr/>
        <w:t>, � ����������� ������ �������������� ������ � ������� ���������� ������������ � ��������� ���������������� ��� ��������&lt;/span&gt; ��� ������ �������������� ������ �������� ���������� ��������� � ������������ � �� ������������.&lt;span class=3D"mark"&gt;&amp;nbsp;(� �������� ������������ ������ &lt;span class=3D"cmd"&gt;&lt;/span&gt;��&amp;nbsp;11.06.2021&amp;nbsp;�&amp;nbsp;170-��)&lt;/span&gt;&lt;/p&gt;&lt;p&gt;2.&amp;nbsp;���������� �� ��������������� ���� ��������, ���������� ���������� ����������� �� �������� �����, ������������ �� ��������� ����� � ���������� �� ��������������� ����, ������ ������� ������������ ������ ��� ��������������� ���������������� �� ������� ��� � ������� ����� ������ �� �� ������ ������������ ��������� ��������.&lt;/p&gt;&lt;p&gt;3.&amp;nbsp;����� ����� � ���������� �� ��������������� ����, ���������� ������� �� ������� � ��������������� ������ ��������, ���������� ���������� ����������� �� �������� �����, � ��� ����� � ����� ����������� ����������, ����������� ��������� ����������������� ����������� �������, ����������� �������������� �������������� ���������� ��������� ����������� ������� �������������� ������.&lt;/p&gt;&lt;p&gt;4.&amp;nbsp;&lt;span class=3D"ed"&gt;�������������� ����������� ������&lt;/span&gt; �������������� ������ ��� ����� �������������� ������ �������� ���������� ��������� � ������� ����� ���� �� �� �������� ����� � ���������� �� ��������������� ���� ����� ����������� ���������� �� ��������������� ���� �������, ����������� ���������� ����������� �� �������� �����, � ����������� ��� ���� � ��������� �������, ����������� ���������� ����������� �� �������� �����, � ������ ������������ ���� ��� ��������������� �������������� ������������� � ���������� �� ��������������� ���� ����� �������.&lt;span class=3D"mark"&gt;&amp;nbsp;(� �������� ������������ ������ &lt;span class=3D"cmd"&gt;&lt;/span&gt;��&amp;nbsp;11.06.2021&amp;nbsp;�&amp;nbsp;170-��)&lt;/span&gt;&lt;/p&gt;&lt;p&gt;5.&amp;nbsp;������ ����������� ����� ��������, ���������� ���������� ����������� �� �������� �����, � �� ��������� �������������� �������� �������������� �������������� �������������� ���������� ��������� ����������� ������� �������������� ������.&lt;/p&gt;&lt;p&gt;6.&amp;nbsp;������� �� ��������, ���������� ���������� ����������� �� �������� �����, �������� ������������ � ���� � �������������� ������������ ������ � ��������������� ���������������� ��������:&lt;/p&gt;&lt;p&gt;� ������ ������������ ���� ��� ��������������� ��������������, ������������� ����������� � (���) ��� ����������� �� �������, ���������� ���������� ����������� �� �������� �����, ������������� ������������ ���� � ����� �������������, �� ��������� ��� �����������, ������ (����� ���������), � ����� �� ��������� �������, �����, �������� (��� �������), ����� ���������� ��������������� ��������������, ���������� ���������, �������������� ��� ��������;&lt;/p&gt;&lt;p&gt;�� ��������� ����� ��������� �������, ����������� ���������� ����������� �� �������� �����;&lt;/p&gt;&lt;p&gt;�� ��������� ������������� ��������������� ��������� �������� �����������, ���������� ��������� ��������� �����;&lt;/p&gt;&lt;p&gt;�� ��������� ������������� ����������� ������� �� ������������� ��������, ������� ���������� �������, ���������� ������������, ������������� � ��������� ������� ������������ � ����������.&lt;/p&gt;&lt;p&gt;7.&amp;nbsp;�������, ��������� � ������� ������ � ������� ������ 6 �������� ������, ������������ ������������ ������ � ��������������� ���������������� � &lt;span class=3D"ed"&gt;�������������� ����������� ������ &lt;/span&gt;�������������� ������ ��� ����� �������������� ������ �������� ���������� ��������� � ������������ � �� ������������ � ���� �� ������� ��� ����� �������� ���� �� �� ��������������� ����������� ����� ���������.&lt;span class=3D"mark"&gt;&amp;nbsp;(� �������� ������������ ������ &lt;span class=3D"cmd"&gt;&lt;/span&gt;��&amp;nbsp;11.06.2021&amp;nbsp;�&amp;nbsp;170-��)&lt;/span&gt;&lt;/p&gt;&lt;p&gt;8.&amp;nbsp;�������, ��������� � ������� ������ � ������� ������ 6 �������� ������, ������������ �����������:&lt;/p&gt;&lt;p&gt;� ����� ������������ (���������), �������������� ����������� � (���) ��� ����������� �� �������, ���������� ���������� ����������� �� �������� �����;&lt;/p&gt;&lt;p&gt;� ������������� ������������ ����, �������������� ����������� � (���) ��� ����������� �� �������, ���������� ���������� ����������� �� �������� �����;&lt;/p&gt;&lt;p&gt;�� ��������� ����� ��������� �������, ����������� ���������� ����������� �� �������� �����.&lt;/p&gt;&lt;p&gt;9.&amp;nbsp;��� ������������ ������� �������� �� �������, ���������� ���������� ����������� �� �������� �����, ������������ ���� ��� ��������������� ��������������, ������������� ����������� � (���) ��� ����������� �� ����� �������, ������� ������������� �� ������������ ������� ��������.&lt;/p&gt;&lt;p&gt;10.&amp;nbsp;������������� �� ������������ ������� �������� �� �������, ���������� ���������� ����������� �� �������� �����, ������� ������������ ���� ��� ��������������� �������������� � ���� �� ����� ��� ����� ������� ���� �� �� ������ ��� ����������, ��������������� ������� 6 �������� ������.&lt;/p&gt;&lt;p&gt;11.&amp;nbsp;����� � ���������������� ����� ��������, ���������� ���������� ����������� �� �������� �����, ������������ �� ����� ���������� �� �� ���� � ���� � �������������� ������������ ������ ��� ��������������� ���������������� �������� � ����������� ����������� �� �������, ���������� ���������� ����������� �� �������� �����.&lt;/p&gt;&lt;p&gt;12.&amp;nbsp;����������, ������������� ����������� ����������� �� �������, ���������� ���������� ����������� �� �������� �����, ������ ��� � ��� ����������� ��� ����������.&lt;/p&gt;&lt;p&gt;13.&amp;nbsp;��� ����� � ���������������� ����� �������, ����������� ���������� ����������� �� �������� �����, ������������ ���� ��� ��������������� �������������� ������� ������������� � ����� � ���������������� ����� �������, ����������� ���������� ����������� �� �������� �����, � ���� �� ����� ��� ����� ������� ���� �� �� ������ �������������� �������� � ����������.&lt;/p&gt;&lt;p&gt;14.&amp;nbsp;&lt;span class=3D"ed"&gt;����������� ������&lt;/span&gt; �������������� ������, ������ ��������������� ������ ��������� ���������� ���������, ������������� ������� ���������������� ����� ��������, ���������� ���������� ����������� �� �������� �����, ������������� ���������� � �������������� ������ ������� ����������������� ������������ ������������� � ����������� � ��� ������������ ������ ����������������� ������������ ������������� ���������, ��������� � ������� 8 � 12 �������� ������ (����������� � ��� �������), � ����������� ������� �������������� ������, ������� ��������������� ������ ��������� ���������� ���������, ������� �������� ������������� � ���������������� ��������������� ������� ��� ������� �������� ������������� �����������, ���� ��������� ��������� (����������� � ��� �������) ������� � ����������� ����� ������� ��� �����������. ����������� ���� ��� �������������� ��������������� ������ ����������� ��������� ��������� �� ����������� ����������.&lt;span class=3D"mark"&gt;&amp;nbsp;(� �������� ������������ ������ &lt;span class=3D"cmd"&gt;&lt;/span&gt;��&amp;nbsp;11.06.2021&amp;nbsp;�&amp;nbsp;170-��)&lt;/span&gt;&lt;/p&gt;&lt;p&gt;15.&amp;nbsp;���������� �� ��������������� ���� ��������, ���������� ���������� ����������� �� �������� �����, ����������� ������� �������� �� �������, ���������� ���������� ����������� �� �������� �����, � ����� � ���������������� ����� ��������, ���������� ���������� ����������� �� �������� �����, ������������ ��� ������� �����.&lt;/p&gt;&lt;p&gt;&lt;span class=3D"mark"&gt;(���������� �������&amp;nbsp;- ����������� ����� &lt;span class=3D"cmd"&gt;&lt;/span&gt;��&amp;nbsp;21.07.2014&amp;nbsp;�&amp;nbsp;219-��)&lt;/span&gt;&lt;/p&gt;&lt;p&gt;&amp;nbsp;&lt;/p&gt;&lt;p class=3D"H"&gt;����� XII. ������� ������������ � ������� ������ ���������� �����&lt;/p&gt;&lt;p&gt;&amp;nbsp;&lt;/p&gt;&lt;p class=3D"H"&gt;����� 70. ������� ����������� � ������� ������ ��������� �����&lt;/p&gt;&lt;p&gt;&amp;nbsp;&lt;/p&gt;&lt;p&gt;1.&amp;nbsp;������� ����������� � ������� ������ ��������� ����� �������� � ���� �����������, �������������� � ������������ ����������������� ������� ���������� ���������, ������� ������� ������ ������ ��������� �����, ���������� ������ ������������ ���������� �� �������� � ������������� ��������� �����, ���������� ����������� ��������������� ������������ ������������� ������, ������������� ������������ � ��������������� ��������� ��������, ���������� ������������� ������������.&lt;/p&gt;&lt;p&gt;2.&amp;nbsp;������� ����������� � ������� ������ ��������� ����� �������� � ����:&lt;/p&gt;&lt;p&gt;���������� ���������, ������� ��������� � ������ ��������� � ������������� ��������� �����;&lt;/p&gt;&lt;p&gt;������ ����������� ����������� ���������� ������������ � ���� ����������� �� �������� �����;&lt;/p&gt;&lt;p&gt;���������������� ���������������� � ������� ������ ��������� �����, ������� ���������� � ���� ����������� ����������, ����������� ���� � ������ � ������� ������ ��������� �����;&lt;span class=3D"mark"&gt;&amp;nbsp;(� �������� ����������� ������� &lt;span class=3D"cmd"&gt;&lt;/span&gt;��&amp;nbsp;19.07.2011&amp;nbsp;�&amp;nbsp;248-��; &lt;span class=3D"cmd"&gt;&lt;/span&gt;��&amp;nbsp;05.04.2016&amp;nbsp;�&amp;nbsp;104-��)&lt;/span&gt;&lt;/p&gt;&lt;p&gt;���������� � ���������������� ����������� ����������� ������ ���������� �� �������� �����, �������� � ������� �� ����������;&lt;/p&gt;&lt;p&gt;���������� � ������� ��������� ���������� � ������� ������ ��������� ����� � ������������� ������������ ��������� ��������;&lt;/p&gt;&lt;p&gt;���������� �������� ������������ ����������, ���������� � ����� �������������� �������;&lt;/p&gt;&lt;p&gt;���������� ���������� �� ��������� � ������� ���������� ���������� � �������������� ���������� ���������� ���������;&lt;/p&gt;&lt;p&gt;���� ���� � ������� ������ ��������� �����.&lt;/p&gt;&lt;p&gt;3.&amp;nbsp;������� ����������� � ������� ������ ��������� ����� �������� �������� ������������ � ������������ � ����������� ������� � ����� � ��������������� ������-����������� ��������.&lt;/p&gt;&lt;p&gt;&amp;nbsp;&lt;/p&gt;&lt;p class=3D"H"&gt;����� XIII. ������ ������������ ������������� ��������&lt;/p&gt;&lt;p&gt;&amp;nbsp;&lt;/p&gt;&lt;p class=3D"H"&gt;����� 71. ����������� � ������������� �������������� ����������&lt;/p&gt;&lt;p&gt;&amp;nbsp;&lt;/p&gt;&lt;p&gt;� ���� ����������� ������������� �������� � ���������������� ���������� ������������ � ������� ������ ��������� ����� �������������� ������� ��������� � ������������ �������������� ����������, ������� � ��� ����� �����������, ������� ���������������� �����������, ������ ����������� � �������������� ����������������</w:t>
      </w:r>
    </w:p>
    <w:p>
      <w:pPr>
        <w:pStyle w:val="PreformattedText"/>
        <w:bidi w:val="0"/>
        <w:spacing w:before="0" w:after="0"/>
        <w:jc w:val="left"/>
        <w:rPr/>
      </w:pPr>
      <w:r>
        <w:rPr/>
        <w:t xml:space="preserve"> ����������� ������������</w:t>
      </w:r>
      <w:r>
        <w:rPr/>
        <w:t>, � ����� ��������������� ������������� ������, � ��� ����� ����� �������� �������� ����������, �����, ����������, ��������� ��������, ��������������� ���������, ����������� ������ � �������.&lt;span class=3D"mark"&gt;&amp;nbsp;(� �������� ������������ ������ &lt;span class=3D"cmd"&gt;&lt;/span&gt;��&amp;nbsp;02.07.2013&amp;nbsp;�&amp;nbsp;185-��)&lt;/span&gt;&lt;/p&gt;&lt;p&gt;&amp;nbsp;&lt;/p&gt;&lt;p class=3D"H"&gt;����� 72. &lt;/p&gt;&lt;p class=3D"H"&gt;&lt;span class=3D"mark"&gt;(����� �������� ����&amp;nbsp;- ����������� ����� &lt;span class=3D"cmd"&gt;&lt;/span&gt;��&amp;nbsp;02.07.2013&amp;nbsp;�&amp;nbsp;185-��)&lt;/span&gt;&lt;/p&gt;&lt;p&gt;&amp;nbsp;&lt;/p&gt;&lt;p class=3D"H"&gt;����� 73. ���������� ������������� ����������� � ������������ � ������� ������ ��������� ����� � ������������� ������������&lt;/p&gt;&lt;p&gt;&amp;nbsp;&lt;/p&gt;&lt;p&gt;1.&amp;nbsp;������������ ����������� � �����������, ������������� �� ������� ������� ��� ������������� ������������ � ���� �����������, ������ ��������� ��� ����� ������� ���������� ����������� �� �������� �����, ������ ����� ���������� � ������� ������ ��������� ����� � ������������� ������������.&lt;/p&gt;&lt;p&gt;2.&amp;nbsp;���������� ������������� ����������� � ������������ � ������� ������ ��������� ����� � ������������� ������������, ������������� �� ������� ������� ��� ������������� ������������ � ���� �����������, ������ ��������� ��� ����� ������� ���������� ����������� �� �������� �����, ������������ � ������������ � �����������������.&lt;/p&gt;&lt;p&gt;&amp;nbsp;&lt;/p&gt;&lt;p class=3D"H"&gt;����� 74. ������������� �����������&lt;/p&gt;&lt;p&gt;&amp;nbsp;&lt;/p&gt;&lt;p&gt;1.&amp;nbsp;� ���� ����������� ������������� �������� � ��������, ��������� ��������� �������� � �������, ������������� ������������ ��������� �������� ������������ ������������� ����������� ����������� �������������� ������������� ������ �� ������������� ������������, ���������� � �������� ��������� ����� � �� ������������� ��������� ��������.&lt;/p&gt;&lt;p&gt;2.&amp;nbsp;������������� �����������, � ��� ����� �������������� �������� � ���������������� � ������� ������ ��������� ����� � ���������������� � ������� ������������� ������������, ������������ �������� ��������������� ������ ���������� ���������, �������� ��������������� ������ ��������� ���������� ���������, �������� �������� �������������, ������������� ������������, ���������� �������� ����������, � ����� ������������, �������������� �������������� �����������, ����������� ��������, ������, ������������, ���������������� �����������, ������������ ������ � �������, ����� ������������ ������.&lt;span class=3D"mark"&gt;&amp;nbsp;(� �������� ������������ ������ &lt;span class=3D"cmd"&gt;&lt;/span&gt;��&amp;nbsp;02.07.2013&amp;nbsp;�&amp;nbsp;185-��)&lt;/span&gt;&lt;/p&gt;&lt;p&gt;&amp;nbsp;&lt;/p&gt;&lt;p class=3D"H"&gt;����� XIV. ��������������� �� ��������� ���������������� � ������� ������ ���������� ����� � ���������� ������ � ������� ������ ���������� �����&lt;/p&gt;&lt;p&gt;&amp;nbsp;&lt;/p&gt;&lt;p class=3D"H"&gt;����� 75. ���� ��������������� �� ��������� ���������������� � ������� ������ ��������� �����&lt;/p&gt;&lt;p&gt;&amp;nbsp;&lt;/p&gt;&lt;p&gt;�� ��������� ���������������� � ������� ������ ��������� ����� �������������� ������������, �������������, ��������������� � �������� ��������������� � ������������ � �����������������.&lt;/p&gt;&lt;p&gt;&amp;nbsp;&lt;/p&gt;&lt;p class=3D"H"&gt;&lt;span class=3D"ed"&gt;����� 75&lt;span class=3D"W9"&gt;1&lt;/span&gt;. ������������� ������� �� ���������������� ������� �� ���������������� ������������� � ������� ������ ��������� ����� � �����������������&lt;/span&gt;&lt;/p&gt;&lt;p&gt;&amp;nbsp;&lt;/p&gt;&lt;p&gt;&lt;span class=3D"ed"&gt;1.&amp;nbsp;����� �������, ������������� &lt;span class=3D"cmd"&gt;&lt;/span&gt;&lt;span&gt;�������� ���������� ��������� �� ���������������� ��������������&lt;/span&gt; �� ���������������� ������������� � ������� ������ ��������� ����� � �����������������, � ����� ����� ���������������� �������, ������������� �������� ��������� ���������� ��������� �� ���������������� ������������� � ������� ������ ��������� ����� � �����������������, ����������� � ������ ��������� ���������� ��������� � ������� ������, ���������� ��&amp;nbsp;�������� �������� ������������ ����� ��������� ����� � (���) ���������� ���������� ������������ ����� ��������� ����� � ������ ������ �� ���������� �������� ���������� ��������� (�������������� ����������) �������� ������������ ����� ��������� �����, � � ������ �� ���������&amp;nbsp;- �� ���� ��������� �� ������������� � (���) ������� ����������� ���������� ������������ � ���� ����������� �� �������� �����, ��������� � ������������� ��������� �����, ������������� ������������ � ��������������� ��������� ��������, ���������� ������������� ������������.&lt;/span&gt;&lt;span class=3D"mark"&gt;&amp;nbsp;(� ��������  ������������ ������ &lt;span class=3D"cmd"&gt;&lt;/span&gt;��&amp;nbsp;04.08.2023&amp;nbsp;�&amp;nbsp;449-��)&lt;/span&gt;&lt;/p&gt;&lt;p&gt;&lt;span class=3D"ed"&gt;2.&amp;nbsp;������������� ������� �� ���������������� ������� �� ���������������� ������������� � ������� ������ ��������� ����� � �����������������, ����������� � ������ ��������� ���������� ��������� � ������� ������, ������������ � ������, ������������� �������� ����������������� ���������� ���������, � ������������ � ������ ����������, ��������� � ������ 1 �������� ������, �������� ���������� ���������, ������������ �������������� ������� ��������������� ������ �������� ���������� ��������� �� ����������� � �������������� �������������� ���������� ��������� ����������� ������� �������������� ������.&lt;/span&gt;&lt;/p&gt;&lt;p&gt;&lt;span class=3D"ed"&gt;3.&amp;nbsp;������ ���������� � ����������� ����� ����������, ��������� � ������ 1 �������� ������, �������� ���������� ���������, � ����� ������ ������ ����� � ��������� � ��� ��������� ������������� �������������� ���������� ���������.&lt;/span&gt;&lt;/p&gt;&lt;p&gt;&lt;span class=3D"ed"&gt;4.&amp;nbsp;����� �������, ������������� &lt;span class=3D"cmd"&gt;&lt;/span&gt;&lt;span&gt;�������� ���������� ��������� �� ���������������� ��������������&lt;/span&gt; �� ���������������� ������������� � ������� ������ ��������� ����� � �����������������, ����������� � ����������� �����, �� ���������� ���������������� �������, ���������� �� ��������� ������������� �� ����� ��������� ��������� ���������� ������������ �������, ���������� ��&amp;nbsp;������������� �������� ������������ ����� ��������� �����, � (���) ���������� ���������� ������������ ����� ��������� �����, � (���) ���� ��������� �� ������������� � (���) ������� ����������� ���������� ������������ � ���� ����������� �� �������� �����, ��������� � ������������� ��������� �����, ������������� ������������ � ��������������� ��������� ��������, ���������� ������������� ������������ �� ��������� ��������� ������� ������������� ���������� ���������.&lt;/span&gt;&lt;span class=3D"mark"&gt;&amp;nbsp;(� ��������  ������������ ������ &lt;span class=3D"cmd"&gt;&lt;/span&gt;��&amp;nbsp;04.08.2023&amp;nbsp;�&amp;nbsp;449-��)&lt;/span&gt;&lt;/p&gt;&lt;p&gt;&lt;span class=3D"ed"&gt;5.&amp;nbsp;���������������� ������ �� ���������������� ������������� � ������� ������ ��������� ����� � �����������������, �� ���������� ���������������� �������, ���������� �� ��������� ������������� �� ����� ��������� ��������� ���������� ������������ �������, ���� ������� �������� � �� ����� ���� ������������ �� ����, �� ��������������� �������� �������.&lt;/span&gt;&lt;/p&gt;&lt;p class=3D"P"&gt;&lt;span class=3D"mark"&gt;(���������� ������� - ����������� ����� &lt;span class=3D"cmd"&gt;&lt;/span&gt;��&amp;nbsp;30.12.2021&amp;nbsp;�&amp;nbsp;446-��)&lt;/span&gt;&lt;/p&gt;&lt;p&gt;&amp;nbsp;&lt;/p&gt;&lt;p class=3D"H"&gt;����� 76. ���������� ������ � ������� ������ ��������� �����&lt;/p&gt;&lt;p&gt;&amp;nbsp;&lt;/p&gt;&lt;p&gt;����� � ������� ������ ��������� ����� ��������� � �������� ������ � ������������ � �����������������.&lt;/p&gt;&lt;p&gt;&amp;nbsp;&lt;/p&gt;&lt;p class=3D"H"&gt;����� 77. ���������� ������� ��������� ����� ��������� �����&lt;/p&gt;&lt;p&gt;&amp;nbsp;&lt;/p&gt;&lt;p&gt;1.&amp;nbsp;����������� � ���������� ����, ����������� ���� ��������� ����� � ���������� �� ���������, ��������, �����, ����������, ��������������� ������������ ��������� ��������, ���������� � ��������� ������������ ������������� ������, ��������� ���������� � ��������� ���������� � ����� �������� ���������������� � ������� ������ ��������� �����, ������ ���������� ��� � ������ ������ � ������������ � �����������������.&lt;/p&gt;&lt;p&gt;2.&amp;nbsp;���� ��������� �����, ����������� ����������� ����� ��� �������������� ����������������, � ��� ����� �� ������ ������� ������ ������������� ��������� ��������������� ������������� ����������, ����� ����������� �� ����� ����������� ��������� �����, �������� ��������� ���������� � (���) ����������� ����� ��� �������������� ����������������.&amp;nbsp;&lt;span class=3D"mark"&gt;(� �������� ������������ ������ &lt;span class=3D"cmd"&gt;&lt;/span&gt;��&amp;nbsp;21.07.2014&amp;nbsp;�&amp;nbsp;219-��)&lt;/span&gt;&lt;/p&gt;&lt;p&gt;3.&amp;nbsp;���� ��������� �����, ����������� ����������� ����� ��� �������������� ����������������, ���������� � ������������ � ������������� � ������������� ������ ������� � ���������� ��������� ������� ����� ��������� �����, � ��� �� ���������� ����� �� ����������� ������ �� �������������� ����������� ������� ��������� �����, � ������ ���������� �������, � ��� ����� ��������� ������.&lt;span class=3D"mark"&gt;&amp;nbsp;(� �������� ������������ ������ &lt;span class=3D"cmd"&gt;&lt;/span&gt;��&amp;nbsp;21.07.2014&amp;nbsp;�&amp;nbsp;219-��)&lt;/span&gt;&lt;/p&gt;&lt;p&gt;&amp;nbsp;&lt;/p&gt;&lt;p class=3D"H"&gt;����� 78. ������ ����������� ����� ��������� �����, ������������ ���������� ���������������� � ������� ������ ��������� �����&lt;/p&gt;&lt;p&gt;&amp;nbsp;&lt;/p&gt;&lt;p&gt;1.&amp;nbsp;���������� ����� ��������� �����, ������������ ���������� ���������������� � ������� ������ ��������� �����, ������������ ����������� ���� �� ������ ���� ��� ������������ ����.&lt;/p&gt;&lt;p&gt;����������� ������� ����� ��������� �����, ������������ ���������� ���������������� � ������� ������ ��������� �����, ������������ ����� �� ����������� ������ �� �������������� ����������� ������� ��������� �����, � ������ ���������� �������, � ��� ����� ��������� ������, � ����� � ������������ � ��������� ����������������� � ���� ����������������� �����, ��� �� ���������� � ������������ � ������� � ���������� ��������� ������� ����� ��������� �����, ������������� �������� �������������� ������, �������������� ��������������� ���������� � ������� ������ ��������� �����.&lt;/p&gt;&lt;p&gt;2.&amp;nbsp;�� ��������� ������ ���� ��� ������������ ���� ���� ��������� �����, ����������� ���������� ���������������� � ������� ������ ��������� �����, ����� ���� �������� ����������� ��������� �� ���������</w:t>
      </w:r>
    </w:p>
    <w:p>
      <w:pPr>
        <w:pStyle w:val="PreformattedText"/>
        <w:bidi w:val="0"/>
        <w:spacing w:before="0" w:after="0"/>
        <w:jc w:val="left"/>
        <w:rPr/>
      </w:pPr>
      <w:r>
        <w:rPr/>
        <w:t xml:space="preserve"> ���������� �� ������������� ����������� ������� ��������� ����� �� ���� ��� ������� � ������������ � �������� ����������������� �����</w:t>
      </w:r>
      <w:r>
        <w:rPr/>
        <w:t>.&lt;/p&gt;&lt;p&gt;2&lt;span class=3D"W9"&gt;1&lt;/span&gt;.&amp;nbsp;��� ����������� ������� ����� ��������� �����, ������������ ���������� ���������������� � ������� ������ ��������� �����, ��������� ���������� �����, ����������� �������������� ����, ������� �� ��������� ������ �����. ������ � ������ ����� ���� ������ ������������� ��������������� ������������ �������� �������������� ������.&amp;nbsp;&lt;span class=3D"mark"&gt;(���������� �������&amp;nbsp;- ����������� ����� &lt;span class=3D"cmd"&gt;&lt;/span&gt;��&amp;nbsp;23.06.2016&amp;nbsp;�&amp;nbsp;218-��)&lt;/span&gt;&lt;/p&gt;&lt;p&gt;3.&amp;nbsp;���� &lt;span class=3D"ed"&gt;� ���������� �����, ������������ ��������� ����� ���������� ��������� ����������� ����������&lt;/span&gt;, ����� ���� ���������� � ������� �������� ���.&lt;span class=3D"mark"&gt;&amp;nbsp;(� ��������  ������������ ������ &lt;span class=3D"cmd"&gt;&lt;/span&gt;��&amp;nbsp;30.12.2021&amp;nbsp;�&amp;nbsp;446-��)&lt;/span&gt;&lt;/p&gt;&lt;p&gt;&amp;nbsp;&lt;/p&gt;&lt;p class=3D"H"&gt;����� 78&lt;span class=3D"W9"&gt;1&lt;/span&gt;. ����������� ��������� ����� ��������� ����� ��� ������ ���������� ������� ����� ���������������� ������� ������������ ��������� ��� ��������� �������&lt;/p&gt;&lt;p&gt;&amp;nbsp;&lt;/p&gt;&lt;p&gt;1.&amp;nbsp;��� ���������� ����� ��������� ����� � ���������� ������ ��������� ���������������� ������ ������������ ��������� ��� ��������� ������� �������������� ����������� ������� (�� ���������� �����, �������������� ������� 2 �������� ������), � ����� � ������ ��������� ����� ��������� ����� � ���������� ������ � ���������������� ������� ������������ ��������� ��� ��������� ������� ���������� �������, �� ��������� � �������������� ����������� ��������� � ������������� � ���������� ������������ ��� ���� ����������� �������� �����������, �������������� ���������������� ������� ������������ ��������� ��� ��������� �������, ����� ���� � ������ ������ ���������� ������������, ��������������� ��� �������.&lt;/p&gt;&lt;p&gt;2.&amp;nbsp;� ������ ��������� ����� ��������� ����� ��� ������ ��������� ���������������� ������ ������������ ��������� ��� ��������� ������� ���������� �������, �� ��������� � �������������� ����������� ��������� (�� ���������� ������� ��������� ����� ��������� ����� � ���������� ������ � ���������������� ������� ������������ ��������� ��� ��������� ������� ����� �������, ������������� � ���������� ������������ ��� ���� ����������� �������� �����������, �������������� ���������������� ������� ������������ ��������� ��� ��������� �������), � ����� � ������ ��������� ����� ��������� ����� ��� ������ ��������� ���������������� ������ ������������ ��������� ��� ��������� ������� �������������� ����������� ������� ��� ���������� ���������� � ��� � ����� ���� ���������� ������� ������� ��� �� ����� ��������� ��� ���������� ������ ����� ������� ����� ������ ����, ����������� ��������� �����, ���������� ����������, ������������ ����� ������� ���, �� �������������� ���������� ������� ������� ���, ��� ����� ������, ������������ ����� ���������� ������� � ���������������� ������� ������������ ��������� ��� ��������� �������, ��������� � ��������� ����� ��������� �����. ��� ���������� ���������, ����������� ����� ���������� ������� � ������� ������� ��� ����� ������������� ���������� ������� ������� ���, ��� ���� ���, ����������� ����� ���������� ������� � ���������������� ������� ������������ ��������� ��� ��������� �������, ��������� � ��������� ����� ��������� �����, ����� ���� ���������� ������������, ��������������� ���������������� ������� ������������ ��������� ��� ��������� �������.&lt;/p&gt;&lt;p&gt;3.&amp;nbsp;������ ��������� �����, ������������ ������� ������� ��� ������ ���������� ������� � ������ ������� � ���������������� ������� ������������ ��������� ��� ��������� ������� ������������, �������������� �������������, � �� ���������� �������������� �������������� ���������� ���������.&lt;/p&gt;&lt;p&gt;&lt;span class=3D"mark"&gt;(���������� �������&amp;nbsp;- ����������� ����� &lt;span class=3D"cmd"&gt;&lt;/span&gt;��&amp;nbsp;29.07.2017&amp;nbsp;�&amp;nbsp;225-��)&lt;/span&gt;&lt;/p&gt;&lt;p&gt;&amp;nbsp;&lt;/p&gt;&lt;p class=3D"H"&gt;&lt;span class=3D"ed"&gt;����� 78&lt;span class=3D"W9"&gt;2&lt;/span&gt;. ������������� ������� �� �������� �� ����� � ���������� �����, ������������ ��������� ����� ���������� ��������� ����������� ����������, � ����� �� ��������, ������������ ��� ������������ ���������� �����, ������������ ��������� ����� ���������� ��������� ����������� ����������&lt;/span&gt;&lt;/p&gt;&lt;p&gt;&amp;nbsp;&lt;/p&gt;&lt;p&gt;&lt;span class=3D"ed"&gt;1.&amp;nbsp;�������� �� �������� �� ����� � ���������� �����, ������������ ��������� �����, � ��� ����� ������ ��������, ���������� ��������� ����������� ����������, � ����� �� ��������, ������������ ��� ������������ ���������� �����, ������������ ��������� �����, � ��� ����� ������ ��������, ���������� ��������� ����������� ����������, ����������� � ������ ��������� ���������� ��������� � ������� ������, ���������� ��&amp;nbsp;�������� �������� ������������ ����� ��������� ����� � (���) ���������� ���������� ������������ ����� ��������� ����� � ������ ������ �� ���������� �������� ���������� ��������� (�������������� ����������) �������� ������������ ����� ��������� �����, � � ������ �� ���������&amp;nbsp;- �� ���� ��������� �� ������������� � (���) ������� ����������� ���������� ������������ � ���� ����������� �� �������� �����, ��������� � ������������� ��������� �����, ������������� ������������ � ��������������� ��������� ��������, ���������� ������������� ������������.&lt;/span&gt;&lt;span class=3D"mark"&gt;&amp;nbsp;(� ��������  ������������ ������ &lt;span class=3D"cmd"&gt;&lt;/span&gt;��&amp;nbsp;04.08.2023&amp;nbsp;�&amp;nbsp;449-��)&lt;/span&gt;&lt;/p&gt;&lt;p&gt;&lt;span class=3D"ed"&gt;2.&amp;nbsp;������������� ������� �� �������� �� ����� � ���������� �����, ������������ ��������� ����� ���������� ��������� ����������� ����������, � ����� �� ��������, ������������ ��� ������������ ���������� �����, ������������ ��������� ����� ���������� ��������� ����������� ����������, ����������� � ������ ��������� ���������� ��������� � ������� ������, ������������ � ������, ������������� �������� ����������������� ���������� ���������, � ������������ � ������ ����������, ��������� � ������ 1 �������� ������, �������� ���������� ���������, ������������ �������������� ������� ��������������� ������ �������� ���������� ��������� �� ����������� � �������������� �������������� ���������� ��������� ����������� ������� �������������� ������.&lt;/span&gt;&lt;/p&gt;&lt;p&gt;&lt;span class=3D"ed"&gt;3.&amp;nbsp;������ ���������� � ����������� ����� ����������, ��������� � ������ 1 �������� ������, �������� ���������� ���������, � ����� ������ ������ ����� � ��������� � ��� ��������� ������������� �������������� ���������� ���������.&lt;/span&gt;&lt;/p&gt;&lt;p&gt;&lt;span class=3D"ed"&gt;4.&amp;nbsp;�������� �� �������� �� ����� � ���������� �����, ������������ ��������� ����� ���������� ��������� ����������� ����������, � ����� �� ��������, ������������ ��� ������������ ���������� �����, ������������ ��������� ����� ���������� ��������� ����������� ����������, ����������� � ����������� ����� (�� ���������� ������� �� �������� �� ����� � ���������� �����, ������������ ��������� ����� ���������� ��������� ����������� ���������� �� ����� ��������� ��������� ���������� ������������ �������, � ����� �� ��������, ������������ ��� ������������ ���������� �����, ������������ ��������� ����� ���������� ��������� ����������� ���������� �� ����� ��������� ��������� ���������� ������������ �������), ���������� ��&amp;nbsp;������������� �������� ������������ ����� ��������� �����, � (���) ���������� ���������� ������������ ����� ��������� �����, � (���) ���� ��������� �� ������������� � (���) ������� ����������� ���������� ������������ � ���� ����������� �� �������� �����, ��������� � ������������� ��������� �����, ������������� ������������ � ��������������� ��������� ��������, ���������� ������������� ������������ �� ��������� ��������� ������� ������������� ���������� ��������� � ������ ����������� ������� ��������������� ������ ��������� ���������� ���������, ������������� ��������������� ���������� � ������� ������ ��������� �����, ���������� ������� ����������� ����������� ���������� �� �������� ����� ���������� ��������� ������ �����.&lt;/span&gt;&lt;span class=3D"mark"&gt;&amp;nbsp;(� ��������  ������������ ������ &lt;span class=3D"cmd"&gt;&lt;/span&gt;��&amp;nbsp;04.08.2023&amp;nbsp;�&amp;nbsp;449-��)&lt;/span&gt;&lt;/p&gt;&lt;p&gt;&lt;span class=3D"ed"&gt;5.&amp;nbsp;�������� �� �������� �� ����� � ���������� �����, ������������ ��������� ����� ���������� ��������� ����������� ����������, � ����� �� ��������, ������������ ��� ������������ ���������� �����, ������������ ��������� ����� ���������� ��������� ����������� ���������� (�� ���������� ������� �� �������� �� ����� � ���������� �����, ������������ ��������� ����� ���������� ��������� ����������� ���������� �� ����� ��������� ��������� ���������� ������������ �������, � ����� �� ��������, ������������ ��� ������������ ���������� �����, ������������ ��������� ����� ���������� ��������� ����������� ���������� �� ����� ��������� ��������� ���������� ������������ �������), ���� ������� �������� � �� ����� ���� ������������ �� ����, �� ��������������� �������� �������.&lt;/span&gt;&lt;/p&gt;&lt;p class=3D"P"&gt;&lt;span class=3D"mark"&gt;(���������� ������� - ����������� ����� &lt;span class=3D"cmd"&gt;&lt;/span&gt;��&amp;nbsp;30.12.2021&amp;nbsp;�&amp;nbsp;446-��)&lt;/span&gt;&lt;/p&gt;&lt;p&gt;&amp;nbsp;&lt;/p&gt;&lt;p class=3D"H"&gt;����� 79. ���������� �����, ������������ ������� � ��������� ������� � ���������� �������� ���������������� � ������� ������ ��������� �����&lt;/p&gt;&lt;p&gt;&amp;nbsp;&lt;/p&gt;&lt;p&gt;1.&amp;nbsp;����, ����������� ������� � ��������� ������� ���������� ������������ ��������� ����� � ���������� ������������ � ���� ����������� ����������� � ���������� ���, �������� ��������� � ������ ������.&lt;/p&gt;&lt;p&gt;2.&amp;nbsp;����������� ������ � ������� ��������� �����, ������������ ������� � ��������� ������� � ���������� �������� ���������������� � ������� ������ ��������� �����, ������������ � ������������ � �����������������.&lt;/p&gt;&lt;p&gt;&amp;nbsp;&lt;/p&gt;&lt;p class=3D"H"&gt;����� 80. ��������� �� �����������, � ��������������� ��� � ����������� ����������� ���, ������������� � ���������� ����������������</w:t>
      </w:r>
    </w:p>
    <w:p>
      <w:pPr>
        <w:pStyle w:val="PreformattedText"/>
        <w:bidi w:val="0"/>
        <w:spacing w:before="0" w:after="0"/>
        <w:jc w:val="left"/>
        <w:rPr/>
      </w:pPr>
      <w:r>
        <w:rPr/>
        <w:t xml:space="preserve"> � ������� ������ ��������� �����</w:t>
      </w:r>
      <w:r>
        <w:rPr/>
        <w:t>&lt;/p&gt;&lt;p&gt;&amp;nbsp;&lt;/p&gt;&lt;p&gt;��������� �� �����������, � ��������������� ��� � ����������� ����������� ����������� � ���������� ���, ������������� � ���������� ���������������� � ������� ������ ��������� �����, ������������� ����� ��� ����������� �����.&lt;/p&gt;&lt;p&gt;&amp;nbsp;&lt;/p&gt;&lt;p class=3D"H"&gt;&lt;span class=3D"ed"&gt;����� XIV&lt;span class=3D"W9"&gt;1&lt;/span&gt;. �������������� � ���� �������� ������������ ����� ���������� �����, ���������� ������������ ����� ���������� �����&lt;/span&gt;&lt;/p&gt;&lt;p&gt;&lt;span class=3D"mark"&gt;(���������� ������&amp;nbsp;- ����������� ����� &lt;span class=3D"cmd"&gt;&lt;/span&gt;��&amp;nbsp;03.07.2016&amp;nbsp;�&amp;nbsp;254-��)&lt;/span&gt;&lt;span class=3D"mark"&gt;&amp;nbsp;(� ��������  ������������ ������ &lt;span class=3D"cmd"&gt;&lt;/span&gt;��&amp;nbsp;04.08.2023&amp;nbsp;�&amp;nbsp;449-��)&lt;/span&gt;&lt;/p&gt;&lt;p&gt;&amp;nbsp;&lt;/p&gt;&lt;p class=3D"H"&gt;&lt;span class=3D"ed"&gt;����� 80&lt;span class=3D"W9"&gt;1&lt;/span&gt;. ������������� �������� ������������ ����� ��������� �����&lt;/span&gt;&lt;/p&gt;&lt;p&gt;&amp;nbsp;&lt;/p&gt;&lt;p&gt;&lt;span class=3D"ed"&gt;1.&amp;nbsp;������������� �������� ������������ ����� ��������� ����� ������������ ����������� ������� ����� ��������, �� ����������� � ������.&lt;/span&gt;&lt;/p&gt;&lt;p&gt;&lt;span class=3D"ed"&gt;2.&amp;nbsp;�������� �������� ������������ ����� ��������� ����� ������������ �������� ��������������� ������ ��������� ���������� ��������� ��� �������� �������� ������������� ����� �����, ��������� � ������� �������� � ����������, �� ������� � ������� ������������� ������������ � ��� �����������, � ������, ������������� �������������� ���������� ���������.&lt;/span&gt;&lt;/p&gt;&lt;p&gt;&lt;span class=3D"ed"&gt;��������, �� ��������� ������� ����������, ������������� �� ��� ������� ������������ ������������� ����� ���� �������� � �������� ������������ ����� ��������� �����, ������������� �������������� ���������� ���������.&lt;/span&gt;&lt;/p&gt;&lt;p&gt;&lt;span class=3D"ed"&gt;�������� �������� ������������ ����� ��������� ����� ������������� � ����������, ������������� � �������� ��������� ��������, ��������� � ������������� ������������� �����������, ������������ �������� �������� ������������� ����� ������������� �����������, ������������� � ���� ����������&amp;nbsp;- �������� ��������������� ������ ��������� ���������� ���������. � ������, ������������� �������������� ���������� ���������, �������� �������� ������������ ����� ��������� ����� ������������ ��������������� �������������� ���������� ��������� ������������ �������� �������������� ������ ��� ����������������� �� ������������ ���������������� ��������� �����������, ������������ ���������������� ��������� �����������.&lt;/span&gt;&lt;/p&gt;&lt;p&gt;&lt;span class=3D"ed"&gt;3.&amp;nbsp;��� �������� ������� ������������ ����� ��������� ����� ����������:&lt;/span&gt;&lt;/p&gt;&lt;p&gt;&lt;span class=3D"ed"&gt;����� ��������� ������� ������������ ����� ��������� �����;&lt;/span&gt;&lt;/p&gt;&lt;p&gt;&lt;span class=3D"ed"&gt;������� ����������, �� ������� ������ ����������� ���� ��������� �����, ������� ���������� ������ � (���) ��������� ��������;&lt;/span&gt;&lt;/p&gt;&lt;p&gt;&lt;span class=3D"ed"&gt;��� ������������ � (���) ���� �����������, � ���������� ������������ ������� ������ ����������� ���� ��������� �����;&lt;/span&gt;&lt;/p&gt;&lt;p&gt;&lt;span class=3D"ed"&gt;������� �������� ������������ ������������� � (���) ������� ������������ � ���������� �� ����������, ������� ����� ���� �������� ��������� ������������ ����� ��������� �����;&lt;/span&gt;&lt;/p&gt;&lt;p&gt;&lt;span class=3D"ed"&gt;���������� ��������� �����, �� ������� ����� ���� ������� ���������� ����������� ������� ������������ ����� ��������� �����;&lt;/span&gt;&lt;/p&gt;&lt;p&gt;&lt;span class=3D"ed"&gt;���������� ��������, ����������� �� ����������, �������� ����� �� ������� ����� ���� ���������� ����������� ���������� ������� ������������ ����� ��������� �����.&lt;/span&gt;&lt;/p&gt;&lt;p&gt;&lt;span class=3D"ed"&gt;4.&amp;nbsp;�� ��������� ������, ���������� �� ����������� ������� �������� ������������ ����� ��������� �����, ������������ �� ������������ � ������, �������� � ��� �����������:&lt;/span&gt;&lt;/p&gt;&lt;p&gt;&lt;span class=3D"ed"&gt;������ ��� ����� ���������� ������� � �� �����;&lt;/span&gt;&lt;/p&gt;&lt;p&gt;&lt;span class=3D"ed"&gt;������ ��� ����� ������� ������������ � ����������, � ����� ������� �� ���������;&lt;/span&gt;&lt;/p&gt;&lt;p&gt;&lt;span class=3D"ed"&gt;������� ���������� � ����������� ��������� �����, �� ������� ���������� ���������� ����������� ������� ������������ ����� ��������� �����, ������� ������ ����������;&lt;/span&gt;&lt;/p&gt;&lt;p&gt;&lt;span class=3D"ed"&gt;������� ���������� ������� ������������ ����� ��������� ����� �� ����� � �������� �������.&lt;/span&gt;&lt;/p&gt;&lt;p&gt;&lt;span class=3D"ed"&gt;5.&amp;nbsp;������������ � ������ �������� ������������ ����� ��������� �����, �� ���������� ������ ���������� �������� ������������ ����� ��������� ����� �� ����� � �������� �������, ������������ �������������� �������������� ���������� ��������� ����������� ������� �������������� ������ � ������������ ���������������� ��� ����������� ��������������� �������� ���������� �� ��������� ���������������� ������. ��������� ������������ � ������, �� ���������� ������ ���������� �������� ������������ ����� ��������� ����� �� ����� � �������� �������, ������ ����������� ������ ��������������� ������ ��������� ���������� ��������� ��� ������ �������� ������������� �� ����������� � �������������� �������������� ���������� ��������� ����������� ������� �������������� ������.&lt;/span&gt;&lt;/p&gt;&lt;p&gt;&lt;span class=3D"ed"&gt;������ ����������� � ������ �������� ������������ ����� ��������� ����� ����������� �������������� ���������� ���������.&lt;/span&gt;&lt;/p&gt;&lt;p&gt;&lt;span class=3D"ed"&gt;6.&amp;nbsp;������ ���������� �������� ������������ ����� ��������� ����� �� ����� � �������� ������� ������������ �������������� �������������� ���������� ��������� �� ������������� ����� ������ ����������� ������� �������������� ������ � ������������ ���������������� ��� ����������� ��������������� �������� ����������. ���������� ����� ������ ���������� ������� ��������������� ������ ��� ������� �������� �������������, ������������� ������������ � ������ �������� ������������ ����� ��������� ����� � ������������ � ������� 5 �������� ������.&lt;/span&gt;&lt;/p&gt;&lt;p&gt;&lt;span class=3D"ed"&gt;�������� ������������ ������ ���������� �������� ������������ ����� ��������� ����� �� ����� � �������� ������� ����������� �������������� �������������� ���������� ��������� �� ������������� ����� ������ ����������� ������� �������������� ������.&lt;/span&gt;&lt;/p&gt;&lt;p&gt;&amp;nbsp;&lt;/p&gt;&lt;p class=3D"H"&gt;&lt;span class=3D"ed"&gt;����� 80&lt;span class=3D"W9"&gt;2&lt;/span&gt;. ���� �������� ������������ ����� ��������� �����&lt;/span&gt;&lt;/p&gt;&lt;p&gt;&amp;nbsp;&lt;/p&gt;&lt;p&gt;&lt;span class=3D"ed"&gt;1.&amp;nbsp;���� �������� ������������ ����� ��������� ����� ������������ ����������� �� ������� � ��������������� ������ �������� ������������ ����� ��������� �����, ������� ������ �������������� �������������� ���������� ��������� ����������� ������� �������������� ������, � ����, �� ���������� �������� ������� ���� �� �� ���������� �� ������� ��������������� ������ ��� ������� �������� �������������, ��������� � ������ 5 ������ 80&lt;span class=3D"W9"&gt;1 &lt;/span&gt;��������� ������������ ������, ����������� �������������� �������� ������������ ����� ��������� �����.&lt;/span&gt;&lt;/p&gt;&lt;p&gt;&lt;span class=3D"ed"&gt;2.&amp;nbsp;������� ���������������� ������� �������� ������������ ����� ��������� ����� ������� � ��� ������������ ���������� �������������� �������� ������������ ����� ��������� �����, ������� ������ � �������� ��� �� ������ �� �������� � ��������� ������, ����������� ��������, ����������� ���� ��������� ����� �� ������� �������� ���������� � �������������� ������, ���������� ���������� �� ������� ������������ ����� ��������� �����, ��������� �� ���������� ������� �������� ������������ ����� ��������� �����.&lt;/span&gt;&lt;/p&gt;&lt;p&gt;&lt;span class=3D"ed"&gt;3.&amp;nbsp;������ ������ ���������������� ������� �������� ������������ ����� ��������� �����, � ��� ����� �������� ���������� ��������, ����������� ���� ��������� ����� �� ������� �������� ���������� � �������������� ������, ����������� �������������� ���������� ���������.&lt;/span&gt;&lt;/p&gt;&lt;p&gt;&amp;nbsp;&lt;/p&gt;&lt;p class=3D"H"&gt;&lt;span class=3D"ed"&gt;����� 80&lt;span class=3D"W9"&gt;3&lt;/span&gt;. ��������� ������������ ����� ��������� �����&lt;/span&gt;&lt;/p&gt;&lt;p&gt;&amp;nbsp;&lt;/p&gt;&lt;p&gt;&lt;span class=3D"ed"&gt;1.&amp;nbsp;��������� ������������ ����� ��������� ����� ������������ � ��������� �������� ������������ ����� ��������� �����, ��������� � ��������������� ������ �������� ������������ ����� ��������� �����.&lt;/span&gt;&lt;/p&gt;&lt;p&gt;&lt;span class=3D"ed"&gt;2.&amp;nbsp;���������� ���������� ������������ ����� ��������� ����� ������������� � ����������, ������������� � �������� ��������� ��������, ��������� � ������������� �������������� ����������, ������������ �������� �������� ������������� ������ �������������� ����������, ������������� � ���� ����������&amp;nbsp;- �������� ��������������� ������ ��������� ���������� ���������. � ������, ������������� �������������� ���������� ���������, ���������� ���������� ������������ ����� ��������� ����� ������������ �������������� �������������� ���������� ��������� ����������� ������� �������������� ������ ��� ����������������� ��� ������������ ���������������� ��������� �����������, ������������ ���������������� ��������� �����������.&lt;/span&gt;&lt;/p&gt;&lt;p&gt;&lt;span class=3D"ed"&gt;���������� ���������� ������������ ����� ��������� ����� ������������ ���������� �������� ��������������� ������, �������� �������� �������������, ������������ ���������������� ��������� �����������, ������������ ���������������� ��������� ����������� � �������� �������, ��������������� �� ��� ���� ��������������� �������� �������� ������� ���������� ���������, � ����� � ������������ � ������� ����������, ��������� � ������ 1 ������ 16&lt;span class=3D"W9"&gt;6&lt;/span&gt;, ������ 1 ������ 75&lt;span class=3D"W9"&gt;1&lt;/span&gt; � ������ 1 ������ 78&lt;span class=3D"W9"&gt;2&lt;/span&gt; ��������� ������������ ������.&lt;/span&gt;&lt;/p&gt;&lt;p&gt;&lt;span class=3D"ed"&gt;3.&amp;nbsp;���������� ���������� ������������ ����� ��������� ����� ������� � ��� ���������� ����������� ������������, ���������� ������� ���������� ������������ ����� ��������� ����� � ��� �����������, ���������� ���������� ������������ ����� ��������� ����� � ������������ � ����� ��������.&lt;/span&gt;&lt;/p&gt;&lt;p&gt;&lt;span class=3D"ed"&gt;4.&amp;nbsp;������� ���������� ������������ ����� ��������� ����� ������ ��������������� ����������</w:t>
      </w:r>
    </w:p>
    <w:p>
      <w:pPr>
        <w:pStyle w:val="PreformattedText"/>
        <w:bidi w:val="0"/>
        <w:spacing w:before="0" w:after="0"/>
        <w:jc w:val="left"/>
        <w:rPr/>
      </w:pPr>
      <w:r>
        <w:rPr/>
        <w:t xml:space="preserve"> ��������� ��������� ����������</w:t>
      </w:r>
      <w:r>
        <w:rPr/>
        <w:t>, � � ������ �� ��������� ���������� ���������� ����������, �������� ������������ ������������ � �� ����������� ��������� ����������� ���������� �� �������� �����.&lt;/span&gt;&lt;/p&gt;&lt;p&gt;&lt;span class=3D"edx"&gt;5.&amp;nbsp;�������� ������������� ���������� ������� ��������� �������� ���������� ������������ ����� ��������� ����� (�����&amp;nbsp;- �������� ������������� ���������� ������� ���������), �� ���������� �������� ���������� ������������ ����� ��������� �����, ���������� ��������������� ���������� ��������� ������������ � ������������ � &lt;span class=3D"cmd"&gt;&lt;/span&gt;&lt;span&gt;����������������� �������� ���������� ���������&lt;/span&gt; � ���� � ������������ ��������������, �������������� �������� ������������ �������������, ������������ �������������� �������������� ���������� ��������� ����������� ������� �������������� ������ ��� ����������������� ��� ������������ ���������������� ��������� �����������.&lt;/span&gt;&lt;/p&gt;&lt;p&gt;&lt;span class=3D"edx"&gt;�������� ������������� ���������� ������� ��������� ������������ � �����, �� ���������� ������ ��������� ��������������� ������������� ����������, � ��� ����� ���������, ��������������� ������� ���������� ������������ ����� ��������� �����.&lt;/span&gt;&lt;/p&gt;&lt;p&gt;&lt;span class=3D"edx"&gt;������ �������� ������������� ���������� ������� ��������� � ������ ����� �� ������������� ����� �������� ������������� ����������� ������� �������������� ������, ������������� ������� �� ��������� � ���������� ��������������� �������� � ����������-��������� ������������ � ����� ������ ��������� �����, �� ����������� � ����������� ������� �������������� ������, ������������� ������� �� ��������� � ���������� ��������������� �������� � ����������-��������� ������������ � ����� �������������, �����������, ������������������.&lt;/span&gt;&lt;/p&gt;&lt;p&gt;&lt;span class=3D"edx"&gt;��� ������������� �������� ������������� ���������� ������� ��������� � ��������� ����������, ����������� ����������, ���������� ��� �������������, �������������, ����������� �������, ����� ������������� ������� ���������, ������� � ������� ������� � ����������� ������ ������� ���������� � ������������ � &lt;span class=3D"cmd"&gt;&lt;/span&gt;&lt;span&gt;����������������� �������� ���������� ���������&lt;/span&gt;.&lt;/span&gt;&lt;/p&gt;&lt;p&gt;&lt;span class=3D"ed"&gt;6.&amp;nbsp;�������������� �������������� ���������� ��������� ����������� ����� �������������� ������ � ������������ ���������������� ��� ����������� ��������������� �������� ���������� ����������� ��������� �� ����� ���������� ������������ ����� ��������� �����.&lt;/span&gt;&lt;/p&gt;&lt;p&gt;&lt;span class=3D"ed"&gt;��������� �� ����� ���������� ������������ ����� ��������� ����� ������������ ����������� ������������ ������ (�������) �������������� ��������, ���������� �� ���������� ������� ������������ ����� ��������� �����, ��������� ����������� ����������� �������, ������ ������� ����������, �����- � �����������, ��������, ���� ������� ����� ��� �������� ����������, ����������� ������ � ������� ���� ����������� ��������� ����� �� ���������� ��������� ���������� ������������ ����� ��������� �����, � ����� ������� ���������� ���������� � ���� ���������� ������������ ����� ��������� �����.&lt;/span&gt;&lt;/p&gt;&lt;p&gt;&lt;span class=3D"ed"&gt;��������� �� ����� ���������� ������������ ����� ��������� ����� ������������ ��� ���������� ����� ��� ���������.&lt;/span&gt;&lt;/p&gt;&lt;p&gt;&lt;span class=3D"ed"&gt;� ������ ������� ������ ���������� �� ������������� ������� ���������� ������������ ����� ��������� ����� �������������� �������������� ���������� ��������� ����������� ����� �������������� ������, ������������� ����� ���������, ��������� �� ���� ������ ��������������� ������ ��� ������ �������� �������������, ��������� � ������ 2 �������� ������.&lt;/span&gt;&lt;/p&gt;&lt;p&gt;&lt;span class=3D"ed"&gt;7.&amp;nbsp;������ ������������ ����� ��������� ����� �������� ��������������� ��� ������� �������������� �������� ��������������� �������������� ���������� ��������� ������������ ������ �������������� ������, �������������� ��������� �� ����� ���������� ������������ ����� ��������� �����.&lt;/span&gt;&lt;/p&gt;&lt;p&gt;&lt;span class=3D"ed"&gt;8.&amp;nbsp;������ ����������� ���������� ������������ ����� ��������� �����, � ��� ����� ������������ ����������� ������������, ���������� � ���������� ������� ���������� ������������ ����� ��������� �����, ������ ������ �������, ������ ������������ �������� �� ����� ���������� ������������ ����� ��������� ����� � ������ ��������, ���������� � ������ 7 �������� ������, ������������� �������������� ���������� ���������.&lt;/span&gt;&lt;/p&gt;&lt;p&gt;&amp;nbsp;&lt;/p&gt;&lt;p class=3D"H"&gt;����� XV. ������������� �������������� � ������� ������ ���������� �����&lt;/p&gt;&lt;p&gt;&amp;nbsp;&lt;/p&gt;&lt;p class=3D"H"&gt;����� 81. �������� �������������� �������������� � ������� ������ ��������� �����&lt;/p&gt;&lt;p&gt;&amp;nbsp;&lt;/p&gt;&lt;p&gt;��������� �������� ����������� ������������� �������������� � ������� ������ ��������� ����� � ������������ � ��������������� ���������� � ������� �������������� ����� � �������������� ���������� ���������� ��������� � ������� ������ ��������� �����.&lt;/p&gt;&lt;p&gt;&amp;nbsp;&lt;/p&gt;&lt;p class=3D"H"&gt;����� 82. ������������� �������� ���������� ��������� � ������� ������ ��������� �����&lt;/p&gt;&lt;p&gt;&amp;nbsp;&lt;/p&gt;&lt;p&gt;1.&amp;nbsp;������������� �������� ���������� ��������� � ������� ������ ��������� �����, �� �������� �� ��������� ������ ��������������������� �����, ��������� � ���������, ���������� ��� ������������� ����������� � ������� ������ ��������� �����, ���������������. � ���� ������ ����� � ������������� ��������� ���������� ��������� � ������� ������ ��������� ����� ��������� �������������� ����������� �������� ���, ������� �� ������������ ��������� �������������� �������� ���������� ���������.&lt;/p&gt;&lt;p&gt;2.&amp;nbsp;���� ������������� ��������� ���������� ��������� � ������� ������ ��������� ����� ����������� ���� �������, ��� ��, ������� ������������� �������� ����������� �������, ��������� ������� �������������� ��������.&lt;/p&gt;&lt;p&gt;&lt;span class=3D"ed"&gt;3.&amp;nbsp;������ ������������������ �������, ������� �� ��������� ��������� ������������� ��������� ���������� ��������� � �� ������������, �������������� ����������� ���������� ���������, �� �������� ��������� � ���������� ���������. ����� ������������ ����� ���� ����������� � ������, ������������ ����������� ��������������� �������.&lt;/span&gt;&lt;span class=3D"mark"&gt;&amp;nbsp;(���������� ������� - ����������� ����� &lt;span class=3D"cmd"&gt;&lt;/span&gt;��&amp;nbsp;08.12.2020&amp;nbsp;�&amp;nbsp;429-��)&lt;/span&gt;&lt;/p&gt;&lt;p&gt;&amp;nbsp;&lt;/p&gt;&lt;p class=3D"H"&gt;&lt;span class=3D"ed"&gt;����� XVI. �������������� � ���������� ���������&lt;/span&gt;&lt;/p&gt;&lt;p class=3D"P"&gt;&lt;span class=3D"mark"&gt;(������������ � �������� ������������ ������ &lt;span class=3D"cmd"&gt;&lt;/span&gt;��&amp;nbsp;02.07.2021&amp;nbsp;�&amp;nbsp;342-��)&lt;/span&gt;&lt;/p&gt;&lt;p&gt;&amp;nbsp;&lt;/p&gt;&lt;p class=3D"H"&gt;����� 83. ���������� � ���� ��������� ������������ ������&lt;/p&gt;&lt;p&gt;&amp;nbsp;&lt;/p&gt;&lt;p&gt;�������� ����������� ����� �������� � ���� �� �� ��� ������������ ������������.&lt;/p&gt;&lt;p&gt;&amp;nbsp;&lt;/p&gt;&lt;p class=3D"H"&gt;����� 84. ���������� ����������� �������� ����� � ������������ � �������� ����������� �������&lt;/p&gt;&lt;p&gt;&amp;nbsp;&lt;/p&gt;&lt;p&gt;1.&amp;nbsp;�� �� ��������� � ���� ��������� ������������ ������ �������� ����������� ����:&lt;/p&gt;&lt;p&gt;����� ����� &lt;span class=3D"cmd"&gt;&lt;/span&gt;��&amp;nbsp;19&amp;nbsp;������ 1991&amp;nbsp;���� �&amp;nbsp;2060-I &amp;quot;��&amp;nbsp;������ ��������� ��������� �����&amp;quot; (��������� ������ �������� ��������� ���������� ��������� � ���������� ������ ���������� ���������, 1992, �&amp;nbsp;10, ��.&amp;nbsp;457), �� ���������� ������ 84, ������ ���������� ���� ������������ � ��������� � �������� &lt;span class=3D"cmd"&gt;&lt;/span&gt;&lt;span&gt;������� ���������� ��������� �� ���������������� ��������������&lt;/span&gt;;&lt;/p&gt;&lt;p&gt;����� ���������� ��������� &lt;span class=3D"cmd"&gt;&lt;/span&gt;��&amp;nbsp;21&amp;nbsp;������ 1992&amp;nbsp;���� �&amp;nbsp;2397-I &amp;quot;�&amp;nbsp;�������� ��������� � ��.&amp;nbsp;20 ������ ����� &amp;quot;��&amp;nbsp;������ ��������� ��������� �����&amp;quot; (��������� ������ �������� ��������� ���������� ��������� � ���������� ������ ���������� ���������, 1992, �&amp;nbsp;10, ��.&amp;nbsp;459);&lt;/p&gt;&lt;p&gt;����� 4 ������ ���������� ��������� &lt;span class=3D"cmd"&gt;&lt;/span&gt;��&amp;nbsp;2&amp;nbsp;�� 1993&amp;nbsp;���� �&amp;nbsp;5076-I &amp;quot;�&amp;nbsp;�������� ��������� � ���������� � ����� ����� &amp;quot;�&amp;nbsp;���������-������������������ ������������ ��������&amp;quot;, ����� ���������� ��������� &amp;quot;�&amp;nbsp;������ ���� ������������&amp;quot;, ����� ���������� ��������� &amp;quot;��&amp;nbsp;������ ��������� ��������� �����&amp;quot; (��������� ������ �������� ��������� ���������� ��������� � ���������� ������ ���������� ���������, 1993, �&amp;nbsp;29, ��.&amp;nbsp;1111);&lt;/p&gt;&lt;p&gt;����������� ����� &lt;span class=3D"cmd"&gt;&lt;/span&gt;��&amp;nbsp;10&amp;nbsp;�� 2001&amp;nbsp;���� �&amp;nbsp;93-�� &amp;quot;�&amp;nbsp;�������� ���������� � ����� 50 ������ ����� &amp;quot;��&amp;nbsp;������ ��������� ��������� �����&amp;quot; (�������� ���������������� ���������� ���������, 2001, �&amp;nbsp;29, ��.&amp;nbsp;2948).&lt;/p&gt;&lt;p&gt;2.&amp;nbsp;������������� ���������� ������ ����� &lt;span class=3D"cmd"&gt;&lt;/span&gt;��&amp;nbsp;19&amp;nbsp;������ 1991&amp;nbsp;���� �&amp;nbsp;2061-I &amp;quot;�&amp;nbsp;������ ������� � �������� ������ ����� &amp;quot;��&amp;nbsp;������ ��������� ��������� �����&amp;quot; (��������� ������ �������� ��������� ���������� ��������� � ���������� ������ ���������� ���������, 1992, �&amp;nbsp;10, ��.&amp;nbsp;458) ���������� ���� ������������ �� ������� 84 ������ ����� &amp;quot;��&amp;nbsp;������ ��������� ��������� �����&amp;quot;.&lt;/p&gt;&lt;p&gt;3.&amp;nbsp;���������� ���������� ��������� � ������������� ���������� ��������� �������� ���� ����������� �������� ���� � ������������ � �������� ����������� �������.&lt;/p&gt;&lt;p&gt;&amp;nbsp;&lt;/p&gt;&lt;p class=3D"H"&gt;&lt;span class=3D"ed"&gt;����� 85. ���������� ��������&lt;/span&gt;&lt;/p&gt;&lt;p&gt;&amp;nbsp;&lt;/p&gt;&lt;p&gt;&lt;span class=3D"ed"&gt;1.&amp;nbsp;��������������� ��� �������� �������� ����������� ��������� �������� �� ������ ������� 2020&amp;nbsp;����, ������, ������ � ������ �������� 2021&amp;nbsp;���� ������, ������� ����� ����� ������� � ������������ � ������� 4 ������ 16&lt;span class=3D"W9"&gt;4&lt;/span&gt; ��������� ������������ ������, �� ������ �� ����� ������ �����, ��������������� ������� 7 ��������� ������.&lt;/span&gt;&lt;/p&gt;&lt;p&gt;&lt;span class=3D"ed"&gt;2.&amp;nbsp;���� �� ������������ ���������� �� ������� ����������� ��������� �������� �� ������ ������� 2020&amp;nbsp;����, ���������� �� �� ��������� � ����</w:t>
      </w:r>
    </w:p>
    <w:p>
      <w:pPr>
        <w:pStyle w:val="PreformattedText"/>
        <w:bidi w:val="0"/>
        <w:spacing w:before="0" w:after="0"/>
        <w:jc w:val="left"/>
        <w:rPr/>
      </w:pPr>
      <w:r>
        <w:rPr/>
        <w:t xml:space="preserve"> ������ </w:t>
      </w:r>
      <w:r>
        <w:rPr/>
        <w:t>1 �������� ������, �������� �������� �����, �������� ������� ��������� ������� � ������������ � ������� 4 ������ 16&lt;span class=3D"W9"&gt;4&lt;/span&gt; ��������� ������������ ������, ��� ������ � ���� ������� �������� �������� �� ������� ����� ��� � ������������ � ������� ������ � �������� ���� ������� ���������� (����������) ����� �� ���������� ����������� �� �������� �����, ������������ �������������� �������������� ���������� ��������� ����������� ������� �������������� ������.&lt;/span&gt;&lt;/p&gt;&lt;p&gt;&lt;span class=3D"ed"&gt;3.&amp;nbsp;�� ����������� ��� � �������������� ����������������, ������������� ����������� � (���) ��� ����������� �� �������� I ��������� � ���������� ����������� ������������� ���������� �� 1&amp;nbsp;������ 2022&amp;nbsp;����, ���� ������� ������� ��������������� �������, ������������� ������� 9 ������ 67 ��������� ������������ ������, ����������� �� ��� ����.&lt;/span&gt;&lt;span class=3D"mark"&gt;&amp;nbsp;(���������� ������� - ����������� ����� &lt;span class=3D"cmd"&gt;&lt;/span&gt;��&amp;nbsp;26.03.2022&amp;nbsp;�&amp;nbsp;71-��)&lt;/span&gt;&lt;/p&gt;&lt;p&gt;&lt;span class=3D"ed"&gt;4.&amp;nbsp;����������� ������������ ��������� � ������� ������ ��������� �����, � ��� ����� ������������ ���������������� �������������� ������� (�������), � ��������� ��������� � ��������� �������, �� ���������� ������� ��������� ����������� �� ����������� �������� ���������� ������� � ����������� ������, ������������� ����������� ������� &lt;span class=3D"cmd"&gt;&lt;/span&gt;��&amp;nbsp;26&amp;nbsp;�� 2019&amp;nbsp;���� �&amp;nbsp;195-�� &amp;quot;�&amp;nbsp;���������� ������������ �� ����������� �������� ���������� ������� � �������� ��������� � ��������� ��������������� ���� ���������� ��������� � ����� ������� ��������� ������������ �������&amp;quot;.&lt;/span&gt;&lt;span class=3D"mark"&gt;&amp;nbsp;(���������� ������� - ����������� ����� &lt;span class=3D"cmd"&gt;&lt;/span&gt;��&amp;nbsp;28.04.2023&amp;nbsp;�&amp;nbsp;177-��)&lt;/span&gt;&lt;/p&gt;&lt;p&gt;&lt;span class=3D"ed"&gt;5.&amp;nbsp;��� ����� � ����������� ������� ������������ �������������, ������� ������ ��������, ���������� ���������� ����������� �� �������� �����, � �������� � ������� ��������� ��������� ��������� ����������, � ������, ���� �� ��������� ������� ������������� ���������� ������� ������� ����������� �������� �� ����� 120&amp;nbsp;���, ������������� � ���������� ��������� � ���������� ��������� � ������������� ������������ ������������ ��������� �� ���������� ���������� ��������� � ������, ������������� �������������� ���������� ��������� � ������������ � ������� 13 �����&amp;nbsp;1 ������ 6&amp;nbsp;������������ ������ &lt;span class=3D"cmd"&gt;&lt;/span&gt;��&amp;nbsp;31&amp;nbsp;������ 2014&amp;nbsp;���� �&amp;nbsp;488-�� &amp;quot;�&amp;nbsp;������������ �������� � ���������� ���������&amp;quot;, �������� ������ 3 ������&amp;nbsp;38 ��������� ������������ ������ �� 1&amp;nbsp;�� 2024&amp;nbsp;���� �� ���������.&lt;/span&gt;&lt;span class=3D"mark"&gt;&amp;nbsp;(���������� ������� - ����������� ����� &lt;span class=3D"cmd"&gt;&lt;/span&gt;��&amp;nbsp;04.08.2023&amp;nbsp;�&amp;nbsp;451-��)&lt;/span&gt;&lt;/p&gt;&lt;p&gt;&lt;span class=3D"ed"&gt;6.&amp;nbsp;����������� �������� ������������ �������������, ��������� � ������ 5 �������� ������ � ��������� � ����������� � �����, ������������� ������� 5 �������� ������, ������ ������������ � ����������� ��������������� ��������� � ���������������� �����������, �� ����������� ��������������� ���������� ��������� ��������� ����������, � 1&amp;nbsp;����� 2026&amp;nbsp;����.&lt;/span&gt;&lt;span class=3D"mark"&gt;&amp;nbsp;(���������� ������� - ����������� ����� &lt;span class=3D"cmd"&gt;&lt;/span&gt;��&amp;nbsp;04.08.2023&amp;nbsp;�&amp;nbsp;451-��)&lt;/span&gt;&lt;/p&gt;&lt;p class=3D"P"&gt;&lt;span class=3D"mark"&gt;(���������� ������� - ����������� ����� &lt;span class=3D"cmd"&gt;&lt;/span&gt;��&amp;nbsp;02.07.2021&amp;nbsp;�&amp;nbsp;342-��)&lt;/span&gt;&lt;/p&gt;&lt;p&gt;&amp;nbsp;&lt;/p&gt;&lt;p&gt;&amp;nbsp;&lt;/p&gt;&lt;p class=3D"I"&gt;��������� ���������� ���������&amp;nbsp;&amp;nbsp;&amp;nbsp;&amp;nbsp;&amp;nbsp;&amp;nbsp;&amp;nbsp;&amp;nbsp;&amp;nbsp;&amp;nbsp;&amp;nbsp;&amp;nbsp;&amp;nbsp;&amp;nbsp;&amp;nbsp;&amp;nbsp;&amp;nbsp;&amp;nbsp;&amp;nbsp;&amp;nbsp;&amp;nbsp;&amp;nbsp;&amp;nbsp;&amp;nbsp;&amp;nbsp;&amp;nbsp;&amp;nbsp;&amp;nbsp;&amp;nbsp;&amp;nbsp; �.�����&lt;/p&gt;&lt;p&gt;&amp;nbsp;&lt;/p&gt;&lt;p&gt;������, ������&lt;/p&gt;&lt;p&gt;10&amp;nbsp;����� 2002&amp;nbsp;����&lt;/p&gt;&lt;p&gt;�&amp;nbsp;7-��&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