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ind w:lef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/>
        <w:t>"Предоставление земельного участка, находящегося</w:t>
      </w:r>
    </w:p>
    <w:p>
      <w:pPr>
        <w:pStyle w:val="ConsPlusNormal"/>
        <w:ind w:left="0" w:hanging="0"/>
        <w:jc w:val="right"/>
        <w:rPr/>
      </w:pPr>
      <w:r>
        <w:rPr/>
        <w:t>в государственной собственности, в собственность бесплатно"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6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341"/>
        <w:gridCol w:w="396"/>
        <w:gridCol w:w="3059"/>
        <w:gridCol w:w="1246"/>
        <w:gridCol w:w="1589"/>
        <w:gridCol w:w="2608"/>
      </w:tblGrid>
      <w:tr>
        <w:trPr/>
        <w:tc>
          <w:tcPr>
            <w:tcW w:w="419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ыдавший орган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Номер телефона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СНИЛС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 xml:space="preserve">ОГРНИП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ГРН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ИНН </w:t>
            </w:r>
            <w:hyperlink w:anchor="Par12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Номер телефона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едставитель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Номер телефона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ошу предоставить земельный участок без проведения торг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Адрес (местоположение) земельного участка </w:t>
            </w:r>
            <w:hyperlink w:anchor="Par1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Основание предоставления земельного участка без проведения торгов </w:t>
            </w:r>
            <w:hyperlink w:anchor="Par126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Вид права, на котором Заявитель желает приобрести земельный участок </w:t>
            </w:r>
            <w:hyperlink w:anchor="Par127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Реквизиты решения об изъятии земельного участка для государственных или муниципальных нужд </w:t>
            </w:r>
            <w:hyperlink w:anchor="Par128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Реквизиты решения об утверждении документа территориального планирования и (или) проекта планировки территории </w:t>
            </w:r>
            <w:hyperlink w:anchor="Par129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Реквизиты решения о предварительном согласовании предоставления земельного участка </w:t>
            </w:r>
            <w:hyperlink w:anchor="Par130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Лично в форме документа на бумажном носителе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 xml:space="preserve">Примечание </w:t>
            </w:r>
            <w:hyperlink w:anchor="Par124">
              <w:r>
                <w:rPr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дпись Заявителя (Представ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 /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одпись) (Инициалы, фамил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"___" ______ __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24"/>
      <w:bookmarkEnd w:id="0"/>
      <w:r>
        <w:rPr/>
        <w:t>&lt;1&gt; Заполняется по желанию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125"/>
      <w:bookmarkEnd w:id="1"/>
      <w:r>
        <w:rPr/>
        <w:t>&lt;2&gt; Указывается за исключением случаев, если Заявителем является иностранное юридическое лицо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" w:name="Par126"/>
      <w:bookmarkEnd w:id="2"/>
      <w:r>
        <w:rPr/>
        <w:t xml:space="preserve">&lt;3&gt; Указывается основание предоставления земельного участка без проведения торгов из числа предусмотренных </w:t>
      </w:r>
      <w:hyperlink r:id="rId2">
        <w:r>
          <w:rPr>
            <w:color w:val="0000FF"/>
          </w:rPr>
          <w:t>статьей 39.5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3" w:name="Par127"/>
      <w:bookmarkEnd w:id="3"/>
      <w:r>
        <w:rPr/>
        <w:t>&lt;4&gt; Указывается в случае, если предоставление земельного участка возможно на нескольких видах прав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4" w:name="Par128"/>
      <w:bookmarkEnd w:id="4"/>
      <w:r>
        <w:rPr/>
        <w:t>&lt;5&gt; Указываются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5" w:name="Par129"/>
      <w:bookmarkEnd w:id="5"/>
      <w:r>
        <w:rPr/>
        <w:t>&lt;6&gt; Указывается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6" w:name="Par130"/>
      <w:bookmarkEnd w:id="6"/>
      <w:r>
        <w:rPr/>
        <w:t>&lt;7&gt; Указывается, если земельный участок образовывался или его границы уточнялись на основании данного решения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left"/>
        <w:rPr/>
      </w:pPr>
      <w:hyperlink r:id="rId3">
        <w:r>
          <w:rPr>
            <w:i/>
            <w:color w:val="0000FF"/>
          </w:rPr>
          <w:br/>
          <w:t>Распоряжение Департамента имущественных отношений Тюменской области от 28.10.2022 N 906/08-2 (ред. от 01.02.2024) "Об утверждении административных регламентов и признании утратившими силу некоторых распоряжений" (вместе с "Административным регламентом предоставления государственной услуги "Предоставление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й области государственной услуги "Предоставление земельного участка, находящегося в государственной собственности, в собственность бесплатно для размещения гаража", "Административным регламентом предоставления государственной услуги "Предоставление гражданам земельных участков, находящихся в государственной собственности, на которых располагаются жилые дома, в собственность бесплатно", "Административным регламентом предоставления Департаментом имущественных отношений Тюменской области государственной услуги "Предоставление земельного участка, находящегося в государственной собственности, в собственность бесплатно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455" TargetMode="External"/><Relationship Id="rId3" Type="http://schemas.openxmlformats.org/officeDocument/2006/relationships/hyperlink" Target="https://login.consultant.ru/link/?req=doc&amp;base=RLAW026&amp;n=210307&amp;dst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/>
  <dc:description/>
  <dc:language>en-US</dc:language>
  <cp:lastModifiedBy/>
  <dcterms:modified xsi:type="dcterms:W3CDTF">2024-02-22T11:08:00Z</dcterms:modified>
  <cp:revision>0</cp:revision>
  <dc:subject/>
  <dc:title>Распоряжение Департамента имущественных отношений Тюменской области от 28.10.2022 N 906/08-2(ред. от 01.02.2024)"Об утверждении административных регламентов и признании утратившими силу некоторых распоряжений"(вместе с "Административным регламентом предоставления государственной услуги "Предоставление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