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/>
        <w:t>Приложение N 3</w:t>
      </w:r>
    </w:p>
    <w:p>
      <w:pPr>
        <w:pStyle w:val="ConsPlusNormal"/>
        <w:ind w:lef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/>
        <w:t>"Предоставление земельного участка, находящегося</w:t>
      </w:r>
    </w:p>
    <w:p>
      <w:pPr>
        <w:pStyle w:val="ConsPlusNormal"/>
        <w:ind w:left="0" w:hanging="0"/>
        <w:jc w:val="right"/>
        <w:rPr/>
      </w:pPr>
      <w:r>
        <w:rPr/>
        <w:t>в государственной собственности, в собственность бесплатно"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64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78"/>
        <w:gridCol w:w="871"/>
        <w:gridCol w:w="1094"/>
        <w:gridCol w:w="2593"/>
        <w:gridCol w:w="604"/>
        <w:gridCol w:w="2562"/>
      </w:tblGrid>
      <w:tr>
        <w:trPr/>
        <w:tc>
          <w:tcPr>
            <w:tcW w:w="964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ообщение, содержащее перечень всех зданий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ооружений, расположенных на испрашиваемом земельном участке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Фамилия (полностью)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Имя (полностью)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тчество (полностью, при наличии)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редставитель (заполняется в случае обращения Представителя)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Фамилия, имя, отчество Представителя без сокращений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Настоящим сообщаю, что на испрашиваемом земельном участке расположены следующие здания и (или) сооружения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именование здания и (или) соору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адастровый (условный, инвентарный) номер здания и (или) сооружени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Адресные ориентиры здания и (или) сооруж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дпись Заявителя (Представителя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________/______________________________________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"___" _____ _____ г.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left"/>
        <w:rPr/>
      </w:pPr>
      <w:hyperlink r:id="rId2">
        <w:r>
          <w:rPr>
            <w:i/>
            <w:color w:val="0000FF"/>
          </w:rPr>
          <w:br/>
          <w:t>Распоряжение Департамента имущественных отношений Тюменской области от 28.10.2022 N 906/08-2 (ред. от 01.02.2024) "Об утверждении административных регламентов и признании утратившими силу некоторых распоряжений" (вместе с "Административным регламентом предоставления государственной услуги "Предоставление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ставления Департаментом имущественных отношений Тюменской области государственной услуги "Предоставление земельного участка, находящегося в государственной собственности, в собственность бесплатно для размещения гаража", "Административным регламентом предоставления государственной услуги "Предоставление гражданам земельных участков, находящихся в государственной собственности, на которых располагаются жилые дома, в собственность бесплатно", "Административным регламентом предоставления Департаментом имущественных отношений Тюменской области государственной услуги "Предоставление земельного участка, находящегося в государственной собственности, в собственность бесплатно"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10307&amp;dst=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9:00Z</dcterms:created>
  <dc:creator/>
  <dc:description/>
  <dc:language>en-US</dc:language>
  <cp:lastModifiedBy/>
  <cp:revision>0</cp:revision>
  <dc:subject/>
  <dc:title>Распоряжение Департамента имущественных отношений Тюменской области от 28.10.2022 N 906/08-2(ред. от 01.02.2024)"Об утверждении административных регламентов и признании утратившими силу некоторых распоряжений"(вместе с "Административным регламентом предоставления государственной услуги "Предоставление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ставления Департаментом имущественных отношений Тюменс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