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 "Предварительное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гласование предоставления земельного участка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находящегося в государственной собственно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40"/>
        <w:gridCol w:w="400"/>
        <w:gridCol w:w="2285"/>
        <w:gridCol w:w="756"/>
        <w:gridCol w:w="1262"/>
        <w:gridCol w:w="1588"/>
        <w:gridCol w:w="2605"/>
      </w:tblGrid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6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6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01.01.19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71 1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94694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20.03.201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г. Тюмень, ул. Сакко, 30, корп. 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625004, г. Тюмень, ул. Сакко, 30, корп. 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8-922-222-22-2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111-111-111 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НН &lt;2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и номер доверенности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шу предварительно согласовать предоставление земельного участк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Кадастровый номер земельного участка &lt;3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3" w:before="0" w:after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72</w:t>
            </w:r>
            <w:r>
              <w:rPr>
                <w:rFonts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:41:0313009</w:t>
            </w:r>
            <w:r>
              <w:rPr>
                <w:rFonts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(местоположение) земельного участка 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г. Тюмень, ул. Моторостроителей 314, корп. 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Реквизиты решения об утверждении проекта межевания территории &lt;4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Кадастровый номер (номера)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 &lt;5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снование предоставления земельного участка без проведения торгов &lt;6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п.6 п.2 ст.39.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ид права, на котором заявитель желает приобрести земельный участок &lt;7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обственность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Цель использования земельного участк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д жилой дом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Реквизиты решения об изъятии земельного участка для государственных или муниципальных нужд &lt;8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Реквизиты решения об утверждении документа территориального планирования и (или) проекта планировки территории &lt;9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ванов     И.И. 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___________ /__________________________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0.02.2024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"__" ______ ____ г.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33"/>
      <w:bookmarkEnd w:id="0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34"/>
      <w:bookmarkEnd w:id="1"/>
      <w:r>
        <w:rPr>
          <w:color w:val="000000"/>
        </w:rPr>
        <w:t>&lt;2&gt; Указывается за исключением случаев, если Заявителем является иностранное юридическое лицо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135"/>
      <w:bookmarkEnd w:id="2"/>
      <w:r>
        <w:rPr>
          <w:color w:val="000000"/>
        </w:rPr>
        <w:t>&lt;3&gt; 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13.07.2015 N 218-ФЗ "О государственной регистрации недвижимости"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136"/>
      <w:bookmarkEnd w:id="3"/>
      <w:r>
        <w:rPr>
          <w:color w:val="000000"/>
        </w:rPr>
        <w:t>&lt;4&gt; Заполняется в случае, если образование запрашиваемого земельного участка предусмотрено проектом межевания территори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137"/>
      <w:bookmarkEnd w:id="4"/>
      <w:r>
        <w:rPr>
          <w:color w:val="000000"/>
        </w:rPr>
        <w:t>&lt;5&gt; Указывается в случае, если сведения о таких земельных участках внесены в Единый государственный реестр недвижимост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5" w:name="Par138"/>
      <w:bookmarkEnd w:id="5"/>
      <w:r>
        <w:rPr>
          <w:color w:val="000000"/>
        </w:rPr>
        <w:t>&lt;6&gt; 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6" w:name="Par139"/>
      <w:bookmarkEnd w:id="6"/>
      <w:r>
        <w:rPr>
          <w:color w:val="000000"/>
        </w:rPr>
        <w:t>&lt;7&gt; Указывается в случае, если предоставление земельного участка возможно на нескольких видах прав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7" w:name="Par140"/>
      <w:bookmarkEnd w:id="7"/>
      <w:r>
        <w:rPr>
          <w:color w:val="000000"/>
        </w:rPr>
        <w:t>&lt;8&gt; Указываются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8" w:name="Par141"/>
      <w:bookmarkEnd w:id="8"/>
      <w:r>
        <w:rPr>
          <w:color w:val="000000"/>
        </w:rPr>
        <w:t>&lt;9&gt; Указывается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ConsPlusNormal"/>
        <w:ind w:left="0" w:hanging="0"/>
        <w:rPr/>
      </w:pPr>
      <w:r>
        <w:rPr>
          <w:i/>
          <w:color w:val="000000"/>
        </w:rPr>
        <w:br/>
      </w:r>
      <w:r>
        <w:rPr>
          <w:color w:val="000000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7:00Z</dcterms:created>
  <dc:creator/>
  <dc:description/>
  <dc:language>en-US</dc:language>
  <cp:lastModifiedBy/>
  <dcterms:modified xsi:type="dcterms:W3CDTF">2024-02-20T11:08:00Z</dcterms:modified>
  <cp:revision>0</cp:revision>
  <dc:subject/>
  <dc:title>Распоряжение Департамента имущественных отношений Тюменской области от 28.10.2022 N 907/08-2(ред. от 01.02.2024)"Об утверждении административных регламентов"(вместе с "Административным регламентом предоставления государственной услуги "Предварительное согласование предоставления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й области государстве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