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>
          <w:rFonts w:ascii="Tahoma" w:hAnsi="Tahoma"/>
          <w:sz w:val="20"/>
        </w:rPr>
        <w:b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т 30 января 2012 г. N 31-п</w:t>
      </w:r>
    </w:p>
    <w:p>
      <w:pPr>
        <w:pStyle w:val="ConsPlus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0" w:hanging="0"/>
        <w:jc w:val="center"/>
        <w:rPr/>
      </w:pPr>
      <w:r>
        <w:rPr>
          <w:b/>
        </w:rPr>
        <w:t>О РАЗРАБОТКЕ И УТВЕРЖДЕНИИ АДМИНИСТРАТИВНЫХ РЕГЛАМЕНТОВ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ГОСУДАРСТВЕННЫХ УСЛУГ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9.2018 </w:t>
            </w:r>
            <w:hyperlink r:id="rId3">
              <w:r>
                <w:rPr>
                  <w:color w:val="0000FF"/>
                </w:rPr>
                <w:t>N 3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4">
              <w:r>
                <w:rPr>
                  <w:color w:val="0000FF"/>
                </w:rPr>
                <w:t>N 525-п</w:t>
              </w:r>
            </w:hyperlink>
            <w:r>
              <w:rPr>
                <w:color w:val="392C69"/>
              </w:rPr>
              <w:t xml:space="preserve">, от 20.06.2022 </w:t>
            </w:r>
            <w:hyperlink r:id="rId5">
              <w:r>
                <w:rPr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6">
              <w:r>
                <w:rPr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8.12.2023 </w:t>
            </w:r>
            <w:hyperlink r:id="rId7">
              <w:r>
                <w:rPr>
                  <w:color w:val="0000FF"/>
                </w:rPr>
                <w:t>N 80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В целях совершенствования работы по разработке и утверждению административных регламентов предоставления государственных услуг утвердить прилагаемые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бзацы второй - третий исключены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;</w:t>
      </w:r>
    </w:p>
    <w:p>
      <w:pPr>
        <w:pStyle w:val="ConsPlusNormal"/>
        <w:spacing w:before="160" w:after="0"/>
        <w:ind w:left="0" w:firstLine="540"/>
        <w:jc w:val="both"/>
        <w:rPr/>
      </w:pPr>
      <w:hyperlink w:anchor="Par68">
        <w:r>
          <w:rPr>
            <w:color w:val="0000FF"/>
          </w:rPr>
          <w:t>Правила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12.2023 N 801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. Исключен. - </w:t>
      </w:r>
      <w:hyperlink r:id="rId1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 Рекомендовать органам местного самоуправлен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бзац исключен. - </w:t>
      </w:r>
      <w:hyperlink r:id="rId1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утвердить правила разработки административных регламентов предоставления муниципальных услуг, руководствуясь </w:t>
      </w:r>
      <w:hyperlink r:id="rId13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 с учетом </w:t>
      </w:r>
      <w:hyperlink w:anchor="Par68">
        <w:r>
          <w:rPr>
            <w:color w:val="0000FF"/>
          </w:rPr>
          <w:t>Правил</w:t>
        </w:r>
      </w:hyperlink>
      <w:r>
        <w:rPr/>
        <w:t>, утвержденных приложением к настоящему постановлению в части закрепления возможности внесения изменений в административные регламенты в упрощенном порядке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14">
        <w:r>
          <w:rPr>
            <w:color w:val="0000FF"/>
          </w:rPr>
          <w:t>N 387-п</w:t>
        </w:r>
      </w:hyperlink>
      <w:r>
        <w:rPr/>
        <w:t xml:space="preserve">, от 08.12.2023 </w:t>
      </w:r>
      <w:hyperlink r:id="rId15">
        <w:r>
          <w:rPr>
            <w:color w:val="0000FF"/>
          </w:rPr>
          <w:t>N 801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бзац исключен. - </w:t>
      </w:r>
      <w:hyperlink r:id="rId1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В.В.ЯКУШ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1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30 января 2012 г. N 31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ПРАВИЛ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РАЗРАБОТКИ И УТВЕРЖДЕНИЯ АДМИНИСТРАТИВНЫХ РЕГЛАМЕНТОВ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СУЩЕСТВЛЕНИЯ РЕГИОНАЛЬНОГО ГОСУДАРСТВЕННОГО КОНТРОЛЯ</w:t>
      </w:r>
    </w:p>
    <w:p>
      <w:pPr>
        <w:pStyle w:val="ConsPlusNormal"/>
        <w:ind w:left="0" w:hanging="0"/>
        <w:jc w:val="center"/>
        <w:rPr/>
      </w:pPr>
      <w:r>
        <w:rPr>
          <w:b/>
        </w:rPr>
        <w:t>(НАДЗОРА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Исключены. - </w:t>
      </w:r>
      <w:hyperlink r:id="rId1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2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30 января 2012 г. N 31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ПРАВИЛ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РАЗРАБОТКИ И УТВЕРЖДЕНИЯ АДМИНИСТРАТИВНЫХ РЕГЛАМЕНТОВ</w:t>
      </w:r>
    </w:p>
    <w:p>
      <w:pPr>
        <w:pStyle w:val="ConsPlusNormal"/>
        <w:ind w:left="0" w:hanging="0"/>
        <w:jc w:val="center"/>
        <w:rPr/>
      </w:pPr>
      <w:r>
        <w:rPr>
          <w:b/>
        </w:rPr>
        <w:t>ОСУЩЕСТВЛЕНИЯ МУНИЦИПАЛЬНОГО КОНТРОЛ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Исключены. - </w:t>
      </w:r>
      <w:hyperlink r:id="rId1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30 января 2012 г. N 31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bookmarkStart w:id="0" w:name="Par68"/>
      <w:bookmarkEnd w:id="0"/>
      <w:r>
        <w:rPr>
          <w:b/>
        </w:rPr>
        <w:t>ПРАВИЛА</w:t>
      </w:r>
    </w:p>
    <w:p>
      <w:pPr>
        <w:pStyle w:val="ConsPlusNormal"/>
        <w:ind w:left="0" w:hanging="0"/>
        <w:jc w:val="center"/>
        <w:rPr/>
      </w:pPr>
      <w:r>
        <w:rPr>
          <w:b/>
        </w:rPr>
        <w:t>РАЗРАБОТКИ И УТВЕРЖДЕНИЯ АДМИНИСТРАТИВНЫХ РЕГЛАМЕНТОВ</w:t>
      </w:r>
    </w:p>
    <w:p>
      <w:pPr>
        <w:pStyle w:val="ConsPlusNormal"/>
        <w:ind w:left="0" w:hanging="0"/>
        <w:jc w:val="center"/>
        <w:rPr/>
      </w:pPr>
      <w:r>
        <w:rPr>
          <w:b/>
        </w:rPr>
        <w:t>ПРЕДОСТАВЛЕНИЯ ГОСУДАРСТВЕННЫХ УСЛУГ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1.12.2018 </w:t>
            </w:r>
            <w:hyperlink r:id="rId19">
              <w:r>
                <w:rPr>
                  <w:color w:val="0000FF"/>
                </w:rPr>
                <w:t>N 5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06.2022 </w:t>
            </w:r>
            <w:hyperlink r:id="rId20">
              <w:r>
                <w:rPr>
                  <w:color w:val="0000FF"/>
                </w:rPr>
                <w:t>N 387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21">
              <w:r>
                <w:rPr>
                  <w:color w:val="0000FF"/>
                </w:rPr>
                <w:t>N 65-п</w:t>
              </w:r>
            </w:hyperlink>
            <w:r>
              <w:rPr>
                <w:color w:val="392C69"/>
              </w:rPr>
              <w:t xml:space="preserve">, от 08.12.2023 </w:t>
            </w:r>
            <w:hyperlink r:id="rId22">
              <w:r>
                <w:rPr>
                  <w:color w:val="0000FF"/>
                </w:rPr>
                <w:t>N 80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1. Настоящие Правила определяют </w:t>
      </w:r>
      <w:hyperlink r:id="rId23">
        <w:r>
          <w:rPr>
            <w:color w:val="0000FF"/>
          </w:rPr>
          <w:t>порядок</w:t>
        </w:r>
      </w:hyperlink>
      <w:r>
        <w:rPr/>
        <w:t xml:space="preserve"> разработки и утверждения исполнительными органами государственной власти Тюменской области (далее - Органы) административных регламентов предоставления государственных услуг (далее - регламенты)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Регламентом является нормативный правовой акт Органа, устанавливающий сроки и последовательность административных процедур (действий) Орга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законами Тюменской области,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Регламент также устанавливает порядок взаимодействия между структурными подразделениями Органа, предоставляющего государственную услугу, и его должностными лицами, между Органом, предоставляющим государственную услугу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. Регламенты разрабатываются Органами, предоставляющими государствен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юменской области, нормативными правовыми актами Губернатора Тюменской области и Правительства Тюменской области, устанавливающими критерии, сроки и последовательность выполнения административных процедур (действий) и (или) принятия решений, а также иные требования к порядку предоставления государственных услуг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3. Разработка, согласование, проведение экспертизы и утверждение проектов административных регламентов осуществляются с использованием государственной информационной системы, обеспечивающей ведение реестра государственных и муниципальных услуг Тюменской области в электронной форме (далее - реестр услуг).</w:t>
      </w:r>
    </w:p>
    <w:p>
      <w:pPr>
        <w:pStyle w:val="ConsPlusNormal"/>
        <w:ind w:left="0" w:hanging="0"/>
        <w:jc w:val="both"/>
        <w:rPr/>
      </w:pPr>
      <w:r>
        <w:rPr/>
        <w:t xml:space="preserve">(п. 3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3(1). При разработке административных регламентов органы, предоставляющие государственные услуги, предусматривают оптимизацию (повышение качества) предоставления государственных услуг, в том числе возможность предоставления государственной услуги в упреждающем (проактивном) режиме, многоканальность и экстерриториальность получения государственных услуг, описания всех вариантов предоставления государственной услуги, устранение избыточных административных процедур и сроков их осуществления, а также документов и (или) информации, требуемых для получения государственной услуги, внедрение реестровой модели предоставления государственных услуг, а также внедрение иных принципов предоставления государственных услуг, предусмотренных Федеральным </w:t>
      </w:r>
      <w:hyperlink r:id="rId26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left="0" w:hanging="0"/>
        <w:jc w:val="both"/>
        <w:rPr/>
      </w:pPr>
      <w:r>
        <w:rPr/>
        <w:t xml:space="preserve">(п. 3(1)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1" w:name="Par85"/>
      <w:bookmarkEnd w:id="1"/>
      <w:r>
        <w:rPr/>
        <w:t>4. Регламенты, разработанные Органом, в том числе для применения подведомственным учреждением, координацию, регулирование и контроль деятельности которого осуществляет Орган (далее - подведомственное учреждение), утверждаются в установленном порядке распоряжениями Органов, если иное не установлено законодатель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5. Если в предоставлении государственной услуги участвуют несколько Органов, регламент утверждается совместным распоряжением Органов.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2" w:name="Par87"/>
      <w:bookmarkEnd w:id="2"/>
      <w:r>
        <w:rPr/>
        <w:t>6. Реализация Органами и органами местного самоуправления отдельных государственных полномочий Российской Федерации по предоставлению государственных услуг, переданных им на основании федерального закон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о принятия соответствующего регламента федеральным органом исполнительной власти Органы и органы местного самоуправления вправе разрабатывать и утверждать регламенты в сфере переданных Российской Федерацией полномочий, если иное не установлено федеральным закон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Регламенты, разработанные Органами в сфере переданных Российской Федерацией полномочий, утверждаются постановлениями Губернатора Тюменской области в порядке, предусмотренном для утверждения нормативных правовых актов, с учетом требований настоящих Правил, если иное не установлено федеральным закон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Реализация органами местного самоуправления отдельных государственных полномочий Тюменской области по предоставлению государственных услуг, переданных им на основании закона Тюменской области, осуществляется в порядке, установленном соответствующим регламентом, утвержденным Органом, если иное не установлено законом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о принятия соответствующего регламента Органом органы местного самоуправления вправе разрабатывать и утверждать регламенты в сфере переданных им на основании закона Тюменской области государственных полномочий, если иное не установлено законом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Регламенты, разработанные органами местного самоуправления в сфере переданных на основании законов Российской Федерации или Тюменской области государственных полномочий, утверждаются муниципальным нормативным правовым актом органа местного самоуправления с учетом требований настоящих Правил, если иное не установлено законодательством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.1. Проект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, разрабатываемый соответствующим Органом, согласовывается с Аппаратом Губернатор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ппарат Губернатора Тюменской области в срок не более 5 рабочих дней со дня поступления рассматривает проект соответствующего регламента, который при отсутствии замечаний и (или) предложений согласовывается заместителем Губернатора Тюменской области, руководителем Аппарата Губернатора Тюменской области. В случае наличия замечаний и (или) предложений по соответствующему проекту регламента Аппарат Губернатора Тюменской области вносит их в проект протокола разногласий, формируемый в реестре услуг и являющийся приложением к листу согласова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29">
        <w:r>
          <w:rPr>
            <w:color w:val="0000FF"/>
          </w:rPr>
          <w:t>N 387-п</w:t>
        </w:r>
      </w:hyperlink>
      <w:r>
        <w:rPr/>
        <w:t xml:space="preserve">, от 08.12.2023 </w:t>
      </w:r>
      <w:hyperlink r:id="rId30">
        <w:r>
          <w:rPr>
            <w:color w:val="0000FF"/>
          </w:rPr>
          <w:t>N 801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несогласия со всеми или некоторыми замечаниями и (или) предложениями Аппарата Губернатора Тюменской области Орган, разработавший проект регламента, направляет в Аппарат Губернатора Тюменской области проект протокола разногласий с указанием возражений на замечания Аппарата Губернатора Тюменской области, а также проект регламента на повторное согласование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осле согласования с Аппаратом Губернатора Тюменской области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Органом и доводится до органов местного самоуправления в течение 14 рабочих дней со дня согласования проекта регламента с Аппаратом Губернатора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6.2. Проект модельного регламента по предоставлению органами местного самоуправления муниципальных услуг, разрабатываемый соответствующим Органом, направляется посредством системы электронного документооборота и делопроизводства (далее - СЭД) для согласования в Аппарат Губернатора Тюменской области в течение 5 рабочих дней со дня его согласования руководителем соответствующего Органа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ппарат Губернатора Тюменской области в срок не более 30 рабочих дней со дня поступления рассматривает проект соответствующего модельного регламента, который при отсутствии замечаний и (или) предложений согласовывается заместителем Губернатора Тюменской области, руководителем Аппарата Губернатора Тюменской области. В случае наличия замечаний и (или) предложений по соответствующему проекту модельного регламента Аппарат Губернатора Тюменской области направляет посредством СЭД их в Орган, разработавший соответствующий проект модельного регламента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33">
        <w:r>
          <w:rPr>
            <w:color w:val="0000FF"/>
          </w:rPr>
          <w:t>N 387-п</w:t>
        </w:r>
      </w:hyperlink>
      <w:r>
        <w:rPr/>
        <w:t xml:space="preserve">, от 08.12.2023 </w:t>
      </w:r>
      <w:hyperlink r:id="rId34">
        <w:r>
          <w:rPr>
            <w:color w:val="0000FF"/>
          </w:rPr>
          <w:t>N 801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 случае несогласия со всеми или некоторыми замечаниями и (или) предложениями Аппарата Губернатора Тюменской области Орган, разработавший проект модельного регламента, направляет в Аппарат Губернатора Тюменской области информацию об этом с указанием причин несогласия и прилагает проект доработанного модельного регламента для повторного согласова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Модельный регламент по предоставлению органами местного самоуправления муниципальных услуг доводится для принятия до органов местного самоуправления в течение 14 рабочих дней со дня согласования проекта модельного регламента с Аппаратом Губернатора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7. Проекты регламентов, утверждаемые постановлениями Губернатора Тюменской области в сфере переданных Российской Федерацией полномочий, а также утверждаемые распоряжениями Органов, подлежат обязательной экспертизе в Главном правовом управлении Правительства Тюменской област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оекты регламентов, которые утверждаются распоряжениями Органов, до их направления в Главное правовое управление Правительства Тюменской области подлежат обязательной правовой экспертизе в форме согласования юридическими службами (специалистами) данных органов, которые несут ответственность за обеспечение качества разрабатываемых проектов и их соответствие действующему законодательству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8. Проекты регламентов подлежат независимой экспертизе в соответствии с действующим законодательством. При проведении независимой экспертизы проекта регламента в соответствии с настоящими Правилами Орган осуществляет следующие действия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до направления проекта регламента на согласование в установленном порядке размещает его на Официальном портале для обсуждения проектов и действующих нормативных правовых актов в разделе "Независимая антикоррупционная экспертиза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рассматривает заключения независимой экспертизы, поступившие от заинтересованных организаций и граждан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оекты регламентов, устанавливающие новые или изменяющие ранее предусмотренные нормативными правовыми актами Тюменской области обязанности и запреты для субъектов предпринимательской и инвестиционной деятельности, а также устанавливающие или изменяющие ответственность за нарушение нормативных правовых актов Тюменской области, затрагивающих вопросы осуществления предпринимательской и иной экономической деятельности, также подлежат оценке регулирующего воздействия в соответствии с </w:t>
      </w:r>
      <w:hyperlink r:id="rId36">
        <w:r>
          <w:rPr>
            <w:color w:val="0000FF"/>
          </w:rPr>
          <w:t>Порядком</w:t>
        </w:r>
      </w:hyperlink>
      <w:r>
        <w:rPr/>
        <w:t xml:space="preserve"> проведения оценки регулирующего воздействия проектов нормативных правовых актов Тюменской области, утвержденным постановлением Правительства Тюменской области от 11.09.2014 N 494-п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0.06.2022 </w:t>
      </w:r>
      <w:hyperlink r:id="rId37">
        <w:r>
          <w:rPr>
            <w:color w:val="0000FF"/>
          </w:rPr>
          <w:t>N 387-п</w:t>
        </w:r>
      </w:hyperlink>
      <w:r>
        <w:rPr/>
        <w:t xml:space="preserve">, от 17.02.2023 </w:t>
      </w:r>
      <w:hyperlink r:id="rId38">
        <w:r>
          <w:rPr>
            <w:color w:val="0000FF"/>
          </w:rPr>
          <w:t>N 65-п</w:t>
        </w:r>
      </w:hyperlink>
      <w:r>
        <w:rPr/>
        <w:t>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9. 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1. Срок, отведенный для проведения независимой экспертизы, указывается при размещении проекта регламента на Официальном портале для обсуждения проектов и действующих нормативных правовых актов в разделе "Независимая антикоррупционная экспертиза". Указанный срок не может быть менее 15 календарных дней со дня размещения проекта регламента на Официальном портале для обсуждения проектов и действующих нормативных правовых актов в разделе "Независимая антикоррупционная экспертиза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2. Физическими и юридическими лицами при проведении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рассмотрения каждого заключения, поступившего в рамках проведения независимой экспертизы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3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правовой экспертизы проекта регламента Главным правовым управлением Правительства Тюменской области и правовой экспертизы соответствующим Органом, ответственным за утверждение регламента. Орган обеспечивает соответствие проекта регламента действующему законодательству, а также учет замечаний и предложений, содержащихся в заключениях на проект регламента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4. Орган при разработке проектов регламентов обеспечивает подготовку пояснительной записки, в которой приводится информация об основных предполагаемых улучшениях процесса предоставления государственной услуги, в случае принятия регламента - сведения об учете предложений и замечаний, поступивших в рамках проведения независимой экспертизы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бзац исключен. - </w:t>
      </w:r>
      <w:hyperlink r:id="rId4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5. В случае если в процессе разработки проекта регламента выявляется возможность оптимизации (повышения качества) предоставления государственной услуги при условии внесения соответствующих изменений в нормативные правовые акты Тюменской области, Орган, ответственный за утверждение регламента, обеспечивает разработку проекта по внесению необходимых изменений в нормативные правовые акты в соответствии с Регламентом Правительства Тюменской области и настоящими Правилам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6. Предметом правовой экспертизы, проводимой Главным правовым управлением Правительства Тюменской области, и правовой экспертизы, проводимой специалистами соответствующих Органов, является оценка соответствия проекта регламента требованиям, предъявляемым к нему Федеральным законом и принятыми в соответствии с ним нормативными правовыми актами, в том числе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государственной услуги, требованиям, предъявляемым к ним Федеральным </w:t>
      </w:r>
      <w:hyperlink r:id="rId4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полнота описания в проекте регламента порядка и условий предоставления государственной услуги, установленных законодательством Российской Федерации, нормативными правовыми актами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оптимизация порядка предоставления государственной услуги, в том числе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7. Правовая экспертиза, проводимая Главным правовым управлением Правительства Тюменской области в отношении проекта регламента, проводится в срок не более 15 рабочих дней со дня поступления проекта регламента, а при повторном согласовании - в срок не более 5 рабочих дней. При отсутствии замечаний на проект Главное правовое управление Правительства Тюменской области проставляет соответствующую отметку в лист согласования, а при наличии замечаний в отношении проекта оформляет заключение, проставляет соответствующую отметку в лист согласования и вносит замечания в протокол разноглас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18. После согласования проекта регламента и его доработки с учетом поступивших заключений регламент подлежит утверждению в порядке, установленном </w:t>
      </w:r>
      <w:hyperlink w:anchor="Par85">
        <w:r>
          <w:rPr>
            <w:color w:val="0000FF"/>
          </w:rPr>
          <w:t>пунктами 4</w:t>
        </w:r>
      </w:hyperlink>
      <w:r>
        <w:rPr/>
        <w:t xml:space="preserve"> - </w:t>
      </w:r>
      <w:hyperlink w:anchor="Par87">
        <w:r>
          <w:rPr>
            <w:color w:val="0000FF"/>
          </w:rPr>
          <w:t>6</w:t>
        </w:r>
      </w:hyperlink>
      <w:r>
        <w:rPr/>
        <w:t xml:space="preserve"> настоящих Правил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роект регламента, подлежащий оценке регулирующего воздействия, после согласования в Главном правовом управлении Правительства Тюменской области направляется в Аппарат Губернатора для подготовки заключения об оценке регулирующего воздействия, которое оформляется в сроки, определенные </w:t>
      </w:r>
      <w:hyperlink r:id="rId44">
        <w:r>
          <w:rPr>
            <w:color w:val="0000FF"/>
          </w:rPr>
          <w:t>Порядком</w:t>
        </w:r>
      </w:hyperlink>
      <w:r>
        <w:rPr/>
        <w:t xml:space="preserve"> проведения оценки регулирующего воздействия проектов нормативных правовых актов Тюменской области, утвержденным постановлением Правительства Тюменской области от 11.09.2014 N 494-п. Проект регламента подлежит утверждению после получения положительного заключения об оценке регулирующего воздейств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19. При внесении изменений в регламент Орган разрабатывает и утверждает в реестре услуг нормативный правовой акт о признании регламента утратившим силу и о принятии в соответствии с настоящими Правилами нового регламента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несение изменений в регламенты в случае приведения регламента в соответствие с действующим законодательством, в том числе на основании акта прокурорского реагирования, а также в случае если данные изменения не касаются изменения условий и порядка оказания государственных услуг, не затрагивают прав и законных интересов физических и юридических лиц (изменение адреса, структуры органа, оказывающего услугу, телефонов, режима работы), осуществляется Органом в упрощенном порядке. Под упрощенным порядком в данном случае понимается согласование проекта Главным правовым управлением Правительства Тюменской области в реестре услуг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0.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. Тексты регламентов размещаются также в местах предоставления государственных услуг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1. Согласование проектов регламентов осуществляется в реестре услуг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center"/>
        <w:rPr/>
      </w:pPr>
      <w:r>
        <w:rPr>
          <w:b/>
        </w:rPr>
        <w:t>II. Требования к регламентам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22. Наименование регламента определяется Органом, ответственным за его утверждение, с учетом формулировки, соответствующей редакции положения нормативного правового акта, которым предусмотрено полномочие Органа по предоставлению соответствующей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3. В регламент включаются следующие раздел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общие положения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стандарт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. Раздел должен содержать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формы контроля за исполнением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д)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</w:t>
      </w:r>
      <w:hyperlink r:id="rId50">
        <w:r>
          <w:rPr>
            <w:color w:val="0000FF"/>
          </w:rPr>
          <w:t>части 1.1 статьи 16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 (далее - организации), а также их должностных лиц, государственных служащих, работников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.</w:t>
      </w:r>
    </w:p>
    <w:p>
      <w:pPr>
        <w:pStyle w:val="ConsPlusNormal"/>
        <w:ind w:left="0" w:hanging="0"/>
        <w:jc w:val="both"/>
        <w:rPr/>
      </w:pPr>
      <w:r>
        <w:rPr/>
        <w:t xml:space="preserve">(абзац введен </w:t>
      </w:r>
      <w:hyperlink r:id="rId5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4. Раздел, касающийся общих положений, состоит из следующих подразделов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предмет регулирования регламента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круг заявителей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) исключен. - </w:t>
      </w:r>
      <w:hyperlink r:id="rId5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0.06.2022 N 387-п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Раздел, касающийся общих положений, должен содержать требование предоставления заявителю государственной услуги в соответствии с вариантом предоставления государствен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ind w:left="0" w:hanging="0"/>
        <w:jc w:val="both"/>
        <w:rPr/>
      </w:pPr>
      <w:r>
        <w:rPr/>
        <w:t xml:space="preserve">(абзац введен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bookmarkStart w:id="3" w:name="Par163"/>
      <w:bookmarkEnd w:id="3"/>
      <w:r>
        <w:rPr/>
        <w:t>25. Стандарт предоставления государственной услуги должен содержать следующие подразделы: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а) наименование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б) наименование Органа, предоставляющего государственную услугу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в) описание результата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г)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 или Тюменской област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д) нормативные правовые акты, регулирующие отношения, возникающие в связи с предоставлением государственной услуги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Перечень таких нормативных правовых актов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о чем указывается в тексте регламента. Орган обязан поддерживать в актуальном состоянии соответствующий перечень нормативных правовых актов, размещенный на Официальном портале органов государственной власти Тюменской области, а также в соответствующем разделе электронного регионального реестра муниципальных услуг в соответствии с </w:t>
      </w:r>
      <w:hyperlink r:id="rId5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1.12.2018 N 525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Губернатора Тюменской области и Правительства Тюменской области, а также случаев, когда законодательством Российской Федерации или Тюменской области предусмотрена свободная форма подачи этих документов)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к) способы, размер и основания взимания государственной пошлины или иной платы, взимаемой за предоставление государственной услуги. В данном подразделе указывается размер государственной пошлины или иной платы, взимаемой за предоставление государствен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государственной услуги и способы, размер и основания взимания платы за предоставление услуг, которые являются необходимыми и обязательными для предоставления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м)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н) ср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о)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п) показатели доступности и качества государственной услуги;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р) иные требования, в том числе учитывающие случаи и порядок предоставления государственных услуг в упреждающем (проактивном) режиме,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(в случае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 При определении особенностей предоставления государственной услуги в электронной форме указывается перечень видов электронной подписи, которые допускаются к использованию при обращении за получением государственной услуги, а также право заявителя - физического лица использовать простую электронную подпись в случае, предусмотренном </w:t>
      </w:r>
      <w:hyperlink r:id="rId57">
        <w:r>
          <w:rPr>
            <w:color w:val="0000FF"/>
          </w:rPr>
          <w:t>пунктом 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26. Информация о порядке предоставления услуги, предусмотренная </w:t>
      </w:r>
      <w:hyperlink w:anchor="Par163">
        <w:r>
          <w:rPr>
            <w:color w:val="0000FF"/>
          </w:rPr>
          <w:t>пунктом 25</w:t>
        </w:r>
      </w:hyperlink>
      <w:r>
        <w:rPr/>
        <w:t xml:space="preserve"> настоящих Правил, может излагаться Органом в виде таблиц, схем, а также любым другим способом, обеспечивающим изложение информации о порядке предоставления услуги в наиболее доступном для заявителей виде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7. Раздел, касающийся состава, последовательности и сроков выполнения административных процедур (действий),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.</w:t>
      </w:r>
    </w:p>
    <w:p>
      <w:pPr>
        <w:pStyle w:val="ConsPlusNormal"/>
        <w:ind w:left="0" w:hanging="0"/>
        <w:jc w:val="both"/>
        <w:rPr/>
      </w:pPr>
      <w:r>
        <w:rPr/>
        <w:t xml:space="preserve">(п. 27 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8. Раздел, касающийся форм контроля за исполнением регламента, должен содержать информацию о формах контроля и сроках его осуществления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>29. Раздел, касающийся досудебного (внесудебного) порядка обжалования решений и действий (бездействия) Органа, МФЦ, организаций, предоставляющих государственную услугу, а также их должностных лиц, государственных служащих, работников,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ConsPlusNormal"/>
        <w:spacing w:before="160" w:after="0"/>
        <w:ind w:left="0" w:firstLine="540"/>
        <w:jc w:val="both"/>
        <w:rPr/>
      </w:pPr>
      <w:r>
        <w:rPr/>
        <w:t xml:space="preserve">В случае, если в соответствии с Федеральным </w:t>
      </w:r>
      <w:hyperlink r:id="rId60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установлен иной порядок (процедура) подачи и рассмотрения жалоб, в разделе должны содержаться следующие подразделы: информация для заявителя о его праве подать жалобу; предмет жалобы; органы государственной власти, организации, должностные лица, которым может быть направлена жалоба; порядок подачи и рассмотрения жалобы; сроки рассмотрения жалобы; результат рассмотрения жалобы; порядок информирования заявителя о результатах рассмотрения жалобы; порядок обжалования решения по жалобе; право заявителя на получение информации и документов, необходимых для обоснования и рассмотрения жалобы; способы информирования заявителей о порядке подачи и рассмотрения жалобы.</w:t>
      </w:r>
    </w:p>
    <w:p>
      <w:pPr>
        <w:pStyle w:val="ConsPlusNormal"/>
        <w:ind w:left="0" w:hanging="0"/>
        <w:jc w:val="both"/>
        <w:rPr/>
      </w:pPr>
      <w:r>
        <w:rPr/>
        <w:t xml:space="preserve">(п. 29 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6.2022 N 387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133455&amp;dst=100004" TargetMode="External"/><Relationship Id="rId4" Type="http://schemas.openxmlformats.org/officeDocument/2006/relationships/hyperlink" Target="https://login.consultant.ru/link/?req=doc&amp;base=RLAW026&amp;n=136734&amp;dst=100004" TargetMode="External"/><Relationship Id="rId5" Type="http://schemas.openxmlformats.org/officeDocument/2006/relationships/hyperlink" Target="https://login.consultant.ru/link/?req=doc&amp;base=RLAW026&amp;n=185664&amp;dst=100007" TargetMode="External"/><Relationship Id="rId6" Type="http://schemas.openxmlformats.org/officeDocument/2006/relationships/hyperlink" Target="https://login.consultant.ru/link/?req=doc&amp;base=RLAW026&amp;n=197344&amp;dst=100033" TargetMode="External"/><Relationship Id="rId7" Type="http://schemas.openxmlformats.org/officeDocument/2006/relationships/hyperlink" Target="https://login.consultant.ru/link/?req=doc&amp;base=RLAW026&amp;n=208078&amp;dst=100004" TargetMode="External"/><Relationship Id="rId8" Type="http://schemas.openxmlformats.org/officeDocument/2006/relationships/hyperlink" Target="https://login.consultant.ru/link/?req=doc&amp;base=RLAW026&amp;n=185664&amp;dst=100008" TargetMode="External"/><Relationship Id="rId9" Type="http://schemas.openxmlformats.org/officeDocument/2006/relationships/hyperlink" Target="https://login.consultant.ru/link/?req=doc&amp;base=RLAW026&amp;n=185664&amp;dst=100009" TargetMode="External"/><Relationship Id="rId10" Type="http://schemas.openxmlformats.org/officeDocument/2006/relationships/hyperlink" Target="https://login.consultant.ru/link/?req=doc&amp;base=RLAW026&amp;n=208078&amp;dst=100005" TargetMode="External"/><Relationship Id="rId11" Type="http://schemas.openxmlformats.org/officeDocument/2006/relationships/hyperlink" Target="https://login.consultant.ru/link/?req=doc&amp;base=RLAW026&amp;n=185664&amp;dst=100009" TargetMode="External"/><Relationship Id="rId12" Type="http://schemas.openxmlformats.org/officeDocument/2006/relationships/hyperlink" Target="https://login.consultant.ru/link/?req=doc&amp;base=RLAW026&amp;n=185664&amp;dst=100009" TargetMode="External"/><Relationship Id="rId13" Type="http://schemas.openxmlformats.org/officeDocument/2006/relationships/hyperlink" Target="https://login.consultant.ru/link/?req=doc&amp;base=LAW&amp;n=391580" TargetMode="External"/><Relationship Id="rId14" Type="http://schemas.openxmlformats.org/officeDocument/2006/relationships/hyperlink" Target="https://login.consultant.ru/link/?req=doc&amp;base=RLAW026&amp;n=185664&amp;dst=100010" TargetMode="External"/><Relationship Id="rId15" Type="http://schemas.openxmlformats.org/officeDocument/2006/relationships/hyperlink" Target="https://login.consultant.ru/link/?req=doc&amp;base=RLAW026&amp;n=208078&amp;dst=100005" TargetMode="External"/><Relationship Id="rId16" Type="http://schemas.openxmlformats.org/officeDocument/2006/relationships/hyperlink" Target="https://login.consultant.ru/link/?req=doc&amp;base=RLAW026&amp;n=185664&amp;dst=100009" TargetMode="External"/><Relationship Id="rId17" Type="http://schemas.openxmlformats.org/officeDocument/2006/relationships/hyperlink" Target="https://login.consultant.ru/link/?req=doc&amp;base=RLAW026&amp;n=185664&amp;dst=100011" TargetMode="External"/><Relationship Id="rId18" Type="http://schemas.openxmlformats.org/officeDocument/2006/relationships/hyperlink" Target="https://login.consultant.ru/link/?req=doc&amp;base=RLAW026&amp;n=185664&amp;dst=100011" TargetMode="External"/><Relationship Id="rId19" Type="http://schemas.openxmlformats.org/officeDocument/2006/relationships/hyperlink" Target="https://login.consultant.ru/link/?req=doc&amp;base=RLAW026&amp;n=136734&amp;dst=100005" TargetMode="External"/><Relationship Id="rId20" Type="http://schemas.openxmlformats.org/officeDocument/2006/relationships/hyperlink" Target="https://login.consultant.ru/link/?req=doc&amp;base=RLAW026&amp;n=185664&amp;dst=100012" TargetMode="External"/><Relationship Id="rId21" Type="http://schemas.openxmlformats.org/officeDocument/2006/relationships/hyperlink" Target="https://login.consultant.ru/link/?req=doc&amp;base=RLAW026&amp;n=197344&amp;dst=100033" TargetMode="External"/><Relationship Id="rId22" Type="http://schemas.openxmlformats.org/officeDocument/2006/relationships/hyperlink" Target="https://login.consultant.ru/link/?req=doc&amp;base=RLAW026&amp;n=208078&amp;dst=100005" TargetMode="External"/><Relationship Id="rId23" Type="http://schemas.openxmlformats.org/officeDocument/2006/relationships/hyperlink" Target="https://login.consultant.ru/link/?req=doc&amp;base=LAW&amp;n=453313&amp;dst=100115" TargetMode="External"/><Relationship Id="rId24" Type="http://schemas.openxmlformats.org/officeDocument/2006/relationships/hyperlink" Target="https://login.consultant.ru/link/?req=doc&amp;base=LAW&amp;n=453313" TargetMode="External"/><Relationship Id="rId25" Type="http://schemas.openxmlformats.org/officeDocument/2006/relationships/hyperlink" Target="https://login.consultant.ru/link/?req=doc&amp;base=RLAW026&amp;n=185664&amp;dst=100013" TargetMode="External"/><Relationship Id="rId26" Type="http://schemas.openxmlformats.org/officeDocument/2006/relationships/hyperlink" Target="https://login.consultant.ru/link/?req=doc&amp;base=LAW&amp;n=453313" TargetMode="External"/><Relationship Id="rId27" Type="http://schemas.openxmlformats.org/officeDocument/2006/relationships/hyperlink" Target="https://login.consultant.ru/link/?req=doc&amp;base=RLAW026&amp;n=185664&amp;dst=100015" TargetMode="External"/><Relationship Id="rId28" Type="http://schemas.openxmlformats.org/officeDocument/2006/relationships/hyperlink" Target="https://login.consultant.ru/link/?req=doc&amp;base=RLAW026&amp;n=185664&amp;dst=100018" TargetMode="External"/><Relationship Id="rId29" Type="http://schemas.openxmlformats.org/officeDocument/2006/relationships/hyperlink" Target="https://login.consultant.ru/link/?req=doc&amp;base=RLAW026&amp;n=185664&amp;dst=100019" TargetMode="External"/><Relationship Id="rId30" Type="http://schemas.openxmlformats.org/officeDocument/2006/relationships/hyperlink" Target="https://login.consultant.ru/link/?req=doc&amp;base=RLAW026&amp;n=208078&amp;dst=100006" TargetMode="External"/><Relationship Id="rId31" Type="http://schemas.openxmlformats.org/officeDocument/2006/relationships/hyperlink" Target="https://login.consultant.ru/link/?req=doc&amp;base=RLAW026&amp;n=185664&amp;dst=100020" TargetMode="External"/><Relationship Id="rId32" Type="http://schemas.openxmlformats.org/officeDocument/2006/relationships/hyperlink" Target="https://login.consultant.ru/link/?req=doc&amp;base=RLAW026&amp;n=185664&amp;dst=100022" TargetMode="External"/><Relationship Id="rId33" Type="http://schemas.openxmlformats.org/officeDocument/2006/relationships/hyperlink" Target="https://login.consultant.ru/link/?req=doc&amp;base=RLAW026&amp;n=185664&amp;dst=100023" TargetMode="External"/><Relationship Id="rId34" Type="http://schemas.openxmlformats.org/officeDocument/2006/relationships/hyperlink" Target="https://login.consultant.ru/link/?req=doc&amp;base=RLAW026&amp;n=208078&amp;dst=100006" TargetMode="External"/><Relationship Id="rId35" Type="http://schemas.openxmlformats.org/officeDocument/2006/relationships/hyperlink" Target="https://login.consultant.ru/link/?req=doc&amp;base=RLAW026&amp;n=136734&amp;dst=100006" TargetMode="External"/><Relationship Id="rId36" Type="http://schemas.openxmlformats.org/officeDocument/2006/relationships/hyperlink" Target="https://login.consultant.ru/link/?req=doc&amp;base=RLAW026&amp;n=208201&amp;dst=100250" TargetMode="External"/><Relationship Id="rId37" Type="http://schemas.openxmlformats.org/officeDocument/2006/relationships/hyperlink" Target="https://login.consultant.ru/link/?req=doc&amp;base=RLAW026&amp;n=185664&amp;dst=100024" TargetMode="External"/><Relationship Id="rId38" Type="http://schemas.openxmlformats.org/officeDocument/2006/relationships/hyperlink" Target="https://login.consultant.ru/link/?req=doc&amp;base=RLAW026&amp;n=197344&amp;dst=100034" TargetMode="External"/><Relationship Id="rId39" Type="http://schemas.openxmlformats.org/officeDocument/2006/relationships/hyperlink" Target="https://login.consultant.ru/link/?req=doc&amp;base=RLAW026&amp;n=136734&amp;dst=100006" TargetMode="External"/><Relationship Id="rId40" Type="http://schemas.openxmlformats.org/officeDocument/2006/relationships/hyperlink" Target="https://login.consultant.ru/link/?req=doc&amp;base=RLAW026&amp;n=185664&amp;dst=100026" TargetMode="External"/><Relationship Id="rId41" Type="http://schemas.openxmlformats.org/officeDocument/2006/relationships/hyperlink" Target="https://login.consultant.ru/link/?req=doc&amp;base=RLAW026&amp;n=185664&amp;dst=100027" TargetMode="External"/><Relationship Id="rId42" Type="http://schemas.openxmlformats.org/officeDocument/2006/relationships/hyperlink" Target="https://login.consultant.ru/link/?req=doc&amp;base=LAW&amp;n=453313" TargetMode="External"/><Relationship Id="rId43" Type="http://schemas.openxmlformats.org/officeDocument/2006/relationships/hyperlink" Target="https://login.consultant.ru/link/?req=doc&amp;base=RLAW026&amp;n=185664&amp;dst=100028" TargetMode="External"/><Relationship Id="rId44" Type="http://schemas.openxmlformats.org/officeDocument/2006/relationships/hyperlink" Target="https://login.consultant.ru/link/?req=doc&amp;base=RLAW026&amp;n=208201&amp;dst=100250" TargetMode="External"/><Relationship Id="rId45" Type="http://schemas.openxmlformats.org/officeDocument/2006/relationships/hyperlink" Target="https://login.consultant.ru/link/?req=doc&amp;base=RLAW026&amp;n=185664&amp;dst=100030" TargetMode="External"/><Relationship Id="rId46" Type="http://schemas.openxmlformats.org/officeDocument/2006/relationships/hyperlink" Target="https://login.consultant.ru/link/?req=doc&amp;base=RLAW026&amp;n=185664&amp;dst=100032" TargetMode="External"/><Relationship Id="rId47" Type="http://schemas.openxmlformats.org/officeDocument/2006/relationships/hyperlink" Target="https://login.consultant.ru/link/?req=doc&amp;base=RLAW026&amp;n=185664&amp;dst=100033" TargetMode="External"/><Relationship Id="rId48" Type="http://schemas.openxmlformats.org/officeDocument/2006/relationships/hyperlink" Target="https://login.consultant.ru/link/?req=doc&amp;base=RLAW026&amp;n=185664&amp;dst=100034" TargetMode="External"/><Relationship Id="rId49" Type="http://schemas.openxmlformats.org/officeDocument/2006/relationships/hyperlink" Target="https://login.consultant.ru/link/?req=doc&amp;base=RLAW026&amp;n=185664&amp;dst=100036" TargetMode="External"/><Relationship Id="rId50" Type="http://schemas.openxmlformats.org/officeDocument/2006/relationships/hyperlink" Target="https://login.consultant.ru/link/?req=doc&amp;base=LAW&amp;n=453313&amp;dst=100352" TargetMode="External"/><Relationship Id="rId51" Type="http://schemas.openxmlformats.org/officeDocument/2006/relationships/hyperlink" Target="https://login.consultant.ru/link/?req=doc&amp;base=RLAW026&amp;n=185664&amp;dst=100037" TargetMode="External"/><Relationship Id="rId52" Type="http://schemas.openxmlformats.org/officeDocument/2006/relationships/hyperlink" Target="https://login.consultant.ru/link/?req=doc&amp;base=RLAW026&amp;n=185664&amp;dst=100040" TargetMode="External"/><Relationship Id="rId53" Type="http://schemas.openxmlformats.org/officeDocument/2006/relationships/hyperlink" Target="https://login.consultant.ru/link/?req=doc&amp;base=RLAW026&amp;n=185664&amp;dst=100041" TargetMode="External"/><Relationship Id="rId54" Type="http://schemas.openxmlformats.org/officeDocument/2006/relationships/hyperlink" Target="https://login.consultant.ru/link/?req=doc&amp;base=RLAW026&amp;n=206407" TargetMode="External"/><Relationship Id="rId55" Type="http://schemas.openxmlformats.org/officeDocument/2006/relationships/hyperlink" Target="https://login.consultant.ru/link/?req=doc&amp;base=RLAW026&amp;n=206407" TargetMode="External"/><Relationship Id="rId56" Type="http://schemas.openxmlformats.org/officeDocument/2006/relationships/hyperlink" Target="https://login.consultant.ru/link/?req=doc&amp;base=RLAW026&amp;n=136734&amp;dst=100007" TargetMode="External"/><Relationship Id="rId57" Type="http://schemas.openxmlformats.org/officeDocument/2006/relationships/hyperlink" Target="https://login.consultant.ru/link/?req=doc&amp;base=LAW&amp;n=442096&amp;dst=2" TargetMode="External"/><Relationship Id="rId58" Type="http://schemas.openxmlformats.org/officeDocument/2006/relationships/hyperlink" Target="https://login.consultant.ru/link/?req=doc&amp;base=RLAW026&amp;n=185664&amp;dst=100043" TargetMode="External"/><Relationship Id="rId59" Type="http://schemas.openxmlformats.org/officeDocument/2006/relationships/hyperlink" Target="https://login.consultant.ru/link/?req=doc&amp;base=RLAW026&amp;n=185664&amp;dst=100044" TargetMode="External"/><Relationship Id="rId60" Type="http://schemas.openxmlformats.org/officeDocument/2006/relationships/hyperlink" Target="https://login.consultant.ru/link/?req=doc&amp;base=LAW&amp;n=453313" TargetMode="External"/><Relationship Id="rId61" Type="http://schemas.openxmlformats.org/officeDocument/2006/relationships/hyperlink" Target="https://login.consultant.ru/link/?req=doc&amp;base=RLAW026&amp;n=185664&amp;dst=100046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3:00Z</dcterms:created>
  <dc:creator/>
  <dc:description/>
  <dc:language>en-US</dc:language>
  <cp:lastModifiedBy/>
  <cp:revision>0</cp:revision>
  <dc:subject/>
  <dc:title>Постановление Правительства Тюменской области от 30.01.2012 N 31-п(ред. от 08.12.2023)"О разработке и утверждении административных регламентов предоставления государственных услуг"(вместе с "Правилами разработки и утверждения административных регламентов предоставления государственных услуг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