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Зарегистрировано в Минюсте России 27 декабря 2022 г. N 71832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6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6"/>
        </w:rPr>
        <w:t>от 27 сентября 2022 г. N 629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6"/>
        </w:rPr>
        <w:t>ОБ УТВЕРЖДЕНИИ ФОРМЫ И ПОРЯДКА ВЕДЕНИЯ ПОХОЗЯЙСТВЕННЫХ КНИГ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В соответствии с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319003" \l "l57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унктом 3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8 Федерального закона от 7 июля 2003 г. N 112-ФЗ "О личном подсобном хозяйстве" (Собрание законодательства Российской Федерации, 2003, N 28, ст. 2881; 2009, N 1, ст. 10) и подпунктом 5.2.25(24) пункта 5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2010, N 23, ст. 2833), приказываю: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. Утвердить: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форму похозяйственной книги согласно приложению N 1 к настоящему приказу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порядок ведения похозяйственных книг согласно приложению N 2 к настоящему приказу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. Признать утратившими силу: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приказ Минсельхоза России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253951" \l "l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11 октября 2010 г. N 345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зарегистрирован Минюстом России 22 ноября 2010 г., регистрационный N 19007)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приказ Минсельхоза России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253424" \l "l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8 мая 2015 г. N 178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"О внесении изменений в приказ Минсельхоза России от 11 октября 2010 г.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зарегистрирован Минюстом России 2 июня 2015 г., регистрационный N 37517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. Настоящий приказ вступает в силу с 1 января 2024 г., за исключением положений, предусмотренных пунктом 4 настоящего приказа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4. Положения абзаца второго пункта 4, абзаца второго пункта 33, а также пункта 36 порядка ведения похозяйственных книг вступают в силу с 1 февраля 2024 г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5. Контроль за исполнением настоящего приказа возложить на первого заместителя Министра сельского хозяйства Российской Федерации О.Н. Лут.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Министр</w:t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Д.Н. ПАТРУШЕВ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Приложение N 1</w:t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к приказу Минсельхоза России</w:t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от 27 сентября 2022 г. N 629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Форма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6"/>
        </w:rPr>
        <w:t>ПОХОЗЯЙСТВЕННАЯ КНИГА N ___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(название органа местного самоуправления поселения или органа местного самоуправления муниципального городского округа)</w:t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sz w:val="36"/>
        </w:rPr>
        <w:t>НА 20__ ГОД, 20__ ГОД, 20__ ГОД, 20__ ГОД, 20__ ГОД</w:t>
      </w:r>
    </w:p>
    <w:p>
      <w:pPr>
        <w:pStyle w:val="Normal"/>
        <w:spacing w:before="0" w:after="150"/>
        <w:jc w:val="both"/>
        <w:rPr/>
      </w:pPr>
      <w:r>
        <w:rPr>
          <w:b w:val="false"/>
        </w:rPr>
        <w:t>В книгу внесены личные подсобные хозяйства (ЛПХ) следующих населенных пунктов:</w:t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42"/>
        <w:gridCol w:w="2251"/>
        <w:gridCol w:w="2250"/>
        <w:gridCol w:w="2248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Код населенного пункта, входящего в состав муниципального образования субъекта Российской Федерации в соответствии с Общероссийским </w:t>
            </w:r>
            <w:r>
              <w:fldChar w:fldCharType="begin"/>
            </w:r>
            <w:r>
              <w:rPr>
                <w:i w:val="false"/>
                <w:u w:val="single"/>
                <w:b w:val="false"/>
              </w:rPr>
              <w:instrText xml:space="preserve"> HYPERLINK "https://normativ.kontur.ru/document?moduleid=1&amp;documentid=222981" \l "l0"</w:instrText>
            </w:r>
            <w:r>
              <w:rPr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u w:val="single"/>
              </w:rPr>
              <w:t>классификатором</w:t>
            </w:r>
            <w:r>
              <w:rPr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  <w:t xml:space="preserve"> территорий муниципальных образований (ОКТМО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Наименование населенного пунк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Количество ЛПХ в населенном пункт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Количество заброшенных ЛПХ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сего в книгу внесено ________ ЛПХ, в том числе заброшенных - ____.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2"/>
        </w:rPr>
        <w:t>I. Основные сведения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2"/>
        </w:rPr>
        <w:t>I.I. Краткая информация о ЛПХ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49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Лицевой счет ЛПХ N 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Лицевой счет открыт "___" _____________ ____ года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Лицевой счет закрыт "___" _____________ ____ года, прекращение прав на земельный участок в связи</w:t>
            </w:r>
          </w:p>
        </w:tc>
        <w:tc>
          <w:tcPr>
            <w:tcW w:w="4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Код населенного пункта, на территории которого расположено ЛПХ, в соответствии с </w:t>
            </w:r>
            <w:r>
              <w:fldChar w:fldCharType="begin"/>
            </w:r>
            <w:r>
              <w:rPr>
                <w:i w:val="false"/>
                <w:u w:val="single"/>
                <w:b w:val="false"/>
              </w:rPr>
              <w:instrText xml:space="preserve"> HYPERLINK "https://normativ.kontur.ru/document?moduleid=1&amp;documentid=222981" \l "l0"</w:instrText>
            </w:r>
            <w:r>
              <w:rPr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u w:val="single"/>
              </w:rPr>
              <w:t>ОКТМО</w:t>
            </w:r>
            <w:r>
              <w:rPr>
                <w:i w:val="false"/>
                <w:u w:val="single"/>
                <w:b w:val="false"/>
              </w:rPr>
              <w:fldChar w:fldCharType="end"/>
            </w:r>
          </w:p>
        </w:tc>
        <w:tc>
          <w:tcPr>
            <w:tcW w:w="4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Адрес ЛПХ</w:t>
            </w:r>
          </w:p>
        </w:tc>
        <w:tc>
          <w:tcPr>
            <w:tcW w:w="4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Собственник земельного участка</w:t>
            </w:r>
          </w:p>
        </w:tc>
        <w:tc>
          <w:tcPr>
            <w:tcW w:w="4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89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Кадастровый номер земельного участка (при наличии) N 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Категория земельного участка</w:t>
            </w:r>
          </w:p>
        </w:tc>
        <w:tc>
          <w:tcPr>
            <w:tcW w:w="4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Вид разрешенного использования земельного участка</w:t>
            </w:r>
          </w:p>
        </w:tc>
        <w:tc>
          <w:tcPr>
            <w:tcW w:w="4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Площадь земельного участка, кв. м:</w:t>
            </w:r>
          </w:p>
        </w:tc>
        <w:tc>
          <w:tcPr>
            <w:tcW w:w="4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89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Данные документа, удостоверяющего личность главы ЛПХ</w:t>
            </w:r>
          </w:p>
        </w:tc>
        <w:tc>
          <w:tcPr>
            <w:tcW w:w="4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49"/>
        <w:gridCol w:w="250"/>
        <w:gridCol w:w="250"/>
        <w:gridCol w:w="250"/>
        <w:gridCol w:w="251"/>
        <w:gridCol w:w="250"/>
        <w:gridCol w:w="250"/>
        <w:gridCol w:w="250"/>
        <w:gridCol w:w="250"/>
        <w:gridCol w:w="249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49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49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42"/>
      </w:tblGrid>
      <w:tr>
        <w:trPr/>
        <w:tc>
          <w:tcPr>
            <w:tcW w:w="3750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Идентификационный номер налогоплательщика (ИНН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00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(заполняется при наличии у физического лица данного номер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249"/>
      </w:tblGrid>
      <w:tr>
        <w:trPr/>
        <w:tc>
          <w:tcPr>
            <w:tcW w:w="7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Вид права на земельный участок, предоставленный главе ЛПХ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73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</w:t>
            </w:r>
          </w:p>
        </w:tc>
      </w:tr>
      <w:tr>
        <w:trPr/>
        <w:tc>
          <w:tcPr>
            <w:tcW w:w="7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0" w:after="15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5"/>
        <w:gridCol w:w="1125"/>
        <w:gridCol w:w="1126"/>
        <w:gridCol w:w="1125"/>
        <w:gridCol w:w="1125"/>
        <w:gridCol w:w="1125"/>
        <w:gridCol w:w="1123"/>
      </w:tblGrid>
      <w:tr>
        <w:trPr/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на 1 января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на дату формирования запро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.II. Список членов ЛПХ 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- всего, чел. 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2"/>
        <w:gridCol w:w="1550"/>
        <w:gridCol w:w="1550"/>
        <w:gridCol w:w="1551"/>
        <w:gridCol w:w="1549"/>
        <w:gridCol w:w="154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 xml:space="preserve">Фамилия, имя, отчество (последнее при наличии) (полностью)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 xml:space="preserve">Отношение к главе ЛП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 xml:space="preserve">Пол (мужской, женский)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 xml:space="preserve">Число, месяц, год рождения (дд.мм.гггг)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 xml:space="preserve">Отметка о применении специального налогового режима "Налог на профессиональный доход" (да или нет)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 xml:space="preserve">глава ЛП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sz w:val="32"/>
        </w:rPr>
        <w:t>I.III. Площадь земельных участков ЛПХ, занятых посевами и посадками сельскохозяйственных культур, плодовыми, ягодными насаждениями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2"/>
        <w:gridCol w:w="863"/>
        <w:gridCol w:w="859"/>
        <w:gridCol w:w="862"/>
        <w:gridCol w:w="862"/>
        <w:gridCol w:w="860"/>
        <w:gridCol w:w="862"/>
        <w:gridCol w:w="860"/>
        <w:gridCol w:w="860"/>
        <w:gridCol w:w="861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N п/п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Кадастровый номер земельного участка и сведения о занятых площадях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Категория зем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(знп - земля населенных пунк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схн - земля сельхозназначения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4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Площадь земельного участка на 1 января 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на дату формирования запроса ________ 20__ года 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Сведения о правах на земельный участок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собственност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адастровый номер: _______ 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(доля собственности главы ЛПХ __%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атегория ________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пользован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.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адастровый номер: 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(участок принадлежи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____________________________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атегория ________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аренд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3.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адастровый номер: 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(участок принадлежи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____________________________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атегория ________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I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земли, занятой посевами и посадками (с точностью до 1 кв. м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риусадебный земельный участок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олевой земельный участок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II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Было засеяно в предыдущем году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артофел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вощей открытого грунт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вощей закрытого грунт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рмовых культур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укуруз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V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ноголетние насаждения и ягодные культуры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лодовые насажде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ягодник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sz w:val="32"/>
        </w:rPr>
        <w:t>I.IV. Количество сельскохозяйственных животных, птицы и пчелосемей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92"/>
        <w:gridCol w:w="834"/>
        <w:gridCol w:w="834"/>
        <w:gridCol w:w="835"/>
        <w:gridCol w:w="831"/>
        <w:gridCol w:w="835"/>
        <w:gridCol w:w="832"/>
        <w:gridCol w:w="833"/>
        <w:gridCol w:w="833"/>
        <w:gridCol w:w="832"/>
      </w:tblGrid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Вид сельскохозяйственного животного 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на 1 января 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на дату формирования запроса _________ 20__ года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рупный рогатый скот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том числе: 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ровы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елки до 1 год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елки от 1 года до 2 лет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4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нетел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бычки на выращивании и откорме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I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Свинь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в том числе: свиноматки осно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(от 9 месяцев и старше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оросята до 2 месяцев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3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оросята от 2 до 4 месяцев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4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олодняк на выращивании и откорме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II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елкий рогатый скот (овцы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том числе: 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вцематки и ярки старше 1 год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ярочки до 1 год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баранчики и валухи на выращивании и откорме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V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елкий рогатый скот (козы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том числе: 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зоматки и козочки старше 1 год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злы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зочки до 1 год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4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злики на выращивании и откорме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V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Лошад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том числе: 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былы старше 3 лет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былы до 3 лет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жеребцы до 3 лет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VI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ролик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том числе: 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роликоматк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олодняк кроликов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VII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лен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том числе: 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>самцы, важенки и нетел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огачи, маралухи и перворожк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олодняк, приплод, теля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VIII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машняя птиц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из них: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машняя птица (куры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.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в том числе: куры-несушк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машняя птица (утки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3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машняя птица (гуси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4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машняя птица (индейки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5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машняя птица (цесарки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6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машняя птица (перепела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7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машняя птица (страусы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8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иные виды птицы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л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X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человодство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челы (пчелосемьи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шт.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Иные виды животных: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...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sz w:val="32"/>
        </w:rPr>
        <w:t>I.V. Сельскохозяйственная техника, оборудование, транспортные средства, принадлежащие на праве собственности или ином праве главе ЛПХ (или иным членам ЛПХ)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17"/>
        <w:gridCol w:w="1125"/>
        <w:gridCol w:w="1126"/>
        <w:gridCol w:w="1125"/>
        <w:gridCol w:w="1126"/>
        <w:gridCol w:w="1124"/>
        <w:gridCol w:w="1125"/>
        <w:gridCol w:w="1123"/>
      </w:tblGrid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Вид техники или оборудования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Вид права/правообладатель 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на 1 января, шт.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на дату формирования запро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________ 20__ года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рактор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мбайн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Сеялки и посевные комплекс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оливальные машины и установ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луг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Сенокосил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ильные установки и агрегат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аздатчики кормов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борудование для переработки молок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Холодильное оборудование (кроме бытовых холодильников)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укомольное оборудование и крупоруш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рузовые автомобил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рицепы и полуприцеп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Снегоход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оторные лодки и катер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Иной транспорт или оборудование: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2"/>
        </w:rPr>
        <w:t>II. Дополнительные сведения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2"/>
        </w:rPr>
        <w:t>II.I. Сведения о домовладении и имеющихся коммуникациях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2"/>
        <w:gridCol w:w="863"/>
        <w:gridCol w:w="859"/>
        <w:gridCol w:w="862"/>
        <w:gridCol w:w="862"/>
        <w:gridCol w:w="860"/>
        <w:gridCol w:w="862"/>
        <w:gridCol w:w="860"/>
        <w:gridCol w:w="860"/>
        <w:gridCol w:w="861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Показатели 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Категория зем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(знп - земля населенных пунк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схн - земля сельхозназначения) 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</w:t>
            </w:r>
          </w:p>
        </w:tc>
        <w:tc>
          <w:tcPr>
            <w:tcW w:w="4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на 1 января 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на дату формирования запроса ________ 20__ года 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20__ год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20__ год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20__ год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20__ год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20__ года </w:t>
            </w:r>
          </w:p>
        </w:tc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I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Площадь, занятая под жилым домом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Вид жилого помещения (жилой дом, квартира и прочее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Доля собственности главы ЛПХ (членов ЛПХ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%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Общая площадь домовладения, в том числе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.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Жилая площадь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.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Площадь подсобных (вспомогательных) помещ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кв. 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II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личие коммуникац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личие газовой установки, в том числе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1.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центральное газоснабже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есть или нет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1.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автономное газоснабже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есть или нет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личие водоснабжения, в том числе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2.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центральное водоснабже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есть или нет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2.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автономное водоснабже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есть или нет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личие отопления, в том числе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.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центральное отопле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есть или нет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.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автономное отопление (газ, уголь, электричество и прочее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есть или нет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sz w:val="32"/>
        </w:rPr>
        <w:t>II.II. Сведения о деятельности в отрасли растениеводства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92"/>
        <w:gridCol w:w="834"/>
        <w:gridCol w:w="834"/>
        <w:gridCol w:w="835"/>
        <w:gridCol w:w="831"/>
        <w:gridCol w:w="835"/>
        <w:gridCol w:w="832"/>
        <w:gridCol w:w="833"/>
        <w:gridCol w:w="833"/>
        <w:gridCol w:w="832"/>
      </w:tblGrid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Показатели 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Категория зем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(знп - земля населенных пун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схн - земля сельхозназначения) 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Площадь земельного участка на 1 января 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на дату формирования запроса ________ 20__ года 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продукции в предыдущем году: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артофеля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вощей открытого грунт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вощей закрытого грунт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рмовых культу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укурузы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лодов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ягод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I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: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артофеля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вощей открытого грунт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вощей закрытого грунт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рмовых культу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укурузы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лодов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ягод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sz w:val="32"/>
        </w:rPr>
        <w:t>II.III. Сведения о деятельности в отрасли животноводства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2"/>
        <w:gridCol w:w="970"/>
        <w:gridCol w:w="967"/>
        <w:gridCol w:w="970"/>
        <w:gridCol w:w="970"/>
        <w:gridCol w:w="967"/>
        <w:gridCol w:w="970"/>
        <w:gridCol w:w="967"/>
        <w:gridCol w:w="968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N п/п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Показатели 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на 1 января 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на дату формирования запроса ________ 20__ года 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20__ года </w:t>
            </w:r>
          </w:p>
        </w:tc>
        <w:tc>
          <w:tcPr>
            <w:tcW w:w="9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рупный рогатый скот (КРС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в предыдущем году: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говядин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олок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 продукции, произведенной КРС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I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Свиньи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свинины в предыдущем году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 свинин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II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елкий рогатый скот (овцы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в предыдущем году: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баранин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олок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 продукции овцеводств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V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елкий рогатый скот (козы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в предыдущем году: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злятин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олок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 продукции козоводств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V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Лошади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конины в предыдущем году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 конин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VI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ролики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крольчатины в предыдущем году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 крольчатин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VII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лени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оленины в предыдущем году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 оленин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VIII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тиц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в предыдущем году: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яса птиц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яиц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шт.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 продукции птицеводств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IX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Пчеловодство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Реализовано меда в предыдущем году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Доход от реализации: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мед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иной продукции пчеловодств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тыс. рубл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Иные виды животных: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X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2"/>
        </w:rPr>
        <w:t>II.IV. Экономические показатели деятельности ЛПХ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22"/>
        <w:gridCol w:w="2138"/>
        <w:gridCol w:w="795"/>
        <w:gridCol w:w="798"/>
        <w:gridCol w:w="667"/>
        <w:gridCol w:w="1425"/>
        <w:gridCol w:w="844"/>
        <w:gridCol w:w="1337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Показатели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за 20__ год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за 20__ год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за 20__ го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за 20__ год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за 20__ го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 xml:space="preserve">с начала текущего года на дату формирования запроса __________ 20__ год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1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Доход от реализованной продукции, тыс. рубле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2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Количество наемных работников, человек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Размер уплаченного налога на профессиональный доход (далее - НПД) в результате реализации произведенной в ЛПХ сельскохозяйственной продукции, всего, тыс. рублей, в том числе: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.1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главой ЛПХ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.2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членами ЛПХ - всего, из них: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3.2.1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Ф.И.О. члена ЛПХ, применяющего НПД при реализации произведенной в ЛПХ сельскохозяйственной продукции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...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4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Объем полученной государственной поддержки на ведение деятельности ЛПХ по производству и реализации сельскохозяйственной продукции, всего, тыс. рублей, в том числе: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4.1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 разведение крупного рогатого скот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4.2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 разведение мелкого рогатого скот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4.3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 реализацию моло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4.4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 реализацию мя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4.5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 производство и реализацию овощей открытого грунт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4.6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 xml:space="preserve">на производство и реализацию картофеля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sz w:val="32"/>
        </w:rPr>
        <w:t>II.V. Информация о членстве ЛПХ в сельскохозяйственном потребительском кооперативе (СПоК)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92"/>
        <w:gridCol w:w="1073"/>
        <w:gridCol w:w="1072"/>
        <w:gridCol w:w="1072"/>
        <w:gridCol w:w="1071"/>
        <w:gridCol w:w="1071"/>
        <w:gridCol w:w="1070"/>
        <w:gridCol w:w="1070"/>
      </w:tblGrid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N п/п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Показатели 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на 1 января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на дату формирования запро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 xml:space="preserve">_____________ 20__ года 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20__ г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20__ г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20__ г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20__ год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20__ года</w:t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Количество СПоК, членом которых является ЛПХ, единиц, в том числе: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Наименование СПоК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.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бъем продукции, реализуемой в СПоК, тыс. рубле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1.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бъем услуг, полученных через СПоК, тыс. рубле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Наименование СПоК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.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бъем продукции, реализуемой в СПоК, тыс. рубле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1.2.2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объем услуг, полученных через СПоК, тыс. рубле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</w:rPr>
              <w:t xml:space="preserve">..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sz w:val="32"/>
        </w:rPr>
        <w:t>II.VI. Дополнительная информация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42"/>
        <w:gridCol w:w="2251"/>
        <w:gridCol w:w="2250"/>
        <w:gridCol w:w="2248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Дата внесения информац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Член ЛПХ, представивший свед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Должностное лицо, вносившее данные в книг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Дополнительная информация (внесение изменений, предоставление выписки и прочее)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Приложение N 2</w:t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к приказу Минсельхоза России</w:t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от 27 сентября 2022 г. N 629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6"/>
        </w:rPr>
        <w:t>ПОРЯДОК ВЕДЕНИЯ ПОХОЗЯЙСТВЕННЫХ КНИГ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. Настоящий порядок определяет правила ведения органами местного самоуправления поселений и органами местного самоуправления муниципальных городских округов (далее - органы местного самоуправления) похозяйственных книг (далее - книги) в целях учета личных подсобных хозяйств (далее - ЛПХ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&lt;1&gt;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&lt;1&gt; Постановление Правительства Российской Федерации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3960" \l "l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14 ноября 2015 г. N 1235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"О федеральной государственной информационной системе координации информатизации" (Собрание законодательства Российской Федерации, 2015, N 47, ст. 6599; 2018, N 40, ст. 6142).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. Ведение книги в информационной системе осуществляется в течение пяти лет по форме в соответствии с приложением N 1 к настоящему приказу должностными лицами органа местного самоуправления, уполномоченными на ее ведение (далее - должностные лица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При ведении книг органу местного самоуправления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глава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 &lt;2&gt;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&lt;2&gt; Федеральный закон Российской Федерации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30502" \l "l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27 июля 2006 г. N 152-ФЗ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"О персональных данных" (Собрание законодательства Российской Федерации, 2006, N 31, ст. 3451; 2022, N 29, ст. 5233).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. Ведение книг осуществляется зарегистрированным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&lt;3&gt; должностными лицами (при условии идентификации и аутентификации)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.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&lt;3&gt; Постановление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22, N 21, ст. 3453).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4.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&lt;4&gt;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&lt;4&gt; Постановление Правительства Российской Федерации от 24 октября 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Normal"/>
        <w:spacing w:before="0" w:after="150"/>
        <w:jc w:val="left"/>
        <w:rPr/>
      </w:pPr>
      <w:r>
        <w:rPr>
          <w:b/>
          <w:i/>
        </w:rPr>
        <w:t>Положения абзаца второго пункта 4 порядка ведения похозяйственных книг действует с 01.02.2024 (</w:t>
      </w:r>
      <w:r>
        <w:fldChar w:fldCharType="begin"/>
      </w:r>
      <w:r>
        <w:rPr>
          <w:i/>
          <w:u w:val="single"/>
          <w:b/>
        </w:rPr>
        <w:instrText xml:space="preserve"> HYPERLINK "https://normativ.kontur.ru/document?moduleId=1&amp;documentId=439729" \l "l98"</w:instrText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  <w:t>пункт 4</w:t>
      </w:r>
      <w:r>
        <w:rPr>
          <w:i/>
          <w:u w:val="single"/>
          <w:b/>
        </w:rPr>
        <w:fldChar w:fldCharType="end"/>
      </w:r>
      <w:r>
        <w:rPr>
          <w:b/>
          <w:i/>
        </w:rPr>
        <w:t>).</w:t>
      </w:r>
    </w:p>
    <w:p>
      <w:pPr>
        <w:pStyle w:val="Normal"/>
        <w:spacing w:before="0" w:after="150"/>
        <w:jc w:val="both"/>
        <w:rPr/>
      </w:pPr>
      <w:r>
        <w:rPr/>
        <w:t>5. В книгу вносятся следующие сводные основные сведения по ЛПХ, расположенным на территории муниципального образования: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а) код населенного пункта, входящего в состав муниципального образования субъекта Российской Федерации в соответствии с Общероссийским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222981" \l "l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классификатором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территорий муниципальных образований (далее - ОКТМО), на территории которого расположено ЛПХ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б) 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) 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г) количество заброшенных ЛПХ. В графе указывается количество ЛПХ в населенном пункте, на территории которых более трех лет не обрабатываются земельные участки и постоянно не проживают граждане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6. 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7.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8. 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"Дополнительная информация" раздела II "Дополнительные сведения" книги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9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Номер учетной записи (лицевого счета) ЛПХ состоит из кода населенного пункта, на территории которого расположено ЛПХ, по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222981" \l "l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 xml:space="preserve">ОКТМО 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и порядкового номера, присваиваемого в информационной системе при формировании учетной записи (лицевого счета), указанного через дефис (например, "20602440101-1"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0. 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Номера закрытых учетных записей (лицевых счетов) другим ЛПХ не присваиваются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1. 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2. При ведении книги должностным лицом вносятся сведения 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3. При ведении книги должностным лицом в подраздел I.I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б) код населенного пункта, на территории которого расположено ЛПХ, в соответствии с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222981" \l "l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КТМО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л) идентификационный номер налогоплательщика (ИНН) - ИНН главы ЛПХ (при наличии)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м) вид права на земельный участок, предоставленный главе ЛПХ, - в соответствии с документом, указанным в подпункте "н" настоящего пункта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4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5. При ведении книги должностным лицом в подраздел I.II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6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а) фамилия, имя, отчество (последнее при наличии)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б) отношение к главе ЛПХ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) пол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г) число, месяц, год рождения;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д) отметка о применении специального налогового режима "Налог на профессиональный доход"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Сведения, установленные подпунктом "а" настоящего пункта, должны быть внесены полностью, без искажений и сокращений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Сведения, установленные подпунктом "б"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При внесении сведений, установленных подпунктом "в" настоящего пункта, указывается пол (мужской или женский) для всех членов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несение сведений, установленных подпунктом "г" настоящего пункта, производится в отношении всех членов ЛПХ цифровым способом (например: 01.01.1970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Сведения, установленные подпунктом "д"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7. При ведении книги должностным лицом в подраздел I.III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8. При ведении книги должностным лицом в подраздел I.IV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"иные виды птицы", а других животных (например, верблюдах, лосях) вносят в свободные строки, следующие за строкой X "Иные виды животных:"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19. При ведении книги должностным лицом в подраздел I.V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 графе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0. При ведении книги должностным лицом в подраздел II.I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1. При ведении книги должностным лицом в подраздел II.II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2. При ведении книги должностным лицом в подраздел II.III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3. При ведении книги должностным лицом подраздел II.IV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4. При ведении книги должностным лицом подраздел II.V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5. При ведении книги должностным лицом в подраздел II.VI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6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7. 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8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29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0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"Дополнительная информация" раздела II "Дополнительные сведения" учетной записи (лицевого счета) ЛПХ соответствующей записи. Рекомендуемый образец согласия приведен в приложении к настоящему порядку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1. 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3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&lt;5&gt;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 xml:space="preserve">&lt;5&gt; Постановление Правительства Российской Федерации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34151" \l "l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1 декабря 2021 г. N 215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"Об утверждении Правил создания и использования сертификата ключа проверки,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21, N 50, ст. 8545).</w:t>
      </w:r>
    </w:p>
    <w:p>
      <w:pPr>
        <w:pStyle w:val="Normal"/>
        <w:spacing w:before="0" w:after="150"/>
        <w:jc w:val="left"/>
        <w:rPr/>
      </w:pPr>
      <w:r>
        <w:rPr>
          <w:b/>
          <w:i/>
        </w:rPr>
        <w:t>Положения абзаца второго пункта 33 порядка ведения похозяйственных книг действует с 01.02.2024 (</w:t>
      </w:r>
      <w:r>
        <w:fldChar w:fldCharType="begin"/>
      </w:r>
      <w:r>
        <w:rPr>
          <w:i/>
          <w:u w:val="single"/>
          <w:b/>
        </w:rPr>
        <w:instrText xml:space="preserve"> HYPERLINK "https://normativ.kontur.ru/document?moduleId=1&amp;documentId=439729" \l "l98"</w:instrText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  <w:t>пункт 4</w:t>
      </w:r>
      <w:r>
        <w:rPr>
          <w:i/>
          <w:u w:val="single"/>
          <w:b/>
        </w:rPr>
        <w:fldChar w:fldCharType="end"/>
      </w:r>
      <w:r>
        <w:rPr>
          <w:b/>
          <w:i/>
        </w:rPr>
        <w:t>).</w:t>
      </w:r>
    </w:p>
    <w:p>
      <w:pPr>
        <w:pStyle w:val="Normal"/>
        <w:spacing w:before="0" w:after="150"/>
        <w:jc w:val="both"/>
        <w:rPr/>
      </w:pPr>
      <w:r>
        <w:rPr/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4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5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6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spacing w:before="0" w:after="150"/>
        <w:jc w:val="left"/>
        <w:rPr/>
      </w:pPr>
      <w:r>
        <w:rPr>
          <w:b/>
          <w:i/>
        </w:rPr>
        <w:t>Положения пункта 36 порядка ведения похозяйственных книг действует с 01.02.2024 (</w:t>
      </w:r>
      <w:r>
        <w:fldChar w:fldCharType="begin"/>
      </w:r>
      <w:r>
        <w:rPr>
          <w:i/>
          <w:u w:val="single"/>
          <w:b/>
        </w:rPr>
        <w:instrText xml:space="preserve"> HYPERLINK "https://normativ.kontur.ru/document?moduleId=1&amp;documentId=439729" \l "l98"</w:instrText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  <w:t>пункт 4</w:t>
      </w:r>
      <w:r>
        <w:rPr>
          <w:i/>
          <w:u w:val="single"/>
          <w:b/>
        </w:rPr>
        <w:fldChar w:fldCharType="end"/>
      </w:r>
      <w:r>
        <w:rPr>
          <w:b/>
          <w:i/>
        </w:rPr>
        <w:t>).</w:t>
      </w:r>
    </w:p>
    <w:p>
      <w:pPr>
        <w:pStyle w:val="Normal"/>
        <w:spacing w:before="0" w:after="150"/>
        <w:jc w:val="both"/>
        <w:rPr/>
      </w:pPr>
      <w:r>
        <w:rPr/>
        <w:t>37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38. 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подраздела I.II "Список членов ЛПХ" раздела I "Основные сведения" и подраздела II.V "Информация о членстве ЛПХ в сельскохозяйственном потребительском кооперативе (СПоК)" раздела II "Дополнительные сведения".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Приложение</w:t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к порядку ведения</w:t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похозяйственных книг</w:t>
      </w:r>
    </w:p>
    <w:p>
      <w:pPr>
        <w:pStyle w:val="Normal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right"/>
        <w:rPr/>
      </w:pPr>
      <w:r>
        <w:rPr>
          <w:b w:val="false"/>
          <w:i/>
        </w:rPr>
        <w:t>Рекомендуемый образец</w:t>
      </w:r>
    </w:p>
    <w:p>
      <w:pPr>
        <w:pStyle w:val="Normal"/>
        <w:spacing w:before="0" w:after="150"/>
        <w:jc w:val="center"/>
        <w:rPr/>
      </w:pPr>
      <w:r>
        <w:rPr>
          <w:b/>
          <w:i w:val="false"/>
          <w:sz w:val="36"/>
        </w:rPr>
        <w:t>СОГЛАСИЕ СО СВЕДЕНИЯМИ, ВНЕСЕННЫМИ В ПОХОЗЯЙСТВЕННУЮ КНИГУ В ИНФОРМАЦИОННОЙ СИСТЕМЕ</w:t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Я,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tbl>
      <w:tblPr>
        <w:tblW w:w="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1249"/>
        <w:gridCol w:w="251"/>
        <w:gridCol w:w="2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 xml:space="preserve">паспорт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выдан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,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4374"/>
        <w:gridCol w:w="252"/>
      </w:tblGrid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адрес регистрации:</w:t>
            </w:r>
          </w:p>
        </w:tc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подтверждаю, что по состоянию на _______________ сведения в похозяйственную книгу N _______________ лицевой счет ЛПХ N ________________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внесены органом местного самоуправления</w:t>
            </w:r>
          </w:p>
        </w:tc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(наименование органа местного самоуправления,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Ф.И.О. и должность лица, вносившего сведения в похозяйственную книгу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 полном объеме с моих слов и являются верными.</w:t>
      </w:r>
    </w:p>
    <w:p>
      <w:pPr>
        <w:pStyle w:val="Normal"/>
        <w:spacing w:before="0" w:after="150"/>
        <w:jc w:val="both"/>
        <w:rPr/>
      </w:pPr>
      <w:r>
        <w:rPr>
          <w:b w:val="false"/>
          <w:i w:val="false"/>
        </w:rPr>
        <w:t>Настоящим также выражаю свое согласие/несогласие на обработку моих (ненужное вычеркнуть)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.</w:t>
      </w:r>
    </w:p>
    <w:p>
      <w:pPr>
        <w:pStyle w:val="Normal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501"/>
        <w:gridCol w:w="251"/>
        <w:gridCol w:w="2375"/>
        <w:gridCol w:w="250"/>
      </w:tblGrid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 w:val="false"/>
                <w:i w:val="false"/>
              </w:rPr>
              <w:t>"___" ____________ 20__ года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(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Подпись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Расшифровка подписи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30T13:24:00Z</dcterms:modified>
  <cp:revision>0</cp:revision>
  <dc:subject/>
  <dc:title/>
</cp:coreProperties>
</file>