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аю</w:t>
      </w:r>
    </w:p>
    <w:p>
      <w:pPr>
        <w:pStyle w:val="ConsPlusNormal"/>
        <w:ind w:left="0" w:right="0" w:hanging="0"/>
        <w:jc w:val="right"/>
        <w:rPr/>
      </w:pPr>
      <w:r>
        <w:rPr/>
        <w:t>Заместитель Председателя</w:t>
      </w:r>
    </w:p>
    <w:p>
      <w:pPr>
        <w:pStyle w:val="ConsPlusNormal"/>
        <w:ind w:left="0" w:righ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Т.ГОЛИКОВА</w:t>
      </w:r>
    </w:p>
    <w:p>
      <w:pPr>
        <w:pStyle w:val="ConsPlusNormal"/>
        <w:ind w:left="0" w:right="0" w:hanging="0"/>
        <w:jc w:val="right"/>
        <w:rPr/>
      </w:pPr>
      <w:r>
        <w:rPr/>
        <w:t>11 декабря 2020 г. N 11826п-П44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КОМПЛЕКС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ЕР ПО ОБЕСПЕЧЕНИЮ ПОЭТАПНОГО ДОСТУПА НЕ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РГАНИЗАЦИЙ, ОСУЩЕСТВЛЯЮЩИХ ДЕЯТЕЛЬНОСТЬ В СОЦИАЛЬ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ФЕРЕ, К БЮДЖЕТНЫМ СРЕДСТВАМ, ВЫДЕЛЯЕМЫМ НА ПРЕДОСТА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ОЦИАЛЬНЫХ УСЛУГ НАСЕЛЕНИЮ, НА 2021 - 2024 ГОДЫ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28"/>
        <w:gridCol w:w="1417"/>
        <w:gridCol w:w="1360"/>
        <w:gridCol w:w="2100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ок утверждения (представ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вершенствование нормативного правового регулирования и правоприменительной практики в целях обеспечения доступа негосударственных организаций к предоставлению социальных услуг за счет бюджетных средст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несение изменений в Федеральный </w:t>
            </w:r>
            <w:hyperlink r:id="rId3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2 января 1996 г. N 7-ФЗ "О некоммерческих организациях" в части дополнения перечня видов деятельности, позволяющих относить некоммерческие организации к категории социально ориентированных некоммерческих организаций, расширения перечня данных, которые они должны раскрывать в информационно-коммуникационной сети "Интернет", исключения из числа иностранных источников средств, которые переданы иностранными и международными организациями, включенными в перечень организаций, получаемые налогоплательщиком гранты (безвозмездная помощь) которых, предоставленные для поддержки науки, образования, культуры и искусства в Российской Федерации, не подлежат налогообложе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ект федерального закона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Разработка предложений по внесению изменений в Общероссийский </w:t>
            </w:r>
            <w:hyperlink r:id="rId4">
              <w:r>
                <w:rPr>
                  <w:color w:val="0000FF"/>
                </w:rPr>
                <w:t>классификатор</w:t>
              </w:r>
            </w:hyperlink>
            <w:r>
              <w:rPr/>
              <w:t xml:space="preserve"> видов экономической деятельности (ОКВЭД), предусматривающих приведение видов деятельности социально ориентированных некоммерческих организаций к видам деятельности, определенным ОКВЭ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едложения в Росстандарт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инятие нормативного правового акта Росстандарта, утверждающего внесение изменений в Общероссийский </w:t>
            </w:r>
            <w:hyperlink r:id="rId5">
              <w:r>
                <w:rPr>
                  <w:color w:val="0000FF"/>
                </w:rPr>
                <w:t>классификатор</w:t>
              </w:r>
            </w:hyperlink>
            <w:r>
              <w:rPr/>
              <w:t xml:space="preserve"> видов экономической деятельности (ОКВЭД), предусматривающих приведение видов деятельности социально ориентированных некоммерческих организаций к видам деятельности, определенным </w:t>
            </w:r>
            <w:hyperlink r:id="rId6">
              <w:r>
                <w:rPr>
                  <w:color w:val="0000FF"/>
                </w:rPr>
                <w:t>ОКВЭД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каз Росстандарта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зработка проекта федерального закона, предусматривающего распространение на социально ориентированные некоммерческие организации мер поддержки, имеющихся у субъектов малого и среднего предпринимательств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ект федерального закона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готовка предложений по устранению барьеров доступа субъектов малого и среднего предпринимательства к льготам, доступным для некоммерческих организаций, осуществляющих аналогичный вид деятельности в социальной сфе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несение изменений в Жилищный </w:t>
            </w:r>
            <w:hyperlink r:id="rId7">
              <w:r>
                <w:rPr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, предусматривающих расширение возможности негосударственным поставщикам предоставлять услуги в социальной сфере (предоставление услуг в стационарной форме социального обслуживания населения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ект федерального закона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осимуществ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оспотребнадзор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Разработка и принятие нормативных правовых актов, предусмотренных федеральным </w:t>
            </w:r>
            <w:hyperlink r:id="rId8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189-ФЗ от 13 июля 2020 г. "О государственном (муниципальном) социальном заказе на оказание государственных (муниципальных) услуг в социальной сфере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рмативные правовые акты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Установление особого порядка предоставления социально ориентированным некоммерческим организациям в аренду федерального имущества, составляющего государственную казну Российской Федерации (в части установления льготной платы по договорам аренды) во исполнение </w:t>
            </w:r>
            <w:hyperlink r:id="rId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30 декабря 2012 г. N 1478 "Об имущественной поддержке социально ориентированных некоммерческих организаций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каз Минэкономразвития Росс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осимуществ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несение изменений в </w:t>
            </w:r>
            <w:hyperlink r:id="rId10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19 июня 2017 года N 1284-р об утверждении перечня показателей, используемых для расчета рейтинга субъектов Российской Федерации в части усовершенствования расчета рейтинг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несение изменений в </w:t>
            </w:r>
            <w:hyperlink r:id="rId11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N 1284-р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ведение анализа и подготовка предложений в части обеспечения перевода на электронный вид всех видов отчетов негосударственных поставщиков услуг в социальной сфе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несение изменений в Федеральный </w:t>
            </w:r>
            <w:hyperlink r:id="rId12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8 декабря 2013 г. N 442-ФЗ "Об основах социального обслуживания граждан в Российской Федерации" в части определения понятия долговременного ухода в социальном обслуживании, полномочий федеральных органов государственной власти в сфере социального обслуживания и органов государственной власти субъектов Российской Федерации в сфере социального обслуживания по нормативному правовому регулированию долговременного ухода в системе социального обслуживания, возможности получения поставщиком социальных услуг компенсации за оказанные срочные социальные услуг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ект федерального закона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зработка и актуализация стандартов оказания физкультурно-оздоровительных услуг населению по физической культуре и массовому спорту (без учета услуг спортивной подготовки и профессионального спорт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каз Минспорта Росс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пределение общих требований к расчету нормативных затрат на оказание физкультурно-оздоровительных услуг населению по физической культуре и массовому спорту (без учета услуг спортивной подготовки и профессионального спорт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каз Минспорта Росс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несение изменений в Федеральный </w:t>
            </w:r>
            <w:hyperlink r:id="rId13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4 декабря 2007 г. N 329-ФЗ "О физической культуре и спорте" в части установления правовых оснований для организации оказания государственных (муниципальных) физкультурно-оздоровительных услуг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ект федерального закона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несение изменений в Федеральный </w:t>
            </w:r>
            <w:hyperlink r:id="rId14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3 июля 2020 г. N 189-ФЗ "О государственном (муниципальном) социальном заказе на оказание государственных (муниципальных) услуг в социальной сфере" в части дополнения перечня направлений, по которым формируется социальный заказ, направлением "физкультурно-оздоровительная услуга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ект федерального закона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азработка мер по развитию инфраструктуры поддержки негосударственных организаций к предоставлению социальных услуг за счет бюджетных средст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зработка информационных материалов по оказанию имущественной поддержки негосударственных организаций, в том числе предоставлению во временное пользование помещений, мест для хранения технических средств, оборудования, транспорта на безвозмездной основе или льгот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в субъекты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ы исполнительной власти субъектов Российской Федерац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готовка предложений по предоставлению на льготной основе земельных участков и иных объектов недвижимого имущества, находящегося в государственной и муниципальной собственности, негосударственным организациям, оказывающим услуги в социальной сфе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ы исполнительной власти субъектов Российской Федерац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ведение регулярных информационно-методических совещаний для государственных гражданских и муниципальных служащих по вопросам взаимодействия с негосударственными организациями и привлечению негосударственных организаций к оказанию услуг в социальной сфе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ан-график совещаний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021 год, 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зработка информационных материалов по стимулированию создания и развития фондов целевого капитала некоммерческих организаци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в субъекты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 заинтересованные органы исполнительной власти субъектов Российской Федерации, заинтересованные орган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ормирование системы сбора и распространения лучших практик в сфере обеспечения доступа негосударственных поставщиков к предоставлению услуг в социальной сфе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в субъекты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ы исполнительной власти субъектов Российской Федерац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новление информационных материалов по развитию инфраструктуры поддержки социально ориентированных некоммерческих организаций на региональном уров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в субъекты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ы исполнительной власти субъектов Российской Федерац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оздание информационной системы по сбору данных о мерах государственной поддержки социально ориентированных некоммерческих организаци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готовка предложений в части широкого вовлечения добровольцев в оказание услуг в социальной сфере населению на базе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 Роструд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траслевые ме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оциальная защита и социальное обслужива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бобщение лучших практик субъектов Российской Федерации в части оказания срочных услуг по Федеральному </w:t>
            </w:r>
            <w:hyperlink r:id="rId15">
              <w:r>
                <w:rPr>
                  <w:color w:val="0000FF"/>
                </w:rPr>
                <w:t>закону</w:t>
              </w:r>
            </w:hyperlink>
            <w:r>
              <w:rPr/>
              <w:t xml:space="preserve"> от 28 декабря 2013 г. N 442-ФЗ "Об основах социального обслуживания граждан в Российской Федерации", в том числе в удаленных и труднодоступных территориях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в части внедрения системы долговременного ухода на территориях пилотных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пилотных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в части оказания социальных услуг семьям с детьми-инвалидами, нуждающимися в постоянном постороннем уходе, а также семьям с детьми, испытывающими трудности в социальной адаптации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онд поддержки детей, находящихся в трудной жизненной ситу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в части оказания услуг ранней помощи детям целевой группы и их семьям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онд поддержки детей, находящихся в трудной жизненной ситу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методических материалов в части предоставления услуг внедрения стационар-замещающих технологий, в том числе в удаленных и труднодоступных территориях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и разработка информационных материалов в части создания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региональных практик в сфере организации отдыха и оздоровления детей, в том числе по итогам работы организаций отдыха детей и их оздоровления негосударственной формы собствен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полномоченные органы исполнительной власти субъектов Российской Федерации в сфере организации отдыха и оздоровления дет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в части профилактики безнадзорности и правонарушений несовершеннолетних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в части образования и психолого-педагогического сопровождения детей раннего возраста с ограниченными возможностями здоровья, в том числе в удаленных и труднодоступных территориях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в части дополнительного образования детей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4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финансовой поддержки частных образовательных организаций, реализующих основные образовательные программы дошкольного образования, в том числе созданных учреждениями профессионального и дополнительного образования, а также и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направление в субъекты Российской Федерации информационных материалов по вопросу подготовки граждан, желающих принять на воспитание в свои семьи детей, оставшихся без попечения родите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полномоченные органы исполнительной власти субъектов Российской Федерации в сфере опеки и попечительства в отношении несовершеннолетних гражда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храна здоровья гражда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работка предложений в части включения профилактической разъяснительной деятельности с населением по вопросам здоровья в общероссийский базовый (отраслевой) перечень государственных и муниципальных услуг, оказываемых физическим лица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3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готовка информационных материалов по вопросам формирования и исполнения государственного (муниципального) социального заказа на оказание государственных (муниципальных) услуг в социальной сфере по направлению деятельности санаторно-курортное лечени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в части информирования граждан о факторах риска развития заболеваний и мотивирования к ведению здорового образа жизни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3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в части реабилитации лиц с социально значимыми заболеваниями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3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в части профилактики незаконного потребления наркотических средств и психотропных веществ, медицинской и социальной реабилитации, а также ресоциализации лиц, незаконно потребляющих такие средства или вещества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3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ВД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в части пропаганды донорства крови и ее компонентов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едеральное медико-биологическое агентств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в части профилактики искусственного прерывания беременности, отказов при рождении детей с нарушениями развития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3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ранней помощи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3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едставление предложений о выделении субсидий субъектам Российской Федерации на условиях софинансирования на возмещение затрат от оказания физкультурно-оздоровительных услуг негосударственным организациям в сфере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ведение конкурса на предоставление грантов в форме субсидий из федерального бюджета социально ориентированным некоммерческим организациям, реализующим проекты в сфере физической культуры и массового спорта (без учета услуг спортивной подготовки и профессионального спорт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в сфере физической культуры и массового спорта, в том числе в удаленных и труднодоступных территориях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населению в сфере физической культуры и массового спорта, оказываемых в организациях дополнительного образования детей, в том числе в удаленных и труднодоступных территориях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межведомственных информационных материалов по предоставлению услуг в части применения спорта как средства социализации, адаптации и реабилитации различных групп населе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и информационных материалов в части предоставления услуг по адаптивной физической культуре, в том числе в удаленных и труднодоступных территориях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зработка предложений по вопросам реализации мер, направленных на участие негосударственных поставщиков сферы физической культуры и спорта в оказании социальных услуг в субъектах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3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в сфере культуры, в том числе в удаленных и труднодоступных территориях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в сфере применения культуры как средства социализации, адаптации и реабилитации различных групп населе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зработка и утверждение типовых показателей оценки качества оказания услуг в сфере культур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каз Минкультуры Росс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общение лучших практик субъектов Российской Федерации и разработка информационных материалов по предоставлению услуг в сфере молодежной политики, в том числе в удаленных и труднодоступных территориях, в том числе силами негосударственных поставщи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, реализующих государственную молодежную политику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осмолодеж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асширение возможностей предоставления негосударственными организациями услуг в социальной сфер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нализ барьеров в части доступа негосударственных организаций к предоставлению комплексных услуг, в том числе в сфере паллиативной помощи, ранней помощи, образования детей раннего возраста с ограниченными возможностями здоровья, отдыха и оздоровления детей, дополнительного образования детей, деятельности по профилактике социального сиротства и выработка предложений в части внесения изменений в нормативную правовую баз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изац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Методологическое сопровождение реализации Федерального </w:t>
            </w:r>
            <w:hyperlink r:id="rId16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от 13 июля 2020 г. ФЗ-189 "О государственном (муниципальном) социальном заказе на оказание государственных (муниципальных) услуг в социальной сфере" в субъектах Российской Федерации, определенных Прави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тодические рекомендации, круглые столы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нализ существующей практики включения социально ориентированных некоммерческих организаций в реестр некоммерческих организаций - исполнителей общественно полезных услуг и разработка информационных материал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в субъекты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зработка предложений по созданию методологии оценки востребованности населением услуг в социальной сфе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зработка предложений по совершенствованию нормативно правового регулирования, направленного на обеспечение контроля качества услуг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 и организац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ординация деятельности органов власти по обеспечению доступа негосударственных организаций к предоставлению услуг в социальной сфер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зработка методики оценки показателей доступа негосударственных поставщиков на рынок услуг в социальной сфере на региональном уров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готовка информационных материалов по разработке комплексных планов субъектов Российской Федерации по обеспечению доступа негосударственных поставщиков, осуществляющих деятельность в социальной сфере, к бюджетным средства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 для органов исполнительной власти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ктуализация состава участников и функционирование механизмов координации деятельности органов государственной власти субъектов Российской Федерации, органов местного самоуправления, негосударственных организаций, осуществляющих деятельность в социальной сфере, в части доступа негосударственных поставщиков к бюджетным средствам, выделяемым на предоставление социальных услуг населе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кты субъектов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тверждение комплексных планов субъектов Российской Федераци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кты субъектов Российской Федерации и органов местного самоуправления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т о реализации субъектами Российской Федерации мер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Минэкономразвития Росс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т о реализации федеральными органами исполнительной власти субъектов Российской Федерации мер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Минэкономразвития Росс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фин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осмолодеж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о реализации мер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ключение в план мероприятий Совета по попечительству в социальной сфере при Правительстве Российской Федерации рассмотрение итогов исполнения Комплекса мер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 квартал 2021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ормирование рейтинга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т о результатах рейтинга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 квартал 2021 г.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готовка информационных материалов по внедрению системы рейтингования муниципальных образований в субъектах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формационные материалы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0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интересованные органы исполнительной власти субъектов Российской Федерац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рганизация проведения всероссийских конференций по вопросам взаимодействия органов государственной власти с негосударственными организациями, осуществляющими свою деятельность в социальной сфере, и иным вопросам, связанным с поддержкой негосудар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 квартал 2021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ественная палата Российской Федерации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249616D7C979947624F4B947CA1FFF1A0810ED7F34D8E7DCA14AE479DF5ABD226DFB35FCCF3F0E5B393AD6367A6CDE8E2E9CA637EQDQAH" TargetMode="External"/><Relationship Id="rId4" Type="http://schemas.openxmlformats.org/officeDocument/2006/relationships/hyperlink" Target="consultantplus://offline/ref=7249616D7C979947624F4B947CA1FFF1A0810DDEFC4E8E7DCA14AE479DF5ABD234DFEB53CEFFE5B1E1C9FA6E64QAQEH" TargetMode="External"/><Relationship Id="rId5" Type="http://schemas.openxmlformats.org/officeDocument/2006/relationships/hyperlink" Target="consultantplus://offline/ref=7249616D7C979947624F4B947CA1FFF1A0810DDEFC4E8E7DCA14AE479DF5ABD234DFEB53CEFFE5B1E1C9FA6E64QAQEH" TargetMode="External"/><Relationship Id="rId6" Type="http://schemas.openxmlformats.org/officeDocument/2006/relationships/hyperlink" Target="consultantplus://offline/ref=7249616D7C979947624F4B947CA1FFF1A0810DDEFC4E8E7DCA14AE479DF5ABD234DFEB53CEFFE5B1E1C9FA6E64QAQEH" TargetMode="External"/><Relationship Id="rId7" Type="http://schemas.openxmlformats.org/officeDocument/2006/relationships/hyperlink" Target="consultantplus://offline/ref=7249616D7C979947624F4B947CA1FFF1A0810DD6F74E8E7DCA14AE479DF5ABD234DFEB53CEFFE5B1E1C9FA6E64QAQEH" TargetMode="External"/><Relationship Id="rId8" Type="http://schemas.openxmlformats.org/officeDocument/2006/relationships/hyperlink" Target="consultantplus://offline/ref=7249616D7C979947624F4B947CA1FFF1A0830BDFF34D8E7DCA14AE479DF5ABD234DFEB53CEFFE5B1E1C9FA6E64QAQEH" TargetMode="External"/><Relationship Id="rId9" Type="http://schemas.openxmlformats.org/officeDocument/2006/relationships/hyperlink" Target="consultantplus://offline/ref=7249616D7C979947624F4B947CA1FFF1A2820CDEFC4E8E7DCA14AE479DF5ABD234DFEB53CEFFE5B1E1C9FA6E64QAQEH" TargetMode="External"/><Relationship Id="rId10" Type="http://schemas.openxmlformats.org/officeDocument/2006/relationships/hyperlink" Target="consultantplus://offline/ref=7249616D7C979947624F4B947CA1FFF1A18704D8F34F8E7DCA14AE479DF5ABD226DFB35FCFF6FBB0E3DCAC3F22FADEE9E8E9C86062D9AEA8Q4Q6H" TargetMode="External"/><Relationship Id="rId11" Type="http://schemas.openxmlformats.org/officeDocument/2006/relationships/hyperlink" Target="consultantplus://offline/ref=7249616D7C979947624F4B947CA1FFF1A18704D8F34F8E7DCA14AE479DF5ABD234DFEB53CEFFE5B1E1C9FA6E64QAQEH" TargetMode="External"/><Relationship Id="rId12" Type="http://schemas.openxmlformats.org/officeDocument/2006/relationships/hyperlink" Target="consultantplus://offline/ref=7249616D7C979947624F4B947CA1FFF1A0830BDEF6428E7DCA14AE479DF5ABD226DFB35FCFF6FAB6E0DCAC3F22FADEE9E8E9C86062D9AEA8Q4Q6H" TargetMode="External"/><Relationship Id="rId13" Type="http://schemas.openxmlformats.org/officeDocument/2006/relationships/hyperlink" Target="consultantplus://offline/ref=7249616D7C979947624F4B947CA1FFF1A0810ED6F5438E7DCA14AE479DF5ABD234DFEB53CEFFE5B1E1C9FA6E64QAQEH" TargetMode="External"/><Relationship Id="rId14" Type="http://schemas.openxmlformats.org/officeDocument/2006/relationships/hyperlink" Target="consultantplus://offline/ref=7249616D7C979947624F4B947CA1FFF1A0830BDFF34D8E7DCA14AE479DF5ABD234DFEB53CEFFE5B1E1C9FA6E64QAQEH" TargetMode="External"/><Relationship Id="rId15" Type="http://schemas.openxmlformats.org/officeDocument/2006/relationships/hyperlink" Target="consultantplus://offline/ref=7249616D7C979947624F4B947CA1FFF1A0830BDEF6428E7DCA14AE479DF5ABD234DFEB53CEFFE5B1E1C9FA6E64QAQEH" TargetMode="External"/><Relationship Id="rId16" Type="http://schemas.openxmlformats.org/officeDocument/2006/relationships/hyperlink" Target="consultantplus://offline/ref=7249616D7C979947624F4B947CA1FFF1A0830BDFF34D8E7DCA14AE479DF5ABD234DFEB53CEFFE5B1E1C9FA6E64QAQE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6:00Z</dcterms:created>
  <dc:creator/>
  <dc:description/>
  <dc:language>en-US</dc:language>
  <cp:lastModifiedBy/>
  <cp:revision>0</cp:revision>
  <dc:subject/>
  <dc:title>"Комплекс мер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1 - 2024 годы"(утв. Правительством РФ 11.12.2020 N 11826п-П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