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В Администрацию Каскаринского </w:t>
      </w:r>
    </w:p>
    <w:p>
      <w:pPr>
        <w:pStyle w:val="ConsPlusNonformat"/>
        <w:ind w:right="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ConsPlusNonformat"/>
        <w:ind w:right="38" w:hanging="0"/>
        <w:jc w:val="right"/>
        <w:rPr/>
      </w:pPr>
      <w:r>
        <w:rPr/>
      </w:r>
    </w:p>
    <w:p>
      <w:pPr>
        <w:pStyle w:val="ConsPlusNonformat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аче документа, подтверждающего завершение переустройства и (или) перепланировки помещения в многоквартирном доме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>от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наниматель, собственник помещения, либо собственники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находящегося в общей собственности двух и более лиц, в случае, если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один из собственников либо иных лиц не уполномочен в установленном порядке представлять их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)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помещения: 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оселение, улица, дом, корпус, строение, квартира (комната), подъезд, этаж)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ственник (и), наниматель (и) помещения: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инять работы по переустройству и (или) перепланировке помещения, выполненные в соответствии с проектом, разработанным 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основании решения 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_________________________ № _____________ (путем выезда приемочной комиссии непосредственно в помещение для осмотра и установления соответствия выполненных ремонтно-строительных работ выданному решению о согласовании переустройства и (или) перепланировки помещения в многоквартирном доме), а также выдать документ, подтверждающий завершение переустройства и (или) перепланировки помещения в многоквартирном доме.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реквизиты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я работ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 в сроки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работ __________________ Окончание работ 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8"/>
      </w:tblGrid>
      <w:tr>
        <w:trPr>
          <w:trHeight w:val="75" w:hRule="atLeast"/>
        </w:trPr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476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очтой на адрес: 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 форме электронного документа, подписанного электронной подписью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</w:t>
            </w:r>
            <w:r>
              <w:rPr/>
              <w:t>При личном обращении в МФЦ</w:t>
            </w:r>
          </w:p>
        </w:tc>
      </w:tr>
    </w:tbl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ате и времени выезда приемочной комиссии для приемки работ прошу проинформировать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дресу электронной почты 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лефону 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С сообщением на телефонный номер 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следующие позиции заполняются должностным лицом, принявшим заявление)</w:t>
      </w:r>
    </w:p>
    <w:tbl>
      <w:tblPr>
        <w:tblW w:w="82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4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ходящий номер регистрации заявления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309" w:righ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451"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253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2"/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5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2"/>
        <w:widowControl w:val="false"/>
        <w:autoSpaceDE w:val="false"/>
        <w:ind w:right="38" w:firstLine="709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2"/>
    <w:qFormat/>
    <w:pPr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8:00Z</dcterms:created>
  <dc:creator>User</dc:creator>
  <dc:description/>
  <cp:keywords/>
  <dc:language>en-US</dc:language>
  <cp:lastModifiedBy>User</cp:lastModifiedBy>
  <dcterms:modified xsi:type="dcterms:W3CDTF">2024-01-08T05:41:00Z</dcterms:modified>
  <cp:revision>3</cp:revision>
  <dc:subject/>
  <dc:title/>
</cp:coreProperties>
</file>