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Заявление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о признании помещения жилым помещением или жилого помещения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</w:rPr>
        <w:t>непригодным для проживания и (или) многоквартирного дома аварийным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и подлежащим сносу или реконструкции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85"/>
        <w:gridCol w:w="524"/>
        <w:gridCol w:w="4022"/>
        <w:gridCol w:w="540"/>
        <w:gridCol w:w="1544"/>
        <w:gridCol w:w="920"/>
        <w:gridCol w:w="706"/>
        <w:gridCol w:w="1098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№</w:t>
            </w:r>
          </w:p>
        </w:tc>
        <w:tc>
          <w:tcPr>
            <w:tcW w:w="93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 межведомственную комиссию, созданную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Администрацией Каскаринского муниципального образования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 оценке и обследованию помещения в целях признания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его жилым помещением, жилого помещения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игодным (непригодным) для проживания граждан и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многоквартирного дома в целях признания его аварийным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и подлежащим сносу или реконструкции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1</w:t>
            </w:r>
          </w:p>
        </w:tc>
        <w:tc>
          <w:tcPr>
            <w:tcW w:w="5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заявитель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(отметить знаком «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»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ля юр. лиц: полное наименование, ОГРН;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юридическое лиц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в случае обращения представителя заявител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Статус заявителя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Собственник помещения (квартиры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  <w:shd w:fill="FFF2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ь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мещения (квартиры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2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200" w:val="clear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Наниматель муниципального жилищного фонда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2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шу признать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жилое помещение непригодным для проживания граждан</w:t>
            </w:r>
          </w:p>
        </w:tc>
        <w:tc>
          <w:tcPr>
            <w:tcW w:w="480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(указывается адрес объекта, в том числе наименования населенного пункта, улицы, номер дома, номер квартиры (помещения)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многоквартирный дом аварийным и подлежащим сносу</w:t>
            </w:r>
          </w:p>
        </w:tc>
        <w:tc>
          <w:tcPr>
            <w:tcW w:w="48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многоквартирный дом аварийным и подлежащим реконструкции</w:t>
            </w:r>
          </w:p>
        </w:tc>
        <w:tc>
          <w:tcPr>
            <w:tcW w:w="48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мещение жилым помещением</w:t>
            </w:r>
          </w:p>
        </w:tc>
        <w:tc>
          <w:tcPr>
            <w:tcW w:w="48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Отметить знаком «V» при необходимости или пропустить данный пункт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помещени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4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шу уведомить меня о месте, времени начала и дате заседания Комиссии, следующим способом (отметить знаком «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о телефону 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осредством информирования почтового отправления по указанному выше почтовому адресу: 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5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шу уведомить меня в случае принятия Комиссией решения о проведении дополнительного обследования в целях получени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, следующим способом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6</w:t>
            </w:r>
          </w:p>
        </w:tc>
        <w:tc>
          <w:tcPr>
            <w:tcW w:w="4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4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ыдать в ходе личного приема в МФЦ*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____________________________________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направить в форме электронного документа *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____________________________________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* данный способ направления указывается в случае, если такой вариант направления результата муниципальной услуги предусмотрен в данном муниципальном образовании</w:t>
            </w:r>
          </w:p>
        </w:tc>
      </w:tr>
      <w:tr>
        <w:trPr/>
        <w:tc>
          <w:tcPr>
            <w:tcW w:w="5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ата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дпись заявителя (представителя заявителя)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ФИО заявителя (представителя заявителя)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Расписку в получении заявления и документов прошу направить в мой адрес следующим способом: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очтой на адрес___________________________________________________      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9525" t="9525" r="9525" b="8890"/>
                      <wp:wrapSquare wrapText="bothSides"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 форме электронного сообщения на адрес____________________________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дпись уполномоченного лица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____________________________/_________________________________/ФИО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"_____" _____________ вх. № _________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38:00Z</dcterms:created>
  <dc:creator>User</dc:creator>
  <dc:description/>
  <cp:keywords/>
  <dc:language>en-US</dc:language>
  <cp:lastModifiedBy>User</cp:lastModifiedBy>
  <dcterms:modified xsi:type="dcterms:W3CDTF">2023-12-16T06:43:00Z</dcterms:modified>
  <cp:revision>8</cp:revision>
  <dc:subject/>
  <dc:title/>
</cp:coreProperties>
</file>