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9"/>
        <w:gridCol w:w="6713"/>
      </w:tblGrid>
      <w:tr>
        <w:trPr/>
        <w:tc>
          <w:tcPr>
            <w:tcW w:w="320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671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4"/>
                <w:shd w:fill="FFFFFF" w:val="clear"/>
              </w:rPr>
              <w:t>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4"/>
                <w:shd w:fill="FFFFFF" w:val="clear"/>
              </w:rPr>
              <w:t>(наименование территориального управления (отдел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>
                <w:color w:val="000000"/>
                <w:sz w:val="24"/>
                <w:shd w:fill="FFFFFF" w:val="clear"/>
              </w:rPr>
              <w:t>социальной защиты населения)</w:t>
            </w:r>
          </w:p>
        </w:tc>
      </w:tr>
      <w:tr>
        <w:trPr/>
        <w:tc>
          <w:tcPr>
            <w:tcW w:w="99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bookmarkStart w:id="0" w:name="Par5291"/>
            <w:bookmarkEnd w:id="0"/>
            <w:r>
              <w:rPr>
                <w:color w:val="000000"/>
                <w:sz w:val="24"/>
                <w:shd w:fill="FFFFFF" w:val="clear"/>
              </w:rPr>
              <w:t>ЗАЯВЛЕНИЕ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О ВЫДАЧЕ СОГЛАСИЯ ОРГАНА ОПЕКИ И ПОПЕЧИТЕЛЬСТВА НА ТРУДОУСТРОЙСТВО ДЕТЕЙ-СИРОТ И ДЕТЕЙ, ОСТАВШИХСЯ БЕЗ ПОПЕЧЕНИЯ РОДИТЕЛЕЙ, ДОСТИГШИХ ВОЗРАСТА ЧЕТЫРНАДЦАТИ ЛЕ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Фамилия, имя, отчество, дата рождения заявителя (без сокращения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Ранее имевшаяся фамилия, имя, отчество заявител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(заполняется, в случае если фамилия, имя или отчество, указанные в паспорте или ином документе, удостоверяющем личность, не соответствует фамилии, имени или отчеству, указанном в свидетельстве о рождении ребенка (детей) или иных документах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1"/>
        <w:gridCol w:w="1941"/>
        <w:gridCol w:w="4771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Документ, удостоверяющий лич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аименов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 xml:space="preserve">Серия, номер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Когда и кем выда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36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Страховой номер индивидуального лицевого счета застрахованного лица (СНИЛС) (при наличии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36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Муниципальное образование, на территории которого поставлен на учет в качестве ребенка-сироты, ребенка, оставшегося без попечения родителе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tbl>
      <w:tblPr>
        <w:tblW w:w="993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5340"/>
      </w:tblGrid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региона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города (района, населенного пункта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улицы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дома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корпуса, строения (при наличии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ConsPlusNormal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3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5340"/>
      </w:tblGrid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Адрес регистрации по месту пребывания</w:t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Почтовый индекс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региона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города (района, населенного пункта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улицы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дома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корпуса, строения (при наличии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7373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Адрес фактического проживани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Почтовый индек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аименование регион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аименование города (района, сельского поселения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аименование улиц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омер дом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омер корпуса, стро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(при наличии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Номер квартир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(при наличии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8"/>
        <w:gridCol w:w="6614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Номер телефо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Адрес электронной почт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3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465"/>
      </w:tblGrid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Сведения о представителе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(заполняются в случае подачи заявления представителем заявителя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Фамилия, имя, отчество, дата рождения (без сокращения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Наименование и реквизиты д</w:t>
            </w: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окумента, удостоверяющ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личность представителя заявителя (серия, номер, кем выдан, дата выдач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tbl>
      <w:tblPr>
        <w:tblW w:w="993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015"/>
        <w:gridCol w:w="6465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bCs w:val="false"/>
                <w:sz w:val="24"/>
              </w:rPr>
              <w:t xml:space="preserve">Прошу выдать согласие органа опеки и попечительства на трудоустройство 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 xml:space="preserve">Полное наименование предприятия, учреждения, организации, в котором планируется трудоустройство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Период трудоустройств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4"/>
                <w:shd w:fill="FFFFFF" w:val="clear"/>
              </w:rPr>
              <w:t>Должность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shd w:fill="FFFFFF" w:val="clear"/>
              </w:rPr>
              <w:t>общее образование (нужное отметить):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shd w:fill="FFFFFF" w:val="clear"/>
              </w:rPr>
              <w:t>получаю в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shd w:fill="FFFFFF" w:val="clear"/>
              </w:rPr>
              <w:t>(наименование образовательного учреждения, класс)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eastAsia="Arial" w:cs="Courier New" w:ascii="Arial" w:hAnsi="Arial"/>
                <w:b w:val="false"/>
                <w:i w:val="false"/>
                <w:strike w:val="false"/>
                <w:dstrike w:val="false"/>
                <w:color w:val="000000"/>
                <w:u w:val="none"/>
                <w:shd w:fill="FFFFFF" w:val="clear"/>
              </w:rPr>
              <w:t>получил на момент обращения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912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Перечень прилагаемых докумен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N п/п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Наименование докуме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1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418"/>
        <w:gridCol w:w="9030"/>
      </w:tblGrid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Способ выдачи решения (нужное отметить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 форме электронного документа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на электронную почту (в случае подачи заявления лично, через МФЦ, посредством почтовой связи): _________________________________________ __________________________________________________________________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 личный кабинет на "Едином портале государственных и муниципальных услуг (функций)" (https://gosuslugi.ru) или на "Портале услуг Тюменской области" (https://uslugi.admtyumen.ru) (в случае подачи заявления в электронном виде)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в территориальном управлении (отделе) социальной защиты населения 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Тюменской област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 филиале многофункционального центра предоставления государственных и муниципальных услуг (МФЦ) (в случае подачи заявления через МФЦ или через "Личный кабинет" на "Едином портале государственных и муниципальных услуг" (https://gosuslugi.ru) или на "Портале услуг Тюменской области" (https://uslugi.admtyumen.ru)): 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почтовым отправлением 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color w:val="000000"/>
          <w:sz w:val="12"/>
          <w:szCs w:val="11"/>
          <w:shd w:fill="FFFFFF" w:val="clear"/>
        </w:rPr>
      </w:pPr>
      <w:r>
        <w:rPr>
          <w:color w:val="000000"/>
          <w:sz w:val="12"/>
          <w:szCs w:val="11"/>
          <w:shd w:fill="FFFFFF" w:val="clear"/>
        </w:rPr>
      </w:r>
    </w:p>
    <w:p>
      <w:pPr>
        <w:pStyle w:val="ConsPlusNormal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935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Способ направления уведомления о принятом решении (нужное отметить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о телефону (телефонограмма или смс-сообщение (при наличии технической возможности):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на электронную почту: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почтовым отправлением: _______________________________________________  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  <w:sz w:val="24"/>
          <w:shd w:fill="FFFFFF" w:val="clear"/>
        </w:rPr>
        <w:t>Примечание: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</w:t>
      </w:r>
      <w:r>
        <w:rPr>
          <w:color w:val="000000"/>
          <w:sz w:val="24"/>
          <w:shd w:fill="FFFFFF" w:val="clear"/>
          <w:lang w:val="en-US"/>
        </w:rPr>
        <w:t xml:space="preserve"> В</w:t>
      </w:r>
      <w:r>
        <w:rPr>
          <w:color w:val="000000"/>
          <w:sz w:val="24"/>
          <w:shd w:fill="FFFFFF" w:val="clear"/>
        </w:rPr>
        <w:t xml:space="preserve"> случае подачи заявления через МФЦ уведомление о принятом решении не направляется.</w:t>
      </w:r>
    </w:p>
    <w:p>
      <w:pPr>
        <w:pStyle w:val="ConsPlusNormal"/>
        <w:ind w:left="0" w:right="0" w:hanging="0"/>
        <w:jc w:val="both"/>
        <w:rPr>
          <w:color w:val="000000"/>
          <w:sz w:val="12"/>
          <w:szCs w:val="11"/>
          <w:shd w:fill="FFFFFF" w:val="clear"/>
        </w:rPr>
      </w:pPr>
      <w:r>
        <w:rPr>
          <w:color w:val="000000"/>
          <w:sz w:val="12"/>
          <w:szCs w:val="11"/>
          <w:shd w:fill="FFFFFF" w:val="clear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  <w:sz w:val="24"/>
          <w:shd w:fill="FFFFFF" w:val="clear"/>
        </w:rPr>
        <w:t>Подтверждаю достоверность представленных сведений и документов. Предупрежден(на) об ответственности за представление недостоверных либо искаженных сведений.</w:t>
      </w:r>
    </w:p>
    <w:p>
      <w:pPr>
        <w:pStyle w:val="ConsPlusNormal"/>
        <w:ind w:left="0" w:right="0" w:hanging="0"/>
        <w:jc w:val="both"/>
        <w:rPr>
          <w:color w:val="000000"/>
          <w:sz w:val="12"/>
          <w:szCs w:val="11"/>
          <w:shd w:fill="FFFFFF" w:val="clear"/>
        </w:rPr>
      </w:pPr>
      <w:r>
        <w:rPr>
          <w:color w:val="000000"/>
          <w:sz w:val="12"/>
          <w:szCs w:val="11"/>
          <w:shd w:fill="FFFFFF" w:val="clear"/>
        </w:rPr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  <w:sz w:val="24"/>
          <w:shd w:fill="FFFFFF" w:val="clear"/>
        </w:rPr>
        <w:t>Даю согласие на обработку и использование моих персональных данных, содержащихся в настоящем заявлении и в представленных документах.</w:t>
      </w:r>
    </w:p>
    <w:p>
      <w:pPr>
        <w:pStyle w:val="ConsPlusNormal"/>
        <w:ind w:left="0" w:right="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2663"/>
        <w:gridCol w:w="4761"/>
      </w:tblGrid>
      <w:tr>
        <w:trPr/>
        <w:tc>
          <w:tcPr>
            <w:tcW w:w="249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/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дата)</w:t>
            </w:r>
          </w:p>
        </w:tc>
        <w:tc>
          <w:tcPr>
            <w:tcW w:w="266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/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подпись)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/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расшифровка подписи, Ф.И.О.)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266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Принял: /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дата)</w:t>
            </w:r>
          </w:p>
        </w:tc>
        <w:tc>
          <w:tcPr>
            <w:tcW w:w="266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/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подпись)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/_________________________________/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(расшифровка подписи, Ф.И.О.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Входящий № __________________________  от "______" _____________ 20____ года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33:00Z</dcterms:created>
  <dc:creator/>
  <dc:description/>
  <dc:language>en-US</dc:language>
  <cp:lastModifiedBy/>
  <dcterms:modified xsi:type="dcterms:W3CDTF">2024-01-25T17:38:00Z</dcterms:modified>
  <cp:revision>0</cp:revision>
  <dc:subject/>
  <dc:title/>
</cp:coreProperties>
</file>