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3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распоряжению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29.06.2012 N 5/08-2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ДМИНИСТРАТИВНЫЙ РЕГЛАМЕНТ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ДЕПАРТАМЕНТОМ ИМУЩЕСТВЕННЫХ ОТНОШ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ЮМЕНСКОЙ ОБЛАСТИ ГОСУДАРСТВЕННОЙ УСЛУГИ "ПРЕДОСТАВЛЕН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ЕМЕЛЬНЫХ УЧАСТКОВ ДЛЯ ОСУЩЕСТВЛЕНИЯ КРЕСТЬЯНСКИ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(ФЕРМЕРСКИМ) ХОЗЯЙСТВОМ ЕГО ДЕЯТЕЛЬНОСТИ"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color w:val="000000"/>
                </w:rPr>
                <w:t>распоряжения</w:t>
              </w:r>
            </w:hyperlink>
            <w:r>
              <w:rPr>
                <w:color w:val="000000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8.01.2024 N 66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. Общие положен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 xml:space="preserve">1.1. Административный регламент предоставления Департаментом имущественных отношений Тюменской области (далее - Департамент) государственной услуги "Предоставление земельных участков для осуществления крестьянским (фермерским) хозяйством его деятельности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при осуществлении полномочий по предоставлению земельных участков для осуществления крестьянским (фермерским) хозяйством его деятельности (далее - государственная услуга), в порядке, предусмотренном </w:t>
      </w:r>
      <w:hyperlink r:id="rId3">
        <w:r>
          <w:rPr>
            <w:color w:val="000000"/>
          </w:rPr>
          <w:t>частью 6 статьи 34</w:t>
        </w:r>
      </w:hyperlink>
      <w:r>
        <w:rPr>
          <w:color w:val="000000"/>
        </w:rPr>
        <w:t xml:space="preserve">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 (далее - Федеральный закон N 171-ФЗ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0" w:name="Par22"/>
      <w:bookmarkEnd w:id="0"/>
      <w:r>
        <w:rPr>
          <w:color w:val="000000"/>
        </w:rPr>
        <w:t>1.2. Заявителями на получение государственной услуги (далее - Заявитель) являются граждане (главы крестьянского (фермерского) хозяйства) или крестьянские (фермерские) хозяйства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23"/>
      <w:bookmarkEnd w:id="1"/>
      <w:r>
        <w:rPr>
          <w:color w:val="000000"/>
        </w:rPr>
        <w:t xml:space="preserve">1.3. Интересы Заявителей, указанных в </w:t>
      </w:r>
      <w:hyperlink w:anchor="Par22">
        <w:r>
          <w:rPr>
            <w:color w:val="000000"/>
          </w:rPr>
          <w:t>пункте 1.2</w:t>
        </w:r>
      </w:hyperlink>
      <w:r>
        <w:rPr>
          <w:color w:val="000000"/>
        </w:rPr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е предоставления Заявителю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вариантом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соответствующим признакам Заявителя, определенны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езультате анкетирования, проводимого Департаментом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 также результата, за предоставлением которого обратил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явитель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1.5. Вариант предоставления государственной услуги при обращении Заявителя за предоставлением государственной услуги способами, указанными в </w:t>
      </w:r>
      <w:hyperlink w:anchor="Par78">
        <w:r>
          <w:rPr>
            <w:color w:val="000000"/>
          </w:rPr>
          <w:t>пункте 2.9</w:t>
        </w:r>
      </w:hyperlink>
      <w:r>
        <w:rPr>
          <w:color w:val="000000"/>
        </w:rPr>
        <w:t xml:space="preserve"> Административного регламента, определяется в соответствии с </w:t>
      </w:r>
      <w:hyperlink w:anchor="Par231">
        <w:r>
          <w:rPr>
            <w:color w:val="000000"/>
          </w:rPr>
          <w:t>пунктом 3.1</w:t>
        </w:r>
      </w:hyperlink>
      <w:r>
        <w:rPr>
          <w:color w:val="000000"/>
        </w:rPr>
        <w:t xml:space="preserve"> Административного регламента и </w:t>
      </w:r>
      <w:hyperlink w:anchor="Par389">
        <w:r>
          <w:rPr>
            <w:color w:val="000000"/>
          </w:rPr>
          <w:t>Приложением N 1</w:t>
        </w:r>
      </w:hyperlink>
      <w:r>
        <w:rPr>
          <w:color w:val="000000"/>
        </w:rPr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I. Стандарт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аименование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. Государственная услуга "Предоставление земельных участков для осуществления крестьянским (фермерским) хозяйством его деятельност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аименование органа государственной власти, предоставляюще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ую услугу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. Государственная услуга предоставляется Департамент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3. В предоставлении государственной услуги принимают участи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осударственное казенное учреждение Тюменской области "Фонд имущества Тюменской области", подведомственное Департаменту (далее - ГКУ ТО "ФИТО"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предоставлении государственной услуги Департамент взаимодействует с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ными органами государственной власти, органами местного самоуправления, уполномоченными на предоставление сведений, необходимых для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4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2" w:name="Par53"/>
      <w:bookmarkEnd w:id="2"/>
      <w:r>
        <w:rPr>
          <w:color w:val="000000"/>
        </w:rPr>
        <w:t>2.5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Заявителю решения Департамента о предоставлении земельного участка в собственность за плату или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Заявителю решения Департамента о предоставлении земельного участка в аренд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рок предоставления государственной услуги, в том числ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 учетом необходимости обращения в организации, участвующ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предоставлении государственной услуги, срок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иостановления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лучае, если возможность приостановления предусмотрена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конодательством Российской Федерации или Тюменской област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6. Срок предоставления государственной услуги со дня предоставления выписки из Единого государственного реестра недвижимости о земельном участке либо сообщения Заявителя об осуществлении государственного кадастрового учета земельного участка по день принятия Департаментом решения о предоставлении земельного участка в собственность за плату или бесплатно либо в аренду и направления его Заявителю - 14 календарных дне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ормативные правовые акты, регулирующие отношения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озникающие в связи с предоставлением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4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 (далее - постановление от 30.05.2011 N 173-п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ля предоставления государственной услуги и услуг, которы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являются необходимыми и обязательными для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подлежащих представлению Заявителем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3" w:name="Par77"/>
      <w:bookmarkEnd w:id="3"/>
      <w:r>
        <w:rPr>
          <w:color w:val="000000"/>
        </w:rPr>
        <w:t>2.8. Для получения государственной услуги Заявитель предоставляет документ, подтверждающий полномочия представителя Заявителя, в случае, если документы подаются представителем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78"/>
      <w:bookmarkEnd w:id="4"/>
      <w:r>
        <w:rPr>
          <w:color w:val="000000"/>
        </w:rPr>
        <w:t>2.9. Документы Заявитель вправе предоставить в Департамен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личном обращен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10. При личном обращении Заявителя или представителя за предоставлением государственной услуги предъявляется для обозрения документ, удостоверяющий личность Заявителя или представител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ля предоставления государственной услуги, которые находят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аспоряжении государственных органов, органов местно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амоуправления и иных органов, участвующих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ых или муниципальных услуг, и которые Заявитель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праве предоставить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5" w:name="Par91"/>
      <w:bookmarkEnd w:id="5"/>
      <w:r>
        <w:rPr>
          <w:color w:val="000000"/>
        </w:rPr>
        <w:t>2.11. Заявитель вправе представить следующие документ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ыписку из Единого государственного реестра недвижимости о земельном участк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12. При предоставлении государственной услуги запрещается требовать от Заявител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12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2.12.2. предоставления документов и информации, которые в соответствии с нормативными правовыми актами Российской Федерации и Тюменской области, муниципальными правовыми актами,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(муниципальных) услуг, за исключением документов, указанных в </w:t>
      </w:r>
      <w:hyperlink r:id="rId5">
        <w:r>
          <w:rPr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12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государственной услуги, после первоначальной подачи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оставленный ранее комплект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организации, предусмотренной </w:t>
      </w:r>
      <w:hyperlink r:id="rId6">
        <w:r>
          <w:rPr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N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директора Департамента либо руководителя организации, предусмотренной </w:t>
      </w:r>
      <w:hyperlink r:id="rId7">
        <w:r>
          <w:rPr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оснований для отказа в прием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окументов, необходимых для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оснований для приостановления ил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тказа в предоставлении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4. Основания для приостановления или отказа в предоставлении государственной услуги отсутствую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пособы, размер и основания взимания государственной пошлины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ли иной платы, взимаемой за предоставление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5. Предоставление государственной услуги осуществляется бесплатно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еречень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способы, размер и основания взимания платы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 предоставление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6. Услуги, необходимые и обязательные для предоставления государственной услуги, отсутствую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 предоставлении государственной услуги, услуги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яемой организацией, участвующей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и при получении результата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таких услуг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7. Максимальный срок ожидания в очереди при подаче документов для предоставления государственной услуги и при получении результата государственной услуги составляет не более 15 мину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рок регистрации запроса Заявителя о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и услуги, предоставляем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рганизацией, участвующей в предоставлении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8. Регистрация документов для предоставления государственной услуги осуществляется в день их поступления в Департамен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я к помещениям, в которых предоставляют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ая услуга, услуга, предоставляема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рганизацией, участвующей в предоставлении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к месту ожидания и приема Заявителей, размещению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формлению визуальной, текстовой и мультимедий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нформации о порядке предоставления таких услуг, в том числ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к обеспечению доступности для инвалидов указанных объектов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законодательством Российской Федерац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 социальной защите инвалид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9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Центральный вход в здание Департамент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именовани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онахождение и юридический адрес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ежим работы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фик прием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омера телефонов для справ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оснаща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редствами оказания первой медицинской помощ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уалетными комнатами для посет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фика приема Заяв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0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казатели доступности и качества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1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1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1.2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1.3.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1.4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 Основными показателями качества государствен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2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3.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ные требования, в том числе учитывающие случаи и порядок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ой услуги в упреждающ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(проактивном) режиме, особенност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в Многофункциональных центра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ых и муниципальных услуг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 экстерриториальному принципу и особенност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в электронной форме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3. Государственная услуга в многофункциональных центрах предоставления государственных и муниципальных услуг (далее - Многофункциональный центр) и по экстерриториальному принципу не предоставля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 Предоставление государственной услуги в электронной форме не предусмотрен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5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II. Состав, последовательность и сроки выполн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дминистративных процедур (действий), требования к порядку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х выполнения, в том числе особенности выполн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дминистративных процедур (действий) в электронной форме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Многофункциональных центр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еречень вариантов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6" w:name="Par231"/>
      <w:bookmarkEnd w:id="6"/>
      <w:r>
        <w:rPr>
          <w:color w:val="000000"/>
        </w:rPr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1.1. Вариант 1: обращение Заявителя, указанного в </w:t>
      </w:r>
      <w:hyperlink w:anchor="Par22">
        <w:r>
          <w:rPr>
            <w:color w:val="000000"/>
          </w:rPr>
          <w:t>пункте 1.2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1.2. Вариант 2: обращение представителя Заявителя, указанного в </w:t>
      </w:r>
      <w:hyperlink w:anchor="Par23">
        <w:r>
          <w:rPr>
            <w:color w:val="000000"/>
          </w:rPr>
          <w:t>пункте 1.3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 N 1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2. Предоставление государственной услуги в соответствии с Вариантом N 1 осуществляется в следующем порядк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1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Заявителю решения Департамента о предоставлении земельного участка в собственность за плату или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Заявителю решения Департамента о предоставлении земельного участка в аренд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2. срок предоставления государственной услуги со дня предоставления выписки из Единого государственного реестра недвижимости о земельном участке либо сообщения Заявителя об осуществлении государственного кадастрового учета земельного участка по день принятия Департаментом решения о предоставлении земельного участка в собственность за плату или бесплатно либо в аренду и направления его Заявителю - 14 календарных дне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предоставления государственной услуги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3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отсутствуе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предусмотрен </w:t>
      </w:r>
      <w:hyperlink w:anchor="Par91">
        <w:r>
          <w:rPr>
            <w:color w:val="000000"/>
          </w:rPr>
          <w:t>пунктом 2.11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4. основания для отказа в приеме документов, необходимых для предоставления государственной услуги,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или отказа в предоставлении государственной услуги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2.5. перечень и описание административных процедур, предусмотренных настоящим Вариантом, изложены в </w:t>
      </w:r>
      <w:hyperlink w:anchor="Par414">
        <w:r>
          <w:rPr>
            <w:color w:val="000000"/>
          </w:rPr>
          <w:t>Приложении N 2</w:t>
        </w:r>
      </w:hyperlink>
      <w:r>
        <w:rPr>
          <w:color w:val="000000"/>
        </w:rPr>
        <w:t xml:space="preserve">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2.6. межведомственное информационное взаимодействие осуществляется в порядке, предусмотренном </w:t>
      </w:r>
      <w:hyperlink w:anchor="Par414">
        <w:r>
          <w:rPr>
            <w:color w:val="000000"/>
          </w:rPr>
          <w:t>Приложением N 2</w:t>
        </w:r>
      </w:hyperlink>
      <w:r>
        <w:rPr>
          <w:color w:val="000000"/>
        </w:rPr>
        <w:t xml:space="preserve">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7. документы, необходимые для предоставления государственной услуги, направляются (подаются) в Департамент Заявител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личном обращен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8. результат государственной услуги направляется Заявителю по почте в форме документа на бумажном носителе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 N 2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3. Предоставление государственной услуги в соответствии с Вариантом N 2 осуществляется в следующем порядк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1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представителю решения Департамента о предоставлении земельного участка в собственность за плату или бесплат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нятие и направление представителю решения Департамента о предоставлении земельного участка в аренд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2. срок предоставления государственной услуги со дня предоставления выписки из Единого государственного реестра недвижимости о земельном участке либо сообщения Заявителя об осуществлении государственного кадастрового учета земельного участка по день принятия Департаментом решения о предоставлении земельного участка в собственность за плату или бесплатно либо в аренду и направления его Заявителю - 14 календарных дне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предоставления государственной услуги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3.3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представителем, предусмотрен </w:t>
      </w:r>
      <w:hyperlink w:anchor="Par77">
        <w:r>
          <w:rPr>
            <w:color w:val="000000"/>
          </w:rPr>
          <w:t>пунктом 2.8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представитель вправе представить, предусмотрен </w:t>
      </w:r>
      <w:hyperlink w:anchor="Par91">
        <w:r>
          <w:rPr>
            <w:color w:val="000000"/>
          </w:rPr>
          <w:t>пунктом 2.11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4. основания для отказа в приеме документов, необходимых для предоставления государственной услуги,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или отказа в предоставлении государственной услуги отсутствую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3.5. перечень и описание административных процедур, предусмотренных настоящим Вариантом, изложены в </w:t>
      </w:r>
      <w:hyperlink w:anchor="Par414">
        <w:r>
          <w:rPr>
            <w:color w:val="000000"/>
          </w:rPr>
          <w:t>Приложении N 2</w:t>
        </w:r>
      </w:hyperlink>
      <w:r>
        <w:rPr>
          <w:color w:val="000000"/>
        </w:rPr>
        <w:t xml:space="preserve">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3.6. межведомственное информационное взаимодействие осуществляется в порядке, предусмотренном </w:t>
      </w:r>
      <w:hyperlink w:anchor="Par414">
        <w:r>
          <w:rPr>
            <w:color w:val="000000"/>
          </w:rPr>
          <w:t>Приложением N 2</w:t>
        </w:r>
      </w:hyperlink>
      <w:r>
        <w:rPr>
          <w:color w:val="000000"/>
        </w:rPr>
        <w:t xml:space="preserve">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7. документы, необходимые для предоставления государственной услуги, направляются (подаются) в Департамент представител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личном обращен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8. результат государственной услуги направляется представителю по почте в форме документа на бумажном носителе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) прием Департаментом документов и принятие решения о предоставлении земельного участка в собственность бесплатно, в собственность за плату, в аренду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доформирование дела документам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рассмотрение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направление межведомственных запрос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) подготовка решения о предоставлении земельного участка в собственность бесплатно, в собственность за плату, в аренд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) направление Заявителю решения о предоставлении земельного участка в собственность бесплатно, в собственность за плату, в аренд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5. Детальное описание административных процедур изложено в </w:t>
      </w:r>
      <w:hyperlink w:anchor="Par414">
        <w:r>
          <w:rPr>
            <w:color w:val="000000"/>
          </w:rPr>
          <w:t>Приложении N 2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Многофункциональных центрах предоставления государствен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муниципальных услуг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6. Государственная услуга в Многофункциональных центрах не предоставляетс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исправления допущенных опечаток и ошибок в выдан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езультате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окумент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7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8. Департамент при получении заявл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9. В случае выявления опечаток и ошибок в документах, являющихся результатом предоставления государственной услуги,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0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7" w:name="Par300"/>
      <w:bookmarkEnd w:id="7"/>
      <w:r>
        <w:rPr>
          <w:color w:val="000000"/>
        </w:rPr>
        <w:t>3.11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3.12. Направление (выдача) документа, которым устранены опечатки и ошибки или письменного ответа, предусмотренного в </w:t>
      </w:r>
      <w:hyperlink w:anchor="Par300">
        <w:r>
          <w:rPr>
            <w:color w:val="000000"/>
          </w:rPr>
          <w:t>пункте 3.11</w:t>
        </w:r>
      </w:hyperlink>
      <w:r>
        <w:rPr>
          <w:color w:val="000000"/>
        </w:rPr>
        <w:t xml:space="preserve"> Административного регламента, осуществляется в течение 1 рабочего дня со дня их принятия способом получения результата указанным Заявителем в заявлен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V. Формы контроля за исполнением административно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танавливающих требования к предоставлению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а также принятием ими решен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начальник управления инвестиционной деятельности (в отношении сотрудников управления инвестиционной деятельности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екущий контроль осуществляется пут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ыявления и устранения нарушений прав граждан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оверок полноты и качества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в том числе порядок и формы контроля за полнот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качеством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облюдение сроков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в том числе со стороны граждан, и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бъединений и организац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8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V. Досудебный (внесудебный) порядок обжалования реш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действий (бездействия) Департамента, Многофункционально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центра, организаций, предоставляющих государственную услугу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 также их должностных лиц, государственных служащих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аботник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 xml:space="preserve"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, при предоставлении государственной услуги (далее - жалоба) в порядке, предусмотренном Федеральным </w:t>
      </w:r>
      <w:hyperlink r:id="rId9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7.07.2010 N 210-ФЗ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10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от 30.05.2011 N 173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,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- в Департамен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- по почте на адрес Департ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через Многофункциональный центр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через Официальный портал органов государственной власти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4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 информационных стендах в Департамент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5. Порядок досудебного (внесудебного) обжалования решений и действий (бездействия) Департамента, его должностных лиц, государственных служащих, регулируется следующими нормативными правовыми акт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 xml:space="preserve">Федеральным </w:t>
      </w:r>
      <w:hyperlink r:id="rId11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7.07.2010 N 210-ФЗ;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12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;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13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едоставление земельных участко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ля осуществления крестьянским (фермерским)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хозяйством его деятельно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bookmarkStart w:id="8" w:name="Par389"/>
      <w:bookmarkEnd w:id="8"/>
      <w:r>
        <w:rPr>
          <w:b/>
          <w:color w:val="000000"/>
        </w:rPr>
        <w:t>КОМБИНАЦ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НАЧЕНИЙ ПРИЗНАКОВ, КАЖДАЯ ИЗ КОТОРЫХ СООТВЕТСТВУЕТ ОДНОМУ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У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771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 Вариант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"Принятие и направление Заявителю решения Департамента о предоставлении земельного участка в собственность за плату, бесплатно или в аренду"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бращение Заявителя, указанного в </w:t>
            </w:r>
            <w:hyperlink w:anchor="Par22">
              <w:r>
                <w:rPr>
                  <w:color w:val="000000"/>
                </w:rPr>
                <w:t>пункте 1.2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бращение представителя Заявителя, указанного в </w:t>
            </w:r>
            <w:hyperlink w:anchor="Par23">
              <w:r>
                <w:rPr>
                  <w:color w:val="000000"/>
                </w:rPr>
                <w:t>пункте 1.3</w:t>
              </w:r>
            </w:hyperlink>
            <w:r>
              <w:rPr>
                <w:color w:val="000000"/>
              </w:rPr>
              <w:t xml:space="preserve"> Административного регламента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Предоставление земельных участко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ля осуществления крестьянским (фермерским)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хозяйством его деятельно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395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78"/>
        <w:gridCol w:w="2834"/>
        <w:gridCol w:w="7971"/>
      </w:tblGrid>
      <w:tr>
        <w:trPr/>
        <w:tc>
          <w:tcPr>
            <w:tcW w:w="1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9" w:name="Par414"/>
            <w:bookmarkEnd w:id="9"/>
            <w:r>
              <w:rPr>
                <w:b/>
                <w:color w:val="000000"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аименование административной процедуры (действ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рок исполнения административной процедуры (действия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аздел 1. ПРИНЯТИЕ ДЕПАРТАМЕНТОМ РЕШЕНИЯ О ПРЕДОСТАВЛЕНИИ ЗЕМЕЛЬНОГО УЧАСТКА (ПОСЛЕ ОСУЩЕСТВЛЕНИЯ ГОСУДАРСТВЕННОГО КАДАСТРОВОГО УЧЕТА ЗЕМЕЛЬНОГО УЧАСТКА, В ОТНОШЕНИЙ КОТОРОГО ЗАЯВИТЕЛЮ БЫЛА ВЫДАНА СХЕМА РАСПОЛОЖЕНИЯ ЗЕМЕЛЬНОГО УЧАСТКА НА КАДАСТРОВОМ ПЛАНЕ ТЕРРИТОРИИ ИЛИ КАДАСТРОВОЙ КАРТЕ СООТВЕТСТВУЮЩЕЙ ТЕРРИТОРИИ, В СООТВЕТСТВИИ С ПУНКТОМ 3 СТАТЬИ 12 ФЕДЕРАЛЬНОГО ЗАКОНА ОТ 11.06.2003 N 74 "О КРЕСТЬЯНСКОМ (ФЕРМЕРСКОМ) ХОЗЯЙСТВЕ", В РЕДАКЦИИ, ДЕЙСТВОВАВШЕЙ ДО ДНЯ ВСТУПЛЕНИЯ В СИЛУ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ем выписки из Единого государственного реестра недвижимости о земельном участке либо сведений о кадастровом номере такого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выписки либо сведений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документов, осуществляет регистрацию документа и доформирование дела полученным документ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 календарных дней со дня приобщения поступившего документа к делу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одготовка решений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анализ докумен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направление межведомственных запросов в органы (организации), участвующие в предоставлении государственной услуги </w:t>
            </w:r>
            <w:hyperlink w:anchor="Par462">
              <w:r>
                <w:rPr>
                  <w:color w:val="000000"/>
                </w:rPr>
                <w:t>&lt;1&gt;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приобщение в электронном виде полученной по направленным запросам информации к сформированному делу в информационной системе, используемой Департаментом и их анализ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риобщения документов (сведений), запрошенных в рамках межведомственного взаимодействия к сформированному делу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Государственное казенное учреждение Тюменской области "Фонд имущества Тюменской области", подведомственное Департаменту (далее - ГКУ ТО "ФИТО") осуществляет нанесение информации на электронный дежурный план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нятие Департаментом решения о предоставлении земельного участка в собственность бесплатн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 собственность за плату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 арен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 календарны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нанесения информации на электронный дежурный план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одготовка решений, осуществляет подготовку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проекта решения Департамента о предоставлении земельного участка в собственность бесплатно (далее - проект реше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проекта решения Департамента о предоставлении земельного участка в собственность за плату (далее - проект решения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проекта решения Департамента о предоставлении земельного участка в аренду (далее - проект решен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проекта решения на согласовани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согласование проекта решения, осуществляет согласование проекта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проекта решения на подписани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уполномоченное на подписание соответствующих решений, осуществляет подписание проекта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календарный день со дня поступления решения о предоставлении земельного участка в собственность бесплатно, в собственность за плату, в аренду на регистрацию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) должностное лицо, к функциям которого относится регистрация, выдача документов, осуществляет регистрацию решения о предоставлении земельного участка в собственность бесплатно, решения о предоставлении земельного участка в собственность за плату либо решения о предоставлении земельного участка в аренду и направление Заявителю копии вышеуказанного решения с приложением выписки из Единого государственного реестра недвижимости о земельном участке</w:t>
            </w:r>
          </w:p>
        </w:tc>
      </w:tr>
      <w:tr>
        <w:trPr/>
        <w:tc>
          <w:tcPr>
            <w:tcW w:w="1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аздел 2. ПОРЯДОК ПРЕКРАЩЕНИЯ ПРЕДОСТАВЛЕНИЯ ГОСУДАРСТВЕННОЙ УСЛУГИ ПО ИНИЦИАТИВЕ ЗАЯВИТЕЛЯ (ПРЕДСТАВИТЕЛЯ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 xml:space="preserve">Прекращение предоставления государственной услуги по инициативе Заявителя (представителя) </w:t>
            </w:r>
            <w:hyperlink w:anchor="Par464">
              <w:r>
                <w:rPr>
                  <w:color w:val="000000"/>
                </w:rPr>
                <w:t>&lt;2&gt;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ень поступления заявления в Департамент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документов, осуществляет регистрацию заявления и документов в информационной системе, используемой Департаментом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В течение 2 рабочих дней со дня регистрации заявле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одготовка решений, осуществляет подготовку проекта уведомления о прекращении предоставления государственной услуги и направление его для подписания уполномоченному должностному лицу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ступления проекта уведомления на подписани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уполномоченное на подписание соответствующих документов, осуществляет подписание проекта уведомления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 со дня подписания уведомлени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ых услуг и направление (выдачу) его Заявителю (представителю) способом, которым направлено заявление о прекращении предоставления государственной услуги </w:t>
            </w:r>
            <w:hyperlink w:anchor="Par466">
              <w:r>
                <w:rPr>
                  <w:color w:val="000000"/>
                </w:rPr>
                <w:t>&lt;3&gt;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10" w:name="Par462"/>
            <w:bookmarkEnd w:id="10"/>
            <w:r>
              <w:rPr>
                <w:color w:val="000000"/>
              </w:rPr>
              <w:t xml:space="preserve">&lt;1&gt; Данное административное действие осуществляется в случае, если в сформированном деле отсутствуют документы, предусмотренные </w:t>
            </w:r>
            <w:hyperlink w:anchor="Par91">
              <w:r>
                <w:rPr>
                  <w:color w:val="000000"/>
                </w:rPr>
                <w:t>пунктом 2.11</w:t>
              </w:r>
            </w:hyperlink>
            <w:r>
              <w:rPr>
                <w:color w:val="000000"/>
              </w:rPr>
              <w:t xml:space="preserve"> Административного регламента, выданные не ранее чем за 1 календарный день до даты подачи выписки либо сведени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В случае,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11" w:name="Par464"/>
            <w:bookmarkEnd w:id="11"/>
            <w:r>
              <w:rPr>
                <w:color w:val="000000"/>
              </w:rPr>
              <w:t xml:space="preserve">&lt;2&gt; Заявление о прекращении предоставления государственной услуги может быть подано в Департамент лично, посредством почтовой связи на бумажном носителе, на любой стадии выполнения административных процедур до дня регистрации Департаментом соответствующего решения, установленного </w:t>
            </w:r>
            <w:hyperlink w:anchor="Par53">
              <w:r>
                <w:rPr>
                  <w:color w:val="000000"/>
                </w:rPr>
                <w:t>пунктом 2.5</w:t>
              </w:r>
            </w:hyperlink>
            <w:r>
              <w:rPr>
                <w:color w:val="000000"/>
              </w:rPr>
              <w:t xml:space="preserve"> Административного регламента. Заявление, поступившее после регистрации соответствующего решения,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Заявление о прекращении предоставления государственной услуги подается в свободной форме с обязательным указанием входящего номера поданного пакета документо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12" w:name="Par466"/>
            <w:bookmarkEnd w:id="12"/>
            <w:r>
              <w:rPr>
                <w:color w:val="000000"/>
              </w:rPr>
              <w:t>&lt;3&gt; Подлинные экземпляры документов (за исключением заявления), представленные Заявителем (представителем), подлежат направлению (передаче) Заявителю (представителю) совместно с уведомлением.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9715&amp;dst=100006" TargetMode="External"/><Relationship Id="rId3" Type="http://schemas.openxmlformats.org/officeDocument/2006/relationships/hyperlink" Target="https://login.consultant.ru/link/?req=doc&amp;base=LAW&amp;n=449648&amp;dst=101751" TargetMode="External"/><Relationship Id="rId4" Type="http://schemas.openxmlformats.org/officeDocument/2006/relationships/hyperlink" Target="https://login.consultant.ru/link/?req=doc&amp;base=RLAW026&amp;n=206407" TargetMode="External"/><Relationship Id="rId5" Type="http://schemas.openxmlformats.org/officeDocument/2006/relationships/hyperlink" Target="https://login.consultant.ru/link/?req=doc&amp;base=LAW&amp;n=453313&amp;dst=43" TargetMode="External"/><Relationship Id="rId6" Type="http://schemas.openxmlformats.org/officeDocument/2006/relationships/hyperlink" Target="https://login.consultant.ru/link/?req=doc&amp;base=LAW&amp;n=453313&amp;dst=100352" TargetMode="External"/><Relationship Id="rId7" Type="http://schemas.openxmlformats.org/officeDocument/2006/relationships/hyperlink" Target="https://login.consultant.ru/link/?req=doc&amp;base=LAW&amp;n=453313&amp;dst=100352" TargetMode="External"/><Relationship Id="rId8" Type="http://schemas.openxmlformats.org/officeDocument/2006/relationships/hyperlink" Target="https://login.consultant.ru/link/?req=doc&amp;base=LAW&amp;n=314836" TargetMode="External"/><Relationship Id="rId9" Type="http://schemas.openxmlformats.org/officeDocument/2006/relationships/hyperlink" Target="https://login.consultant.ru/link/?req=doc&amp;base=LAW&amp;n=453313" TargetMode="External"/><Relationship Id="rId10" Type="http://schemas.openxmlformats.org/officeDocument/2006/relationships/hyperlink" Target="https://login.consultant.ru/link/?req=doc&amp;base=RLAW026&amp;n=206407" TargetMode="External"/><Relationship Id="rId11" Type="http://schemas.openxmlformats.org/officeDocument/2006/relationships/hyperlink" Target="https://login.consultant.ru/link/?req=doc&amp;base=LAW&amp;n=453313" TargetMode="External"/><Relationship Id="rId12" Type="http://schemas.openxmlformats.org/officeDocument/2006/relationships/hyperlink" Target="https://login.consultant.ru/link/?req=doc&amp;base=RLAW026&amp;n=208200" TargetMode="External"/><Relationship Id="rId13" Type="http://schemas.openxmlformats.org/officeDocument/2006/relationships/hyperlink" Target="https://login.consultant.ru/link/?req=doc&amp;base=LAW&amp;n=31179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9:00Z</dcterms:created>
  <dc:creator/>
  <dc:description/>
  <dc:language>en-US</dc:language>
  <cp:lastModifiedBy/>
  <dcterms:modified xsi:type="dcterms:W3CDTF">2024-01-24T17:47:00Z</dcterms:modified>
  <cp:revision>0</cp:revision>
  <dc:subject/>
  <dc:title>Распоряжение Департамента имущественных отношений Тюменской области от 29.06.2012 N 5/08-2(ред. от 18.01.2024)"Об утверждении административных регламентов"(вместе с "Административным регламентом предоставления Департаментом имущественных отношений Тюменской области государственной услуги "Бесплатное предоставление земельных участков гражданам, имеющим трех и более детей", "Административным регламентом предоставления Департаментом имущественных отношений Тюменской области государственной услуги "Перевод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