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rial" w:hAnsi="Arial"/>
          <w:b w:val="false"/>
          <w:bCs w:val="false"/>
          <w:color w:val="000000"/>
          <w:u w:val="none"/>
        </w:rPr>
        <w:t xml:space="preserve"> </w:t>
      </w:r>
      <w:r>
        <w:rPr>
          <w:rFonts w:ascii="Arial" w:hAnsi="Arial"/>
          <w:b w:val="false"/>
          <w:bCs w:val="false"/>
          <w:color w:val="000000"/>
          <w:u w:val="none"/>
        </w:rPr>
        <w:t>В ________________________________</w:t>
      </w:r>
    </w:p>
    <w:p>
      <w:pPr>
        <w:pStyle w:val="ConsPlusNonformat"/>
        <w:jc w:val="right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          </w:t>
      </w:r>
      <w:r>
        <w:rPr>
          <w:rFonts w:ascii="Arial" w:hAnsi="Arial"/>
          <w:b w:val="false"/>
          <w:bCs w:val="false"/>
          <w:color w:val="000000"/>
          <w:sz w:val="24"/>
          <w:szCs w:val="24"/>
          <w:u w:val="none"/>
        </w:rPr>
        <w:t>(наименование территориального</w:t>
      </w:r>
    </w:p>
    <w:p>
      <w:pPr>
        <w:pStyle w:val="ConsPlusNonformat"/>
        <w:jc w:val="right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      </w:t>
      </w:r>
      <w:r>
        <w:rPr>
          <w:rFonts w:ascii="Arial" w:hAnsi="Arial"/>
          <w:b w:val="false"/>
          <w:bCs w:val="false"/>
          <w:color w:val="000000"/>
          <w:sz w:val="24"/>
          <w:szCs w:val="24"/>
          <w:u w:val="none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          </w:t>
      </w:r>
      <w:r>
        <w:rPr>
          <w:rFonts w:ascii="Arial" w:hAnsi="Arial"/>
          <w:b w:val="false"/>
          <w:bCs w:val="false"/>
          <w:color w:val="000000"/>
          <w:sz w:val="24"/>
          <w:szCs w:val="24"/>
          <w:u w:val="none"/>
        </w:rPr>
        <w:t>управления (отдела) социальной</w:t>
      </w:r>
    </w:p>
    <w:p>
      <w:pPr>
        <w:pStyle w:val="ConsPlusNonformat"/>
        <w:jc w:val="right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      </w:t>
      </w:r>
      <w:r>
        <w:rPr>
          <w:rFonts w:ascii="Arial" w:hAnsi="Arial"/>
          <w:b w:val="false"/>
          <w:bCs w:val="false"/>
          <w:color w:val="000000"/>
          <w:sz w:val="24"/>
          <w:szCs w:val="24"/>
          <w:u w:val="none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                       </w:t>
      </w:r>
      <w:r>
        <w:rPr>
          <w:rFonts w:ascii="Arial" w:hAnsi="Arial"/>
          <w:b w:val="false"/>
          <w:bCs w:val="false"/>
          <w:color w:val="000000"/>
          <w:sz w:val="24"/>
          <w:szCs w:val="24"/>
          <w:u w:val="none"/>
        </w:rPr>
        <w:t>защиты населения)</w:t>
      </w:r>
    </w:p>
    <w:p>
      <w:pPr>
        <w:pStyle w:val="ConsPlusNonformat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 xml:space="preserve">      </w:t>
      </w:r>
      <w:r>
        <w:rPr>
          <w:rFonts w:ascii="Arial" w:hAnsi="Arial"/>
          <w:sz w:val="24"/>
          <w:szCs w:val="24"/>
        </w:rPr>
        <w:t>об обеспечении оздоровительной путевкой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Ф.И.О. (полностью, без сокращения), дата рождения: 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наименование документа, удостоверяющего личность 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серия _____________ номер _________________ кем, когда выдан 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код подразделения 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адрес регистрации по месту жительства (пребывания) 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      </w:t>
      </w:r>
      <w:r>
        <w:rPr>
          <w:rFonts w:ascii="Arial" w:hAnsi="Arial"/>
          <w:sz w:val="24"/>
          <w:szCs w:val="24"/>
        </w:rPr>
        <w:t>(указываются наименование региона, района, города, села, иного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            </w:t>
      </w:r>
      <w:r>
        <w:rPr>
          <w:rFonts w:ascii="Arial" w:hAnsi="Arial"/>
          <w:sz w:val="24"/>
          <w:szCs w:val="24"/>
        </w:rPr>
        <w:t>населенного пункта, улицы, номер дома, корпуса, квартиры)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адрес    фактического    места    жительства    (заполняется в случае проживания по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адресу, отличному от адреса регистрации по месту жительства (пребывания)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      </w:t>
      </w:r>
      <w:r>
        <w:rPr>
          <w:rFonts w:ascii="Arial" w:hAnsi="Arial"/>
          <w:sz w:val="24"/>
          <w:szCs w:val="24"/>
        </w:rPr>
        <w:t>(указываются наименование региона, района, города, села, иного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            </w:t>
      </w:r>
      <w:r>
        <w:rPr>
          <w:rFonts w:ascii="Arial" w:hAnsi="Arial"/>
          <w:sz w:val="24"/>
          <w:szCs w:val="24"/>
        </w:rPr>
        <w:t>населенного пункта, улицы, номер дома, корпуса, квартиры)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Телефон ___________________________________________________________________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Заполняется    в    случае    представления    интересов гражданина, нуждающегося в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оздоровительных путевках в Региональный центр, третьим лицом: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Ф.И.О. (без сокращения) представителя гражданина: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наименование документа, удостоверяющего личность представителя гражданина: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серия ____________ номер __________________ кем, когда выдан 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наименование документа, дающего право предоставлять интересы 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Телефон ___________________________________________________________________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Я    предупрежден об ответственности за достоверность представленных сведений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и документов. Правильность сведений и достоверность документов подтверждаю.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Прошу      обеспечить    меня/представляемого    мной    гражданина    (отметить    один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вариант):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оздоровительной    путевкой на 14 календарных дней на льготных условиях с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частичной оплатой из личных средств;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оздоровительной    путевкой на 21 календарный день на льготных условиях с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частичной оплатой из личных средств;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оздоровительной    бесплатной    путевкой    на   14 календарных дней в рамках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специализированного    заезда для инвалидов, участников Великой Отечественной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войны,    вдов  инвалидов  и участников ВОВ, детей военнослужащих, погибших в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год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>ы Великой Отечественной войн</w:t>
      </w:r>
      <w:r>
        <w:rPr>
          <w:rFonts w:ascii="Arial" w:hAnsi="Arial"/>
          <w:sz w:val="24"/>
          <w:szCs w:val="24"/>
        </w:rPr>
        <w:t>ы, ветеранов Великой Отечественной войны, указанных в подпунктах 2-4 пункта 1 статьи 2 Федерального закона от 12.01.1995 № 5-ФЗ «О ветеранах»;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оздоровительной    бесплатной    путевкой    на    14 календарных дней в рамках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специализированного    заезда    для    реабилитированных  лиц и лиц, признанных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пострадавшими от политических репрессий;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оздоровительной    бесплатной    путевкой    на    14 календарных дней в рамках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специализированного        заезда      для      граждан,      являющихся      добровольцами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(волонтерами);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оздоровительной    бесплатной    путевкой    на    14 календарных дней в рамках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специализированного    заезда для граждан, достигших возраста 60 лет и 55 лет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(мужчины    и    женщины соответственно), являющихся членами семей (родителями,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супругами) погибших    военнослужащих,    лиц,    проходивших    службу    в    войсках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национальной    гвардии    Российской    Федерации    и    имевших специальное звание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полиции,    принимавших    участие    в    специальной    военной    операции,    граждан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Российской      Федерации,      пребывавших      в      добровольческих    формированиях,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содействующих    выполнению задач, возложенных на Вооруженные Силы Российской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Федерации      в      ходе      специальной      военной      операции,    и    заключивших    с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Министерством      обороны      Российской    Федерации    контракт    о    пребывании    в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добровольческом формировании (о добровольном содействии в выполнении задач,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возложенных    на    Вооруженные Силы Российской Федерации), граждан Российской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Федерации,    призванных    на военную службу по мобилизации в Вооруженные Силы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Российской      Федерации      в    соответствии    с    </w:t>
      </w:r>
      <w:hyperlink r:id="rId8">
        <w:r>
          <w:rPr>
            <w:rFonts w:ascii="Arial" w:hAnsi="Arial"/>
            <w:sz w:val="24"/>
            <w:szCs w:val="24"/>
          </w:rPr>
          <w:t>Указом</w:t>
        </w:r>
      </w:hyperlink>
      <w:r>
        <w:rPr>
          <w:rFonts w:ascii="Arial" w:hAnsi="Arial"/>
          <w:sz w:val="24"/>
          <w:szCs w:val="24"/>
        </w:rPr>
        <w:t>    Президента    Российской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Федерации    от    21.09.2022    N    647    "Об    объявлении    частичной мобилизации в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Российской Федерации"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</w:t>
      </w:r>
      <w:r>
        <w:rPr>
          <w:rFonts w:ascii="Arial" w:hAnsi="Arial"/>
          <w:sz w:val="24"/>
          <w:szCs w:val="24"/>
        </w:rPr>
        <w:t>(указать статус заявителя как члена семьи - мать/отец/супруга/супруг)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                    </w:t>
      </w:r>
      <w:r>
        <w:rPr>
          <w:rFonts w:ascii="Arial" w:hAnsi="Arial"/>
          <w:sz w:val="24"/>
          <w:szCs w:val="24"/>
        </w:rPr>
        <w:t>(Ф.И.О. погибшего, дата рождения), который(-ая):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- являлся(-ась) военнослужащим 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  </w:t>
      </w:r>
      <w:r>
        <w:rPr>
          <w:rFonts w:ascii="Arial" w:hAnsi="Arial"/>
          <w:sz w:val="24"/>
          <w:szCs w:val="24"/>
        </w:rPr>
        <w:t>(указать    место военной службы (номер войсковой части, место дислокации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(субъект    Российской    Федерации),    военный    комиссариат    по месту воинского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учета до заключения контракта о прохождении военной службы)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- проходил(-а) службу в войсках национальной гвардии Российской Федерации и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имел (-а) специальное звание полиции 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                  </w:t>
      </w:r>
      <w:r>
        <w:rPr>
          <w:rFonts w:ascii="Arial" w:hAnsi="Arial"/>
          <w:sz w:val="24"/>
          <w:szCs w:val="24"/>
        </w:rPr>
        <w:t>(указать место службы, специальное звание полиции)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-      принимал(-а)      участие      в      специальной    военной    операции    в    составе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добровольческого формирования, содействующего выполнению задач, возложенных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на    Вооруженные    Силы    Российской    Федерации    в    ходе    специальной    военной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операции,    и заключал с Министерством обороны Российской Федерации контракт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о    пребывании    в    добровольческом формировании (о добровольном содействии в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выполнении задач, возложенных на Вооруженные Силы Российской Федерации)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</w:t>
      </w:r>
      <w:r>
        <w:rPr>
          <w:rFonts w:ascii="Arial" w:hAnsi="Arial"/>
          <w:sz w:val="24"/>
          <w:szCs w:val="24"/>
        </w:rPr>
        <w:t>(указать наименование добровольческого формирования, место дислокации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субъект Российской Федерации), военный комиссариат по месту воинского учета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</w:t>
      </w:r>
      <w:r>
        <w:rPr>
          <w:rFonts w:ascii="Arial" w:hAnsi="Arial"/>
          <w:sz w:val="24"/>
          <w:szCs w:val="24"/>
        </w:rPr>
        <w:t>до заключения контракта о пребывании в добровольческом формировании (о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добровольном содействии в выполнении задач, возложенных на Вооруженные Силы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sz w:val="24"/>
          <w:szCs w:val="24"/>
        </w:rPr>
        <w:t>Российской Федерации)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оздоровительной бесплатной путевкой на 14 календарных дней в рамках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специализированного        заезда        для        военнослужащих,      лиц,      проходящих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(проходивших)    службу в войсках национальной гвардии Российской Федерации и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имеющих    специальное    звание    полиции,    принимающих (принимавших) участие в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специальной    военной    операции,    граждан    Российской Федерации, пребывающих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(пребывавших)    в    добровольческих    формированиях,    содействующих выполнению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задач,      возложенных    на    Вооруженные    Силы    Российской    Федерации    в    ходе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специальной      военной    операции,    и    заключивших    с    Министерством    обороны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Российской    Федерации    контракт о пребывании в добровольческом формировании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(о    добровольном    содействии в выполнении задач, возложенных на Вооруженные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Силы      Российской      Федерации),      а    также    граждан    Российской    Федерации,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призванных    на    военную службу по мобилизации в Вооруженные Силы Российской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Федерации      в      соответствии      с    </w:t>
      </w:r>
      <w:hyperlink r:id="rId10">
        <w:r>
          <w:rPr>
            <w:rFonts w:ascii="Arial" w:hAnsi="Arial"/>
            <w:sz w:val="24"/>
            <w:szCs w:val="24"/>
          </w:rPr>
          <w:t>Указом</w:t>
        </w:r>
      </w:hyperlink>
      <w:r>
        <w:rPr>
          <w:rFonts w:ascii="Arial" w:hAnsi="Arial"/>
          <w:sz w:val="24"/>
          <w:szCs w:val="24"/>
        </w:rPr>
        <w:t>    Президента    Российской    Федерации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от    21.09.2022    N    647    "Об    объявлении    частичной мобилизации в Российской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Федерации", получивших инвалидность 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                  </w:t>
      </w:r>
      <w:r>
        <w:rPr>
          <w:rFonts w:ascii="Arial" w:hAnsi="Arial"/>
          <w:sz w:val="24"/>
          <w:szCs w:val="24"/>
        </w:rPr>
        <w:t>(указать информацию о необходимости сопровождения -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  <w:szCs w:val="24"/>
        </w:rPr>
        <w:t>с сопровождением/без сопровождения)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-      я/представляемый        мной      гражданин      (нужное      подчеркнуть)      являюсь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(-ется, -лся) военнослужащим 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          </w:t>
      </w:r>
      <w:r>
        <w:rPr>
          <w:rFonts w:ascii="Arial" w:hAnsi="Arial"/>
          <w:sz w:val="24"/>
          <w:szCs w:val="24"/>
        </w:rPr>
        <w:t>(указать место военной службы (номер войсковой части, место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</w:t>
      </w:r>
      <w:r>
        <w:rPr>
          <w:rFonts w:ascii="Arial" w:hAnsi="Arial"/>
          <w:sz w:val="24"/>
          <w:szCs w:val="24"/>
        </w:rPr>
        <w:t>дислокации (субъект Российской Федерации), военный комиссариат по месту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</w:t>
      </w:r>
      <w:r>
        <w:rPr>
          <w:rFonts w:ascii="Arial" w:hAnsi="Arial"/>
          <w:sz w:val="24"/>
          <w:szCs w:val="24"/>
        </w:rPr>
        <w:t>воинского учета до заключения контракта о прохождении военной службы)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-      я/представляемый      мной    гражданин    (нужное    подчеркнуть)    прохожу(-ит,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дил) службу    в    войсках    национальной    гвардии    Российской Федерации и имею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(-ет) специальное звание полиции 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                  </w:t>
      </w:r>
      <w:r>
        <w:rPr>
          <w:rFonts w:ascii="Arial" w:hAnsi="Arial"/>
          <w:sz w:val="24"/>
          <w:szCs w:val="24"/>
        </w:rPr>
        <w:t>(указать место службы, специальное звание полиции)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-    я/представляемый    мной гражданин (нужное подчеркнуть) принимал (-ю, -ет)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участие      в      специальной      военной    операции    в    составе    добровольческого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формирования,    содействующего    выполнению задач, возложенных на Вооруженные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Силы Российской Федерации в ходе специальной военной операции, и заключил с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Министерством      обороны      Российской    Федерации    контракт    о    пребывании    в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добровольческом формировании (о добровольном содействии в выполнении задач,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возложенных на Вооруженные Силы Российской Федерации) 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</w:t>
      </w:r>
      <w:r>
        <w:rPr>
          <w:rFonts w:ascii="Arial" w:hAnsi="Arial"/>
          <w:sz w:val="24"/>
          <w:szCs w:val="24"/>
        </w:rPr>
        <w:t>(указать наименование добровольческого формирования, место дислокации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</w:t>
      </w:r>
      <w:r>
        <w:rPr>
          <w:rFonts w:ascii="Arial" w:hAnsi="Arial"/>
          <w:sz w:val="24"/>
          <w:szCs w:val="24"/>
        </w:rPr>
        <w:t>(субъект Российской Федерации), военный комиссариат по месту воинского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учета до заключения контракта о пребывании в добровольческом формировании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(о добровольном содействии в выполнении задач, возложенных на Вооруженные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                                          </w:t>
      </w:r>
      <w:r>
        <w:rPr>
          <w:rFonts w:ascii="Arial" w:hAnsi="Arial"/>
          <w:sz w:val="24"/>
          <w:szCs w:val="24"/>
        </w:rPr>
        <w:t>Силы Российской Федерации)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оздоровительной бесплатной путевкой на 14 календарных дней в рамках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специализированного    заезда    для    лиц,    сопровождающих военнослужащих, лиц,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проходящих    (проходивших)    службу в войсках национальной гвардии Российской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Федерации    и    имеющих специальное звание полиции, принимающих (принимавших)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участие    в    специальной    военной    операции,    граждан    Российской Федерации,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пребывающих    (пребывавших)    в    добровольческих формированиях, содействующих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выполнению    задач,    возложенных    на Вооруженные Силы Российской Федерации в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ходе    специальной    военной    операции, и заключивших с Министерством обороны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Российской    Федерации    контракт о пребывании в добровольческом формировании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(о    добровольном    содействии в выполнении задач, возложенных на Вооруженные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Силы      Российской      Федерации),      а    также    граждан    Российской    Федерации,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призванных    на    военную службу по мобилизации в Вооруженные Силы Российской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Федерации      в      соответствии      с    </w:t>
      </w:r>
      <w:hyperlink r:id="rId12">
        <w:r>
          <w:rPr>
            <w:rFonts w:ascii="Arial" w:hAnsi="Arial"/>
            <w:sz w:val="24"/>
            <w:szCs w:val="24"/>
          </w:rPr>
          <w:t>Указом</w:t>
        </w:r>
      </w:hyperlink>
      <w:r>
        <w:rPr>
          <w:rFonts w:ascii="Arial" w:hAnsi="Arial"/>
          <w:sz w:val="24"/>
          <w:szCs w:val="24"/>
        </w:rPr>
        <w:t>    Президента    Российской    Федерации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от    21.09.2022    N    647    "Об    объявлении    частичной мобилизации в Российской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Федерации", получивших инвалидность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    </w:t>
      </w:r>
      <w:r>
        <w:rPr>
          <w:rFonts w:ascii="Arial" w:hAnsi="Arial"/>
          <w:sz w:val="24"/>
          <w:szCs w:val="24"/>
        </w:rPr>
        <w:t>(Ф.И.О., дата рождения гражданина, который будет сопровождаться)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Рекомендуемые сезоны (нужное отметить V):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зима </w:t>
      </w:r>
      <w:r>
        <w:rPr/>
        <w:drawing>
          <wp:inline distT="0" distB="0" distL="0" distR="0">
            <wp:extent cx="170815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весна </w:t>
      </w:r>
      <w:r>
        <w:rPr/>
        <w:drawing>
          <wp:inline distT="0" distB="0" distL="0" distR="0">
            <wp:extent cx="170815" cy="23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лето </w:t>
      </w:r>
      <w:r>
        <w:rPr/>
        <w:drawing>
          <wp:inline distT="0" distB="0" distL="0" distR="0">
            <wp:extent cx="170815" cy="23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осень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Уведомления    о    принятых    решениях о постановке либо отказе в постановке на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учет / отказе в выделении оздоровительной путевки прошу направить следующим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образом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на электронную почту: _________________________________________________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на почтовый адрес: ____________________________________________________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    </w:t>
      </w:r>
      <w:r>
        <w:rPr>
          <w:rFonts w:ascii="Arial" w:hAnsi="Arial"/>
          <w:sz w:val="24"/>
          <w:szCs w:val="24"/>
        </w:rPr>
        <w:t>через личный кабинет федерального или регионального портала (при подаче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заявления      в    электронном    виде    через    личный    кабинет    федерального    или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регионального портала)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В    случае    подачи    заявления    через    МФЦ    уведомление о принятых решениях о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постановке    либо    об    отказе    в    постановке    на учет граждан, нуждающихся в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оздоровительных    путевках,    в    форме    электронного документа направляется в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течение 7 рабочих дней со дня принятия решения в МФЦ для выдачи заявителю.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Уведомление    о    предоставлении    документов    для    выделения    оздоровительной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путевки прошу направлять следующим образом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на электронную почту: _________________________________________________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путем телефонного звонка на номер телефона: ___________________________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    </w:t>
      </w:r>
      <w:r>
        <w:rPr>
          <w:rFonts w:ascii="Arial" w:hAnsi="Arial"/>
          <w:sz w:val="24"/>
          <w:szCs w:val="24"/>
        </w:rPr>
        <w:t>через личный кабинет федерального или регионального портала (при подаче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заявления      в    электронном    виде    через    личный    кабинет    федерального    или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регионального портала)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ознакомлен(-а)      с      порядком      предоставления    оздоровительных    путевок    в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Региональный центр.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Дата    подачи    заявления    и    прилагаемых к нему документов, Ф.И.О. и подпись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заявителя, его представителя: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______________ _________________ 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  </w:t>
      </w:r>
      <w:r>
        <w:rPr>
          <w:rFonts w:ascii="Arial" w:hAnsi="Arial"/>
          <w:sz w:val="24"/>
          <w:szCs w:val="24"/>
        </w:rPr>
        <w:t>(дата)                  (подпись)                  (расшифровка подписи)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  </w:t>
      </w:r>
      <w:r>
        <w:rPr>
          <w:rFonts w:ascii="Arial" w:hAnsi="Arial"/>
          <w:sz w:val="24"/>
          <w:szCs w:val="24"/>
        </w:rPr>
        <w:t>заполняется специалистом, ответственным за прием документов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Заявление гражданина и прилагаемые к нему документы приняты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"___" ______________ 20__ года и зарегистрированы под N _______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Специалист, принявший заявление: 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  <w:szCs w:val="24"/>
        </w:rPr>
        <w:t>(Ф.И.О. полностью, подпись)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Телефон для справок ____________________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  </w:t>
      </w:r>
      <w:r>
        <w:rPr>
          <w:rFonts w:ascii="Arial" w:hAnsi="Arial"/>
          <w:sz w:val="24"/>
          <w:szCs w:val="24"/>
        </w:rPr>
        <w:t>В    случае    истечения    срока    действия    справки для получения путевки на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санаторно-курортное    лечение    формы    070/у (срок действия 12 месяцев со дня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выдачи)    до    начала    проведения    оздоровительных    мероприятий новую справку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необходимо    представить    в    течение    7    календарных    дней    со дня получения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уведомления о необходимости ее предоставления.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        </w:t>
      </w:r>
      <w:r>
        <w:rPr>
          <w:rFonts w:ascii="Arial" w:hAnsi="Arial"/>
          <w:sz w:val="24"/>
          <w:szCs w:val="24"/>
        </w:rPr>
        <w:t>Гражданам    из    числа ветеранов Великой Отечественной войны, указанным в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подпункте 4 пункта 1 статьи 2 Федерального закона от 12.01.1995 N 5-ФЗ "О    ветеранах";    детям    военнослужащих,    погибших    в    годы    войны (мужчины,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достигшие    возраста    60 лет, и женщины - 55 лет); реабилитированным лицам и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лицам,      признанным      пострадавшими    от    политических    репрессий    (мужчины,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достигшие    возраста    60    лет,    и    женщины    -    55 лет); гражданам, достигшим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возраста    60    лет    и    55    лет (мужчины и женщины соответственно); ветеранам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труда        Ханты-Мансийского        автономного        округа      -      Югры,      ветеранов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Ямало-Ненецкого    автономного    округа (мужчины, достигшие возраста 60 лет, и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женщины    -    55    лет),    гражданам,    являющимся    добровольцами (волонтерами),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подавшим    заявление    на    обеспечение    оздоровительной    путевкой на льготных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условиях    с    частичной    оплатой    из    личных средств, необходимо представить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документы    (сведения)    о    доходах    в    течение    7    календарных    дней    со дня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получения уведомления о необходимости их предоставления.</w:t>
      </w:r>
    </w:p>
    <w:sectPr>
      <w:type w:val="nextPage"/>
      <w:pgSz w:w="11906" w:h="16838"/>
      <w:pgMar w:left="1134" w:right="57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0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consultantplus://offline/ref=5037013AB78ED4F191150CA9410629C9C367C1EC0435216AB5E96CD84B91706EC69DECD44E9DD8C35E0110486BQ07AF" TargetMode="External"/><Relationship Id="rId9" Type="http://schemas.openxmlformats.org/officeDocument/2006/relationships/image" Target="media/image1.wmf"/><Relationship Id="rId10" Type="http://schemas.openxmlformats.org/officeDocument/2006/relationships/hyperlink" Target="consultantplus://offline/ref=5037013AB78ED4F191150CA9410629C9C367C1EC0435216AB5E96CD84B91706EC69DECD44E9DD8C35E0110486BQ07AF" TargetMode="External"/><Relationship Id="rId11" Type="http://schemas.openxmlformats.org/officeDocument/2006/relationships/image" Target="media/image1.wmf"/><Relationship Id="rId12" Type="http://schemas.openxmlformats.org/officeDocument/2006/relationships/hyperlink" Target="consultantplus://offline/ref=5037013AB78ED4F191150CA9410629C9C367C1EC0435216AB5E96CD84B91706EC69DECD44E9DD8C35E0110486BQ07AF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3:00Z</dcterms:created>
  <dc:creator/>
  <dc:description/>
  <dc:language>en-US</dc:language>
  <cp:lastModifiedBy/>
  <dcterms:modified xsi:type="dcterms:W3CDTF">2024-01-22T09:44:00Z</dcterms:modified>
  <cp:revision>0</cp:revision>
  <dc:subject/>
  <dc:title/>
</cp:coreProperties>
</file>