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 ���������&lt;/p&gt;&lt;p&gt;&amp;nbsp;&lt;/p&gt;&lt;p class=3D"I"&gt;����� ��������������� �����&amp;nbsp;&amp;nbsp;&amp;nbsp;&amp;nbsp;&amp;nbsp;&amp;nbsp;&amp;nbsp;&amp;nbsp;&amp;nbsp;&amp;nbsp;&amp;nbsp;&amp;nbsp;&amp;nbsp;&amp;nbsp;&amp;nbsp;&amp;nbsp;&amp;nbsp;&amp;nbsp;&amp;nbsp;&amp;nbsp;&amp;nbsp;&amp;nbsp;&amp;nbsp;&amp;nbsp;&amp;nbsp;&amp;nbsp;&amp;nbsp;&amp;nbsp;&amp;nbsp;&amp;nbsp;18&amp;nbsp;������ 2009&amp;nbsp;����&lt;/p&gt;&lt;p class=3D"I"&gt;������� ������� ���������&amp;nbsp;&amp;nbsp;&amp;nbsp;&amp;nbsp;&amp;nbsp;&amp;nbsp;&amp;nbsp;&amp;nbsp;&amp;nbsp;&amp;nbsp;&amp;nbsp;&amp;nbsp;&amp;nbsp;&amp;nbsp;&amp;nbsp;&amp;nbsp;&amp;nbsp;&amp;nbsp;&amp;nbsp;&amp;nbsp;&amp;nbsp;&amp;nbsp;&amp;nbsp;&amp;nbsp;&amp;nbsp;&amp;nbsp;&amp;nbsp;&amp;nbsp;&amp;nbsp;&amp;nbsp;&amp;nbsp;&amp;nbsp;&amp;nbsp;&amp;nbsp;&amp;nbsp;25&amp;nbsp;������ 2009&amp;nbsp;����&lt;/p&gt;&lt;p&gt;&amp;nbsp;&lt;/p&gt;&lt;p class=3D"C"&gt;&lt;span class=3D"markx"&gt;(� �������� ����������� ������� &lt;span class=3D"cmd"&gt;&lt;/span&gt;��&amp;nbsp;23.12.2010&amp;nbsp;�&amp;nbsp;369-��, &lt;span class=3D"cmd"&gt;&lt;/span&gt;��&amp;nbsp;21.11.2011&amp;nbsp;�&amp;nbsp;327-��, &lt;span class=3D"cmd"&gt;&lt;/span&gt;��&amp;nbsp;30.12.2012&amp;nbsp;�&amp;nbsp;318-��, &lt;span class=3D"cmd"&gt;&lt;/span&gt;��&amp;nbsp;28.12.2013&amp;nbsp;�&amp;nbsp;446-��, &lt;span class=3D"cmd"&gt;&lt;/span&gt;��&amp;nbsp;29.12.2014&amp;nbsp;�&amp;nbsp;485-��, &lt;span class=3D"cmd"&gt;&lt;/span&gt;��&amp;nbsp;31.12.2014&amp;nbsp;�&amp;nbsp;493-��, &lt;span class=3D"cmd"&gt;&lt;/span&gt;��&amp;nbsp;03.07.2016&amp;nbsp;�&amp;nbsp;264-��, &lt;span class=3D"cmd"&gt;&lt;/span&gt;��&amp;nbsp;03.07.2016&amp;nbsp;�&amp;nbsp;273-��, &lt;span class=3D"cmd"&gt;&lt;/span&gt;��&amp;nbsp;31.12.2017&amp;nbsp;�&amp;nbsp;487-��, &lt;span class=3D"cmd"&gt;&lt;/span&gt;��&amp;nbsp;29.07.2018&amp;nbsp;�&amp;nbsp;272-��, &lt;span class=3D"cmd"&gt;&lt;/span&gt;��&amp;nbsp;28.11.2018&amp;nbsp;�&amp;nbsp;446-��, &lt;span class=3D"cmd"&gt;&lt;/span&gt;��&amp;nbsp;25.12.2018&amp;nbsp;�&amp;nbsp;488-��, &lt;span class=3D"cmd"&gt;&lt;/span&gt;��&amp;nbsp;30.12.2020&amp;nbsp;�&amp;nbsp;500-��, &lt;span class=3D"cmd"&gt;&lt;/span&gt;��&amp;nbsp;11.06.2021&amp;nbsp;�&amp;nbsp;170-��, &lt;span class=3D"cmd"&gt;&lt;/span&gt;��&amp;nbsp;02.07.2021&amp;nbsp;�&amp;nbsp;354-��, &lt;span class=3D"cmd"&gt;&lt;/span&gt;��&amp;nbsp;16.02.2022&amp;nbsp;�&amp;nbsp;11-��, &lt;span class=3D"cmd"&gt;&lt;/span&gt;��&amp;nbsp;01.04.2022&amp;nbsp;�&amp;nbsp;86-��, &lt;span class=3D"cmd"&gt;&lt;/span&gt;��&amp;nbsp;11.06.2022&amp;nbsp;�&amp;nbsp;154-��, &lt;span class=3D"cmd"&gt;&lt;/span&gt;��&amp;nbsp;14.07.2022&amp;nbsp;�&amp;nbsp;341-��, &lt;span class=3D"cmd"&gt;&lt;/span&gt;��&amp;nbsp;14.07.2022&amp;nbsp;�&amp;nbsp;352-��, &lt;span class=3D"cmd"&gt;&lt;/span&gt;��&amp;nbsp;19.12.2022&amp;nbsp;�&amp;nbsp;519-��, &lt;span class=3D"cmd"&gt;&lt;/span&gt;��&amp;nbsp;06.02.2023&amp;nbsp;�&amp;nbsp;13-��, &lt;span class=3D"cmd"&gt;&lt;/span&gt;��&amp;nbsp;13.06.2023&amp;nbsp;�&amp;nbsp;204-��, &lt;span class=3D"cmd"&gt;&lt;/span&gt;��&amp;nbsp;13.06.2023&amp;nbsp;�&amp;nbsp;228-��, &lt;span class=3D"cmd"&gt;&lt;/span&gt;��&amp;nbsp;04.08.2023&amp;nbsp;�&amp;nbsp;474-��)&lt;/span&gt;&lt;/p&gt;&lt;p&gt;&amp;nbsp;&lt;/p&gt;&lt;p class=3D"H"&gt;����� 1. ����� ��������&lt;/p&gt;&lt;p&gt;&amp;nbsp;&lt;/p&gt;&lt;p class=3D"H"&gt;����� 1. ���� � ����� ��������� ��������� ������������ ������&lt;/p&gt;&lt;p&gt;&amp;nbsp;&lt;/p&gt;&lt;p&gt;1.&amp;nbsp;�������� ����������� ����� ��������� ������ ���������������� ������������ �������� ����������� � ���������� ��������� (�����&amp;nbsp;- ������� �����������).&lt;/p&gt;&lt;p&gt;2.&amp;nbsp;����� ��������� ������������ ������ ������:&lt;/p&gt;&lt;p&gt;1)&amp;nbsp;����������� �������� �������������� ������������ � ���������� ��������� ����� ����������� ���������� � ����������� � ������������ �������� �����������;&lt;/p&gt;&lt;p&gt;2)&amp;nbsp;�������� �������� ����������� � ���� ������������� ������������ �������� ��������� � ������������� ���������, ���������� ����������� ������� �� ��������, ����������� ������������ �����, ��������� ���������� �������������� �������;&lt;/p&gt;&lt;p&gt;3)&amp;nbsp;����������� �������� ���� � �������� ��������� ����������� ���, �������������� ����������������, ������������� ������� ����������� (�����&amp;nbsp;- ����������� ��������, ������������� ������� �����������), ����������� ���, �������������� ����������������, ������������� �������� ������������ ��� ���������� �������, ��������������� �� ������������ �� � ������������������� �����������, � ��� ����� �� ������� ��� ����������� (�����&amp;nbsp;- ����������� ��������, ������������� �������� �������), ������� ������������� ��������� ��������� ����������� ���������, � ����� ����������� ��� ���� �������� ���� � �������� ��������� ��������;&lt;/p&gt;&lt;p&gt;4)&amp;nbsp;������������� ���������� ����� ������������ �������� ��������������� ������, �������� ��������������� ������ ��������� ���������� ���������, �������� �������� ������������� � ������� ������������ �������� �����������.&lt;/p&gt;&lt;p&gt;3.&amp;nbsp;�������� ����������� ����� ���������� ��������, ���������� ����� �������� ��������������� ������, �������� �������� ������������� � ������������ ���������� � ���� � ������������ � �������������� �������� �����������, � ����� ��������, ���������� ����� ������������ ���������� ��� ������������� ��� �������� �����������.&lt;/p&gt;&lt;p&gt;4.&amp;nbsp;�������� ��������� ������������ ������ �� ��������� � ���������, �������� � ������������ � ��������������:&lt;/p&gt;&lt;p&gt;1)&amp;nbsp;�������������� �����������;&lt;/p&gt;&lt;p&gt;2)&amp;nbsp;����������� �� ��������� �������������� ������; &lt;span class=3D"mark"&gt;(� �������� ������������ ������ &lt;span class=3D"cmd"&gt;&lt;/span&gt;��&amp;nbsp;21.11.2011&amp;nbsp;�&amp;nbsp;327-��)&lt;/span&gt;&lt;/p&gt;&lt;p&gt;3)&amp;nbsp;����������� �� ������� ������� �� ��������� ������;&lt;/p&gt;&lt;p&gt;4)&amp;nbsp;�����-������� ������ �����, �������� ������������, ��������� ���������������-������������ ���������, � ��� ����� ������������� ������� (��������), �������� ������� � ��������, � ����� ���� ����� �������������� ��������.&lt;/p&gt;&lt;p&gt;4&lt;span class=3D"W9"&gt;1&lt;/span&gt;.&amp;nbsp;�������� ������ 13 (�� ���������� ��������� &amp;quot;�&amp;quot; ������ 4 � ������ 6 ����� 1) � ������ 14 ��������� ������������ ������ �� �������������� �� ����������� ���������, ������������� ������� �����������, ����������� ���������, ������������� �������� ����������������� �������, ������� ������� (�� ������ ���, ����������� � ������������ � ��������������� �����������������) �� ���������� ������� �� ��������� ����������� ��� �� ��������� &lt;span class=3D"ed"&gt;���������&lt;/span&gt; ��������� ������, � ����� ����������� ���������, ������������� ������� ����������� ����������� ����������� �������� ����, ��������� ������� �� ���������� ������� ������� � ������ ����� �������� ���� �� ��������� ����������� ��� �� ���������&lt;span class=3D"ed"&gt; ���������&lt;/span&gt; ��������� ������.&amp;nbsp;&lt;span class=3D"mark"&gt;(���������� �����&amp;nbsp;- ����������� ����� &lt;span class=3D"cmd"&gt;&lt;/span&gt;��&amp;nbsp;03.07.2016&amp;nbsp;�&amp;nbsp;264-��)&amp;nbsp;&lt;/span&gt;&lt;span class=3D"mark"&gt;(� �������� ����������� ������� &lt;span class=3D"cmd"&gt;&lt;/span&gt;��&amp;nbsp;28.11.2018&amp;nbsp;�&amp;nbsp;446-��, &lt;span class=3D"cmd"&gt;&lt;/span&gt;��&amp;nbsp;16.02.2022&amp;nbsp;�&amp;nbsp;11-��)&lt;/span&gt;&lt;/p&gt;&lt;p&gt;5.&amp;nbsp;��������, ���������� ����� ������������ ���������� ��� ������������� ��� �������� ��������, ������������� � �������, ������ � ������ �� ������� ���������� ������������ �������� �� ������� ����� �������.&lt;/p&gt;&lt;p&gt;6.&amp;nbsp;������������� ������ 3 ��������� ������������ ������ ��������������� �������, ���������, ������� �� ������� (�����������) ����������� ��������� �������������� ����� �� ������� (�����������) ���, ������� � ���� � ���� ������ ��� � ������������ � ����������� ������� &lt;span class=3D"cmd"&gt;��&amp;nbsp;26&amp;nbsp;�� 2006&amp;nbsp;���� �&amp;nbsp;135-��&lt;/span&gt; &amp;quot;�&amp;nbsp;������ �����������&amp;quot; (�����&amp;nbsp;- ����������� ����� &amp;quot;�&amp;nbsp;������ �����������&amp;quot;). &lt;span class=3D"mark"&gt;(���������� �����&amp;nbsp;- ����������� ����� &lt;span class=3D"cmd"&gt;&lt;/span&gt;��&amp;nbsp;03.07.2016&amp;nbsp;�&amp;nbsp;273-��)&lt;/span&gt;&lt;/p&gt;&lt;p&gt;&amp;nbsp;&lt;/p&gt;&lt;p class=3D"H"&gt;����� 2. �������� �����, ������������ � �������� ����������� ������&lt;/p&gt;&lt;p&gt;&amp;nbsp;&lt;/p&gt;&lt;p&gt;�� ����� ��������� ������������ ������ ���������� �������� �������� �����:&lt;/p&gt;&lt;p&gt;1)&amp;nbsp;������� ����������� (����� �����&amp;nbsp;- �������)&amp;nbsp;- ��� ������������������� �����������, �������� � ������������� � �������� �������;&lt;/p&gt;&lt;p&gt;2)&amp;nbsp;������ �������&amp;nbsp;- ��� �������� �����������, �������� � ������������� � �������� ������� �� ������������ �� � ������������������� ����������� (� ��� ����� �� �����������) ��� � ���� ����, �� �������� � ������, ��������, �������� � ���� �������� ��������������;&lt;/p&gt;&lt;p&gt;3)&amp;nbsp;�������� �������&amp;nbsp;- ��� �������� �����������, �������� � ������������� � �������� ������� �� ������������ �� � ������, ��������, �������� � ���� ����, �� �������� � �������������� ������������������� �����������;&lt;/p&gt;&lt;p&gt;4)&amp;nbsp;�������� ������&amp;nbsp;- ������ ��� ����� �����, �������� ��� ����� �������, ���������� ��� ����� ���������, ���������� ���������� �������������, ��������������� � ������������ �� ��������, ������������ �������, ����������� ����������� � ��������� �������� �������� � ����������� ��� ������� �������;&lt;/p&gt;&lt;p&gt;5)&amp;nbsp;������������ �������� ������&amp;nbsp;- �������� ������, ������������� ����� ������ ��� ����� �����, �������� ��� ����� �������, ������ �������� ����������� ������ �����, ������� � ������ � ����������� (�������������� ��������������) � ���� ���������-������������ ����������; &lt;span class=3D"mark"&gt;(� �������� ������������ ������ &lt;span class=3D"cmd"&gt;&lt;/span&gt;��&amp;nbsp;30.12.2012&amp;nbsp;�&amp;nbsp;318-��)&lt;/span&gt;&lt;/p&gt;&lt;p&gt;6)&amp;nbsp;�������������� �������� ������&amp;nbsp;- �������� ������, ������������� ����� ��������� ���������� ��� �������� ����������, �� �������� ������ � ��������� �������� ��� ����������� �� ������ ��� ��������� ��������� (���������������� ������������) � ���� ���������-������������ ����������, � ��� ����� ����������� ����������; &lt;span class=3D"mark"&gt;(� �������� ������������ ������ &lt;span class=3D"cmd"&gt;&lt;/span&gt;��&amp;nbsp;30.12.2012&amp;nbsp;�&amp;nbsp;318-��)&lt;/span&gt;&lt;/p&gt;&lt;p&gt;7)&amp;nbsp;������� ��������� �������&amp;nbsp;- ���������, ��������������� �� ��������, ������������ �������, ����������� ����������� � ��������� �������� �������� � ����������� ��� ������� �������, ������� �����������;&lt;/p&gt;&lt;p&gt;8)&amp;nbsp;������� ����&amp;nbsp;- ������������ ���� � ����� �������� ��������, ������� ����������� �� �������� ��������� ������������ �������� ��� ���������� ����������� ���������, ������� � ���� ������ ��� � ������������ � ����������� ������� &lt;span class=3D"cmd"&gt;&amp;quot;�&amp;nbsp;������ �����������&amp;quot;&lt;/span&gt;, ��� ������������ ���� � ����� �������� ��������, ������� ���������� ��� ������ ������������ ������������ ��� ���� ��������� ����������������; &lt;span class=3D"mark"&gt;(� �������� ������������</w:t>
      </w:r>
    </w:p>
    <w:p>
      <w:pPr>
        <w:pStyle w:val="PreformattedText"/>
        <w:bidi w:val="0"/>
        <w:spacing w:before="0" w:after="0"/>
        <w:jc w:val="left"/>
        <w:rPr/>
      </w:pPr>
      <w:r>
        <w:rPr/>
        <w:t xml:space="preserve"> ������ </w:t>
      </w:r>
      <w:r>
        <w:rPr/>
        <w:t>&lt;span class=3D"cmd"&gt;&lt;/span&gt;��&amp;nbsp;03.07.2016&amp;nbsp;�&amp;nbsp;273-��)&lt;/span&gt;&lt;/p&gt;&lt;p&gt;9)&amp;nbsp;����������������� ������&amp;nbsp;- �������� � ����������� ��� �������������� ����, ��������� � ������� � ������������ ��������� � ���� (� ��� ����� �������� �������� ������, �������� ������������ ������), ������������� ������� ����, ���������� ��������, ���� � �������, ��������������� �� ��� ������, �������������� �������, ���������� �������, ������� ������� � ������������ �������� �������;&lt;/p&gt;&lt;p&gt;10)&amp;nbsp;������ �� ���������� �������&amp;nbsp;- ������, ����������� ����������� ���������, ������������� �������� ����������������� ������� � �������� ����, � ���� ���������� ����������������� �������, � ��� ����� ����� ������������� ����������������� �������, ������������ �� ����������� ��������, ����������� ���������������� ������, ���������� ����������, ���������� ��������� � ����� �������, ���� ������������ ���� �����������, ������������ �� ����������� ����������������� �������; &lt;span class=3D"mark"&gt;(���������� �������&amp;nbsp;- ����������� ����� &lt;span class=3D"cmd"&gt;&lt;/span&gt;��&amp;nbsp;03.07.2016&amp;nbsp;�&amp;nbsp;273-��)&lt;/span&gt;&lt;/p&gt;&lt;p&gt;&lt;span class=3D"ed"&gt;11)&amp;nbsp;������, ������������� ���������� �������������,&amp;nbsp;- ������, �� ������� �������� �������� ������������� � ���������� ���������� ��������� ������������ ������ � ������� � ������������ � ��� ����������� �������� ����� ���������� ��������� � ����������� ������� � ���������� ������� (� ��� ����� ������� � ���������� �� ��� ��������� ������������� � (���) ������������ ��������, ���������� �������� �������������) ��������� � ��������������� �������������� ������� ����������� �� �������� �������, ���������� ����������� ���������� ���������� �������������, � ������������ � ����������� ��������� ������������ ������ � ������� � ������������ � ��� ����������� �������� ����� ���������� ���������; &lt;/span&gt;&lt;span class=3D"mark"&gt;(���������� �������&amp;nbsp;- ����������� ����� &lt;span class=3D"cmd"&gt;&lt;/span&gt;��&amp;nbsp;25.12.2018&amp;nbsp;�&amp;nbsp;488-��)&lt;/span&gt;&lt;span class=3D"mark"&gt;&amp;nbsp;(� �������� ������������ ������ &lt;span class=3D"cmd"&gt;&lt;/span&gt;��&amp;nbsp;02.07.2021&amp;nbsp;�&amp;nbsp;354-��)&lt;/span&gt;&lt;/p&gt;&lt;p&gt;12)&amp;nbsp;������, ���������� ����������� ���������� ���������� �������������,&amp;nbsp;- ������, ��������� � �������� ��������� �������, ���������� ����������� ���������� ���������� �������������, ������������ �������������� ���������� ���������&lt;span class=3D"ed"&gt;, � ����� ������, � ��������� ������� �������������� ���������� ��������� ���������� ������� ���������� ���������� �������������&lt;/span&gt;;&amp;nbsp;&lt;span class=3D"mark"&gt;(���������� �������&amp;nbsp;- ����������� ����� &lt;span class=3D"cmd"&gt;&lt;/span&gt;��&amp;nbsp;25.12.2018&amp;nbsp;�&amp;nbsp;488-��)&lt;/span&gt;&lt;span class=3D"mark"&gt;&amp;nbsp;(� �������� ������������ ������ &lt;span class=3D"cmd"&gt;&lt;/span&gt;��&amp;nbsp;02.07.2021&amp;nbsp;�&amp;nbsp;354-��)&lt;/span&gt;&lt;/p&gt;&lt;p&gt;13)&amp;nbsp;�������� �������������&amp;nbsp;- ��� ���������� � �������������� �����, �������������� � ���� ���������� ����, ��� ���������� �� ������������� �����, ��� �������������� � �������������� ����� �������� (����������) �������������� �������������; &lt;span class=3D"mark"&gt;(���������� �������&amp;nbsp;- ����������� ����� &lt;span class=3D"cmd"&gt;&lt;/span&gt;��&amp;nbsp;25.12.2018&amp;nbsp;�&amp;nbsp;488-��)&lt;/span&gt;&lt;/p&gt;&lt;p&gt;14)&amp;nbsp;��� ����������&amp;nbsp;- ��������� ������������������ ��������, ������� �� ���� ������������� � ���� ��������; &lt;span class=3D"mark"&gt;(���������� �������&amp;nbsp;- ����������� ����� &lt;span class=3D"cmd"&gt;&lt;/span&gt;��&amp;nbsp;25.12.2018&amp;nbsp;�&amp;nbsp;488-��)&lt;/span&gt;&lt;/p&gt;&lt;p&gt;15)&amp;nbsp;��� �������������&amp;nbsp;- ������������������ ��������, ������������ ����� ���������� ����� ��������� ������; &lt;span class=3D"mark"&gt;(���������� �������&amp;nbsp;- ����������� ����� &lt;span class=3D"cmd"&gt;&lt;/span&gt;��&amp;nbsp;25.12.2018&amp;nbsp;�&amp;nbsp;488-��)&lt;/span&gt;&lt;/p&gt;&lt;p&gt;16)&amp;nbsp;��� ��������&amp;nbsp;- ������������������ ��������, ������������� � ���������� ������������������ ������������� ���� ������������� � ��������� ������ ������������ ���� ������������� ��� ��� �������� � �������������� ����������� ��������� � (���) ����������� ������� �������� ���� ��������; &lt;span class=3D"mark"&gt;(���������� �������&amp;nbsp;- ����������� ����� &lt;span class=3D"cmd"&gt;&lt;/span&gt;��&amp;nbsp;25.12.2018&amp;nbsp;�&amp;nbsp;488-��)&lt;/span&gt;&lt;/p&gt;&lt;p&gt;17)&amp;nbsp;����������� �������� �������� ���� ��������&amp;nbsp;- ����������-���������� ������������ (�����������������) �������� ������ ����� ����������, ������������� ����������� ������� ������������� ��� ������������� ���� ������������� � ���������� ��� �������� � �������������� ���� �������� � �������� ���������, ���������������� �� �������� ���� �������������; &lt;span class=3D"mark"&gt;(���������� �������&amp;nbsp;- ����������� ����� &lt;span class=3D"cmd"&gt;&lt;/span&gt;��&amp;nbsp;25.12.2018&amp;nbsp;�&amp;nbsp;488-��)&lt;/span&gt;&lt;span class=3D"mark"&gt;&amp;nbsp;(� �������� ������������ ������ &lt;span class=3D"cmd"&gt;&lt;/span&gt;��&amp;nbsp;02.07.2021&amp;nbsp;�&amp;nbsp;354-��)&lt;/span&gt;&lt;/p&gt;&lt;p&gt;18)&amp;nbsp;����������� �������� ����������� ���� ��������&amp;nbsp;- ����������-���������� ������������ (�����������������) �������� ������ ����������, ������� ����������� ������������ ���� �������� � ���������� ������������������ ������������� ���� ������������� � � ��������� ������� ����������� ������� �������������� ������ � ������� ���������� ������������ ����� �������� �� �� ������������ ������������� &lt;span class=3D"ed"&gt;���������� � ������������ (�����������������) ��������� ������ ����������, ���������� � ��������� ������������ (�����������������) �������, ��������������� �� ����������� ����� ��������&lt;/span&gt;;&amp;nbsp;&lt;span class=3D"mark"&gt;(���������� �������&amp;nbsp;- ����������� ����� &lt;span class=3D"cmd"&gt;&lt;/span&gt;��&amp;nbsp;25.12.2018&amp;nbsp;�&amp;nbsp;488-��)&lt;/span&gt;&lt;span class=3D"mark"&gt;&amp;nbsp;(� �������� ������������ ������ &lt;span class=3D"cmd"&gt;&lt;/span&gt;��&amp;nbsp;02.07.2021&amp;nbsp;�&amp;nbsp;354-��)&lt;/span&gt;&lt;/p&gt;&lt;p&gt;19)&amp;nbsp;��������� ������� �������, ���������� ����������� ���������� ���������� �������������,&amp;nbsp;- ����������� ��������, ������������� ������� �����������, ������� � ������������� � �������� �������, ���������� ����������� ���������� ���������� �������������, � ����� ����������� ��������, ������������� �������� �������, ���������� ����������� ���������� ���������� �������������, � ��� ����� ������������� ���� �������; &lt;span class=3D"mark"&gt;(���������� �������&amp;nbsp;- ����������� ����� &lt;span class=3D"cmd"&gt;&lt;/span&gt;��&amp;nbsp;25.12.2018&amp;nbsp;�&amp;nbsp;488-��)&lt;/span&gt;&lt;/p&gt;&lt;p&gt;&lt;span class=3D"ed"&gt;20)&amp;nbsp;�������� �������, ���������� ����������� ���������� ���������� �������������,&amp;nbsp;- ����������� ����, ��������������� ������ ������������ ������������ ���� � ���������� ��������� ��� �������������� ���������������, ������������� ���� �������, ���������� ����������� ���������� ���������� �������������, � ��������� ��������, �� ���������� ������� ����������� ���������� ����� ������� ����� ��������� ���������� ���������.&lt;/span&gt;&lt;span class=3D"mark"&gt;&amp;nbsp;(���������� ������� - ����������� ����� &lt;span class=3D"cmd"&gt;&lt;/span&gt;��&amp;nbsp;02.07.2021&amp;nbsp;�&amp;nbsp;354-��)&lt;/span&gt;&lt;/p&gt;&lt;p&gt;&amp;nbsp;&lt;/p&gt;&lt;p class=3D"H"&gt;����� 3. �������� ������������� ��������� � ������� �������� �����������&lt;/p&gt;&lt;p&gt;&amp;nbsp;&lt;/p&gt;&lt;p&gt;1.&amp;nbsp;�������� ������������� ��������� � ������� �������� ����������� ������������ &lt;span class=3D"cmd"&gt;����������� �������� ���������� ���������&lt;/span&gt;, �������� ����������� �������, ������� ���������� ��������� &lt;span class=3D"cmd"&gt;��&amp;nbsp;7&amp;nbsp;������ 1992&amp;nbsp;���� �&amp;nbsp;2300-I&lt;/span&gt; &amp;quot;�&amp;nbsp;������ ���� ������������&amp;quot;, ������� ������������ �������� � ������������ � ������������ � ���� ����� ������������ ��������� ������ ���������� ���������, �������� ��������� ���������� ���������, ����� ������������ ��������� ������ ��������� ���������� ���������.&lt;/p&gt;&lt;p&gt;2.&amp;nbsp;��������, �������� � ������������ ��������� ������, ������������ � �������������� ����������� �� ������� ������� �� ��������� ������, ���������� ����������� ������� &lt;span class=3D"cmd"&gt;��&amp;nbsp;30&amp;nbsp;������ 2006&amp;nbsp;���� �&amp;nbsp;271-��&lt;/span&gt; &amp;quot;�&amp;nbsp;��������� ������ � � �������� ��������� � �������� ������ ���������� ���������&amp;quot;.&lt;/p&gt;&lt;p&gt;3.&amp;nbsp;������ �������� ������������� ������ �������� ������������� �������� ���� �� ��������, �������� � ��������� ������� �� ���������� ������� �������������� ���������� �������� ��������, � ������ � � ��������, ������� ������������� �������� ����������� �������, ������� ������������ ��������, ������� ���������� ���������� ���������, �������������� ������������� ���������� ���������, �������� ��������� ���������� ���������.&lt;/p&gt;&lt;p&gt;&amp;nbsp;&lt;/p&gt;&lt;p class=3D"H"&gt;����� 4. ������ ���������������� ������������ �������� �����������&lt;/p&gt;&lt;p&gt;&amp;nbsp;&lt;/p&gt;&lt;p&gt;1.&amp;nbsp;��������������� ������������� �������� ����������� ������������ �����������:&lt;/p&gt;&lt;p&gt;1)&amp;nbsp;����������� ���������� � �� ����������� � ������������;&lt;/p&gt;&lt;p&gt;2)&amp;nbsp;���������������� ������������ � ���� �������;&lt;/p&gt;&lt;p&gt;3)&amp;nbsp;��������������� ���������� � ���� �������;&lt;/p&gt;&lt;p&gt;4)&amp;nbsp;���������������� ������� (�������), �������������� ������� � ���� �������.&lt;/p&gt;&lt;p&gt;2.&amp;nbsp;�� ���������� ���������� �� ��������������� ����� 1 �������� ������ ������� ���������������� ������������ �������� �����������, �� ���������� �������, ������������� ������������ ��������.&lt;/p&gt;&lt;p&gt;&amp;nbsp;&lt;/p&gt;&lt;p class=3D"H"&gt;����� 5. ��������� ������������� ���������� ���������, ����������� ������� �������������� ������ � ������� ���������������� ������������ �������� �����������&lt;/p&gt;&lt;p&gt;&amp;nbsp;&lt;/p&gt;&lt;p&gt;1.&amp;nbsp;������������� ���������� ��������� � ������������ � �������� ����������� ������� ����������� �������� ��������� � ������� ���������������� ������������ �������� �����������:&lt;/p&gt;&lt;p&gt;1)&amp;nbsp;����������� ��������� ��������������� �������� � ������� �������� �����������;&lt;/p&gt;&lt;p&gt;2)&amp;nbsp;����������� �������� ������� � ������ ����������� ���������� ���������� ��������� ���������� ����������� �������������� �������� ������� �������� ��������;&lt;/p&gt;&lt;p&gt;3)&amp;nbsp;����������� �������� ������� ������ ���� ������������� ����������������� ������� � �������� �������� ���������� ���������, � ��� ����� � �������� ������ ������������ ������� ������&lt;span class=3D"ed"&gt;,</w:t>
      </w:r>
    </w:p>
    <w:p>
      <w:pPr>
        <w:pStyle w:val="PreformattedText"/>
        <w:bidi w:val="0"/>
        <w:spacing w:before="0" w:after="0"/>
        <w:jc w:val="left"/>
        <w:rPr/>
      </w:pPr>
      <w:r>
        <w:rPr/>
        <w:t xml:space="preserve"> �����</w:t>
      </w:r>
      <w:r>
        <w:rPr/>
        <w:t>-���������� ��� ����������&lt;/span&gt;, � �������� �������������� ������,&amp;nbsp;&lt;span class=3D"ed"&gt;�������������� ������, ���������� ������&lt;/span&gt;&amp;nbsp;� �������� ��������� �� ���������� ��� � ���������� ���� ������ ���� ������������� ����� ������� ����������� ���������, ������������� �������� ������� ������ �������� ����������� ����������� �������� ���� (�� ���������� �������������������� ���������������� �����������, ����������� ��������������� ����������), � �������� ��������������� ���������������-���������������� ���������� � �������� ��������� �� ���������� ���;&lt;span class=3D"mark"&gt;&amp;nbsp;(� ��������  ������������ ������ &lt;span class=3D"cmd"&gt;&lt;/span&gt;��&amp;nbsp;13.06.2023&amp;nbsp;�&amp;nbsp;228-��)&lt;/span&gt;&lt;/p&gt;&lt;p&gt;&lt;span class=3D"ed"&gt;3&lt;span class=3D"W9"&gt;1&lt;/span&gt;)&amp;nbsp;����������� ������ ��������� �������, ���������� ����������� ���������� ���������� �������������, ��� ��������� ���������� ����� �������, ������ ����� ����������� ���������, ������������� ���������� ��������� ������� ���������� ������������� �� ����� �����������, ������ ���������� �������, ���������� ����������� ���������� ���������� �������������, ����� ������ ���������� ��������� �������, ������������� �� ����� ����������� ���������� ���������� ������������� � �� ������������� ���������� �������������, � ����� ������������ ���������� ��������� �������, ���������� ����������� ���������� ���������� �������������, � �������� ��������������� �������������� ������� ����������� �� �������� �������, ���������� ����������� ���������� ���������� �������������, � ��������� ��������� �������. ����� ��������� � ���� ���������, �������������� ����������� ��������� �� ���������� ��������� ������� ���������� �������������, ���������� � ������������ � ����������� ������� &lt;span class=3D"cmd"&gt;��&amp;nbsp;31&amp;nbsp;�� 2020&amp;nbsp;���� �&amp;nbsp;247-��&lt;/span&gt; &amp;quot;��&amp;nbsp;����������� ���������� � ���������� ���������&amp;quot;. ��� ���� ������������� ���������� ��������� ������ ��������� ����������� ����� ���������� ��������� ����������� ���������� �� ���������� ������� ���������� ������������� �� ��������� ����� ������� � ������ ����� �������� ������ � (���) ������� ����������� ���������; &lt;/span&gt;&lt;span class=3D"mark"&gt;(���������� �������&amp;nbsp;- ����������� ����� &lt;span class=3D"cmd"&gt;&lt;/span&gt;��&amp;nbsp;31.12.2017&amp;nbsp;�&amp;nbsp;487-��)&lt;/span&gt;&lt;span class=3D"mark"&gt;&amp;nbsp;(� �������� ������������ ������ &lt;span class=3D"cmd"&gt;&lt;/span&gt;��&amp;nbsp;11.06.2021&amp;nbsp;�&amp;nbsp;170-��)&lt;/span&gt;&lt;/p&gt;&lt;p&gt;&lt;span class=3D"ed"&gt;3&lt;span class=3D"W9"&gt;2&lt;/span&gt;)&amp;nbsp;����������� ������������� ������� �������������, � ��� ����� ��������� � ������� ����� ����������, ����� ������������� � ����� ��������, ������ �����������, �������� � ����� ������� �������������, � ��������� ��������� �������, ���������� ����������� ���������� ���������� �������������; &lt;/span&gt;&lt;span class=3D"mark"&gt;(���������� �������&amp;nbsp;- ����������� ����� &lt;span class=3D"cmd"&gt;&lt;/span&gt;��&amp;nbsp;25.12.2018&amp;nbsp;�&amp;nbsp;488-��)&lt;/span&gt;&lt;span class=3D"mark"&gt;&amp;nbsp;(� �������� ������������ ������ &lt;span class=3D"cmd"&gt;&lt;/span&gt;��&amp;nbsp;02.07.2021&amp;nbsp;�&amp;nbsp;354-��)&lt;/span&gt;&lt;/p&gt;&lt;p&gt;&lt;span class=3D"ed"&gt;3&lt;span class=3D"W9"&gt;3&lt;/span&gt;)&amp;nbsp;����������� ���������� � ����������� ��������� ��������������� ������, ������������ ����������� ������� �������, ���������� ����������� ���������� ���������� �������������, �� ������ ����������� �� ���� �������, � ��� ����� � ����������� ��������� �������� ���� ��������; &lt;/span&gt;&lt;span class=3D"mark"&gt;(���������� �������&amp;nbsp;- ����������� ����� &lt;span class=3D"cmd"&gt;&lt;/span&gt;��&amp;nbsp;25.12.2018&amp;nbsp;�&amp;nbsp;488-��)&lt;/span&gt;&lt;span class=3D"mark"&gt;&amp;nbsp;(� �������� ������������ ������ &lt;span class=3D"cmd"&gt;&lt;/span&gt;��&amp;nbsp;02.07.2021&amp;nbsp;�&amp;nbsp;354-��)&lt;/span&gt;&lt;/p&gt;&lt;p&gt;3&lt;span class=3D"W9"&gt;4&lt;/span&gt;)&amp;nbsp;����������� ������ ����� �� ������� � ���������� ������ �� ������� ��������������� �������, ���������� ����������� ���������� ���������� �������������; &lt;span class=3D"mark"&gt;(���������� �������&amp;nbsp;- ����������� ����� &lt;span class=3D"cmd"&gt;&lt;/span&gt;��&amp;nbsp;25.12.2018&amp;nbsp;�&amp;nbsp;488-��)&lt;/span&gt;&lt;/p&gt;&lt;p&gt;3&lt;span class=3D"W9"&gt;5&lt;/span&gt;)&amp;nbsp;����������� ������� ����� �� �������� ����� �� ������������� ����� ����������, ����������� �� ����������� ������� �������������, � ���������� ����������� ������� �������, ���������� ����������� ���������� ���������� �������������, � ����� ������ �� �������; &lt;span class=3D"mark"&gt;(���������� �������&amp;nbsp;- ����������� ����� &lt;span class=3D"cmd"&gt;&lt;/span&gt;��&amp;nbsp;25.12.2018&amp;nbsp;�&amp;nbsp;488-��)&lt;/span&gt;&lt;/p&gt;&lt;p&gt;&lt;span class=3D"ed"&gt;3&lt;span class=3D"W9"&gt;6&lt;/span&gt;)&amp;nbsp;����������� ������ �������, ��� ������� ������� �������, ���������� ����������� ���������� ���������� �������������, ��������� �� ��������� ����������, ����������� � ��������������� �������������� ������� ����������� �� �������� �������, ���������� ����������� ���������� ���������� �������������, ��� ��������� � ������ ��������������� �������������� ������� ����������� ���������� � ����� �������, � ����� ������ ��������� ���������� ������� ����������� ������� �������, ���������� ����������� ���������� ���������� �������������, � ������������ �������� ���������� ������� � ��������� ��������� �������, � ��� ����� ������ �������� ���������� �� ������ ��������������� �������������� �������;&lt;/span&gt;&lt;span class=3D"mark"&gt;&amp;nbsp;(���������� ������� - ����������� ����� &lt;span class=3D"cmd"&gt;&lt;/span&gt;��&amp;nbsp;13.06.2023&amp;nbsp;�&amp;nbsp;204-��)&lt;/span&gt;&lt;/p&gt;&lt;p&gt;4)&amp;nbsp;���� ��������������� �������� ����������� �������, ������� ������������ �������� ��������� � ������� ���������������� ������������ �������� �����������.&lt;/p&gt;&lt;p&gt;2.&amp;nbsp;����������� ����� �������������� ������, ������������� ������� �� ��������� ��������������� �������� � ����������-��������� ������������ � ����� ���������� ��������, ����������� �������� ���������:&lt;/p&gt;&lt;p&gt;1)&amp;nbsp;����������� ������������ ������������ �� ���������� ������������ �������� ������� ��������;&lt;/p&gt;&lt;p&gt;2)&amp;nbsp;����������� ����� ��������� �������, ��������� � ��� ������� � ����������� ���������, ������������� ������� �����������, � ����������� ���������, ������������� �������� ������� (�� ���������� �������������� �������), � � �������� �������� �� ���������� �������� ���������� ��������� (�����&amp;nbsp;- �������� ������), ������ ��� ����������� � ������ ������������� ����������, ����������� � �������� �������;&lt;/p&gt;&lt;p&gt;3)&amp;nbsp;������� ��������� � �������������� ����������� ������� �������������� ������, ������������� ������� �� ����������� ����������� �������������� ���������� � ����������, �������������, ���������������, ������������� � ������ ������������ ��������� � ���������� ���������, � ����������� ��������� ���� �������������� ����������, ���������� � ������� �������� �����������, ������ �� ������������ ������������ ����������, �������������� ������� �����������, ������������ ����������, �������������� �������� ������� (�� ���������� �������������� �������); &lt;span class=3D"mark"&gt;(� �������� ������������ ������ &lt;span class=3D"cmd"&gt;&lt;/span&gt;��&amp;nbsp;29.07.2018&amp;nbsp;�&amp;nbsp;272-��)&lt;/span&gt;&lt;/p&gt;&lt;p&gt;4)&amp;nbsp;���� ��������������� �������� ����������� �������, ������� ������������ ��������, ������� ���������� ���������� ���������, �������������� ������������� ���������� ��������� ���������.&lt;/p&gt;&lt;p&gt;&lt;span class=3D"ed"&gt;3.&amp;nbsp;����������� ����� �������������� ������, ��������� � ����� 2 �������� ������, ������ �������������� �������, ������������� ������� �� ��������� ��������������� �������� � ����������-��������� ������������ �� �������� ���������� ������� ���������� �������������.&lt;/span&gt;&lt;span class=3D"mark"&gt;&amp;nbsp;(���������� ����� - ����������� ����� &lt;span class=3D"cmd"&gt;&lt;/span&gt;��&amp;nbsp;01.04.2022&amp;nbsp;�&amp;nbsp;86-��)&lt;/span&gt;&lt;/p&gt;&lt;p&gt;&amp;nbsp;&lt;/p&gt;&lt;p class=3D"H"&gt;����� 6. ��������� ������� ��������������� ������ ��������� ���������� ���������, ������� �������� ������������� � ������� ������������ �������� �����������&lt;/p&gt;&lt;p&gt;&amp;nbsp;&lt;/p&gt;&lt;p&gt;1.&amp;nbsp;������ ��������������� ������ ��������� ���������� ��������� � ������� ���������������� ������������ �������� ����������� ����������� �������� ���������:&lt;/p&gt;&lt;p&gt;1)&amp;nbsp;��������� ��������������� �������� � ������� �������� ����������� �� ���������� �������� ���������� ���������;&lt;/p&gt;&lt;p&gt;2)&amp;nbsp;� ������������ � �������� ����������� ������� ���������� � ������� ������� ��������� ���������� ���������, ���� ����������� �������� ����� ��������� ���������� ��������� � ������� ���������������� ������������ �������� �����������;&lt;/p&gt;&lt;p&gt;3)&amp;nbsp;������������ ���������� ����������� �������������� �������� ������� �������� �������� �� �������� ���������� ���������;&lt;/p&gt;&lt;p&gt;4)&amp;nbsp;���������� �������������-�������������� �������� �� ��������� ����� ������������� ������ � �������������� �������� ����������� �� ���������� ��������������� �������� ���������� ���������;&lt;/p&gt;&lt;p&gt;5)&amp;nbsp;���������� � ��������� ����������, ������������ ������� �������� ����������� �� ���������� ��������������� �������� ���������� ���������;&lt;/p&gt;&lt;p&gt;6)&amp;nbsp;���� ��������������� �������� ����������� ������� ���������.&lt;/p&gt;&lt;p&gt;2.&amp;nbsp;������ �������� ������������� � ������� ������������ �������� ����������� ������ ������ �� ���������� ������� �������������� ���������� �������� ��������. ��������� ���������� ������������ �������� �������� ������������� ��������������� ������������� ����������� ������� ������������ ������� ������, �����-���������� � ���������� � ������, ���� �������� ����� ������� ���������� ��� ������ �������� ������� �������� ���� ��������� ���������� ���������. &lt;span class=3D"mark"&gt;(� �������� ������������ ������ &lt;span class=3D"cmd"&gt;&lt;/span&gt;��&amp;nbsp;31.12.2014&amp;nbsp;�&amp;nbsp;493-��)&lt;/span&gt;&lt;/p&gt;&lt;p&gt;3.&amp;nbsp;��������� ������� �������� ������������� � ������� ��������������� ������ �������� ���������� ��������� � ������� ������������ �������� �����������, ������������� �������� ����������� �������, ����� ���� ���������������� ����� ���� � ������, ��������������� ����� 1&lt;span class=3D"W9"&gt;2&lt;/span&gt; ������ 17 ������������ ������ &lt;span class=3D"cmd"&gt;��&amp;nbsp;6&amp;nbsp;����� 2003&amp;nbsp;���� �&amp;nbsp;131-��&lt;/span&gt; &amp;quot;��&amp;nbsp;����� ��������� �����������</w:t>
      </w:r>
    </w:p>
    <w:p>
      <w:pPr>
        <w:pStyle w:val="PreformattedText"/>
        <w:bidi w:val="0"/>
        <w:spacing w:before="0" w:after="0"/>
        <w:jc w:val="left"/>
        <w:rPr/>
      </w:pPr>
      <w:r>
        <w:rPr/>
        <w:t xml:space="preserve"> �������� ������������� � ���������� ���������</w:t>
      </w:r>
      <w:r>
        <w:rPr/>
        <w:t>&amp;quot;. &lt;span class=3D"mark"&gt;(���������� �����&amp;nbsp;- ����������� ����� &lt;span class=3D"cmd"&gt;&lt;/span&gt;��&amp;nbsp;29.12.2014&amp;nbsp;�&amp;nbsp;485-��)&lt;/span&gt;&lt;/p&gt;&lt;p&gt;&amp;nbsp;&lt;/p&gt;&lt;p class=3D"H"&gt;����� 7. ������� � ������������ � ���������� ��������������� �������� � ������� �������� ����������� �������������� �����������, ����������� ����������� ���������, ������������� ������� �����������, � �������������� �����������, ����������� ����������� ���������, ������������� �������� �������&lt;/p&gt;&lt;p&gt;&amp;nbsp;&lt;/p&gt;&lt;p&gt;1.&amp;nbsp;����������� ����� �������������� ������, ������������� ������� �� ��������� ��������������� �������� � ����������-��������� ������������ � ����� ���������� ��������, � ���� ����������� ����������� �������� ��������� ����������� ���������, ������������� ������� �����������, ����������� ���������, ������������� �������� �������, ���������� �� ������������ ������ �������������� �����������, ����������� ����� ����������� ���������, � ������ � ������������ � ���������� ��������������� �������� � ������� �������� �����������.&lt;/p&gt;&lt;p&gt;2.&amp;nbsp;������� � ������������ � ���������� ��������������� �������� � ������� �������� ����������� �������������� �����������, ����������� ����������� ���������, ������������� ������� �����������, �������������� �����������, ����������� ����������� ���������, ������������� �������� �������, ����� ������������ � �������� ������:&lt;/p&gt;&lt;p&gt;1)&amp;nbsp;������� � ���������� �������� ����������� �������� ����� ���������� ��������� � ������� �������� �����������, ������������ � ������������� �������� ������� ��������;&lt;/p&gt;&lt;p&gt;2)&amp;nbsp;������� � ������� ����������, �������������, ���������� � ���� ����������� ������� �������� �� ���������� ��������� ���������� ���������, ������������� �����������, � ������ ������������� ��������� ��� �� �� ���������, � ���������� �������� ������� �������� �� ���������� ��������� ���������� ���������, ������������� �����������;&lt;/p&gt;&lt;p&gt;3)&amp;nbsp;��������������� ����������� � ������������ ����� � ������� �������� �����������;&lt;/p&gt;&lt;p&gt;4)&amp;nbsp;�������������� ����������� ���������� �� ����������� � ���������� ��������������� �������� � ������� �������� �����������;&lt;/p&gt;&lt;p&gt;5)&amp;nbsp;���������� �� ������� ��������������� ������ � ������� �������� ������������� ����������� � ����������������� �������� �����������;&lt;/p&gt;&lt;p&gt;6)&amp;nbsp;���� ��������������� �������� ����������� �������, ������� ������������ �������� � ������������ � ������������ � ���� ����� ������������ ��������� ������ ���������� ��������� ����� ������ ������.&lt;/p&gt;&lt;p&gt;&amp;nbsp;&lt;/p&gt;&lt;p class=3D"H"&gt;����� 2. ��������� � ����������� � ������������ �������� �����������&lt;/p&gt;&lt;p&gt;&amp;nbsp;&lt;/p&gt;&lt;p class=3D"H"&gt;����� 8. ����� � ���������� ����������� ���������, ������������� ������� �����������, ����������� ���������, ������������� �������� �������, ��� ����������� �������� ����������� � �� �������������&lt;/p&gt;&lt;p&gt;&amp;nbsp;&lt;/p&gt;&lt;p&gt;1.&amp;nbsp;������� ����������� ������������ ������������ ����������, ���������������� �������� ����������� ������� � ������������������� � ������������� ����������������� ���������� ��������� ������, ���� ���� �� ������������� ������������ ��������.&lt;/p&gt;&lt;p&gt;2.&amp;nbsp;����������� ��������, ������������� ������� �����������, ��� ����������� �������� ����������� � �� �������������, �� ���������� ������������� �������� ����������� �������, ������� ������������ �������� �������, ������������� ���������:&lt;/p&gt;&lt;p&gt;1)&amp;nbsp;��� �������� (������ � (���) �������� �������);&lt;/p&gt;&lt;p&gt;2)&amp;nbsp;����� �������� (� ������������ �������� ��������, ��� ������������ �������� ��������, � ��� ����� �� ��������, ���������, �������� �������, �������� �������, ������������� ������ ������� �������, ������� ������� � �������������� ��������� � ���� ����� ��������);&lt;/p&gt;&lt;p&gt;3)&amp;nbsp;������ �������� (� �������������� �������� �������� � (���) ��� ������������ �������� ��������);&lt;/p&gt;&lt;p&gt;4)&amp;nbsp;������������ �������� (������������ ������� � (���) ����������������� �������);&lt;/p&gt;&lt;p&gt;5)&amp;nbsp;��� ��������� �������, ������������� �� ������������ �������� ����������� (������������ �������� ������ � (���) �������������� �������� ������);&lt;/p&gt;&lt;p&gt;6)&amp;nbsp;�������� ������������ ��������� ��� ������������� �������� ����������� (����� ������������� � (���) ���� �������� ���������);&lt;/p&gt;&lt;p&gt;7)&amp;nbsp;������ � ������ ������������ �������� �����������, � ��� �����:&lt;/p&gt;&lt;p&gt;�)&amp;nbsp;����������� ����������� �������;&lt;/p&gt;&lt;p&gt;�)&amp;nbsp;����� ������;&lt;/p&gt;&lt;p&gt;�)&amp;nbsp;������ � �������, � ������ ������� ������������ ������� �������;&lt;/p&gt;&lt;p&gt;�)&amp;nbsp;����������, ����, ������ ���������������� �����������, ��������, ������������ ��� ������������� �������� �����������;&lt;/p&gt;&lt;p&gt;�)&amp;nbsp;������� �������� �� ����������� ���������� � ��������, � ������������ �� ������� �������, �� ����������� �������;&lt;/p&gt;&lt;p&gt;8)&amp;nbsp;���� �� ����������� ������;&lt;/p&gt;&lt;p&gt;9)&amp;nbsp;����� �������������� ������� � �������� ������� � � ��� ��������;&lt;/p&gt;&lt;p&gt;10)&amp;nbsp;������ �������� ��������� �����-������� �������, ��������� ����������� ������� �����;&lt;/p&gt;&lt;p&gt;11)&amp;nbsp;���� ������ � ������ ������������ �������� �����������.&lt;/p&gt;&lt;p&gt;3.&amp;nbsp;��������� � ������ 7 ����� 2 �������� ������ ������ � ������ ������������ �������� ����������� ������������� � ��������������� ��� ������������� ����������, ���������� �������� ������������� �� ������ �������������� ��������������� ��� ������������� �������.&lt;/p&gt;&lt;p&gt;4.&amp;nbsp;� ������, ���� ������������ �������� ������������� ��������������� ������������� ��� �� ��������� ���� �������, �������� �������� (�������) � ����� �� ��� (� ��� ����� ������������ �� ���������� (������������� � (���) ������������) ������� �������� ��������������� ������), ���� �� ����� ������, �������� �������� (�������) � ����� �� ��� ������������� � ������������ � ���������� ������������ ��������, � ����� ������������ � ������������ � ���� ������������ ��������� ������ ������ ������� ��������������� ������ � (���) ������������ ��������� ������ ������� �������� �������������.&lt;/p&gt;&lt;p&gt;&lt;span class=3D"ed"&gt;5.&amp;nbsp;� ���� ������������ ��������� ��� �� ��������� ���� ��������� �������� ����������������� ������� ������ ������������� �� ���������� �������� ���������� ��������� ��� ���������� ��������� ���������� ��������� ������������� ���������� ��������� ������ ������������� �� ������ ���� ������� ��������� ���������� ��������� ���� �� ���� �� ����� �������� ����������� ����.&lt;/span&gt;&lt;span class=3D"mark"&gt;&amp;nbsp;(� �������� ������������ ������ &lt;span class=3D"cmd"&gt;&lt;/span&gt;��&amp;nbsp;30.12.2020&amp;nbsp;�&amp;nbsp;500-��)&lt;/span&gt;&lt;/p&gt;&lt;p&gt;6.&amp;nbsp;�������� ��������� ����� ��������� �������� ����������������� ������� ������ ������������� � ������ ����������� ��������� ���������� ��������� ��� �� ��� ������������� �������������� ���������� ���������.&lt;/p&gt;&lt;p&gt;7.&amp;nbsp;� ���� &lt;span class=3D"ed"&gt;���������� ��������� ������� �������, ������ ���� ������������ � ������������� ��������, ������� �� � �����������, &lt;/span&gt;������ ����� � ������� ��������, ������ ������������ ������ � �����������, ������ ��������� �����, �������� � ��������, ���������� ���������, ��������� ������������� ����������� ���������� ��������� � (���) ���������� ������� ������ � ������������ ����������� �������������� ���������� ��������� ����� ���� ����������� ���������� ����������� ��������� ��� ��������� ����� ����������� ��������� ����������� ���������� ��������� ������� ���������� �������������.&amp;nbsp;&lt;span class=3D"mark"&gt;(���������� �����&amp;nbsp;- ����������� ����� &lt;span class=3D"cmd"&gt;&lt;/span&gt;��&amp;nbsp;31.12.2017&amp;nbsp;�&amp;nbsp;487-��)&lt;/span&gt;&lt;span class=3D"mark"&gt;&amp;nbsp;(� �������� ������������ ������ &lt;span class=3D"cmd"&gt;&lt;/span&gt;��&amp;nbsp;02.07.2021&amp;nbsp;�&amp;nbsp;354-��)&lt;/span&gt;&lt;/p&gt;&lt;p&gt;8.&amp;nbsp;� ������, ��������������� ������������� ��������� ���������� ���������, ���������� ����������� ��������� ��� ��������� ����� ����������� ��������� ����������� ���������� ��������� ������� ���������� ������������� ����� ���� ����������� ���������� �� �����, ��������� � ����� 7 �������� ������. &lt;span class=3D"mark"&gt;(���������� �����&amp;nbsp;- ����������� ����� &lt;span class=3D"cmd"&gt;&lt;/span&gt;��&amp;nbsp;31.12.2017&amp;nbsp;�&amp;nbsp;487-��)&lt;/span&gt;&lt;/p&gt;&lt;p&gt;&lt;span class=3D"ed"&gt;9.&amp;nbsp;���� ���� �� ������������� �������� ����������� ������� ��� ������� � ������������ � ��� ����������� �������� ����� ������������� ���������� ���������, ���� � ������, ������ � ����� �� ������� ������, � ���������� ������� �������� ��������� �� ����������� ���������� ���������� �������������, �� ���������� ���������� ��������� �� ���������. &lt;/span&gt;&lt;span class=3D"mark"&gt;(���������� �����&amp;nbsp;- ����������� ����� &lt;span class=3D"cmd"&gt;&lt;/span&gt;��&amp;nbsp;31.12.2017&amp;nbsp;�&amp;nbsp;487-��)&lt;/span&gt;&lt;span class=3D"mark"&gt;&amp;nbsp;(� �������� ������������ ������ &lt;span class=3D"cmd"&gt;&lt;/span&gt;��&amp;nbsp;02.07.2021&amp;nbsp;�&amp;nbsp;354-��)&lt;/span&gt;&lt;/p&gt;&lt;p&gt;&lt;span class=3D"ed"&gt;9&lt;span class=3D"W9"&gt;1&lt;/span&gt;.&amp;nbsp;��&amp;nbsp;31&amp;nbsp;������ 2023&amp;nbsp;����&amp;nbsp;� ���� � ��������� � ��������� ���������� ��������� ��������������� ��� �������������� ��������� ������������� ���������� ��������� ������ ������������� ������ ����� � ������, ������� � ������ �� ������� �������, ���������� ����������� ���������� ���������� �������������, ��� �������� �� ��� ������� ������������� � ��������� ������.&lt;/span&gt;&lt;span class=3D"mark"&gt;&amp;nbsp;(���������� ����� - ����������� ����� &lt;span class=3D"cmd"&gt;&lt;/span&gt;��&amp;nbsp;14.07.2022&amp;nbsp;�&amp;nbsp;341-��)&lt;/span&gt;&lt;span class=3D"mark"&gt;&amp;nbsp;(� ��������  ������������ ������ &lt;span class=3D"cmd"&gt;&lt;/span&gt;��&amp;nbsp;19.12.2022&amp;nbsp;�&amp;nbsp;519-��)&lt;/span&gt;&lt;/p&gt;&lt;p&gt;&lt;span class=3D"ed"&gt;10.&amp;nbsp;����������� ��������, ���������� ������� ���������� ������� ���������� ������������� � (���) �� ����������� ���������� �� �������� � �������������� ������������� ������� ����������� �� �������� �������, ���������� ����������� ���������� ���������� �������������, ��������, ��������������� �������� ����������� ������� � �������� � ������������ � ��� ������������ ��������� ������ ���������� ���������, ����� ��������������� � ������������ � ����������������� ���������� ���������, �� ���������� �������, ��������������� ����� 9&lt;span class=3D"W9"&gt;1&lt;/span&gt;</w:t>
      </w:r>
    </w:p>
    <w:p>
      <w:pPr>
        <w:pStyle w:val="PreformattedText"/>
        <w:bidi w:val="0"/>
        <w:spacing w:before="0" w:after="0"/>
        <w:jc w:val="left"/>
        <w:rPr/>
      </w:pPr>
      <w:r>
        <w:rPr/>
        <w:t xml:space="preserve"> �������� ������</w:t>
      </w:r>
      <w:r>
        <w:rPr/>
        <w:t>.&amp;nbsp;&lt;/span&gt;&lt;span class=3D"mark"&gt;(���������� �����&amp;nbsp;- ����������� ����� &lt;span class=3D"cmd"&gt;&lt;/span&gt;��&amp;nbsp;31.12.2017&amp;nbsp;�&amp;nbsp;487-��)&lt;/span&gt;&lt;span class=3D"mark"&gt;&amp;nbsp;(� ��������  ����������� ������� &lt;span class=3D"cmd"&gt;&lt;/span&gt;��&amp;nbsp;02.07.2021&amp;nbsp;�&amp;nbsp;354-��, &lt;span class=3D"cmd"&gt;&lt;/span&gt;��&amp;nbsp;14.07.2022&amp;nbsp;�&amp;nbsp;341-��)&lt;/span&gt;&lt;/p&gt;&lt;p&gt;&amp;nbsp;&lt;/p&gt;&lt;p class=3D"H"&gt;����� 9. ����� � ���������� ������������ ��������, �������������� ������� �����������, � ������������ ��������, �������������� �������� ����������������� �������, � ���� � ���������� � ����������� �������� �������� ����������������� �������&lt;/p&gt;&lt;p&gt;&amp;nbsp;&lt;/p&gt;&lt;p&gt;1.&amp;nbsp;����������� �������, ������������� ������� ����������� ����������� ����������� �������� ����, ����� ������������ ������������ ��������, �������������� �������� ����������������� �������, ������ � ���������� �� ������� ������ ����������� �� �������� �������� �������� ����������������� ������� � � ������������ ������� ������ �������� ����� ��������� �������������� ���������� �� ����� ����� � �������������-�������������������� ���� &amp;quot;��������&amp;quot;. &lt;span class=3D"mark"&gt;(� �������� ������������ ������ &lt;span class=3D"cmd"&gt;&lt;/span&gt;��&amp;nbsp;03.07.2016&amp;nbsp;�&amp;nbsp;273-��)&lt;/span&gt;&lt;/p&gt;&lt;p&gt;2.&amp;nbsp;����������� �������, ������������� �������� ����������������� �������, ����� ������������ ������������ ��������, �������������� ������� ����������� ����������� ����������� �������� ����, ������ � ���������� �� ������� ������ ����������� �� �������� �������� �������� ����������������� ������� � � ������������ ������� ������ ��������, � ���������� � �������� � ������������ ����������� ����������������� ������� ����� ��������� �������������� ���������� �� ����� ����� � �������������-�������������������� ���� &amp;quot;��������&amp;quot;. &lt;span class=3D"mark"&gt;(� �������� ������������ ������ &lt;span class=3D"cmd"&gt;&lt;/span&gt;��&amp;nbsp;03.07.2016&amp;nbsp;�&amp;nbsp;273-��)&lt;/span&gt;&lt;/p&gt;&lt;p&gt;3.&amp;nbsp;���� �������� �������� ����������������� �������, ����������� ����� ����������� ���������, ������������� �������� ����������������� �������, � ����������� ���������, ������������� ������� �����������, ���������� ����� �� ���� ����������������� �������, ������������� ����������� ������ �������� �������� ����������������� ������� � ������ ��������������� ������ 4 � 5 ������ 8 ��������� ������������ ������ ���������.&lt;/p&gt;&lt;p&gt;4.&amp;nbsp;����������� ������ �������� �������� ����������������� ������� ����� ���������������� �������� � ��� ���� �������������, �������������� ������������ ��������, �������������� ������� �����������, � ���� � ������������� �� � ������������ ��������, �������������� �������� ����������������� �������, ������������� ���������� ����������������� �������. ������ ���������� ������������� �������� ����������� ��������� ����� ��������, ������� � ��� ���� � �� ���������� ��� ����������� ���� ����������������� �������. ���������� ������ �������������, �������������� ������������ ��������, �������������� ������� �����������, � ���� � ������������� �� � ������������ ��������, �������������� �������� ����������������� �������, ������������� ���������� ����������������� �������, � ����� �� �������� ����� �� ���������� �������, ������������� �����, ����� �� ����������, ���������, �������� ���� �������, ���� �������� ����� �� ����� ��������� ��� ��������� �� ���� ������������� ����������������� �������. ��� ������� ���������� ����������� ������� �� ���������� ����� ������ �� ���������� ���������, ���������� ����������� ���������, ������������� �������� ����������������� �������, � ������ ������������ ��������, �������������� ������� �����������, � ���� � ������������� ������ �������, � � ��������� ����������� ����������������� ������� �� ���������� ����� ����� ������, ���������� � ������������ � ����������������� ���������� ��������� � ������� � ������. &lt;span class=3D"mark"&gt;(� �������� ������������ ������ &lt;span class=3D"cmd"&gt;&lt;/span&gt;��&amp;nbsp;03.07.2016&amp;nbsp;�&amp;nbsp;273-��)&lt;/span&gt;&lt;/p&gt;&lt;p&gt;5.&amp;nbsp;�� ���������� ������� ���������� � ����� 4 �������� ������ ������������� � ���� � ������������� ����������� ���������, ������������� ������� �����������, ��������� ����� ��������� �������� ����������������� �������, ��������� � �������, ������������� �������������� ���������� ���������.&lt;/p&gt;&lt;p&gt;6.&amp;nbsp;������� ������������ ����������, �������������� �������� ����������������� �������, ����������� ���������, ������������� ������� ����������� ����������� ����������� �������� ����, ���� ����� �������������, �� ��������������� �������� ����������� �������, ���� ���������� (���������) ������ �������� � �������������� ����� �� ����������. &lt;span class=3D"mark"&gt;(� �������� ������������ ������ &lt;span class=3D"cmd"&gt;&lt;/span&gt;��&amp;nbsp;03.07.2016&amp;nbsp;�&amp;nbsp;273-��)&lt;/span&gt;&lt;/p&gt;&lt;p&gt;7.&amp;nbsp;� ������, ���� ����� ����������� ���������, ������������� ������� �����������, � ����������� ���������, ������������� �������� ����������������� �������, ��������� � ��������� (����������) ������� �������� ����������������� ������� � �������� ������ ����� ������� ����� ������������ ���� ����� �� �������� ������������ ��������, �������������� ������� �����������, ���� ������ ����� ������� �� ����������� ������ ��������� ���������� �� �������� ��������: &lt;span class=3D"mark"&gt;(� �������� ������������ ������ &lt;span class=3D"cmd"&gt;&lt;/span&gt;��&amp;nbsp;03.07.2016&amp;nbsp;�&amp;nbsp;273-��)&lt;/span&gt;&lt;/p&gt;&lt;p&gt;1)&amp;nbsp;����������������� ������, �� ������� ���� �������� ���������� ����� ��� ����� ����, �������� ������ � ���� �� ������� ��� ������ ������� ���� �� �� ������������ �������� ����� ������� ����������� ���������, ������������� ������� �����������; &lt;span class=3D"mark"&gt;(� �������� ������������ ������ &lt;span class=3D"cmd"&gt;&lt;/span&gt;��&amp;nbsp;03.07.2016&amp;nbsp;�&amp;nbsp;273-��)&lt;/span&gt;&lt;/p&gt;&lt;p&gt;2)&amp;nbsp;����������������� ������, �� ������� ���� �������� ���������� �� ����� �� �������� ���� �����������, �������� ������ � ���� �� ������� ��� �������� ��� ����������� ���� �� �� ������������ �������� ����� ������� ����������� ���������, ������������� ������� �����������; &lt;span class=3D"mark"&gt;(� �������� ������������ ������ &lt;span class=3D"cmd"&gt;&lt;/span&gt;��&amp;nbsp;03.07.2016&amp;nbsp;�&amp;nbsp;273-��)&lt;/span&gt;&lt;/p&gt;&lt;p&gt;3)&amp;nbsp;����������������� ������, �� ������� ���� �������� ���������� ����� �������� ����, � ����� ���������� ��������, ������������ �� ���������� ���������� ���������, �������� ������ � ���� �� ������� ��� ����� ����������� ���� �� �� ������������ �������� ����� ������� ����������� ���������, ������������� ������� �����������. &lt;span class=3D"mark"&gt;(� �������� ������������ ������ &lt;span class=3D"cmd"&gt;&lt;/span&gt;��&amp;nbsp;03.07.2016&amp;nbsp;�&amp;nbsp;273-��)&lt;/span&gt;&lt;/p&gt;&lt;p&gt;8.&amp;nbsp;�����, ������������� ����� 7 �������� ������, ��������� �� �� ������������ �������� ����������������� ������� ����������� ���������, ������������� ������� �����������. �� ������� ���� ������� ���� �� �� ������������ �������� ����������������� ������� ����������� �������, ������������� �������� ����������������� �������, ����� �������� ���������, ��������� � ��������� ����� ������� � ������������ � ������������ ��������, ����� ������������ ��������� ������ ���������� ��������� � ��������� �������� ����������������� �������, � ����������� �������, ������������� ������� �����������, ����� �� ������. &lt;span class=3D"mark"&gt;(� �������� ������������ ������ &lt;span class=3D"cmd"&gt;&lt;/span&gt;��&amp;nbsp;03.07.2016&amp;nbsp;�&amp;nbsp;273-��)&lt;/span&gt;&lt;/p&gt;&lt;p&gt;9.&amp;nbsp;&lt;span class=3D"mark"&gt;(����� �������� ����&amp;nbsp;- ����������� ����� &lt;span class=3D"cmd"&gt;&lt;/span&gt;��&amp;nbsp;03.07.2016&amp;nbsp;�&amp;nbsp;273-��)&lt;/span&gt;&lt;/p&gt;&lt;p&gt;10.&amp;nbsp;� �������� �������� ����������������� ������� �� ���������� ������������ ������� �� �������� ��� � ������������ �� ������ �������� ����� ������� ���������, � ����� ��������������� �� ����������� ���������� ������� ��������� ������ ��������. ���������� (���������) ���������� �������� � �������������� ����� �� ����������. &lt;span class=3D"mark"&gt;(� �������� ������������ ������ &lt;span class=3D"cmd"&gt;&lt;/span&gt;��&amp;nbsp;03.07.2016&amp;nbsp;�&amp;nbsp;273-��)&lt;/span&gt;&lt;/p&gt;&lt;p&gt;11.&amp;nbsp;������ �� ���������� �������, ������ �� ����������, ���������, �������� ���� �������, ���� �������� ������ ����� ���������� ����������� ���������, ������������� ������� �����������, �� ��������� ��������� ����������� ������� �������������� �����. &lt;span class=3D"mark"&gt;(� �������� ������������ ������ &lt;span class=3D"cmd"&gt;&lt;/span&gt;��&amp;nbsp;03.07.2016&amp;nbsp;�&amp;nbsp;273-��)&lt;/span&gt;&lt;/p&gt;&lt;p&gt;12.&amp;nbsp;�������� ����������� ���������, ������������� ������� �����������, � (���) ����������� ���������, ������������� �������� ����������������� �������, � ������� �������� ����������������� ������� ������� � ���������� ����������� ���������, ������������� ������� �����������, � ��������� ������������ ����������������� ������� ��������, �������� � ��������� ����� �� ���������� �������, ����� �� ����������, ���������, �������� ���� �������, ���� �������� �����, ���� ���������� (���������) ������ �������� � �������������� ����� �� ����������. ��� ��������� � (���) ���������� (����������) �������� �������� ����������������� ������� ���������� ���������� ����������� � �������� �������� ����������� ������� ����� (� ��� ����� � �������� ������), ������������� �� �������� ����� �� ���������� �������, ����� �� ����������, ���������, �������� ���� �������, ���� �������� �����, � ����� ���� ���������. &lt;span class=3D"mark"&gt;(� �������� ������������ ������ &lt;span class=3D"cmd"&gt;&lt;/span&gt;��&amp;nbsp;03.07.2016&amp;nbsp;�&amp;nbsp;273-��)&lt;/span&gt;&lt;/p&gt;&lt;p&gt;13.&amp;nbsp;����������� ���������, ������������� ������� ����������� �� ������� ����������������� ������� ����������� ����������� �������� ����, � ����������� ���������, ������������� �������� ����������������� ������� � �������� ����, ����������:&lt;/p&gt;&lt;p&gt;1)&amp;nbsp;�������� ����� ���� �������� ����� �� ����� �������� ����������������� ������� � �������������� ��� ����������� �������� �������;&lt;/p&gt;&lt;p&gt;2)&amp;nbsp;�������� ����� ���� �������� ����� �� ��������� ������������ ����������������� �������;&lt;/p&gt;&lt;p&gt;3)&amp;nbsp;���������� �������� � ����</w:t>
      </w:r>
    </w:p>
    <w:p>
      <w:pPr>
        <w:pStyle w:val="PreformattedText"/>
        <w:bidi w:val="0"/>
        <w:spacing w:before="0" w:after="0"/>
        <w:jc w:val="left"/>
        <w:rPr/>
      </w:pPr>
      <w:r>
        <w:rPr/>
        <w:t xml:space="preserve"> � ������� ��� ������������ ����������������� ������� ����� �������� ����� ������������� �� ����� ������</w:t>
      </w:r>
      <w:r>
        <w:rPr/>
        <w:t>, �� ���������� �������, ���� ������ ��� ����������� ��������� �� ���� ������������ ��������, �������������� �������� ����� �������;&lt;/p&gt;&lt;p&gt;4)&amp;nbsp;���������� ��������, �� �������� � ����������� �������� �������� ����������������� ������� � ���������� �������� ���������� ������ ����� �������;&lt;/p&gt;&lt;p&gt;5)&amp;nbsp;���������� ��������, �������� � ����������� ��� ������������ ����������� ����������������� �������. &lt;span class=3D"mark"&gt;(���������� �������&amp;nbsp;- ����������� ����� &lt;span class=3D"cmd"&gt;&lt;/span&gt;��&amp;nbsp;28.11.2018&amp;nbsp;�&amp;nbsp;446-��)&lt;/span&gt;&lt;/p&gt;&lt;p&gt;&lt;span class=3D"mark"&gt;(���������� �����&amp;nbsp;- ����������� ����� &lt;span class=3D"cmd"&gt;&lt;/span&gt;��&amp;nbsp;03.07.2016&amp;nbsp;�&amp;nbsp;273-��)&lt;/span&gt;&lt;/p&gt;&lt;p&gt;14.&amp;nbsp;���������, ������������� �������� �������, �������������� �� ������� (�����������) ���, ������� � ����������� ���������, ������������� ������� �����������, ��� ����������� ���������, ������������� �������� ����������������� �������, � ���� ������ ��� � ������������ � ����������� ������� &lt;span class=3D"cmd"&gt;&amp;quot;�&amp;nbsp;������ �����������&amp;quot;&lt;/span&gt;. &lt;span class=3D"mark"&gt;(���������� �����&amp;nbsp;- ����������� ����� &lt;span class=3D"cmd"&gt;&lt;/span&gt;��&amp;nbsp;03.07.2016&amp;nbsp;�&amp;nbsp;273-��)&lt;/span&gt;&lt;/p&gt;&lt;p&gt;&amp;nbsp;&lt;/p&gt;&lt;p class=3D"H"&gt;����� 10. ����������� ��������� �������������� �������� ��������&lt;/p&gt;&lt;p&gt;&amp;nbsp;&lt;/p&gt;&lt;p&gt;1.&amp;nbsp;���������� �������������� �������� �������� �� ��������� ��������, � ������, ��������, ����������, ��������� � ��������������� ������������� ��� ������������� �������������, ������������ � ������������ �� ������ ��������� �������������� �������� �������� � ������ ������������� ���������� ����������� ������� ���������� � ��������� ���������� ����������� �������������� �������� ������� �������� ��������.&lt;/p&gt;&lt;p&gt;2.&amp;nbsp;������ ������� � ����� ���������, �������� � ����� 1 �������� ������, �������������� �������� ��������, ������������� �� ��������� ��������, � ������, ��������, ����������, ��������� � ��������������� �������������, �������������� �������������� ���������� ���������.&lt;/p&gt;&lt;p&gt;3.&amp;nbsp;����� ��������� �������������� �������� �������� �������������� � ����������� ������� �������� �������������, ������������ � ������������ � ������� �������������� ����������, � ������, ������������� �������������� ������� �������������� ������ �������� ���������� ���������.&lt;/p&gt;&lt;p&gt;4.&amp;nbsp;������ ��������� �������������� �������� �������� ������ ���������������� ���������� �� ����� ��� ��������� ��������� �������������� �������� ��������, ������������ ���������� ������ ��� �������� �������������������, �������������� ������� �����������, �� ������ ���������� �������������� �������� ��������.&lt;/p&gt;&lt;p&gt;5.&amp;nbsp;����� ��������� �������������� �������� �������� � �������� � ��� �������� �������� ������������ � ������, ������������� �� ������������ ������������ ������������� �������� �����, � ����� ��������� �� ����������� ������ ������ �������������� ������ �������� ���������� ��������� � ������ �������� ������������� � �������������-�������������������� ���� &amp;quot;��������&amp;quot;.&lt;/p&gt;&lt;p&gt;6.&amp;nbsp;����������� ����� ��������� �������������� �������� ��������, � ����� ��� � �������� � ��� ���������, �� ����� ������� ���������� �� ���������� ���� ��������� �������������� �������� ��������, �������������, ������������ ��� ����������� ������� ���� ������ �� ���������� ��������� �����.&lt;/p&gt;&lt;p&gt;7.&amp;nbsp;������ ��������� � ������������ �������������� �������� �������� � ������������ �������� �������, � ���� ������, ��������, ���������� ��� �� ��������� �������, ��������� � ������� �������������, �������������� ������������� ������������� ��������� �������, ����� �����, �������, ��������� ��� ���������� ������� � ������ ����������, ������������ ����������������� ���������� ���������.&lt;/p&gt;&lt;p&gt;&amp;nbsp;&lt;/p&gt;&lt;p class=3D"H"&gt;����� 11. ��������� � ����������� ������� � ������� ������� (��������� �����, ������� �����) �� ���&lt;/p&gt;&lt;p&gt;&lt;span class=3D"mark"&gt;(������������ � �������� ������������ ������ &lt;span class=3D"cmd"&gt;&lt;/span&gt;��&amp;nbsp;23.12.2010&amp;nbsp;�&amp;nbsp;369-��)&lt;/span&gt;&lt;/p&gt;&lt;p&gt;&amp;nbsp;&lt;/p&gt;&lt;p&gt;1.&amp;nbsp;������� ���������� �������� ��������������� ������, �������� �������� �������������, ������������ ������, ��������������� ���������������� (�����&amp;nbsp;- ����������� �������). ���������� ������� � ������� ������� (��������� �����, ������� �����) �� ��� ������������ � ������, ������������� ������������ ��������� ������ ��������� ���������� ���������, �� ���������� ������� ����� ������� ����������. � ������, ���� ������������� ������� ������ ����������� ����� ��������������� ������, ������ ����������� ������� � ������� ������� (��������� �����, ������� �����)&amp;nbsp;�� ��� �������������� ������������� ������� � ������ ��������� �������� ������.&amp;nbsp;&lt;span class=3D"mark"&gt;(� �������� ������������ ������ &lt;span class=3D"cmd"&gt;&lt;/span&gt;��&amp;nbsp;23.12.2010&amp;nbsp;�&amp;nbsp;369-��)&lt;/span&gt;&lt;/p&gt;&lt;p&gt;2.&amp;nbsp;����������� ������� ������������� � ���������� ���� ���������� �� ����������� ������� � ������� ������� (��������� �����, ������� �����) �� ���, � ����� ��������� ����� ������ �������, ������ ����������� �������, ������ ������������� ���� �� ������� ������� (��������� �����, ������� �����) �� �������. &lt;span class=3D"mark"&gt;(� �������� ������������ ������ &lt;span class=3D"cmd"&gt;&lt;/span&gt;��&amp;nbsp;23.12.2010&amp;nbsp;�&amp;nbsp;369-��)&lt;/span&gt;&lt;/p&gt;&lt;p&gt;3.&amp;nbsp;����������� ������� �������������� � ��������� �������� ���������� � ��������� �� ����� ����� � �������������-�������������������� ���� &amp;quot;��������&amp;quot; ��������� � ����� ���������� �� ����������� ������� � ������� ������� (��������� �����, ������� �����) �� ���. &lt;span class=3D"mark"&gt;(� �������� ������������ ������ &lt;span class=3D"cmd"&gt;&lt;/span&gt;��&amp;nbsp;23.12.2010&amp;nbsp;�&amp;nbsp;369-��)&lt;/span&gt;&lt;/p&gt;&lt;p&gt;4.&amp;nbsp;����� �� ������� ������� (��������� �����, ������� �����) �� ������� ������������� ����������� �����, �������������� ���������������, � ����� ��������� (� ��� ����� ���������&amp;nbsp;- ������ ����������� (����������) �������, ������ ����� �������, ���������, ������� ������ ��������� �������� ��� ���������� ������������, ���������������, ���������������). &lt;span class=3D"mark"&gt;(� �������� ����������� ������� &lt;span class=3D"cmd"&gt;&lt;/span&gt;��&amp;nbsp;23.12.2010&amp;nbsp;�&amp;nbsp;369-��; &lt;span class=3D"cmd"&gt;&lt;/span&gt;��&amp;nbsp;28.12.2013&amp;nbsp;�&amp;nbsp;446-��)&lt;/span&gt;&lt;/p&gt;&lt;p&gt;5.&amp;nbsp;������ ����� �� �������������� ������������� ���� �� ������� ������� (��������� �����, ������� �����) �� �������, � ����� �� �������� �����, �������� � ������������ �������� (������ ����������, ���������� �����������-���������� ���������� � ������ ������), ���������� ������������� ������� � ������ ������������� ����������� ������ �� ���������� ������� � ������� ������� (��������� �����, ������� �����) �� ���. &lt;span class=3D"mark"&gt;(� �������� ������������ ������ &lt;span class=3D"cmd"&gt;&lt;/span&gt;��&amp;nbsp;23.12.2010&amp;nbsp;�&amp;nbsp;369-��)&lt;/span&gt;&lt;/p&gt;&lt;p&gt;6.&amp;nbsp;��������� � ����������� ������� ������� (� ��� ����� �������, ���������� ������� �� �������� �������������� ����� � ������� � �������������� ��������) � ��������� �����, ������� ����� �� �������� ������������� ������������ ��������� ������ ��������� ���������� ��������� � ������ ����������, ������������� ����������������� ���������� ��������� � ������ ���� ������������, ����������������� ���������� ��������� � ������� ���������� ���������-������������������� ����������� ��������, ����������������� ���������� ��������� � �������� ������������, ����������������� � ������� ������ ��������� �����, � ������ ������������� ������������ �������� ����������. &lt;span class=3D"mark"&gt;(� �������� ������������ ������ &lt;span class=3D"cmd"&gt;&lt;/span&gt;��&amp;nbsp;23.12.2010&amp;nbsp;�&amp;nbsp;369-��)&lt;/span&gt;&lt;/p&gt;&lt;p&gt;&amp;nbsp;&lt;/p&gt;&lt;p class=3D"H"&gt;����� 12. ��������� ����� �����������, ������, ����� ��������������� ������������, ������������ ����������� ���������, ������������� ������� �����������, � �����������, ������, ����� ��������������� ������������, ������������ ����������� ���������, ������������� �������� �������&lt;/p&gt;&lt;p&gt;&amp;nbsp;&lt;/p&gt;&lt;p&gt;1.&amp;nbsp;����������, ����, ���� �������������� �����������, ����������� ����������� ���������, ������������� ������� �����������, ������ �������� ��������� � �����������, ������, ����� ��������������� ������������, ������������ ����������� ���������, ������������� �������� �������, � ���� ����������� �������� ���������������� ��� ��������� ����� ���� ��������� � ���������� ��� ���������.&lt;/p&gt;&lt;p&gt;2.&amp;nbsp;��������� � ����� 1 �������� ������ ��������� �������� � ������������ � ����������� ���������������� ���������������� ���������� ���������.&lt;/p&gt;&lt;p&gt;&amp;nbsp;&lt;/p&gt;&lt;p class=3D"H"&gt;&lt;span class=3D"ed"&gt;����� 3. ��������������� �������������, ��������������� �������� (������) �� ���������� ���������� ��������� ������������ ������&lt;/span&gt;&lt;/p&gt;&lt;p&gt;&lt;span class=3D"mark"&gt;(������������ � �������� ������������ ������ &lt;span class=3D"cmd"&gt;&lt;/span&gt;��&amp;nbsp;11.06.2021&amp;nbsp;�&amp;nbsp;170-��)&lt;/span&gt;&lt;/p&gt;&lt;p&gt;&amp;nbsp;&lt;/p&gt;&lt;p class=3D"H"&gt;����� 13. ��������������� ������� �� ����������� ���������, ������������� ������� �����������, � ����������� ���������, ������������� �������� ����������������� �������&lt;/p&gt;&lt;p&gt;&amp;nbsp;&lt;/p&gt;&lt;p&gt;1.&amp;nbsp;����������� ���������, ������������� ������� ����������� �� ������� ����������������� ������� ����������� ����������� �������� ����, � ����������� ���������, ������������� �������� ����������������� ������� � �������� ����, ����������:&lt;/p&gt;&lt;p&gt;1)&amp;nbsp;��������� ����������������� ������, ����������� � ������������ � ����������� ������� &lt;span class=3D"cmd"&gt;&amp;quot;�&amp;nbsp;������ �����������&amp;quot;&lt;/span&gt;;&lt;/p&gt;&lt;p&gt;2)&amp;nbsp;��������� ��������� �� ������� �� �������� ����� ��� ������ �� ��������� ����� ������ ����������� ���������;&lt;/p&gt;&lt;p&gt;3)&amp;nbsp;�������� ������������� ������������ ��������� ������ ������ ��������������;&lt;/p&gt;&lt;p&gt;4)&amp;nbsp;��������� �����������:&lt;/p&gt;&lt;p&gt;�)&amp;nbsp;������ � ������� �� ��������� ��������� �������� ����������������� ������� � ������� ������������ ����������, �������������� ���������� �����������,</w:t>
      </w:r>
    </w:p>
    <w:p>
      <w:pPr>
        <w:pStyle w:val="PreformattedText"/>
        <w:bidi w:val="0"/>
        <w:spacing w:before="0" w:after="0"/>
        <w:jc w:val="left"/>
        <w:rPr/>
      </w:pPr>
      <w:r>
        <w:rPr/>
        <w:t xml:space="preserve"> � ����� � ������� ������������ ���������� �� ����������� ��� ���� �������</w:t>
      </w:r>
      <w:r>
        <w:rPr/>
        <w:t>;&lt;/p&gt;&lt;p&gt;�)&amp;nbsp;������ �� ��������������� �� ������������ ������������ ������������ �������� � ��������� ����������������� ������� �� ����� �������� �������, ��� ������ �� ������ ����������� ���������, ������������� ���������� �����������;&lt;/p&gt;&lt;p&gt;�)&amp;nbsp;������ � �������������� ����������� ��������� ����������� �������� � ���������� ������ ����������� ��������� ��������� � ������� ������������ ����������, �������������� ���������� �����������;&lt;/p&gt;&lt;p&gt;�)&amp;nbsp;������ � �������� ����������� ���������, ������������� �������� ����������������� �������, �� ���� �� �����, ������� ��� ������� ����������� �������� �������� (�������) � �� ���� �� �������� ���������� ���� ����� ������� ��� �� ������� ������������ ����������, �������������� ���������� �����������;&lt;/p&gt;&lt;p&gt;�)&amp;nbsp;������ � �������� ������������ ��������, �������������� �������� ����������������� �������, ����� �������, ���� �������� �� ������� ���������� ����� �������� ����, �� ���������� �������, ���� ������� ����� ������� ���������� ��� ������������ ����������������� ���������� ���������; &lt;span class=3D"mark"&gt;(� �������� ������������ ������ &lt;span class=3D"cmd"&gt;&lt;/span&gt;��&amp;nbsp;28.11.2018&amp;nbsp;�&amp;nbsp;446-��)&lt;/span&gt;&lt;/p&gt;&lt;p&gt;�)&amp;nbsp;���� ������, �� ��������� � �������� �������� � (���) ���������� ������������ �������� �������, ��������������� ����������� &amp;quot;�&amp;quot;&amp;nbsp;- &amp;quot;�&amp;quot; ��������� ������;&lt;/p&gt;&lt;p&gt;5)&amp;nbsp;�������� ����� ����� �� ������������ �������� ����������� �������, �� �������� ����� ��������� �� ���������� �������� ���� ��� �������� � ������ ���� ����� ������������� �� �����, � ��� ����� ������� ��������, ������� ��������, ��������� ������� ��� ��������� �������, ���������� �������� ������ ��� ���� ��������� ���������, �� ���������� �������� ��������� ��������� ������ ����� ������ ���, ����������� � ������������ � ����������� ������� &lt;span class=3D"cmd"&gt;&amp;quot;�&amp;nbsp;������ �����������&amp;quot;&lt;/span&gt;, � (���) �������� ��������� ��������� ����� ������������ ����������, ���������� ������� ����, ���� �������� (�������������) ����� ��������;&lt;/p&gt;&lt;p&gt;6)&amp;nbsp;�������� ����� ����� �������, ���������� ������� � �������� ������������ ��������, �������������� �������� ����������������� �������, ����� �������, �� ������� ���� �������� ���������� �� �������� ���� �����������, ���� � ������ ����� ������� �� ����� �� ������, ���� � ���������� �� ���������, �� ���������� �������, ���� ���� ���������� ��� ������������� ����������������� ���������� ���������. &lt;span class=3D"mark"&gt;(���������� �������&amp;nbsp;- ����������� ����� &lt;span class=3D"cmd"&gt;&lt;/span&gt;��&amp;nbsp;28.11.2018&amp;nbsp;�&amp;nbsp;446-��)&lt;/span&gt;&lt;/p&gt;&lt;p&gt;&lt;span class=3D"mark"&gt;(����� � �������� ������������ ������ &lt;span class=3D"cmd"&gt;&lt;/span&gt;��&amp;nbsp;03.07.2016&amp;nbsp;�&amp;nbsp;273-��)&lt;/span&gt;&lt;/p&gt;&lt;p&gt;2.&amp;nbsp;����������� ������� ������ ����������� �������������� ����, ��� ��� ������� (�����������), ��������� � ����� 1 �������� ������ (�� ���������� ��������, ��������� � ������ 4 ����� 1 �������� ������), ����� ���� �������� ����������� � ������������ � ����������� ����� 1 ������ 13 ������������ ������ &lt;span class=3D"cmd"&gt;&amp;quot;�&amp;nbsp;������ �����������&amp;quot;&lt;/span&gt;. &lt;span class=3D"mark"&gt;(� �������� ������������ ������ &lt;span class=3D"cmd"&gt;&lt;/span&gt;��&amp;nbsp;03.07.2016&amp;nbsp;�&amp;nbsp;273-��)&lt;/span&gt;&lt;/p&gt;&lt;p&gt;&amp;nbsp;&lt;/p&gt;&lt;p class=3D"H"&gt;����� 14. ����������� �����������, ������ ������������ ����������, �������������� �������� ������� ������������������ �������� ����������� ����������� �������� ����, �������������� ������� �������� ��������&lt;/p&gt;&lt;p&gt;&amp;nbsp;&lt;/p&gt;&lt;p&gt;1.&amp;nbsp;����������� �������, ������� ����������� �������� ������� ������������������ �������� ����������� ����������� �������� ���� (�� ���������� �������������������� ���������������� �����������, ����������� ��������������� ����������) � ��� �������� ��������� �������� ��� ��������� ������ ���� ������������� ����������������� ������� � �������� ��������� �� ���������� ���������� ��� � �������� �������� ���������� ���������, � ��� ����� � �������� ������ ������������ ������� ������&lt;span class=3D"ed"&gt;, �����-���������� ��� ����������&lt;/span&gt;, � �������� �������������� ������,&amp;nbsp;&lt;span class=3D"ed"&gt;�������������� ������, ���������� ������&lt;/span&gt;, �� ������ ����������� ��� ���������� � �������� ��������������� ���������������-���������������� ���������� ������������� ������� �������� �������� �� ������������ �������� ����������� �� ���� ���������, � ��� ����� � ���������� ������� � ����������� �������� ��������, ������ � ������, ���������� � ���� �� �����������.&lt;span class=3D"mark"&gt;&amp;nbsp;(� ��������  ������������ ������ &lt;span class=3D"cmd"&gt;&lt;/span&gt;��&amp;nbsp;13.06.2023&amp;nbsp;�&amp;nbsp;228-��)&lt;/span&gt;&lt;/p&gt;&lt;p&gt;2.&amp;nbsp;������, ���������� � ���������� ��������������� ����� 1 �������� ������ ����������, ��������. ���������� � ���������� ����������� ������������������ ����� ������ ����� ���� ���������� � ��� ���� ���������������� �����, � ��� ����� ����������� ������� �������������� ������, ������������� ������� �� ������ ����������� �������� ����� � ������� �� ���������� ���������������� ����������������.&lt;/p&gt;&lt;p class=3D"H"&gt;&amp;nbsp;&lt;/p&gt;&lt;p class=3D"H"&gt;����� 15. ��������������� ��������� � ������� ��������������� ������ ��������� ���������� ���������, ������� �������� ������������� � ������� ������������ �������� �����������&lt;/p&gt;&lt;p&gt;&amp;nbsp;&lt;/p&gt;&lt;p&gt;������� ��������������� ������ ��������� ���������� ���������, ������� �������� �������������, ���� ������������� ������� ��������� ������� ������� ��� ����������� ���������� ��������� ���� � (���) ����������� ������� (�����������), ������� ������� ��� ����� �������� � ����������� �� �������� ����� ������ ������������ �������� �����������, ���������� �� ����������� ������, ������������� ������������ �������� � ����� ������������ ��������� ������ ���������� ���������, � ��������� ����������:&lt;/p&gt;&lt;p&gt;1)&amp;nbsp;���������� �� ����������� ���������, ������������� ������� �����������, ����������� ���������, ������������� �������� �������, ���������� �� ������ � ��������� (�������������� �� �������� � ����������� � ������������ � ������������ ��������) �������� �������� � ������������ �������, � ������������ ��� ������������� ������� �������� �������, �� ���������� �������, ���� ���� ���������� �������� ������� ��������������� ������ ��������� ���������� ���������, ������� �������� ������������� � ������������� ������;&lt;/p&gt;&lt;p&gt;2)&amp;nbsp;���������� ����������� ���������, ������������� ������� �����������, ����������� ���������, ������������� �������� �������, � ������ � ����������� ����������� � (���) �������������� ��������, ������������� ������������ ��������� ������ ��������� ���������� ���������, �������������� ��������� ������ � ���������� � ��������������� ������������ �������� ���������� � �������� �������� ����������� � ������������ �������� ����������� �� ���������� �������� ���������� ��������� ��� �������������� ���������� (��������� �������� ��������, ����������� ����������� ���������, ����������� �������, ������������ �������� �������� ���������� ���������������� ���������� ���������);&lt;/p&gt;&lt;p&gt;3)&amp;nbsp;���������� ����������� ���������, ������������� ������� �����������, ����������� ���������, ������������� �������� �������, ��������� ������ �� �����, ������������ � ������, ������������� �������� �������������� ������ ��������� ���������� ��������� (�� ���������� �������, ���� ����� ������ � ������������� ������ �������� ������ ����������� ��������������� ������������� ��� �� ������) ��� �������� �������� �������������;&lt;/p&gt;&lt;p&gt;4)&amp;nbsp;������� ���� ����������� �������� �����, �������, ����������������:&lt;/p&gt;&lt;p&gt;�)&amp;nbsp;������������ �������� ��� �������� ����������� � ��������� ���������� ���������� ������� ����� ���������� ���������� ���������, ����� �������������� ������������ � �������� �������� ���������� ���������;&lt;/p&gt;&lt;p&gt;�)&amp;nbsp;�������� ����������� ������� ��������� ����� ������� �� ���������� ��������� ���������� ���������, ���������� ������������� ����������� � �������� ��������� ���������� ���������;&lt;/p&gt;&lt;p&gt;�)&amp;nbsp;���������� ����������� ���������, ������������� ������� �����������, � �������� � ������������ ������ ��������� �������� ������� � ������������� ������������ ����������, �������������� �������� �������, � ����������� ���������, ������������� �������� �������, � �������� � ������������ ������ ��������� �������� ������� � ������������� ������������ ����������, �������������� ������� �����������;&lt;/p&gt;&lt;p&gt;�)&amp;nbsp;������������ �� ����������� ���������, ������������� ������� �����������, ����������� ������ ����������� ���������, ������������� �������� �������, � �� ����������� ���������, ������������� �������� �������, ����������� ������ ����������� ���������, ������������� ������� �����������;&lt;/p&gt;&lt;p&gt;�)&amp;nbsp;������������ ����������� ���������, ������������� ������� �����������, ����������� ���������, ������������� �������� �������, � �������������� ������� � �������� ����������, ��������������.&lt;/p&gt;&lt;p&gt;&amp;nbsp;&lt;/p&gt;&lt;p class=3D"H"&gt;&lt;span class=3D"ed"&gt;����� 16. ��������������� �������� (������)&amp;nbsp;�� ���������� ����������&amp;nbsp;��������� ������������ ������&lt;/span&gt;&lt;/p&gt;&lt;p class=3D"P"&gt;&lt;span class=3D"mark"&gt;(������������ � �������� ������������ ������ &lt;span class=3D"cmd"&gt;&lt;/span&gt;��&amp;nbsp;11.06.2021&amp;nbsp;�&amp;nbsp;170-��)&lt;/span&gt;&lt;/p&gt;&lt;p&gt;&amp;nbsp;&lt;/p&gt;&lt;p&gt;1.&amp;nbsp;&lt;span class=3D"mark"&gt;(����� �������� ���� - ����������� ����� &lt;span class=3D"cmd"&gt;&lt;/span&gt;��&amp;nbsp;11.06.2021&amp;nbsp;�&amp;nbsp;170-��)&lt;/span&gt;&lt;/p&gt;&lt;p&gt;2.&amp;nbsp;��������������� �������� (������) �� ���������� ������ � ����������, ��������������� ������� 9, 13&amp;nbsp;- 15 ��������� ������������ ������, ������������ ����������� ������� �������������� ������, ������������� ������� �� ������ ����������� �������� ����� � ������� �� ���������� ���������������� ����������������, � ��� ���������������� �������� � ������ ������ �������������� ����������� � ������ � �������� ����������, ������� ����������� ��������������� ����������������� ���������� ���������. &lt;span class=3D"mark"&gt;(� �������� ������������</w:t>
      </w:r>
    </w:p>
    <w:p>
      <w:pPr>
        <w:pStyle w:val="PreformattedText"/>
        <w:bidi w:val="0"/>
        <w:spacing w:before="0" w:after="0"/>
        <w:jc w:val="left"/>
        <w:rPr/>
      </w:pPr>
      <w:r>
        <w:rPr/>
        <w:t xml:space="preserve"> ������ </w:t>
      </w:r>
      <w:r>
        <w:rPr/>
        <w:t>&lt;span class=3D"cmd"&gt;&lt;/span&gt;��&amp;nbsp;03.07.2016&amp;nbsp;�&amp;nbsp;273-��)&lt;/span&gt;&lt;/p&gt;&lt;p&gt;3.&amp;nbsp;����������� ����� �������������� ������, ������������� ������� �� ������ ����������� �������� ����� � ������� �� ���������� ���������������� ����������������, � ��� ��������������� ������ ��� �������� ��������� ����������, ��������������� ������� 9, 13&amp;nbsp;- 15 ��������� ������������ ������, �������� ���� � ������������ � ����������������� ���������� ���������. &lt;span class=3D"mark"&gt;(� �������� ������������ ������ &lt;span class=3D"cmd"&gt;&lt;/span&gt;��&amp;nbsp;03.07.2016&amp;nbsp;�&amp;nbsp;273-��)&lt;/span&gt;&lt;/p&gt;&lt;p&gt;&lt;span class=3D"edx"&gt;4.&amp;nbsp;������ �������� ����������� ����������, ������������� �������� ����������� �������, ������� ������������ �������� � ������������ � ������������ � ���� ����� ������������ ��������� ������ ���������� ���������, � ���������� ������� ���������� �������������, � �������� ���������� � �������������� ������������� ������� ����������� �� �������� �������, ���������� ����������� ���������� ���������� �������������, � ���� ����������, �������� � �������� �������, ��������� � ������� �������� ������� � �������� �������������� ������������� �������, ������������ � ������ ������������ ���������������� ������� (�������) � ������� ������ ���� ������������, ������������ ���������������� ������� (�������) � ������� ������������ � ������� �������� ���������, ����������������� ��������� � ���� �� �� ������������, ������������ ���������������� ������� (�������) � ������� ������������ � ������� ��������� ������, ����������� � ���������������� ��������� � ������������� ���������������� ������� (�������) � ������� ��������� ������� ����������� � ���������������� ���������.&lt;/span&gt;&lt;span class=3D"markx"&gt;&amp;nbsp;(���������� ����� - ����������� ����� &lt;span class=3D"cmd"&gt;&lt;/span&gt;��&amp;nbsp;04.08.2023&amp;nbsp;�&amp;nbsp;474-��)&lt;/span&gt;&lt;/p&gt;&lt;p&gt;&amp;nbsp;&lt;/p&gt;&lt;p class=3D"H"&gt;����� 4. ���� �� ������� �������� �����������&lt;/p&gt;&lt;p&gt;&amp;nbsp;&lt;/p&gt;&lt;p class=3D"H"&gt;����� 17. ���������, ������������ ������� �������� �����������&lt;/p&gt;&lt;p&gt;&amp;nbsp;&lt;/p&gt;&lt;p&gt;1.&amp;nbsp;�������� ��������������� ������ ��������� ���������� ��������� ��� ����������� �������� ����������� ���������-�������������� ������� �������������� ���������� ��������������� ���������, ������������ ������� �������� �����������, � ����� ���������� � ��������� ������������ �������� ������� ��������.&lt;/p&gt;&lt;p&gt;2.&amp;nbsp;������ ��������������� ������ ��������� ���������� ��������� � �������� ����� ����������� ����������� � ������������ � ����������������� ���������� ��������� ���������, ������������ ������� �������� ����������� �, � ���������, ����������������:&lt;/p&gt;&lt;p&gt;1)&amp;nbsp;�������������� �������������� ��������, ������������ �� ������������� ������������� ������� ��������, ������������� ����� � �������� ������������������� ���������, ������������ ������ ������� �� �������� ����������� ���������, ������������� ������ � (���) �������� ������� ������������������ ��������;&lt;/p&gt;&lt;p&gt;2)&amp;nbsp;��������� ������������������� ��������������� ������������, ����������� ��������������� ����������, ������������� �������-��������� ����������� � �������� ���������;&lt;/p&gt;&lt;p&gt;3)&amp;nbsp;�������������� ������� ���������� ����������� ���������, ������������� ������� �����������, � ����������� ������������� ����������� ���������, ������������� ������� �����������, � ����������� ���������, ������������� �������� �������, ����� ����������� � ��������� �������� � ������� �������� �����������, �������.&lt;/p&gt;&lt;p&gt;3.&amp;nbsp;������ �������� ������������� � ���� ���������� ������� �������������� ���������� �������� ��������:&lt;/p&gt;&lt;p&gt;1)&amp;nbsp;�������������� �������������, ���������� �������� �������� � ���������� ���������������� �����������, �������� ��������������� � ���������;&lt;/p&gt;&lt;p&gt;2)&amp;nbsp;������������ � ��������� ����� ��������� �������������� �������� �������� � ������ ���������� ����������� �������������� �������� ������� �������� ��������;&lt;/p&gt;&lt;p&gt;3)&amp;nbsp;�������� ���� �������������� ������������� �� ��������� �������������, ��������� �������� ��������� ��������������� �������� �������������� � ���������� ����������� �� ����������� ���������, ������������� ������� �����������, ���������, ���������� � ������������� �������������;&lt;/p&gt;&lt;p&gt;4)&amp;nbsp;������� ������ ����������, �������������, ���������� � ���� ����������� ������� �������� �� ���������� ������������� ����������� � ������ ������������� ��������� ��� �� ������� �������� ����������� �� ���� ����������.&lt;/p&gt;&lt;p&gt;&amp;nbsp;&lt;/p&gt;&lt;p class=3D"H"&gt;����� 18. ������������ � ������������� ��������� ������� ��������&lt;/p&gt;&lt;p&gt;&amp;nbsp;&lt;/p&gt;&lt;p&gt;1.&amp;nbsp;�� ��������� ������� �������� ������ �������������� ������ ��������� ���������� ��������� � ������ �������� ������������� ����� ������������� �������������� ������������ � ������������� ��������� ������� �������� (����� � �������� ������&amp;nbsp;- ��������� ������� ��������), ���������� ���������-�������������, �������������, ���������� � ������ ����������� ������� ��������� ���������� ���������, ������������� �����������.&lt;/p&gt;&lt;p&gt;2.&amp;nbsp;��������� ������� �������� ������������� � ������, ������������� �������� ��������� ���������� ��������� � ������ ���������� �������� ������.&lt;/p&gt;&lt;p&gt;3.&amp;nbsp;� ���������� ������� �������� ����������:&lt;/p&gt;&lt;p&gt;1)&amp;nbsp;����, ������ � ��������� ���������� ������� �������� � ������ ��������� ������������� ���������� ����������� �������������� �������� ������� �������� ��������;&lt;/p&gt;&lt;p&gt;2)&amp;nbsp;���������, ������������ �� ���������� ����� ��������������� �������� � ������� �������� �����������, � ��� ����� ��������� �� ������� ������������ ��������� � �������� �������� �������� ���������� ������������� �������, ��������� ������ ��� �������� �������������������, ����������� ������������ �����, ������� �������� � �������� ���������;&lt;/p&gt;&lt;p&gt;3)&amp;nbsp;����� � ��������� ������������� ����������, ������������ ������� �������� �����������;&lt;/p&gt;&lt;p&gt;4)&amp;nbsp;�������� ���������� ������������� ���������� �������� ������� ��������;&lt;/p&gt;&lt;p&gt;5)&amp;nbsp;������ ����������� ���������� �������� ������� �������� � ������ ������� �� �� �����������.&lt;/p&gt;&lt;p&gt;4.&amp;nbsp;��������� ����������� ������������� ���������� �������� ������� �������� ������:&lt;/p&gt;&lt;p&gt;1)&amp;nbsp;���������� ������������� ���������� ����������� �������������� �������� ������� �������� ��������;&lt;/p&gt;&lt;p&gt;2)&amp;nbsp;��������� ����������� ������� �� ��������;&lt;/p&gt;&lt;p&gt;3)&amp;nbsp;������������ �������� �������������� � ������ ����� � ����� �������� ��������, ���� � �������� ��������, ������������ ��������;&lt;/p&gt;&lt;p&gt;4)&amp;nbsp;�������� ������� �� ��������� ������ �� ������ ���������� �������������� �������. &lt;span class=3D"mark"&gt;(���������� �������&amp;nbsp;- ����������� ����� &lt;span class=3D"cmd"&gt;&lt;/span&gt;��&amp;nbsp;03.07.2016&amp;nbsp;�&amp;nbsp;273-��)&lt;/span&gt;&lt;/p&gt;&lt;p&gt;&amp;nbsp;&lt;/p&gt;&lt;p class=3D"H"&gt;����� 19. ��������� ����������� �������������� �������� ������� �������� ��������&lt;/p&gt;&lt;p&gt;&amp;nbsp;&lt;/p&gt;&lt;p&gt;1.&amp;nbsp;���� ������� �������� ����������� ������ ���������� ���������� ����������� �������������� �������� ������� �������� ��������&amp;nbsp;- �������� ��������� ������ ����������� ����������������� � ������������������� ������� �� �������� � ������������� ������ �� ����� ������.&lt;/p&gt;&lt;p&gt;2.&amp;nbsp;��������� ����������� �������������� �������� ������� �������� �������� �� ��������� ���������� ���������, � ��� ����� �� ������� � �� ������ ������������� �����������, ������������� ��������������� �������� �������������� ������ ��������� ���������� ��������� � ������������ � ��������� ������� ��������� ����������, ������������ �������������� ���������� ���������.&lt;/p&gt;&lt;p&gt;3.&amp;nbsp;��������� ����������� �������������� �������� ������� �������� �������� ���������� ������������ ��������� ������ ��������� ���������� ��������� � ��������� � ���������� ���������������� �����������, ����������� ������, ������������ � ������������� ���������� ������� ��������, ������ ��������� �������������� �������� ��������. &lt;span class=3D"mark"&gt;(� �������� ������������ ������ &lt;span class=3D"cmd"&gt;&lt;/span&gt;��&amp;nbsp;03.07.2016&amp;nbsp;�&amp;nbsp;273-��)&lt;/span&gt;&lt;/p&gt;&lt;p&gt;4.&amp;nbsp;������������ ��������� ����������� �������������� �������� ������� �������� �������� �� ����� ������� ���������� �� ���������� ��������� ������������ �������� ��������, �������������� �������� ��������, ������������� ��� ������������ ������� ������ ���� ��������� �� ���������� ��������� ����������.&lt;/p&gt;&lt;p&gt;&amp;nbsp;&lt;/p&gt;&lt;p class=3D"H"&gt;����� 20. �������������� ����������� � ������� �������� �����������&lt;/p&gt;&lt;p&gt;&amp;nbsp;&lt;/p&gt;&lt;p&gt;1.&amp;nbsp;� ���� �������� ������������� ��������� � ������� �������� ����������� � ��������� �� ������� �������� ������� ���������������� ��������������� ���������� � ������� �������� �����������.&lt;/p&gt;&lt;p&gt;2.&amp;nbsp;�������� ������� ���������������� ��������������� ���������� � ������� �������� ����������� � ����������� �� ��������������� ������������ ����������� ������� �������������� ������, ������������� ������� �� ��������� ��������������� �������� � ����������-��������� ������������ � ����� ���������� ��������, � ������, ������������� �������������� ���������� ���������.&lt;/p&gt;&lt;p&gt;3.&amp;nbsp;������������ ��������� � �� ���� ��� ���� ��� � ������� ��������� �� ����������� ����� ������������ ������ �������������� ������, �������������� ������� �� ��������� ��������������� �������� � ����������-��������� ������������ � ����� ���������� ��������, � �������������-�������������������� ���� &amp;quot;��������&amp;quot; � �� ����������� ������ �������������� ������� ��������������� ������ ��������� ���������� ��������� � �������������-�������������������� ���� &amp;quot;��������&amp;quot; ��������:&lt;/p&gt;&lt;p&gt;1)&amp;nbsp;��������� � �������, ������� ����������� ������� �������������� ������, ������������� ������� �� ��������� ��������������� �������� � ����������-��������� ������������ � ����� ���������� ��������, � ������� �������� �����������;&lt;/p&gt;&lt;p&gt;2)&amp;nbsp;��������� �� ������� ����������� �������� �����, ����������� �������� � ������� �������� �����������;&lt;/p&gt;&lt;p&gt;3)&amp;nbsp;��������� � ������� ������ ��� �� ��������� ���� �������;&lt;/p&gt;&lt;p&gt;4)&amp;nbsp;��� ����������� ����������� ������� �������������� ������, ������������� �������</w:t>
      </w:r>
    </w:p>
    <w:p>
      <w:pPr>
        <w:pStyle w:val="PreformattedText"/>
        <w:bidi w:val="0"/>
        <w:spacing w:before="0" w:after="0"/>
        <w:jc w:val="left"/>
        <w:rPr/>
      </w:pPr>
      <w:r>
        <w:rPr/>
        <w:t xml:space="preserve"> �� ��������� ��������������� �������� � ����������</w:t>
      </w:r>
      <w:r>
        <w:rPr/>
        <w:t>-��������� ������������ � ����� ���������� ��������, ���������.&lt;/p&gt;&lt;p&gt;4.&amp;nbsp;������ ��������������� ������ ��������� ���������� ��������� �������� �������� ������� � ������������ � ������������� ����������� ������� �������������� ������, ������������� ������� �� ��������� ��������������� �������� � ����������-��������� ������������ � ����� ���������� ��������, ������ ��������� ������� � ������� ��� �����������. �������� ������ ������� � ��� ������� � ����������� ���������, ������������� ������� �����������, � ����������� ���������, ������������� �������� ������� (�� ���������� �������������� �������), � � �������� �������� �� ���������� ��������������� �������� ���������� ���������.&lt;/p&gt;&lt;p&gt;5.&amp;nbsp;�� ���������� ������������� ����� �� �������� � �������� ������� ��������, ��������� � ����� 4 �������� ������, ������������� ��������� �� ���������� ������ ����������, ������������� �������� �������� � �������� �������, ��������������� ����������� ��������� ������������ ��������, ������ ������� � ��������� ����������� ���������, ������������� ������� �����������, ����������� ���������, ������������� �������� ������� (�� ���������� �������������� �������), �� ������ � �������� �������� ���������� �� ���� ����������� ��������� � (���) ������������� ��� �������� �����������. �������, ����������� � �������� ��������, ������������� ���������� �����, ����������� ����� ��������� � ������, ������������� ����������� ������� �������������� ������, ������������� ������� �� ��������� ��������������� �������� � ����������-��������� ������������ � ����� ���������� ��������.&lt;/p&gt;&lt;p&gt;6.&amp;nbsp;������������� �� ������� ���������� ����� �����, ��������� �� �������� ���������, �������������� ����� ��������������� ������ �������� ���������� ���������, ������������� ������� ��������������� ��������� �������, ����������� ���������� �������, ����������� � ����� �������� �������, � ����������� ����� �������������� ������, ������������� ������� �� ��������� ��������������� �������� � ����������-��������� ������������ � ����� ���������� ��������, � �������������� ����������� ����� �������������� ������, ������������� ������� �� ����������� ����������� �������������� ���������� � ����������, �������������, ���������������, ������������� � ������ ������������ ��������� � ���������� ���������. &lt;span class=3D"mark"&gt;(� �������� ������������ ������ &lt;span class=3D"cmd"&gt;&lt;/span&gt;��&amp;nbsp;29.07.2018&amp;nbsp;�&amp;nbsp;272-��)&lt;/span&gt;&lt;/p&gt;&lt;p&gt;&amp;nbsp;&lt;/p&gt;&lt;p class=3D"H"&gt;����� 20&lt;span class=3D"W9"&gt;1&lt;/span&gt;. �������������� ������������� ������� ����������� �� �������� �������, ���������� ����������� ���������� ���������� �������������&lt;/p&gt;&lt;p&gt;&amp;nbsp;&lt;/p&gt;&lt;p&gt;1.&amp;nbsp;�������������� ������������� ������� ����������� �� �������� �������, ���������� ����������� ���������� ���������� ������������� (�����&amp;nbsp;- ������������� ������� �����������),&amp;nbsp;- �������������� ������������� �������, ���������� � ���� ������������� ��������� ����� � ��������� ���������� �� ������� �������, ���������� ����������� ���������� ���������� �������������, ������� ����� ����������, ���������� ������� � ���, �� ������������� � ��������������, �������� ������������� ������ ����������� �� ������� ����� ������� � ���������� �� ����������������, � ����� � ���� ����, ��������������� �������� ����������� ������� � ������� ������������ ��������.&lt;/p&gt;&lt;p&gt;2.&amp;nbsp;������ �������, �������, ����� � �����������, ������������ � ������ �� ������������ �������������� ������� �����������, ������ ������������� ����������, ����������� � �������������� ������� �����������, � �� �������� � ������������� ����������, ������ ������������� �������������� ������� ����������� � ���������������� ��������������� ��������� � ��������������� ��������� ���������� ������� �������, ���������� ����������� ���������� ���������� �������������, ������������� �������������� ���������� ���������.&lt;/p&gt;&lt;p&gt;&lt;span class=3D"ed"&gt;2&lt;span class=3D"W9"&gt;1&lt;/span&gt;.&amp;nbsp;������������� ������� � ��������������� �������������� ������� ����������� ������ ����������� ����� �������������� ������, ������������� ������� �� ��������� ��������������� �������� � ����������-��������� ������������ � ����� ���������� ��������.&lt;/span&gt;&lt;span class=3D"mark"&gt;&amp;nbsp;(���������� ����� - ����������� ����� &lt;span class=3D"cmd"&gt;&lt;/span&gt;��&amp;nbsp;01.04.2022&amp;nbsp;�&amp;nbsp;86-��)&lt;/span&gt;&lt;/p&gt;&lt;p&gt;3.&amp;nbsp;�������� �������������� ������� ����������� ���������� �������������� ���������� ���������.&lt;/p&gt;&lt;p&gt;4.&amp;nbsp;�������� �������������� ������� ����������� ��������������� ������������ ������������ (��������) ���� �������� � �������������� ����������� ������� ����������� ���� ��������.&lt;/p&gt;&lt;p&gt;&lt;span class=3D"ed"&gt;5.&amp;nbsp;��������� ������� �������, ���������� ����������� ���������� ���������� �������������, ������ ���������� ��������� �� ������� �������, ���������� ����������� ���������� ���������� �������������, � ������������ � ���������, �������������� �������������� ���������� ���������, � ������������� ������� �����������.&lt;/span&gt;&lt;span class=3D"mark"&gt;&amp;nbsp;(� �������� ������������ ������ &lt;span class=3D"cmd"&gt;&lt;/span&gt;��&amp;nbsp;02.07.2021&amp;nbsp;�&amp;nbsp;354-��)&lt;/span&gt;&lt;/p&gt;&lt;p&gt;&lt;span class=3D"ed"&gt;6.&amp;nbsp;���������, ���������� � �������������� ������� �����������, � ����������� ������ ������ ������� � ���:&lt;/span&gt;&lt;/p&gt;&lt;p&gt;&lt;span class=3D"ed"&gt;1)&amp;nbsp;������� � ������������������ � �������������� ������� ����������� ���������� ������� �������, ���������� ����������� ���������� ���������� �������������;&lt;/span&gt;&lt;/p&gt;&lt;p&gt;&lt;span class=3D"ed"&gt;2)&amp;nbsp;������� � ������������������ � �������������� ������� ����������� �������, ���������� ����������� ���������� ���������� �������������;&lt;/span&gt;&lt;/p&gt;&lt;p&gt;&lt;span class=3D"ed"&gt;3)&amp;nbsp;������� � ��������� �������������, ���������� �� ������ (�� �������� ������� ��� �� ���� ������������ ��������, ��������������� �� �������� �������� �������������), ���������� ����������� ���������� ���������� �������������;&lt;/span&gt;&lt;/p&gt;&lt;p&gt;&lt;span class=3D"ed"&gt;4)&amp;nbsp;������� � ����������� ��������� ��������������� ������, ������������ ����������� ������� �������, ���������� ����������� ���������� ���������� �������������, �� ������ ����������� � �������������� �������� �����������;&lt;/span&gt;&lt;/p&gt;&lt;p&gt;&lt;span class=3D"ed"&gt;5)&amp;nbsp;������� � ��������� ���������� �� ����������� ���������� ������� ���������� �������������, ��������� ������������ ���� �������;&lt;/span&gt;&lt;/p&gt;&lt;p&gt;&lt;span class=3D"ed"&gt;6)&amp;nbsp;���� �������, ������������� �������������� ���������� ���������.&lt;/span&gt;&lt;/p&gt;&lt;p&gt;&lt;span class=3D"mark"&gt;(����� � �������� ������������ ������ &lt;span class=3D"cmd"&gt;&lt;/span&gt;��&amp;nbsp;02.07.2021&amp;nbsp;�&amp;nbsp;354-��)&lt;/span&gt;&lt;/p&gt;&lt;p&gt;7.&amp;nbsp;����������� ����������, ����������� � �������������� ������� �����������, ������ ��������� ��������. ��������� ��������� ����������, ����������� � �������������� ������� �����������, �� ����� ���������� ��������� ����������� ����������� ����� �������������� ������, ������������� ������� �� ��������� ��������������� �������� � ����������-��������� ������������ � ����� ���������� ��������, � �������� ����� ����������. �������� �������������� ������� ����������� ����������� ������� � �����������, ����������� � �������������� ������� �����������, ��� ��������� ������������� ����� �������� � �������� ����������, ������������� �������� ����������� �������, ������� ������������ �������� � ������������ � ������������ � ���� ����� ������������ ��������� ������ ���������� ���������.&lt;/p&gt;&lt;p&gt;8.&amp;nbsp;���������, ���������� � �������������� ������� �����������, ������ ����������� ������������� �������, �� ���������� ����������, �������������� ���������� ������� � ������� ����������� ������������ ��������, � ����� ����������, ���������� �������������� ���������� ��������� � ������������ � �������� ����������� ������� � ������������� ����������.&lt;/p&gt;&lt;p&gt;9.&amp;nbsp;������ � ����������, ����������� � �������������� ������� �����������, ������������� ���������� �������������� ������� ����������� � ������, ������������� �������������� ���������� ���������, � ������������ � ����������������� ���������� ��������� �� ����������, �������������� ���������� � � ������ ����������, ����������������� ���������� ��������� � ��������������� �����, ����������������� ���������� ��������� � ��������� ������������ ����� � ���� ��������� ������� ����� � � ������ ��������� ��������� ������������ ������.&lt;/p&gt;&lt;p&gt;10.&amp;nbsp;������ �� ������ � ����������, ����� ��������� ������������� �������, ����������� � �������������� ������� �����������, � ����������� �� ���������&lt;span class=3D"ed"&gt;, � ��� ����� �� ������������� � ��������������, ���������� ������� � ��� � ������� ����� � �� �������������� (�����&amp;nbsp;- ���������),&lt;/span&gt;&amp;nbsp;�������� �������� �������������� ������� �����������. ������������ �������������� ������� ����������� ������� ������ ������� � ����������, ����������� � �������������� ������� �����������, &lt;span class=3D"ed"&gt;� ������ ����������� ������� � ���������� � �� ���������� ���������&lt;/span&gt;, ������������� �������� ����������� ������� �&amp;nbsp;&lt;span class=3D"ed"&gt;����� ������������ ��������� ������ ���������� ���������&lt;/span&gt;.&lt;span class=3D"mark"&gt;&amp;nbsp;(� ��������  ����������� ������� &lt;span class=3D"cmd"&gt;&lt;/span&gt;��&amp;nbsp;11.06.2022&amp;nbsp;�&amp;nbsp;154-��, &lt;span class=3D"cmd"&gt;&lt;/span&gt;��&amp;nbsp;06.02.2023&amp;nbsp;�&amp;nbsp;13-��)&lt;/span&gt;&lt;/p&gt;&lt;p&gt;11.&amp;nbsp;�������� �������������� ������� ����������� ����� ����������� ��������� ���������� &lt;span class=3D"ed"&gt;������������� �������&lt;/span&gt;, ����������� � �������������� ������� �����������, ���������� �� ��������� ������� �������, ���������� ����������� ���������� ���������� �������������, � ��������� � �� �������� ������ ��������� ������� ������� ��� ������������ ����� ����������.&lt;span class=3D"mark"&gt;&amp;nbsp;(� �������� ������������ ������ &lt;span class=3D"cmd"&gt;&lt;/span&gt;��&amp;nbsp;11.06.2022&amp;nbsp;�&amp;nbsp;154-��)&lt;/span&gt;&lt;/p&gt;&lt;p&gt;12.&amp;nbsp;�������� �������������� ������� ����������� ����� ����������� ��������� ����������&amp;nbsp;&lt;span class=3D"ed"&gt;������������� �������&lt;/span&gt;, ����������� � ��������������</w:t>
      </w:r>
    </w:p>
    <w:p>
      <w:pPr>
        <w:pStyle w:val="PreformattedText"/>
        <w:bidi w:val="0"/>
        <w:spacing w:before="0" w:after="0"/>
        <w:jc w:val="left"/>
        <w:rPr/>
      </w:pPr>
      <w:r>
        <w:rPr/>
        <w:t xml:space="preserve"> ������� �����������</w:t>
      </w:r>
      <w:r>
        <w:rPr/>
        <w:t>,&amp;nbsp; ��� ������� ������������ ������������ ����� ���������� � ������������ � ������������� ����������� ������� �������������� ������, ������������� ������� �� ��������� ��������������� �������� � ����������-��������� ������������ � ����� ���������� ��������, ����������� � ������������ ����� ���������� � �������� ������������ ����� ����������. &lt;span class=3D"ed"&gt;����������� ���������, ��������� � ���������� ����� ��������� � ���������� � �������������� ������� �����������, ������ ����������� ������������� �������. ����������� ���������, ������ � ������� ��� ��������� ���������� �������������� ������� ����������� � ���� ������� ����� � �� ��������������, �� �������� ������� � �������������� ������� �����������, � �� ��� �� �������������� ��������� � ���������� ������������� �������, ������������� �������� ����������� �������.&lt;/span&gt;&lt;span class=3D"mark"&gt;&amp;nbsp;(� ��������  ����������� ������� &lt;span class=3D"cmd"&gt;&lt;/span&gt;��&amp;nbsp;11.06.2022&amp;nbsp;�&amp;nbsp;154-��, &lt;span class=3D"cmd"&gt;&lt;/span&gt;��&amp;nbsp;06.02.2023&amp;nbsp;�&amp;nbsp;13-��)&lt;/span&gt;&lt;/p&gt;&lt;p&gt;&lt;span class=3D"ed"&gt;12&lt;span class=3D"W9"&gt;1&lt;/span&gt;.&amp;nbsp;�������� �������������� ������� ����������� ��������� ������ � �������������� ����������, ����������� � �������������� ������� �����������, �� ������������������� ������, ������ � ��������� ������� ������� ���������� ���������� �������������� ������� �����������, � ������ ����������� ������� � ����� ����������, ������������� �������� ����������� �������. ��������� ������ � ��������� ��������� ���������� �������������� ������� ����������� �� ����� �������������� ������� ����������� � �������������-�������������������� ���� &amp;quot;��������&amp;quot; � �������� ������� � ������������ � ��������������� ����������������� ���������� ���������. ��������� ������ � ��������� � ��������� ���������� ����, ������ � ������� �������������� ���������� ������ ���� ������� �� ���� ���, ���������� �� ��������� �������������� ������. ����������� ����� ���������� �������������� ������� ����������� � ����������� ������� �������������� ������, ��������� � ����� 7 �������� ������, � ��� ����� ����������� � ��������������-������� �����������, ����� ���� ����������� ���� �� �������������� ��������� ������������ ������ ���������� ������� � ����������, ����������� � �������������� ������� �����������.&lt;/span&gt;&lt;span class=3D"mark"&gt;&amp;nbsp;(���������� ����� - ����������� ����� &lt;span class=3D"cmd"&gt;&lt;/span&gt;��&amp;nbsp;11.06.2022&amp;nbsp;�&amp;nbsp;154-��)&lt;/span&gt;&lt;span class=3D"mark"&gt;&amp;nbsp;(� ��������  ������������ ������ &lt;span class=3D"cmd"&gt;&lt;/span&gt;��&amp;nbsp;06.02.2023&amp;nbsp;�&amp;nbsp;13-��)&lt;/span&gt;&lt;/p&gt;&lt;p&gt;13.&amp;nbsp;������������ ���������, ���������� � �������������� ������� �����������, ���������� ���������� �������������� ������� ����������� � �������������-�������������������� ���� &amp;quot;��������&amp;quot;.&lt;/p&gt;&lt;p&gt;14.&amp;nbsp;���������� ��������������� ������������� �������������� ������� ����������� � ���������������� ��������������� ��������� ������������� � ��� ����� ����������� ��������������, ������������� �������������-��������������� �������������� �������������� ������, ������������ �� ������������� ��������������� � ������������� ����� � ��������� ��������������� � ������������� ������� � ����������� �����.&lt;/p&gt;&lt;p&gt;15.&amp;nbsp;� �������������� ������� ����������� ������������ ������������ � ��������� ���������� � ����� ����������� ����������, ����� ����������� � ����� ����������� ���������� ����� ���������� �������������� ������� �����������, ������������ �������� �������������� ������, ����������� ������� �������, ���������� ���������� ���������� �������������, ����� ������������ ������, ����������� ������.&lt;/p&gt;&lt;p&gt;&lt;span class=3D"ed"&gt;16.&amp;nbsp;��������� ������� �������, ���������� ����������� ���������� ���������� �������������, ����� ��������������� �� �������, ������������� � ��������������� �������� ��� ���������� �� ������� ����� ������� � ������������� ������� ����������� � ������������ � ����������������� ���������� ���������.&lt;/span&gt;&lt;span class=3D"mark"&gt;&amp;nbsp;(� �������� ������������ ������ &lt;span class=3D"cmd"&gt;&lt;/span&gt;��&amp;nbsp;02.07.2021&amp;nbsp;�&amp;nbsp;354-��)&lt;/span&gt;&lt;/p&gt;&lt;p&gt;17.&amp;nbsp;������������� �������, ���������� ����������� ���������� ���������� �������������, ������� ���������� � �������������� ������� ����������� &lt;span class=3D"ed"&gt;��������� ������������� ������� � �������&lt;/span&gt;, ������������� ��� � ��������� � ����������� ������� � ���������� ���������, ������������ � ������, ������������� �������������� ���������� ���������.&lt;span class=3D"mark"&gt;&amp;nbsp;(� ��������  ������������ ������ &lt;span class=3D"cmd"&gt;&lt;/span&gt;��&amp;nbsp;06.02.2023&amp;nbsp;�&amp;nbsp;13-��)&lt;/span&gt;&lt;/p&gt;&lt;p&gt;&lt;span class=3D"ed"&gt;17&lt;span class=3D"W9"&gt;1&lt;/span&gt;.&amp;nbsp;��������� �������, ���������� ����������� ���������� ���������� �������������, ������� ���������� � �������������� ������� ����������� ��������� ������������� ������� � �������, ��������� ��� � ��������� �������� � ��������� � ����������� ������� � ���������� ���������, ������������ � ������, ������������� �������������� ���������� ���������.&lt;/span&gt;&lt;span class=3D"mark"&gt;&amp;nbsp;(���������� ����� - ����������� ����� &lt;span class=3D"cmd"&gt;&lt;/span&gt;��&amp;nbsp;02.07.2021&amp;nbsp;�&amp;nbsp;354-��)&lt;/span&gt;&lt;span class=3D"mark"&gt;&amp;nbsp;(� ��������  ������������ ������ &lt;span class=3D"cmd"&gt;&lt;/span&gt;��&amp;nbsp;06.02.2023&amp;nbsp;�&amp;nbsp;13-��)&lt;/span&gt;&lt;/p&gt;&lt;p&gt;&lt;span class=3D"ed"&gt;17&lt;span class=3D"W9"&gt;2&lt;/span&gt;.&amp;nbsp;����, �������� ����������� ������������� ����� ��� ������������� ����� ������������ ��������� �����, ������� ������������������� ������, ���������� ����������� ���������� ���������� �������������, ��� �������������� �������������, ������������������ � �������������� ������� �����������, ���������� � ����������� � �������������� ������� ����������� � ����� � ������ �������, ��������������������� ������������� �� �������� ������, ������������ � ������, ������������� �������������� ���������� ���������. ����� ����������� ������� � ��� � ��� ����� ��������� � ����, ������� ����������� ���������� � �������������� ������� ����������� ��� ���� � ������ ��������������� ������, ��� ������������� ������ ������, ��� ������������ � ����������. ����, �������� ����������� ������������� ����� ��� ������������� ����� ������������ ��������� �����, ������� ������������������� ������, ���������� ����������� ���������� ���������� �������������, ��� �������������� �������������, �� ������������������ � �������������� ������� �����������, ������ �������� ���������� ��������� � ����������� � �������������� ������� ����������� � ����� � ������ �������, ��������������������� ������������� �� �������� ������, ������������ �� �������, ������������� ��������� �������������� ������� �����������, � ������, ������������� �������������� ���������� ���������.&lt;/span&gt;&lt;span class=3D"mark"&gt;&amp;nbsp;(���������� ����� - ����������� ����� &lt;span class=3D"cmd"&gt;&lt;/span&gt;��&amp;nbsp;02.07.2021&amp;nbsp;�&amp;nbsp;354-��)&lt;/span&gt;&lt;/p&gt;&lt;p&gt;&lt;span class=3D"ed"&gt;17&lt;span class=3D"W9"&gt;3&lt;/span&gt;.&amp;nbsp;� ������ �������� ���������� � ������������ � �������, ��������������� ������ 17 � 17&lt;span class=3D"W9"&gt;1&lt;/span&gt; �������� ������, �������������� ������������� � �������� ������, ����������� ����������� ���������� ���������� �������������, ������ ����������� ��� �������� ��������� ����� ���������� ������ � ����������� ���������. ��� ���� ������ � ����� ���������� ��� ����������� �� ��������� ����� ����� ������ ������ ������������� � �������� ������ � ����, ������� ��� �������� �������� ���������.&lt;/span&gt;&lt;span class=3D"mark"&gt;&amp;nbsp;(���������� ����� - ����������� ����� &lt;span class=3D"cmd"&gt;&lt;/span&gt;��&amp;nbsp;06.02.2023&amp;nbsp;�&amp;nbsp;13-��)&lt;/span&gt;&lt;/p&gt;&lt;p&gt;&lt;span class=3D"ed"&gt;18.&amp;nbsp;���������� ��������, ����������� �������������� �����, � �������������� ������� ����������� �� ����������.&lt;/span&gt;&lt;span class=3D"mark"&gt;&amp;nbsp;(� �������� ������������ ������ &lt;span class=3D"cmd"&gt;&lt;/span&gt;��&amp;nbsp;02.07.2021&amp;nbsp;�&amp;nbsp;354-��)&lt;/span&gt;&lt;/p&gt;&lt;p&gt;&lt;span class=3D"mark"&gt;(���������� �������&amp;nbsp;- ����������� ����� &lt;span class=3D"cmd"&gt;&lt;/span&gt;��&amp;nbsp;25.12.2018&amp;nbsp;�&amp;nbsp;488-��)&lt;/span&gt;&lt;/p&gt;&lt;p&gt;&amp;nbsp;&lt;/p&gt;&lt;p class=3D"H"&gt;����� 5. ������������� ��������&lt;/p&gt;&lt;p&gt;&amp;nbsp;&lt;/p&gt;&lt;p class=3D"H"&gt;����� 21. ��������������� �� ��������� ��������� ������������ ������&lt;/p&gt;&lt;p&gt;&amp;nbsp;&lt;/p&gt;&lt;p&gt;����, �������� � ��������� ��������� ������������ ������, ����� ����������-�������, ���������������, �������� ��������������� � ������������ � ����������������� ���������� ���������.&lt;/p&gt;&lt;p&gt;&amp;nbsp;&lt;/p&gt;&lt;p class=3D"H"&gt;����� 22. ������������� ��������&lt;/p&gt;&lt;p&gt;&amp;nbsp;&lt;/p&gt;&lt;p&gt;1.&amp;nbsp;�������� ����������� ����� �������� � ���� � 1&amp;nbsp;������ 2010&amp;nbsp;����.&lt;/p&gt;&lt;p&gt;2.&amp;nbsp;������ ��������� �������� ����������������� �������, ���������� �� �� ��������� � ���� ��������� ������������ ������, ������ ���� ��������� � ������������ � ����������� ��������� ������������ ������ � ������� ��� ����������� ���� �� �� ��������� � ���� ��������� ������������ ������.&lt;/p&gt;&lt;p&gt;3.&amp;nbsp;�������� ������ 14 ��������� ������������ ������ �� �������������� �� ������, �������� � �������������, ������� ��� ��������� � ����������� �������� �������� � ����������� �� �� ��������� � ���� ��������� ������������ ������.&lt;/p&gt;&lt;p&gt;4.&amp;nbsp;� ��������� ������������� �������&lt;span class=3D"ed"&gt;, ������������� ������� � ��������� �������&lt;/span&gt;&amp;nbsp;�����������, ��������������� ������� 14 ��������� ������������ ������, ��������� � 1&amp;nbsp;�� 2010&amp;nbsp;����.&lt;span class=3D"mark"&gt;&amp;nbsp;(� ��������  ������������ ������ &lt;span class=3D"cmd"&gt;&lt;/span&gt;��&amp;nbsp;13.06.2023&amp;nbsp;�&amp;nbsp;228-��)&lt;/span&gt;&lt;/p&gt;&lt;p&gt;5.&amp;nbsp;�� 1&amp;nbsp;����� 2017&amp;nbsp;���� ��������� � ����� 2 ������ 6 ��������� ������������ ������ ���������� ������� �������� ������������� �� ���������� ���������� ���� ������������ � ������������ � ������� ���������� ����. &lt;span class=3D"mark"&gt;(���������� �����&amp;nbsp;- ����������� ����� &lt;span class=3D"cmd"&gt;&lt;/span&gt;��&amp;nbsp;31.12.2014&amp;nbsp;�&amp;nbsp;493-��)&lt;/span&gt;&lt;/p&gt;&lt;p&gt;&lt;span class=3D"ed"&gt;6.&amp;nbsp;��������� ����� 4 ������ 10 ��������� ������������ ������, ���������������� ���������� �� ����� ��� ��������� ���������</w:t>
      </w:r>
    </w:p>
    <w:p>
      <w:pPr>
        <w:pStyle w:val="PreformattedText"/>
        <w:bidi w:val="0"/>
        <w:spacing w:before="0" w:after="0"/>
        <w:jc w:val="left"/>
        <w:rPr/>
      </w:pPr>
      <w:r>
        <w:rPr/>
        <w:t xml:space="preserve"> �������������� �������� ��������</w:t>
      </w:r>
      <w:r>
        <w:rPr/>
        <w:t>, ������������ ���������� ������ ��� �������� �������������������, �������������� ������� �����������, �� ������ ���������� �������������� �������� ��������, ��������� � ��������� ���������� ���, �� �������� ��������������� ���������������� � ���������� ����������� ��������� ����� &amp;quot;����� �� ���������������� �����&amp;quot;, � ������� ����� ��������� ������������, �������������� ����������� ������� &lt;span class=3D"cmd"&gt;��&amp;nbsp;27&amp;nbsp;���� 2018&amp;nbsp;���� �&amp;nbsp;422-��&lt;/span&gt; &amp;quot;�&amp;nbsp;���������� ������������ �� ����������� ������������ ���������� ������ &amp;quot;����� �� ���������������� �����&amp;quot;.&lt;/span&gt;&lt;span class=3D"mark"&gt;&amp;nbsp;(���������� ����� - ����������� ����� &lt;span class=3D"cmd"&gt;&lt;/span&gt;��&amp;nbsp;14.07.2022&amp;nbsp;�&amp;nbsp;352-��)&lt;/span&gt;&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8&amp;nbsp;������ 2009&amp;nbsp;����&lt;/p&gt;&lt;p&gt;�&amp;nbsp;381-��&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