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01CAD650.0093E2A0"</w:t>
      </w:r>
    </w:p>
    <w:p>
      <w:pPr>
        <w:pStyle w:val="PreformattedText"/>
        <w:bidi w:val="0"/>
        <w:spacing w:before="0" w:after="0"/>
        <w:jc w:val="left"/>
        <w:rPr/>
      </w:pPr>
      <w:r>
        <w:rPr/>
      </w:r>
    </w:p>
    <w:p>
      <w:pPr>
        <w:pStyle w:val="PreformattedText"/>
        <w:bidi w:val="0"/>
        <w:spacing w:before="0" w:after="0"/>
        <w:jc w:val="left"/>
        <w:rPr/>
      </w:pPr>
      <w:r>
        <w:rPr/>
        <w:t>������ �������� ������ ���</w:t>
      </w:r>
      <w:r>
        <w:rPr/>
        <w:t>-��������� � ����� �����, ����� ���������� ������ ���-������.  ���� �� ������ ��� ���������, ������ ������ ������������ ��� �������� �� ������������ ����� ���-������.  ��������� ������������, ������������� ���-������, �������� Microsoft Internet Explorer.</w:t>
      </w:r>
    </w:p>
    <w:p>
      <w:pPr>
        <w:pStyle w:val="PreformattedText"/>
        <w:bidi w:val="0"/>
        <w:spacing w:before="0" w:after="0"/>
        <w:jc w:val="left"/>
        <w:rPr/>
      </w:pPr>
      <w:r>
        <w:rPr/>
      </w:r>
    </w:p>
    <w:p>
      <w:pPr>
        <w:pStyle w:val="PreformattedText"/>
        <w:bidi w:val="0"/>
        <w:spacing w:before="0" w:after="0"/>
        <w:jc w:val="left"/>
        <w:rPr/>
      </w:pPr>
      <w:r>
        <w:rPr/>
        <w:t>------=_NextPart_01CAD650.0093E2A0</w:t>
      </w:r>
    </w:p>
    <w:p>
      <w:pPr>
        <w:pStyle w:val="PreformattedText"/>
        <w:bidi w:val="0"/>
        <w:spacing w:before="0" w:after="0"/>
        <w:jc w:val="left"/>
        <w:rPr/>
      </w:pPr>
      <w:r>
        <w:rPr/>
        <w:t>Content-Location: file:///C:/B1334631/001.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windows-1251"</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3D"X-UA-Compatible" content=3D"IE=3Dedge"&gt;</w:t>
      </w:r>
    </w:p>
    <w:p>
      <w:pPr>
        <w:pStyle w:val="PreformattedText"/>
        <w:bidi w:val="0"/>
        <w:spacing w:before="0" w:after="0"/>
        <w:jc w:val="left"/>
        <w:rPr/>
      </w:pPr>
      <w:r>
        <w:rPr/>
        <w:t>&lt;meta charset=3D"windows-1251"&gt;</w:t>
      </w:r>
    </w:p>
    <w:p>
      <w:pPr>
        <w:pStyle w:val="PreformattedText"/>
        <w:bidi w:val="0"/>
        <w:spacing w:before="0" w:after="0"/>
        <w:jc w:val="left"/>
        <w:rPr/>
      </w:pPr>
      <w:r>
        <w:rPr/>
        <w:t>&lt;title&gt;Complex&lt;/title&gt;</w:t>
      </w:r>
    </w:p>
    <w:p>
      <w:pPr>
        <w:pStyle w:val="PreformattedText"/>
        <w:bidi w:val="0"/>
        <w:spacing w:before="0" w:after="0"/>
        <w:jc w:val="left"/>
        <w:rPr/>
      </w:pPr>
      <w:r>
        <w:rPr/>
        <w:t>&lt;!--[if gte mso 9]&gt;&lt;xml&gt;&lt;w:WordDocument&gt;&lt;w:View&gt;Print&lt;/w:View&gt;&lt;w:ValidateAgainstSchemas/&gt;&lt;w:SaveIfXMLInvalid&gt;false&lt;/w:SaveIfXMLInvalid&gt;&lt;w:IgnoreMixedContent&gt;false&lt;/w:IgnoreMixedContent&gt;&lt;w:AlwaysShowPlaceholderText&gt;false&lt;/w:AlwaysShowPlaceholderText&gt;&lt;w:Compatibility&gt;&lt;w:SelectEntireFieldWithStartOrEnd/&gt;&lt;w:UseWord2002TableStyleRules/&gt;&lt;/w:Compatibility&gt;&lt;w:BrowserLevel&gt;MicrosoftInternetExplorer4&lt;/w:BrowserLevel&gt;&lt;/w:WordDocument&gt;&lt;/xml&gt;&lt;![endif]--&gt;</w:t>
      </w:r>
    </w:p>
    <w:p>
      <w:pPr>
        <w:pStyle w:val="PreformattedText"/>
        <w:bidi w:val="0"/>
        <w:spacing w:before="0" w:after="0"/>
        <w:jc w:val="left"/>
        <w:rPr/>
      </w:pPr>
      <w:r>
        <w:rPr/>
        <w:t>&lt;style&gt;&lt;!--/*CSS*/</w:t>
      </w:r>
    </w:p>
    <w:p>
      <w:pPr>
        <w:pStyle w:val="PreformattedText"/>
        <w:bidi w:val="0"/>
        <w:spacing w:before="0" w:after="0"/>
        <w:jc w:val="left"/>
        <w:rPr/>
      </w:pPr>
      <w:r>
        <w:rPr/>
        <w:t>@page vert{size:595.3pt 841.9pt; mso-page-orientation:portrait; margin:15mm 10mm 15mm 12mm; mso-header-margin:10mm; mso-footer-margin:10mm; mso-paper-source:0;}</w:t>
      </w:r>
    </w:p>
    <w:p>
      <w:pPr>
        <w:pStyle w:val="PreformattedText"/>
        <w:bidi w:val="0"/>
        <w:spacing w:before="0" w:after="0"/>
        <w:jc w:val="left"/>
        <w:rPr/>
      </w:pPr>
      <w:r>
        <w:rPr/>
        <w:t>@page hori{size:841.9pt 595.3pt; mso-page-orientation:landscape;margin:15mm 10mm 15mm 12mm; mso-header-margin:10mm; mso-footer-margin:10mm; mso-paper-source:0;}</w:t>
      </w:r>
    </w:p>
    <w:p>
      <w:pPr>
        <w:pStyle w:val="PreformattedText"/>
        <w:bidi w:val="0"/>
        <w:spacing w:before="0" w:after="0"/>
        <w:jc w:val="left"/>
        <w:rPr/>
      </w:pPr>
      <w:r>
        <w:rPr/>
        <w:t>@page any{margin:15mm 10mm 15mm 12mm;}</w:t>
      </w:r>
    </w:p>
    <w:p>
      <w:pPr>
        <w:pStyle w:val="PreformattedText"/>
        <w:bidi w:val="0"/>
        <w:spacing w:before="0" w:after="0"/>
        <w:jc w:val="left"/>
        <w:rPr/>
      </w:pPr>
      <w:r>
        <w:rPr/>
        <w:t>@page{margin:15mm 7mm 15mm 15mm;}</w:t>
      </w:r>
    </w:p>
    <w:p>
      <w:pPr>
        <w:pStyle w:val="PreformattedText"/>
        <w:bidi w:val="0"/>
        <w:spacing w:before="0" w:after="0"/>
        <w:jc w:val="left"/>
        <w:rPr/>
      </w:pPr>
      <w:r>
        <w:rPr/>
        <w:t>body{margin:0px 0px 0px 12px; border:0; padding:0; color:#333333; background-color:#fffefb; font-size:18px; font-family:"times new roman", times, serif; line-height:125%; word-wrap:break-word;}</w:t>
      </w:r>
    </w:p>
    <w:p>
      <w:pPr>
        <w:pStyle w:val="PreformattedText"/>
        <w:bidi w:val="0"/>
        <w:spacing w:before="0" w:after="0"/>
        <w:jc w:val="left"/>
        <w:rPr/>
      </w:pPr>
      <w:r>
        <w:rPr/>
        <w:t>div{margin:0; border:0; padding:0;}</w:t>
      </w:r>
    </w:p>
    <w:p>
      <w:pPr>
        <w:pStyle w:val="PreformattedText"/>
        <w:bidi w:val="0"/>
        <w:spacing w:before="0" w:after="0"/>
        <w:jc w:val="left"/>
        <w:rPr/>
      </w:pPr>
      <w:r>
        <w:rPr/>
        <w:t>div.comment{display:block; width:670px; margin-bottom:5px; padding:5px 5px 7px 5px; border-radius:5px; background-color:#d5d5d5; font-size:16px; font-family:tahoma, arial, sans-serif; line-height:125%; text-align:justify;}</w:t>
      </w:r>
    </w:p>
    <w:p>
      <w:pPr>
        <w:pStyle w:val="PreformattedText"/>
        <w:bidi w:val="0"/>
        <w:spacing w:before="0" w:after="0"/>
        <w:jc w:val="left"/>
        <w:rPr/>
      </w:pPr>
      <w:r>
        <w:rPr/>
        <w:t>div.fixedcomment{display:block; width:670px; margin-bottom:5px; padding:5px 3325px 7px 17px; background-color:#d5d5d5; font-size:16px; font-family:tahoma, arial, sans-serif; line-height:125%; text-align:justify;}</w:t>
      </w:r>
    </w:p>
    <w:p>
      <w:pPr>
        <w:pStyle w:val="PreformattedText"/>
        <w:bidi w:val="0"/>
        <w:spacing w:before="0" w:after="0"/>
        <w:jc w:val="left"/>
        <w:rPr/>
      </w:pPr>
      <w:r>
        <w:rPr/>
        <w:t>div.fixedcomment:before{display:none; content:" "; top:0; left:0; position:fixed; z-index:1; width:670px; margin:0; padding:5px 3325px 7px 17px; background-color:#d5d5d5; font-size:16px; font-family:tahoma, arial, sans-serif; line-height:125%; text-align:justify;}</w:t>
      </w:r>
    </w:p>
    <w:p>
      <w:pPr>
        <w:pStyle w:val="PreformattedText"/>
        <w:bidi w:val="0"/>
        <w:spacing w:before="0" w:after="0"/>
        <w:jc w:val="left"/>
        <w:rPr/>
      </w:pPr>
      <w:r>
        <w:rPr/>
        <w:t>div.clip{margin-top:4px; width:680px; font-size:16px; font-family:tahoma, arial, sans-serif; line-height:125%;}</w:t>
      </w:r>
    </w:p>
    <w:p>
      <w:pPr>
        <w:pStyle w:val="PreformattedText"/>
        <w:bidi w:val="0"/>
        <w:spacing w:before="0" w:after="0"/>
        <w:jc w:val="left"/>
        <w:rPr/>
      </w:pPr>
      <w:r>
        <w:rPr/>
        <w:t>div.time{padding:16px 0px;}</w:t>
      </w:r>
    </w:p>
    <w:p>
      <w:pPr>
        <w:pStyle w:val="PreformattedText"/>
        <w:bidi w:val="0"/>
        <w:spacing w:before="0" w:after="0"/>
        <w:jc w:val="left"/>
        <w:rPr/>
      </w:pPr>
      <w:r>
        <w:rPr/>
        <w:t>div.past{background-color:#f0b0c0;}</w:t>
      </w:r>
    </w:p>
    <w:p>
      <w:pPr>
        <w:pStyle w:val="PreformattedText"/>
        <w:bidi w:val="0"/>
        <w:spacing w:before="0" w:after="0"/>
        <w:jc w:val="left"/>
        <w:rPr/>
      </w:pPr>
      <w:r>
        <w:rPr/>
        <w:t>div.future{background-color:#b8f0d0;}</w:t>
      </w:r>
    </w:p>
    <w:p>
      <w:pPr>
        <w:pStyle w:val="PreformattedText"/>
        <w:bidi w:val="0"/>
        <w:spacing w:before="0" w:after="0"/>
        <w:jc w:val="left"/>
        <w:rPr/>
      </w:pPr>
      <w:r>
        <w:rPr/>
        <w:t>div.present{background-color:#a8e0ff;}</w:t>
      </w:r>
    </w:p>
    <w:p>
      <w:pPr>
        <w:pStyle w:val="PreformattedText"/>
        <w:bidi w:val="0"/>
        <w:spacing w:before="0" w:after="0"/>
        <w:jc w:val="left"/>
        <w:rPr/>
      </w:pPr>
      <w:r>
        <w:rPr/>
        <w:t>div.brd{margin:8px 0px; border-bottom:1px solid #a0a0a0; padding:0;}</w:t>
      </w:r>
    </w:p>
    <w:p>
      <w:pPr>
        <w:pStyle w:val="PreformattedText"/>
        <w:bidi w:val="0"/>
        <w:spacing w:before="0" w:after="0"/>
        <w:jc w:val="left"/>
        <w:rPr/>
      </w:pPr>
      <w:r>
        <w:rPr/>
        <w:t>div.fragments{min-height:1000px; width:4000px;}</w:t>
      </w:r>
    </w:p>
    <w:p>
      <w:pPr>
        <w:pStyle w:val="PreformattedText"/>
        <w:bidi w:val="0"/>
        <w:spacing w:before="0" w:after="0"/>
        <w:jc w:val="left"/>
        <w:rPr/>
      </w:pPr>
      <w:r>
        <w:rPr/>
        <w:t>img, img.mid{margin-bottom:0; vertical-align:middle;}</w:t>
      </w:r>
    </w:p>
    <w:p>
      <w:pPr>
        <w:pStyle w:val="PreformattedText"/>
        <w:bidi w:val="0"/>
        <w:spacing w:before="0" w:after="0"/>
        <w:jc w:val="left"/>
        <w:rPr/>
      </w:pPr>
      <w:r>
        <w:rPr/>
        <w:t>img.bot{margin-bottom:-5px; vertical-align:baseline;}</w:t>
      </w:r>
    </w:p>
    <w:p>
      <w:pPr>
        <w:pStyle w:val="PreformattedText"/>
        <w:bidi w:val="0"/>
        <w:spacing w:before="0" w:after="0"/>
        <w:jc w:val="left"/>
        <w:rPr/>
      </w:pPr>
      <w:r>
        <w:rPr/>
        <w:t>p.I{text-indent:0; margin-left:45px; max-width:635px; text-align:left;}</w:t>
      </w:r>
    </w:p>
    <w:p>
      <w:pPr>
        <w:pStyle w:val="PreformattedText"/>
        <w:bidi w:val="0"/>
        <w:spacing w:before="0" w:after="0"/>
        <w:jc w:val="left"/>
        <w:rPr/>
      </w:pPr>
      <w:r>
        <w:rPr/>
        <w:t>p.K{text-indent:0; margin-left:45px; max-width:635px; text-align:justify;}</w:t>
      </w:r>
    </w:p>
    <w:p>
      <w:pPr>
        <w:pStyle w:val="PreformattedText"/>
        <w:bidi w:val="0"/>
        <w:spacing w:before="0" w:after="0"/>
        <w:jc w:val="left"/>
        <w:rPr/>
      </w:pPr>
      <w:r>
        <w:rPr/>
        <w:t>p.H{text-indent:-81px; margin-left:126px; max-width:509px; text-align:left; font-weight:bold;}</w:t>
      </w:r>
    </w:p>
    <w:p>
      <w:pPr>
        <w:pStyle w:val="PreformattedText"/>
        <w:bidi w:val="0"/>
        <w:spacing w:before="0" w:after="0"/>
        <w:jc w:val="left"/>
        <w:rPr/>
      </w:pPr>
      <w:r>
        <w:rPr/>
        <w:t>p.S{text-indent:0; margin-left:340px; max-width:340px; text-align:center;}</w:t>
      </w:r>
    </w:p>
    <w:p>
      <w:pPr>
        <w:pStyle w:val="PreformattedText"/>
        <w:bidi w:val="0"/>
        <w:spacing w:before="0" w:after="0"/>
        <w:jc w:val="left"/>
        <w:rPr/>
      </w:pPr>
      <w:r>
        <w:rPr/>
        <w:t>p.C{text-indent:0; margin-left:45px; margin-right:45px; max-width:590px; text-align:center}</w:t>
      </w:r>
    </w:p>
    <w:p>
      <w:pPr>
        <w:pStyle w:val="PreformattedText"/>
        <w:bidi w:val="0"/>
        <w:spacing w:before="0" w:after="0"/>
        <w:jc w:val="left"/>
        <w:rPr/>
      </w:pPr>
      <w:r>
        <w:rPr/>
        <w:t>p.T{text-indent:0; margin-left:45px; margin-right:45px; max-width:590px; text-align:center; font-weight:bold;}</w:t>
      </w:r>
    </w:p>
    <w:p>
      <w:pPr>
        <w:pStyle w:val="PreformattedText"/>
        <w:bidi w:val="0"/>
        <w:spacing w:before="0" w:after="0"/>
        <w:jc w:val="left"/>
        <w:rPr/>
      </w:pPr>
      <w:r>
        <w:rPr/>
        <w:t>p.Z{text-indent:0; margin-left:45px; margin-right:45px; max-width:590px; text-align:center; font-weight:bold;}</w:t>
      </w:r>
    </w:p>
    <w:p>
      <w:pPr>
        <w:pStyle w:val="PreformattedText"/>
        <w:bidi w:val="0"/>
        <w:spacing w:before="0" w:after="0"/>
        <w:jc w:val="left"/>
        <w:rPr/>
      </w:pPr>
      <w:r>
        <w:rPr/>
        <w:t>p.Y{text-indent:0; margin-left:45px; max-width:635px; text-align:left;}</w:t>
      </w:r>
    </w:p>
    <w:p>
      <w:pPr>
        <w:pStyle w:val="PreformattedText"/>
        <w:bidi w:val="0"/>
        <w:spacing w:before="0" w:after="0"/>
        <w:jc w:val="left"/>
        <w:rPr/>
      </w:pPr>
      <w:r>
        <w:rPr/>
        <w:t>p.M{white-space:pre; overflow-wrap:normal; text-indent:0; max-width:4000px; text-align:left; font-size:17px; font-family:"courier new", courier, monospace;}</w:t>
      </w:r>
    </w:p>
    <w:p>
      <w:pPr>
        <w:pStyle w:val="PreformattedText"/>
        <w:bidi w:val="0"/>
        <w:spacing w:before="0" w:after="0"/>
        <w:jc w:val="left"/>
        <w:rPr/>
      </w:pPr>
      <w:r>
        <w:rPr/>
        <w:t>p.L{text-indent:0; text-align:left;}</w:t>
      </w:r>
    </w:p>
    <w:p>
      <w:pPr>
        <w:pStyle w:val="PreformattedText"/>
        <w:bidi w:val="0"/>
        <w:spacing w:before="0" w:after="0"/>
        <w:jc w:val="left"/>
        <w:rPr/>
      </w:pPr>
      <w:r>
        <w:rPr/>
        <w:t>p.R{text-indent:0; text-align:right;}</w:t>
      </w:r>
    </w:p>
    <w:p>
      <w:pPr>
        <w:pStyle w:val="PreformattedText"/>
        <w:bidi w:val="0"/>
        <w:spacing w:before="0" w:after="0"/>
        <w:jc w:val="left"/>
        <w:rPr/>
      </w:pPr>
      <w:r>
        <w:rPr/>
        <w:t>p.J{text-indent:0; text-align:justify;}</w:t>
      </w:r>
    </w:p>
    <w:p>
      <w:pPr>
        <w:pStyle w:val="PreformattedText"/>
        <w:bidi w:val="0"/>
        <w:spacing w:before="0" w:after="0"/>
        <w:jc w:val="left"/>
        <w:rPr/>
      </w:pPr>
      <w:r>
        <w:rPr/>
        <w:t>p.F{text-indent:0; margin-left:45px; max-width:625px; text-align:left; background-color:#dcfeed; border-left:5px solid #94DD96; padding-left:5px;}</w:t>
      </w:r>
    </w:p>
    <w:p>
      <w:pPr>
        <w:pStyle w:val="PreformattedText"/>
        <w:bidi w:val="0"/>
        <w:spacing w:before="0" w:after="0"/>
        <w:jc w:val="left"/>
        <w:rPr/>
      </w:pPr>
      <w:r>
        <w:rPr/>
        <w:t>p.A{text-indent:0; margin-left:45px; max-width:625px; text-align:left; background-color:#f0f0f0; border-left:5px solid #c0c0c0; padding-left:5px;}</w:t>
      </w:r>
    </w:p>
    <w:p>
      <w:pPr>
        <w:pStyle w:val="PreformattedText"/>
        <w:bidi w:val="0"/>
        <w:spacing w:before="0" w:after="0"/>
        <w:jc w:val="left"/>
        <w:rPr/>
      </w:pPr>
      <w:r>
        <w:rPr/>
        <w:t>p, p.P{text-indent:45px; margin:6px 0px; max-width:680px; text-align:justify; border:0; padding:0;}</w:t>
      </w:r>
    </w:p>
    <w:p>
      <w:pPr>
        <w:pStyle w:val="PreformattedText"/>
        <w:bidi w:val="0"/>
        <w:spacing w:before="0" w:after="0"/>
        <w:jc w:val="left"/>
        <w:rPr/>
      </w:pPr>
      <w:r>
        <w:rPr/>
        <w:t>p.N{text-indent:45px; margin:6px 0px; max-width:680px; text-align:justify; border:0; padding:0; font-size:16px;}</w:t>
      </w:r>
    </w:p>
    <w:p>
      <w:pPr>
        <w:pStyle w:val="PreformattedText"/>
        <w:bidi w:val="0"/>
        <w:spacing w:before="0" w:after="0"/>
        <w:jc w:val="left"/>
        <w:rPr/>
      </w:pPr>
      <w:r>
        <w:rPr/>
        <w:t>.HD{display:none;}</w:t>
      </w:r>
    </w:p>
    <w:p>
      <w:pPr>
        <w:pStyle w:val="PreformattedText"/>
        <w:bidi w:val="0"/>
        <w:spacing w:before="0" w:after="0"/>
        <w:jc w:val="left"/>
        <w:rPr/>
      </w:pPr>
      <w:r>
        <w:rPr/>
        <w:t>.W0{vertical-align:baseline; font-size:100%; font-weight:normal; font-style:normal; text-decoration:none;}</w:t>
      </w:r>
    </w:p>
    <w:p>
      <w:pPr>
        <w:pStyle w:val="PreformattedText"/>
        <w:bidi w:val="0"/>
        <w:spacing w:before="0" w:after="0"/>
        <w:jc w:val="left"/>
        <w:rPr/>
      </w:pPr>
      <w:r>
        <w:rPr/>
        <w:t>.W1{vertical-align:baseline; font-size:100%; font-weight:normal; font-style:normal; text-decoration:underline;}</w:t>
      </w:r>
    </w:p>
    <w:p>
      <w:pPr>
        <w:pStyle w:val="PreformattedText"/>
        <w:bidi w:val="0"/>
        <w:spacing w:before="0" w:after="0"/>
        <w:jc w:val="left"/>
        <w:rPr/>
      </w:pPr>
      <w:r>
        <w:rPr/>
        <w:t>.W2{vertical-align:baseline; font-size:100%; font-weight:normal; font-style:italic; text-decoration:none;}</w:t>
      </w:r>
    </w:p>
    <w:p>
      <w:pPr>
        <w:pStyle w:val="PreformattedText"/>
        <w:bidi w:val="0"/>
        <w:spacing w:before="0" w:after="0"/>
        <w:jc w:val="left"/>
        <w:rPr/>
      </w:pPr>
      <w:r>
        <w:rPr/>
        <w:t>.W3{vertical-align:baseline; font-size:100%; font-weight:normal; font-style:italic; text-decoration:underline;}</w:t>
      </w:r>
    </w:p>
    <w:p>
      <w:pPr>
        <w:pStyle w:val="PreformattedText"/>
        <w:bidi w:val="0"/>
        <w:spacing w:before="0" w:after="0"/>
        <w:jc w:val="left"/>
        <w:rPr/>
      </w:pPr>
      <w:r>
        <w:rPr/>
        <w:t>.W4{vertical-align:baseline; font-size:100%; font-weight:bold; font-style:normal; text-decoration:none;}</w:t>
      </w:r>
    </w:p>
    <w:p>
      <w:pPr>
        <w:pStyle w:val="PreformattedText"/>
        <w:bidi w:val="0"/>
        <w:spacing w:before="0" w:after="0"/>
        <w:jc w:val="left"/>
        <w:rPr/>
      </w:pPr>
      <w:r>
        <w:rPr/>
        <w:t>.W5{vertical-align:baseline; font-size:100%; font-weight:bold; font-style:normal; text-decoration:underline;}</w:t>
      </w:r>
    </w:p>
    <w:p>
      <w:pPr>
        <w:pStyle w:val="PreformattedText"/>
        <w:bidi w:val="0"/>
        <w:spacing w:before="0" w:after="0"/>
        <w:jc w:val="left"/>
        <w:rPr/>
      </w:pPr>
      <w:r>
        <w:rPr/>
        <w:t>.W6{vertical-align:baseline; font-size:100%; font-weight:bold; font-style:italic; text-decoration:none;}</w:t>
      </w:r>
    </w:p>
    <w:p>
      <w:pPr>
        <w:pStyle w:val="PreformattedText"/>
        <w:bidi w:val="0"/>
        <w:spacing w:before="0" w:after="0"/>
        <w:jc w:val="left"/>
        <w:rPr/>
      </w:pPr>
      <w:r>
        <w:rPr/>
        <w:t>.W7{vertical-align:baseline; font-size:100%; font-weight:bold; font-style:italic; text-decoration:underline;}</w:t>
      </w:r>
    </w:p>
    <w:p>
      <w:pPr>
        <w:pStyle w:val="PreformattedText"/>
        <w:bidi w:val="0"/>
        <w:spacing w:before="0" w:after="0"/>
        <w:jc w:val="left"/>
        <w:rPr/>
      </w:pPr>
      <w:r>
        <w:rPr/>
        <w:t>.W8{vertical-align:sub; line-height:100%; font-size:100%; font-weight:normal; font-style:normal; text-decoration:none;}</w:t>
      </w:r>
    </w:p>
    <w:p>
      <w:pPr>
        <w:pStyle w:val="PreformattedText"/>
        <w:bidi w:val="0"/>
        <w:spacing w:before="0" w:after="0"/>
        <w:jc w:val="left"/>
        <w:rPr/>
      </w:pPr>
      <w:r>
        <w:rPr/>
        <w:t>.W9{vertical-align:super; line-height:100%; font-size:100%; font-weight:normal; font-style:normal; text-decoration:none;}</w:t>
      </w:r>
    </w:p>
    <w:p>
      <w:pPr>
        <w:pStyle w:val="PreformattedText"/>
        <w:bidi w:val="0"/>
        <w:spacing w:before="0" w:after="0"/>
        <w:jc w:val="left"/>
        <w:rPr/>
      </w:pPr>
      <w:r>
        <w:rPr/>
        <w:t>.WA{vertical-align:sub; line-height:100%; font-size:100%; font-weight:bold; font-style:normal; text-decoration:none;}</w:t>
      </w:r>
    </w:p>
    <w:p>
      <w:pPr>
        <w:pStyle w:val="PreformattedText"/>
        <w:bidi w:val="0"/>
        <w:spacing w:before="0" w:after="0"/>
        <w:jc w:val="left"/>
        <w:rPr/>
      </w:pPr>
      <w:r>
        <w:rPr/>
        <w:t>.WB{vertical-align:super; line-height:100%; font-size:100%; font-weight:bold; font-style:normal; text-decoration:none;}</w:t>
      </w:r>
    </w:p>
    <w:p>
      <w:pPr>
        <w:pStyle w:val="PreformattedText"/>
        <w:bidi w:val="0"/>
        <w:spacing w:before="0" w:after="0"/>
        <w:jc w:val="left"/>
        <w:rPr/>
      </w:pPr>
      <w:r>
        <w:rPr/>
        <w:t>.WC{vertical-align:baseline; font-size:100%; font-weight:normal; font-style:normal; text-decoration:line-through;}</w:t>
      </w:r>
    </w:p>
    <w:p>
      <w:pPr>
        <w:pStyle w:val="PreformattedText"/>
        <w:bidi w:val="0"/>
        <w:spacing w:before="0" w:after="0"/>
        <w:jc w:val="left"/>
        <w:rPr/>
      </w:pPr>
      <w:r>
        <w:rPr/>
        <w:t>.WD{vertical-align:baseline; font-size:100%; font-weight:normal; font-style:italic; text-decoration:line-through;}</w:t>
      </w:r>
    </w:p>
    <w:p>
      <w:pPr>
        <w:pStyle w:val="PreformattedText"/>
        <w:bidi w:val="0"/>
        <w:spacing w:before="0" w:after="0"/>
        <w:jc w:val="left"/>
        <w:rPr/>
      </w:pPr>
      <w:r>
        <w:rPr/>
        <w:t>.WE{vertical-align:baseline; font-size:100%; font-weight:bold; font-style:normal; text-decoration:line-through;}</w:t>
      </w:r>
    </w:p>
    <w:p>
      <w:pPr>
        <w:pStyle w:val="PreformattedText"/>
        <w:bidi w:val="0"/>
        <w:spacing w:before="0" w:after="0"/>
        <w:jc w:val="left"/>
        <w:rPr/>
      </w:pPr>
      <w:r>
        <w:rPr/>
        <w:t>.WF{vertical-align:baseline; font-size:100%; font-weight:bold; font-style:italic; text-decoration:line-through;}</w:t>
      </w:r>
    </w:p>
    <w:p>
      <w:pPr>
        <w:pStyle w:val="PreformattedText"/>
        <w:bidi w:val="0"/>
        <w:spacing w:before="0" w:after="0"/>
        <w:jc w:val="left"/>
        <w:rPr/>
      </w:pPr>
      <w:r>
        <w:rPr/>
        <w:t>table{table-layout:fixed;</w:t>
      </w:r>
    </w:p>
    <w:p>
      <w:pPr>
        <w:pStyle w:val="PreformattedText"/>
        <w:bidi w:val="0"/>
        <w:spacing w:before="0" w:after="0"/>
        <w:jc w:val="left"/>
        <w:rPr/>
      </w:pPr>
      <w:r>
        <w:rPr/>
        <w:t>margin:0px 0px 4px 0px; padding:0;</w:t>
      </w:r>
    </w:p>
    <w:p>
      <w:pPr>
        <w:pStyle w:val="PreformattedText"/>
        <w:bidi w:val="0"/>
        <w:spacing w:before="0" w:after="0"/>
        <w:jc w:val="left"/>
        <w:rPr/>
      </w:pPr>
      <w:r>
        <w:rPr/>
        <w:t>text-indent:0; text-align:left;</w:t>
      </w:r>
    </w:p>
    <w:p>
      <w:pPr>
        <w:pStyle w:val="PreformattedText"/>
        <w:bidi w:val="0"/>
        <w:spacing w:before="0" w:after="0"/>
        <w:jc w:val="left"/>
        <w:rPr/>
      </w:pPr>
      <w:r>
        <w:rPr/>
        <w:t>box-sizing:border-box;</w:t>
      </w:r>
    </w:p>
    <w:p>
      <w:pPr>
        <w:pStyle w:val="PreformattedText"/>
        <w:bidi w:val="0"/>
        <w:spacing w:before="0" w:after="0"/>
        <w:jc w:val="left"/>
        <w:rPr/>
      </w:pPr>
      <w:r>
        <w:rPr/>
        <w:t>border-collapse:collapse;</w:t>
      </w:r>
    </w:p>
    <w:p>
      <w:pPr>
        <w:pStyle w:val="PreformattedText"/>
        <w:bidi w:val="0"/>
        <w:spacing w:before="0" w:after="0"/>
        <w:jc w:val="left"/>
        <w:rPr/>
      </w:pPr>
      <w:r>
        <w:rPr/>
        <w:t>border-spacing:0;</w:t>
      </w:r>
    </w:p>
    <w:p>
      <w:pPr>
        <w:pStyle w:val="PreformattedText"/>
        <w:bidi w:val="0"/>
        <w:spacing w:before="0" w:after="0"/>
        <w:jc w:val="left"/>
        <w:rPr/>
      </w:pPr>
      <w:r>
        <w:rPr/>
        <w:t>border-width:1px;</w:t>
      </w:r>
    </w:p>
    <w:p>
      <w:pPr>
        <w:pStyle w:val="PreformattedText"/>
        <w:bidi w:val="0"/>
        <w:spacing w:before="0" w:after="0"/>
        <w:jc w:val="left"/>
        <w:rPr/>
      </w:pPr>
      <w:r>
        <w:rPr/>
        <w:t>border-color:#a0a0a0;</w:t>
      </w:r>
    </w:p>
    <w:p>
      <w:pPr>
        <w:pStyle w:val="PreformattedText"/>
        <w:bidi w:val="0"/>
        <w:spacing w:before="0" w:after="0"/>
        <w:jc w:val="left"/>
        <w:rPr/>
      </w:pPr>
      <w:r>
        <w:rPr/>
        <w:t>border-style:none;</w:t>
      </w:r>
    </w:p>
    <w:p>
      <w:pPr>
        <w:pStyle w:val="PreformattedText"/>
        <w:bidi w:val="0"/>
        <w:spacing w:before="0" w:after="0"/>
        <w:jc w:val="left"/>
        <w:rPr/>
      </w:pPr>
      <w:r>
        <w:rPr/>
        <w:t>}</w:t>
      </w:r>
    </w:p>
    <w:p>
      <w:pPr>
        <w:pStyle w:val="PreformattedText"/>
        <w:bidi w:val="0"/>
        <w:spacing w:before="0" w:after="0"/>
        <w:jc w:val="left"/>
        <w:rPr/>
      </w:pPr>
      <w:r>
        <w:rPr/>
        <w:t>td{</w:t>
      </w:r>
    </w:p>
    <w:p>
      <w:pPr>
        <w:pStyle w:val="PreformattedText"/>
        <w:bidi w:val="0"/>
        <w:spacing w:before="0" w:after="0"/>
        <w:jc w:val="left"/>
        <w:rPr/>
      </w:pPr>
      <w:r>
        <w:rPr/>
        <w:t>empty-cells:show;</w:t>
      </w:r>
    </w:p>
    <w:p>
      <w:pPr>
        <w:pStyle w:val="PreformattedText"/>
        <w:bidi w:val="0"/>
        <w:spacing w:before="0" w:after="0"/>
        <w:jc w:val="left"/>
        <w:rPr/>
      </w:pPr>
      <w:r>
        <w:rPr/>
        <w:t>vertical-align:top;</w:t>
      </w:r>
    </w:p>
    <w:p>
      <w:pPr>
        <w:pStyle w:val="PreformattedText"/>
        <w:bidi w:val="0"/>
        <w:spacing w:before="0" w:after="0"/>
        <w:jc w:val="left"/>
        <w:rPr/>
      </w:pPr>
      <w:r>
        <w:rPr/>
        <w:t>margin:0; padding:6px 4px 6px 4px;</w:t>
      </w:r>
    </w:p>
    <w:p>
      <w:pPr>
        <w:pStyle w:val="PreformattedText"/>
        <w:bidi w:val="0"/>
        <w:spacing w:before="0" w:after="0"/>
        <w:jc w:val="left"/>
        <w:rPr/>
      </w:pPr>
      <w:r>
        <w:rPr/>
        <w:t>text-indent:0; text-align:left;</w:t>
      </w:r>
    </w:p>
    <w:p>
      <w:pPr>
        <w:pStyle w:val="PreformattedText"/>
        <w:bidi w:val="0"/>
        <w:spacing w:before="0" w:after="0"/>
        <w:jc w:val="left"/>
        <w:rPr/>
      </w:pPr>
      <w:r>
        <w:rPr/>
        <w:t>border-spacing:0;</w:t>
      </w:r>
    </w:p>
    <w:p>
      <w:pPr>
        <w:pStyle w:val="PreformattedText"/>
        <w:bidi w:val="0"/>
        <w:spacing w:before="0" w:after="0"/>
        <w:jc w:val="left"/>
        <w:rPr/>
      </w:pPr>
      <w:r>
        <w:rPr/>
        <w:t>border-width:1px;</w:t>
      </w:r>
    </w:p>
    <w:p>
      <w:pPr>
        <w:pStyle w:val="PreformattedText"/>
        <w:bidi w:val="0"/>
        <w:spacing w:before="0" w:after="0"/>
        <w:jc w:val="left"/>
        <w:rPr/>
      </w:pPr>
      <w:r>
        <w:rPr/>
        <w:t>border-color:#a0a0a0;</w:t>
      </w:r>
    </w:p>
    <w:p>
      <w:pPr>
        <w:pStyle w:val="PreformattedText"/>
        <w:bidi w:val="0"/>
        <w:spacing w:before="0" w:after="0"/>
        <w:jc w:val="left"/>
        <w:rPr/>
      </w:pPr>
      <w:r>
        <w:rPr/>
        <w:t>border-style:none;</w:t>
      </w:r>
    </w:p>
    <w:p>
      <w:pPr>
        <w:pStyle w:val="PreformattedText"/>
        <w:bidi w:val="0"/>
        <w:spacing w:before="0" w:after="0"/>
        <w:jc w:val="left"/>
        <w:rPr/>
      </w:pPr>
      <w:r>
        <w:rPr/>
        <w:t>}</w:t>
      </w:r>
    </w:p>
    <w:p>
      <w:pPr>
        <w:pStyle w:val="PreformattedText"/>
        <w:bidi w:val="0"/>
        <w:spacing w:before="0" w:after="0"/>
        <w:jc w:val="left"/>
        <w:rPr/>
      </w:pPr>
      <w:r>
        <w:rPr/>
        <w:t>td div{margin:0; border:0; padding:0; display:inline-block; -ms-writing-mode:tb-rl; -ms-transform:rotate(180deg);}</w:t>
      </w:r>
    </w:p>
    <w:p>
      <w:pPr>
        <w:pStyle w:val="PreformattedText"/>
        <w:bidi w:val="0"/>
        <w:spacing w:before="0" w:after="0"/>
        <w:jc w:val="left"/>
        <w:rPr/>
      </w:pPr>
      <w:r>
        <w:rPr/>
        <w:t>.TB0 td, .G02L td, .G02R td, .G02C td, .G02J td, .G04L td, .G04R td, .G04C td, .G04J td{border-style:none;}</w:t>
      </w:r>
    </w:p>
    <w:p>
      <w:pPr>
        <w:pStyle w:val="PreformattedText"/>
        <w:bidi w:val="0"/>
        <w:spacing w:before="0" w:after="0"/>
        <w:jc w:val="left"/>
        <w:rPr/>
      </w:pPr>
      <w:r>
        <w:rPr/>
        <w:t>.TB1 td, .G12L td, .G12R td, .G12C td, .G12J td, .G14L td, .G14R td, .G14C td, .G14J td{border-style:solid;}</w:t>
      </w:r>
    </w:p>
    <w:p>
      <w:pPr>
        <w:pStyle w:val="PreformattedText"/>
        <w:bidi w:val="0"/>
        <w:spacing w:before="0" w:after="0"/>
        <w:jc w:val="left"/>
        <w:rPr/>
      </w:pPr>
      <w:r>
        <w:rPr/>
        <w:t>table.G22L tr td, table.G22R tr td, table.G22C tr td, table.G22J tr td, table.G24L tr td, table.G24R tr td, table.G24C tr td, table.G24J tr td{border-style:solid;}</w:t>
      </w:r>
    </w:p>
    <w:p>
      <w:pPr>
        <w:pStyle w:val="PreformattedText"/>
        <w:bidi w:val="0"/>
        <w:spacing w:before="0" w:after="0"/>
        <w:jc w:val="left"/>
        <w:rPr/>
      </w:pPr>
      <w:r>
        <w:rPr/>
        <w:t>table.G32L tr td, table.G32R tr td, table.G32C tr td, table.G32J tr td, table.G34L tr td, table.G34R tr td, table.G34C tr td, table.G34J tr td{border-style:none;}</w:t>
      </w:r>
    </w:p>
    <w:p>
      <w:pPr>
        <w:pStyle w:val="PreformattedText"/>
        <w:bidi w:val="0"/>
        <w:spacing w:before="0" w:after="0"/>
        <w:jc w:val="left"/>
        <w:rPr/>
      </w:pPr>
      <w:r>
        <w:rPr/>
        <w:t>table td.X0{border-style:none;}</w:t>
      </w:r>
    </w:p>
    <w:p>
      <w:pPr>
        <w:pStyle w:val="PreformattedText"/>
        <w:bidi w:val="0"/>
        <w:spacing w:before="0" w:after="0"/>
        <w:jc w:val="left"/>
        <w:rPr/>
      </w:pPr>
      <w:r>
        <w:rPr/>
        <w:t>table td.X1{border-style:solid none none none;}</w:t>
      </w:r>
    </w:p>
    <w:p>
      <w:pPr>
        <w:pStyle w:val="PreformattedText"/>
        <w:bidi w:val="0"/>
        <w:spacing w:before="0" w:after="0"/>
        <w:jc w:val="left"/>
        <w:rPr/>
      </w:pPr>
      <w:r>
        <w:rPr/>
        <w:t>table td.X2{border-style:none solid none none;}</w:t>
      </w:r>
    </w:p>
    <w:p>
      <w:pPr>
        <w:pStyle w:val="PreformattedText"/>
        <w:bidi w:val="0"/>
        <w:spacing w:before="0" w:after="0"/>
        <w:jc w:val="left"/>
        <w:rPr/>
      </w:pPr>
      <w:r>
        <w:rPr/>
        <w:t>table td.X3{border-style:solid solid none none;}</w:t>
      </w:r>
    </w:p>
    <w:p>
      <w:pPr>
        <w:pStyle w:val="PreformattedText"/>
        <w:bidi w:val="0"/>
        <w:spacing w:before="0" w:after="0"/>
        <w:jc w:val="left"/>
        <w:rPr/>
      </w:pPr>
      <w:r>
        <w:rPr/>
        <w:t>table td.X4{border-style:none none solid none;}</w:t>
      </w:r>
    </w:p>
    <w:p>
      <w:pPr>
        <w:pStyle w:val="PreformattedText"/>
        <w:bidi w:val="0"/>
        <w:spacing w:before="0" w:after="0"/>
        <w:jc w:val="left"/>
        <w:rPr/>
      </w:pPr>
      <w:r>
        <w:rPr/>
        <w:t>table td.X5{border-style:solid none solid none;}</w:t>
      </w:r>
    </w:p>
    <w:p>
      <w:pPr>
        <w:pStyle w:val="PreformattedText"/>
        <w:bidi w:val="0"/>
        <w:spacing w:before="0" w:after="0"/>
        <w:jc w:val="left"/>
        <w:rPr/>
      </w:pPr>
      <w:r>
        <w:rPr/>
        <w:t>table td.X6{border-style:none solid solid none;}</w:t>
      </w:r>
    </w:p>
    <w:p>
      <w:pPr>
        <w:pStyle w:val="PreformattedText"/>
        <w:bidi w:val="0"/>
        <w:spacing w:before="0" w:after="0"/>
        <w:jc w:val="left"/>
        <w:rPr/>
      </w:pPr>
      <w:r>
        <w:rPr/>
        <w:t>table td.X7{border-style:solid solid solid none;}</w:t>
      </w:r>
    </w:p>
    <w:p>
      <w:pPr>
        <w:pStyle w:val="PreformattedText"/>
        <w:bidi w:val="0"/>
        <w:spacing w:before="0" w:after="0"/>
        <w:jc w:val="left"/>
        <w:rPr/>
      </w:pPr>
      <w:r>
        <w:rPr/>
        <w:t>table td.X8{border-style:none none none solid;}</w:t>
      </w:r>
    </w:p>
    <w:p>
      <w:pPr>
        <w:pStyle w:val="PreformattedText"/>
        <w:bidi w:val="0"/>
        <w:spacing w:before="0" w:after="0"/>
        <w:jc w:val="left"/>
        <w:rPr/>
      </w:pPr>
      <w:r>
        <w:rPr/>
        <w:t>table td.X9{border-style:solid none none solid;}</w:t>
      </w:r>
    </w:p>
    <w:p>
      <w:pPr>
        <w:pStyle w:val="PreformattedText"/>
        <w:bidi w:val="0"/>
        <w:spacing w:before="0" w:after="0"/>
        <w:jc w:val="left"/>
        <w:rPr/>
      </w:pPr>
      <w:r>
        <w:rPr/>
        <w:t>table td.XA{border-style:none solid none solid;}</w:t>
      </w:r>
    </w:p>
    <w:p>
      <w:pPr>
        <w:pStyle w:val="PreformattedText"/>
        <w:bidi w:val="0"/>
        <w:spacing w:before="0" w:after="0"/>
        <w:jc w:val="left"/>
        <w:rPr/>
      </w:pPr>
      <w:r>
        <w:rPr/>
        <w:t>table td.XB{border-style:solid solid none solid;}</w:t>
      </w:r>
    </w:p>
    <w:p>
      <w:pPr>
        <w:pStyle w:val="PreformattedText"/>
        <w:bidi w:val="0"/>
        <w:spacing w:before="0" w:after="0"/>
        <w:jc w:val="left"/>
        <w:rPr/>
      </w:pPr>
      <w:r>
        <w:rPr/>
        <w:t>table td.XC{border-style:none none solid solid;}</w:t>
      </w:r>
    </w:p>
    <w:p>
      <w:pPr>
        <w:pStyle w:val="PreformattedText"/>
        <w:bidi w:val="0"/>
        <w:spacing w:before="0" w:after="0"/>
        <w:jc w:val="left"/>
        <w:rPr/>
      </w:pPr>
      <w:r>
        <w:rPr/>
        <w:t>table td.XD{border-style:solid none solid solid;}</w:t>
      </w:r>
    </w:p>
    <w:p>
      <w:pPr>
        <w:pStyle w:val="PreformattedText"/>
        <w:bidi w:val="0"/>
        <w:spacing w:before="0" w:after="0"/>
        <w:jc w:val="left"/>
        <w:rPr/>
      </w:pPr>
      <w:r>
        <w:rPr/>
        <w:t>table td.XE{border-style:none solid solid solid;}</w:t>
      </w:r>
    </w:p>
    <w:p>
      <w:pPr>
        <w:pStyle w:val="PreformattedText"/>
        <w:bidi w:val="0"/>
        <w:spacing w:before="0" w:after="0"/>
        <w:jc w:val="left"/>
        <w:rPr/>
      </w:pPr>
      <w:r>
        <w:rPr/>
        <w:t>table td.XF{border-style:solid;}</w:t>
      </w:r>
    </w:p>
    <w:p>
      <w:pPr>
        <w:pStyle w:val="PreformattedText"/>
        <w:bidi w:val="0"/>
        <w:spacing w:before="0" w:after="0"/>
        <w:jc w:val="left"/>
        <w:rPr/>
      </w:pPr>
      <w:r>
        <w:rPr/>
        <w:t>td, td p, .TAL td, .TAL td p, tr td p.L, .G02L td, .G02L td p, .G04L td, .G04L td p, .G12L td, .G12L td p, .G14L td, .G14L td p, .G22L td, .G22L td p, .G24L td, .G24L td p, .G32L td, .G32L td p, .G34L td, .G34L td p{text-indent:0; margin:0; max-width:100%; text-align:left;}</w:t>
      </w:r>
    </w:p>
    <w:p>
      <w:pPr>
        <w:pStyle w:val="PreformattedText"/>
        <w:bidi w:val="0"/>
        <w:spacing w:before="0" w:after="0"/>
        <w:jc w:val="left"/>
        <w:rPr/>
      </w:pPr>
      <w:r>
        <w:rPr/>
        <w:t>.TAC td, .TAC td p, tr td p.C, .G02C td, .G02C td p, .G04C td, .G04C td p, .G12C td, .G12C td p, .G14C td, .G14C td p, .G22C td, .G22C td p, .G24C td, .G24C td p, .G32C td, .G32C td p, .G34C td, .G34C td p{text-indent:0; margin:0; max-width:100%; text-align:center}</w:t>
      </w:r>
    </w:p>
    <w:p>
      <w:pPr>
        <w:pStyle w:val="PreformattedText"/>
        <w:bidi w:val="0"/>
        <w:spacing w:before="0" w:after="0"/>
        <w:jc w:val="left"/>
        <w:rPr/>
      </w:pPr>
      <w:r>
        <w:rPr/>
        <w:t>.TAR td, .TAR td p, tr td p.R, .G02R td, .G02R td p, .G04R td, .G04R td p, .G12R td, .G12R td p, .G14R td, .G14R td p, .G22R td, .G22R td p, .G24R td, .G24R td p, .G32R td, .G32R td p, .G34R td, .G34R td p{text-indent:0; margin:0; max-width:100%; text-align:right;}</w:t>
      </w:r>
    </w:p>
    <w:p>
      <w:pPr>
        <w:pStyle w:val="PreformattedText"/>
        <w:bidi w:val="0"/>
        <w:spacing w:before="0" w:after="0"/>
        <w:jc w:val="left"/>
        <w:rPr/>
      </w:pPr>
      <w:r>
        <w:rPr/>
        <w:t>.TAJ td, .TAJ td p, tr td p.J, .G02J td, .G02J td p, .G04J td, .G04J td p, .G12J td, .G12J td p, .G14J td, .G14J td p, .G22J td, .G22J td p, .G24J td, .G24J td p, .G32J td, .G32J td p, .G34J td, .G34J td p{text-indent:0; margin:0; max-width:100%; text-align:justify;}</w:t>
      </w:r>
    </w:p>
    <w:p>
      <w:pPr>
        <w:pStyle w:val="PreformattedText"/>
        <w:bidi w:val="0"/>
        <w:spacing w:before="0" w:after="0"/>
        <w:jc w:val="left"/>
        <w:rPr/>
      </w:pPr>
      <w:r>
        <w:rPr/>
        <w:t>tr td p.P{text-indent:38px; margin:0; max-width:100%; text-align:justify;}</w:t>
      </w:r>
    </w:p>
    <w:p>
      <w:pPr>
        <w:pStyle w:val="PreformattedText"/>
        <w:bidi w:val="0"/>
        <w:spacing w:before="0" w:after="0"/>
        <w:jc w:val="left"/>
        <w:rPr/>
      </w:pPr>
      <w:r>
        <w:rPr/>
        <w:t>tr td p.N{text-indent:38px; margin:0; max-width:100%; text-align:justify; font-size:16px;}</w:t>
      </w:r>
    </w:p>
    <w:p>
      <w:pPr>
        <w:pStyle w:val="PreformattedText"/>
        <w:bidi w:val="0"/>
        <w:spacing w:before="0" w:after="0"/>
        <w:jc w:val="left"/>
        <w:rPr/>
      </w:pPr>
      <w:r>
        <w:rPr/>
        <w:t>tr td p.I{text-indent:0; margin:0px 0px 0px 38px; max-width:100%; text-align:left;}</w:t>
      </w:r>
    </w:p>
    <w:p>
      <w:pPr>
        <w:pStyle w:val="PreformattedText"/>
        <w:bidi w:val="0"/>
        <w:spacing w:before="0" w:after="0"/>
        <w:jc w:val="left"/>
        <w:rPr/>
      </w:pPr>
      <w:r>
        <w:rPr/>
        <w:t>tr td p.K{text-indent:0; margin:0px 0px 0px 38px; max-width:100%; text-align:justify;}</w:t>
      </w:r>
    </w:p>
    <w:p>
      <w:pPr>
        <w:pStyle w:val="PreformattedText"/>
        <w:bidi w:val="0"/>
        <w:spacing w:before="0" w:after="0"/>
        <w:jc w:val="left"/>
        <w:rPr/>
      </w:pPr>
      <w:r>
        <w:rPr/>
        <w:t>tr td p.H{text-indent:-81px; margin:0px 38px 0px 119px; max-width:100%; text-align:left; font-weight:bold;}</w:t>
      </w:r>
    </w:p>
    <w:p>
      <w:pPr>
        <w:pStyle w:val="PreformattedText"/>
        <w:bidi w:val="0"/>
        <w:spacing w:before="0" w:after="0"/>
        <w:jc w:val="left"/>
        <w:rPr/>
      </w:pPr>
      <w:r>
        <w:rPr/>
        <w:t>tr td p.T{text-indent:0; margin:0px 38px 0px 38px; max-width:100%; text-align:center; font-weight:bold;}</w:t>
      </w:r>
    </w:p>
    <w:p>
      <w:pPr>
        <w:pStyle w:val="PreformattedText"/>
        <w:bidi w:val="0"/>
        <w:spacing w:before="0" w:after="0"/>
        <w:jc w:val="left"/>
        <w:rPr/>
      </w:pPr>
      <w:r>
        <w:rPr/>
        <w:t>tr.holder td{visibility:hidden; height:0; border-style:none; padding:0; font-size:4px; line-height:0.125em;}</w:t>
      </w:r>
    </w:p>
    <w:p>
      <w:pPr>
        <w:pStyle w:val="PreformattedText"/>
        <w:bidi w:val="0"/>
        <w:spacing w:before="0" w:after="0"/>
        <w:jc w:val="left"/>
        <w:rPr/>
      </w:pPr>
      <w:r>
        <w:rPr/>
        <w:t>.G02L, .G02C, .G02R, .G02J, .G12L, .G12C, .G12R, .G12J, .G22L, .G22C, .G22R, .G22J, .G32L, .G32C, .G32R, .G32J{font-size:16px;}</w:t>
      </w:r>
    </w:p>
    <w:p>
      <w:pPr>
        <w:pStyle w:val="PreformattedText"/>
        <w:bidi w:val="0"/>
        <w:spacing w:before="0" w:after="0"/>
        <w:jc w:val="left"/>
        <w:rPr/>
      </w:pPr>
      <w:r>
        <w:rPr/>
        <w:t>tr td p.M{max-width:100%; text-align:left; font-size:14px; font-family:"courier new", courier, monospace;}</w:t>
      </w:r>
    </w:p>
    <w:p>
      <w:pPr>
        <w:pStyle w:val="PreformattedText"/>
        <w:bidi w:val="0"/>
        <w:spacing w:before="0" w:after="0"/>
        <w:jc w:val="left"/>
        <w:rPr/>
      </w:pPr>
      <w:r>
        <w:rPr/>
        <w:t>div.clip{page:any;}</w:t>
      </w:r>
    </w:p>
    <w:p>
      <w:pPr>
        <w:pStyle w:val="PreformattedText"/>
        <w:bidi w:val="0"/>
        <w:spacing w:before="0" w:after="0"/>
        <w:jc w:val="left"/>
        <w:rPr/>
      </w:pPr>
      <w:r>
        <w:rPr/>
        <w:t>div.fragments{page:any;}</w:t>
      </w:r>
    </w:p>
    <w:p>
      <w:pPr>
        <w:pStyle w:val="PreformattedText"/>
        <w:bidi w:val="0"/>
        <w:spacing w:before="0" w:after="0"/>
        <w:jc w:val="left"/>
        <w:rPr/>
      </w:pPr>
      <w:r>
        <w:rPr/>
        <w:t>input.cap{position:absolute; opacity:0; height:0; width:0;}</w:t>
      </w:r>
    </w:p>
    <w:p>
      <w:pPr>
        <w:pStyle w:val="PreformattedText"/>
        <w:bidi w:val="0"/>
        <w:spacing w:before="0" w:after="0"/>
        <w:jc w:val="left"/>
        <w:rPr/>
      </w:pPr>
      <w:r>
        <w:rPr/>
        <w:t>input.cap + label{display:block; cursor:pointer; text-indent:0; margin-left:45px; margin-right:45px; max-width:590px; text-align:center; text-decoration:underline; color:#1111ee;}</w:t>
      </w:r>
    </w:p>
    <w:p>
      <w:pPr>
        <w:pStyle w:val="PreformattedText"/>
        <w:bidi w:val="0"/>
        <w:spacing w:before="0" w:after="0"/>
        <w:jc w:val="left"/>
        <w:rPr/>
      </w:pPr>
      <w:r>
        <w:rPr/>
        <w:t>input.cap + label:before{content:""; display:inline-block; padding:0; margin-right:6px; border-radius:3px; min-height:15px; min-width:15px; font-size:15px; line-height:15px; vertical-align:middle; background-image:url("data:image/png;base64,iVBORw0KGgoAAAANSUhEUgAAAA8AAAAPCAYAAAA71pVKAAAAAXNSR0IArs4c6QAAAARnQU1BAACxjwv8YQUAAAAJcEhZcwAAEnQAABJ0Ad5mH3gAAABBSURBVDhPY3zw4P9/BjIBE5QmCwxSzYaG76Es7GDgnI0RVficev68IJQFAXjjGWQQugZkMIj8TAoYOGdToJmBAQCgSRZk7J2AQAAAAABJRU5ErkJggg=3D=3D");}</w:t>
      </w:r>
    </w:p>
    <w:p>
      <w:pPr>
        <w:pStyle w:val="PreformattedText"/>
        <w:bidi w:val="0"/>
        <w:spacing w:before="0" w:after="0"/>
        <w:jc w:val="left"/>
        <w:rPr/>
      </w:pPr>
      <w:r>
        <w:rPr/>
        <w:t>input.cap:checked + label:before{background-image:url("data:image/png;base64,iVBORw0KGgoAAAANSUhEUgAAAA8AAAAPCAYAAAA71pVKAAAAAXNSR0IArs4c6QAAAARnQU1BAACxjwv8YQUAAAAJcEhZcwAAEnQAABJ0Ad5mH3gAAAAxSURBVDhPY3zw4P9/BjIBE5QmC4xqJhFgRJWh4XsoCxOcPy8IZUHAaDyTCAZKMwMDAC3CDlahtN6NAAAAAElFTkSuQmCC");}</w:t>
      </w:r>
    </w:p>
    <w:p>
      <w:pPr>
        <w:pStyle w:val="PreformattedText"/>
        <w:bidi w:val="0"/>
        <w:spacing w:before="0" w:after="0"/>
        <w:jc w:val="left"/>
        <w:rPr/>
      </w:pPr>
      <w:r>
        <w:rPr/>
        <w:t>input.cap:not(:checked) + label + .C{display:none;}</w:t>
      </w:r>
    </w:p>
    <w:p>
      <w:pPr>
        <w:pStyle w:val="PreformattedText"/>
        <w:bidi w:val="0"/>
        <w:spacing w:before="0" w:after="0"/>
        <w:jc w:val="left"/>
        <w:rPr/>
      </w:pPr>
      <w:r>
        <w:rPr/>
        <w:t>input.cap:not(:checked) + label + .C + .C{display:none;}</w:t>
      </w:r>
    </w:p>
    <w:p>
      <w:pPr>
        <w:pStyle w:val="PreformattedText"/>
        <w:bidi w:val="0"/>
        <w:spacing w:before="0" w:after="0"/>
        <w:jc w:val="left"/>
        <w:rPr/>
      </w:pPr>
      <w:r>
        <w:rPr/>
        <w:t>input.cap + label.HD{display:none;}</w:t>
      </w:r>
    </w:p>
    <w:p>
      <w:pPr>
        <w:pStyle w:val="PreformattedText"/>
        <w:bidi w:val="0"/>
        <w:spacing w:before="0" w:after="0"/>
        <w:jc w:val="left"/>
        <w:rPr/>
      </w:pPr>
      <w:r>
        <w:rPr/>
        <w:t>span.mark,span.markx{color:#1111ee; font-weight:normal; font-style:italic; text-decoration:none;}</w:t>
      </w:r>
    </w:p>
    <w:p>
      <w:pPr>
        <w:pStyle w:val="PreformattedText"/>
        <w:bidi w:val="0"/>
        <w:spacing w:before="0" w:after="0"/>
        <w:jc w:val="left"/>
        <w:rPr/>
      </w:pPr>
      <w:r>
        <w:rPr/>
        <w:t>/*CSS*/--&gt;&lt;!--</w:t>
      </w:r>
    </w:p>
    <w:p>
      <w:pPr>
        <w:pStyle w:val="PreformattedText"/>
        <w:bidi w:val="0"/>
        <w:spacing w:before="0" w:after="0"/>
        <w:jc w:val="left"/>
        <w:rPr/>
      </w:pPr>
      <w:r>
        <w:rPr/>
      </w:r>
    </w:p>
    <w:p>
      <w:pPr>
        <w:pStyle w:val="PreformattedText"/>
        <w:bidi w:val="0"/>
        <w:spacing w:before="0" w:after="0"/>
        <w:jc w:val="left"/>
        <w:rPr/>
      </w:pPr>
      <w:r>
        <w:rPr/>
        <w:t>@media screen{</w:t>
      </w:r>
    </w:p>
    <w:p>
      <w:pPr>
        <w:pStyle w:val="PreformattedText"/>
        <w:bidi w:val="0"/>
        <w:spacing w:before="0" w:after="0"/>
        <w:jc w:val="left"/>
        <w:rPr/>
      </w:pPr>
      <w:r>
        <w:rPr/>
        <w:t>div.fixedcomment{margin-left:-12px;}</w:t>
      </w:r>
    </w:p>
    <w:p>
      <w:pPr>
        <w:pStyle w:val="PreformattedText"/>
        <w:bidi w:val="0"/>
        <w:spacing w:before="0" w:after="0"/>
        <w:jc w:val="left"/>
        <w:rPr/>
      </w:pPr>
      <w:r>
        <w:rPr/>
        <w:t>span.ed,span.edx{color:#1111ee;}</w:t>
      </w:r>
    </w:p>
    <w:p>
      <w:pPr>
        <w:pStyle w:val="PreformattedText"/>
        <w:bidi w:val="0"/>
        <w:spacing w:before="0" w:after="0"/>
        <w:jc w:val="left"/>
        <w:rPr/>
      </w:pPr>
      <w:r>
        <w:rPr/>
        <w:t>span.edx{background-color:#f0f0f0;}</w:t>
      </w:r>
    </w:p>
    <w:p>
      <w:pPr>
        <w:pStyle w:val="PreformattedText"/>
        <w:bidi w:val="0"/>
        <w:spacing w:before="0" w:after="0"/>
        <w:jc w:val="left"/>
        <w:rPr/>
      </w:pPr>
      <w:r>
        <w:rPr/>
        <w:t>span.markx{background-color:#f0f0f0;}</w:t>
      </w:r>
    </w:p>
    <w:p>
      <w:pPr>
        <w:pStyle w:val="PreformattedText"/>
        <w:bidi w:val="0"/>
        <w:spacing w:before="0" w:after="0"/>
        <w:jc w:val="left"/>
        <w:rPr/>
      </w:pPr>
      <w:r>
        <w:rPr/>
        <w:t>.F span.mark, .F span.markx, .A span.mark, .A span.markx{background-color:transparent; color:#333333;}</w:t>
      </w:r>
    </w:p>
    <w:p>
      <w:pPr>
        <w:pStyle w:val="PreformattedText"/>
        <w:bidi w:val="0"/>
        <w:spacing w:before="0" w:after="0"/>
        <w:jc w:val="left"/>
        <w:rPr/>
      </w:pPr>
      <w:r>
        <w:rPr/>
        <w:t>.cmd, a{cursor:pointer; color:#1111ee; font-weight:normal; font-style:normal; text-decoration:underline;}</w:t>
      </w:r>
    </w:p>
    <w:p>
      <w:pPr>
        <w:pStyle w:val="PreformattedText"/>
        <w:bidi w:val="0"/>
        <w:spacing w:before="0" w:after="0"/>
        <w:jc w:val="left"/>
        <w:rPr/>
      </w:pPr>
      <w:r>
        <w:rPr/>
        <w:t>.W8 .cmd, .W8 a{cursor:pointer; color:#1111ee; font-weight:normal; font-style:normal; text-decoration:underline;</w:t>
      </w:r>
    </w:p>
    <w:p>
      <w:pPr>
        <w:pStyle w:val="PreformattedText"/>
        <w:bidi w:val="0"/>
        <w:spacing w:before="0" w:after="0"/>
        <w:jc w:val="left"/>
        <w:rPr/>
      </w:pPr>
      <w:r>
        <w:rPr/>
        <w:t>vertical-align:bottom; line-height:100%; font-size:11px; font-weight:normal; font-style:normal;}</w:t>
      </w:r>
    </w:p>
    <w:p>
      <w:pPr>
        <w:pStyle w:val="PreformattedText"/>
        <w:bidi w:val="0"/>
        <w:spacing w:before="0" w:after="0"/>
        <w:jc w:val="left"/>
        <w:rPr/>
      </w:pPr>
      <w:r>
        <w:rPr/>
        <w:t>.W9 .cmd, .W9 a{cursor:pointer; color:#1111ee; font-weight:normal; font-style:normal; text-decoration:underline;</w:t>
      </w:r>
    </w:p>
    <w:p>
      <w:pPr>
        <w:pStyle w:val="PreformattedText"/>
        <w:bidi w:val="0"/>
        <w:spacing w:before="0" w:after="0"/>
        <w:jc w:val="left"/>
        <w:rPr/>
      </w:pPr>
      <w:r>
        <w:rPr/>
        <w:t>vertical-align:top; line-height:100%; font-size:11px; font-weight:normal; font-style:normal;}</w:t>
      </w:r>
    </w:p>
    <w:p>
      <w:pPr>
        <w:pStyle w:val="PreformattedText"/>
        <w:bidi w:val="0"/>
        <w:spacing w:before="0" w:after="0"/>
        <w:jc w:val="left"/>
        <w:rPr/>
      </w:pPr>
      <w:r>
        <w:rPr/>
        <w:t>.cmdx{background-color:#ead099;}</w:t>
      </w:r>
    </w:p>
    <w:p>
      <w:pPr>
        <w:pStyle w:val="PreformattedText"/>
        <w:bidi w:val="0"/>
        <w:spacing w:before="0" w:after="0"/>
        <w:jc w:val="left"/>
        <w:rPr/>
      </w:pPr>
      <w:r>
        <w:rPr/>
        <w:t>.cmdg{background-color:#00e889; color:#000; text-decoration:none;}</w:t>
      </w:r>
    </w:p>
    <w:p>
      <w:pPr>
        <w:pStyle w:val="PreformattedText"/>
        <w:bidi w:val="0"/>
        <w:spacing w:before="0" w:after="0"/>
        <w:jc w:val="left"/>
        <w:rPr/>
      </w:pPr>
      <w:r>
        <w:rPr/>
        <w:t>.cmdr{background-color:#ff8989; color:#000; text-decoration:none;}</w:t>
      </w:r>
    </w:p>
    <w:p>
      <w:pPr>
        <w:pStyle w:val="PreformattedText"/>
        <w:bidi w:val="0"/>
        <w:spacing w:before="0" w:after="0"/>
        <w:jc w:val="left"/>
        <w:rPr/>
      </w:pPr>
      <w:r>
        <w:rPr/>
        <w:t>.W8{vertical-align:bottom; line-height:100%; font-size:11px; font-weight:normal; font-style:normal; text-decoration:none;}</w:t>
      </w:r>
    </w:p>
    <w:p>
      <w:pPr>
        <w:pStyle w:val="PreformattedText"/>
        <w:bidi w:val="0"/>
        <w:spacing w:before="0" w:after="0"/>
        <w:jc w:val="left"/>
        <w:rPr/>
      </w:pPr>
      <w:r>
        <w:rPr/>
        <w:t>.W9{vertical-align:top; line-height:100%; font-size:11px; font-weight:normal; font-style:normal; text-decoration:none;}</w:t>
      </w:r>
    </w:p>
    <w:p>
      <w:pPr>
        <w:pStyle w:val="PreformattedText"/>
        <w:bidi w:val="0"/>
        <w:spacing w:before="0" w:after="0"/>
        <w:jc w:val="left"/>
        <w:rPr/>
      </w:pPr>
      <w:r>
        <w:rPr/>
        <w:t>.WA{vertical-align:bottom; line-height:100%; font-size:11px; font-weight:bold; font-style:normal; text-decoration:none;}</w:t>
      </w:r>
    </w:p>
    <w:p>
      <w:pPr>
        <w:pStyle w:val="PreformattedText"/>
        <w:bidi w:val="0"/>
        <w:spacing w:before="0" w:after="0"/>
        <w:jc w:val="left"/>
        <w:rPr/>
      </w:pPr>
      <w:r>
        <w:rPr/>
        <w:t>.WB{vertical-align:top; line-height:100%; font-size:11px; font-weight:bold; font-style:normal; text-decoration:none;}</w:t>
      </w:r>
    </w:p>
    <w:p>
      <w:pPr>
        <w:pStyle w:val="PreformattedText"/>
        <w:bidi w:val="0"/>
        <w:spacing w:before="0" w:after="0"/>
        <w:jc w:val="left"/>
        <w:rPr/>
      </w:pPr>
      <w:r>
        <w:rPr/>
        <w:t>}</w:t>
      </w:r>
    </w:p>
    <w:p>
      <w:pPr>
        <w:pStyle w:val="PreformattedText"/>
        <w:bidi w:val="0"/>
        <w:spacing w:before="0" w:after="0"/>
        <w:jc w:val="left"/>
        <w:rPr/>
      </w:pPr>
      <w:r>
        <w:rPr/>
        <w:t>@media print{</w:t>
      </w:r>
    </w:p>
    <w:p>
      <w:pPr>
        <w:pStyle w:val="PreformattedText"/>
        <w:bidi w:val="0"/>
        <w:spacing w:before="0" w:after="0"/>
        <w:jc w:val="left"/>
        <w:rPr/>
      </w:pPr>
      <w:r>
        <w:rPr/>
        <w:t>body{margin:0; border:0; padding:0; color:#333333; background-color:#ffffff; widows:1; orphans:1; font-size:13.5pt; font-family:"times new roman", times, serif; line-height:125%; word-wrap:break-word;}</w:t>
      </w:r>
    </w:p>
    <w:p>
      <w:pPr>
        <w:pStyle w:val="PreformattedText"/>
        <w:bidi w:val="0"/>
        <w:spacing w:before="0" w:after="0"/>
        <w:jc w:val="left"/>
        <w:rPr/>
      </w:pPr>
      <w:r>
        <w:rPr/>
        <w:t>div.comment{display:block; width:100%; font-size:11pt; margin:10pt 0pt; padding:0;}</w:t>
      </w:r>
    </w:p>
    <w:p>
      <w:pPr>
        <w:pStyle w:val="PreformattedText"/>
        <w:bidi w:val="0"/>
        <w:spacing w:before="0" w:after="0"/>
        <w:jc w:val="left"/>
        <w:rPr/>
      </w:pPr>
      <w:r>
        <w:rPr/>
        <w:t>div.fixedcomment{display:block; width:100%; font-size:11pt; margin:10pt 0pt; padding:0;}</w:t>
      </w:r>
    </w:p>
    <w:p>
      <w:pPr>
        <w:pStyle w:val="PreformattedText"/>
        <w:bidi w:val="0"/>
        <w:spacing w:before="0" w:after="0"/>
        <w:jc w:val="left"/>
        <w:rPr/>
      </w:pPr>
      <w:r>
        <w:rPr/>
        <w:t>div.fixedcomment:before{display:none; position:static; width:100%; font-size:11pt; margin:10pt 0pt; padding:0;}</w:t>
      </w:r>
    </w:p>
    <w:p>
      <w:pPr>
        <w:pStyle w:val="PreformattedText"/>
        <w:bidi w:val="0"/>
        <w:spacing w:before="0" w:after="0"/>
        <w:jc w:val="left"/>
        <w:rPr/>
      </w:pPr>
      <w:r>
        <w:rPr/>
        <w:t>div.clip{width:100%; font-size:11pt; font-family:tahoma, arial, sans-serif;}</w:t>
      </w:r>
    </w:p>
    <w:p>
      <w:pPr>
        <w:pStyle w:val="PreformattedText"/>
        <w:bidi w:val="0"/>
        <w:spacing w:before="0" w:after="0"/>
        <w:jc w:val="left"/>
        <w:rPr/>
      </w:pPr>
      <w:r>
        <w:rPr/>
        <w:t>div.time{padding:0ex 0ex 1ex 0ex;}</w:t>
      </w:r>
    </w:p>
    <w:p>
      <w:pPr>
        <w:pStyle w:val="PreformattedText"/>
        <w:bidi w:val="0"/>
        <w:spacing w:before="0" w:after="0"/>
        <w:jc w:val="left"/>
        <w:rPr/>
      </w:pPr>
      <w:r>
        <w:rPr/>
        <w:t>div.fragments{min-height:5%; width:100%;}</w:t>
      </w:r>
    </w:p>
    <w:p>
      <w:pPr>
        <w:pStyle w:val="PreformattedText"/>
        <w:bidi w:val="0"/>
        <w:spacing w:before="0" w:after="0"/>
        <w:jc w:val="left"/>
        <w:rPr/>
      </w:pPr>
      <w:r>
        <w:rPr/>
        <w:t>p, p.P{text-indent:7ex; max-width:100%; text-align:justify; margin:5pt 0pt; border:0; padding:0;}</w:t>
      </w:r>
    </w:p>
    <w:p>
      <w:pPr>
        <w:pStyle w:val="PreformattedText"/>
        <w:bidi w:val="0"/>
        <w:spacing w:before="0" w:after="0"/>
        <w:jc w:val="left"/>
        <w:rPr/>
      </w:pPr>
      <w:r>
        <w:rPr/>
        <w:t>p.N{text-indent:8ex; max-width:100%; text-align:justify; margin:5pt 0pt; border:0; padding:0;}</w:t>
      </w:r>
    </w:p>
    <w:p>
      <w:pPr>
        <w:pStyle w:val="PreformattedText"/>
        <w:bidi w:val="0"/>
        <w:spacing w:before="0" w:after="0"/>
        <w:jc w:val="left"/>
        <w:rPr/>
      </w:pPr>
      <w:r>
        <w:rPr/>
        <w:t>p.I{text-indent:0; margin-left:7ex; max-width:100%; text-align:left;}</w:t>
      </w:r>
    </w:p>
    <w:p>
      <w:pPr>
        <w:pStyle w:val="PreformattedText"/>
        <w:bidi w:val="0"/>
        <w:spacing w:before="0" w:after="0"/>
        <w:jc w:val="left"/>
        <w:rPr/>
      </w:pPr>
      <w:r>
        <w:rPr/>
        <w:t>p.K{text-indent:0; margin-left:7ex; max-width:100%; text-align:justify;}</w:t>
      </w:r>
    </w:p>
    <w:p>
      <w:pPr>
        <w:pStyle w:val="PreformattedText"/>
        <w:bidi w:val="0"/>
        <w:spacing w:before="0" w:after="0"/>
        <w:jc w:val="left"/>
        <w:rPr/>
      </w:pPr>
      <w:r>
        <w:rPr/>
        <w:t>p.H{text-indent:-10ex; margin-left:17ex; margin-right:7ex; max-width:100%; text-align:left; font-weight:bold;}</w:t>
      </w:r>
    </w:p>
    <w:p>
      <w:pPr>
        <w:pStyle w:val="PreformattedText"/>
        <w:bidi w:val="0"/>
        <w:spacing w:before="0" w:after="0"/>
        <w:jc w:val="left"/>
        <w:rPr/>
      </w:pPr>
      <w:r>
        <w:rPr/>
        <w:t>p.S{text-indent:0; margin-left:auto; margin-right:0; max-width:40ex; text-align:center;}</w:t>
      </w:r>
    </w:p>
    <w:p>
      <w:pPr>
        <w:pStyle w:val="PreformattedText"/>
        <w:bidi w:val="0"/>
        <w:spacing w:before="0" w:after="0"/>
        <w:jc w:val="left"/>
        <w:rPr/>
      </w:pPr>
      <w:r>
        <w:rPr/>
        <w:t>p.C{text-indent:0; margin-left:5ex; margin-right:5ex; max-width:100%; text-align:center;}</w:t>
      </w:r>
    </w:p>
    <w:p>
      <w:pPr>
        <w:pStyle w:val="PreformattedText"/>
        <w:bidi w:val="0"/>
        <w:spacing w:before="0" w:after="0"/>
        <w:jc w:val="left"/>
        <w:rPr/>
      </w:pPr>
      <w:r>
        <w:rPr/>
        <w:t>p.T{text-indent:0; margin-left:5ex; margin-right:5ex; max-width:100%; text-align:center; font-weight:bold;}</w:t>
      </w:r>
    </w:p>
    <w:p>
      <w:pPr>
        <w:pStyle w:val="PreformattedText"/>
        <w:bidi w:val="0"/>
        <w:spacing w:before="0" w:after="0"/>
        <w:jc w:val="left"/>
        <w:rPr/>
      </w:pPr>
      <w:r>
        <w:rPr/>
        <w:t>p.M{white-space:pre; overflow-wrap:normal; text-indent:0; max-width:100%; text-align:left; font-size:12.5pt; font-family:"courier new", courier, monospace;}</w:t>
      </w:r>
    </w:p>
    <w:p>
      <w:pPr>
        <w:pStyle w:val="PreformattedText"/>
        <w:bidi w:val="0"/>
        <w:spacing w:before="0" w:after="0"/>
        <w:jc w:val="left"/>
        <w:rPr/>
      </w:pPr>
      <w:r>
        <w:rPr/>
        <w:t>p.F{text-indent:0; margin-left:7ex; max-width:100%; text-align:left; border-left:5pt solid #949494; padding-left:5pt;}</w:t>
      </w:r>
    </w:p>
    <w:p>
      <w:pPr>
        <w:pStyle w:val="PreformattedText"/>
        <w:bidi w:val="0"/>
        <w:spacing w:before="0" w:after="0"/>
        <w:jc w:val="left"/>
        <w:rPr/>
      </w:pPr>
      <w:r>
        <w:rPr/>
        <w:t>.mark,.markx{font-weight:normal; font-style:italic; text-decoration:none; color:#333333;}</w:t>
      </w:r>
    </w:p>
    <w:p>
      <w:pPr>
        <w:pStyle w:val="PreformattedText"/>
        <w:bidi w:val="0"/>
        <w:spacing w:before="0" w:after="0"/>
        <w:jc w:val="left"/>
        <w:rPr/>
      </w:pPr>
      <w:r>
        <w:rPr/>
        <w:t>.F span.mark, .F span.markx, .A span.mark, .A span.markx{background-color:transparent; color:#333333;}</w:t>
      </w:r>
    </w:p>
    <w:p>
      <w:pPr>
        <w:pStyle w:val="PreformattedText"/>
        <w:bidi w:val="0"/>
        <w:spacing w:before="0" w:after="0"/>
        <w:jc w:val="left"/>
        <w:rPr/>
      </w:pPr>
      <w:r>
        <w:rPr/>
        <w:t>.cmd, a{color:#1111ee; font-weight:normal; font-style:normal; text-decoration:none;}</w:t>
      </w:r>
    </w:p>
    <w:p>
      <w:pPr>
        <w:pStyle w:val="PreformattedText"/>
        <w:bidi w:val="0"/>
        <w:spacing w:before="0" w:after="0"/>
        <w:jc w:val="left"/>
        <w:rPr/>
      </w:pPr>
      <w:r>
        <w:rPr/>
        <w:t>.W8 .cmd, .W8 a{color:#1111ee; font-weight:normal; font-style:normal; text-decoration:none;</w:t>
      </w:r>
    </w:p>
    <w:p>
      <w:pPr>
        <w:pStyle w:val="PreformattedText"/>
        <w:bidi w:val="0"/>
        <w:spacing w:before="0" w:after="0"/>
        <w:jc w:val="left"/>
        <w:rPr/>
      </w:pPr>
      <w:r>
        <w:rPr/>
        <w:t>vertical-align:bottom; line-height:100%; font-size:9pt; font-weight:normal; font-style:normal;}</w:t>
      </w:r>
    </w:p>
    <w:p>
      <w:pPr>
        <w:pStyle w:val="PreformattedText"/>
        <w:bidi w:val="0"/>
        <w:spacing w:before="0" w:after="0"/>
        <w:jc w:val="left"/>
        <w:rPr/>
      </w:pPr>
      <w:r>
        <w:rPr/>
        <w:t>.W9 .cmd, .W9 a{color:#1111ee; font-weight:normal; font-style:normal; text-decoration:none;</w:t>
      </w:r>
    </w:p>
    <w:p>
      <w:pPr>
        <w:pStyle w:val="PreformattedText"/>
        <w:bidi w:val="0"/>
        <w:spacing w:before="0" w:after="0"/>
        <w:jc w:val="left"/>
        <w:rPr/>
      </w:pPr>
      <w:r>
        <w:rPr/>
        <w:t>vertical-align:top; line-height:100%; font-size:9pt; font-weight:normal; font-style:normal;}</w:t>
      </w:r>
    </w:p>
    <w:p>
      <w:pPr>
        <w:pStyle w:val="PreformattedText"/>
        <w:bidi w:val="0"/>
        <w:spacing w:before="0" w:after="0"/>
        <w:jc w:val="left"/>
        <w:rPr/>
      </w:pPr>
      <w:r>
        <w:rPr/>
        <w:t>.W8{vertical-align:bottom; line-height:100%; font-size:9pt; font-weight:normal; font-style:normal; text-decoration:none;}</w:t>
      </w:r>
    </w:p>
    <w:p>
      <w:pPr>
        <w:pStyle w:val="PreformattedText"/>
        <w:bidi w:val="0"/>
        <w:spacing w:before="0" w:after="0"/>
        <w:jc w:val="left"/>
        <w:rPr/>
      </w:pPr>
      <w:r>
        <w:rPr/>
        <w:t>.W9{vertical-align:top; line-height:100%; font-size:9pt; font-weight:normal; font-style:normal; text-decoration:none;}</w:t>
      </w:r>
    </w:p>
    <w:p>
      <w:pPr>
        <w:pStyle w:val="PreformattedText"/>
        <w:bidi w:val="0"/>
        <w:spacing w:before="0" w:after="0"/>
        <w:jc w:val="left"/>
        <w:rPr/>
      </w:pPr>
      <w:r>
        <w:rPr/>
        <w:t>.WA{vertical-align:bottom; line-height:100%; font-size:9pt; font-weight:bold; font-style:normal; text-decoration:none;}</w:t>
      </w:r>
    </w:p>
    <w:p>
      <w:pPr>
        <w:pStyle w:val="PreformattedText"/>
        <w:bidi w:val="0"/>
        <w:spacing w:before="0" w:after="0"/>
        <w:jc w:val="left"/>
        <w:rPr/>
      </w:pPr>
      <w:r>
        <w:rPr/>
        <w:t>.WB{vertical-align:top; line-height:100%; font-size:9pt; font-weight:bold; font-style:normal; text-decoration:none;}</w:t>
      </w:r>
    </w:p>
    <w:p>
      <w:pPr>
        <w:pStyle w:val="PreformattedText"/>
        <w:bidi w:val="0"/>
        <w:spacing w:before="0" w:after="0"/>
        <w:jc w:val="left"/>
        <w:rPr/>
      </w:pPr>
      <w:r>
        <w:rPr/>
        <w:t>.G02L, .G02C, .G02R, .G02J, .G12L, .G12C, .G12R, .G12J, .G22L, .G22C, .G22R, .G22J{font-size:12pt;}</w:t>
      </w:r>
    </w:p>
    <w:p>
      <w:pPr>
        <w:pStyle w:val="PreformattedText"/>
        <w:bidi w:val="0"/>
        <w:spacing w:before="0" w:after="0"/>
        <w:jc w:val="left"/>
        <w:rPr/>
      </w:pPr>
      <w:r>
        <w:rPr/>
        <w:t>tr td p.M{max-width:100%; text-align:left; font-size:12pt; font-family:"courier new", courier, monospace; page-break-inside:avoid;}</w:t>
      </w:r>
    </w:p>
    <w:p>
      <w:pPr>
        <w:pStyle w:val="PreformattedText"/>
        <w:bidi w:val="0"/>
        <w:spacing w:before="0" w:after="0"/>
        <w:jc w:val="left"/>
        <w:rPr/>
      </w:pPr>
      <w:r>
        <w:rPr/>
        <w:t>}</w:t>
      </w:r>
    </w:p>
    <w:p>
      <w:pPr>
        <w:pStyle w:val="PreformattedText"/>
        <w:bidi w:val="0"/>
        <w:spacing w:before="0" w:after="0"/>
        <w:jc w:val="left"/>
        <w:rPr/>
      </w:pPr>
      <w:r>
        <w:rPr/>
        <w:t>@media print and (orientation:landscape){</w:t>
      </w:r>
    </w:p>
    <w:p>
      <w:pPr>
        <w:pStyle w:val="PreformattedText"/>
        <w:bidi w:val="0"/>
        <w:spacing w:before="0" w:after="0"/>
        <w:jc w:val="left"/>
        <w:rPr/>
      </w:pPr>
      <w:r>
        <w:rPr/>
        <w:t>table{font-size:12pt;}</w:t>
      </w:r>
    </w:p>
    <w:p>
      <w:pPr>
        <w:pStyle w:val="PreformattedText"/>
        <w:bidi w:val="0"/>
        <w:spacing w:before="0" w:after="0"/>
        <w:jc w:val="left"/>
        <w:rPr/>
      </w:pPr>
      <w:r>
        <w:rPr/>
        <w:t>p.M{font-size:11pt;}</w:t>
      </w:r>
    </w:p>
    <w:p>
      <w:pPr>
        <w:pStyle w:val="PreformattedText"/>
        <w:bidi w:val="0"/>
        <w:spacing w:before="0" w:after="0"/>
        <w:jc w:val="left"/>
        <w:rPr/>
      </w:pPr>
      <w:r>
        <w:rPr/>
        <w:t>}</w:t>
      </w:r>
    </w:p>
    <w:p>
      <w:pPr>
        <w:pStyle w:val="PreformattedText"/>
        <w:bidi w:val="0"/>
        <w:spacing w:before="0" w:after="0"/>
        <w:jc w:val="left"/>
        <w:rPr/>
      </w:pPr>
      <w:r>
        <w:rPr/>
        <w:t>@media screen{</w:t>
      </w:r>
    </w:p>
    <w:p>
      <w:pPr>
        <w:pStyle w:val="PreformattedText"/>
        <w:bidi w:val="0"/>
        <w:spacing w:before="0" w:after="0"/>
        <w:jc w:val="left"/>
        <w:rPr/>
      </w:pPr>
      <w:r>
        <w:rPr/>
        <w:t>p.cmp0:before, p.cmp1:before, tr.cmp0&gt;td:first-child:before, tr.cmp1&gt;td:first-child:before{position:absolute; z-index:-1; display:none; left:0; width:12px; content:"�"; text-indent:4px; text-align:left; text-decoration:none; background-color:#808080; color:#fffefb; font-size:100%; font-weight:bold; font-style:normal; font-family:"times new roman", times, serif;}</w:t>
      </w:r>
    </w:p>
    <w:p>
      <w:pPr>
        <w:pStyle w:val="PreformattedText"/>
        <w:bidi w:val="0"/>
        <w:spacing w:before="0" w:after="0"/>
        <w:jc w:val="left"/>
        <w:rPr/>
      </w:pPr>
      <w:r>
        <w:rPr/>
        <w:t>p.cmp1:before, tr.cmp1&gt;td:first-child:before{display:block;}</w:t>
      </w:r>
    </w:p>
    <w:p>
      <w:pPr>
        <w:pStyle w:val="PreformattedText"/>
        <w:bidi w:val="0"/>
        <w:spacing w:before="0" w:after="0"/>
        <w:jc w:val="left"/>
        <w:rPr/>
      </w:pPr>
      <w:r>
        <w:rPr/>
        <w:t>}</w:t>
      </w:r>
    </w:p>
    <w:p>
      <w:pPr>
        <w:pStyle w:val="PreformattedText"/>
        <w:bidi w:val="0"/>
        <w:spacing w:before="0" w:after="0"/>
        <w:jc w:val="left"/>
        <w:rPr/>
      </w:pPr>
      <w:r>
        <w:rPr/>
        <w:t>div.ihintv{margin-top:6px; padding:2px 8px 7px 10px; border-radius:0px 0px 2px 2px; text-indent:0; text-align:justify; background-color:#d5d5d5; color:#333333;}</w:t>
      </w:r>
    </w:p>
    <w:p>
      <w:pPr>
        <w:pStyle w:val="PreformattedText"/>
        <w:bidi w:val="0"/>
        <w:spacing w:before="0" w:after="0"/>
        <w:jc w:val="left"/>
        <w:rPr/>
      </w:pPr>
      <w:r>
        <w:rPr/>
        <w:t>div.ihint0, div.ihint1{display:none; position:fixed; z-index:9; left:0; top:0; border-radius:4px; border:2px solid #808080; padding-top:2px; text-indent:10px; text-align:left; background-color:#808080; color:#fffefb; box-shadow:2px 2px 2px #a0a0a0; font-size:16px; font-family:tahoma, arial, sans-serif; line-height:125%; word-wrap:break-word;}</w:t>
      </w:r>
    </w:p>
    <w:p>
      <w:pPr>
        <w:pStyle w:val="PreformattedText"/>
        <w:bidi w:val="0"/>
        <w:spacing w:before="0" w:after="0"/>
        <w:jc w:val="left"/>
        <w:rPr/>
      </w:pPr>
      <w:r>
        <w:rPr/>
        <w:t>@media screen{div.ihint1{display:block;}}</w:t>
      </w:r>
    </w:p>
    <w:p>
      <w:pPr>
        <w:pStyle w:val="PreformattedText"/>
        <w:bidi w:val="0"/>
        <w:spacing w:before="0" w:after="0"/>
        <w:jc w:val="left"/>
        <w:rPr/>
      </w:pPr>
      <w:r>
        <w:rPr/>
        <w:t>--&gt;&lt;/style&gt;</w:t>
      </w:r>
    </w:p>
    <w:p>
      <w:pPr>
        <w:pStyle w:val="PreformattedText"/>
        <w:bidi w:val="0"/>
        <w:spacing w:before="0" w:after="0"/>
        <w:jc w:val="left"/>
        <w:rPr/>
      </w:pPr>
      <w:r>
        <w:rPr/>
        <w:t>&lt;/head&gt;</w:t>
      </w:r>
    </w:p>
    <w:p>
      <w:pPr>
        <w:pStyle w:val="PreformattedText"/>
        <w:bidi w:val="0"/>
        <w:spacing w:before="0" w:after="0"/>
        <w:jc w:val="left"/>
        <w:rPr/>
      </w:pPr>
      <w:r>
        <w:rPr/>
        <w:t>&lt;body&gt;&lt;p&gt;&amp;nbsp;&lt;/p&gt;&lt;p&gt;&amp;nbsp;&lt;/p&gt;&lt;p class=3D"C"&gt;���������� ���������&lt;/p&gt;&lt;p&gt;&amp;nbsp;&lt;/p&gt;&lt;p class=3D"T"&gt;����������� �����&lt;/p&gt;&lt;p&gt;&amp;nbsp;&lt;/p&gt;&lt;p class=3D"T"&gt;�� ������� ������������ � ����������&lt;/p&gt;&lt;p&gt;&amp;nbsp;&lt;/p&gt;&lt;p class=3D"I"&gt;����� ��������������� �����&amp;nbsp;&amp;nbsp;&amp;nbsp;&amp;nbsp;&amp;nbsp;&amp;nbsp;&amp;nbsp;&amp;nbsp;&amp;nbsp;&amp;nbsp;&amp;nbsp;&amp;nbsp;&amp;nbsp;&amp;nbsp;&amp;nbsp;&amp;nbsp;&amp;nbsp;&amp;nbsp;&amp;nbsp;&amp;nbsp;&amp;nbsp;&amp;nbsp;&amp;nbsp;&amp;nbsp;&amp;nbsp;&amp;nbsp;&amp;nbsp;&amp;nbsp;&amp;nbsp;&amp;nbsp; 22&amp;nbsp;�� 1998&amp;nbsp;����&lt;/p&gt;&lt;p class=3D"I"&gt;������� ������� ���������&amp;nbsp;&amp;nbsp;&amp;nbsp;&amp;nbsp;&amp;nbsp;&amp;nbsp;&amp;nbsp;&amp;nbsp;&amp;nbsp;&amp;nbsp;&amp;nbsp;&amp;nbsp;&amp;nbsp;&amp;nbsp;&amp;nbsp;&amp;nbsp;&amp;nbsp;&amp;nbsp;&amp;nbsp;&amp;nbsp;&amp;nbsp;&amp;nbsp;&amp;nbsp;&amp;nbsp;&amp;nbsp;&amp;nbsp;&amp;nbsp;&amp;nbsp;&amp;nbsp;&amp;nbsp;&amp;nbsp;&amp;nbsp;&amp;nbsp;&amp;nbsp;&amp;nbsp; 10&amp;nbsp;�� 1998&amp;nbsp;����&lt;/p&gt;&lt;p&gt;&amp;nbsp;&lt;/p&gt;&lt;p class=3D"C"&gt;&lt;span class=3D"markx"&gt;(� �������� ����������� ������� &lt;span class=3D"cmd"&gt;&lt;/span&gt;��&amp;nbsp;29.12.2000&amp;nbsp;�&amp;nbsp;169-��, &lt;span class=3D"cmd"&gt;&lt;/span&gt;��&amp;nbsp;10.01.2003&amp;nbsp;�&amp;nbsp;15-��, &lt;span class=3D"cmd"&gt;&lt;/span&gt;��&amp;nbsp;22.08.2004&amp;nbsp;�&amp;nbsp;122-��, &lt;span class=3D"cmd"&gt;&lt;/span&gt;��&amp;nbsp;09.05.2005&amp;nbsp;�&amp;nbsp;45-��, &lt;span class=3D"cmd"&gt;&lt;/span&gt;��&amp;nbsp;31.12.2005&amp;nbsp;�&amp;nbsp;199-��, &lt;span class=3D"cmd"&gt;&lt;/span&gt;��&amp;nbsp;18.12.2006&amp;nbsp;�&amp;nbsp;232-��, &lt;span class=3D"cmd"&gt;&lt;/span&gt;��&amp;nbsp;08.11.2007&amp;nbsp;�&amp;nbsp;258-��, &lt;span class=3D"cmd"&gt;&lt;/span&gt;��&amp;nbsp;23.07.2008&amp;nbsp;�&amp;nbsp;160-��, &lt;span class=3D"cmd"&gt;&lt;/span&gt;��&amp;nbsp;08.11.2008&amp;nbsp;�&amp;nbsp;196-��, &lt;span class=3D"cmd"&gt;&lt;/span&gt;��&amp;nbsp;30.12.2008&amp;nbsp;�&amp;nbsp;309-��, &lt;span class=3D"cmd"&gt;&lt;/span&gt;��&amp;nbsp;18.07.2011&amp;nbsp;�&amp;nbsp;242-��, &lt;span class=3D"cmd"&gt;&lt;/span&gt;��&amp;nbsp;19.07.2011&amp;nbsp;�&amp;nbsp;248-��, &lt;span class=3D"cmd"&gt;&lt;/span&gt;��&amp;nbsp;07.11.2011&amp;nbsp;�&amp;nbsp;303-��, &lt;span class=3D"cmd"&gt;&lt;/span&gt;��&amp;nbsp;21.11.2011&amp;nbsp;�&amp;nbsp;331-��, &lt;span class=3D"cmd"&gt;&lt;/span&gt;��&amp;nbsp;25.06.2012&amp;nbsp;�&amp;nbsp;93-��, &lt;span class=3D"cmd"&gt;&lt;/span&gt;��&amp;nbsp;29.06.2012&amp;nbsp;�&amp;nbsp;96-��, &lt;span class=3D"cmd"&gt;&lt;/span&gt;��&amp;nbsp;28.07.2012&amp;nbsp;�&amp;nbsp;128-��, &lt;span class=3D"cmd"&gt;&lt;/span&gt;��&amp;nbsp;23.07.2013&amp;nbsp;�&amp;nbsp;226-��, &lt;span class=3D"cmd"&gt;&lt;/span&gt;��&amp;nbsp;21.10.2013&amp;nbsp;�&amp;nbsp;278-��, &lt;span class=3D"cmd"&gt;&lt;/span&gt;��&amp;nbsp;25.11.2013&amp;nbsp;�&amp;nbsp;317-��, &lt;span class=3D"cmd"&gt;&lt;/span&gt;��&amp;nbsp;21.07.2014&amp;nbsp;�&amp;nbsp;219-��, &lt;span class=3D"cmd"&gt;&lt;/span&gt;��&amp;nbsp;21.07.2014&amp;nbsp;�&amp;nbsp;261-��, &lt;span class=3D"cmd"&gt;&lt;/span&gt;��&amp;nbsp;29.12.2014&amp;nbsp;�&amp;nbsp;458-��, &lt;span class=3D"cmd"&gt;&lt;/span&gt;��&amp;nbsp;29.12.2014&amp;nbsp;�&amp;nbsp;485-��, &lt;span class=3D"cmd"&gt;&lt;/span&gt;��&amp;nbsp;29.06.2015&amp;nbsp;�&amp;nbsp;203-��, &lt;span class=3D"cmd"&gt;&lt;/span&gt;��&amp;nbsp;13.07.2015&amp;nbsp;�&amp;nbsp;224-��, &lt;span class=3D"cmd"&gt;&lt;/span&gt;��&amp;nbsp;29.12.2015&amp;nbsp;�&amp;nbsp;392-��, &lt;span class=3D"cmd"&gt;&lt;/span&gt;��&amp;nbsp;29.12.2015&amp;nbsp;�&amp;nbsp;404-��, &lt;span class=3D"cmd"&gt;&lt;/span&gt;��&amp;nbsp;05.04.2016&amp;nbsp;�&amp;nbsp;104-��, &lt;span class=3D"cmd"&gt;&lt;/span&gt;��&amp;nbsp;03.07.2016&amp;nbsp;�&amp;nbsp;254-��, &lt;span class=3D"cmd"&gt;&lt;/span&gt;��&amp;nbsp;28.12.2016&amp;nbsp;�&amp;nbsp;486-��, &lt;span class=3D"cmd"&gt;&lt;/span&gt;��&amp;nbsp;05.12.2017&amp;nbsp;�&amp;nbsp;393-��, &lt;span class=3D"cmd"&gt;&lt;/span&gt;��&amp;nbsp;31.12.2017&amp;nbsp;�&amp;nbsp;503-��, &lt;span class=3D"cmd"&gt;&lt;/span&gt;��&amp;nbsp;29.07.2018&amp;nbsp;�&amp;nbsp;272-��, &lt;span class=3D"cmd"&gt;&lt;/span&gt;��&amp;nbsp;25.12.2018&amp;nbsp;�&amp;nbsp;483-��, &lt;span class=3D"cmd"&gt;&lt;/span&gt;��&amp;nbsp;26.07.2019&amp;nbsp;�&amp;nbsp;225-��, &lt;span class=3D"cmd"&gt;&lt;/span&gt;��&amp;nbsp;02.08.2019&amp;nbsp;�&amp;nbsp;272-��, &lt;span class=3D"cmd"&gt;&lt;/span&gt;��&amp;nbsp;16.12.2019&amp;nbsp;�&amp;nbsp;431-��, &lt;span class=3D"cmd"&gt;&lt;/span&gt;��&amp;nbsp;27.12.2019&amp;nbsp;�&amp;nbsp;450-��, &lt;span class=3D"cmd"&gt;&lt;/span&gt;��&amp;nbsp;07.04.2020&amp;nbsp;�&amp;nbsp;117-��, &lt;span class=3D"cmd"&gt;&lt;/span&gt;��&amp;nbsp;11.06.2021&amp;nbsp;�&amp;nbsp;170-��, &lt;span class=3D"cmd"&gt;&lt;/span&gt;��&amp;nbsp;01.07.2021&amp;nbsp;�&amp;nbsp;273-��, &lt;span class=3D"cmd"&gt;&lt;/span&gt;��&amp;nbsp;02.07.2021&amp;nbsp;�&amp;nbsp;356-��, &lt;span class=3D"cmd"&gt;&lt;/span&gt;��&amp;nbsp;30.12.2021&amp;nbsp;�&amp;nbsp;446-��, &lt;span class=3D"cmd"&gt;&lt;/span&gt;��&amp;nbsp;14.07.2022&amp;nbsp;�&amp;nbsp;268-��, &lt;span class=3D"cmd"&gt;&lt;/span&gt;��&amp;nbsp;14.07.2022&amp;nbsp;�&amp;nbsp;280-��, &lt;span class=3D"cmd"&gt;&lt;/span&gt;��&amp;nbsp;14.07.2022&amp;nbsp;�&amp;nbsp;343-��, &lt;span class=3D"cmd"&gt;&lt;/span&gt;��&amp;nbsp;07.10.2022&amp;nbsp;�&amp;nbsp;391-��, &lt;span class=3D"cmd"&gt;&lt;/span&gt;��&amp;nbsp;19.12.2022&amp;nbsp;�&amp;nbsp;519-��, &lt;span class=3D"cmd"&gt;&lt;/span&gt;��&amp;nbsp;10.07.2023&amp;nbsp;�&amp;nbsp;304-��, &lt;span class=3D"cmd"&gt;&lt;/span&gt;��&amp;nbsp;04.08.2023&amp;nbsp;�&amp;nbsp;476-��)&lt;/span&gt;&lt;/p&gt;&lt;p class=3D"C"&gt;&lt;span class=3D"mark"&gt;(� ������ ������������ ���������������� ���� ���������� ��������� &lt;span class=3D"cmd"&gt;&lt;/span&gt;��&amp;nbsp;19.07.2019&amp;nbsp;�&amp;nbsp;30-�; ������������ ������������� ���������� ��������� &lt;span class=3D"cmd"&gt;&lt;/span&gt;��&amp;nbsp;17.02.2023&amp;nbsp;�&amp;nbsp;255,&amp;nbsp;������������ ���������������� ���� ���������� ��������� &lt;span class=3D"cmd"&gt;&lt;/span&gt;��&amp;nbsp;30.05.2023&amp;nbsp;�&amp;nbsp;27-�)&lt;/span&gt;&lt;/p&gt;&lt;p&gt;&amp;nbsp;&lt;/p&gt;&lt;p&gt;�������� ����������� ����� ��������� �������� ������ �������� � �������� ������������ � ���������� � ���� ������������� �������� ���������� ������� ������������ � ���������� �� �������� �������� � �������� �����, � ����� ��������� ����� ������� � ������������ ������ � �������� �������������� ���������� ����.&lt;span class=3D"mark"&gt;&amp;nbsp;(� �������� ������������ ������ &lt;span class=3D"cmd"&gt;&lt;/span&gt;��&amp;nbsp;30.12.2008&amp;nbsp;�&amp;nbsp;309-��)&lt;/span&gt;&lt;/p&gt;&lt;p&gt;&amp;nbsp;&lt;/p&gt;&lt;p class=3D"H"&gt;����� I. ����� ���������&lt;/p&gt;&lt;p&gt;&amp;nbsp;&lt;/p&gt;&lt;p class=3D"H"&gt;����� 1. �������� �����&lt;/p&gt;&lt;p&gt;&amp;nbsp;&lt;/p&gt;&lt;p&gt;&lt;span class=3D"ed"&gt;1.&amp;nbsp;� ��������&lt;/span&gt;&amp;nbsp;����������� ������ ���������� �������� �������� �����:&lt;span class=3D"mark"&gt;&amp;nbsp;(� ��������  ������������ ������ &lt;span class=3D"cmd"&gt;&lt;/span&gt;��&amp;nbsp;14.07.2022&amp;nbsp;�&amp;nbsp;343-��)&lt;/span&gt;&lt;/p&gt;&lt;p&gt;������ ������������ � ���������� (�����&amp;nbsp;- ������)&amp;nbsp;- �������� ��� ��������, ������� ���������� � �������� ������������, ��������� �����, ������� ����� ��� � �������� ����������, ������� �������, ������������� �� ������� ��� �������� ������� � ������������ � �������� ����������� &lt;span class=3D"ed"&gt;�������. � ������� �� �������� ������ �����, ������������ � ������, ������������ ����������������� ���������� ���������, � ����� ��������� � �������� ������ ������, ������� �������� ������������ � ������������ � ������� ���������� ��������� &lt;span class=3D"cmd"&gt;��&amp;nbsp;21&amp;nbsp;������ 1992&amp;nbsp;���� �&amp;nbsp;2395-I&lt;/span&gt; &amp;quot;�&amp;nbsp;������&amp;quot;;&lt;/span&gt;&lt;span class=3D"mark"&gt;&amp;nbsp;(� ��������  ����������� ������� &lt;span class=3D"cmd"&gt;&lt;/span&gt;��&amp;nbsp;29.12.2014&amp;nbsp;�&amp;nbsp;458-��, &lt;span class=3D"cmd"&gt;&lt;/span&gt;��&amp;nbsp;16.12.2019&amp;nbsp;�&amp;nbsp;431-��, &lt;span class=3D"cmd"&gt;&lt;/span&gt;��&amp;nbsp;14.07.2022&amp;nbsp;�&amp;nbsp;343-��)&lt;/span&gt;&lt;/p&gt;&lt;p&gt;&lt;span class=3D"mark"&gt;�����;&amp;nbsp;(������� ����&amp;nbsp;- ����������� ����� &lt;span class=3D"cmd"&gt;&lt;/span&gt;��&amp;nbsp;30.12.2008&amp;nbsp;�&amp;nbsp;309-��)&lt;/span&gt;&lt;/p&gt;&lt;p&gt;��������� � ��������&amp;nbsp;- ����������� �� �����, ���������, ����������������, ���������, ����������, �������������, ��������� �������;&lt;span class=3D"mark"&gt;&amp;nbsp;(� �������� ������������ ������ &lt;span class=3D"cmd"&gt;&lt;/span&gt;��&amp;nbsp;29.12.2014&amp;nbsp;�&amp;nbsp;458-��)&lt;/span&gt;&lt;/p&gt;&lt;p&gt;���������� �������&amp;nbsp;- �������� � ����������� �������;&lt;/p&gt;&lt;p&gt;�������� �������&amp;nbsp;- ������������� ������� � ������������������ �������� ������ ����� ��� ����������� ������ � ���� ����������, �������������, ����������;&lt;span class=3D"mark"&gt;&amp;nbsp;(� �������� ������������ ������ &lt;span class=3D"cmd"&gt;&lt;/span&gt;��&amp;nbsp;29.12.2014&amp;nbsp;�&amp;nbsp;458-��)&lt;/span&gt;&lt;/p&gt;&lt;p&gt;����������� �������&amp;nbsp;- ������ �������, �� ���������� ���������� ����������, � ����������� ���������� � ���� ������������� �������� ������� ������� � �������� �����;&lt;span class=3D"mark"&gt;&amp;nbsp;(� �������� ����������� ������� &lt;span class=3D"cmd"&gt;&lt;/span&gt;��&amp;nbsp;30.12.2008&amp;nbsp;�&amp;nbsp;309-��; &lt;span class=3D"cmd"&gt;&lt;/span&gt;��&amp;nbsp;29.12.2014&amp;nbsp;�&amp;nbsp;458-��)&lt;/span&gt;&lt;/p&gt;&lt;p&gt;��������� �������&amp;nbsp;- ������������� ������� �� ������������ ������� (���������), ��������� �����, ������� �����, ����� ��������� ���������� �������, � ��� ����� ��������� ���������� ������� �� ������ ��������� (���������), �� ������� � ���������������� ���� ����� �������������� ���������� (����������), ���������� �������� ����������� �� �� ���������� ��������� (����������)&lt;span class=3D"ed"&gt;, � ����� ������������� ������� ������������ ������� � �������� �������������� ��������� ������� (��������� �������������� ��������) ����� ��������� �� ��� �������� ����������� �� �������� ���������, �������������� ����������, ��������������� �������&amp;nbsp;3 ������&amp;nbsp;10 ��������� ������������ ������ (������������� ���������)&lt;/span&gt;;&lt;span class=3D"mark"&gt;&amp;nbsp;(� �������� ����������� ������� &lt;span class=3D"cmd"&gt;&lt;/span&gt;��&amp;nbsp;29.12.2014&amp;nbsp;�&amp;nbsp;458-��, &lt;span class=3D"cmd"&gt;&lt;/span&gt;��&amp;nbsp;27.12.2019&amp;nbsp;�&amp;nbsp;450-��)&lt;/span&gt;&lt;/p&gt;&lt;p&gt;�������������� �������&amp;nbsp;- ���������� ����� �������, ��������� �� �������, ���������� � ���������� ������� (����� ��������&lt;span class=3D"ed"&gt;, �� ���������� �������, ��������� � �������������� ������� ������������ ������� � �������� �������������� ��������� ������� (��������� �������������� ��������),&lt;/span&gt; � (���) ��������������� �� ������������������ ����������) � ���� ������� ����������� ���������� ������� �� �������� �������� � �������� �����;&lt;span class=3D"mark"&gt;&amp;nbsp;(� �������� ����������� ������� &lt;span class=3D"cmd"&gt;&lt;/span&gt;��&amp;nbsp;29.12.2014&amp;nbsp;�&amp;nbsp;458-��, &lt;span class=3D"cmd"&gt;&lt;/span&gt;��&amp;nbsp;27.12.2019&amp;nbsp;�&amp;nbsp;450-��)&lt;/span&gt;&lt;/p&gt;&lt;p&gt;&lt;span class=3D"ed"&gt;������� ��������� �������&amp;nbsp;- ���������� ������������� ���������, ��������������� �� ��������� �������, � ��� ����� ������� ��������������� (�� ���������� �������� ������� ��������� � �������� ������ �����, ������� �������� ������������ � ������������ � ������� ���������� ��������� &lt;span class=3D"cmd"&gt;��&amp;nbsp;21&amp;nbsp;������ 1992&amp;nbsp;���� �&amp;nbsp;2395-I&lt;/span&gt; &amp;quot;�&amp;nbsp;������&amp;quot;), � �������� � ��� ������� ������� ������� � ������� ���������� �������;&lt;/span&gt;&lt;span class=3D"mark"&gt;&amp;nbsp;(� ��������  ������������ ������ &lt;span class=3D"cmd"&gt;&lt;/span&gt;��&amp;nbsp;14.07.2022&amp;nbsp;�&amp;nbsp;343-��)&lt;/span&gt;&lt;/p&gt;&lt;p&gt;�������������� ����������� �������&amp;nbsp;- ����������� ������� � ����������, ��������� ��� ����������� ������ �����������, �� ��������� (����� ���������), ��������</w:t>
      </w:r>
    </w:p>
    <w:p>
      <w:pPr>
        <w:pStyle w:val="PreformattedText"/>
        <w:bidi w:val="0"/>
        <w:spacing w:before="0" w:after="0"/>
        <w:jc w:val="left"/>
        <w:rPr/>
      </w:pPr>
      <w:r>
        <w:rPr/>
        <w:t xml:space="preserve"> ��� ����������� ������� �����������</w:t>
      </w:r>
      <w:r>
        <w:rPr/>
        <w:t>, ��� � �����, �� ��������� ��� ����������� ������-���� �����������, ��� �������, ��� ����� ����������� ������� ����������� �������� �� ����� ��� ���� ����������;&lt;/p&gt;&lt;p&gt;����� �� ���������� �������&amp;nbsp;- ��������� ���������� ���������� ������� ����������� ����, ������� ���������� ��������� ������������ �������� �� ������������� ���� � �������� ��������� ������� � ������ ������������� ���������� �� ������ ����������;&lt;/p&gt;&lt;p&gt;�������� ���������� �������&amp;nbsp;- ������������� ���������� ������� ����������� ���� ��� ������������ ������� ���������;&lt;/p&gt;&lt;p&gt;������� �������&amp;nbsp;- ��������, ������������� �������������� ������� � ������� ��������������� ���� � ������ ���������, ���������� ������� �� �� �������;&lt;span class=3D"mark"&gt;&amp;nbsp;(� �������� ������������ ������ &lt;span class=3D"cmd"&gt;&lt;/span&gt;��&amp;nbsp;30.12.2008&amp;nbsp;�&amp;nbsp;309-��)&lt;/span&gt;&lt;/p&gt;&lt;p&gt;��� �������&amp;nbsp;- ������������ �������, ������� ���� ����� �������� � ������������ � �������� ������������� �������;&lt;/p&gt;&lt;p&gt;��� � ������ ������� � (���) ������ ��������&amp;nbsp;- ��������� � ���������� ��� ���������� ���� ��������������� �������� ������ �� ������� � (���) ������ �������� � �� �������, ������, ������������� � �������� ������������ ������� �� ������� � (���) ������ �������� � �� �������, � ����� ������������ ����, ��������� � �������� ������������ ��������� �������;&lt;span class=3D"mark"&gt;&amp;nbsp;(���������� �������&amp;nbsp;- ����������� ����� &lt;span class=3D"cmd"&gt;&lt;/span&gt;��&amp;nbsp;29.12.2000&amp;nbsp;�&amp;nbsp;169-��)&lt;/span&gt;&lt;/p&gt;&lt;p&gt;&lt;span class=3D"ed"&gt;���� �������&amp;nbsp;- ����� ������� � ���� �� ���������� ���������, ����������, �������������, ���������;&lt;/span&gt;&lt;span class=3D"mark"&gt;&amp;nbsp;(���������� �������&amp;nbsp;- ����������� ����� &lt;span class=3D"cmd"&gt;&lt;/span&gt;��&amp;nbsp;30.12.2008&amp;nbsp;�&amp;nbsp;309-��)&lt;/span&gt;&lt;span class=3D"mark"&gt;&amp;nbsp;(� ��������  ������������ ������ &lt;span class=3D"cmd"&gt;&lt;/span&gt;��&amp;nbsp;14.07.2022&amp;nbsp;�&amp;nbsp;268-��)&lt;/span&gt;&lt;/p&gt;&lt;p&gt;&lt;span class=3D"ed"&gt;����������������� �������&amp;nbsp;- ��������� ������� �������������, ���������������, ���������, ���������� ������ � ������� ����������� � �������� ���������� ���������� ���������, � ��� ����� �� ������������� ������� � ��������������� ����, ������������ ��� ������ ���������� �������, ���������� � ������������� ��������������� �������������� ��� ������������ ���� ���� ���������������� �� �� ���� ������;&lt;/span&gt;&lt;span class=3D"mark"&gt;&amp;nbsp;(���������� �������&amp;nbsp;- ����������� ����� &lt;span class=3D"cmd"&gt;&lt;/span&gt;��&amp;nbsp;30.12.2008&amp;nbsp;�&amp;nbsp;309-��)&lt;/span&gt;&lt;span class=3D"mark"&gt;&amp;nbsp;(� �������� ������������ ������ &lt;span class=3D"cmd"&gt;&lt;/span&gt;��&amp;nbsp;02.07.2021&amp;nbsp;�&amp;nbsp;356-��)&lt;/span&gt;&lt;/p&gt;&lt;p&gt;���������� �������&amp;nbsp;- ������������� ������� �� ���� �� ����� ��� ����������� ������ � ���� �� ���������� ���������, ����������, �������������, ���������; &lt;span class=3D"mark"&gt;(���������� �������&amp;nbsp;- ����������� ����� &lt;span class=3D"cmd"&gt;&lt;/span&gt;��&amp;nbsp;30.12.2008&amp;nbsp;�&amp;nbsp;309-��)&amp;nbsp;(� �������� ������������ ������ &lt;span class=3D"cmd"&gt;&lt;/span&gt;��&amp;nbsp;31.12.2017&amp;nbsp;�&amp;nbsp;503-��)&lt;/span&gt;&lt;/p&gt;&lt;p&gt;��������� �������&amp;nbsp;- �������������� ���������� ������� � ���������� ����������, ����� �� ����������, ��������, �������;&lt;span class=3D"mark"&gt;&amp;nbsp;(���������� �������&amp;nbsp;- ����������� ����� &lt;span class=3D"cmd"&gt;&lt;/span&gt;��&amp;nbsp;29.12.2014&amp;nbsp;�&amp;nbsp;458-��)&lt;/span&gt;&lt;/p&gt;&lt;p&gt;������� ������������ ������&amp;nbsp;- ������, ���������� � ����� ��������� � �������� ���������� ����������� ������, � ����� ������, ���������� ���� ��������������� �������� � �������� �� ������������ ����������� ������ � ����� ��������� � ���� ������������� ������ � ������� ����. � ������� ������������ ������� ����� ������� ������, ���������� � �������� ����������� ����������� ���, �������������� ���������������� � �������� �� ������� �������, ���������� � ����� ��������� � �������� ���������� ����������� ������;&lt;span class=3D"mark"&gt;&amp;nbsp;(���������� �������&amp;nbsp;- ����������� ����� &lt;span class=3D"cmd"&gt;&lt;/span&gt;��&amp;nbsp;29.12.2014&amp;nbsp;�&amp;nbsp;458-��)&lt;/span&gt;&lt;/p&gt;&lt;p&gt;�������� ��������� ������� ������������ �������&amp;nbsp;- ������� ���������� ������� ������������ �������, ���������� � ������� �������;&lt;span class=3D"mark"&gt;&amp;nbsp;(���������� �������&amp;nbsp;- ����������� ����� &lt;span class=3D"cmd"&gt;&lt;/span&gt;��&amp;nbsp;29.12.2014&amp;nbsp;�&amp;nbsp;458-��)&lt;/span&gt;&lt;/p&gt;&lt;p&gt;������� ���������� �������&amp;nbsp;- ��������������� � ����������� � ������������� ������ ������� ����, ��������� ��������� �� ���������� ������� I&amp;nbsp;- V ������� ��������� � ������������ � ����������������� ���������� ��������� � ������; &lt;span class=3D"mark"&gt;(���������� �������&amp;nbsp;- ����������� ����� &lt;span class=3D"cmd"&gt;&lt;/span&gt;��&amp;nbsp;29.12.2014&amp;nbsp;�&amp;nbsp;458-��)&lt;/span&gt;&lt;/p&gt;&lt;p&gt;������� ������� �������&amp;nbsp;- ���������� ������������� ���������, ������� ���������� � ������������ � ����������� ���������������� � ������� ������ ��������� ����� � ���������������� � ������� ���������� ���������-������������������� ����������� �������� � ������������� �� ������������� ������������ ������� � ���� �� ���������� ����������, �������������, ����������;&lt;span class=3D"mark"&gt;&amp;nbsp;(���������� �������&amp;nbsp;- ����������� ����� &lt;span class=3D"cmd"&gt;&lt;/span&gt;��&amp;nbsp;29.12.2014&amp;nbsp;�&amp;nbsp;458-��)&lt;/span&gt;&lt;/p&gt;&lt;p&gt;������� ������������� �������&amp;nbsp;- ���������� ������������� ���������, ������� ���������� � ������������ � ����������� ���������������� � ������� ������ ��������� ����� � ���������������� � ������� ���������� ���������-������������������� ����������� �������� � ������������� �� ������������� �������;&lt;span class=3D"mark"&gt;&amp;nbsp;(���������� �������&amp;nbsp;- ����������� ����� &lt;span class=3D"cmd"&gt;&lt;/span&gt;��&amp;nbsp;29.12.2014&amp;nbsp;�&amp;nbsp;458-��)&lt;/span&gt;&lt;/p&gt;&lt;p&gt;�������� �� �������� � �������� ������������� ��������&amp;nbsp;- �������������� ��������������� ��� ����������� ����, ������������� ����������� �� �����, ����������������, ���������, ����������, �������������, ���������� ������� ������������ �������;&lt;span class=3D"mark"&gt;&amp;nbsp;(���������� �������&amp;nbsp;- ����������� ����� &lt;span class=3D"cmd"&gt;&lt;/span&gt;��&amp;nbsp;29.12.2014&amp;nbsp;�&amp;nbsp;458-��)&lt;/span&gt;&lt;/p&gt;&lt;p&gt;������������ �������� �� �������� � �������� ������������� �������� (����� �����&amp;nbsp;- ������������ ��������)&amp;nbsp;- �������� �� �������� � �������� ������������� ��������&amp;nbsp;- ����������� ����, ������� ������ �������� ������� �� �������� ����� �� �������� � �������� ������������� �������� � ������������� ������� ������������ �������, ������� �������� � ����� ��������� ������� ������� � ���� ����������� ������������� ���������;&lt;span class=3D"mark"&gt;&amp;nbsp;(���������� �������&amp;nbsp;- ����������� ����� &lt;span class=3D"cmd"&gt;&lt;/span&gt;��&amp;nbsp;29.12.2014&amp;nbsp;�&amp;nbsp;458-��)&amp;nbsp;(� �������� ������������ ������ &lt;span class=3D"cmd"&gt;&lt;/span&gt;��&amp;nbsp;31.12.2017&amp;nbsp;�&amp;nbsp;503-��)&lt;/span&gt;&lt;/p&gt;&lt;p&gt;������ ���������� �������&amp;nbsp;- ������, ������������������ �� ������ ��� ���������� ��������� (������������, ������� ����������, ����������� � (���) ������������� �������, ����������� ������� � ���������� �����);&lt;span class=3D"mark"&gt;&amp;nbsp;(���������� �������&amp;nbsp;- ����������� ����� &lt;span class=3D"cmd"&gt;&lt;/span&gt;��&amp;nbsp;29.12.2014&amp;nbsp;�&amp;nbsp;458-��)&lt;/span&gt;&lt;/p&gt;&lt;p&gt;������ �������������� ������������� ����������, ����������, �������������, ���������� ������� ������������ ������� �� ���������� �������� ���������� ���������&amp;nbsp;- ����������� ���������� ������������� ������� ������������ ������� � �������������� ������������� �� ����������, �������������, ����������, �������� � ������ �������� ���������� ��������� (���������� �� ������ ��������� ���������� ���������) �� ���������� ����������, �������������, ����������; &lt;span class=3D"mark"&gt;(���������� �������&amp;nbsp;- ����������� ����� &lt;span class=3D"cmd"&gt;&lt;/span&gt;��&amp;nbsp;29.12.2014&amp;nbsp;�&amp;nbsp;458-��)&lt;/span&gt;&lt;/p&gt;&lt;p&gt;������ �� ������������ �������&amp;nbsp;- ������, ������������� ����� ������ ��������, ��������� ������� �������� ��� �������� ����� ��������������� �������; &lt;span class=3D"mark"&gt;(���������� �������&amp;nbsp;- ����������� ����� &lt;span class=3D"cmd"&gt;&lt;/span&gt;��&amp;nbsp;29.12.2014&amp;nbsp;�&amp;nbsp;458-��)&amp;nbsp;(� �������� ������������ ������ &lt;span class=3D"cmd"&gt;&lt;/span&gt;��&amp;nbsp;31.12.2017&amp;nbsp;�&amp;nbsp;503-��)&lt;/span&gt;&lt;/p&gt;&lt;p&gt;&lt;span class=3D"mark"&gt;�����;&amp;nbsp;(���������� �������&amp;nbsp;- ����������� ����� &lt;span class=3D"cmd"&gt;&lt;/span&gt;��&amp;nbsp;29.12.2014&amp;nbsp;�&amp;nbsp;458-��)&amp;nbsp; (������� ����&amp;nbsp;- ����������� ����� &lt;span class=3D"cmd"&gt;&lt;/span&gt;��&amp;nbsp;31.12.2017&amp;nbsp;�&amp;nbsp;503-��)&lt;/span&gt;&lt;/p&gt;&lt;p&gt;&lt;span class=3D"ed"&gt;����������� �������� �� �������� � �������� I � II ������� ���������&amp;nbsp;- ����������� ����, �������������� � ������������ � �������� ����������� ������� ������������ � ����������� ����������� �� �������� � �������� I � II ������� ��������� �� ���������� ���������� ��������� (����� �����&amp;nbsp;- ����������� ��������);&lt;/span&gt;&lt;span class=3D"mark"&gt;&amp;nbsp;(���������� ������� - ����������� ����� &lt;span class=3D"cmd"&gt;&lt;/span&gt;��&amp;nbsp;26.07.2019&amp;nbsp;�&amp;nbsp;225-��)&lt;/span&gt;&lt;/p&gt;&lt;p&gt;&lt;span class=3D"ed"&gt;���������� ������������� ��������&amp;nbsp;- ��������-������� �������, ���������� � ������������ � ������ ���������� ���������� ��������� � ���� ����������� ����������� ������� �������� � �������� ������������� ��������, ���������� ��������� ��������� ��������, ������������� �������� ���������� ����� ������� �� �������� �������� � �������� �����, ��������� ����� ������� � ������������ ������ � �������� ����, ����������, ������� � ���������� �� ��������� ������� �� ����������� ����� ��������� � (���) �������� �������, � ����� � ���� ����������������;&lt;/span&gt;&lt;span class=3D"mark"&gt;&amp;nbsp;(���������� ������� - ����������� ����� &lt;span class=3D"cmd"&gt;&lt;/span&gt;��&amp;nbsp;26.07.2019&amp;nbsp;�&amp;nbsp;225-��)&lt;/span&gt;&lt;/p&gt;&lt;p&gt;&lt;span class=3D"ed"&gt;�������� �� �������� � �������� I � II ������� ��������� - �������������� ��������������� ��� ����������� ����, ������� ������� ������ � ������������ � �������� ����������� ������� ����������� ����������� �� �������� � �������� I � II ������� ���������, ����������� �� ���� �������������� ����������������, �����������</w:t>
      </w:r>
    </w:p>
    <w:p>
      <w:pPr>
        <w:pStyle w:val="PreformattedText"/>
        <w:bidi w:val="0"/>
        <w:spacing w:before="0" w:after="0"/>
        <w:jc w:val="left"/>
        <w:rPr/>
      </w:pPr>
      <w:r>
        <w:rPr/>
        <w:t xml:space="preserve"> ���</w:t>
      </w:r>
      <w:r>
        <w:rPr/>
        <w:t>, � ���������� ������������ � (���) ���� ����������� ������� �������� ������ I � II ������� ���������, � ���� �������� �� ����������� �� �����, ����������������, ���������, ����������, �������������, ��������� ������� I&amp;nbsp;-&amp;nbsp;IV ������� ��������� � ��������� �������������� ����� ����� � �������� I � II ������� ���������;&lt;/span&gt;&lt;span class=3D"mark"&gt;&amp;nbsp;(���������� ������� - ����������� ����� &lt;span class=3D"cmd"&gt;&lt;/span&gt;��&amp;nbsp;26.07.2019&amp;nbsp;�&amp;nbsp;225-��)&lt;/span&gt;&lt;/p&gt;&lt;p&gt;&lt;span class=3D"ed"&gt;��������� �������&amp;nbsp;- ������, ������� ��� ����� ������� ����� ���� �������� ������������ �� ������������ �������, ��������� �����, ������� ����� ��� �������� ������� � ������� �������� � ���������� ����������� ���������, ����� ��� ��������� ������� ���� ���������� � �������� ������������;&lt;/span&gt;&lt;span class=3D"mark"&gt;&amp;nbsp;(���������� ������� - ����������� ����� &lt;span class=3D"cmd"&gt;&lt;/span&gt;��&amp;nbsp;14.07.2022&amp;nbsp;�&amp;nbsp;268-��)&lt;/span&gt;&lt;/p&gt;&lt;p&gt;&lt;span class=3D"ed"&gt;���������&amp;nbsp;- ��������, ���������� ��� ������������ ����������� ��������� �� ����������� ������ � �� �������� ���� ������� ������������;&lt;/span&gt;&lt;span class=3D"mark"&gt;&amp;nbsp;(���������� ������� - ����������� ����� &lt;span class=3D"cmd"&gt;&lt;/span&gt;��&amp;nbsp;14.07.2022&amp;nbsp;�&amp;nbsp;343-��)&lt;/span&gt;&lt;/p&gt;&lt;p&gt;&lt;span class=3D"ed"&gt;������������ ������ �� ������� ���&amp;nbsp;- �������� ����������� ��������� ��� (����������� �����, ����-����, �����), ���������� � ���������� ��� ������� � ���� ������������ ������������� � (���) �������� �������.&lt;/span&gt;&lt;span class=3D"mark"&gt;&amp;nbsp;(���������� ������� - ����������� ����� &lt;span class=3D"cmd"&gt;&lt;/span&gt;��&amp;nbsp;14.07.2022&amp;nbsp;�&amp;nbsp;343-��)&lt;/span&gt;&lt;/p&gt;&lt;p&gt;&lt;span class=3D"ed"&gt;2.&amp;nbsp;� �������� ����������� ������ ������ &amp;quot;������ ���������������&amp;quot; ����������� � ��������, ��������� � ��������� ������ ���������� ��������� &lt;span class=3D"cmd"&gt;��&amp;nbsp;21&amp;nbsp;������ 1992&amp;nbsp;���� �&amp;nbsp;2395-I&lt;/span&gt; &amp;quot;�&amp;nbsp;������&amp;quot;.&lt;/span&gt;&lt;span class=3D"mark"&gt;&amp;nbsp;(���������� ������� - ����������� ����� &lt;span class=3D"cmd"&gt;&lt;/span&gt;��&amp;nbsp;14.07.2022&amp;nbsp;�&amp;nbsp;343-��)&lt;/span&gt;&lt;/p&gt;&lt;p&gt;&amp;nbsp;&lt;/p&gt;&lt;p class=3D"H"&gt;����� 2. �������� ������������� � ������� �������� � ��������&lt;/p&gt;&lt;p&gt;&amp;nbsp;&lt;/p&gt;&lt;p&gt;1.&amp;nbsp;�������� ������������� � ������� �������� � �������� ������������ �������� ����������� �������, ������� �������� � ����� ������������ ��������� ������ ���������� ���������, �������� � ����� ������������ ��������� ������ ��������� ���������� ���������, � ����� �������������� ������������ ��������� ������.&lt;span class=3D"mark"&gt;&amp;nbsp;(� �������� ����������� ������� &lt;span class=3D"cmd"&gt;&lt;/span&gt;��&amp;nbsp;22.08.2004&amp;nbsp;�&amp;nbsp;122-��; &lt;span class=3D"cmd"&gt;&lt;/span&gt;��&amp;nbsp;31.12.2005&amp;nbsp;�&amp;nbsp;199-��)&lt;/span&gt;&lt;/p&gt;&lt;p&gt;2.&amp;nbsp;�������� � ������� �������� � �������������� ��������, � �������������� ��������, � ������������ ��������, ����������, ����������� �������� ���� (�� ���������� �������, ���� ����� �������� ������ ����� ���������, ���������� ���� ��������������� ��������), � ��������� ������� ������� � ��������� � �� �������� ������� ������� � ������ ������� ���������� �������������� ����������������� ���������� ���������.&lt;span class=3D"mark"&gt;&amp;nbsp;(� �������� ����������� ������� &lt;span class=3D"cmd"&gt;&lt;/span&gt;��&amp;nbsp;30.12.2008&amp;nbsp;�&amp;nbsp;309-��; &lt;span class=3D"cmd"&gt;&lt;/span&gt;��&amp;nbsp;23.07.2013&amp;nbsp;�&amp;nbsp;226-��; &lt;span class=3D"cmd"&gt;&lt;/span&gt;��&amp;nbsp;25.11.2013&amp;nbsp;�&amp;nbsp;317-��)&lt;/span&gt;&lt;/p&gt;&lt;p&gt;&lt;span class=3D"ed"&gt;3.&amp;nbsp;��������, �������� � ����������� � ������� ������ ����� �������� ���, ���, �������������� ������������� ���� �� ����������� ���������������� � ��������������� ���� ��� �������� � ������ ��������������� ����, ���, ���������� � ������������� ����, ������������� �������� � ������, � ����� �������� ����������� �������� � ��������� �����,&amp;nbsp;�������� � ������� ������ �������� ���������� � �������� ����������� �� ������� ���������������, � ��� ����� �� ��������� � �������� ������ �����, �������� � ������� ������������ ������� ���������������, � ��� ����� ��������� � �������� ������ �����, � ������, ��������������� ������� ���������� ��������� &lt;span class=3D"cmd"&gt;��&amp;nbsp;21&amp;nbsp;������ 1992&amp;nbsp;���� �&amp;nbsp;2395-I&lt;/span&gt; &amp;quot;�&amp;nbsp;������&amp;quot;,&amp;nbsp;���������� ����������������� ���������� ��������� � ������.&lt;/span&gt;&lt;span class=3D"mark"&gt;&amp;nbsp;(���������� �������&amp;nbsp;- ����������� ����� &lt;span class=3D"cmd"&gt;&lt;/span&gt;��&amp;nbsp;21.07.2014&amp;nbsp;�&amp;nbsp;261-��&lt;/span&gt;&lt;span class=3D"mark"&gt;)&lt;/span&gt;&lt;span class=3D"mark"&gt;&amp;nbsp;(� ��������  ����������� ������� &lt;span class=3D"cmd"&gt;&lt;/span&gt;��&amp;nbsp;02.08.2019&amp;nbsp;�&amp;nbsp;272-��, &lt;span class=3D"cmd"&gt;&lt;/span&gt;��&amp;nbsp;14.07.2022&amp;nbsp;�&amp;nbsp;343-��)&lt;/span&gt;&lt;/p&gt;&lt;p&gt;&amp;nbsp;&lt;/p&gt;&lt;p class=3D"H"&gt;����� 3. �������� �������� � ������������ ���������� ��������������� �������� � ������� �������� � �������� &lt;/p&gt;&lt;p&gt;&lt;span class=3D"mark"&gt;(������������ � �������� ������������ ������ &lt;span class=3D"cmd"&gt;&lt;/span&gt;��&amp;nbsp;29.12.2014&amp;nbsp;�&amp;nbsp;458-��)&lt;/span&gt;&lt;/p&gt;&lt;p&gt;&amp;nbsp;&lt;/p&gt;&lt;p&gt;1.&amp;nbsp;��������� ���������� ��������������� �������� � ������� �������� � �������� ������:&lt;span class=3D"mark"&gt;&amp;nbsp;(� �������� ������������ ������ &lt;span class=3D"cmd"&gt;&lt;/span&gt;��&amp;nbsp;29.12.2014&amp;nbsp;�&amp;nbsp;458-��)&lt;/span&gt;&lt;/p&gt;&lt;p&gt;������ ������� ��������, ����������� ��� �������������� ������������� ������� ��������� ����� � ���������� �������������� �����������;&lt;span class=3D"mark"&gt;&amp;nbsp;(� �������� ������������ ������ &lt;span class=3D"cmd"&gt;&lt;/span&gt;��&amp;nbsp;30.12.2008&amp;nbsp;�&amp;nbsp;309-��)&lt;/span&gt;&lt;/p&gt;&lt;p&gt;������ ������������ ��������� ������������� � ������������� ��������� �������� � ���� ���������� ����������� ������� ��������;&lt;/p&gt;&lt;p&gt;������������� ��������� ��������� ���������� ��� ��������� � ��������;&lt;span class=3D"mark"&gt;&amp;nbsp;(� �������� ������������ ������ &lt;span class=3D"cmd"&gt;&lt;/span&gt;��&amp;nbsp;29.12.2014&amp;nbsp;�&amp;nbsp;458-��)&lt;/span&gt;&lt;/p&gt;&lt;p&gt;���������� ����������� �����������-�������� �������� � ���� ��������� ���������� �������;&lt;/p&gt;&lt;p&gt;������������� ������� �������������� ������������ ����������� � ������� �������� � �������� � ���� ��������� ���������� ������� � ��������� �� � ������������ ������;&lt;/p&gt;&lt;p&gt;������ � ������������ � ����������������� ���������� ��������� � ���������� � ������� �������� � ��������;&lt;/p&gt;&lt;p&gt;������� � ������������� �������������� ���������� ��������� � ������� �������� � ��������.&lt;/p&gt;&lt;p&gt;2.&amp;nbsp;���������� ��������������� �������� � ������� �������� � �������� ������ ������������� � �������� ������������������:&lt;/p&gt;&lt;p&gt;������������ ������������� �������� ���� � ����������;&lt;/p&gt;&lt;p&gt;�������������� ���������� �������;&lt;/p&gt;&lt;p&gt;���������� ���������� ������� � �������� ������ ��������� ������� � ���������� �� ����������;&lt;/p&gt;&lt;p&gt;��������� �������;&lt;/p&gt;&lt;p&gt;��������� �������;&lt;/p&gt;&lt;p&gt;�������������� �������.&lt;/p&gt;&lt;p&gt;&lt;span class=3D"mark"&gt;(���������� �������&amp;nbsp;- ����������� ����� &lt;span class=3D"cmd"&gt;&lt;/span&gt;��&amp;nbsp;29.12.2014&amp;nbsp;�&amp;nbsp;458-��)&lt;/span&gt;&lt;/p&gt;&lt;p&gt;&amp;nbsp;&lt;/p&gt;&lt;p class=3D"H"&gt;����� 4. ������ ��� ������ ����� �������������&lt;/p&gt;&lt;p&gt;&amp;nbsp;&lt;/p&gt;&lt;p&gt;����� ������������� �� ������ ���������� � ������������ � ����������� �����������������.&lt;/p&gt;&lt;p&gt;&lt;span class=3D"mark"&gt;(����� � �������� ������������ ������ &lt;span class=3D"cmd"&gt;&lt;/span&gt;��&amp;nbsp;29.12.2014&amp;nbsp;�&amp;nbsp;458-��)&lt;/span&gt;&lt;/p&gt;&lt;p&gt;&amp;nbsp;&lt;/p&gt;&lt;p class=3D"H"&gt;����� 4&lt;span class=3D"W9"&gt;1&lt;/span&gt;. ������ ��������� �������&lt;/p&gt;&lt;p&gt;&amp;nbsp;&lt;/p&gt;&lt;p&gt;������ � ����������� �� ������� ����������� ���������� �� �������� ����� ������������ � ������������ � ���������, �������������� ����������� ������� �������������� ������, ������������� ��������������� ������������� � ������� ������ ��������� �����, �� ��� ������� ���������:&lt;/p&gt;&lt;p&gt;I �����&amp;nbsp;- ����������� ������� ������;&lt;/p&gt;&lt;p&gt;II �����&amp;nbsp;- ������������� ������;&lt;/p&gt;&lt;p&gt;III �����&amp;nbsp;- �������� ������� ������;&lt;/p&gt;&lt;p&gt;IV �����&amp;nbsp;- ����������� ������;&lt;/p&gt;&lt;p&gt;V �����&amp;nbsp;- ����������� ��������� ������.&lt;/p&gt;&lt;p class=3D"I"&gt;&lt;span class=3D"mark"&gt;(���������� ������� &amp;nbsp;- ����������� ����� &lt;span class=3D"cmd"&gt;&lt;/span&gt;��&amp;nbsp;30.12.2008&amp;nbsp;�&amp;nbsp;309-��)&lt;/span&gt;&lt;/p&gt;&lt;p&gt;&amp;nbsp;&lt;/p&gt;&lt;p class=3D"H"&gt;����� II. ���������� ���������� ���������, ��������� ���������� ��������� � ������� �������� �������������� � ������� ��������� � ��������&lt;/p&gt;&lt;p&gt;&amp;nbsp;&lt;/p&gt;&lt;p class=3D"H"&gt;����� 5. ��������� ���������� ��������� � ������� �������� � ��������&lt;/p&gt;&lt;p&gt;&amp;nbsp;&lt;/p&gt;&lt;p&gt;� ���������� ���������� ��������� � ������� �������� � �������� �������:&lt;/p&gt;&lt;p&gt;���������� � ������� ����������� ������� � ���� ����������� �������� ����� ���������� ��������� � ������� �������� � ��������;&lt;/p&gt;&lt;p&gt;���������� � ���������� ��������� ������ ��������������� �������� � ������� �������� � ��������;&lt;/p&gt;&lt;p&gt;&lt;span class=3D"mark"&gt;�����;&amp;nbsp;(������� ����&amp;nbsp;- ����������� ����� &lt;span class=3D"cmd"&gt;&lt;/span&gt;��&amp;nbsp;18.07.2011&amp;nbsp;�&amp;nbsp;242-��)&lt;/span&gt;&lt;/p&gt;&lt;p class=3D"P"&gt;&lt;span class=3D"mark"&gt;�����;&amp;nbsp;(������� ���� - ����������� ����� &lt;span class=3D"cmd"&gt;&lt;/span&gt;��&amp;nbsp;11.06.2021&amp;nbsp;�&amp;nbsp;170-��)&lt;/span&gt;&lt;/p&gt;&lt;p&gt;����������� ����������� �������������� ����������� ������� �������������� ������ � ������� �������� � ��������;&lt;span class=3D"mark"&gt;&amp;nbsp;(� �������� ������������ ������ &lt;span class=3D"cmd"&gt;&lt;/span&gt;��&amp;nbsp;22.08.2004&amp;nbsp;�&amp;nbsp;122-��)&lt;/span&gt;&lt;/p&gt;&lt;p&gt;&lt;span class=3D"mark"&gt;�����;&amp;nbsp;(������� ����&amp;nbsp;- ����������� ����� &lt;span class=3D"cmd"&gt;&lt;/span&gt;��&amp;nbsp;22.08.2004&amp;nbsp;�&amp;nbsp;122-��)&lt;/span&gt;&lt;/p&gt;&lt;p&gt;�������������� ����������� �� �����, ����������������, ���������, ����������, �������������, ��������� ������� I&amp;nbsp;-&amp;nbsp;IV ������� ���������;&lt;span class=3D"mark"&gt;&amp;nbsp;(� �������� ������������ ������ &lt;span class=3D"cmd"&gt;&lt;/span&gt;��&amp;nbsp;29.12.2014&amp;nbsp;�&amp;nbsp;458-��)&lt;/span&gt;&lt;/p&gt;&lt;p&gt;������������ ����������� ���� � ������, ����������, ������������ �� ����������� ����������� �������� � ��������, � ������, ������������� �������������� ���������� ���������;&lt;span class=3D"mark"&gt;&amp;nbsp;(� �������� ����������� ������� &lt;span class=3D"cmd"&gt;&lt;/span&gt;��&amp;nbsp;19.07.2011&amp;nbsp;�&amp;nbsp;248-��; &lt;span class=3D"cmd"&gt;&lt;/span&gt;��&amp;nbsp;05.04.2016&amp;nbsp;�&amp;nbsp;104-��)&lt;/span&gt;&lt;/p&gt;&lt;p&gt;������������� ��� �� ������������� � ����������</w:t>
      </w:r>
    </w:p>
    <w:p>
      <w:pPr>
        <w:pStyle w:val="PreformattedText"/>
        <w:bidi w:val="0"/>
        <w:spacing w:before="0" w:after="0"/>
        <w:jc w:val="left"/>
        <w:rPr/>
      </w:pPr>
      <w:r>
        <w:rPr/>
        <w:t xml:space="preserve"> ������������ �������� ���������� � ������������ ���������</w:t>
      </w:r>
      <w:r>
        <w:rPr/>
        <w:t>, ��������� ��� ������������� �������� � ��������;&lt;/p&gt;&lt;p&gt;���������� ���������������� ����� � ���������� � ������� �������� � ��������;&lt;/p&gt;&lt;p&gt;����������� �������� ����������� � ������� �������� � ��������;&lt;/p&gt;&lt;p&gt;����������� ������ ������ ���������������� �������� ������� � ���������� ��� ������, � ����� ����������� ������ �������������� �������� ��������� �������;&lt;span class=3D"mark"&gt;&amp;nbsp;(� �������� ������������ ������ &lt;span class=3D"cmd"&gt;&lt;/span&gt;��&amp;nbsp;29.12.2015&amp;nbsp;�&amp;nbsp;404-��)&lt;/span&gt;&lt;/p&gt;&lt;p&gt;����������� �������������, ���������� � �������� ������� �� ����� ������� ������������ ������� � ��������� �� ����������;&lt;/p&gt;&lt;p&gt;������������� �������������� �������������� ���������� ��������� � ������� �������� � ��������;&lt;/p&gt;&lt;p&gt;������������� ���� ��������������� ����������������� ���������� ��������� ����������;&lt;/p&gt;&lt;p&gt;����������� ����������� ������� �������������� ������ � ������� �������� � ��������, �� ������� � ����������;&lt;span class=3D"mark"&gt;&amp;nbsp;(���������� �������&amp;nbsp;- ����������� ����� &lt;span class=3D"cmd"&gt;&lt;/span&gt;��&amp;nbsp;22.08.2004&amp;nbsp;�&amp;nbsp;122-��)&lt;/span&gt;&lt;/p&gt;&lt;p&gt;&lt;span class=3D"mark"&gt;�����;&amp;nbsp;(���������� �������&amp;nbsp;- ����������� ����� &lt;span class=3D"cmd"&gt;&lt;/span&gt;��&amp;nbsp;29.12.2014&amp;nbsp;�&amp;nbsp;458-��)&amp;nbsp; (������� ����&amp;nbsp;- ����������� ����� &lt;span class=3D"cmd"&gt;&lt;/span&gt;��&amp;nbsp;29.12.2015&amp;nbsp;�&amp;nbsp;404-��)&lt;/span&gt;&lt;/p&gt;&lt;p&gt;������������ ������ �������, �������� �������, ���������� ���������� ����� ������ ������ ��������, ����� ��������� ������� �������� ��� �������� ����� ��������������� �������;&lt;span class=3D"mark"&gt;&amp;nbsp;(���������� �������&amp;nbsp;- ����������� ����� &lt;span class=3D"cmd"&gt;&lt;/span&gt;��&amp;nbsp;29.12.2014&amp;nbsp;�&amp;nbsp;458-��)&amp;nbsp;(� �������� ������������ ������ &lt;span class=3D"cmd"&gt;&lt;/span&gt;��&amp;nbsp;31.12.2017&amp;nbsp;�&amp;nbsp;503-��)&lt;/span&gt;&lt;/p&gt;&lt;p&gt;������������ ���������� ���������� ������� �� ������������ ������� (����� �����&amp;nbsp;- �������� ����������);&lt;span class=3D"mark"&gt;&amp;nbsp;(���������� �������&amp;nbsp;- ����������� ����� &lt;span class=3D"cmd"&gt;&lt;/span&gt;��&amp;nbsp;29.12.2014&amp;nbsp;�&amp;nbsp;458-��)&amp;nbsp;(� �������� ������������ ������ &lt;span class=3D"cmd"&gt;&lt;/span&gt;��&amp;nbsp;31.12.2017&amp;nbsp;�&amp;nbsp;503-��)&lt;/span&gt;&lt;/p&gt;&lt;p&gt;����������� ������� ����������� �������������� � ���� ����������������� ����������, ����, ������ � ������ �� ������������� �� ������� � ����� &lt;span class=3D"ed"&gt;���������� &lt;/span&gt;�������������� ������������� ������� ����� ������� �� ������������ �������;&amp;nbsp;&lt;span class=3D"mark"&gt;(���������� �������&amp;nbsp;- ����������� ����� &lt;span class=3D"cmd"&gt;&lt;/span&gt;��&amp;nbsp;29.12.2014&amp;nbsp;�&amp;nbsp;458-��)&amp;nbsp;(� �������� ����������� ������� &lt;span class=3D"cmd"&gt;&lt;/span&gt;��&amp;nbsp;29.12.2015&amp;nbsp;�&amp;nbsp;404-��&lt;/span&gt;&lt;span class=3D"mark"&gt;, &lt;span class=3D"cmd"&gt;&lt;/span&gt;��&amp;nbsp;02.07.2021&amp;nbsp;�&amp;nbsp;356-��)&lt;/span&gt;&lt;/p&gt;&lt;p&gt;������������ ������ ������������� �������������� �������, ����������� ������� ���������� ���������� � ��������� �������, �������� �������, ������������� �� ����������� ���������� �� ���������� ���������� ��������� �� ���������� ����������� ��� (�����&amp;nbsp;- ���������� � ��������� �� ���������� ���������� ���������);&lt;span class=3D"mark"&gt;&amp;nbsp;(���������� �������&amp;nbsp;- ����������� ����� &lt;span class=3D"cmd"&gt;&lt;/span&gt;��&amp;nbsp;29.12.2014&amp;nbsp;�&amp;nbsp;458-��)&amp;nbsp;(� �������� ������������ ������ &lt;span class=3D"cmd"&gt;&lt;/span&gt;��&amp;nbsp;31.12.2017&amp;nbsp;�&amp;nbsp;503-��)&lt;/span&gt;&lt;/p&gt;&lt;p&gt;������������ ������ ����� �� ������ ������ �������, ������ �������� �������, ������������� �������������� �������, ����������� �������, ������� �� ����������� ������������� ��������� ������� �� ������������ ������� (�����&amp;nbsp;- ������������� ����);&lt;span class=3D"mark"&gt;&amp;nbsp;(���������� �������&amp;nbsp;- ����������� ����� &lt;span class=3D"cmd"&gt;&lt;/span&gt;��&amp;nbsp;29.12.2014&amp;nbsp;�&amp;nbsp;458-��)&amp;nbsp;(� �������� ������������ ������ &lt;span class=3D"cmd"&gt;&lt;/span&gt;��&amp;nbsp;31.12.2017&amp;nbsp;�&amp;nbsp;503-��)&lt;/span&gt;&lt;/p&gt;&lt;p&gt;������������ ������ ������� �������������� ����� (� ��� ����� ������ ��� ���������, ����� ������, ������ ������������ ������� �� ������������ ��� ���������, �������� � ��������������� �������, ������ ��������, ������, �������� ������� ���������� ��� ������� ���������� ���� �������������� �����); &lt;span class=3D"mark"&gt;(���������� �������&amp;nbsp;- ����������� ����� &lt;span class=3D"cmd"&gt;&lt;/span&gt;��&amp;nbsp;29.12.2014&amp;nbsp;�&amp;nbsp;458-��)&amp;nbsp;(� �������� ������������ ������ &lt;span class=3D"cmd"&gt;&lt;/span&gt;��&amp;nbsp;31.12.2017&amp;nbsp;�&amp;nbsp;503-��)&lt;/span&gt;&lt;/p&gt;&lt;p&gt;&lt;span class=3D"ed"&gt;������������ ������ � ������� ������������� �� ������������ ������ �������, ����������� � ���� ������ �������������� �����, �� ����������� ���������� ������� �� ������������ ������� ��������������� ����������������, ������������ ������, �������������� ��������� ������� �� ������������ �������, � ����� �� �������������, ������������ �������� ������������ �������������, ���������� ������������� �������� (����������), ������� ���������� �� ������������ ����������� � ������� �������� � ��������, �� ����������� � ������������ ���� (��������) ��������� �������;&amp;nbsp;&lt;/span&gt;&lt;span class=3D"mark"&gt;(���������� �������&amp;nbsp;- ����������� ����� &lt;span class=3D"cmd"&gt;&lt;/span&gt;��&amp;nbsp;29.12.2014&amp;nbsp;�&amp;nbsp;458-��)&lt;/span&gt;&lt;span class=3D"mark"&gt;&amp;nbsp;(� �������� ������������ ������ &lt;span class=3D"cmd"&gt;&lt;/span&gt;��&amp;nbsp;02.07.2021&amp;nbsp;�&amp;nbsp;356-��)&lt;/span&gt;&lt;/p&gt;&lt;p&gt;������������� ������� �� ������������ ���������, �������� � ��������������� ������ �������������� �����;&lt;span class=3D"mark"&gt;&amp;nbsp;(���������� �������&amp;nbsp;- ����������� ����� &lt;span class=3D"cmd"&gt;&lt;/span&gt;��&amp;nbsp;29.12.2014&amp;nbsp;�&amp;nbsp;458-��)&lt;/span&gt;&lt;/p&gt;&lt;p&gt;������� ����� � ������������� ������� �� ����������� ������������� ���������� ����������;&lt;span class=3D"mark"&gt;&amp;nbsp;(���������� �������&amp;nbsp;- ����������� ����� &lt;span class=3D"cmd"&gt;&lt;/span&gt;��&amp;nbsp;29.12.2014&amp;nbsp;�&amp;nbsp;458-��)&amp;nbsp;(� �������� ������������ ������ &lt;span class=3D"cmd"&gt;&lt;/span&gt;��&amp;nbsp;31.12.2017&amp;nbsp;�&amp;nbsp;503-��)&lt;/span&gt;&lt;/p&gt;&lt;p&gt;������������ ������ �������, ������������ � ������������ ������ &lt;span class=3D"ed"&gt;����������� &lt;/span&gt;��������������� �������������� ������� ����� ������� �� ������������ �������;&amp;nbsp;&lt;span class=3D"mark"&gt;(���������� �������&amp;nbsp;- ����������� ����� &lt;span class=3D"cmd"&gt;&lt;/span&gt;��&amp;nbsp;29.12.2014&amp;nbsp;�&amp;nbsp;458-��)&lt;/span&gt;&lt;span class=3D"mark"&gt;&amp;nbsp;(� �������� ������������ ������ &lt;span class=3D"cmd"&gt;&lt;/span&gt;��&amp;nbsp;02.07.2021&amp;nbsp;�&amp;nbsp;356-��)&lt;/span&gt;&lt;/p&gt;&lt;p&gt;������������ ������ ���������������� ���������� ���, ���������� � �����, ����������������, ���������, ����������, �������������, ��������� ������� I&amp;nbsp;-&amp;nbsp;IV ������� ���������, � ���������� � �� ������������;&lt;span class=3D"mark"&gt;&amp;nbsp;(���������� �������&amp;nbsp;- ����������� ����� &lt;span class=3D"cmd"&gt;&lt;/span&gt;��&amp;nbsp;29.12.2014&amp;nbsp;�&amp;nbsp;458-��)&lt;/span&gt;&lt;/p&gt;&lt;p&gt;������������ ���������� ���������� ������� � ������� �� �� ����������, ������ �� ���������� � ���������� ������������� � ������������ � (���) ���� ����������� �������������� ����������������, ����������� ��� (�� ���������� ��������� ������ � �������� �������������������), � �������� ������� �������� ������ �� ��������, ���������� ������������ ���������������� �������������� �������;&lt;span class=3D"mark"&gt;&amp;nbsp;(���������� �������&amp;nbsp;- ����������� ����� &lt;span class=3D"cmd"&gt;&lt;/span&gt;��&amp;nbsp;29.12.2014&amp;nbsp;�&amp;nbsp;458-��)&lt;/span&gt;&lt;/p&gt;&lt;p&gt;&lt;span class=3D"ed"&gt;����� ���������� �� �����������, ����������, ��������������, � ���������� ������� �� ����������� ��� � �������������� ����������������, ������������� ����������� � (���) ��� ����������� �� �������� III ���������, ���������� ������������ ���������������� �������������� �������;&lt;/span&gt;&lt;span class=3D"mark"&gt;&amp;nbsp;(���������� �������&amp;nbsp;- ����������� ����� &lt;span class=3D"cmd"&gt;&lt;/span&gt;��&amp;nbsp;29.12.2014&amp;nbsp;�&amp;nbsp;458-��&lt;/span&gt;&lt;span class=3D"mark"&gt;)&amp;nbsp;(� �������� ������������ ������ &lt;span class=3D"cmd"&gt;&lt;/span&gt;��&amp;nbsp;27.12.2019&amp;nbsp;�&amp;nbsp;450-��)&lt;/span&gt;&lt;/p&gt;&lt;p&gt;������������ ������ �������, �������� �������, ����� ������ ��������������� ������� ������� �������� ������, �������������� ��������������� �����������; &lt;span class=3D"mark"&gt;(���������� �������&amp;nbsp;- ����������� ����� &lt;span class=3D"cmd"&gt;&lt;/span&gt;��&amp;nbsp;29.12.2014&amp;nbsp;�&amp;nbsp;458-��)&amp;nbsp;(� �������� ������������ ������ &lt;span class=3D"cmd"&gt;&lt;/span&gt;��&amp;nbsp;31.12.2017&amp;nbsp;�&amp;nbsp;503-��)&lt;/span&gt;&lt;/p&gt;&lt;p&gt;������������ ������ ���������� ���������� ��������� ������� ������������ �������;&lt;span class=3D"mark"&gt;&amp;nbsp;(���������� �������&amp;nbsp;- ����������� ����� &lt;span class=3D"cmd"&gt;&lt;/span&gt;��&amp;nbsp;29.12.2014&amp;nbsp;�&amp;nbsp;458-��)&amp;nbsp;(� �������� ������������ ������ &lt;span class=3D"cmd"&gt;&lt;/span&gt;��&amp;nbsp;31.12.2017&amp;nbsp;�&amp;nbsp;503-��)&lt;/span&gt;&lt;/p&gt;&lt;p&gt;&lt;span class=3D"mark"&gt;�����;&amp;nbsp;(���������� �������&amp;nbsp;- ����������� ����� &lt;span class=3D"cmd"&gt;&lt;/span&gt;��&amp;nbsp;29.12.2014&amp;nbsp;�&amp;nbsp;458-��&lt;/span&gt;&lt;span class=3D"mark"&gt;)&amp;nbsp; (������� ���� - ����������� ����� &lt;span class=3D"cmd"&gt;&lt;/span&gt;��&amp;nbsp;26.07.2019&amp;nbsp;�&amp;nbsp;225-��)&lt;/span&gt;&lt;/p&gt;&lt;p&gt;&lt;span class=3D"mark"&gt;�����;&amp;nbsp;(���������� �������&amp;nbsp;- ����������� ����� &lt;span class=3D"cmd"&gt;&lt;/span&gt;��&amp;nbsp;29.12.2014&amp;nbsp;�&amp;nbsp;458-��&lt;/span&gt;&lt;span class=3D"mark"&gt;)&amp;nbsp; (������� ���� - ����������� ����� &lt;span class=3D"cmd"&gt;&lt;/span&gt;��&amp;nbsp;26.07.2019&amp;nbsp;�&amp;nbsp;225-��)&lt;/span&gt;&lt;/p&gt;&lt;p&gt;������������ ������ ����� �������, ����������� ������� ����������; &lt;span class=3D"mark"&gt;(���������� �������&amp;nbsp;- ����������� ����� &lt;span class=3D"cmd"&gt;&lt;/span&gt;��&amp;nbsp;29.12.2014&amp;nbsp;�&amp;nbsp;458-��)&lt;/span&gt;&lt;/p&gt;&lt;p&gt;������������ ���������� ��� ��������� � �������� ���������� ������� I&amp;nbsp;-&amp;nbsp;V ������� ���������;&lt;span class=3D"mark"&gt;&amp;nbsp;(���������� �������&amp;nbsp;- ����������� ����� &lt;span class=3D"cmd"&gt;&lt;/span&gt;��&amp;nbsp;29.12.2014&amp;nbsp;�&amp;nbsp;458-��)&lt;/span&gt;&lt;/p&gt;&lt;p&gt;&lt;span class=3D"ed"&gt;������������ ������ ����������, �����������, ������������� ���������, ����������, ������������� ��������������� ���� �������� � �������� � ������ ����������, ���������� � ������������� ����������� ����� �������� � �������� ������������� ��������, � ����� ����������</w:t>
      </w:r>
    </w:p>
    <w:p>
      <w:pPr>
        <w:pStyle w:val="PreformattedText"/>
        <w:bidi w:val="0"/>
        <w:spacing w:before="0" w:after="0"/>
        <w:jc w:val="left"/>
        <w:rPr/>
      </w:pPr>
      <w:r>
        <w:rPr/>
        <w:t xml:space="preserve"> � ������� � ��������� ����� ����</w:t>
      </w:r>
      <w:r>
        <w:rPr/>
        <w:t>;&lt;/span&gt;&amp;nbsp;&lt;span class=3D"mark"&gt;(���������� �������&amp;nbsp;- ����������� ����� &lt;span class=3D"cmd"&gt;&lt;/span&gt;��&amp;nbsp;29.12.2014&amp;nbsp;�&amp;nbsp;458-��&lt;/span&gt;&lt;span class=3D"mark"&gt;)&amp;nbsp;(� �������� ������������ ������ &lt;span class=3D"cmd"&gt;&lt;/span&gt;��&amp;nbsp;26.07.2019&amp;nbsp;�&amp;nbsp;225-��)&lt;/span&gt;&lt;/p&gt;&lt;p&gt;������������ ������ ������������ �������� ������� I&amp;nbsp;-&amp;nbsp;V ������� ��������� � ����������� ������ ���������;&lt;span class=3D"mark"&gt;&amp;nbsp;(���������� �������&amp;nbsp;- ����������� ����� &lt;span class=3D"cmd"&gt;&lt;/span&gt;��&amp;nbsp;29.12.2014&amp;nbsp;�&amp;nbsp;458-��)&lt;/span&gt;&lt;/p&gt;&lt;p&gt;������������ ������ ������������� ������� I&amp;nbsp;-&amp;nbsp;IV ������� ��������� � ������� ���� ��������� ������� I&amp;nbsp;- IV ������� ���������;&lt;span class=3D"mark"&gt;&amp;nbsp;(���������� �������&amp;nbsp;- ����������� ����� &lt;span class=3D"cmd"&gt;&lt;/span&gt;��&amp;nbsp;29.12.2014&amp;nbsp;�&amp;nbsp;458-��)&lt;/span&gt;&lt;/p&gt;&lt;p&gt;&lt;span class=3D"mark"&gt;�����;&amp;nbsp;(���������� �������&amp;nbsp;- ����������� ����� &lt;span class=3D"cmd"&gt;&lt;/span&gt;��&amp;nbsp;29.12.2014&amp;nbsp;�&amp;nbsp;458-��)&lt;/span&gt;&lt;span class=3D"mark"&gt;&amp;nbsp;(������� ���� - ����������� ����� &lt;span class=3D"cmd"&gt;&lt;/span&gt;��&amp;nbsp;02.07.2021&amp;nbsp;�&amp;nbsp;356-��)&lt;/span&gt;&lt;/p&gt;&lt;p&gt;����������� ������ �������� � �������� ������������� ��������; &lt;span class=3D"mark"&gt;(���������� �������&amp;nbsp;- ����������� ����� &lt;span class=3D"cmd"&gt;&lt;/span&gt;��&amp;nbsp;29.12.2014&amp;nbsp;�&amp;nbsp;458-��)&lt;/span&gt;&lt;/p&gt;&lt;p&gt;����������� ������ ������������� ����� ������ � (���) ����� ������� ������������ �������;&lt;span class=3D"mark"&gt;&amp;nbsp;(���������� �������&amp;nbsp;- ����������� ����� &lt;span class=3D"cmd"&gt;&lt;/span&gt;��&amp;nbsp;29.12.2014&amp;nbsp;�&amp;nbsp;458-��)&amp;nbsp;(� �������� ������������ ������ &lt;span class=3D"cmd"&gt;&lt;/span&gt;��&amp;nbsp;31.12.2017&amp;nbsp;�&amp;nbsp;503-��)&lt;/span&gt;&lt;/p&gt;&lt;p&gt;����������� ����� �������������� � ������� �������� � �������� ������������� ��������;&lt;span class=3D"mark"&gt;&amp;nbsp;(���������� �������&amp;nbsp;- ����������� ����� &lt;span class=3D"cmd"&gt;&lt;/span&gt;��&amp;nbsp;29.12.2014&amp;nbsp;�&amp;nbsp;458-��)&lt;/span&gt;&lt;/p&gt;&lt;p&gt;����������� ������ ������������ ������� � ����� �������� � �������� ������������� ��������;&lt;span class=3D"mark"&gt;&amp;nbsp;(���������� �������&amp;nbsp;- ����������� ����� &lt;span class=3D"cmd"&gt;&lt;/span&gt;��&amp;nbsp;29.12.2014&amp;nbsp;�&amp;nbsp;458-��)&lt;/span&gt;&lt;/p&gt;&lt;p&gt;����������� ����� �������� �������� �� �������� ����� �� �������� � �������� ������������� ��������;&lt;span class=3D"mark"&gt;&amp;nbsp;(���������� �������&amp;nbsp;- ����������� ����� &lt;span class=3D"cmd"&gt;&lt;/span&gt;��&amp;nbsp;29.12.2014&amp;nbsp;�&amp;nbsp;458-��)&lt;/span&gt;&lt;/p&gt;&lt;p&gt;����������� ������ ����������, ���������� � ������������� �������������� � ���������������� �������� � ������� �������� � �������� ������������� ��������, � ��� ����� ������ ���������� �������� � ����������� �������� ����������� ������������� �������� ���������, �������������, ���������� ������� ������������ �������, � ����� ������������ ������� �� ����������� ��������� �������������� � ���������������� ��������;&lt;span class=3D"mark"&gt;&amp;nbsp;(���������� �������&amp;nbsp;- ����������� ����� &lt;span class=3D"cmd"&gt;&lt;/span&gt;��&amp;nbsp;29.12.2014&amp;nbsp;�&amp;nbsp;458-��)&amp;nbsp;(� �������� ������������ ������ &lt;span class=3D"cmd"&gt;&lt;/span&gt;��&amp;nbsp;31.12.2017&amp;nbsp;�&amp;nbsp;503-��)&lt;/span&gt;&lt;/p&gt;&lt;p&gt;&lt;span class=3D"mark"&gt;�����;&amp;nbsp;(���������� �������&amp;nbsp;- ����������� ����� &lt;span class=3D"cmd"&gt;&lt;/span&gt;��&amp;nbsp;29.12.2014&amp;nbsp;�&amp;nbsp;458-��)&amp;nbsp; (������� ����&amp;nbsp;- ����������� ����� &lt;span class=3D"cmd"&gt;&lt;/span&gt;��&amp;nbsp;31.12.2017&amp;nbsp;�&amp;nbsp;503-��)&lt;/span&gt;&lt;/p&gt;&lt;p&gt;������������ ������ ������� ������� ��������� �����������, ������������� ������������ ���� ����������� � ����� �������� � �������� ������������� ��������, �������������� �������, �������� � �������������� ������������ ����� ����������� � ����� �������� � �������� ������������� ��������, �� ���� ������� ������� �������� ������� ���������� ���������; &lt;span class=3D"mark"&gt;(���������� �������&amp;nbsp;- ����������� ����� &lt;span class=3D"cmd"&gt;&lt;/span&gt;��&amp;nbsp;29.12.2014&amp;nbsp;�&amp;nbsp;458-��)&lt;/span&gt;&lt;/p&gt;&lt;p&gt;������������ ������ ��������� ��������������� �������� �������������� ������ ��������� ���������� ��������� ����������� ������ ������������ ���������� �� �������� � �������� ������������� ��������;&lt;span class=3D"mark"&gt;&amp;nbsp;(���������� �������&amp;nbsp;- ����������� ����� &lt;span class=3D"cmd"&gt;&lt;/span&gt;��&amp;nbsp;29.12.2014&amp;nbsp;�&amp;nbsp;458-��)&lt;/span&gt;&lt;/p&gt;&lt;p&gt;������������ ���������, ��� ������� ���� �� ������ �� ���������������� ������� ������������ ������� �� ������������� ��������� ��������� �� ����������� ������, ������ ��������� ����� ������, � ��� ����� �������, ���� ������ ��������� ����� ������ �������� ���������������� ����������� � �������� �������������� ������ ��������� ���������� ���������, � ����� ������ ����� �����������;&lt;span class=3D"mark"&gt;&amp;nbsp;(���������� �������&amp;nbsp;- ����������� ����� &lt;span class=3D"cmd"&gt;&lt;/span&gt;��&amp;nbsp;29.12.2014&amp;nbsp;�&amp;nbsp;458-��)&amp;nbsp;(� �������� ������������ ������ &lt;span class=3D"cmd"&gt;&lt;/span&gt;��&amp;nbsp;31.12.2017&amp;nbsp;�&amp;nbsp;503-��)&lt;/span&gt;&lt;/p&gt;&lt;p&gt;����������� ���������� �������� ���������� � ������� �������� � �������� ������������� ��������;&lt;span class=3D"mark"&gt;&amp;nbsp;(���������� �������&amp;nbsp;- ����������� ����� &lt;span class=3D"cmd"&gt;&lt;/span&gt;��&amp;nbsp;29.12.2014&amp;nbsp;�&amp;nbsp;458-��)&lt;/span&gt;&lt;/p&gt;&lt;p&gt;������������ ������ ������������ �������� ����������� ���������� �� �������� ����� �������� ��������� �������;&lt;span class=3D"mark"&gt;&amp;nbsp;(���������� �������&amp;nbsp;- ����������� ����� &lt;span class=3D"cmd"&gt;&lt;/span&gt;��&amp;nbsp;29.12.2014&amp;nbsp;�&amp;nbsp;458-��)&lt;/span&gt;&lt;/p&gt;&lt;p&gt;����������� ������������ �������� �� ���������� �������� ���������� ���������� ������� � ������� �� �� ���������� ������������� � ������������ � (���) ���� ����������� �������������� ����������������, ����������� ��� (�� ���������� ��������� ������ � �������� �������������������), � �������� ������� �������� ������ �� ��������, ���������� ������������ ���������������� �������������� �������;&lt;span class=3D"mark"&gt;&amp;nbsp;(���������� �������&amp;nbsp;- ����������� ����� &lt;span class=3D"cmd"&gt;&lt;/span&gt;��&amp;nbsp;29.12.2015&amp;nbsp;�&amp;nbsp;404-��)&lt;/span&gt;&lt;/p&gt;&lt;p&gt;����������� ������ ������������ ���� (��������) ��������� ������� ������������ ������� � ������ ������ �� �������;&lt;span class=3D"mark"&gt;&amp;nbsp;(���������� �������&amp;nbsp;- ����������� ����� &lt;span class=3D"cmd"&gt;&lt;/span&gt;��&amp;nbsp;31.12.2017&amp;nbsp;�&amp;nbsp;503-��)&lt;/span&gt;&lt;/p&gt;&lt;p&gt;&lt;span class=3D"ed"&gt;������������ ������ ����������� �����������, ���������� ����� �������� �������������� ������ ��������� ���������� ���������, ������������ �������� �������������� ������, ���������� ������������� ����������, ����������� ���������� �� �������� � �������� I � II ������� ��������� ��� ����� ���������� ���������� ��������� ��� ���������� � ������������� ��������������� ���� �������� � ��������;&lt;/span&gt;&lt;span class=3D"mark"&gt;&amp;nbsp;(���������� ������� - ����������� ����� &lt;span class=3D"cmd"&gt;&lt;/span&gt;��&amp;nbsp;26.07.2019&amp;nbsp;�&amp;nbsp;225-��)&lt;/span&gt;&lt;/p&gt;&lt;p&gt;&lt;span class=3D"ed"&gt;������������ ������ ���������� ��������� ���������� ��������� � ����������� ��� ������������ ����������� �������������� ��������� ��� ����������� ��� ������������� ������������ ��������� � ������� �������� � ��������, � ��� ����� � �������� ������������� ��������, ��������������� ����� �������� � ��������, � ����� ��� ������������ ��� ������������� ���������� ��������� ������� ������������ �������, ������������ �������� � ������� �������� � �������� ������������� ��������;&lt;/span&gt;&lt;span class=3D"mark"&gt;&amp;nbsp;(���������� ������� - ����������� ����� &lt;span class=3D"cmd"&gt;&lt;/span&gt;��&amp;nbsp;26.07.2019&amp;nbsp;�&amp;nbsp;225-��)&lt;/span&gt;&lt;/p&gt;&lt;p&gt;&lt;span class=3D"ed"&gt;������������ ������ �������, �������, ����� � �����������, ������������ � ������ �� ������������ ����������� ��������������� �������������� ������� ����� ������� ������������ �������;&lt;/span&gt;&lt;span class=3D"mark"&gt;&amp;nbsp;(���������� ������� - ����������� ����� &lt;span class=3D"cmd"&gt;&lt;/span&gt;��&amp;nbsp;26.07.2019&amp;nbsp;�&amp;nbsp;225-��)&lt;/span&gt;&lt;span class=3D"mark"&gt;&amp;nbsp;(� �������� ������������ ������ &lt;span class=3D"cmd"&gt;&lt;/span&gt;��&amp;nbsp;02.07.2021&amp;nbsp;�&amp;nbsp;356-��)&lt;/span&gt;&lt;/p&gt;&lt;p&gt;&lt;span class=3D"ed"&gt;������������ ������ ���������� � �������� ���������, ����������, �������������, ��������� ������� ������������ �������, � ��� ����� � ��������� ������ ���� ��������� ����� ��������, ������������ ���������� � ��������������� �������;&lt;/span&gt;&lt;span class=3D"mark"&gt;&amp;nbsp;(���������� ������� - ����������� ����� &lt;span class=3D"cmd"&gt;&lt;/span&gt;��&amp;nbsp;26.07.2019&amp;nbsp;�&amp;nbsp;225-��)&lt;/span&gt;&lt;/p&gt;&lt;p&gt;&lt;span class=3D"ed"&gt;����������� ������������ ��������� �� �������� � �������� I � II ������� ���������;&lt;/span&gt;&lt;span class=3D"mark"&gt;&amp;nbsp;(���������� ������� - ����������� ����� &lt;span class=3D"cmd"&gt;&lt;/span&gt;��&amp;nbsp;26.07.2019&amp;nbsp;�&amp;nbsp;225-��)&lt;/span&gt;&lt;/p&gt;&lt;p&gt;&lt;span class=3D"mark"&gt;�����;&amp;nbsp;(���������� ������� - ����������� ����� &lt;span class=3D"cmd"&gt;&lt;/span&gt;��&amp;nbsp;26.07.2019&amp;nbsp;�&amp;nbsp;225-��)&lt;/span&gt;&lt;span class=3D"mark"&gt;&amp;nbsp;(������� ���� - ����������� ����� &lt;span class=3D"cmd"&gt;&lt;/span&gt;��&amp;nbsp;02.07.2021&amp;nbsp;�&amp;nbsp;356-��)&lt;/span&gt;&lt;/p&gt;&lt;p&gt;&lt;span class=3D"ed"&gt;����������� ���� ������� ��������� ������� ����� �� �������� � �������� I � II ������� ���������;&lt;/span&gt;&lt;span class=3D"mark"&gt;&amp;nbsp;(���������� ������� - ����������� ����� &lt;span class=3D"cmd"&gt;&lt;/span&gt;��&amp;nbsp;26.07.2019&amp;nbsp;�&amp;nbsp;225-��)&lt;/span&gt;&lt;/p&gt;&lt;p&gt;&lt;span class=3D"ed"&gt;����������� ����� ��������������, ������ ������������ ������� �� �������� � �������� I � II ������� ���������, � ����� ����������� ������������ ������ �������������� ������, ��������������� � ������� ���������������� ������������ ������� �� �������� � �������� I � II ������� ���������;&lt;/span&gt;&lt;span class=3D"mark"&gt;&amp;nbsp;(���������� ������� - ����������� ����� &lt;span class=3D"cmd"&gt;&lt;/span&gt;��&amp;nbsp;26.07.2019&amp;nbsp;�&amp;nbsp;225-��)&lt;/span&gt;&lt;/p&gt;&lt;p&gt;&lt;span class=3D"ed"&gt;������������ ������ ���������� � ���������� ����������� ����� �������� � �������� I � II ������� ���������, ���������� � �� �������;&lt;/span&gt;&lt;span class=3D"mark"&gt;&amp;nbsp;(���������� ������� - ����������� ����� &lt;span class=3D"cmd"&gt;&lt;/span&gt;��&amp;nbsp;26.07.2019&amp;nbsp;�&amp;nbsp;225-��)&lt;/span&gt;&lt;span class=3D"mark"&gt;&amp;nbsp;(� �������� ������������</w:t>
      </w:r>
    </w:p>
    <w:p>
      <w:pPr>
        <w:pStyle w:val="PreformattedText"/>
        <w:bidi w:val="0"/>
        <w:spacing w:before="0" w:after="0"/>
        <w:jc w:val="left"/>
        <w:rPr/>
      </w:pPr>
      <w:r>
        <w:rPr/>
        <w:t xml:space="preserve"> ������ </w:t>
      </w:r>
      <w:r>
        <w:rPr/>
        <w:t>&lt;span class=3D"cmd"&gt;&lt;/span&gt;��&amp;nbsp;02.07.2021&amp;nbsp;�&amp;nbsp;356-��)&lt;/span&gt;&lt;/p&gt;&lt;p&gt;&lt;span class=3D"ed"&gt;����������� �������� � ����������� ��������������� �������������� ������� ����� � ������� �� ���������� � �������� I � II ������� ���������;&lt;/span&gt;&lt;span class=3D"mark"&gt;&amp;nbsp;(���������� ������� - ����������� ����� &lt;span class=3D"cmd"&gt;&lt;/span&gt;��&amp;nbsp;26.07.2019&amp;nbsp;�&amp;nbsp;225-��)&lt;/span&gt;&lt;span class=3D"mark"&gt;&amp;nbsp;(� �������� ������������ ������ &lt;span class=3D"cmd"&gt;&lt;/span&gt;��&amp;nbsp;02.07.2021&amp;nbsp;�&amp;nbsp;356-��)&lt;/span&gt;&lt;/p&gt;&lt;p&gt;&lt;span class=3D"ed"&gt;������������ ������ ������������ ����������� ����� �������� � �������� ������������� �������� � �������������-�������������������� ���� &amp;quot;��������&amp;quot;;&lt;/span&gt;&lt;span class=3D"mark"&gt;&amp;nbsp;(���������� ������� - ����������� ����� &lt;span class=3D"cmd"&gt;&lt;/span&gt;��&amp;nbsp;02.07.2021&amp;nbsp;�&amp;nbsp;356-��)&lt;/span&gt;&lt;/p&gt;&lt;p&gt;&lt;span class=3D"ed"&gt;����������� ������ ����������, �����������, ���������� � ������������� �������������� ��������� � ������� �������� � �������� I � II ������� ���������, � ����� ������������� ������� �� ����������� ��������� �������������� ���������;&lt;/span&gt;&lt;span class=3D"mark"&gt;&amp;nbsp;(���������� ������� - ����������� ����� &lt;span class=3D"cmd"&gt;&lt;/span&gt;��&amp;nbsp;02.07.2021&amp;nbsp;�&amp;nbsp;356-��)&lt;/span&gt;&lt;/p&gt;&lt;p&gt;&lt;span class=3D"ed"&gt;����������� ������ ����������� � ���������� ������ ������, ���������� ����� �������� �������������� ������ ��������� ���������� ���������, ��������������� � ������� ���������������� ������������ �������, ������������, �������������� ������������ ���� ����������� � ����� �������� � �������� ������������� ��������, � ������������ ����� ����� �����������, �� �������� ����������� � (���) ��������� ������� � ����� �������� � �������� ������������� ��������;&lt;/span&gt;&lt;span class=3D"mark"&gt;&amp;nbsp;(���������� ������� - ����������� ����� &lt;span class=3D"cmd"&gt;&lt;/span&gt;��&amp;nbsp;07.10.2022&amp;nbsp;�&amp;nbsp;391-��)&lt;/span&gt;&lt;/p&gt;&lt;p&gt;&lt;span class=3D"ed"&gt;����������� ��������������� ������������ ������ �������������� ������ �� ����������� � ���������� ������ ������, ���������� ����� �������� �������������� ������ ��������� ���������� ���������, ��������������� � ������� ���������������� ������������ �������, ������������, �������������� ������������ ���� ����������� � ����� �������� � �������� ������������� ��������, � ������������ ����� ����� �����������, �� �������� ����������� � (���) ��������� ������� � ����� �������� � �������� ������������� ��������.&lt;/span&gt;&lt;span class=3D"mark"&gt;&amp;nbsp;(���������� ������� - ����������� ����� &lt;span class=3D"cmd"&gt;&lt;/span&gt;��&amp;nbsp;07.10.2022&amp;nbsp;�&amp;nbsp;391-��)&lt;/span&gt;&lt;/p&gt;&lt;p&gt;&amp;nbsp;&lt;/p&gt;&lt;p class=3D"H"&gt;����� 5&lt;span class=3D"W9"&gt;1&lt;/span&gt;. �������� ������������ ���������� �� ������������� ����������� �� �����, ����������������, ���������, ����������, �������������, ��������� ������� I&amp;nbsp;-&amp;nbsp;IV ������� ���������&lt;/p&gt;&lt;p&gt;&amp;nbsp;&lt;/p&gt;&lt;p&gt;��������� ����������� ������� �������������� ������ �� ������������� ����������� �� �����, ����������������, ���������, ����������, �������������, ��������� ������� I&amp;nbsp;-&amp;nbsp;IV ������� ��������� ����� ����������� �� ������������ ������� �������������� ������ ��������� ���������� ��������� � ������������ � ����������� ������� &lt;span class=3D"cmd"&gt;��&amp;nbsp;6&amp;nbsp;����� 1999&amp;nbsp;���� �&amp;nbsp;184-��&lt;/span&gt; &amp;quot;��&amp;nbsp;����� ��������� ����������� ��������������� (����������������) � �������������� ������� ��������������� ������ ��������� ���������� ���������&amp;quot;. &lt;/p&gt;&lt;p&gt;&lt;span class=3D"mark"&gt;(���������� ������� &amp;nbsp;- ����������� ����� &lt;span class=3D"cmd"&gt;&lt;/span&gt;��&amp;nbsp;03.07.2016&amp;nbsp;�&amp;nbsp;254-��)&lt;/span&gt;&lt;/p&gt;&lt;p&gt;&amp;nbsp;&lt;/p&gt;&lt;p class=3D"H"&gt;����� 6. ��������� ��������� ���������� ��������� � ������� �������� � ��������&lt;/p&gt;&lt;p&gt;&amp;nbsp;&lt;/p&gt;&lt;p&gt;� ���������� ��������� ���������� ��������� � ������� �������� � �������� �������:&lt;/p&gt;&lt;p&gt;���������� ���������� �� ������������� � ���������� ������������ �������� ���������� � ������������ ���������, ��������� ��� ������������� ����������� � ������� �������� � ��������;&lt;/p&gt;&lt;p&gt;����������, ����������� � ��������� ������������ �������� � ������� �������� � ��������, � ��� ����� � �������� ������������� ��������, ������� � ���������� � ���������� ����������� �������� � ������� �������� � ��������;&lt;span class=3D"mark"&gt;&amp;nbsp;(� �������� ������������ ������ &lt;span class=3D"cmd"&gt;&lt;/span&gt;��&amp;nbsp;29.12.2015&amp;nbsp;�&amp;nbsp;404-��)&lt;/span&gt;&lt;/p&gt;&lt;p&gt;������� � ���������� ��������������� �������� � ������� �������� � �������� �� ���������� ��������������� �������� ���������� ���������;&lt;/p&gt;&lt;p&gt;������� � ������������ � ����������������� ���������� ��������� ������� � ���� ����������� �������� ����� ��������� ���������� ���������, � ��� ����� �������������� ������� ������������ ����������� ������������ ����������, �������� �� �� �����������;&lt;/p&gt;&lt;p&gt;&lt;span class=3D"mark"&gt;�����;&amp;nbsp;(������� ���� - ����������� ����� &lt;span class=3D"cmd"&gt;&lt;/span&gt;��&amp;nbsp;11.06.2021&amp;nbsp;�&amp;nbsp;170-��)&lt;/span&gt;&lt;/p&gt;&lt;p&gt;������� � ����������� ���������� ������� � ���������� � ������� �������� � ��������;&lt;/p&gt;&lt;p&gt;������������ ���������� ���������� ������� � ������� �� �� ����������, ������ �� ���������� � ���������� ������������� � ������������ � (���) ���� ����������� ����������� ��� � �������������� ���������������� (�� ���������� ��������� ������ � �������� �������������������), � �������� ������� �������� ������ �� ��������, ���������� ������������� ���������������� �������������� &lt;span class=3D"ed"&gt;������� (�������)&lt;/span&gt;;&lt;span class=3D"mark"&gt;&amp;nbsp;(� �������� ������������ ������ &lt;span class=3D"cmd"&gt;&lt;/span&gt;��&amp;nbsp;11.06.2021&amp;nbsp;�&amp;nbsp;170-��)&lt;/span&gt;&lt;/p&gt;&lt;p&gt;&lt;span class=3D"ed"&gt;������������� ������ ���������� �� �����������, ����������, ��������������, � ���������� ������� �� ����������� ��� � �������������� ����������������, ������������� ����������� � (���) ��� ����������� �� �������� III ���������, ���������� ������������� ���������������� �������������� ������� (�������);&lt;/span&gt;&lt;span class=3D"mark"&gt;&amp;nbsp;(� �������� ����������� ������� &lt;span class=3D"cmd"&gt;&lt;/span&gt;��&amp;nbsp;27.12.2019&amp;nbsp;�&amp;nbsp;450-��, &lt;span class=3D"cmd"&gt;&lt;/span&gt;��&amp;nbsp;11.06.2021&amp;nbsp;�&amp;nbsp;170-��)&lt;/span&gt;&lt;/p&gt;&lt;p&gt;������������ ������ ������ ������������� �������� �������;&lt;/p&gt;&lt;p&gt;����������� � ���������� ���������-�������������� ������� ��������� ���������� ��������� ���������� ����������� � ���������� �� ��������� ���������� ������� ������������ �������, ��������������� �� ����������;&lt;/p&gt;&lt;p&gt;����������� ���������� ������� � ������� �������� � �������� ������������� ��������;&lt;/p&gt;&lt;p&gt;����������� �������������� �������� � ������� �������� � �������� ������������� ��������;&lt;span class=3D"mark"&gt;&amp;nbsp;(� �������� ������������ ������ &lt;span class=3D"cmd"&gt;&lt;/span&gt;��&amp;nbsp;31.12.2017&amp;nbsp;�&amp;nbsp;503-��)&lt;/span&gt;&lt;/p&gt;&lt;p&gt;����������� ���������������� �������� � ������� �������� � �������� ������������� ��������;&lt;span class=3D"mark"&gt;&amp;nbsp;(� �������� ������������ ������ &lt;span class=3D"cmd"&gt;&lt;/span&gt;��&amp;nbsp;31.12.2017&amp;nbsp;�&amp;nbsp;503-��)&lt;/span&gt;&lt;/p&gt;&lt;p&gt;������������ ���������� ��������� ������� ������������ �������;&lt;/p&gt;&lt;p&gt;���������� ����������� �� ��������� (� ��� ����� ����������� ���������), �����, ����������������, ���������, ����������, ������������� � ���������� ������� ������������ �������;&lt;span class=3D"mark"&gt;&amp;nbsp;(� �������� ������������ ������ &lt;span class=3D"cmd"&gt;&lt;/span&gt;��&amp;nbsp;31.12.2017&amp;nbsp;�&amp;nbsp;503-��)&lt;/span&gt;&lt;/p&gt;&lt;p&gt;����������� ������ ��������� ������� ������������ ������� (� ��� ����� �� ����������� ���������);&lt;span class=3D"mark"&gt;&amp;nbsp;(� �������� ������������ ������ &lt;span class=3D"cmd"&gt;&lt;/span&gt;��&amp;nbsp;31.12.2017&amp;nbsp;�&amp;nbsp;503-��)&lt;/span&gt;&lt;/p&gt;&lt;p&gt;������������� ����������� ������������ ����������, �� ���������� ����������� ������ ��������� �� ����������� ������;&lt;/p&gt;&lt;p&gt;���������� � ����������� ��������������� ����� �������� � ��������;&lt;span class=3D"mark"&gt;&amp;nbsp;(� �������� ������������ ������ &lt;span class=3D"cmd"&gt;&lt;/span&gt;��&amp;nbsp;26.07.2019&amp;nbsp;�&amp;nbsp;225-��)&lt;/span&gt;&lt;/p&gt;&lt;p&gt;����������� ������������ �������� �� ���������� �������� ���������� ���������� ������� � ������� �� �� ���������� ������������� � ������������ � (���) ���� ����������� �������������� ����������������, ����������� ��� (�� ���������� ��������� ������ � �������� �������������������), � �������� ������� �������� ������ �� ��������, ���������� ������������� ���������������� �������������� �������&lt;span class=3D"ed"&gt;;&lt;/span&gt;&lt;span class=3D"mark"&gt;&amp;nbsp;(���������� �������&amp;nbsp;- ����������� ����� &lt;span class=3D"cmd"&gt;&lt;/span&gt;��&amp;nbsp;29.12.2015&amp;nbsp;�&amp;nbsp;404-��)&lt;/span&gt;&lt;/p&gt;&lt;p&gt;&lt;span class=3D"ed"&gt;����������� ������� ������� ������ � (���) ����� ������� ������������ ������� � ���� �������� �� ��������� �� �������� ����� �� �������� � �������� ������������� ��������, ����������� ������ ������ ������� ������� ������ � (���) ����� ������� ������������ ������� � ���� �������� �� ��������� �� �������� ����� �� �������� � �������� ������������� �������� ������������ ���������� � (���) ������������ ������ �� �������� � �������� ������������� ��������.&lt;/span&gt;&lt;span class=3D"mark"&gt;&amp;nbsp;(���������� ������� - ����������� ����� &lt;span class=3D"cmd"&gt;&lt;/span&gt;��&amp;nbsp;04.08.2023&amp;nbsp;�&amp;nbsp;476-��)&lt;/span&gt;&lt;/p&gt;&lt;p&gt;&lt;span class=3D"mark"&gt;(����� � �������� ������������ ������ &lt;span class=3D"cmd"&gt;&lt;/span&gt;��&amp;nbsp;29.12.2014&amp;nbsp;�&amp;nbsp;458-��)&lt;/span&gt;&lt;/p&gt;&lt;p&gt;&amp;nbsp;&lt;/p&gt;&lt;p&gt;&lt;span class=3D"W4"&gt;����� 7.&lt;/span&gt;&lt;/p&gt;&lt;p&gt;&lt;span class=3D"mark"&gt;(����� �������� ����&amp;nbsp;- ����������� ����� &lt;span class=3D"cmd"&gt;&lt;/span&gt;��&amp;nbsp;22.08.2004&amp;nbsp;�&amp;nbsp;122-��)&lt;/span&gt;&lt;/p&gt;&lt;p&gt;&amp;nbsp;&lt;/p&gt;&lt;p class=3D"H"&gt;����� 8. ��������� ������� �������� ������������� � ������� �������� � �������� ������������� ��������&lt;/p&gt;&lt;p&gt;&amp;nbsp;&lt;/p&gt;&lt;p&gt;1.&amp;nbsp;� ���������� ������� �������� ������������� ��������� ��������� � ������� �������� � �������� ������������� �������� �������:&lt;/p&gt;&lt;p&gt;�������� � ���������� ���� (��������) ��������� ������� ������������ �������, �� ���������� ������������� ����������������� ���������� ��������� �������, ����� ���� ���������� ����� �� ������ �����;&lt;/p&gt;&lt;p&gt;����������� ����� ��������� ���� (��������) ���������</w:t>
      </w:r>
    </w:p>
    <w:p>
      <w:pPr>
        <w:pStyle w:val="PreformattedText"/>
        <w:bidi w:val="0"/>
        <w:spacing w:before="0" w:after="0"/>
        <w:jc w:val="left"/>
        <w:rPr/>
      </w:pPr>
      <w:r>
        <w:rPr/>
        <w:t xml:space="preserve"> ������� ������������ ������� � ������� ������� ���� </w:t>
      </w:r>
      <w:r>
        <w:rPr/>
        <w:t>(��������) ��������� ������� ������������ �������;&lt;/p&gt;&lt;p&gt;���������� �������������� ��������� � ����������� ������������� �������� � ������� �������� � �������� ������������� ��������.&lt;/p&gt;&lt;p&gt;2.&amp;nbsp;� ���������� ������� �������� ������������� ������������� ������� � ������� �������� � �������� ������������� �������� �������:&lt;/p&gt;&lt;p&gt;�������� � ���������� ���� (��������) ��������� ������� ������������ �������, �� ���������� ������������� ����������������� ���������� ��������� �������, ����� ���� ���������� ����� �� ������ �����;&lt;/p&gt;&lt;p&gt;����������� ����� ��������� ���� (��������) ��������� ������� ������������ ������� � ������� ������� ���� (��������) ��������� ������� ������������ �������;&lt;/p&gt;&lt;p&gt;���������� �������������� ��������� � ����������� ������������� �������� � ������� �������� � �������� ������������� ��������.&lt;/p&gt;&lt;p&gt;3.&amp;nbsp;������ �������� ������������� �������������� ������ ����������� ��������� � ������� �������� � �������� ������������� ��������, ��������������� ������� 1 �������� ������, �� ���������� �������� ���������, ���� ���� �� ����������� ������� �������� ���������� ���������, � ����� �� ����������� ����������.&lt;/p&gt;&lt;p&gt;4.&amp;nbsp;� ���������� ������� �������� ������������� ��������� ������� � ������� �������� � �������� ������������� �������� �������:&lt;/p&gt;&lt;p&gt;�������� � ���������� ���� (��������) ��������� ������� ������������ �������, �� ���������� ������������� ����������������� ���������� ��������� �������, ����� ���� ���������� ����� �� ������ �����;&lt;/p&gt;&lt;p&gt;����������� ����� ��������� ���� (��������) ��������� ������� ������������ ������� � ������� ������� ���� (��������) ��������� ������� ������������ �������;&lt;/p&gt;&lt;p&gt;���������� �������������� ��������� � ������������ ������������� �������� � ������� �������� � �������� ������������� ��������.&lt;/p&gt;&lt;p&gt;&lt;span class=3D"mark"&gt;(����� � �������� ������������ ������ &lt;span class=3D"cmd"&gt;&lt;/span&gt;��&amp;nbsp;31.12.2017&amp;nbsp;�&amp;nbsp;503-��)&lt;/span&gt;&lt;/p&gt;&lt;p&gt;&amp;nbsp;&lt;/p&gt;&lt;p class=3D"H"&gt;����� 8&lt;span class=3D"W9"&gt;1&lt;/span&gt;. ����������������� ���������� ����� �������� �������� ������������� � �������� ��������������� ������ �������� ���������� ���������&lt;/p&gt;&lt;p&gt;&amp;nbsp;&lt;/p&gt;&lt;p&gt;��������� ������� �������� ������������� � ������� ��������������� ������ �������� ���������� ��������� � ������� �������� � ��������, ������������� �������� ����������� �������, ����� ���� ���������������� ����� ���� � ������, ��������������� ����� 1&lt;span class=3D"W9"&gt;2&lt;/span&gt; ������ 17 ������������ ������ &lt;span class=3D"cmd"&gt;��&amp;nbsp;6&amp;nbsp;����� 2003&amp;nbsp;���� �&amp;nbsp;131-��&lt;/span&gt; &amp;quot;��&amp;nbsp;����� ��������� ����������� �������� ������������� � ���������� ���������&amp;quot;. &lt;/p&gt;&lt;p&gt;&lt;span class=3D"mark"&gt;(���������� ������� &amp;nbsp;- ����������� ����� &lt;span class=3D"cmd"&gt;&lt;/span&gt;��&amp;nbsp;29.12.2014&amp;nbsp;�&amp;nbsp;485-��)&lt;/span&gt;&lt;/p&gt;&lt;p&gt;&amp;nbsp;&lt;/p&gt;&lt;p class=3D"H"&gt;����� III. ����� ���������� � ��������� � ��������&lt;/p&gt;&lt;p&gt;&amp;nbsp;&lt;/p&gt;&lt;p class=3D"H"&gt;����� 9. �������������� ����������� �� �����, ����������������, ���������, ����������, �������������, ��������� ������� I&amp;nbsp;- IV ������� ���������&lt;/p&gt;&lt;p&gt;&amp;nbsp;&lt;/p&gt;&lt;p&gt;1.&amp;nbsp;�������������� ����������� �� �����, ����������������, ���������, ����������, �������������, ��������� ������� I&amp;nbsp;-&amp;nbsp;IV ������� ��������� ������������ � ������������ � ����������� ������� &lt;span class=3D"cmd"&gt;��&amp;nbsp;4&amp;nbsp;�� 2011&amp;nbsp;���� �&amp;nbsp;99-��&lt;/span&gt; &amp;quot;�&amp;nbsp;�������������� ��������� ����� �����������&amp;quot; � ������ ��������� ��������� ������������ ������.&lt;/p&gt;&lt;p&gt;&lt;span class=3D"ed"&gt;2.&amp;nbsp;� ������, ���� � ������������ � ���������� � �������������� ����������� �� �����, ����������������, ���������, ����������, �������������, ��������� ������� I&amp;nbsp;-&amp;nbsp;IV ������� ���������, ������������ �������������� ���������� ���������, ����������� �������� ��� ����������� �� ������������ ����� �� ������������� � (���) ��������� ������� I&amp;nbsp;-&amp;nbsp;IV ������� ��������� ������� ��� ��������� �������� ��� ��� �������� ��������� � ������ �������� � ������� ������������� ��� �� ����� ������������� ��� ���� �������� ��������� ������, ��������, ���������� � ���������, ������������ ����� �� ������ ������������� ������� ��������� ������, ��������, ���������� � ��������� � �������� ����������� ������������ ���������� ����� ��������� �������� ��� ����� ����������, ������������ ����������� �� �� ���� �����, ����������� ������������� ��� �����������, � ��� �� ������, ��������, ���������� � ���������.&lt;/span&gt;&lt;span class=3D"mark"&gt;&amp;nbsp;(� �������� ������������ ������ &lt;span class=3D"cmd"&gt;&lt;/span&gt;��&amp;nbsp;11.06.2021&amp;nbsp;�&amp;nbsp;170-��)&lt;/span&gt;&lt;/p&gt;&lt;p&gt;&lt;span class=3D"ed"&gt;3.&amp;nbsp;� ������, ���� ����������� �������� ��� ����������� ������� �� ������������� ���� ����� �����, ����������� ������������� ��� �����������, � �������������� ������, ��������, ���������� � ���������, � ������� ��� ������������ ��������� ���� ����������� ��� ����� ��� ���������� ����������� ���� ����������� �������� ��� �����, ������������ ����� �� ������ �������� � �������������� �������� ��� �� �������� ��������� � ������ �������� �� ���������, �������� � �������������� ����� � ��� �� ������, ��������, ���������� � ���������.&amp;nbsp;&lt;/span&gt;&lt;span class=3D"mark"&gt;(���������� ������� - ����������� ����� &lt;span class=3D"cmd"&gt;&lt;/span&gt;��&amp;nbsp;11.06.2021&amp;nbsp;�&amp;nbsp;170-��)&lt;/span&gt;&lt;/p&gt;&lt;p&gt;&lt;span class=3D"ed"&gt;4.&amp;nbsp;�������� ������� 2 � 3 �������� ������ ��������� ����� � ��������� ��������� ��������.&amp;nbsp;&lt;/span&gt;&lt;span class=3D"mark"&gt;(���������� ������� - ����������� ����� &lt;span class=3D"cmd"&gt;&lt;/span&gt;��&amp;nbsp;11.06.2021&amp;nbsp;�&amp;nbsp;170-��)&lt;/span&gt;&lt;/p&gt;&lt;p&gt;&lt;span class=3D"ed"&gt;5.&amp;nbsp;� ������ ���������� ����������� ������������ �����, ����������� ������������� ��� ����������� � ��������������� ���������, � ��� ����� ���������� ��������� ����� � ��������� ������, ��������, ����������, ��������� ��� �� ��������� ��������� ��������, ��������� ����� � ������������ � ����������� ������� &lt;span class=3D"cmd"&gt;��&amp;nbsp;4&amp;nbsp;�� 2011&amp;nbsp;���� �&amp;nbsp;99-��&lt;/span&gt; &amp;quot;�&amp;nbsp;�������������� ��������� ����� �����������&amp;quot; ��������� � ������������ ����� �������� � �������� ��������� � ������ �������� � (���) ����������� ������� ��������.&lt;/span&gt;&lt;span class=3D"mark"&gt;&amp;nbsp;(���������� ������� - ����������� ����� &lt;span class=3D"cmd"&gt;&lt;/span&gt;��&amp;nbsp;11.06.2021&amp;nbsp;�&amp;nbsp;170-��)&lt;/span&gt;&lt;/p&gt;&lt;p&gt;&lt;span class=3D"mark"&gt;(����� � �������� ������������ ������ &lt;span class=3D"cmd"&gt;&lt;/span&gt;��&amp;nbsp;29.12.2014&amp;nbsp;�&amp;nbsp;458-��)&lt;/span&gt;&lt;/p&gt;&lt;p&gt;&amp;nbsp;&lt;/p&gt;&lt;p class=3D"H"&gt;����� 10. ��������� � ������� �������� � �������� ��� ������������-������������ ��������������, �������������, �������������, ����������� ������� ������, ���������� � ���� ��������&lt;/p&gt;&lt;p&gt;&amp;nbsp;&lt;/p&gt;&lt;p&gt;1.&amp;nbsp;��� ������������-������������ ��������������, �������������, �������������, ����������� ������� ������, ���������� � ���� ��������, � �������� ������������ ������� �������� ������, �������������� ���������������, ����������� ���� ������ �������� ����������� ����� � ������� � ���� ��������� � ������� �������� � ��������.&lt;span class=3D"mark"&gt;&amp;nbsp;(� �������� ������������ ������ &lt;span class=3D"cmd"&gt;&lt;/span&gt;��&amp;nbsp;05.04.2016&amp;nbsp;�&amp;nbsp;104-��)&lt;/span&gt;&lt;/p&gt;&lt;p&gt;2.&amp;nbsp;��� ������������-������������ ��������������, �������������, �������������, ����������� ������� ������, ���������� � ���� ��������, � �������� ������������ ������� �������� ������, ���������� ��������������� ����� (��������) ��������� ����� ������� � ������������ � �������������� ������������ ������� � ��������� � ����� ����������� � ������� �������� � ��������.&lt;span class=3D"mark"&gt;&amp;nbsp;(� �������� ����������� ������� &lt;span class=3D"cmd"&gt;&lt;/span&gt;��&amp;nbsp;05.04.2016&amp;nbsp;�&amp;nbsp;104-��; &lt;span class=3D"cmd"&gt;&lt;/span&gt;��&amp;nbsp;31.12.2017&amp;nbsp;�&amp;nbsp;503-��)&lt;/span&gt;&lt;/p&gt;&lt;p&gt;&lt;span class=3D"ed"&gt;3.&amp;nbsp;������ ��������� � �������� ���������, ����������, �������������, ��������� ������� ������������ �������, � ��� ����� � ��������� ������ ���� ��������� ����� ��������, ������������ ���������� � ��������������� �������, ������������� �������������� ���������� ���������.&lt;/span&gt;&lt;span class=3D"mark"&gt;&amp;nbsp;(���������� ������� - ����������� ����� &lt;span class=3D"cmd"&gt;&lt;/span&gt;��&amp;nbsp;26.07.2019&amp;nbsp;�&amp;nbsp;225-��)&lt;/span&gt;&amp;nbsp;&lt;/p&gt;&lt;p&gt;&lt;span class=3D"mark"&gt;(����� � �������� ������������ ������ &lt;span class=3D"cmd"&gt;&lt;/span&gt;��&amp;nbsp;29.12.2014&amp;nbsp;�&amp;nbsp;458-��)&lt;/span&gt;&lt;/p&gt;&lt;p&gt;&amp;nbsp;&lt;/p&gt;&lt;p class=3D"H"&gt;����� 11. ��������� � ������������ ������, ���������� � ���� ��������, �������� � ���������� � ��������&lt;/p&gt;&lt;p&gt;&amp;nbsp;&lt;/p&gt;&lt;p&gt;1.&amp;nbsp;���������� ���� � ����������� ������, ���������� � ���� ��������, ������� ������ � ���������� � �������� � �� �������� ������������ ���������� � ����������� ������������� � ����������� ��������� �������.&lt;/p&gt;&lt;p&gt;2.&amp;nbsp;����������� ���� � �������������� ��������������� ��� ������������ ������, ���������� � ���� ��������, �������� � ���������� � ��������, ������:&lt;/p&gt;&lt;p&gt;�������� ����������� ����� � ������� � ���� ��������� � ������� �������� � ��������;&lt;span class=3D"mark"&gt;&amp;nbsp;(� �������� ������������ ������ &lt;span class=3D"cmd"&gt;&lt;/span&gt;��&amp;nbsp;05.04.2016&amp;nbsp;�&amp;nbsp;104-��)&lt;/span&gt;&lt;/p&gt;&lt;p&gt;������������� ������� ���������� ���������� ������� � ������� �� ���������� ������� � ���� ��������� ���������� �� ����������, �� ���������� ��������� ������ � �������� �������������������;&lt;/p&gt;&lt;p&gt;������� ����� �� ���������� ����������� �� �������� ����� ��� ���������� �������;&lt;/p&gt;&lt;p&gt;�������� ��������� ��� ��������� � �������� ���������� �������;&lt;/p&gt;&lt;p&gt;������� ������������ ���������� �� ������ �������� ������-����������� ����������, � ����� ������� ��������� ��������� ����������;&lt;/p&gt;&lt;p&gt;��������� ������������� �������� ��������� ������� � ������������ � ��������� �������������� �������� ��������� �������, ������������ ����������� ������� �������������� ������ � ������� ������ ��������� �����;&lt;span class=3D"mark"&gt;&amp;nbsp;(� �������� ������������ ������ &lt;span class=3D"cmd"&gt;&lt;/span&gt;��&amp;nbsp;29.12.2015&amp;nbsp;�&amp;nbsp;404-��)&lt;/span&gt;&lt;/p&gt;&lt;p&gt;��������� ���������� ������� �</w:t>
      </w:r>
    </w:p>
    <w:p>
      <w:pPr>
        <w:pStyle w:val="PreformattedText"/>
        <w:bidi w:val="0"/>
        <w:spacing w:before="0" w:after="0"/>
        <w:jc w:val="left"/>
        <w:rPr/>
      </w:pPr>
      <w:r>
        <w:rPr/>
        <w:t xml:space="preserve"> ��������� ��������� ����� �� ���������� �������� ��������� �������</w:t>
      </w:r>
      <w:r>
        <w:rPr/>
        <w:t>;&lt;/p&gt;&lt;p&gt;������������ � ������������� ������ ���������� ��������� � ������� �������� � ��������;&lt;/p&gt;&lt;p&gt;�������� ��������� �� ������������� ������, �������� � ���������� � ��������, � ��������� ���������� ���� �� �� ����������;&lt;/p&gt;&lt;p&gt;������������� ����� ���������� �� ������������� � ���������� ������������ �������� ������������ ���������, �������� � ���������� � ��������, ����� ���������� ����������� ���� ������������ ��������;&lt;/p&gt;&lt;p&gt;� ������ ������������ ��� ������ ������, �������� � ���������� � ��������, ������� ������ ��� ����� ������� ����� ��������� �����, ������� ��� ��������� ���������� ��� ���� ��������� ����������� ���, ���������� ������������� �� ���� �������������� ����������� ������ �������������� ������ � ������� �������� � ��������, ������ �������������� ������ ��������� ���������� ���������, ������ �������� �������������.&lt;/p&gt;&lt;p&gt;&lt;span class=3D"mark"&gt;(����� � �������� ������������ ������ &lt;span class=3D"cmd"&gt;&lt;/span&gt;��&amp;nbsp;29.12.2014&amp;nbsp;�&amp;nbsp;458-��)&lt;/span&gt;&lt;/p&gt;&lt;p&gt;&amp;nbsp;&lt;/p&gt;&lt;p class=3D"H"&gt;����� 12. ��������� � �������� ��������� �������&lt;/p&gt;&lt;p&gt;&amp;nbsp;&lt;/p&gt;&lt;p&gt;1.&amp;nbsp;&lt;span class=3D"mark"&gt;(����� ������� ����&amp;nbsp;- ����������� ����� &lt;span class=3D"cmd"&gt;&lt;/span&gt;��&amp;nbsp;29.12.2014&amp;nbsp;�&amp;nbsp;458-��)&lt;/span&gt;&lt;/p&gt;&lt;p&gt;2.&amp;nbsp;����������� ����� ������������� �������� ��������� ������� ������������ �� ������ ����������� (�������������, ��������������� � ����) ������������ � ������, ������������� ����������������� ���������� ���������.&lt;span class=3D"mark"&gt;&amp;nbsp;(� �������� ������������ ������ &lt;span class=3D"cmd"&gt;&lt;/span&gt;��&amp;nbsp;30.12.2008&amp;nbsp;�&amp;nbsp;309-��)&lt;/span&gt;&lt;/p&gt;&lt;p&gt;3.&amp;nbsp;�� ���������� �������� ��������� ������� � � �������� �� ���������� �� �������� ����� ������������ �������� ��������� �������, � ����� ����, �� �������� ��� � ����������� ������� ������� ������� ��������� �������, ������ ��������� ���������� ������� � ��������� ��������� ����� � ������, ������������� ������������ �������� �������������� ������ � ������� �������� � �������� � ������������ �� ����� ������������.&lt;span class=3D"mark"&gt;&amp;nbsp;(� �������� ����������� ������� &lt;span class=3D"cmd"&gt;&lt;/span&gt;��&amp;nbsp;22.08.2004&amp;nbsp;�&amp;nbsp;122-��; &lt;span class=3D"cmd"&gt;&lt;/span&gt;��&amp;nbsp;30.12.2008&amp;nbsp;�&amp;nbsp;309-��; &lt;span class=3D"cmd"&gt;&lt;/span&gt;��&amp;nbsp;21.11.2011&amp;nbsp;�&amp;nbsp;331-��)&lt;/span&gt;&lt;/p&gt;&lt;p&gt;4.&amp;nbsp;������������ �������� ��������� �������, � ����� ����, �� �������� ��� � ����������� ������� ������� ������� ��������� �������, ����� �������� ������������ ������ �������� ������ ��������� �������� �� �� ��������� � ������������ �� �������� ����� � ������ �� ������������� ���������� ������ � ������, ������������� ����������������� ���������� ���������.&lt;span class=3D"mark"&gt;&amp;nbsp;(� �������� ������������ ������ &lt;span class=3D"cmd"&gt;&lt;/span&gt;��&amp;nbsp;30.12.2008&amp;nbsp;�&amp;nbsp;309-��)&lt;/span&gt;&lt;/p&gt;&lt;p&gt;5.&amp;nbsp;���������� ����������� ������� � �������� ���������� �������, ������������, ���������, �������-���������������, ������������� ���, � ����� ������������ ���, �� ����������� ������� ��������� ������ ��������, ������� ���������� � ���� ��������� � �����������-�������� ������������. ���������� ����������� ������� � ������ �������� �������� ���������� � ������ ������ ����� � ������, ���� ��������� ������ ��������� ���� �������� �������� ���������� � ������������ ������ ������ �����.&lt;span class=3D"mark"&gt;&amp;nbsp;(� �������� ������������ ������ &lt;span class=3D"cmd"&gt;&lt;/span&gt;��&amp;nbsp;08.11.2008&amp;nbsp;�&amp;nbsp;196-��)&lt;/span&gt;&lt;/p&gt;&lt;p&gt;6.&amp;nbsp;������� ��������� ������� ������ � ��������������� ������ �������� ��������� �������. ������� ���������������� ������� �������� ��������� ������� ������������ � ������, ������������ �������������� �������������� ���������� ��������� ����������� ������� �������������� ������.&lt;span class=3D"mark"&gt;&amp;nbsp;(� �������� ������������ ������ &lt;span class=3D"cmd"&gt;&lt;/span&gt;��&amp;nbsp;23.07.2008&amp;nbsp;�&amp;nbsp;160-��)&lt;/span&gt;&lt;/p&gt;&lt;p&gt;7.&amp;nbsp;���������� ���������� ������� �� ��������, �� ��������� � ��������������� ������ �������� ��������� �������.&lt;span class=3D"mark"&gt;&amp;nbsp;(���������� �������&amp;nbsp;- ����������� ����� &lt;span class=3D"cmd"&gt;&lt;/span&gt;��&amp;nbsp;30.12.2008&amp;nbsp;�&amp;nbsp;309-��)&lt;/span&gt;&lt;/p&gt;&lt;p&gt;8.&amp;nbsp;����������� �������, � ������ ������� ����� �������� ����������, ���������� ����������, ����������. �������� ����� �������, � ������ ������� ����� �������� ����������, ����������� ������� ����������, �������������� �������������� ���������� ���������.&lt;span class=3D"mark"&gt;&amp;nbsp;(���������� �������&amp;nbsp;- ����������� ����� &lt;span class=3D"cmd"&gt;&lt;/span&gt;��&amp;nbsp;29.12.2014&amp;nbsp;�&amp;nbsp;458-��)&lt;/span&gt;&lt;/p&gt;&lt;p&gt;9.&amp;nbsp;&lt;span class=3D"mark"&gt;(���������� �������&amp;nbsp;- ����������� ����� &lt;span class=3D"cmd"&gt;&lt;/span&gt;��&amp;nbsp;29.12.2014&amp;nbsp;�&amp;nbsp;458-��&lt;/span&gt;&lt;span class=3D"mark"&gt;)&amp;nbsp;(������� ���� - ����������� ����� &lt;span class=3D"cmd"&gt;&lt;/span&gt;��&amp;nbsp;26.07.2019&amp;nbsp;�&amp;nbsp;225-��)&lt;/span&gt;&lt;/p&gt;&lt;p&gt;10.&amp;nbsp;���������� ���������� ������� ������������ ������� �� ������������� ������ � ��������.&lt;span class=3D"mark"&gt;&amp;nbsp;(���������� �������&amp;nbsp;- ����������� ����� &lt;span class=3D"cmd"&gt;&lt;/span&gt;��&amp;nbsp;29.12.2014&amp;nbsp;�&amp;nbsp;458-��)&lt;/span&gt;&lt;/p&gt;&lt;p&gt;&lt;span class=3D"ed"&gt;11.&amp;nbsp;�� ���������� ������ ��������� ����� ������������� ��������� � �������� ������ ������, ������ ��������������� V ������ ���������, ������������� ��� ������������� ���������� �������, � ����� ������ ������������ ������ �������� IV � V ������� ���������, ������������ ������ V ������ ��������� �� ������� ���, ��������� V ������ ��������� � ������������ � �������� ���������� ������ ���������.&lt;/span&gt;&lt;span class=3D"mark"&gt;&amp;nbsp;(���������� �������&amp;nbsp;- ����������� ����� &lt;span class=3D"cmd"&gt;&lt;/span&gt;��&amp;nbsp;29.12.2014&amp;nbsp;�&amp;nbsp;458-��)&lt;/span&gt;&lt;span class=3D"mark"&gt;&amp;nbsp;(� ��������  ������������ ������ &lt;span class=3D"cmd"&gt;&lt;/span&gt;��&amp;nbsp;14.07.2022&amp;nbsp;�&amp;nbsp;343-��)&lt;/span&gt;&lt;/p&gt;&lt;p&gt;&lt;span class=3D"ed"&gt;12.&amp;nbsp;��� ����� � ����������� �������� ��������� ������� I � II ������� ��������� ���������� ���� �� ������������ � ������, ������������� �������������� ���������� ���������.&lt;/span&gt;&lt;span class=3D"mark"&gt;&amp;nbsp;(���������� ������� - ����������� ����� &lt;span class=3D"cmd"&gt;&lt;/span&gt;��&amp;nbsp;30.12.2021&amp;nbsp;�&amp;nbsp;446-��)&lt;/span&gt;&lt;/p&gt;&lt;p&gt;&amp;nbsp;&lt;/p&gt;&lt;p class=3D"H"&gt;����� 13. ��������� � �������� � �������� �� ���������� ������������� ����������� &lt;/p&gt;&lt;p&gt;&lt;span class=3D"mark"&gt;(������������ � �������� ������������ ������ &lt;span class=3D"cmd"&gt;&lt;/span&gt;��&amp;nbsp;22.08.2004&amp;nbsp;�&amp;nbsp;122-��)&lt;/span&gt;&lt;/p&gt;&lt;p&gt;&amp;nbsp;&lt;/p&gt;&lt;p&gt;1.&amp;nbsp;���������� ������������� ����������� �������� ��������� ������� �� ������� � ������������ � ��������������, ����������� � ����� �����������.&lt;span class=3D"mark"&gt;&amp;nbsp;(� �������� ������������ ������ &lt;span class=3D"cmd"&gt;&lt;/span&gt;��&amp;nbsp;22.08.2004&amp;nbsp;�&amp;nbsp;122-��)&lt;/span&gt;&lt;/p&gt;&lt;p&gt;2.&amp;nbsp;���������� ����������� �� ��������� (� ��� ����� ����������� ���������), �����, ����������������, ���������, ����������, ������������� � ���������� ������� ������������ ������� �� ���������� ������������� ����������� ������������ � ������������ � �������� ����������� �������.&lt;span class=3D"mark"&gt;&amp;nbsp;(� �������� ����������� ������� &lt;span class=3D"cmd"&gt;&lt;/span&gt;��&amp;nbsp;29.12.2014&amp;nbsp;�&amp;nbsp;458-��; &lt;span class=3D"cmd"&gt;&lt;/span&gt;��&amp;nbsp;31.12.2017&amp;nbsp;�&amp;nbsp;503-��)&lt;/span&gt;&lt;/p&gt;&lt;p&gt;3.&amp;nbsp;&lt;span class=3D"mark"&gt;(����� ������� ����&amp;nbsp;- ����������� ����� &lt;span class=3D"cmd"&gt;&lt;/span&gt;��&amp;nbsp;29.12.2014&amp;nbsp;�&amp;nbsp;458-��)&lt;/span&gt;&lt;/p&gt;&lt;p&gt;&amp;nbsp;&lt;/p&gt;&lt;p class=3D"H"&gt;����� 13&lt;span class=3D"W9"&gt;1&lt;/span&gt;. ��������� � �������� � ����� � �������� ������� � (���) ������ �������� � �� ���������&lt;/p&gt;&lt;p&gt;&amp;nbsp;&lt;/p&gt;&lt;p&gt;1.&amp;nbsp;���������� ���� ����� ����������� � ������, ������������� ����������������� ���������� ���������, ���������� ���� � ������� ������� ��������, ���������� ��� ������������� ������� �� ������� �������� � ���� � ������������� �� �� ����� �������������, �������� ������ ����������� �� ������ �� ���������� ��� ���� � ������� ������� ��������, ������������� �������� ��������������� ������ ��������� ���������� ���������.&lt;/p&gt;&lt;p&gt;2.&amp;nbsp;����������� ���� � �������������� ��������������� ����� ����������� ��������� � ����� � �������� ������� �������� � �� ���������� � ������, ���� ����� ���������, ������������� �� ����� ������������� �� ��������� ��� � ������.&lt;/p&gt;&lt;p&gt;3.&amp;nbsp;������� �������� � ����� � �������� ������� �������� � �� ��������� ������������� �������������� ���������� ���������.&lt;/p&gt;&lt;p&gt;4.&amp;nbsp;������� �������� � ����� � �������� ������ �������� � �� ��������� ������������� �������������� ���������� ���������.&lt;/p&gt;&lt;p&gt;&lt;span class=3D"edx"&gt;5.&amp;nbsp;������ �������� ������� ����������� ����, �������������� ��������� ���� � ������� ������� � (���) ������ ��������, ����������� � ����������� ������.&lt;/span&gt;&lt;span class=3D"markx"&gt;&amp;nbsp;(���������� ������� - ����������� ����� &lt;span class=3D"cmd"&gt;&lt;/span&gt;��&amp;nbsp;10.07.2023&amp;nbsp;�&amp;nbsp;304-��)&lt;/span&gt;&lt;/p&gt;&lt;p&gt;&lt;span class=3D"mark"&gt;(���������� ������� &amp;nbsp;- ����������� ����� &lt;span class=3D"cmd"&gt;&lt;/span&gt;��&amp;nbsp;29.12.2000&amp;nbsp;�&amp;nbsp;169-��)&lt;/span&gt;&lt;/p&gt;&lt;p&gt;&amp;nbsp;&lt;/p&gt;&lt;p class=3D"H"&gt;����� 13&lt;span class=3D"W9"&gt;2&lt;/span&gt;. ��������� � ���������� � ���������� ������������ �������� � ������� �������� � ��������, � ��� ����� � �������� ������������� ��������&lt;/p&gt;&lt;p&gt;&amp;nbsp;&lt;/p&gt;&lt;p&gt;1.&amp;nbsp;����������� ��������� � ������� �������� � ��������, � ��� ����� � �������� ������������� �������� (����� �����&amp;nbsp;- ����������� ��������� � ������� �������� � ��������), ������ ���������:&lt;/p&gt;&lt;p&gt;������� ������� ����������� � ������� �������� � ��������, � ��� ����� � �������� ������������� ��������, ���������� ������� ������������� � ���������� ���������� �������������� ���������;&lt;/p&gt;&lt;p&gt;�������� ���������� � ������� �������� � ��������, � ��� ����� � �������� ������������� ��������, � ��������� ��������� ����������� � ����������� � ����������� ���������, ����� ������������� ������ �� ���������� �������������� ���������, ����� ��������� ��������� ����������;&lt;/p&gt;&lt;p&gt;��������� �� ���������� ����������� ���������� ����������</w:t>
      </w:r>
    </w:p>
    <w:p>
      <w:pPr>
        <w:pStyle w:val="PreformattedText"/>
        <w:bidi w:val="0"/>
        <w:spacing w:before="0" w:after="0"/>
        <w:jc w:val="left"/>
        <w:rPr/>
      </w:pPr>
      <w:r>
        <w:rPr/>
        <w:t xml:space="preserve"> � ������� �������� � ��������</w:t>
      </w:r>
      <w:r>
        <w:rPr/>
        <w:t>, � ��� ����� � �������� ������������� ��������;&lt;/p&gt;&lt;p&gt;���� ������������ ������� ��������������� ������ �������� ���������� ��������� �������.&lt;/p&gt;&lt;p&gt;2.&amp;nbsp;�������� ���������� � ������� �������� � ��������, � ��� ����� � �������� ������������� ��������, ������ ��������� ���������, ������������ ��:&lt;/p&gt;&lt;p&gt;�������������� ������������� ��������, ��������������� �� ���������, ����������, �������������, ���������� �������, � ��� ����� ������� ������������ �������;&lt;/p&gt;&lt;p&gt;���������������� ������������� �������� �� �����, ����������������, ��������� � ���������� ������� �� ������������ �������;&lt;/p&gt;&lt;p&gt;�������������� ���������� �������;&lt;/p&gt;&lt;p&gt;�������� ���� �������������������� ��������� �������;&lt;/p&gt;&lt;p&gt;�������������� ��������� ����� ��������� ����� ��� ���������� ���������� �������, � ��� ����� ������� ������������ �������, �������� ������� ��������� ������ ����� � ��������� ��� �����������;&lt;/p&gt;&lt;p&gt;����������� ������� � ���������� � ����� �������� � ��������.&lt;/p&gt;&lt;p&gt;3.&amp;nbsp;�������� ���������� ������������ �������� � ������� �������� � ��������, � ��� ����� � �������� ������������� ��������, ���������� ��� ������������ ���������� �������������� ��������������� ��������.&lt;/p&gt;&lt;p&gt;4.&amp;nbsp;&lt;span class=3D"mark"&gt;(����� ������� ����&amp;nbsp;- ����������� ����� &lt;span class=3D"cmd"&gt;&lt;/span&gt;��&amp;nbsp;31.12.2017&amp;nbsp;�&amp;nbsp;503-��)&lt;/span&gt;&lt;/p&gt;&lt;p&gt;5.&amp;nbsp;����������� ��������� � ������� �������� � ��������, � ��� ����� � �������� ������������� ��������, ������ ���� ������������ � �������������-�������������������� ���� &amp;quot;��������&amp;quot; �� ����������� ����� �������� ���������� ��������� �� ��������� � ����������� �������.&lt;/p&gt;&lt;p&gt;&lt;span class=3D"mark"&gt;(���������� ������� &amp;nbsp;- ����������� ����� &lt;span class=3D"cmd"&gt;&lt;/span&gt;��&amp;nbsp;29.12.2014&amp;nbsp;�&amp;nbsp;458-��)&lt;/span&gt;&lt;/p&gt;&lt;p&gt;&amp;nbsp;&lt;/p&gt;&lt;p class=3D"H"&gt;&lt;span class=3D"ed"&gt;����� 13&lt;span class=3D"W9"&gt;3&lt;/span&gt;. ��������� � ����������� ����� �������� � �������� ������������� �������� � ��������������� ������ �������� � ��������&lt;/span&gt;&lt;/p&gt;&lt;p&gt;&lt;span class=3D"mark"&gt;(������������ � �������� ������������ ������ &lt;span class=3D"cmd"&gt;&lt;/span&gt;��&amp;nbsp;26.07.2019&amp;nbsp;�&amp;nbsp;225-��)&lt;/span&gt;&lt;/p&gt;&lt;p&gt;&amp;nbsp;&lt;/p&gt;&lt;p&gt;1.&amp;nbsp;� ���� ����������� � ������������ ����������� �� ��������� (� ��� ����� ����������� ���������), �����, ����������������, ���������, ����������, �������������, &lt;span class=3D"ed"&gt;��������� ������� ���������� ��������������� ����� �������� � �������� � ���������� ����� �������� � �������� ������������� ��������&lt;/span&gt;.&lt;span class=3D"mark"&gt;&amp;nbsp;(� �������� ����������� ������� &lt;span class=3D"cmd"&gt;&lt;/span&gt;��&amp;nbsp;31.12.2017&amp;nbsp;�&amp;nbsp;503-��, &lt;span class=3D"cmd"&gt;&lt;/span&gt;��&amp;nbsp;26.07.2019&amp;nbsp;�&amp;nbsp;225-��)&lt;/span&gt;&lt;/p&gt;&lt;p&gt;2.&amp;nbsp;�������������� ����� �������� � �������� �������������� &lt;span class=3D"ed"&gt;� ����������� �������������� ������� �������������� ������ �������� ���������� ��������� &lt;/span&gt;� ������������ � ����������� ���������������� �����������.&lt;span class=3D"mark"&gt;&amp;nbsp;(� �������� ������������ ������ &lt;span class=3D"cmd"&gt;&lt;/span&gt;��&amp;nbsp;26.07.2019&amp;nbsp;�&amp;nbsp;225-��)&lt;/span&gt;&lt;/p&gt;&lt;p&gt;3.&amp;nbsp;�������������� ����� �������� � �������� ������ ������� � ���:&lt;/p&gt;&lt;p&gt;������ � ���������� ���������� ���������� ������� �� ���������� �������� ���������� ��������� (� ���������� ���������� �� ���������� �� ����� �������� ���������� ���������);&lt;/p&gt;&lt;p&gt;������ � ���������� ���������� ������� �� ���������� �������� ���������� ��������� � ��������� �� ����� � ������� ��������� �������;&lt;/p&gt;&lt;p&gt;������ � ������� ���������� �� �������������, ���������� � ��������� �������, ������������� � �������� ���������� ��������� (� ��������� �� �����);&lt;/p&gt;&lt;p&gt;������ � ���������� ���� ��������� ������� �� ���������� �������� ���������� ���������;&lt;span class=3D"mark"&gt;&amp;nbsp;(� �������� ������������ ������ &lt;span class=3D"cmd"&gt;&lt;/span&gt;��&amp;nbsp;29.12.2015&amp;nbsp;�&amp;nbsp;404-��)&lt;/span&gt;&lt;/p&gt;&lt;p&gt;������ � ����� ��������� �������� ���������, ����������, ������������� �������;&lt;span class=3D"mark"&gt;&amp;nbsp;(� �������� ������������ ������ &lt;span class=3D"cmd"&gt;&lt;/span&gt;��&amp;nbsp;31.12.2017&amp;nbsp;�&amp;nbsp;503-��)&lt;/span&gt;&lt;/p&gt;&lt;p&gt;������ � ����� ��������� �������� ��������� �������, ��������� � ��������������� ������ �������� ��������� �������;&lt;span class=3D"mark"&gt;&amp;nbsp;(���������� �������&amp;nbsp;- ����������� ����� &lt;span class=3D"cmd"&gt;&lt;/span&gt;��&amp;nbsp;31.12.2017&amp;nbsp;�&amp;nbsp;503-��)&lt;/span&gt;&lt;/p&gt;&lt;p&gt;������ �������������� ������������� ����������, ���������, ����������, �������������, ��������� �������, � ��� ����� ������� ������������ �������, �� ���������� ��������������� �������� ���������� ���������;&lt;/p&gt;&lt;p&gt;����� ������� �������, � ��� ����� ������� ������������ �������, �� ���������� �� ���������� �� �������� ���������, ����������, ������������� �������, �������� ��������� �������, ��������� � ��������������� ������ �������� ��������� �������, ������ ������� � ��� ����������� ���������� ����, ���������� ���������� �������, ���������� ��������, ������������ �� ���������, ����������, �������������, ��������� �������;&lt;span class=3D"mark"&gt;&amp;nbsp;(� �������� ������������ ������ &lt;span class=3D"cmd"&gt;&lt;/span&gt;��&amp;nbsp;31.12.2017&amp;nbsp;�&amp;nbsp;503-��)&lt;/span&gt;&lt;/p&gt;&lt;p&gt;������ � ����������� �������������, �������������, ��������� �� ������������ �������� ���������, ����������, �������������, ��������� �������, � ��� ����� ������� ������������ �������;&lt;span class=3D"mark"&gt;&amp;nbsp;(���������� �������&amp;nbsp;- ����������� ����� &lt;span class=3D"cmd"&gt;&lt;/span&gt;��&amp;nbsp;31.12.2017&amp;nbsp;�&amp;nbsp;503-��)&lt;/span&gt;&lt;/p&gt;&lt;p&gt;������ ������ �������������� ����������� �������� � �������������, ������������, ��������� �� ������������ �������� ���������, ����������, �������������, ��������� �������, � ��� ����� ������� ������������ �������; &lt;span class=3D"mark"&gt;(���������� �������&amp;nbsp;- ����������� ����� &lt;span class=3D"cmd"&gt;&lt;/span&gt;��&amp;nbsp;31.12.2017&amp;nbsp;�&amp;nbsp;503-��)&lt;/span&gt;&lt;/p&gt;&lt;p&gt;���������� ������� ���������� ������� � ������� �������� � �������� ������������� ��������, ������������ � ������������ � ����������� � ������� � ��������� ��������������� ����;&lt;span class=3D"mark"&gt;&amp;nbsp;(���������� �������&amp;nbsp;- ����������� ����� &lt;span class=3D"cmd"&gt;&lt;/span&gt;��&amp;nbsp;31.12.2017&amp;nbsp;�&amp;nbsp;503-��)&lt;/span&gt;&lt;/p&gt;&lt;p&gt;������� � ����� ����������� ������������� ���������;&lt;span class=3D"mark"&gt;&amp;nbsp;(���������� �������&amp;nbsp;- ����������� ����� &lt;span class=3D"cmd"&gt;&lt;/span&gt;��&amp;nbsp;31.12.2017&amp;nbsp;�&amp;nbsp;503-��)&lt;/span&gt;&lt;/p&gt;&lt;p&gt;���������� ������ ��������������� ����� �������� � ��������.&lt;span class=3D"mark"&gt;&amp;nbsp;(���������� �������&amp;nbsp;- ����������� ����� &lt;span class=3D"cmd"&gt;&lt;/span&gt;��&amp;nbsp;31.12.2017&amp;nbsp;�&amp;nbsp;503-��)&lt;/span&gt;&lt;/p&gt;&lt;p&gt;&lt;span class=3D"ed"&gt;4.&amp;nbsp;���������� ����� �������� � �������� ������������� �������� ������� � ��� ���������, ���������� � ��������������� ������ �������� � �������� � �������� � �������� � �������� ������������� ��������, � ��� ���������, ����������� �������������� ���������� ��������� � ������, ������������� ������� 5 �������� ������. ���������� ������ ����������� ����� �������� � �������� ������������� �������� ������ ����� ����������� ��������������� �������������� ������� ����� ������� ������������ �������. ���������� ����� �������� � �������� ������������� �������� �������������� ���������� ������������� ����������.&lt;/span&gt;&lt;span class=3D"mark"&gt;&amp;nbsp;(� �������� ����������� ������� &lt;span class=3D"cmd"&gt;&lt;/span&gt;��&amp;nbsp;26.07.2019&amp;nbsp;�&amp;nbsp;225-��, &lt;span class=3D"cmd"&gt;&lt;/span&gt;��&amp;nbsp;02.07.2021&amp;nbsp;�&amp;nbsp;356-��)&lt;/span&gt;&lt;/p&gt;&lt;p&gt;&lt;span class=3D"ed"&gt;5.&amp;nbsp;������ ����������, �����������, ������������� ���������, ����������, ������������� ��������������� ���� �������� � �������� � ������ ����������, ���������� � ������������� ����������� ����� �������� � �������� ������������� ��������, � ����� ��������� � ������� � ��������� ��������� ���� ������������� �������������� ���������� ���������. ������ ��������������� ����� �������� � �������� ���������� �� ������������ � ����������� ������ �������������� ������, ����������� �������������� ��������� � �� ������������ ���������� � ������, ������������� �������������� ���������� ���������. ����������� ������ �������������� ������ � ���������� ������������� �������� ������������ �������������� ����� �������� � �������� �� ������� ����������� ������� ��������������� ����� �������� � �������� ����������, ������������� �������� ����������� ������� � ����� ������������ ��������� ������ ���������� ���������, �� ������� ������������� �������������� ������� � ���������� � ����������� ��������������� �������� ���������, ����������, �������������, ��������� ������� ������������ �������, � ����� ������������ ����� ������� ������� �� ������� ������������� ����������, ����������� � ������� ��������������� ����� �������� � ��������. ���������� ������������� �������� �������� ���������� ������� ��������������� ����� �������� � ��������, � ��� ����� � ������ ������� ������������ ��������� �� �������� � �������� I � II ������� ��������� � ��������� �������� � �������� I � II ������� ���������, � ��� ������������� ����������� ������������ �� ������������� ������� ��������������� ����� �������� � ��������. ������������ �����������, ���������� ����� �������� �������������� ������ ��������� ���������� ���������, ������������ �������� �������������� ������, ���������� ������������� ����������, ����������� ���������� �� �������� � �������� I � II ������� ��������� ��� ����� ���������� ���������� ��������� ��� ���������� � ������������� ��������������� ���� �������� � ��������, ������������ � ������, ������������� �������������� ���������� ���������. ��� ���������� � ������������� ����������� ����� �������� � �������� ������������� �������� ���������� ������������� �������� ������ ����������� �������� ���������� ��������� ������������ �� ������������� ��������������� ����� �������� � ��������.&lt;/span&gt;&lt;span class=3D"mark"&gt;&amp;nbsp;(� �������� ������������ ������ &lt;span class=3D"cmd"&gt;&lt;/span&gt;��&amp;nbsp;26.07.2019&amp;nbsp;�&amp;nbsp;225-��)&lt;/span&gt;&lt;/p&gt;&lt;p&gt;6.&amp;nbsp;�������������� ����� �������� � ��������</w:t>
      </w:r>
    </w:p>
    <w:p>
      <w:pPr>
        <w:pStyle w:val="PreformattedText"/>
        <w:bidi w:val="0"/>
        <w:spacing w:before="0" w:after="0"/>
        <w:jc w:val="left"/>
        <w:rPr/>
      </w:pPr>
      <w:r>
        <w:rPr/>
        <w:t xml:space="preserve"> ������ ���� ������������ � �������������</w:t>
      </w:r>
      <w:r>
        <w:rPr/>
        <w:t>-�������������������� ���� &amp;quot;��������&amp;quot; �� ����������� ����� �������� ���������� ��������� �� ��������� � ����������� �������.&lt;/p&gt;&lt;p&gt;&lt;span class=3D"ed"&gt;7.&amp;nbsp;���������� ����� �������� � �������� ������������� �������� ���������� � �������������-�������������������� ���� &amp;quot;��������&amp;quot; �� ����������� ����� ������������ ������ �������������� ������, �������������� ������� �� ��������� � ���������� ��������������� �������� � ����������-��������� ������������ � ����� ������ ��������� �����, � ������, ������������� �������������� ���������� ���������.&amp;nbsp;&lt;/span&gt;&lt;span class=3D"mark"&gt;(���������� ������� - ����������� ����� &lt;span class=3D"cmd"&gt;&lt;/span&gt;��&amp;nbsp;26.07.2019&amp;nbsp;�&amp;nbsp;225-��)&lt;/span&gt;&lt;span class=3D"mark"&gt;&amp;nbsp;(� �������� ������������ ������ &lt;span class=3D"cmd"&gt;&lt;/span&gt;��&amp;nbsp;02.07.2021&amp;nbsp;�&amp;nbsp;356-��)&lt;/span&gt;&lt;/p&gt;&lt;p&gt;&lt;span class=3D"mark"&gt;(���������� ������� &amp;nbsp;- ����������� ����� &lt;span class=3D"cmd"&gt;&lt;/span&gt;��&amp;nbsp;29.12.2014&amp;nbsp;�&amp;nbsp;458-��)&lt;/span&gt;&lt;/p&gt;&lt;p&gt;&amp;nbsp;&lt;/p&gt;&lt;p class=3D"H"&gt;����� 13&lt;span class=3D"W9"&gt;4&lt;/span&gt;. ��������� � ������ (���������) ��������� �������&lt;/p&gt;&lt;p&gt;&amp;nbsp;&lt;/p&gt;&lt;p&gt;1.&amp;nbsp;���������� ������� ���������� ������ � ������ (�� ���������) ��������� �������, �������������� ���������� ���������������� � ������� ���������-������������������� ����������� �������� � ����� ���������������� ���������� ���������.&lt;/p&gt;&lt;p&gt;2.&amp;nbsp;���������� ������� ����� ������������ ����� �� ����������� ������������ �� ����� �������, ������� �������, ������� ���������� ������� (���������� ����������).&lt;/p&gt;&lt;p&gt;3.&amp;nbsp;����� (��������) ��������� ������� ������������ ������� ������ ��������������� ���������� ���������������� ���������� ���������, ��������� � ������ 1 �������� ������, � ����� �������� ��������������� ������������� �����������.&lt;/p&gt;&lt;p&gt;4.&amp;nbsp;������ �������� ������������� ��������� ����� ��������� ���� (��������) ��������� ������� ������������ ������� � ����������� ������� ������� ���� (��������) ��������� ������� ������������ ������� � ������������ � ���������, ������������� �������������� ���������� ���������. ������� ������������ ���� (��������) ��������� ������� ������������ ������� � ������� ������ �� ������� ������ � ��� ������ ������� ���� (��������) ��������� ������� ������������ �������, ������� ����������� � ������ ������� ���� (��������) ��������� ������� ������������ �������, ��������� � ��������� ������� ���� (��������) ��������� ������� ������������ �������.&lt;/p&gt;&lt;p&gt;5.&amp;nbsp;������ ���� (��������) ��������� ������� ������������ ������� ������ ������� � ���:&lt;/p&gt;&lt;p&gt;������ � ���������� ���� (��������) ��������� ������� ������������ �������;&lt;/p&gt;&lt;p&gt;������ � ����������� ��������������� ���� (��������) ��������� ������� ������������ �������;&lt;/p&gt;&lt;p&gt;������ � ������������� ���� (��������) ��������� ������� ������������ �������;&lt;/p&gt;&lt;p&gt;������ �� ���������� ���������� ������� ������������ �������, ������� ���������� � ������ (�� ���������) ��������� ������� ������������ �������.&lt;/p&gt;&lt;p&gt;6.&amp;nbsp;���������� ������� ������������ ������� ������������ � ������������ � ��������� �������� � �������� ������������� ��������, ������������� �������������� ���������� ���������, � ������� ��������� (� ��� ����� ����������� ���������) ������� ������������ �������, ������������ ������� �������������� ������ �������� ���������� ���������.&lt;/p&gt;&lt;p&gt;&lt;span class=3D"mark"&gt;(���������� ������� &amp;nbsp;- ����������� ����� &lt;span class=3D"cmd"&gt;&lt;/span&gt;��&amp;nbsp;31.12.2017&amp;nbsp;�&amp;nbsp;503-��)&lt;/span&gt;&lt;/p&gt;&lt;p&gt;&amp;nbsp;&lt;/p&gt;&lt;p class=3D"H"&gt;&lt;span class=3D"ed"&gt;����� 13&lt;span class=3D"W9"&gt;5&lt;/span&gt;. ���������� �������������� ������������� ������� ����� ������� ������������ �������&lt;/span&gt;&lt;/p&gt;&lt;p&gt;&lt;span class=3D"mark"&gt;(������������ � �������� ������������ ������ &lt;span class=3D"cmd"&gt;&lt;/span&gt;��&amp;nbsp;02.07.2021&amp;nbsp;�&amp;nbsp;356-��)&lt;/span&gt;&lt;/p&gt;&lt;p&gt;&amp;nbsp;&lt;/p&gt;&lt;p&gt;&lt;span class=3D"ed"&gt;1. � ���� ��������������� ���������� ����������� �� �������� � ��������, � ��� ����� ����������� � ������� � ������� �������� � �������� ������������� ��������, � ���������� ��������� �������� ���������� �������������� ������������� ������� ����� ������� ������������ �������, ��������� ��������� �� ��������� � �������� ������������� ��������. ���������� �������������� ������������� ������� ����� ������� ������������ ������� �������� � ���������� ���������� ������������� ����������.&lt;/span&gt;&lt;span class=3D"mark"&gt;&amp;nbsp;(� �������� ������������ ������ &lt;span class=3D"cmd"&gt;&lt;/span&gt;��&amp;nbsp;02.07.2021&amp;nbsp;�&amp;nbsp;356-��)&lt;/span&gt;&lt;/p&gt;&lt;p&gt;&lt;span class=3D"ed"&gt;2.&amp;nbsp;���������� ����������� ��������������� �������������� ������� ����� ������� ������������ ������� ������ ���������� ������������� ��������.&lt;/span&gt;&lt;span class=3D"mark"&gt;&amp;nbsp;(� �������� ������������ ������ &lt;span class=3D"cmd"&gt;&lt;/span&gt;��&amp;nbsp;02.07.2021&amp;nbsp;�&amp;nbsp;356-��)&lt;/span&gt;&lt;/p&gt;&lt;p&gt;&lt;span class=3D"ed"&gt;3.&amp;nbsp;������ �������, �������, ����� � �����������, ������������ � ������ �� ������������ ����������� ��������������� �������������� ������� ����� ������� ������������ ������� �������������� �������������� ���������� ���������. ��������� ������ ����� ������������� ������ ��������������� ������������� ����������� ��������������� �������������� ������� ����� ������� ������������ ������� � ������ ����������� ��������������� �������������� �������� ������� �� ������������ �������.&lt;/span&gt;&lt;span class=3D"mark"&gt;&amp;nbsp;(� �������� ������������ ������ &lt;span class=3D"cmd"&gt;&lt;/span&gt;��&amp;nbsp;02.07.2021&amp;nbsp;�&amp;nbsp;356-��)&lt;/span&gt;&lt;/p&gt;&lt;p&gt;&lt;span class=3D"ed"&gt;4.&amp;nbsp;�&amp;nbsp;����������� ���������������&amp;nbsp;�������������� ������� ����� ������� ������������ ������� ������ ���������� ������� ���������:&lt;/span&gt;&lt;span class=3D"mark"&gt;&amp;nbsp;(� �������� ������������ ������ &lt;span class=3D"cmd"&gt;&lt;/span&gt;��&amp;nbsp;02.07.2021&amp;nbsp;�&amp;nbsp;356-��)&lt;/span&gt;&lt;/p&gt;&lt;p&gt;&lt;span class=3D"ed"&gt;�� ���������� ���������� ������� ������������ �������;&lt;/span&gt;&lt;/p&gt;&lt;p&gt;&lt;span class=3D"ed"&gt;� ������ ��������� ������� ������������ �������, � ��� ����� �� ������������� ����������� ��������� ������� ������������ �������;&lt;/span&gt;&lt;/p&gt;&lt;p&gt;&lt;span class=3D"ed"&gt;�� �������� ���������, ����������, �������������, ��������� ������� ������������ �������;&lt;/span&gt;&lt;/p&gt;&lt;p&gt;&lt;span class=3D"ed"&gt;� �������� �������������� ������������� ����������, ����������, �������������, ���������� ������� ������������ ������� �� ���������� ��������� ���������� ���������;&lt;/span&gt;&lt;/p&gt;&lt;p&gt;&lt;span class=3D"ed"&gt;� ����� ������� ������� ������������ �������;&lt;/span&gt;&lt;/p&gt;&lt;p&gt;&lt;span class=3D"ed"&gt;� ���������, ���������� � ����� �������� � �������� ������������� ��������;&lt;/span&gt;&lt;/p&gt;&lt;p&gt;&lt;span class=3D"ed"&gt;� ������� � ����� �������� � �������� ������������� ��������;&lt;/span&gt;&lt;/p&gt;&lt;p&gt;&lt;span class=3D"ed"&gt;� ���������� ��������� ������� ������������ �������;&lt;/span&gt;&lt;/p&gt;&lt;p&gt;&lt;span class=3D"ed"&gt;�� ��������� ���������� ������� ������������ �������;&lt;/span&gt;&lt;/p&gt;&lt;p&gt;&lt;span class=3D"ed"&gt;������ ������ ������������� (�����������) ������.&lt;/span&gt;&lt;/p&gt;&lt;p&gt;&lt;span class=3D"ed"&gt;5.&amp;nbsp;���������� ��������������&amp;nbsp;������������� ������� ����� ������� ������������ ������� ������� � ��� ���������� ������ ����������� ����� �������� � �������� ������������� ��������.&lt;/span&gt;&lt;span class=3D"mark"&gt;&amp;nbsp;(� �������� ������������ ������ &lt;span class=3D"cmd"&gt;&lt;/span&gt;��&amp;nbsp;02.07.2021&amp;nbsp;�&amp;nbsp;356-��)&lt;/span&gt;&lt;/p&gt;&lt;p&gt;&lt;span class=3D"ed"&gt;6.&amp;nbsp;������������� ���������� ��������� �������������:&lt;/span&gt;&lt;/p&gt;&lt;p&gt;&lt;span class=3D"ed"&gt;�������������� ��������� �&amp;nbsp;����������� ��������������� �������������� ������� ����� ������� ������������ �������;&lt;/span&gt;&lt;span class=3D"mark"&gt;&amp;nbsp;(� �������� ������������ ������ &lt;span class=3D"cmd"&gt;&lt;/span&gt;��&amp;nbsp;02.07.2021&amp;nbsp;�&amp;nbsp;356-��)&lt;/span&gt;&lt;/p&gt;&lt;p&gt;&lt;span class=3D"ed"&gt;��������� � �������� ����������, ����������� � ����������� ����� �&amp;nbsp;����������� ��������������� �������������� ������� ����� ������� ������������ �������;&lt;/span&gt;&lt;span class=3D"mark"&gt;&amp;nbsp;(� �������� ������������ ������ &lt;span class=3D"cmd"&gt;&lt;/span&gt;��&amp;nbsp;02.07.2021&amp;nbsp;�&amp;nbsp;356-��)&lt;/span&gt;&lt;/p&gt;&lt;p&gt;&lt;span class=3D"ed"&gt;������ �������, ��������� � ������������� ����������, ����������� �&amp;nbsp;����������� ��������������� �������������� ������� ����� ������� ������������ �������;&lt;/span&gt;&lt;span class=3D"mark"&gt;&amp;nbsp;(� �������� ������������ ������ &lt;span class=3D"cmd"&gt;&lt;/span&gt;��&amp;nbsp;02.07.2021&amp;nbsp;�&amp;nbsp;356-��)&lt;/span&gt;&lt;/p&gt;&lt;p&gt;&lt;span class=3D"ed"&gt;������ ������ �������� � ����������� ��������������� �������������� ������� ����� ������� ������������ �������;&lt;/span&gt;&lt;span class=3D"mark"&gt;&amp;nbsp;(� �������� ������������ ������ &lt;span class=3D"cmd"&gt;&lt;/span&gt;��&amp;nbsp;02.07.2021&amp;nbsp;�&amp;nbsp;356-��)&lt;/span&gt;&lt;/p&gt;&lt;p&gt;&lt;span class=3D"ed"&gt;������ ������� �&amp;nbsp;����������� ��������������� �������������� ������� ����� ������� ������������ ������� � ����������, ����������� � ���, � ����� ����� ����������� �&amp;nbsp;����������� ��������������� �������������� ������� ����� ������� ������������ ������� ���������, ���������� ��������� �&amp;nbsp;����������� ��������������� �������������� ������� ����� ������� ������������ �������, � ������������� ����������;&lt;/span&gt;&lt;span class=3D"mark"&gt;&amp;nbsp;(� �������� ������������ ������ &lt;span class=3D"cmd"&gt;&lt;/span&gt;��&amp;nbsp;02.07.2021&amp;nbsp;�&amp;nbsp;356-��)&lt;/span&gt;&lt;/p&gt;&lt;p&gt;&lt;span class=3D"ed"&gt;��������� � ���������������, �����������, ���������������, �������� � ��������������� ��������� ���������� ���������� ����������� ��������������� �������������� �������� ����� ������� ������������ �������, � ��� ����� ��������� � �� �����������;&lt;/span&gt;&lt;span class=3D"mark"&gt;&amp;nbsp;(� �������� ������������ ������ &lt;span class=3D"cmd"&gt;&lt;/span&gt;��&amp;nbsp;02.07.2021&amp;nbsp;�&amp;nbsp;356-��)&lt;/span&gt;&lt;/p&gt;&lt;p&gt;&lt;span class=3D"ed"&gt;������ ������������� ����������� ��������������� �������������� ������� ����� ������� ������������ ������� � ���������������, ������������� �������������-��������������� �������������� �������������� ������, ������������ �� ������������� ��������������� � ������������� ����� � ����������� �����, ������ ������������� ���� �������������� ������ � ����������� ��������������� �������������� �������� ����� �������</w:t>
      </w:r>
    </w:p>
    <w:p>
      <w:pPr>
        <w:pStyle w:val="PreformattedText"/>
        <w:bidi w:val="0"/>
        <w:spacing w:before="0" w:after="0"/>
        <w:jc w:val="left"/>
        <w:rPr/>
      </w:pPr>
      <w:r>
        <w:rPr/>
        <w:t xml:space="preserve"> ������������ �������</w:t>
      </w:r>
      <w:r>
        <w:rPr/>
        <w:t>, � ����� ������ ������� �� ��������������� ������������� ���� �������������� ������ � ����������� ��������������� �������������� �������� ����� ������� ������������ �������;&lt;/span&gt;&lt;span class=3D"mark"&gt;&amp;nbsp;(� �������� ������������ ������ &lt;span class=3D"cmd"&gt;&lt;/span&gt;��&amp;nbsp;02.07.2021&amp;nbsp;�&amp;nbsp;356-��)&lt;/span&gt;&lt;/p&gt;&lt;p&gt;&lt;span class=3D"ed"&gt;�������� ������������ � ���������������, ����������� �&amp;nbsp;����������� ��������������� �������������� ������� ����� ������� ������������ �������, � ������ �� ������������ ����������� ��������������� ������������� ��� ���������� ���������� � ������ �������;&lt;/span&gt;&lt;span class=3D"mark"&gt;&amp;nbsp;(� �������� ������������ ������ &lt;span class=3D"cmd"&gt;&lt;/span&gt;��&amp;nbsp;02.07.2021&amp;nbsp;�&amp;nbsp;356-��)&lt;/span&gt;&lt;/p&gt;&lt;p&gt;&lt;span class=3D"ed"&gt;����� ������������ ����� ����������� ��������������� �������������� ������� ����� ������� ������������ ������� � �������������-�������������������� ���� &amp;quot;��������&amp;quot;.&lt;/span&gt;&lt;span class=3D"mark"&gt;&amp;nbsp;(� �������� ������������ ������ &lt;span class=3D"cmd"&gt;&lt;/span&gt;��&amp;nbsp;02.07.2021&amp;nbsp;�&amp;nbsp;356-��)&lt;/span&gt;&lt;/p&gt;&lt;p&gt;&lt;span class=3D"ed"&gt;7.&amp;nbsp;����������� ����� �������������� ������, ������������� ������� �� ��������� � ���������� ��������������� �������� � ����������-��������� ������������ � ����� ������ ��������� �����, ������������� ������, ����� � ������������� ��������� ���������� �&amp;nbsp;����������� ��������������� �������������� ������� ����� ������� ������������ ������� ����������, ����������� ��������� � ������ �������.&lt;/span&gt;&lt;span class=3D"mark"&gt;&amp;nbsp;(� �������� ������������ ������ &lt;span class=3D"cmd"&gt;&lt;/span&gt;��&amp;nbsp;02.07.2021&amp;nbsp;�&amp;nbsp;356-��)&lt;/span&gt;&lt;/p&gt;&lt;p&gt;&lt;span class=3D"ed"&gt;8.&amp;nbsp;����������, ����������� ��������� � ����������� ��������������� �������������� ������� ����� ������� ������������ �������, ������ ����������� ������ �������������� ������, ������ �������������� ������ ��������� ���������� ���������, ������ �������� �������������, ������������ ���������, ����������� ����, �������������� ���������������, ������������� ����������� � ������� �������� � �������� ������������� ��������, � ����� ���� ����, ������� ������ � ������������ � �������� ����������� ������� � ����� ������������ ��������� ������ ���������� ��������� ��������� ��������� � ����������� ��������������� �������������� ������� ����� ������� ������������ �������.&lt;/span&gt;&lt;span class=3D"mark"&gt;&amp;nbsp;(� �������� ������������ ������ &lt;span class=3D"cmd"&gt;&lt;/span&gt;��&amp;nbsp;02.07.2021&amp;nbsp;�&amp;nbsp;356-��)&lt;/span&gt;&lt;/p&gt;&lt;p&gt;&lt;span class=3D"ed"&gt;9.&amp;nbsp;���������, ���������� �&amp;nbsp;����������� ��������������� �������������� ������� ����� ������� ������������ �������, �������� ������ � ������������ � ����������������� ���������� ��������� �� ����������, �������������� ���������� � � ������ ����������, � ����� ����������������� ���������� ��������� � ������������ ����� � �� ���� ��������� ������� �����.&lt;/span&gt;&lt;span class=3D"mark"&gt;&amp;nbsp;(� �������� ������������ ������ &lt;span class=3D"cmd"&gt;&lt;/span&gt;��&amp;nbsp;02.07.2021&amp;nbsp;�&amp;nbsp;356-��)&lt;/span&gt;&lt;/p&gt;&lt;p&gt;&lt;span class=3D"ed"&gt;10.&amp;nbsp;��������� � ���������, ����������� �������������� ����� � ������������ � ����������������� ���������� ��������� � ��������������� �����, � ��������� � ������� ������������ �������, ���������� � ���������� ����������� �� ���������� ������� ������ � ������������ �����������, �� �������� ��������� � ����������� ��������������� �������������� ������� ����� ������� ������������ �������.&lt;/span&gt;&lt;span class=3D"mark"&gt;&amp;nbsp;(� �������� ������������ ������ &lt;span class=3D"cmd"&gt;&lt;/span&gt;��&amp;nbsp;02.07.2021&amp;nbsp;�&amp;nbsp;356-��)&lt;/span&gt;&lt;/p&gt;&lt;p class=3D"P"&gt;&lt;span class=3D"mark"&gt;(���������� ������� - ����������� ����� &lt;span class=3D"cmd"&gt;&lt;/span&gt;��&amp;nbsp;26.07.2019&amp;nbsp;�&amp;nbsp;225-��)&lt;/span&gt;&lt;/p&gt;&lt;p&gt;&amp;nbsp;&lt;/p&gt;&lt;p class=3D"H"&gt;����� 14. ��������� � �������� � �������� I&amp;nbsp;- V ������� ���������&lt;/p&gt;&lt;p&gt;&amp;nbsp;&lt;/p&gt;&lt;p&gt;1.&amp;nbsp;�������������� ���������������, ����������� ����, � �������� ����������� ������� �������� ������ I&amp;nbsp;-&amp;nbsp;V ������� ���������, ������ ����������� ��������� �������������� ������� � ����������� ������ ��������� �� ������������ ������ �������� � ������, ������������� �������������� �������������� ���������� ��������� ����������� ������� �������������� ������. ������������� �������� ������� I&amp;nbsp;-&amp;nbsp;V ������� ��������� � ����������� ������ ��������� ������������ �������������� �������������� ���������� ��������� ����������� ������� �������������� ������.&lt;/p&gt;&lt;p&gt;2.&amp;nbsp;������������� �������� � ����������� ������ ��������� �������, ��������� � ����������� ����������������� ������� �������, ��������������� ������� 20 ��������� ������������ ������, �� ��������.&lt;/p&gt;&lt;p&gt;3.&amp;nbsp;�� ��������� ������ � ������� �������, ������ ������� �� ����������� ���������� �� �������� ����� ���������� ������� ������� I&amp;nbsp;-&amp;nbsp;IV ������� ���������. ������ ������������� ������� � ������� ����� ��������� ������� ������������� �������������� �������������� ���������� ��������� ����������� ������� �������������� ������. ����������� ������ � ������� � ��������� �������, ��������� � ������� �������, ������ ������������ � ���������� ������������� ����������������� ���������� ��������� �� ����������� �������� ��������� ���������� � ���������, ��������� ���������.&lt;/p&gt;&lt;p&gt;4.&amp;nbsp;��� ��������� � �������� ���������� ������� I&amp;nbsp;-&amp;nbsp;V ������� ��������� ������ ��������� ���������,&amp;nbsp;&lt;span class=3D"ed"&gt;� ��� ����� � �������� ������������, ���������, � ������� ������������ �������������, �����������, ����������� �� ������������ ������� � �� �����������, ����������� �� ������ ��������� � ������� �������,&lt;/span&gt;&amp;nbsp;������������� ����������� ������� �������������� ������, ������������� ��������������� ������������� � ������� ������ ��������� �����.&lt;span class=3D"mark"&gt;&amp;nbsp;(� ��������  ������������ ������ &lt;span class=3D"cmd"&gt;&lt;/span&gt;��&amp;nbsp;14.07.2022&amp;nbsp;�&amp;nbsp;268-��)&lt;/span&gt;&lt;/p&gt;&lt;p&gt;&lt;span class=3D"mark"&gt;(����� � �������� ������������ ������ &lt;span class=3D"cmd"&gt;&lt;/span&gt;��&amp;nbsp;29.12.2014&amp;nbsp;�&amp;nbsp;458-��)&lt;/span&gt;&lt;/p&gt;&lt;p&gt;&amp;nbsp;&lt;/p&gt;&lt;p class=3D"H"&gt;&lt;span class=3D"ed"&gt;����� 14&lt;span class=3D"W9"&gt;1&lt;/span&gt;. ����������� �������� �� �������� � �������� I � II ������� ���������&lt;/span&gt;&lt;/p&gt;&lt;p&gt;&amp;nbsp;&lt;/p&gt;&lt;p&gt;&lt;span class=3D"ed"&gt;1. ����������� �������� �� �������� � �������� I � II ������� ��������� ���������� �������������� ���������� ��������� �� ���������� ��������������� ���������� �� ������� ������� &amp;quot;�������&amp;quot;, �������������� � �������������� �������������� ���������� ��������� ����������� ������� �������������� ������.&lt;/span&gt;&lt;/p&gt;&lt;p&gt;&lt;span class=3D"ed"&gt;2.&amp;nbsp;����������� �������� �� �������� � �������� I � II ������� ��������� ����������� �������� �������:&lt;/span&gt;&lt;/p&gt;&lt;p&gt;&lt;span class=3D"ed"&gt;����������� ����������� �� �����, ����������������, ���������, ����������, �������������, ��������� ������� I � II ������� ��������� ������������� ��� � ������������ ���������� �� �������� � �������� I � II ������� ��������� �� ��������� ��������� ������� ����� �� �������� � �������� I � II ������� ��������� � � ������������ � ����������� ������ �������� � �������� I � II ������� ���������;&lt;/span&gt;&lt;/p&gt;&lt;p&gt;&lt;span class=3D"ed"&gt;����������� � ����������� ����� �������������� ������, �������������� � ������� ���������������� ������������ �������, ���������� �� ����������� ������� �� ������ ������������ ��������� �� �������� � �������� I � II ������� ���������;&lt;/span&gt;&lt;/p&gt;&lt;p&gt;&lt;span class=3D"ed"&gt;������ ���������� ����������� ��������������� �������������� ������� ����� � ������� �� ���������� � �������� I � II ������� ���������;&lt;/span&gt;&lt;span class=3D"mark"&gt;&amp;nbsp;(� �������� ������������ ������ &lt;span class=3D"cmd"&gt;&lt;/span&gt;��&amp;nbsp;02.07.2021&amp;nbsp;�&amp;nbsp;356-��)&lt;/span&gt;&lt;/p&gt;&lt;p&gt;&lt;span class=3D"ed"&gt;����������� ���� ������� � ������� �������� � �������� I � II ������� ���������, ������������ �������� ����������� �������, ������� ������������ �������� � ����� ������������ ���������&amp;nbsp;������ ���������� ���������.&lt;/span&gt;&lt;/p&gt;&lt;p class=3D"P"&gt;&lt;span class=3D"mark"&gt;(���������� ������� - ����������� ����� &lt;span class=3D"cmd"&gt;&lt;/span&gt;��&amp;nbsp;26.07.2019&amp;nbsp;�&amp;nbsp;225-��)&lt;/span&gt;&lt;/p&gt;&lt;p&gt;&amp;nbsp;&lt;/p&gt;&lt;p class=3D"H"&gt;&lt;span class=3D"ed"&gt;����� 14&lt;span class=3D"W9"&gt;2&lt;/span&gt;. ���������� ����� �������� � �������� I � II ������� ���������&lt;/span&gt;&lt;/p&gt;&lt;p&gt;&amp;nbsp;&lt;/p&gt;&lt;p&gt;&lt;span class=3D"ed"&gt;1.&amp;nbsp;� ���� ����������� ����������� �� �������� � �������� I � II ������� ��������� �������������� ���������� ����� �������� � �������� I � II ������� ���������. �������� ����� �������������� � ������ �������� � ����������, ����������� � ����������� ��������������� �������������� ������� ����� � ������� �� ���������� � �������� I � II ������� ���������, � ������� � ���:&lt;/span&gt;&lt;span class=3D"mark"&gt;&amp;nbsp;(� �������� ������������ ������ &lt;span class=3D"cmd"&gt;&lt;/span&gt;��&amp;nbsp;02.07.2021&amp;nbsp;�&amp;nbsp;356-��)&lt;/span&gt;&lt;/p&gt;&lt;p&gt;&lt;span class=3D"ed"&gt;������� � ����� ������� I � II ������� ���������, �� ���������� ���������� ������� I � II ������� ���������, � ���������� ���������� ������� � ������� �� �� ����������, ������������ � ��������� ������� I � II ������� ���������;&lt;/span&gt;&lt;/p&gt;&lt;p&gt;&lt;span class=3D"ed"&gt;������� � ������ ���������, ��������, ����������� ��������������� �������� ���������, ����������, ������������� � ��������� ������� I � II ������� ���������;&lt;/span&gt;&lt;/p&gt;&lt;p&gt;&lt;span class=3D"ed"&gt;������� �� ���������� �� �������� � �������� I � II ������� ���������;&lt;/span&gt;&lt;/p&gt;&lt;p&gt;&lt;span class=3D"ed"&gt;������� � ����������� ���������� ����������, ������������, ���������������, ������������� � ����������� ������� I � II ������� ���������;&lt;/span&gt;&lt;/p&gt;&lt;p&gt;&lt;span class=3D"ed"&gt;����� ������� ������� I � II ������� ��������� �� ���������� �� ���������� �� �������� ���������, ����������, ������������� � ��������� ������� I � II ������� ���������;&lt;/span&gt;&lt;/p&gt;&lt;p&gt;&lt;span class=3D"ed"&gt;������ � ������� ���������� �� ������������� � ��������� ������� I � II ������� ���������;&lt;/span&gt;&lt;/p&gt;&lt;p&gt;&lt;span class=3D"ed"&gt;������ �������������� ������������� ���������� ������� I � II ������� ���������</w:t>
      </w:r>
    </w:p>
    <w:p>
      <w:pPr>
        <w:pStyle w:val="PreformattedText"/>
        <w:bidi w:val="0"/>
        <w:spacing w:before="0" w:after="0"/>
        <w:jc w:val="left"/>
        <w:rPr/>
      </w:pPr>
      <w:r>
        <w:rPr/>
        <w:t xml:space="preserve"> � ��������� �� �� ���������</w:t>
      </w:r>
      <w:r>
        <w:rPr/>
        <w:t>, ����������, ������������� � ���������;&lt;/span&gt;&lt;/p&gt;&lt;p&gt;&lt;span class=3D"ed"&gt;������ � ����������� �������������, �������������, ��������� �� ������������ �������� ���������, ����������, ������������� � ��������� ������� I � II ������� ���������;&lt;/span&gt;&lt;/p&gt;&lt;p&gt;&lt;span class=3D"ed"&gt;������ �� ������ ������������ � �������������� ����������� �������������, �������������, �������� �� ������������, ����� ������������ ����������, �������� ���������, ����������, ������������� � ��������� ������� I � II ������� ���������.&lt;/span&gt;&lt;/p&gt;&lt;p&gt;&lt;span class=3D"ed"&gt;2.&amp;nbsp;���������� ����� �������� � �������� I � II ������� ��������� ���������� � ����������� ���� � ������ ����� ����������� ��������������� �������������� ������� ����� � ������� �� ���������� � �������� I � II ������� ���������.&lt;/span&gt;&lt;span class=3D"mark"&gt;&amp;nbsp;(� �������� ������������ ������ &lt;span class=3D"cmd"&gt;&lt;/span&gt;��&amp;nbsp;02.07.2021&amp;nbsp;�&amp;nbsp;356-��)&lt;/span&gt;&lt;/p&gt;&lt;p&gt;&lt;span class=3D"ed"&gt;3.&amp;nbsp;������ �����������, ������������� � ���������� ����������� ����� �������� � �������� I � II ������� ���������, ��������� � �� ������� ������������� �������������� ���������� ���������.&lt;/span&gt;&lt;span class=3D"mark"&gt;&amp;nbsp;(� �������� ������������ ������ &lt;span class=3D"cmd"&gt;&lt;/span&gt;��&amp;nbsp;02.07.2021&amp;nbsp;�&amp;nbsp;356-��)&lt;/span&gt;&lt;/p&gt;&lt;p&gt;&lt;span class=3D"ed"&gt;4.&amp;nbsp;�������������� ���������������, ����������� ����, � ���������� ������������ � (���) ���� ����������� ������� �������� ������ I � II ������� ���������, ����������� ��������, ��������� �� �������� � �������� I � II ������� ���������, ������������ ��������� �� �������� � �������� ������������� �������� ������ ����������� ��� ����������� � ������������ � ����������� ������ �������� � �������� I � II ������� ���������.&lt;/span&gt;&lt;/p&gt;&lt;p class=3D"P"&gt;&lt;span class=3D"mark"&gt;(���������� ������� - ����������� ����� &lt;span class=3D"cmd"&gt;&lt;/span&gt;��&amp;nbsp;26.07.2019&amp;nbsp;�&amp;nbsp;225-��)&lt;/span&gt;&lt;/p&gt;&lt;p class=3D"I"&gt;&amp;nbsp;&lt;/p&gt;&lt;p class=3D"H"&gt;&lt;span class=3D"ed"&gt;����� 14&lt;span class=3D"W9"&gt;3&lt;/span&gt;. ���������� �������������� ������������� ������� ����� � ������� �� ���������� � �������� I � II ������� ���������&lt;/span&gt;&lt;/p&gt;&lt;p class=3D"P"&gt;&lt;span class=3D"mark"&gt;(������������ � �������� ������������ ������ &lt;span class=3D"cmd"&gt;&lt;/span&gt;��&amp;nbsp;02.07.2021&amp;nbsp;�&amp;nbsp;356-��)&lt;/span&gt;&lt;/p&gt;&lt;p&gt;&amp;nbsp;&lt;/p&gt;&lt;p&gt;&lt;span class=3D"ed"&gt;1.&amp;nbsp;� ���� ��������������� ���������� ����������� �� �������� � �������� I � II ������� ��������� �������� ���������� �������������� ������������� ������� ����� � ������� �� ���������� � �������� I � II ������� ���������, ������ �������� ��������� �� ������� I � II ������� ���������, ���������� �� ������������� ���������� ����� �������� � �������� I � II ������� ���������, � ��� �������������� ����������������� ���������� ��������� ���������.&lt;/span&gt;&lt;span class=3D"mark"&gt;&amp;nbsp;(� �������� ������������ ������ &lt;span class=3D"cmd"&gt;&lt;/span&gt;��&amp;nbsp;02.07.2021&amp;nbsp;�&amp;nbsp;356-��)&lt;/span&gt;&lt;/p&gt;&lt;p&gt;&lt;span class=3D"ed"&gt;2.&amp;nbsp;���������� ����������� ��������������� �������������� ������� ����� � ������� �� ���������� � �������� I � II ������� ��������� ������ ����������� ��������.&lt;/span&gt;&lt;/p&gt;&lt;p&gt;&lt;span class=3D"ed"&gt;������������ ������ �������������� ������, ��������������� �� ������������� ������������ ���������������� �������������� ������� (�������), ������������� ������ � ����������, ����������� � ����������� ��������������� �������������� ������� ����� � ������� �� ���������� � �������� I � II ������� ���������, � ������������ � ����������������� ���������� ��������� � ������� ����������, �������������� ���������� � ������ ����������, ������������ ������, ��������������� �����.&lt;/span&gt;&lt;/p&gt;&lt;p&gt;&lt;span class=3D"mark"&gt;(����� � �������� ������������ ������ &lt;span class=3D"cmd"&gt;&lt;/span&gt;��&amp;nbsp;02.07.2021&amp;nbsp;�&amp;nbsp;356-��)&lt;/span&gt;&lt;/p&gt;&lt;p&gt;&lt;span class=3D"ed"&gt;3.&amp;nbsp;������ �������, ������������ � ������������ ����������� ��������������� �������������� ������� ����� � ������� �� ���������� � �������� I � II ������� ���������, ������ ���������� �� ������� � �������� �������, �����, ����� � ������ �� ������������, ������ ������� � ����������, ����������� �&amp;nbsp;����������� ��������������� �������������� ������� ����� � ������� �� ���������� � �������� I � II ������� ���������, ������������� �������������� ���������� ���������.&lt;/span&gt;&lt;span class=3D"mark"&gt;&amp;nbsp;(� �������� ������������ ������ &lt;span class=3D"cmd"&gt;&lt;/span&gt;��&amp;nbsp;02.07.2021&amp;nbsp;�&amp;nbsp;356-��)&lt;/span&gt;&lt;/p&gt;&lt;p&gt;&lt;span class=3D"ed"&gt;4.&amp;nbsp;������ ��������������� ������������� ����������� ��������������� �������������� ������� ����� � ������� �� ���������� � �������� I � II ������� ��������� � ������� ���������������� ��������������� ��������� �������������� �������������� ���������� ���������.&lt;/span&gt;&lt;span class=3D"mark"&gt;&amp;nbsp;(� �������� ������������ ������ &lt;span class=3D"cmd"&gt;&lt;/span&gt;��&amp;nbsp;02.07.2021&amp;nbsp;�&amp;nbsp;356-��)&lt;/span&gt;&lt;/p&gt;&lt;p&gt;&lt;span class=3D"ed"&gt;5.&amp;nbsp;��������� �� ������� I � II ������� ���������, ���������� � ���������� ����������� �� ���������� ������� ������ � ������������ �����������, � ���������, ���������� �������������� �����, �� �������� ��������� � ����������� ��������������� �������������� ������� ����� � ������� �� ���������� � �������� I � II ������� ���������.&lt;/span&gt;&lt;span class=3D"mark"&gt;&amp;nbsp;(� �������� ������������ ������ &lt;span class=3D"cmd"&gt;&lt;/span&gt;��&amp;nbsp;02.07.2021&amp;nbsp;�&amp;nbsp;356-��)&lt;/span&gt;&lt;/p&gt;&lt;p&gt;&lt;span class=3D"ed"&gt;6.&amp;nbsp;�������������� ���������������, ����������� ����, � ���������� ������������ � (���) ���� ����������� ������� �������� ������ I � II ������� ���������, ����������� ��������, ��������� �� �������� � �������� I � II ������� ���������, ������������ ��������� �� �������� � �������� ������������� �������� ����������� ������������� ������, �����������, ���������� ���������� � ��������������� �� ��������� � ����������� ��������������� �������������� ������� ����� � ������� �� ���������� � �������� I � II ������� ��������� � ������ ���������� ��������������� ����� ���������� ��������� � ������� ����������, �������������� ���������� � ������ ����������, ������������ ������, ��������������� �����.&lt;/span&gt;&lt;span class=3D"mark"&gt;&amp;nbsp;(� �������� ������������ ������ &lt;span class=3D"cmd"&gt;&lt;/span&gt;��&amp;nbsp;02.07.2021&amp;nbsp;�&amp;nbsp;356-��)&lt;/span&gt;&lt;/p&gt;&lt;p class=3D"P"&gt;&lt;span class=3D"mark"&gt;(���������� ������� - ����������� ����� &lt;span class=3D"cmd"&gt;&lt;/span&gt;��&amp;nbsp;26.07.2019&amp;nbsp;�&amp;nbsp;225-��)&lt;/span&gt;&lt;/p&gt;&lt;p&gt;&amp;nbsp;&lt;/p&gt;&lt;p class=3D"H"&gt;&lt;span class=3D"ed"&gt;����� 14&lt;span class=3D"W9"&gt;4&lt;/span&gt;. ����������� �������� � �������� I � II ������� ���������&lt;/span&gt;&lt;/p&gt;&lt;p&gt;&amp;nbsp;&lt;/p&gt;&lt;p&gt;&lt;span class=3D"ed"&gt;1.&amp;nbsp;�������������� ���������������, ����������� ����, � ���������� ������������ � (���) ���� ����������� ������� �������� ������ I � II ������� ���������, ����������� ��������� � ������� �������� ������������� ��� ������� � ������������� ��� �� ���� �������� ��������� ��������&amp;nbsp;����������,&amp;nbsp;������������� � (���) ��������� ������� I � II ������� ���������. � ���� ������ �������������� ���������������, ����������� ����, � ���������� ������������ � (���) ���� ����������� ������� �������� ������ I � II ������� ���������, ������� ������ ������ ������������ ��������� � ������������ � ���������� �� �������� ����� �� �������� � �������� I � II ������� ���������.&lt;/span&gt;&lt;span class=3D"mark"&gt;&amp;nbsp;(� ��������  ������������ ������ &lt;span class=3D"cmd"&gt;&lt;/span&gt;��&amp;nbsp;14.07.2022&amp;nbsp;�&amp;nbsp;268-��)&lt;/span&gt;&lt;/p&gt;&lt;p&gt;&lt;span class=3D"ed"&gt;1&lt;span class=3D"W9"&gt;1&lt;/span&gt;.&amp;nbsp;�������������� ���������������, ����������� ����, ������������� ����������� �� ���������, ����� ������� I � II ������� ���������, ������� �� ���������� ���, ����������� ��������� � ������ �������� ������������� ��� ������� � ������������� ��� �� ���� �������� ��������� �������� ����������, ������������� � (���) ��������� ������� I � II ������� ��������� ���� ������� ����� ������ ������������ ��������� ��� �������������� ���������������, ����������� �����, ������������� ����������� �� �����, ����������������, ���������, ����������, �������������, ��������� ������� I � II ������� ���������.&lt;/span&gt;&lt;span class=3D"mark"&gt;&amp;nbsp;(���������� ������� - ����������� ����� &lt;span class=3D"cmd"&gt;&lt;/span&gt;��&amp;nbsp;04.08.2023&amp;nbsp;�&amp;nbsp;476-��)&lt;/span&gt;&lt;/p&gt;&lt;p&gt;&lt;span class=3D"ed"&gt;2.&amp;nbsp;����� ������� ��������� �� �������� ����� �� �������� � �������� I � II ������� ��������� ���������� �������������� ���������� ���������. ��������� �������� ����� ���� ��������� �� ��������� ������ ����� �� ��������������� ���������������� ���������� ��������� ����������.&lt;/span&gt;&lt;/p&gt;&lt;p&gt;&lt;span class=3D"ed"&gt;3.&amp;nbsp;�������������� ���������������, ����������� ����, � ���������� ������������ � (���) ���� ����������� ������� �������� ������ I � II ������� ���������, �� ������ ��������� �� �������� �������� �� �������� ����� �� �������� � �������� I � II ������� ��������� � ����������� ���������� �� �������� � �������� I � II ������� ���������, �� ���������� ������� ��������������� �������� � �������� I � II ������� ���������, ��������������� ������� 1 �������� ������.&lt;/span&gt;&lt;/p&gt;&lt;p&gt;&lt;span class=3D"ed"&gt;4.&amp;nbsp;���� ������� I � II ������� ���������, ���������� � ���������� ������������ � (���) ���� ����������� �������������� ����������������, ����������� ���, ����������� �� �������� � �������� I � II ������� ��������� ���������� ��� ������� �������� ���������� ����������� � ����������� ���������� �������� �� �������� ����� �� �������� � �������� I � II ������� ��������� � ������������ � ����������� ������ �������� � �������� I � II ������� ���������.&lt;/span&gt;&lt;/p&gt;&lt;p&gt;&lt;span class=3D"ed"&gt;5.&amp;nbsp;��� �������� ������� I � II ������� ��������� ������������ ��������� ��������� ��� ����� ���������� ����� �� ���������� (������������) ������� ������������ ��������� �� �������� � �������� I � II ������� ���������, ������������� ����������� ������� �������������� ������, �������������� � ������� ���������������� ������������ ������� �� �������� � �������� I � II ������� ���������.&lt;/span&gt;&lt;span class=3D"mark"&gt;&amp;nbsp;(� ��������</w:t>
      </w:r>
    </w:p>
    <w:p>
      <w:pPr>
        <w:pStyle w:val="PreformattedText"/>
        <w:bidi w:val="0"/>
        <w:spacing w:before="0" w:after="0"/>
        <w:jc w:val="left"/>
        <w:rPr/>
      </w:pPr>
      <w:r>
        <w:rPr/>
        <w:t xml:space="preserve"> ������������ ������ </w:t>
      </w:r>
      <w:r>
        <w:rPr/>
        <w:t>&lt;span class=3D"cmd"&gt;&lt;/span&gt;��&amp;nbsp;02.07.2021&amp;nbsp;�&amp;nbsp;356-��)&lt;/span&gt;&lt;/p&gt;&lt;p&gt;&lt;span class=3D"ed"&gt;6.&amp;nbsp;���������������� ������������ �������� ���������� (������������) ������ ������������ ��������� �� �������� � �������� I � II ������� ���������, ������� ������ � ��� ����� ������� �� ���� ������� I � II ������� ���������, ����������������� ������� I � II ������� ���������, ��������� ������� I � II ������� ���������, ��������� ������� I � II ������� ���������, �������������� ������� I � II ������� ���������, ���������� ������� I � II ������� ���������, � ����� ������� �� ��������� �������������� ��������� ������������ ��������� �� �������� � �������� I � II ������� ���������.&lt;/span&gt;&lt;span class=3D"mark"&gt;&amp;nbsp;(� �������� ������������ ������ &lt;span class=3D"cmd"&gt;&lt;/span&gt;��&amp;nbsp;02.07.2021&amp;nbsp;�&amp;nbsp;356-��)&lt;/span&gt;&lt;/p&gt;&lt;p&gt;&lt;span class=3D"ed"&gt;7.&amp;nbsp;����������� �������� � ���� �������� ���������������� ���������������� � ������������� ��� �������� ������ ������������ ������� ����������� ���������� � ������������ � ����������� ���������������� ���������������� ����� ���������� ����������� ���� (���������� �����), ��������������� ���������� ������ 9&lt;span class=3D"W9"&gt;1 &lt;/span&gt;������������ ������ &lt;span class=3D"cmd"&gt;��&amp;nbsp;26&amp;nbsp;�� 2006&amp;nbsp;���� �&amp;nbsp;135-��&lt;/span&gt; &amp;quot;�&amp;nbsp;������ �����������&amp;quot;.&lt;/span&gt;&lt;span class=3D"mark"&gt;&amp;nbsp;(� �������� ������������ ������ &lt;span class=3D"cmd"&gt;&lt;/span&gt;��&amp;nbsp;02.07.2021&amp;nbsp;�&amp;nbsp;356-��)&lt;/span&gt;&lt;/p&gt;&lt;p&gt;&lt;span class=3D"ed"&gt;8.&amp;nbsp;����������� �������� ����������� ����� ������� I � II ������� ���������, ������� � ������ ������� ������������ �������, �� ������������� ��������� �� �������� � �������� ������������� �������� �� ��������� �������� �� �������� ����� �� �������� � �������� I � II ������� ���������, ��������� �������� �� ������������ ��������� ������ �����������.&lt;/span&gt;&lt;/p&gt;&lt;p class=3D"P"&gt;&lt;span class=3D"mark"&gt;(���������� ������� - ����������� ����� &lt;span class=3D"cmd"&gt;&lt;/span&gt;��&amp;nbsp;26.07.2019&amp;nbsp;�&amp;nbsp;225-��)&lt;/span&gt;&lt;/p&gt;&lt;p&gt;&amp;nbsp;&lt;/p&gt;&lt;p class=3D"H"&gt;&lt;span class=3D"ed"&gt;����� 14&lt;span class=3D"W9"&gt;5&lt;/span&gt;. ������������� ��������� ������������ ��������� �� �������� � �������� I � II ������� ���������&lt;/span&gt;&lt;/p&gt;&lt;p&gt;&amp;nbsp;&lt;/p&gt;&lt;p&gt;&lt;span class=3D"ed"&gt;1.&amp;nbsp;�������������, ������������ � ����������� �������������� ����������� ���������� �� �������� � �������� I � II ������� ��������� �������� ���������, ����������, �������������, ��������� ������� I � II ������� ��������� ������������ � ������������ � ������������ �������������� ����������.&lt;/span&gt;&lt;/p&gt;&lt;p&gt;&lt;span class=3D"ed"&gt;2.&amp;nbsp;������������� ��������� �������������� � ����������� ��������������� ����������� �� ������� ������� &amp;quot;�������&amp;quot; �� ����������� � ����������� ������� �������������� ������, ������������� ������� �� ��������� ��������������� �������� � ������������-��������� ������������ � ����� ������ ��������� �����, � ����������� ������� �������������� ������, �������������� � ������� ���������������� ������������ ������� �� �������� � �������� I � II ������� ���������. ������������� ��������� ������ � �������� ����� ���������� ������������ �������������� ��������� �� ���������� (������������) ������ ������������ ��������� �� �������� � �������� I � II ������� ��������� ������������ ��������������� ����������� �� ������� ������� &amp;quot;�������&amp;quot; �� ������������ � ����������� ����� �������������� ������, ������������� ������� �� ��������� ��������������� �������� � ������������-��������� ������������ � ����� ������ ��������� �����, � ����������� ����� �������������� ������, �������������� � ������� ���������������� ������������ ������� �� �������� � �������� I � II ������� ���������.&lt;/span&gt;&lt;/p&gt;&lt;p class=3D"P"&gt;&lt;span class=3D"mark"&gt;(���������� ������� - ����������� ����� &lt;span class=3D"cmd"&gt;&lt;/span&gt;��&amp;nbsp;02.07.2021&amp;nbsp;�&amp;nbsp;356-��)&lt;/span&gt;&lt;/p&gt;&lt;p&gt;&amp;nbsp;&lt;/p&gt;&lt;p class=3D"H"&gt;����� 15. ��������� � �����, ������� �������� � �����, ����������������, ���������, ����������, �������������, ��������� ������� I&amp;nbsp;- IV ������� ���������&lt;/p&gt;&lt;p&gt;&lt;span class=3D"mark"&gt;(������������ � �������� ������������ ������ &lt;span class=3D"cmd"&gt;&lt;/span&gt;��&amp;nbsp;29.12.2015&amp;nbsp;�&amp;nbsp;404-��)&lt;/span&gt;&lt;/p&gt;&lt;p&gt;&amp;nbsp;&lt;/p&gt;&lt;p&gt;1.&amp;nbsp;����, ������� �������� � �����, ����������������, ���������, ����������, �������������, ��������� ������� I&amp;nbsp;-&amp;nbsp;IV ������� ���������, ������ ����� ��������� � ������������, �������� �� ����������� ���������� ����������������� ������� ��� �������� ��������������� ����������������� ����������, ����������� �� ������ � �������� I&amp;nbsp;-&amp;nbsp;IV ������� ���������.&amp;nbsp;&lt;span class=3D"mark"&gt;(� �������� ������������ ������ &lt;span class=3D"cmd"&gt;&lt;/span&gt;��&amp;nbsp;29.12.2015&amp;nbsp;�&amp;nbsp;404-��)&lt;/span&gt;&lt;/p&gt;&lt;p&gt;2.&amp;nbsp;��������������� �� ������ ���������� � ������ � �������� I&amp;nbsp;-&amp;nbsp;IV ������ ��������� ����� �������������� ����������� ���� �����������.&lt;span class=3D"mark"&gt;&amp;nbsp;(� �������� ������������ ������ &lt;span class=3D"cmd"&gt;&lt;/span&gt;��&amp;nbsp;30.12.2008&amp;nbsp;�&amp;nbsp;309-��)&lt;/span&gt;&lt;/p&gt;&lt;p&gt;3.&amp;nbsp;���������������� �������� � �������������� ���������������� ����������� ���, ������� �������� � �����, ����������������, ���������, ����������, �������������, ��������� ������� I&amp;nbsp;-&amp;nbsp;IV ������� ���������, ������������ � ������������ � ����������������� �� �����������.&lt;span class=3D"mark"&gt;&amp;nbsp;(���������� �������&amp;nbsp;- ����������� ����� &lt;span class=3D"cmd"&gt;&lt;/span&gt;��&amp;nbsp;29.12.2014&amp;nbsp;�&amp;nbsp;458-��)&amp;nbsp;(� �������� ������������ ������ &lt;span class=3D"cmd"&gt;&lt;/span&gt;��&amp;nbsp;29.12.2015&amp;nbsp;�&amp;nbsp;404-��)&lt;/span&gt;&lt;/p&gt;&lt;p&gt;&amp;nbsp;&lt;/p&gt;&lt;p class=3D"H"&gt;&lt;span class=3D"ed"&gt;����� 16. ��������� � ���������������� �������&lt;/span&gt;&lt;/p&gt;&lt;p&gt;&amp;nbsp;&lt;/p&gt;&lt;p&gt;&lt;span class=3D"ed"&gt;1.&amp;nbsp;����������������� ������� ������������ � ���������� ������������� ����������, ���������-������������������ ���������� � ���� ����������, ������������� ����������������� ���������� ��������� �� �������������, ���������������, ���������, ���������� ������ � ������� ����������.&lt;/span&gt;&lt;/p&gt;&lt;p&gt;&lt;span class=3D"ed"&gt;2.&amp;nbsp;���������� ���������������� ������� ������������ ��� �������� �������:&lt;/span&gt;&lt;/p&gt;&lt;p&gt;&lt;span class=3D"ed"&gt;������� �������� ������� ��� ����������������� ������� I&amp;nbsp;-&amp;nbsp;IV ������ ���������;&lt;/span&gt;&lt;/p&gt;&lt;p&gt;&lt;span class=3D"ed"&gt;������� ������������ �� ���������������� � �������� �������, ����������� � ������������ � ��������� ��������� ������ � ��������� ���������� ���������������� �������, ���� � ����� ��������� �� ����������������;&lt;/span&gt;&lt;/p&gt;&lt;p&gt;&lt;span class=3D"ed"&gt;��������� ���������� ������������ � ���������������� ������� ������������� ����������;&lt;/span&gt;&lt;/p&gt;&lt;p&gt;&lt;span class=3D"ed"&gt;������� �� ������������ ���������, �����������, ���������, ������������ ��� ����������������� �������, ����������� ������������� ������, ����������� ������������ ����� ��������� �������.&lt;/span&gt;&lt;/p&gt;&lt;p&gt;&lt;span class=3D"ed"&gt;3.&amp;nbsp;������� ����������� ������������� ������, ����������� ������������ ����� ��������� �������, � ����� ������ �������� ����� ������ �� ������������ ��������, ����������, ��������, ������������ ��� ����������������� �������, ������������� ����������� ������� �������������� ������, ������������� ������� �� ��������� � ���������� ��������������� �������� � ����������-��������� ������������ � ������� ����������.&lt;/span&gt;&lt;/p&gt;&lt;p class=3D"P"&gt;&lt;span class=3D"mark"&gt;(����� � �������� ������������ ������ &lt;span class=3D"cmd"&gt;&lt;/span&gt;��&amp;nbsp;02.07.2021&amp;nbsp;�&amp;nbsp;356-��)&lt;/span&gt;&lt;/p&gt;&lt;p&gt;&amp;nbsp;&lt;/p&gt;&lt;p class=3D"H"&gt;����� 17. �������������� ����������� �������&lt;/p&gt;&lt;p&gt;&amp;nbsp;&lt;/p&gt;&lt;p&gt;1.&amp;nbsp;���� ������� �� ��������� ���������� ��������� � ���� �� ���������� � ������������� ����������.&lt;/p&gt;&lt;p&gt;2.&amp;nbsp;���� ������� �� ��������� ���������� ��������� � ���� �� ���������� ������������ �� ��������� ���������, ��������� � ������������� ������.&lt;span class=3D"mark"&gt;&amp;nbsp;(� �������� ������������ ������ &lt;span class=3D"cmd"&gt;&lt;/span&gt;��&amp;nbsp;29.12.2014&amp;nbsp;�&amp;nbsp;458-��)&lt;/span&gt;&lt;/p&gt;&lt;p&gt;3.&amp;nbsp;������ ��������������� ���������� ������� �������������� �������������� ���������� ���������.&lt;/p&gt;&lt;p&gt;&amp;nbsp;&lt;/p&gt;&lt;p class=3D"H"&gt;&lt;span class=3D"ed"&gt;����� 17&lt;span class=3D"W9"&gt;1&lt;/span&gt;. ��������� � �������� � ���������� ���������&lt;/span&gt;&lt;/p&gt;&lt;p&gt;&amp;nbsp;&lt;/p&gt;&lt;p&gt;&lt;span class=3D"ed"&gt;1.&amp;nbsp;������, ������� ��� ����� ������� ����� ���� �������� ������������ �� ������������ �������, ��������� �����, ������� ����� ��� �������� �������, � ������������ � �������� ����������� ������� ����� ���� �������� � ��������� ��������.&lt;/span&gt;&lt;/p&gt;&lt;p&gt;&lt;span class=3D"ed"&gt;2.&amp;nbsp;��������� ������� �������� ����������, � �� ����������� �� ����������.&lt;/span&gt;&lt;/p&gt;&lt;p&gt;&lt;span class=3D"ed"&gt;3.&amp;nbsp;����������� ����, �������������� ���������������, � ���������� ������������ � (���) ���� ����������� ������� ������������ ��������� �������, ����������� �� ��������� ������������� ���� �������� ������ ����� � ���� ����������.&lt;/span&gt;&lt;/p&gt;&lt;p&gt;&lt;span class=3D"ed"&gt;4.&amp;nbsp;��������� �������, �������� ����� � �������� ������� � (���) ������ ��������, �������� � ���� ���������� � ������ ������������, ��������������� ������� 13&lt;span class=3D"W9"&gt;1&lt;/span&gt; ��������� ������������ ������.&lt;/span&gt;&lt;/p&gt;&lt;p&gt;&lt;span class=3D"ed"&gt;��������� �������, ��������� � ������� I � II ������� ���������, �������� � ���� ���������� � ������ ������������, ��������������� ������� 14&lt;span class=3D"W9"&gt;4&lt;/span&gt; ��������� ������������ ������.&lt;/span&gt;&lt;/p&gt;&lt;p&gt;&lt;span class=3D"ed"&gt;5.&amp;nbsp;���������� ����, � �������� ���������� �������� �������� ��������� �������, ����������� �� ���������� ���������� � ������ (�� ���������) ��������� ������� ������������ ������� ���� ����� � ����� ����� ��������� ��������.&lt;/span&gt;&lt;/p&gt;&lt;p&gt;&lt;span class=3D"ed"&gt;6.&amp;nbsp;� ������ ����� ��������� �������� ����� ������������ ������������� ��������� �������� ��� �� ����� ��������� ��������, ��� � �� ������� ���������� ������� � ������������ � ����������� ��� ��������� � ������ ��������.&lt;/span&gt;&lt;/p&gt;&lt;p&gt;&lt;span class=3D"mark"&gt;(���������� ������� - ����������� ����� &lt;span class=3D"cmd"&gt;&lt;/span&gt;��&amp;nbsp;14.07.2022&amp;nbsp;�&amp;nbsp;268-��)&lt;/span&gt;&lt;/p&gt;&lt;p&gt;&amp;nbsp;&lt;/p&gt;&lt;p</w:t>
      </w:r>
    </w:p>
    <w:p>
      <w:pPr>
        <w:pStyle w:val="PreformattedText"/>
        <w:bidi w:val="0"/>
        <w:spacing w:before="0" w:after="0"/>
        <w:jc w:val="left"/>
        <w:rPr/>
      </w:pPr>
      <w:r>
        <w:rPr/>
        <w:t xml:space="preserve"> </w:t>
      </w:r>
      <w:r>
        <w:rPr/>
        <w:t>class=3D"H"&gt;����� IV. ������������, ��������������� ���� �&lt;br&gt;���������� � ������� ��������� � ��������&lt;/p&gt;&lt;p&gt;&amp;nbsp;&lt;/p&gt;&lt;p class=3D"H"&gt;����� 18. ������������ � ������� �������� � ��������&lt;/p&gt;&lt;p&gt;&amp;nbsp;&lt;/p&gt;&lt;p&gt;1.&amp;nbsp;� ���� ���������� ������ ��������� ����� � ������� ��������, ��������� ���������� ������� ������������� � ����������� ����� � �������������� ���������������, � ���������� ������������ � (���) ���� ����������� ������� �������� ������, ������������� ��������� ���������� ������� � ������ �� �� ����������.&lt;/p&gt;&lt;p&gt;2.&amp;nbsp;��������� ���������� ������� � ������ �� �� ���������� ������������� ������������ ������ ��� ��������������� ����������������, �������������� ����������� � (���) ��� ����������� �� �������� I � II ���������, ����������� � ������������ � ����������������� � ������� ������ ��������� �����.&lt;/p&gt;&lt;p&gt;3.&amp;nbsp;�� ����������� ��� ��� �������������� ����������������, ������������� ����������� � (���) ��� ����������� �� �������� I ���������, ������������ � ������������ � ����������������� � ������� ������ ��������� �����, ��������� ���������� ������� � ������ �� �� ���������� ������������� �� ��������� ������������ �������������� ���������, ���������������� ����������������� � ������� ������ ��������� �����.&lt;/p&gt;&lt;p&gt;4.&amp;nbsp;����������� ���� � �������������� ���������������, ������������� ����������� � (���) ��� ����������� �� �������� II ���������, ������������ � ������������ � ����������������� � ������� ������ ��������� �����, ������ ��������� �� ������ ��� � ����� ������������� � ����������� ������� � ��������� � ����������� �� �������� ����� � ������������ � ����������������� � ������� ������ ��������� �����.&lt;/p&gt;&lt;p&gt;5.&amp;nbsp;����������� ���� � �������������� ���������������, ������������� ����������� � (���) ��� ����������� �� �������� III ���������, ������������ � ������������ � ����������������� � ������� ������ ��������� �����, ����������� � �������������� �������������� ���������� ��������� ����������� ����� �������������� ������ ��� �������������� ������ ��������������� ������ ��������� ���������� ��������� � ������������ � �� ������������ &lt;span class=3D"ed"&gt;���������� �� �����������, ����������, ��������������, � ���������� ������� � ������� ������ �� ����������� � � ����������� ������������ ����������������� �������������� ������� � ������ � �����, ������� ���������� ����������������� � ������� ������ ��������� �����&lt;/span&gt;.&lt;span class=3D"mark"&gt;&amp;nbsp;(� �������� ������������ ������ &lt;span class=3D"cmd"&gt;&lt;/span&gt;��&amp;nbsp;27.12.2019&amp;nbsp;�&amp;nbsp;450-��)&lt;/span&gt;&lt;/p&gt;&lt;p&gt;6.&amp;nbsp;��� ������������� ������������ � (���) ���� ����������� �� �������� IV ���������, ������������ � ������������ � ����������������� � ������� ������ ��������� �����, ���������� ���������� ���������� ������� � ������� �� �� ���������� � ������������� ���������� �� �����������, �������������, ��������������, � ���������� ������� �� �������.&lt;/p&gt;&lt;p&gt;7.&amp;nbsp;������ ���������� � ���������� ���������� ���������� ������� � ������� �� �� ����������, ������������ � ������� ���������� �� �����������, �������������, ��������������, � ���������� ������� (�� ���������� �������������� ����������) ������������� ����������� ����� �������������� ������ � ������� �������� � ��������.&lt;/p&gt;&lt;p&gt;8.&amp;nbsp;�� ���������� ������� �� ���������� ������� ����������� ���� � �������������� ��������������� ����� ���������������, �������������� ����������������� ���������� ���������.&lt;/p&gt;&lt;p&gt;&lt;span class=3D"mark"&gt;(����� � �������� ������������ ������ &lt;span class=3D"cmd"&gt;&lt;/span&gt;��&amp;nbsp;21.07.2014&amp;nbsp;�&amp;nbsp;219-��)&lt;/span&gt;&lt;/p&gt;&lt;p&gt;&amp;nbsp;&lt;/p&gt;&lt;p class=3D"H"&gt;����� 19. ���� � ���������� � ������� �������� � ��������&lt;/p&gt;&lt;p&gt;&amp;nbsp;&lt;/p&gt;&lt;p&gt;1.&amp;nbsp;�������������� ��������������� � ����������� ����, ������������� ����������� � ������� �������� � ��������, ������ ����� � ������������� ������ ���� �������������,&amp;nbsp;&lt;span class=3D"ed"&gt;������������,&lt;/span&gt;&amp;nbsp;���������������, �������������, ���������� ������ ����� ��� ���������� �� ������ ���, � ����� ����������� �������. ������ ����� � ������� �������� � �������� ������������ ����������� ������ �������������� ������ � ������� �������� � �������� � ������������ �� ����� ������������; ������ ��������������� ����� � ������� �������� � ��������&amp;nbsp;- ����������� ����� �������������� ������, ������������� ������� �� ����������� ����������� �������������� ���������� � ����������, �������������, ���������������, ������������� � ������ ������������ ��������� � ���������� ���������.&lt;span class=3D"mark"&gt;&amp;nbsp;(� ��������  ����������� ������� &lt;span class=3D"cmd"&gt;&lt;/span&gt;��&amp;nbsp;22.08.2004&amp;nbsp;�&amp;nbsp;122-��, &lt;span class=3D"cmd"&gt;&lt;/span&gt;��&amp;nbsp;29.12.2014&amp;nbsp;�&amp;nbsp;458-��, &lt;span class=3D"cmd"&gt;&lt;/span&gt;��&amp;nbsp;29.07.2018&amp;nbsp;�&amp;nbsp;272-��, &lt;span class=3D"cmd"&gt;&lt;/span&gt;��&amp;nbsp;14.07.2022&amp;nbsp;�&amp;nbsp;268-��)&lt;/span&gt;&lt;/p&gt;&lt;p&gt;2.&amp;nbsp;�������������� ��������������� � ����������� ����, ������������� ����������� � ������� �������� � ��������, ������ ����������� ���������� � ������ � � �����, ������� ���������� ����������� ������� �������������� ������, ������������� ������� �� ����������� ����������� �������������� ���������� � ����������, �������������, ���������������, ������������� � ������ ������������ ��������� � ���������� ���������, �� ����������� � ������������ �������� �������������� ������ � ������� �������� � �������� � ������������ �� ����� ������������.&lt;span class=3D"mark"&gt;&amp;nbsp;(� �������� ����������� ������� &lt;span class=3D"cmd"&gt;&lt;/span&gt;��&amp;nbsp;22.08.2004&amp;nbsp;�&amp;nbsp;122-��; &lt;span class=3D"cmd"&gt;&lt;/span&gt;��&amp;nbsp;29.07.2018&amp;nbsp;�&amp;nbsp;272-��)&lt;/span&gt;&lt;/p&gt;&lt;p&gt;3.&amp;nbsp;�������������� ��������������� � ����������� ����, ������������� ����������� � ������� �������� � ��������, ����������� �������� ���������� ����� � ������� �����, ������������� ������������ �������� �������������� ������ � ������� �������� � �������� � ������������ �� ����� ������������.&lt;span class=3D"mark"&gt;&amp;nbsp;(� �������� ������������ ������ &lt;span class=3D"cmd"&gt;&lt;/span&gt;��&amp;nbsp;22.08.2004&amp;nbsp;�&amp;nbsp;122-��)&lt;/span&gt;&lt;/p&gt;&lt;p&gt;&amp;nbsp;&lt;/p&gt;&lt;p class=3D"H"&gt;����� 20. ��������������� ������� �������&lt;/p&gt;&lt;p&gt;&amp;nbsp;&lt;/p&gt;&lt;p&gt;1.&amp;nbsp;��������������� ������� ������� ������� � ��� ����������� ����������������� ������� �������, ��������������� ������ �������� ��������� �������, � ����� ���� ������ �� ������� � � ���������� ���������� � ������������� ������� ��������� �����.&lt;span class=3D"mark"&gt;&amp;nbsp;(� �������� ������������ ������ &lt;span class=3D"cmd"&gt;&lt;/span&gt;��&amp;nbsp;29.12.2014&amp;nbsp;�&amp;nbsp;458-��)&lt;/span&gt;&lt;/p&gt;&lt;p&gt;2.&amp;nbsp;��������������� ������� ������� ������ �� ������ �� ���������� ��������� �������. ������ ������ ���������������� �������� ������� ���������� �������������� �������������� ���������� ��������� ����������� ������� �������������� ������.&lt;span class=3D"mark"&gt;&amp;nbsp;(� �������� ������������ ������ &lt;span class=3D"cmd"&gt;&lt;/span&gt;��&amp;nbsp;23.07.2008&amp;nbsp;�&amp;nbsp;160-��)&lt;/span&gt;&lt;/p&gt;&lt;p&gt;3.&amp;nbsp;������ �������������� ������ �������� ���������� ��������� ������ ����� ������������ �������� �������, �������� � ��� ������, ������������� �������� �������� �������������, � ����� ��������������� ����������������, ������������ ������, � �������� ������������ �������� ������������ � (���) ���� ����������� �������� ������. ������ ������ ������������ ��������� ������� �������������� �������� �������������� ������ ��������� ���������� ���������.&lt;span class=3D"mark"&gt;&amp;nbsp;(���������� �������&amp;nbsp;- ����������� ����� &lt;span class=3D"cmd"&gt;&lt;/span&gt;��&amp;nbsp;31.12.2005&amp;nbsp;�&amp;nbsp;199-��)&amp;nbsp;(� �������� ������������ ������ &lt;span class=3D"cmd"&gt;&lt;/span&gt;��&amp;nbsp;29.12.2014&amp;nbsp;�&amp;nbsp;458-��)&lt;/span&gt;&lt;/p&gt;&lt;p&gt;&amp;nbsp;&lt;/p&gt;&lt;p class=3D"H"&gt;����� V. ������������� ������������� � �������&lt;br&gt;��������� � ��������&lt;/p&gt;&lt;p&gt;&amp;nbsp;&lt;/p&gt;&lt;p class=3D"H"&gt;����� 21. �������� �������� �������������� ������������ � ������� �������� � ��������&lt;/p&gt;&lt;p&gt;&amp;nbsp;&lt;/p&gt;&lt;p&gt;��������� ���������� �������������� ������������ � ������� �������� � �������� ������:&lt;/p&gt;&lt;p&gt;���������� ���������� ������� � ���������� �� � ������������ ������;&lt;/p&gt;&lt;p&gt;��������� ��������� �������;&lt;/p&gt;&lt;p&gt;������������� �������������� ����������� � ������� �������� � ��������.&lt;/p&gt;&lt;p&gt;&amp;nbsp;&lt;/p&gt;&lt;p&gt;&lt;span class=3D"W4"&gt;����� 22.&lt;/span&gt;&lt;/p&gt;&lt;p class=3D"I"&gt;&lt;span class=3D"mark"&gt;(����� �������� ����&amp;nbsp;- ����������� ����� &lt;span class=3D"cmd"&gt;&lt;/span&gt;��&amp;nbsp;22.08.2004&amp;nbsp;�&amp;nbsp;122-��)&lt;/span&gt;&lt;/p&gt;&lt;p&gt;&amp;nbsp;&lt;/p&gt;&lt;p class=3D"H"&gt;����� 23. ����� �� ���������� ����������� �� �������� ����� ��� ���������� ������� &lt;/p&gt;&lt;p&gt;&lt;span class=3D"mark"&gt;(������������ � �������� ������������ ������ &lt;span class=3D"cmd"&gt;&lt;/span&gt;��&amp;nbsp;29.12.2014&amp;nbsp;�&amp;nbsp;458-��)&lt;/span&gt;&lt;/p&gt;&lt;p&gt;&amp;nbsp;&lt;/p&gt;&lt;p&gt;1.&amp;nbsp;��� ���������� ������� �������� ����� �� ���������� ����������� �� �������� ����� � ������������ � ����������� ������� &lt;span class=3D"cmd"&gt;��&amp;nbsp;10&amp;nbsp;����� 2002&amp;nbsp;���� �&amp;nbsp;7-��&lt;/span&gt; &amp;quot;��&amp;nbsp;������ ��������� �����&amp;quot; � �������� ����������� �������.&lt;span class=3D"mark"&gt;&amp;nbsp;(� �������� ������������ ������ &lt;span class=3D"cmd"&gt;&lt;/span&gt;��&amp;nbsp;29.12.2014&amp;nbsp;�&amp;nbsp;458-��)&lt;/span&gt;&lt;/p&gt;&lt;p&gt;2.&amp;nbsp;&lt;span class=3D"mark"&gt;(����� ������� ����&amp;nbsp;- ����������� ����� &lt;span class=3D"cmd"&gt;&lt;/span&gt;��&amp;nbsp;22.08.2004&amp;nbsp;�&amp;nbsp;122-��)&lt;/span&gt;&lt;/p&gt;&lt;p&gt;3.&amp;nbsp;&lt;span class=3D"mark"&gt;(����� ������� ����&amp;nbsp;- ����������� ����� &lt;span class=3D"cmd"&gt;&lt;/span&gt;��&amp;nbsp;22.08.2004&amp;nbsp;�&amp;nbsp;122-��)&lt;/span&gt;&lt;/p&gt;&lt;p&gt;4.&amp;nbsp;�������� ����� �� ���������� ����������� �� �������� ����� ��� ���������� ������� (�� ���������� ������� ������������ �������) ������������ ��������������� ����������������, ������������ ������, � �������� ������������ �������� ������������ � (���) ���� ����������� �������� ������. &lt;span class=3D"mark"&gt;(���������� �������&amp;nbsp;- ����������� ����� &lt;span class=3D"cmd"&gt;&lt;/span&gt;��&amp;nbsp;29.12.2014&amp;nbsp;�&amp;nbsp;458-��)&lt;/span&gt;&lt;/p&gt;&lt;p&gt;5.&amp;nbsp;������������� ����� �� ���������� ����������� �� �������� ����� ��� ���������� ������� ������������ ������� ������ ��������� �� �������� � �������� ������������� ��������, ������������ ���������, ������������� �����������</w:t>
      </w:r>
    </w:p>
    <w:p>
      <w:pPr>
        <w:pStyle w:val="PreformattedText"/>
        <w:bidi w:val="0"/>
        <w:spacing w:before="0" w:after="0"/>
        <w:jc w:val="left"/>
        <w:rPr/>
      </w:pPr>
      <w:r>
        <w:rPr/>
        <w:t xml:space="preserve"> �� �� ���������</w:t>
      </w:r>
      <w:r>
        <w:rPr/>
        <w:t>.&lt;span class=3D"mark"&gt;&amp;nbsp;(���������� �������&amp;nbsp;- ����������� ����� &lt;span class=3D"cmd"&gt;&lt;/span&gt;��&amp;nbsp;29.12.2014&amp;nbsp;�&amp;nbsp;458-��)&lt;/span&gt;&lt;/p&gt;&lt;p&gt;6.&amp;nbsp;��� ���������� ������� �� �������� ��������� �������, ������� �� �������� ���������� ����������� �� �������� �����, ����� �� ���������� ����������� �� �������� ����� �� ��������.&lt;span class=3D"mark"&gt;&amp;nbsp;(���������� �������&amp;nbsp;- ����������� ����� &lt;span class=3D"cmd"&gt;&lt;/span&gt;��&amp;nbsp;29.12.2014&amp;nbsp;�&amp;nbsp;458-��)&lt;/span&gt;&lt;/p&gt;&lt;p&gt;7.&amp;nbsp;��������� ����������� ���������� �� �������� ����� �������� ��������� ������� ���������� �� ���� ������������ ��������������� ����������, ������ ����������� ������� � ����������, ������������� ������ ��������� �����, � ������������� ������������ ����������� ������� ��������� �����, � ��� ����� ���������� ���������� ��������� ���������� ������������ ���������� �������. ������ ������������ �������� ����������� ���������� �� �������� ����� �������� ��������� ������� �������������� �������������� ���������� ���������.&lt;span class=3D"mark"&gt;&amp;nbsp;(���������� �������&amp;nbsp;- ����������� ����� &lt;span class=3D"cmd"&gt;&lt;/span&gt;��&amp;nbsp;29.12.2014&amp;nbsp;�&amp;nbsp;458-��)&lt;/span&gt;&lt;/p&gt;&lt;p&gt;8.&amp;nbsp;� ������ ��������� ������� � ���� ���������� ��� ������������� � ������� ����������� ������ �� �� ���������� ���� ������� ����� �� �� ���������� �� ��������.&lt;span class=3D"mark"&gt;&amp;nbsp;(���������� �������&amp;nbsp;- ����������� ����� &lt;span class=3D"cmd"&gt;&lt;/span&gt;��&amp;nbsp;29.12.2014&amp;nbsp;�&amp;nbsp;458-��)&lt;/span&gt;&lt;/p&gt;&lt;p&gt;9.&amp;nbsp;������� �� ����� �� ���������� ����������� �� �������� ����� ��� ���������� ������� ������������ ������� ��������� ��� ������������ ������� �� ��������� �� �������� � �������� ������������� ��������, ������������� ��������� � ������, ������������� �������� �������������� � ����� �������� � �������� ������������� ��������.&lt;span class=3D"mark"&gt;&amp;nbsp;(���������� �������&amp;nbsp;- ����������� ����� &lt;span class=3D"cmd"&gt;&lt;/span&gt;��&amp;nbsp;29.12.2014&amp;nbsp;�&amp;nbsp;458-��)&lt;/span&gt;&lt;/p&gt;&lt;p&gt;10.&amp;nbsp;��� ���������� �������, ������� ������������ � ����������� ������������, � �������� ������������� ������� �� �� ���������� �� �������� ��������� �������, ������������� ������������ ���� ��� ��������������� �������������� �� ����� ������������� ���� ���� �������� ��������� � ������������� � ������������ � �������������� �����������, ��� ���������� ����� �� ���������� ����������� �� �������� ����� � ������� ����� ����� ��������� ����������� 0,3.&lt;span class=3D"mark"&gt;&amp;nbsp;(���������� �������&amp;nbsp;- ����������� ����� &lt;span class=3D"cmd"&gt;&lt;/span&gt;��&amp;nbsp;29.12.2015&amp;nbsp;�&amp;nbsp;404-��)&lt;/span&gt;&lt;/p&gt;&lt;p&gt;&amp;nbsp;&lt;/p&gt;&lt;p class=3D"H"&gt;����� 24. ������������� �������������� ����������� � ������� �������� � ��������&lt;/p&gt;&lt;p&gt;&amp;nbsp;&lt;/p&gt;&lt;p&gt;1.&amp;nbsp;������������� �������������� ����������� � ������� �������� � �������� ������������ �����������:&lt;/p&gt;&lt;p&gt;�������� ������� ����� �� ���������� ����������� �� �������� ����� ��� ���������� ������� �������������� ��������������� � ����������� �����, ������������� �����������, � ���������� ������� �������� ������, ��� ��������� ��� ����������, ������������� ���������� ���������� �������;&lt;span class=3D"mark"&gt;&amp;nbsp;(� �������� ����������� ������� &lt;span class=3D"cmd"&gt;&lt;/span&gt;��&amp;nbsp;30.12.2008&amp;nbsp;�&amp;nbsp;309-��; &lt;span class=3D"cmd"&gt;&lt;/span&gt;��&amp;nbsp;29.12.2014&amp;nbsp;�&amp;nbsp;458-��)&lt;/span&gt;&lt;/p&gt;&lt;p&gt;��������� ���������� ����������� �������� ���������������� ������, �������� � �������������� ����������� � ������� �������� � ��������.&lt;/p&gt;&lt;p&gt;2.&amp;nbsp;���� �������������� ������������� ����������� � ������� �������� � �������� ������������ � ������������ � ����������������� ���������� ���������.&lt;/p&gt;&lt;p&gt;3.&amp;nbsp;��� ������������ ��������, �������, ����� ������ ��������������� ������� �������� �������� ������, ������� ������������ ��������������� �����������&lt;span class=3D"ed"&gt;, ������������ ���������, ���������� ����� � �������������� ������������ ���� ���������� ���� � �� �������, ������� ������� �������������&lt;/span&gt;&amp;nbsp;�������������� ���������� ���������, ����� ��������� �������� ���� �������������� �������������:&lt;span class=3D"mark"&gt;&amp;nbsp;(� ��������  ����������� ������� &lt;span class=3D"cmd"&gt;&lt;/span&gt;��&amp;nbsp;31.12.2017&amp;nbsp;�&amp;nbsp;503-��, &lt;span class=3D"cmd"&gt;&lt;/span&gt;��&amp;nbsp;14.07.2022&amp;nbsp;�&amp;nbsp;268-��)&lt;/span&gt;&lt;/p&gt;&lt;p&gt;�������������� ��������� ����� � ������, ������������� ����������������� ���������� ��������� � ������� � ������;&lt;/p&gt;&lt;p&gt;�������������� ����� � ��������� ����� �� ���������� ����������� �� �������� ����� ��� ���������� ������� � � ��������� ������ �������������� �����, ���������������� ������� 24&lt;span class=3D"W9"&gt;5&lt;/span&gt; ��������� ������������ ������, � ������, ������������� ������������ � ������������ � �������� ����������� ������� � ����� ������������ �������� ������������ ��������� ������ ������������� ���������� ���������;&lt;/p&gt;&lt;p&gt;�������������� ������� ������������ ������ � ������� ��������� ���������� ��������� � ������������ � �������� ����������������� ���������� ���������.&lt;/p&gt;&lt;p&gt;&lt;span class=3D"mark"&gt;(���������� �������&amp;nbsp;- ����������� ����� &lt;span class=3D"cmd"&gt;&lt;/span&gt;��&amp;nbsp;29.12.2014&amp;nbsp;�&amp;nbsp;458-��)&lt;/span&gt;&lt;/p&gt;&lt;p&gt;&amp;nbsp;&lt;/p&gt;&lt;p class=3D"H"&gt;����� 24&lt;span class=3D"W9"&gt;1&lt;/span&gt;. �������������� ����&lt;/p&gt;&lt;p&gt;&amp;nbsp;&lt;/p&gt;&lt;p&gt;1.&amp;nbsp;�� ������ �������� ������������ �������� (�����), ����� ��������� ������, ������ ������ � ��� (����� ����� � �������� ������&amp;nbsp;- ������������ ��������), �������� � ��������� �������� ��� �������������, ������������� � ���������� ���������, �� ���������� ������������ �������, ��������� � ������ 6 �������� ������, ����������� �������������� ���� � ���� ���������� ������������� ������������, � ��� ����� �� ������ ������� �������� � ��������� ����� �� �������� ���������� ������������ ������������ �������, � ������ �� ����������� ������������� � ������.&lt;span class=3D"mark"&gt;&amp;nbsp;(� �������� ������������ ������ &lt;span class=3D"cmd"&gt;&lt;/span&gt;��&amp;nbsp;29.12.2015&amp;nbsp;�&amp;nbsp;392-��)&lt;/span&gt;&lt;/p&gt;&lt;p&gt;2.&amp;nbsp;���� � ��������� ������������ �������, � ��������� ������� ����������� �������������� ����, ���������� �������������� ���������� ���������.&lt;span class=3D"mark"&gt;&amp;nbsp;(� �������� ������������ ������ &lt;span class=3D"cmd"&gt;&lt;/span&gt;��&amp;nbsp;29.12.2015&amp;nbsp;�&amp;nbsp;392-��)&lt;/span&gt;&lt;/p&gt;&lt;p&gt;3.&amp;nbsp;������������� ��������������� ����� �� ����� �������� ������ �������� ����, �������:&lt;/p&gt;&lt;p&gt;����������� ���� ������������ ������� � ��������� ��������;&lt;span class=3D"mark"&gt;&amp;nbsp;(� �������� ������������ ������ &lt;span class=3D"cmd"&gt;&lt;/span&gt;��&amp;nbsp;29.12.2015&amp;nbsp;�&amp;nbsp;392-��)&lt;/span&gt;&lt;/p&gt;&lt;p&gt;����������� ������������, ������������ ������������ ������� �� ���������� ���������� ���������;&lt;span class=3D"mark"&gt;&amp;nbsp;(� �������� ������������ ������ &lt;span class=3D"cmd"&gt;&lt;/span&gt;��&amp;nbsp;29.12.2015&amp;nbsp;�&amp;nbsp;392-��)&lt;/span&gt;&lt;/p&gt;&lt;p&gt;��������� ������������ �������� �� ���������� ���������� ��������� � ���, �� ����������� ��������������� ����� � ������������ � �������� ������ � ������� ������ 6 �������� ������, ��� � ���, �� ���������� � ��������� �������������� ������ ��������������� �����;&lt;span class=3D"mark"&gt;&amp;nbsp;(� �������� ������������ ������ &lt;span class=3D"cmd"&gt;&lt;/span&gt;��&amp;nbsp;29.12.2015&amp;nbsp;�&amp;nbsp;392-��)&lt;/span&gt;&lt;/p&gt;&lt;p&gt;������ ����������� ������������ �������, � ��������� ������� �������������� ���� �� ��� ������� � ������������ � ������� ���� ������ 6 �������� ������, ��� ��������� ����� ������������ ������� ��� ��� ��������� ��������� ��� ���������� ������� ���������� ��������� ��������� ���������� ����, ���������� �� ���������� ������ ������������� ���� � ��������������� �������, �� ���������� ������� �������� ����� ������������ ������� ��� ��������� ��������� ����������.&lt;span class=3D"mark"&gt;&amp;nbsp;(���������� �������&amp;nbsp;- ����������� ����� &lt;span class=3D"cmd"&gt;&lt;/span&gt;��&amp;nbsp;05.12.2017&amp;nbsp;�&amp;nbsp;393-��)&lt;/span&gt;&lt;/p&gt;&lt;p&gt;4.&amp;nbsp;������ ������� ��������������� ����� (� ��� ����� ������ ��� ���������, ������, ��������, �������� � ������ ������� ���������� ��� ������� ���������� ���� ����� �����), � ����� ������� ��������������� ����� � ������ ������������ ������� �� ������������ ���������, �������� � ��������������� ������ ��������������� ����� � ����� ���������� ��������� ������������� �������������� ���������� ���������. �������� ��������������� ����� ������������ ��������������� �������������� ���������� ��������� ������������ �������� �������������� ������.&lt;/p&gt;&lt;p&gt;5.&amp;nbsp;��� ������������ ������� ��������������� ����� ��������� ��� ������� ������������� ��������, ��� ����� � ������ ���������� ��������������, ���������� ������ �� ������� � ���� � �������������� ����������� �� �������� � ��������, �������������� � ���������� ������ ����� ������������ ��������� ����� ��������������� �������.&lt;span class=3D"mark"&gt;&amp;nbsp;(� �������� ������������ ������ &lt;span class=3D"cmd"&gt;&lt;/span&gt;��&amp;nbsp;29.12.2015&amp;nbsp;�&amp;nbsp;392-��)&lt;/span&gt;&lt;/p&gt;&lt;p&gt;6.&amp;nbsp;�������������� ���� �� ����������� � ��������� ������������ �������:&lt;span class=3D"mark"&gt;&amp;nbsp;(� �������� ������������ ������ &lt;span class=3D"cmd"&gt;&lt;/span&gt;��&amp;nbsp;29.12.2015&amp;nbsp;�&amp;nbsp;392-��)&lt;/span&gt;&lt;/p&gt;&lt;p&gt;���� ������� � ��������� �������� ������������ � �������� ������� ��������� ����������� ������, ��������� ����������� ��������������� ��������� �� ������� ��������� ������������� ���������� � ��������� �������� �����������������, ���������� �� �������, ���� ����������� � ������������� ������ ��������� ��� ������������ �������������;&lt;/p&gt;&lt;p&gt;������� ������ � ��������� �������� � ����������� ��������������� ������������������ ��� ����������� ����������, ������������� �����������, ���������� ����������� � ������������ � ������������ � ��������������� ���������� � ������� �������������� �����, � ����� ����������� ����� ����������������, ����������, ����������� � ������ �� �����;&lt;/p&gt;&lt;p&gt;� ���� ������� ������� ������ �������� � ����� ���, ������� �� ���������� � ������������ ����, ���� ������������ ���������, ����� � (��� �������) ����, ��������� ��� ���������������� �� ������������� �������, ���� � ��������� ������� ���������� �������������� ����������</w:t>
      </w:r>
    </w:p>
    <w:p>
      <w:pPr>
        <w:pStyle w:val="PreformattedText"/>
        <w:bidi w:val="0"/>
        <w:spacing w:before="0" w:after="0"/>
        <w:jc w:val="left"/>
        <w:rPr/>
      </w:pPr>
      <w:r>
        <w:rPr/>
        <w:t xml:space="preserve"> ���������</w:t>
      </w:r>
      <w:r>
        <w:rPr/>
        <w:t>;&lt;span class=3D"mark"&gt;&amp;nbsp;(� �������� ������������ ������ &lt;span class=3D"cmd"&gt;&lt;/span&gt;��&amp;nbsp;29.12.2015&amp;nbsp;�&amp;nbsp;392-��)&lt;/span&gt;&lt;/p&gt;&lt;p&gt;� ���� ������� ������� ������ ����� ���� ��� � ������� �������� ��� ��������� ��������� ��������� ���������� ����, ��������� �� ���������� ������ ������������� ���� � ��������������� �������, ���� � ��������� ������� ���������� �������������� ���������� ���������, �� ���������� ������������ ������� ������������� ���������;&lt;span class=3D"mark"&gt;&amp;nbsp;(���������� �������&amp;nbsp;- ����������� ����� &lt;span class=3D"cmd"&gt;&lt;/span&gt;��&amp;nbsp;05.12.2017&amp;nbsp;�&amp;nbsp;393-��)&lt;/span&gt;&lt;/p&gt;&lt;p&gt;&lt;span class=3D"ed"&gt;������� ������ � ��������� �������� � �������� ��� ��������� ��������� ���������� ����� (�������).&lt;/span&gt;&lt;span class=3D"mark"&gt;&amp;nbsp;(���������� ������� - ����������� ����� &lt;span class=3D"cmd"&gt;&lt;/span&gt;��&amp;nbsp;07.04.2020&amp;nbsp;�&amp;nbsp;117-��)&lt;/span&gt;&lt;/p&gt;&lt;p&gt;7.&amp;nbsp;�������� ������������ ������� (�������� ����� ������������ �������), �������� ���������� ����� � ������ ����� ������� ��������� � ������ � ������������ � ������ ������������ �������������� ����.&lt;span class=3D"mark"&gt;&amp;nbsp;(� �������� ������������ ������ &lt;span class=3D"cmd"&gt;&lt;/span&gt;��&amp;nbsp;29.12.2015&amp;nbsp;�&amp;nbsp;392-��)&lt;/span&gt;&lt;/p&gt;&lt;p&gt;8.&amp;nbsp;�� ���� ������� ������������ ������ � �������� � � ������, ������� ����������� �������������� ���������� ��������� � ������������ � �������� ����������������� ���������� ���������, ������������ ������� ����������� � �������������� ����������������, �������� � �������������� ��� ����������� �� �������� � ��������, �������������� � ���������� ������ ������������� ����������, � ��������� ������� ������� �������������� ����, ����� ��������������� �������, � ��� ����� ��� �������, �������� � ��������� ��������� � ��������������, ������� ���������� �� ������������ ����� �����������.&lt;span class=3D"mark"&gt;&amp;nbsp;(� �������� ������������ ������ &lt;span class=3D"cmd"&gt;&lt;/span&gt;��&amp;nbsp;29.12.2015&amp;nbsp;�&amp;nbsp;392-��)&lt;/span&gt;&lt;/p&gt;&lt;p&gt;9.&amp;nbsp;�� ���������� �������� ����� � ������������� (����������) ������������ �������, � ��������� ������� ���������� � ������ 3 �������� ������ ������ ������� �������������� ����, � ���� � ��������� �������, ������������� � ���������� ������ ������ ������������� ���������� ����� ��������������� �������, ����������� � �������������� ���������������, ������������� ����������� �� �������� � ��������, ���� ������������� ������ �����������.&lt;span class=3D"mark"&gt;&amp;nbsp;(� �������� ������������ ������ &lt;span class=3D"cmd"&gt;&lt;/span&gt;��&amp;nbsp;29.12.2015&amp;nbsp;�&amp;nbsp;392-��)&lt;/span&gt;&lt;/p&gt;&lt;p&gt;&lt;span class=3D"mark"&gt;(���������� ������� &amp;nbsp;- ����������� ����� &lt;span class=3D"cmd"&gt;&lt;/span&gt;��&amp;nbsp;28.07.2012&amp;nbsp;�&amp;nbsp;128-��)&amp;nbsp;(� �������� ������������ ������ &lt;span class=3D"cmd"&gt;&lt;/span&gt;��&amp;nbsp;21.10.2013&amp;nbsp;�&amp;nbsp;278-��)&lt;/span&gt;&lt;/p&gt;&lt;p&gt;&amp;nbsp;&lt;/p&gt;&lt;p class=3D"H"&gt;����� 24&lt;span class=3D"W9"&gt;2&lt;/span&gt;. ������������� � ������� �������� � �������� �� ������������ �������&lt;/p&gt;&lt;p&gt;&amp;nbsp;&lt;/p&gt;&lt;p&gt;1.&amp;nbsp;����������� ���� � �������������� ���������������, ������������� ������������ ������� �� ���������� ���������� ��������� (�����&amp;nbsp;- ������������� �������), ����������� ���� � �������������� ���������������, ������������� ������ ������� �� ������� ����� ��� ���� ������� �� ����������&amp;nbsp;- ������ ������������ �������������� ���� (�����&amp;nbsp;- ��������� �������), ������ ������������ ���������� ������������� �������������� ���������� ��������� ���������� ����������.&lt;span class=3D"mark"&gt;&amp;nbsp;(� �������� ������������ ������ &lt;span class=3D"cmd"&gt;&lt;/span&gt;��&amp;nbsp;31.12.2017&amp;nbsp;�&amp;nbsp;503-��)&lt;/span&gt;&lt;/p&gt;&lt;p&gt;1&lt;span class=3D"W9"&gt;1&lt;/span&gt;.&amp;nbsp;���������� ������������ ���������� ���������� ���������� �������������� �� �������������� ������� � ������� �� ��������� ���������� �� ���������� ���������� ��������� � ���������:&lt;/p&gt;&lt;p&gt;�������, ������������� �� ���������� ���������� ���������;&lt;/p&gt;&lt;p&gt;�������� �������, ������������� �� ���������� ���������� ���������.&lt;/p&gt;&lt;p&gt;&lt;span class=3D"mark"&gt;(���������� ������� &amp;nbsp;- ����������� ����� &lt;span class=3D"cmd"&gt;&lt;/span&gt;��&amp;nbsp;31.12.2017&amp;nbsp;�&amp;nbsp;503-��)&lt;/span&gt;&lt;/p&gt;&lt;p&gt;1&lt;span class=3D"W9"&gt;2&lt;/span&gt;.&amp;nbsp;���������� ������������ ���������� ���������� ���������� �������������� �� ���������� ������� � ������� �� ��������� ���������� �� ���������� ���������� ��������� � ���������:&lt;/p&gt;&lt;p&gt;�������, ��������������� �� ������� ����� � ��������� �������� � ��������� �������������� ���������� ��������;&lt;/p&gt;&lt;p&gt;�������, ��������� �� ����������&amp;nbsp;- ������ ������������ �������������� ����;&lt;/p&gt;&lt;p&gt;�������� �������, ��������������� �� ������� ����� � ��������� �������� � ��������� �������������� ���������� ��������;&lt;/p&gt;&lt;p&gt;�������� �������, ��������� �� ����������&amp;nbsp;- ������ ������������ �������������� ����.&lt;/p&gt;&lt;p&gt;&lt;span class=3D"mark"&gt;(���������� ������� &amp;nbsp;- ����������� ����� &lt;span class=3D"cmd"&gt;&lt;/span&gt;��&amp;nbsp;31.12.2017&amp;nbsp;�&amp;nbsp;503-��)&lt;/span&gt;&lt;/p&gt;&lt;p&gt;1&lt;span class=3D"W9"&gt;3&lt;/span&gt;.&amp;nbsp;������������� �������, �������� ������� �� ������ ������������ ���������� ���������� ���������� � ��������� �������, �������� �������, ������� ������� �� ���������� ���������.&lt;span class=3D"mark"&gt;&amp;nbsp;(���������� ������� &amp;nbsp;- ����������� ����� &lt;span class=3D"cmd"&gt;&lt;/span&gt;��&amp;nbsp;31.12.2017&amp;nbsp;�&amp;nbsp;503-��)&lt;/span&gt;&lt;/p&gt;&lt;p&gt;2.&amp;nbsp;�������� �������, �������� �������, ���������� ���������� ����� ������ ��� ��������������� �������, �������������� �������������� ���������� ��������� � ������ ��������� ���������-������������� �����������, � ����� ����� � ������ ����������� ���������� �� �������� �����, ��������� � ������� ��������������� ������� ������ ��������.&lt;span class=3D"mark"&gt;&amp;nbsp;(� �������� ������������ ������ &lt;span class=3D"cmd"&gt;&lt;/span&gt;��&amp;nbsp;31.12.2017&amp;nbsp;�&amp;nbsp;503-��)&lt;/span&gt;&lt;/p&gt;&lt;p&gt;3.&amp;nbsp;�������������, ��������� ������� ����������� ��������� ������� �� ������������ ������� �������������.&lt;span class=3D"mark"&gt;&amp;nbsp;(� �������� ����������� ������� &lt;span class=3D"cmd"&gt;&lt;/span&gt;��&amp;nbsp;29.12.2015&amp;nbsp;�&amp;nbsp;404-��; &lt;span class=3D"cmd"&gt;&lt;/span&gt;��&amp;nbsp;31.12.2017&amp;nbsp;�&amp;nbsp;503-��)&lt;/span&gt;&lt;/p&gt;&lt;p&gt;4.&amp;nbsp;����������� ��������� ���������� ���������� ������������ ��������������� ������ �������������� �������, ���������� ������� ����� ����������� ����������� �������� �� ���������� ������� �� ������������ ������� ��� ����� �������� ��������� � ���������� �� �������� � �������� ������������� ��������, ������������ ����������, �������������� ����������������, ����������� �����, �������������� ��������� ������� �� ������������ ������� (�� ���������� ������� ������������ �������).&lt;span class=3D"mark"&gt;&amp;nbsp;(� �������� ������������ ������ &lt;span class=3D"cmd"&gt;&lt;/span&gt;��&amp;nbsp;31.12.2017&amp;nbsp;�&amp;nbsp;503-��)&lt;/span&gt;&lt;/p&gt;&lt;p&gt;4&lt;span class=3D"W9"&gt;1&lt;/span&gt;.&amp;nbsp;�������� ���������� ������� �� ������������ ������� ����� ���� �������� �� ���� ���������� ���� ������� �� ������������ �������, ������� � ���� ��� ��������� ����� �������, ����� �������� ������� � ������������ � ��������, ��������������� ������� 2 �������� ������, ��� ������� ������������ ��������� ����� �������, ����� �������� ������� � (���) ������������ ������� ��������� ������� �� �� ������������.&lt;span class=3D"mark"&gt;&amp;nbsp;(���������� ������� &amp;nbsp;- ����������� ����� &lt;span class=3D"cmd"&gt;&lt;/span&gt;��&amp;nbsp;29.12.2015&amp;nbsp;�&amp;nbsp;404-��)&amp;nbsp;(� �������� ������������ ������ &lt;span class=3D"cmd"&gt;&lt;/span&gt;��&amp;nbsp;31.12.2017&amp;nbsp;�&amp;nbsp;503-��)&lt;/span&gt;&lt;/p&gt;&lt;p&gt;&lt;span class=3D"ed"&gt;5.&amp;nbsp;������������� �������, �������� ������� ���� ����� �� ��������� �������� �������� ������������ ���������� ���������� ���������� ����������� �������������� ��������� ��� ����������, ��������� �������������� �������, ����������� ������� � ���� ���������� ��������� ���������� ���������� (�����&amp;nbsp;- ���������). ����� ������������ ��������� ���������� ������������� ���������� ��� ����������� ����� �������� �������� � ����������� ����� ��� �������������� ����������������, �������������� ��������� ������� �� ������������ �������. � ���� ������ ���������� ������������� �������� ��� ��������� ����������� �� ������ ����� ���������� � ���������� ���������� ����������.&lt;/span&gt;&lt;span class=3D"mark"&gt;&amp;nbsp;(� �������� ������������ ������ &lt;span class=3D"cmd"&gt;&lt;/span&gt;��&amp;nbsp;26.07.2019&amp;nbsp;�&amp;nbsp;225-��)&lt;/span&gt;&lt;/p&gt;&lt;p&gt;6.&amp;nbsp;� ������ ����������� ��� ���������� ��������� &lt;span class=3D"ed"&gt;���������� ������������� ���������� � (���) &lt;/span&gt;����������� ����������� �� ���������� ������� �� ������������ �������, ������� �������� &lt;span class=3D"ed"&gt;�� &lt;/span&gt;��������������, ���������� ������� � ������������ � ���������� ���������, ������������ ������������, ��������� ������� �������� �� ����������� � ������ �� ����������� �����������&lt;span class=3D"ed"&gt;, ���������� ������������� ����������&lt;/span&gt; �����������.&lt;span class=3D"mark"&gt;&amp;nbsp;(� �������� ����������� ������� &lt;span class=3D"cmd"&gt;&lt;/span&gt;��&amp;nbsp;29.12.2015&amp;nbsp;�&amp;nbsp;404-��, &lt;span class=3D"cmd"&gt;&lt;/span&gt;��&amp;nbsp;26.07.2019&amp;nbsp;�&amp;nbsp;225-��)&lt;/span&gt;&lt;/p&gt;&lt;p&gt;7.&amp;nbsp;�������������, ��������� �������, ������� �� ����������� ������������� ��������� ������� �� ������������ �������, ��������� ������������� ���� � �������� � � ������, ������� ����������� ������� 24&lt;span class=3D"W9"&gt;5 &lt;/span&gt;��������� ������������ ������.&lt;/p&gt;&lt;p&gt;8.&amp;nbsp;���������� ������������, ��������� ������� �� �� ���������� ����� ���� ��������� �� ���������� ���������� ��������� ��� ����������� �� ����, � ����� �������� ���������� ��������� ������������ ����������� ������ ������������, ��������� �������.&lt;/p&gt;&lt;p&gt;9.&amp;nbsp;���������� ������������, ��������� ������� �� �� ���������� �������� �����������:&lt;/p&gt;&lt;p&gt;�� �� ������������ ����������, ������������� ���������� ���������� ����������;&lt;span class=3D"mark"&gt;&amp;nbsp;(� �������� ������������ ������ &lt;span class=3D"cmd"&gt;&lt;/span&gt;��&amp;nbsp;31.12.2017&amp;nbsp;�&amp;nbsp;503-��)&lt;/span&gt;&lt;/p&gt;&lt;p&gt;�� �� ������ �������������� �����.&lt;/p&gt;&lt;p&gt;9&lt;span class=3D"W9"&gt;1&lt;/span&gt;.&amp;nbsp;���������� ���������� ���������� �������������:&lt;/p&gt;&lt;p&gt;����������, ���������������� �������� 4 � 5 �������� ������,&amp;nbsp;- � ������,</w:t>
      </w:r>
    </w:p>
    <w:p>
      <w:pPr>
        <w:pStyle w:val="PreformattedText"/>
        <w:bidi w:val="0"/>
        <w:spacing w:before="0" w:after="0"/>
        <w:jc w:val="left"/>
        <w:rPr/>
      </w:pPr>
      <w:r>
        <w:rPr/>
        <w:t xml:space="preserve"> ���� ���������� ���������� ���������� ������������� ����� �������� ��������� � ���������� �� �������� � �������� ������������� ��������</w:t>
      </w:r>
      <w:r>
        <w:rPr/>
        <w:t>, &lt;span class=3D"ed"&gt;���������� ������������� ����������, &lt;/span&gt;������������ ����������, �������������� ����������������, ����������� �����, �������������� ��������� ������� �� ������������ ������� (�� ���������� ������� ������������ �������), ��� � ������ ������� ����������;&lt;span class=3D"mark"&gt;&amp;nbsp;(� �������� ������������ ������ &lt;span class=3D"cmd"&gt;&lt;/span&gt;��&amp;nbsp;26.07.2019&amp;nbsp;�&amp;nbsp;225-��)&lt;/span&gt;&lt;/p&gt;&lt;p&gt;������ ���������� ������� �� ������������ �������, ������������� � ������, ������������� ������� 16 �������� ������.&lt;/p&gt;&lt;p&gt;&lt;span class=3D"mark"&gt;(���������� ������� &amp;nbsp;- ����������� ����� &lt;span class=3D"cmd"&gt;&lt;/span&gt;��&amp;nbsp;31.12.2017&amp;nbsp;�&amp;nbsp;503-��)&lt;/span&gt;&lt;/p&gt;&lt;p&gt;9&lt;span class=3D"W9"&gt;2&lt;/span&gt;.&amp;nbsp;������� � ��������� � �����, ��������� � ������� ������ � ������� ������ 9&lt;span class=3D"W9"&gt;1&lt;/span&gt; �������� ������, ������� � ���������� � ���������� ���������� ����������. &lt;span class=3D"mark"&gt;(���������� ������� &amp;nbsp;- ����������� ����� &lt;span class=3D"cmd"&gt;&lt;/span&gt;��&amp;nbsp;31.12.2017&amp;nbsp;�&amp;nbsp;503-��)&lt;/span&gt;&lt;/p&gt;&lt;p&gt;10.&amp;nbsp;� ��������� ��������, ���������� ���������� ����� ������ ��������������� �������, ���������� ��������� ���������� ���������� ���������� �� ��������������, ���������� ������� � ���� ��������.&lt;/p&gt;&lt;p&gt;11.&amp;nbsp;��������� ���������� ������������� � ������ ������������� �������, ������������� ��������� ������� �� ������� �������� � ��������� �����, � ����� ��������������� ����������� �� ���������� � �������� ���������� ��� � ��� ����.&lt;/p&gt;&lt;p&gt;12.&amp;nbsp;��������� ���������� �� ������ ������ �������, ������ �������� �������, ��������� � ������ 2 �������� ������, ������������� � ��������� �� ������ ���������� ���������� � ��������� �� ���������� ���������� ��������� �������, ����������� � �������� ����� ��� �������� �������, ���� �������� �������, ����������� � �������� ����� ��������, �������������� �� ����� �������.&lt;span class=3D"mark"&gt;&amp;nbsp;(� �������� ������������ ������ &lt;span class=3D"cmd"&gt;&lt;/span&gt;��&amp;nbsp;31.12.2017&amp;nbsp;�&amp;nbsp;503-��)&lt;/span&gt;&lt;/p&gt;&lt;p&gt;13.&amp;nbsp;��� �������������� ��������������, ���������� ������� � ���������� ����������� ���� ���������� ���������� ����� ��������� � ������� ����������� ���� ��������� �� ������� ����� ������������ ����������� ���������� ������� �� ������������ ������� � �������������� ����������� ����������.&lt;/p&gt;&lt;p&gt;14.&amp;nbsp;� ������, ���� ��������, ��������� ����������, ����������� �� ���������� ����, � ��������� ���������� ��������� ��������� �����������, �������������� ��� ������� ����� �������� � ����� ���������� ����, ��������������� ��� ������������ ��������� ��������.&lt;span class=3D"mark"&gt;&amp;nbsp;(� �������� ������������ ������ &lt;span class=3D"cmd"&gt;&lt;/span&gt;��&amp;nbsp;31.12.2017&amp;nbsp;�&amp;nbsp;503-��)&lt;/span&gt;&lt;/p&gt;&lt;p&gt;15.&amp;nbsp;�������� ������� 13 � 14 �������� ������ �� �������������� �� ��������������, ���������� �������, ������� ����������� ������ �������������� ����� � ������������ �� ������� 24&lt;span class=3D"W9"&gt;5&lt;/span&gt; ��������� ������������ ������.&lt;/p&gt;&lt;p&gt;16.&amp;nbsp;������, ����� � ����� ������������ �������������� �������, ����������� ������� ���������� � ���������� ���������� ����������, ������ ������������� ���������� ���������� � ��������� �� ���������� ���������� ��������� �������, �������� �������, �������� ������� ���������������� ������� 2 �������� ������, ������������� �������������� ���������� ���������.&lt;span class=3D"mark"&gt;&amp;nbsp;(� �������� ������������ ������ &lt;span class=3D"cmd"&gt;&lt;/span&gt;��&amp;nbsp;31.12.2017&amp;nbsp;�&amp;nbsp;503-��)&lt;/span&gt;&lt;/p&gt;&lt;p&gt;17.&amp;nbsp;���������� � ���������� ���������� ���������� �� �������� ����������� ��� ������������ � ���� �� 1&amp;nbsp;����� � �������������� �������������� ���������� ��������� ����������� ����� �������������� ������.&lt;/p&gt;&lt;p&gt;&lt;span class=3D"ed"&gt;18.&amp;nbsp;���� � �������� ��������� ������������� ���������� ���������� � ��������� ������� �� ������������ �������, ������������� �� ���������� ���������� ��������� ��� ��������� � ��������� ��������, � ��� ����� �������� ������������� �������������� �������������� �������, ����������� ������� ���������� � ���������� ���������� ����������, ����� ���� ���������� ������� �� ������������ �������, ������������ �������������� �������������� ���������� ��������� ����������� ������� �������������� ������ � ������, ������������� �������&amp;nbsp;16 �������� ������.&lt;/span&gt;&lt;span class=3D"mark"&gt;&amp;nbsp;(� �������� ������������ ������ &lt;span class=3D"cmd"&gt;&lt;/span&gt;��&amp;nbsp;27.12.2019&amp;nbsp;�&amp;nbsp;450-��)&lt;/span&gt;&lt;/p&gt;&lt;p&gt;19.&amp;nbsp;�������������� ����������� ����� �������������� ������ � ������� ����������� ���� ��������� � �������������� �������������� ���������� ��������� ����������� ����� �������������� ������:&lt;/p&gt;&lt;p&gt;��������� � �������, �� �������� �������, ������� ������ �� ����������, �� �������� ������� ������������ �������������� ����, � ������� � ��������, ��������������� ������� 2 �������� ������;&lt;span class=3D"mark"&gt;&amp;nbsp;(� �������� ������������ ������ &lt;span class=3D"cmd"&gt;&lt;/span&gt;��&amp;nbsp;31.12.2017&amp;nbsp;�&amp;nbsp;503-��)&lt;/span&gt;&lt;/p&gt;&lt;p&gt;��������� � �������, �������� � ��������� �������� � ���������� ����������&amp;nbsp;- ������ ������������ �������������� ���� � ��������� � �������� �������, �������� �������, ��������������� ������� 2 �������� ������, � ������������ � ��������� ������ ���������� �������� �������� ���������� ��������� � �������������&amp;nbsp;- ������� ������������ �������������� ����, ������������� �������������� ���������� ���������.&lt;span class=3D"mark"&gt;&amp;nbsp;(� �������� ������������ ������ &lt;span class=3D"cmd"&gt;&lt;/span&gt;��&amp;nbsp;31.12.2017&amp;nbsp;�&amp;nbsp;503-��)&lt;/span&gt;&lt;/p&gt;&lt;p&gt;20.&amp;nbsp;�������������� ����� � �������������� ����� ��������������� �������������� ���������� ��������� ������������ �������� �������������� ������ ������������ � ������������� ����������������� ���������� ��������� ������.&lt;/p&gt;&lt;p&gt;&lt;span class=3D"mark"&gt;(���������� ������� &amp;nbsp;- ����������� ����� &lt;span class=3D"cmd"&gt;&lt;/span&gt;��&amp;nbsp;29.12.2014&amp;nbsp;�&amp;nbsp;458-��)&lt;/span&gt;&lt;/p&gt;&lt;p&gt;&amp;nbsp;&lt;/p&gt;&lt;p&gt;&amp;nbsp;&lt;/p&gt;&lt;p&gt;&amp;nbsp;&lt;/p&gt;&lt;p&gt;&amp;nbsp;&lt;/p&gt;&lt;p&gt;&amp;nbsp;&lt;/p&gt;&lt;p class=3D"H"&gt;����� 24&lt;span class=3D"W9"&gt;3&lt;/span&gt;. ����� &lt;span class=3D"ed"&gt;���������� &lt;/span&gt;�������������� ������������� ������� ����� ������� �� ������������ �������&lt;/p&gt;&lt;p class=3D"P"&gt;&lt;span class=3D"mark"&gt;(������������ � �������� ������������ ������ &lt;span class=3D"cmd"&gt;&lt;/span&gt;��&amp;nbsp;02.07.2021&amp;nbsp;�&amp;nbsp;356-��)&lt;/span&gt;&lt;/p&gt;&lt;p&gt;&amp;nbsp;&lt;/p&gt;&lt;p&gt;&lt;span class=3D"ed"&gt;1.&amp;nbsp;����� ���������� �������������� ������������� ������� ����� ������� �� ������������ ������� ������ ����������� ��������������� �������������� ��������, ������ �������� ��������� �� ������� �� ������������ �������, ��������� � ��������� �������� � ��� �������������� ����������������� ���������� ��������� ��������� (�����&amp;nbsp;- �������).&amp;nbsp;������� ���������� � �������������� ���������� ������������� ����������.&lt;/span&gt;&lt;span class=3D"mark"&gt;&amp;nbsp;(� ��������  ����������� ������� &lt;span class=3D"cmd"&gt;&lt;/span&gt;��&amp;nbsp;02.07.2021&amp;nbsp;�&amp;nbsp;356-��, &lt;span class=3D"cmd"&gt;&lt;/span&gt;��&amp;nbsp;14.07.2022&amp;nbsp;�&amp;nbsp;268-��)&lt;/span&gt;&lt;/p&gt;&lt;p&gt;2.&amp;nbsp;������� ������������� �� ������������� ��������� �����, ��������� � ������� ���������� � ����� �������� � �������� �� ������������ �������&amp;nbsp;&lt;span class=3D"ed"&gt;� ��������� ��������&lt;/span&gt;, ���������� ������� � ��������� ���������� � ������ ������������ �����������:&lt;span class=3D"mark"&gt;&amp;nbsp;(� ��������  ������������ ������ &lt;span class=3D"cmd"&gt;&lt;/span&gt;��&amp;nbsp;14.07.2022&amp;nbsp;�&amp;nbsp;268-��)&lt;/span&gt;&lt;/p&gt;&lt;p&gt;�����, �������, ��������� � ������� ����������;&lt;/p&gt;&lt;p&gt;������� � ����������, ����������� � �������, ������������� ����� ���������� � ����������� �����;&lt;/p&gt;&lt;p&gt;������������� � ����� ��������������� ��������� ����������� ������������ ������ �������� ������;&lt;/p&gt;&lt;p&gt;������������ ������� �������������, ������� � ��������������� ��������� ���������� � �������;&lt;/p&gt;&lt;p&gt;������������� ��������� �������, ����������� � ������������� ����������;&lt;/p&gt;&lt;p&gt;��������������� ������������� � ��������������� �������������� �������� � ��������������� � ������������� ��������;&lt;/p&gt;&lt;p&gt;������������ �������.&lt;/p&gt;&lt;p&gt;3.&amp;nbsp;������ �������, ������������ � ������������ ������� �������������� �������������� ���������� ���������.&lt;/p&gt;&lt;p&gt;&lt;span class=3D"ed"&gt;4.&amp;nbsp;���������� ������� ������ ���������� ������������� ��������. � ���� ������������ ������� ���������� ������������� �������� ������ ���������� ����������� �� ����������� ����.&lt;/span&gt;&lt;span class=3D"mark"&gt;&amp;nbsp;(� �������� ������������ ������ &lt;span class=3D"cmd"&gt;&lt;/span&gt;��&amp;nbsp;02.07.2021&amp;nbsp;�&amp;nbsp;356-��)&lt;/span&gt;&lt;/p&gt;&lt;p&gt;5.&amp;nbsp;&lt;span class=3D"mark"&gt;(����� ������� ���� - ����������� ����� &lt;span class=3D"cmd"&gt;&lt;/span&gt;��&amp;nbsp;02.07.2021&amp;nbsp;�&amp;nbsp;356-��)&lt;/span&gt;&lt;/p&gt;&lt;p&gt;6.&amp;nbsp;����������, ����������� ��������� � ������� (�����&amp;nbsp;- ���������� ����������), ������� ������� ������ ������� � ����������, ����������� � �������, ������ ����������� ������ �������������� ������, ������ �������������� ������ ��������� ���������� ���������, ��������� �� �������� � �������� ������������� ��������, ������������ ��������� �� �������� � �������� ������������� ��������, �������������, ��������� �������, ���������� ���������� ����� ������ ��� ��������������� �������, � ����� ����������� ����, �������������� ���������������, ������������� ����������� � ����� �������� � �������� �� ������������ ������� &lt;span class=3D"ed"&gt;� (���) ������������� ��������� ��������� ��������&lt;/span&gt;.&lt;span class=3D"mark"&gt;&amp;nbsp;(� ��������  ����������� ������� &lt;span class=3D"cmd"&gt;&lt;/span&gt;��&amp;nbsp;29.12.2015&amp;nbsp;�&amp;nbsp;404-��, &lt;span class=3D"cmd"&gt;&lt;/span&gt;��&amp;nbsp;14.07.2022&amp;nbsp;�&amp;nbsp;268-��)&lt;/span&gt;&lt;/p&gt;&lt;p&gt;7.&amp;nbsp;������������� ����������, ����������� � �������, ������� ������� ������ ������� � ���� ����������, ������ &lt;span class=3D"ed"&gt;���������� ������������� ��������&lt;/span&gt;, ������ ��������������� ������, ������ �������� �������������, � ����� ����������� ���� � ���������� ����. ������ ������� � ����������, �����������</w:t>
      </w:r>
    </w:p>
    <w:p>
      <w:pPr>
        <w:pStyle w:val="PreformattedText"/>
        <w:bidi w:val="0"/>
        <w:spacing w:before="0" w:after="0"/>
        <w:jc w:val="left"/>
        <w:rPr/>
      </w:pPr>
      <w:r>
        <w:rPr/>
        <w:t xml:space="preserve"> � �������</w:t>
      </w:r>
      <w:r>
        <w:rPr/>
        <w:t>, � ����������� �� ��������� �������� &lt;span class=3D"ed"&gt;���������� ������������� ��������&lt;/span&gt;, � ����� �����������, ������������� ����������� ��������� �������. ���� ������������ ����������, ����������� � �������, ������� ������ ������� � ���� ���������� ��� ����������� �� ���������.&lt;span class=3D"mark"&gt;&amp;nbsp;(� �������� ������������ ������ &lt;span class=3D"cmd"&gt;&lt;/span&gt;��&amp;nbsp;02.07.2021&amp;nbsp;�&amp;nbsp;356-��)&lt;/span&gt;&lt;/p&gt;&lt;p&gt;8.&amp;nbsp;�������������� �������������� ����� &lt;span class=3D"ed"&gt;���������� ������������� ����������&lt;/span&gt; � ������������ �������� �������������� ������, �������� �������������� ������ ��������� ���������� ��������� ������������ � �������������� ��������������, ������������� �������������-��������������� �������������� �������������� ������, ������������ �� ������������� ��������������� � ������������� ����� � ����������� �����.&lt;span class=3D"mark"&gt;&amp;nbsp;(� �������� ������������ ������ &lt;span class=3D"cmd"&gt;&lt;/span&gt;��&amp;nbsp;02.07.2021&amp;nbsp;�&amp;nbsp;356-��)&lt;/span&gt;&lt;/p&gt;&lt;p&gt;9.&amp;nbsp;���������, ���������� � �������, �������� ������ � ������������ � ����������������� ���������� ��������� �� ����������, �������������� ���������� � � ������ ����������, � ����� ����������������� ���������� ��������� � ������������ ����� � �� ���� ��������� ������� �����.&lt;/p&gt;&lt;p&gt;10.&amp;nbsp;��������� � ���������, ����������� �������������� ����� � ������������ � ����������������� ���������� ��������� � ��������������� �����, �� �������� ��������� � �������.&lt;/p&gt;&lt;p&gt;11.&amp;nbsp;&lt;span class=3D"mark"&gt;(����� ������� ���� - ����������� ����� &lt;span class=3D"cmd"&gt;&lt;/span&gt;��&amp;nbsp;02.07.2021&amp;nbsp;�&amp;nbsp;356-��)&lt;/span&gt;&lt;/p&gt;&lt;p&gt;12.&amp;nbsp;&lt;span class=3D"ed"&gt;���������� ������������� ��������&lt;/span&gt; ������������ ����������� ���������� ����������� �������� �������, ����������� �� ���������� ��������������� ������������� � ��������.&lt;span class=3D"mark"&gt;&amp;nbsp;(� �������� ����������� ������� &lt;span class=3D"cmd"&gt;&lt;/span&gt;��&amp;nbsp;29.12.2015&amp;nbsp;�&amp;nbsp;404-��, &lt;span class=3D"cmd"&gt;&lt;/span&gt;��&amp;nbsp;02.07.2021&amp;nbsp;�&amp;nbsp;356-��)&lt;/span&gt;&lt;/p&gt;&lt;p&gt;13.&amp;nbsp;����������� �������� ������� ����� ���������� ��������������, ����������� �������, ���������� ���������� ����� ������ ��� ��������������� �������, &lt;span class=3D"ed"&gt;����������� ������� �������������� ������, �������������� �� ������������� ������������ ���������������� �������������� �������, ���������� ������������� ����������&lt;/span&gt; ��� ������������� ���������� � ���������� ���������� � ��������� �� ���������� ���������� ��������� �� ���������� ����������� ��� �������, �������� �������, ���������� � ���������� ���������� ���������� ������� �� ������������ �������, �������� ����� �������������� ����� � ���� ����������, �������� � ����������� � ������� �������������� �����.&lt;span class=3D"mark"&gt;&amp;nbsp;(���������� �������&amp;nbsp;- ����������� ����� &lt;span class=3D"cmd"&gt;&lt;/span&gt;��&amp;nbsp;29.12.2015&amp;nbsp;�&amp;nbsp;404-��)&amp;nbsp;(� �������� ����������� ������� &lt;span class=3D"cmd"&gt;&lt;/span&gt;��&amp;nbsp;31.12.2017&amp;nbsp;�&amp;nbsp;503-��&lt;/span&gt;&lt;span class=3D"mark"&gt;, &lt;span class=3D"cmd"&gt;&lt;/span&gt;��&amp;nbsp;02.07.2021&amp;nbsp;�&amp;nbsp;356-��)&lt;/span&gt;&lt;/p&gt;&lt;p&gt;&lt;span class=3D"mark"&gt;(���������� ������� &amp;nbsp;- ����������� ����� &lt;span class=3D"cmd"&gt;&lt;/span&gt;��&amp;nbsp;29.12.2014&amp;nbsp;�&amp;nbsp;458-��)&lt;/span&gt;&lt;/p&gt;&lt;p&gt;&amp;nbsp;&lt;/p&gt;&lt;p class=3D"H"&gt;����� 24&lt;span class=3D"W9"&gt;4&lt;/span&gt;. �������������� ���������� �� ������� � ����� &lt;span class=3D"ed"&gt;���������� &lt;/span&gt;�������������� ������������� ������� ����� ������� �� ������������ �������&lt;/p&gt;&lt;p class=3D"P"&gt;&lt;span class=3D"mark"&gt;(������������ � �������� ������������ ������ &lt;span class=3D"cmd"&gt;&lt;/span&gt;��&amp;nbsp;02.07.2021&amp;nbsp;�&amp;nbsp;356-��)&lt;/span&gt;&lt;/p&gt;&lt;p&gt;&amp;nbsp;&lt;/p&gt;&lt;p&gt;1.&amp;nbsp;����� &lt;span class=3D"ed"&gt;���������� &lt;/span&gt;�������������� ������������� ������� ����� ������� �� ������������ ������� �������������� �� ������ ����������� �������������� � ���� ����������������� ����������, �������������� ������������ ����������, � ��� ����� � �������������� ������� � ��� �������������� ������. ������ ������ ����������, �����, ����� � ������ �� ������������� ���������� �������������� ���������� ���������.&lt;span class=3D"mark"&gt;&amp;nbsp;(� �������� ����������� ������� &lt;span class=3D"cmd"&gt;&lt;/span&gt;��&amp;nbsp;29.12.2015&amp;nbsp;�&amp;nbsp;404-��, &lt;span class=3D"cmd"&gt;&lt;/span&gt;��&amp;nbsp;02.07.2021&amp;nbsp;�&amp;nbsp;356-��)&lt;/span&gt;&lt;/p&gt;&lt;p&gt;2.&amp;nbsp;��������� �� ������� � ������� ������������� ����������� ���������� ������������ ����������� �������������-�������������������� ����� � ����� ������������ ���������, ������� �������� � ���������� &lt;span class=3D"ed"&gt;����������� �������������� ���������&lt;/span&gt; � �������������� ����������� ������� �������.&lt;span class=3D"mark"&gt;&amp;nbsp;(� �������� ������������ ������ &lt;span class=3D"cmd"&gt;&lt;/span&gt;��&amp;nbsp;02.07.2021&amp;nbsp;�&amp;nbsp;356-��)&lt;/span&gt;&lt;/p&gt;&lt;p&gt;� ������ ��������� � ���������� ���������� ����������� ����������� ������������ ����������� ������� ������� ��������� �� ������� � ������� ������������� � ������ � ������ ������������� ��������� ����������, ������������ �������������� ���������� ���������.&lt;/p&gt;&lt;p&gt;&lt;span class=3D"mark"&gt;(����� � �������� ������������ ������ &lt;span class=3D"cmd"&gt;&lt;/span&gt;��&amp;nbsp;29.12.2015&amp;nbsp;�&amp;nbsp;404-��)&lt;/span&gt;&lt;/p&gt;&lt;p&gt;3.&amp;nbsp;� ������, ���� ���������, ������ ������ ���������� � �������, ��������� � ���� ��������������� ��� ������������� �������������� �������� � �������� � ���� ��������������� ��� ������������� �������������� ������� � ����������� ������, ���� ��������� �������� ��������� � ������� � ������������������ ������ �� ���� ��������������� ��� ������������� �������������� ������.&lt;/p&gt;&lt;p&gt;4.&amp;nbsp;���������� ���������� ����������� �������, �������������, ������������ ���������� � ��������������� �� ��������� � �������.&lt;/p&gt;&lt;p&gt;&lt;span class=3D"mark"&gt;(���������� ������� &amp;nbsp;- ����������� ����� &lt;span class=3D"cmd"&gt;&lt;/span&gt;��&amp;nbsp;29.12.2014&amp;nbsp;�&amp;nbsp;458-��)&lt;/span&gt;&lt;/p&gt;&lt;p&gt;&amp;nbsp;&lt;/p&gt;&lt;p class=3D"H"&gt;����� 24&lt;span class=3D"W9"&gt;5&lt;/span&gt;. ������������� ����&lt;/p&gt;&lt;p&gt;&amp;nbsp;&lt;/p&gt;&lt;p&gt;1.&amp;nbsp;������������� ���� �������� � ����������� ������� ������������ ������.&lt;/p&gt;&lt;p&gt;2.&amp;nbsp;������������� ���� ����������� �������������� �������, ����������� ������� �� ������ ������ �������, ������ �������� ������� �������� ������, ���������� � ������ 2 ������ 24&lt;span class=3D"W9"&gt;2&lt;/span&gt; ��������� ������������ ������, � ���� �� 15&amp;nbsp;����� ����, ��������� �� �������� ��������. � ��������� �������� ������� ������������� ���� ����������� �������������� �������, ����������� ������� � ���� ��������.&lt;span class=3D"mark"&gt;&amp;nbsp;(� �������� ������������ ������ &lt;span class=3D"cmd"&gt;&lt;/span&gt;��&amp;nbsp;31.12.2017&amp;nbsp;�&amp;nbsp;503-��)&lt;/span&gt;&lt;/p&gt;&lt;p&gt;3.&amp;nbsp;������������� ���� �� ������� � ��������, �� �������� �������� � ����������� ��������, ����������� ������ � ��������� ����� ��������.&lt;/p&gt;&lt;p&gt;4.&amp;nbsp;������������� ���� �� ����������� � ��������� ���������� �������, �������� �������, ������� ������� �� ���������� ���������.&lt;span class=3D"mark"&gt;&amp;nbsp;(� �������� ������������ ������ &lt;span class=3D"cmd"&gt;&lt;/span&gt;��&amp;nbsp;31.12.2017&amp;nbsp;�&amp;nbsp;503-��)&lt;/span&gt;&lt;/p&gt;&lt;p&gt;5.&amp;nbsp;������ �������������� ����� ���������� �� ������ ������� ���� ������ �� ����, �����������������, ��������� � ��������� ���������� ������ ��� ������� ����� ������, ����������� ���� ��������������� ��������. � ������ �������������� ����� ����� �������� ������� �������� ������ �� �������� �������� ��������������, ��������������� �� ���� �����. ������ �������������� ����� �� ������ ������ �������, ������ �������� �������, ������ �� ������������ ������� �������� ����������, ������������� �������������� ���������� ���������.&lt;span class=3D"mark"&gt;&amp;nbsp;(� �������� ������������ ������ &lt;span class=3D"cmd"&gt;&lt;/span&gt;��&amp;nbsp;31.12.2017&amp;nbsp;�&amp;nbsp;503-��)&lt;/span&gt;&lt;/p&gt;&lt;p&gt;6.&amp;nbsp;������������� ���� ������������� ����������� �������� ������ �������������� ����� �� ����� ������ ��� �� ���������� ������ ������ (� ����������� �� ���� ������) ���� �� ����� �������� ������, ���������� � ��������� �� ���������� ���������� ���������, � �� �������� ����������, ���������� � ������������� ��������.&lt;span class=3D"mark"&gt;&amp;nbsp;(� �������� ������������ ������ &lt;span class=3D"cmd"&gt;&lt;/span&gt;��&amp;nbsp;31.12.2017&amp;nbsp;�&amp;nbsp;503-��)&lt;/span&gt;&lt;/p&gt;&lt;p&gt;7.&amp;nbsp;� ������ ����������� ���������� ���������� ��������������, ����������, ������� ���� �� ��� ������������ �� �������������� ���������� ������� �� ������������ ������� � ������������ � ������� 3 ������ 24&lt;span class=3D"W9"&gt;2&lt;/span&gt; ��������� ������������ ������, ���������������� ������ �������������� �����, ��������������� ����������� �������� ������ �������������� ����� �� ������� ����� ������������� � ����������� ���������� ��������� ���������� ��������������� ������� �� ������������ �������.&lt;span class=3D"mark"&gt;&amp;nbsp;(� �������� ������������ ������ &lt;span class=3D"cmd"&gt;&lt;/span&gt;��&amp;nbsp;29.06.2015&amp;nbsp;�&amp;nbsp;203-��)&lt;/span&gt;&lt;/p&gt;&lt;p&gt;8.&amp;nbsp;������ ������� �������������� ����� (� ��� ����� ������ ��� ���������, ���� ������, ������ ������������ ������� �� ������������ ���������, �������� � ��������������� ��� �������, ������ ��������, ������, �������� ������� ���������� ��� ������� ���������� ���� ����� �����) �������������� �������������� ���������� ���������.&lt;span class=3D"mark"&gt;&amp;nbsp;(� �������� ������������ ������ &lt;span class=3D"cmd"&gt;&lt;/span&gt;��&amp;nbsp;31.12.2017&amp;nbsp;�&amp;nbsp;503-��)&lt;/span&gt;&lt;/p&gt;&lt;p&gt;9.&amp;nbsp;�������� �� ������������ ���������, �������� � ��������������� ������ �������������� ����� ������������ �������������� �������������� ���������� ��������� ����������� ������� �������������� ������ � ������, ������������ � ������������ � ������� 8 �������� ������.&lt;span class=3D"mark"&gt;&amp;nbsp;(� �������� ������������ ������ &lt;span class=3D"cmd"&gt;&lt;/span&gt;��&amp;nbsp;31.12.2017&amp;nbsp;�&amp;nbsp;503-��)&lt;/span&gt;&lt;/p&gt;&lt;p&gt;10.&amp;nbsp;&lt;span class=3D"mark"&gt;(����� ������� ���� - ����������� ����� &lt;span class=3D"cmd"&gt;&lt;/span&gt;��&amp;nbsp;27.12.2019&amp;nbsp;�&amp;nbsp;450-��)&lt;/span&gt;&lt;/p&gt;&lt;p&gt;&lt;span class=3D"ed"&gt;11.&amp;nbsp;�������� � ������ ������������ � ����������� ����� �������������� ����� ���������� �� ����������� ���������� ������� �� ������������ ������� ���������������</w:t>
      </w:r>
    </w:p>
    <w:p>
      <w:pPr>
        <w:pStyle w:val="PreformattedText"/>
        <w:bidi w:val="0"/>
        <w:spacing w:before="0" w:after="0"/>
        <w:jc w:val="left"/>
        <w:rPr/>
      </w:pPr>
      <w:r>
        <w:rPr/>
        <w:t xml:space="preserve"> ����������������</w:t>
      </w:r>
      <w:r>
        <w:rPr/>
        <w:t>, ������������ ������, �������������� ��������� ������� �� ������������ �������, � ����� �� �������������, ������������ �������� ������������ �������������, ���������� ������������� �������� (����������), ������� ���������� �� ������������ ����������� � ������� �������� � ��������, �� ����������� � ������������ ���� (��������) ��������� �������. ������������ ������� ������������ � ����������� ����� �������������� ����� ������������ � ������, ������������� �������� ����������������� ���������� ���������.&lt;/span&gt;&lt;span class=3D"mark"&gt;&amp;nbsp;(� �������� ������������ ������ &lt;span class=3D"cmd"&gt;&lt;/span&gt;��&amp;nbsp;02.07.2021&amp;nbsp;�&amp;nbsp;356-��)&lt;/span&gt;&lt;/p&gt;&lt;p&gt;&lt;span class=3D"ed"&gt;12.&amp;nbsp;������ � ������ ������������� ������� �� ����, ��������������� �������&amp;nbsp;11 �������� ������, ������������� �������������� ���������� ���������.&lt;/span&gt;&lt;span class=3D"mark"&gt;&amp;nbsp;(� �������� ������������ ������ &lt;span class=3D"cmd"&gt;&lt;/span&gt;��&amp;nbsp;27.12.2019&amp;nbsp;�&amp;nbsp;450-��)&lt;/span&gt;&lt;/p&gt;&lt;p&gt;&lt;span class=3D"mark"&gt;(���������� ������� &amp;nbsp;- ����������� ����� &lt;span class=3D"cmd"&gt;&lt;/span&gt;��&amp;nbsp;29.12.2014&amp;nbsp;�&amp;nbsp;458-��)&lt;/span&gt;&lt;/p&gt;&lt;p&gt;&amp;nbsp;&lt;/p&gt;&lt;p class=3D"H"&gt;����� V&lt;span class=3D"W9"&gt;1&lt;/span&gt;. ������������� ������������ � ������� ��������� � �������� ������������� �������� &lt;/p&gt;&lt;p class=3D"I"&gt;&lt;span class=3D"mark"&gt;(���������� ������ &amp;nbsp;- ����������� ����� &lt;span class=3D"cmd"&gt;&lt;/span&gt;��&amp;nbsp;29.12.2014&amp;nbsp;�&amp;nbsp;458-��)&lt;/span&gt;&lt;/p&gt;&lt;p&gt;&amp;nbsp;&lt;/p&gt;&lt;p class=3D"H"&gt;����� 24&lt;span class=3D"W9"&gt;6&lt;/span&gt;. ������������ �������� �� �������� � �������� ������������� ��������&lt;/p&gt;&lt;p&gt;&amp;nbsp;&lt;/p&gt;&lt;p&gt;1.&amp;nbsp;����, �����������������, ���������, ���������, ��������������, ����������� ������� ������������ ������� �� ���������� �������� ���������� ��������� ������������ ����� ��� ����������� ������������� ����������� � ������������ � ������������ ���������� � ������� �������� � �������� � ��������������� ������ �������� � ��������.&lt;span class=3D"mark"&gt;&amp;nbsp;(� �������� ����������� ������� &lt;span class=3D"cmd"&gt;&lt;/span&gt;��&amp;nbsp;29.12.2015&amp;nbsp;�&amp;nbsp;404-��; &lt;span class=3D"cmd"&gt;&lt;/span&gt;��&amp;nbsp;31.12.2017&amp;nbsp;�&amp;nbsp;503-��)&lt;/span&gt;&lt;/p&gt;&lt;p&gt;2.&amp;nbsp;����������, ����, �����������������, ���������, ���������, ��������������, ����������� ������� ������������ ������� ������������ � ������������ � ��������� �������� � �������� ������������� ��������, ������������� �������������� ���������� ��������� (�����&amp;nbsp;- ������� �������� � �������� ������������� ��������).&lt;span class=3D"mark"&gt;&amp;nbsp;(� �������� ������������ ������ &lt;span class=3D"cmd"&gt;&lt;/span&gt;��&amp;nbsp;31.12.2017&amp;nbsp;�&amp;nbsp;503-��)&lt;/span&gt;&lt;/p&gt;&lt;p&gt;3.&amp;nbsp;��������� � �������� ������������� ��������, ��������� �������� �� ������������ �������, ������������ � ������ ������������, ������������� � ������ 24&lt;span class=3D"W9"&gt;2&lt;/span&gt; ��������� ������������ ������.&lt;/p&gt;&lt;p&gt;4.&amp;nbsp;������������ ���� ������������ ������ ������������� ��������� � ���������� ���� ��� ����������� �� ��������� ����������� ������, ������� ��������� �������������� ������� �������������� ������ �������� ���������� ��������� � ������, ������������� �������������� ���������� ���������.&lt;/p&gt;&lt;p&gt;5.&amp;nbsp;������ ������������� ��������� ������������ �� ���� �� ����� ��� ����� ���. ����������� ���� ����� ���� ������ ������� ������������� ��������� �� ���������, ������������ ��������� �������� � �������� ������������� ��������.&lt;span class=3D"mark"&gt;&amp;nbsp;(� �������� ������������ ������ &lt;span class=3D"cmd"&gt;&lt;/span&gt;��&amp;nbsp;31.12.2017&amp;nbsp;�&amp;nbsp;503-��)&lt;/span&gt;&lt;/p&gt;&lt;p&gt;&lt;span class=3D"ed"&gt;����, �� ������� ������������ ���� �������� ������ ������������� ���������, ����� ���� ���������� ������� ��� ��������� ����������� ������, �� �� ����� ��� �� ��� ��� �� ��������� ��������������� ������ �������������� ������ �������� ���������� ��������� � ������������� ��������� � ������ ��������� �������� �������:&lt;/span&gt;&lt;span class=3D"mark"&gt;&amp;nbsp;(���������� ������� - ����������� ����� &lt;span class=3D"cmd"&gt;&lt;/span&gt;��&amp;nbsp;04.08.2023&amp;nbsp;�&amp;nbsp;476-��)&lt;/span&gt;&lt;/p&gt;&lt;p&gt;&lt;span class=3D"ed"&gt;����������� ����, �������� �������� ������ ������������� ���������, ��� ����, ������� � ���� ������ ��� � ������������ ����������, ����������� ������������� (������������) ������� ���������, ����������, �������������, ���������� ������� ������������ ������� � ��� ���������� �� ����� ������ ������� ������������ ������� � ����� ����� ������������ � ���� ����������� ������������� ��������� ������� ������������ ������� ��������� �� ����� 20 ��������� �� ���� ������ ������ � ��������� �����;&lt;/span&gt;&lt;span class=3D"mark"&gt;&amp;nbsp;(���������� ������� - ����������� ����� &lt;span class=3D"cmd"&gt;&lt;/span&gt;��&amp;nbsp;04.08.2023&amp;nbsp;�&amp;nbsp;476-��)&lt;/span&gt;&lt;/p&gt;&lt;p&gt;&lt;span class=3D"ed"&gt;����� ���������� � ������������� (������������) ������� ���������, ����������, �������������, ���������� ������� ������������ ������� �������� �� ����� 1 ����. ������;&lt;/span&gt;&lt;span class=3D"mark"&gt;&amp;nbsp;(���������� ������� - ����������� ����� &lt;span class=3D"cmd"&gt;&lt;/span&gt;��&amp;nbsp;04.08.2023&amp;nbsp;�&amp;nbsp;476-��)&lt;/span&gt;&lt;/p&gt;&lt;p&gt;&lt;span class=3D"ed"&gt;������������� ������� ���������, ����������, �������������, ���������� ������� ������������ ������� �������� ������� ����� ���������� ������� ������������ �������, ���������� �� ����� ������, �� 50 ��������� � �����.&lt;/span&gt;&lt;span class=3D"mark"&gt;&amp;nbsp;(���������� ������� - ����������� ����� &lt;span class=3D"cmd"&gt;&lt;/span&gt;��&amp;nbsp;04.08.2023&amp;nbsp;�&amp;nbsp;476-��)&lt;/span&gt;&lt;/p&gt;&lt;p&gt;6.&amp;nbsp;���������� � ������ �������� ��������� ����� �������� �������������� ������ ��������� ���������� ��������� � ������������� �����������, ������ ��������� ������ �� ������������� ���������������� ������� ������������ ������� ������������� ����������������� ��������� ���������� ���������.&lt;span class=3D"mark"&gt;&amp;nbsp;(� �������� ������������ ������ &lt;span class=3D"cmd"&gt;&lt;/span&gt;��&amp;nbsp;31.12.2017&amp;nbsp;�&amp;nbsp;503-��)&lt;/span&gt;&lt;/p&gt;&lt;p&gt;7.&amp;nbsp;���� ����������� ������������� ��������� ����������� ����� ��������� ��� ����� ���������� �������� ���������� ���������, �� ������� ������������ �������� ����������� ����������� �� ��������� ���������, ����������� � ������� �������������� ������ �������� ���������� ��������� � ������������ � �������� �������.&lt;span class=3D"mark"&gt;&amp;nbsp;(���������� �������&amp;nbsp;- ����������� ����� &lt;span class=3D"cmd"&gt;&lt;/span&gt;��&amp;nbsp;31.12.2017&amp;nbsp;�&amp;nbsp;503-��)&lt;/span&gt;&lt;/p&gt;&lt;p&gt;8.&amp;nbsp;���� ����������� ������������� ��������� ���������� � ��������������� ����� �������� � ��������.&lt;span class=3D"mark"&gt;&amp;nbsp;(���������� �������&amp;nbsp;- ����������� ����� &lt;span class=3D"cmd"&gt;&lt;/span&gt;��&amp;nbsp;31.12.2017&amp;nbsp;�&amp;nbsp;503-��)&lt;/span&gt;&lt;/p&gt;&lt;p&gt;9.&amp;nbsp;���� ���� �� ����������� ����������� �������, ���� ����������� ������������ ���������� ������ ���������� �� ��������� �������� ���������� ��������� � �� ������ �����������.&lt;span class=3D"mark"&gt;&amp;nbsp;(���������� �������&amp;nbsp;- ����������� ����� &lt;span class=3D"cmd"&gt;&lt;/span&gt;��&amp;nbsp;31.12.2017&amp;nbsp;�&amp;nbsp;503-��)&lt;/span&gt;&lt;/p&gt;&lt;p&gt;10.&amp;nbsp;��������� �� �������� � �������� ������������� ��������, ������������ ��������� ������ �������� ����� ������� ������� ������������ �������, �������������� ��������������� ������ �������� � �������� �������� ���������� ���������, �� ���������� �������� ����� ��������� ����������� ��� �����������. ��������� �� �������� � �������� ������������� ��������, �������� ��������� ���������, �������������, ���������� ������� ������������ �������, ������ � ����� ��������� ������� ������� � �������������� ����� �������� � ��������, ������ ��������� ������� ������������ ������, ������������� �� ���������� �������� ���������� ��������� � ����������� �� ������ ��������� ���������� ��������� � ������ ���������, ����������� ����� ���������� ���������� ���������, ������ �� ��������� ���������� � ������������� ����������� ��������� �� ������������� ������������ ����� ����������� � ������� �������� � �������� ������������� �������� � �� ������ ����������� �� �������� ����� ���������.&lt;span class=3D"mark"&gt;&amp;nbsp;(���������� �������&amp;nbsp;- ����������� ����� &lt;span class=3D"cmd"&gt;&lt;/span&gt;��&amp;nbsp;31.12.2017&amp;nbsp;�&amp;nbsp;503-��)&lt;/span&gt;&lt;/p&gt;&lt;p&gt;&lt;span class=3D"ed"&gt;11.&amp;nbsp;������������ ��������� ���� ����� ����������� ��������� � �������� I � II ������� ��������� � ������ � � ������ ������������, ������� ����������� ������� 14&lt;span class=3D"W9"&gt;1&lt;/span&gt;&amp;nbsp;-&amp;nbsp;14&lt;span class=3D"W9"&gt;4&lt;/span&gt; ��������� ������������ ������ �� �������������� ����������������, ����������� ���, � ���������� ������������ � (���) ���� ����������� ������� �������� ������ I � II ������� ���������, � (���) �� ���������� �� �������� � �������� I � II ������� ���������.&lt;/span&gt;&lt;span class=3D"mark"&gt;&amp;nbsp;(���������� ������� - ����������� ����� &lt;span class=3D"cmd"&gt;&lt;/span&gt;��&amp;nbsp;26.07.2019&amp;nbsp;�&amp;nbsp;225-��)&lt;/span&gt;&lt;/p&gt;&lt;p&gt;&lt;span class=3D"ed"&gt;12.&amp;nbsp;������������ ���������, ������������� ����������� �� ���������� �������� ���������� ���������&amp;nbsp;- ������ ������������ ������� ������, �����-���������� ��� ����������, ������ ���������� ���������� �� �������� � �������� ������������� �������� � ������� ����������� ������ �� �������� � �������� ������������� �������� (����, �����������������, ���������, ��������������, ��������� � ����������� ������� ������������ �������) �� ����������� ������ � ������, ������������� ����������� ������� &lt;span class=3D"cmd"&gt;��&amp;nbsp;18&amp;nbsp;�� 2011&amp;nbsp;���� �&amp;nbsp;223-��&lt;/span&gt; &amp;quot;�&amp;nbsp;�������� �������, �����, ����� ���������� ������ ����������� ���&amp;quot;. ������ ��������� ������, ��������������� �������� �������, �������� ����������� � �������������� ������� �������������� ������ �������� ���������� ���������&amp;nbsp;- ������ ������������ �������.&lt;/span&gt;&lt;span class=3D"mark"&gt;&amp;nbsp;(���������� ������� - ����������� ����� &lt;span class=3D"cmd"&gt;&lt;/span&gt;��&amp;nbsp;01.07.2021&amp;nbsp;�&amp;nbsp;273-��)&lt;/span&gt;&lt;/p&gt;&lt;p&gt;&lt;span class=3D"ed"&gt;13.&amp;nbsp;� ������, ���� �� ���������� �������� ���������� ���������&amp;nbsp;- ������ ������������ ������� ������, �����-���������� ��� ���������� ���������� ���������� ������ �� �������� � �������� ������������� ��������,</w:t>
      </w:r>
    </w:p>
    <w:p>
      <w:pPr>
        <w:pStyle w:val="PreformattedText"/>
        <w:bidi w:val="0"/>
        <w:spacing w:before="0" w:after="0"/>
        <w:jc w:val="left"/>
        <w:rPr/>
      </w:pPr>
      <w:r>
        <w:rPr/>
        <w:t xml:space="preserve"> �������������� ������� </w:t>
      </w:r>
      <w:r>
        <w:rPr/>
        <w:t>12 �������� ������:&lt;/span&gt;&lt;/p&gt;&lt;p&gt;&lt;span class=3D"ed"&gt;������������� � ������������ � ������� 3 ������ 24&lt;span class=3D"W9"&gt;8&lt;/span&gt; ��������� ������������ ������ ������, ��� ������� ���� �� ������ �� ���������������� ������� ������������ ������� �� ������������� ��������� ��������� �� ����������� ������, � ������ ��������� ����� ������ �� ���������;&lt;/span&gt;&lt;/p&gt;&lt;p&gt;&lt;span class=3D"ed"&gt;��������� �� �������� � �������� ������������� ��������, �������� ��������� ���������, �������������, ���������� ������� ������������ �������, ��������� � ������ 10 �������� ������, ������ ��������� ������� ������������ ������, � ��� ����� ����������� �� ������ ��������� ���������� ��������� � ������ ���������, ����������� ����� ���������� ���������� ���������, �� ��������� ����������, ��������� � ������ 10 �������� ������, � ����� �� ��������� ��������� �� ������������� ������������ ����� ����������� � ������� �������� � �������� ������������� ��������, ���������� � ����������� �� �������� � �������� ������������� ��������, ����������� ���������� ������ �� �������� � �������� ������������� ��������, � �� ������ ����������� �� �������� ����� ���������;&lt;/span&gt;&lt;/p&gt;&lt;p&gt;&lt;span class=3D"ed"&gt;�������� �� �������� � �������� ������������� ��������, ���������� ���������� ������ �� �������� � �������� ������������� ��������, ������ ���������� ���� ���������� �� �������� � �������� ������������� �������� � ������� ����� �� ����������������, ���������� ������� ������������ �������.&lt;/span&gt;&lt;/p&gt;&lt;p&gt;&lt;span class=3D"mark"&gt;(���������� ������� - ����������� ����� &lt;span class=3D"cmd"&gt;&lt;/span&gt;��&amp;nbsp;01.07.2021&amp;nbsp;�&amp;nbsp;273-��)&lt;/span&gt;&lt;/p&gt;&lt;p&gt;&amp;nbsp;&lt;/p&gt;&lt;p class=3D"H"&gt;����� 24&lt;span class=3D"W9"&gt;7&lt;/span&gt;. ������� �� �������� ����� �� �������� � �������� ������������� ��������&lt;/p&gt;&lt;p&gt;&amp;nbsp;&lt;/p&gt;&lt;p&gt;1.&amp;nbsp;������������ ��������� ������� �������� �� �������� ����� �� �������� � �������� ������������� �������� � �������������� ������� ������������ �������, ���� ���� �� ������������� ����������������� ���������� ���������. ������� �� �������� ����� �� �������� � �������� ������������� �������� ������ ��������� �� ������������� ���������. ������������ �������� �� ������ �������� � ��������� �������� �� �������� ����� �� �������� � �������� ������������� �������� ������������ ������� ������������ �������, ������� �������� � ����� ��������� ������� ������� � ���� ��� �����������. ������������ ��������� ������ �������� �������� �� �������� ����� �� �������� � ������� ������ ������� � �������������� ����� �������.&lt;span class=3D"mark"&gt;&amp;nbsp;(� �������� ����������� ������� &lt;span class=3D"cmd"&gt;&lt;/span&gt;��&amp;nbsp;29.12.2015&amp;nbsp;�&amp;nbsp;404-��; &lt;span class=3D"cmd"&gt;&lt;/span&gt;��&amp;nbsp;31.12.2017&amp;nbsp;�&amp;nbsp;503-��)&lt;/span&gt;&lt;/p&gt;&lt;p&gt;2.&amp;nbsp;�� �������� �� �������� ����� �� �������� � �������� ������������� �������� ������������ �������� ������� ��������� ������� ������������ ������ � ������ � � ������ (�� ���������) ���������, ������� ���������� � ���� ��������, � ������������ �� �����������������, ���������, ��������������, ����������� � ������������ � ����������������� ���������� ���������, � ����������� ������� ������������ ������� ������� ���������� ������ ������������� ��������� �� ����, ������������ � �������� ������������� � ������������� ������ ������� ������ �� ������ ������������� ���������.&lt;span class=3D"mark"&gt;&amp;nbsp;(� �������� ������������ ������ &lt;span class=3D"cmd"&gt;&lt;/span&gt;��&amp;nbsp;31.12.2017&amp;nbsp;�&amp;nbsp;503-��)&lt;/span&gt;&lt;/p&gt;&lt;p&gt;3.&amp;nbsp;������������ �������� ������ ����������� ����������� �� �������� � �������� ������������� �������� �� ���������� ����� �������� ���������� ��������� � ������������ � ��������� �������� � �������� ������������� �������� � � ������ ���������, ����������� ����� ���������� ���������� ���������.&lt;/p&gt;&lt;p&gt;4.&amp;nbsp;������������ ������� ������������ ������� ������ �������� ������� �� �������� ����� �� �������� � �������� ������������� �������� � ������������ ����������, � ���� ����������� �������� �������� ������� ������������ ������ � ������� ����� �� ���������.&lt;span class=3D"mark"&gt;&amp;nbsp;(� �������� ������������ ������ &lt;span class=3D"cmd"&gt;&lt;/span&gt;��&amp;nbsp;31.12.2017&amp;nbsp;�&amp;nbsp;503-��)&lt;/span&gt;&lt;/p&gt;&lt;p&gt;5.&amp;nbsp;������� �� �������� ����� �� �������� � �������� ������������� �������� ��������� � ������������ � ������� ���������, ������������ �������������� ���������� ���������. ������� �� �������� ����� �� �������� � �������� ������������� �������� ����� ���� �������� �� ��������� ������ ����� �� ��������������� ���������������� ���������� ��������� ����������.&lt;/p&gt;&lt;p&gt;6.&amp;nbsp;����������� ����, � ���������� ����������� ������� �������� ������� ������������ ������, ������ ��������� �� �������� �������� � ������������ ���������� � ������ ������ � �� ������������� ��� �� ���� �������� ��������� ������� ��������� �������, �������������� � �������� ���������� �������, �� ���������� �������� �������� ����� ������� ������������ ������, ��� �� ������� ��������� ������� �� �������� � ���������� �������, �� ���������� �������� �������� ����� ������� ������������ ������.&lt;span class=3D"mark"&gt;&amp;nbsp;(���������� �������&amp;nbsp;- ����������� ����� &lt;span class=3D"cmd"&gt;&lt;/span&gt;��&amp;nbsp;31.12.2017&amp;nbsp;�&amp;nbsp;503-��)&lt;/span&gt;&lt;/p&gt;&lt;p&gt;&amp;nbsp;&lt;/p&gt;&lt;p class=3D"H"&gt;����� 24&lt;span class=3D"W9"&gt;8&lt;/span&gt;. ���� ����������� � ������ � ������� �������� � �������� ������������� ��������, ���������� ������������&lt;/p&gt;&lt;p&gt;&amp;nbsp;&lt;/p&gt;&lt;p&gt;1.&amp;nbsp;� ������������ ����� ����������� � ������� �������� � �������� ������������� �������� �������:&lt;/p&gt;&lt;p&gt;��������� ������� ������������ �������;&lt;/p&gt;&lt;p&gt;�������������� ������� ������������ �������;&lt;/p&gt;&lt;p&gt;����������� ������� ������������ �������;&lt;/p&gt;&lt;p&gt;�������� ������ �� �������� � �������� ������������� �������� ������������ ����������;&lt;/p&gt;&lt;p&gt;&lt;span class=3D"ed"&gt;������������� ���������.&lt;/span&gt;&lt;span class=3D"mark"&gt;&amp;nbsp;(���������� ������� - ����������� ����� &lt;span class=3D"cmd"&gt;&lt;/span&gt;��&amp;nbsp;27.12.2019&amp;nbsp;�&amp;nbsp;450-��)&lt;/span&gt;&lt;/p&gt;&lt;p&gt;2.&amp;nbsp;������������ ���� ����������� � ������� �������� � �������� ������������� �������� ������������ �� �����, ������� ���������� ����������� ������, �� �� ������ ��������� ���������� ������ �� ������������� ������������ ����� ����������� � ������� �������� � �������� ������������� ��������, ������������� �������� �������������� ������ ��������� ���������� ���������, ��������������� � ������� ������������ �������. ���������� ������ �� ������������� ������������ ����� ����������� � ������� �������� � �������� ������������� �������� ������������� � ��������� ������ �����������, ������������� ������������ ���� ����������� � ������� �������� � �������� ������������� ��������, � � ��������� ������� �������������� ���� ����������� � ������ ��������������� ����� �������� � ��������.&lt;/p&gt;&lt;p&gt;2&lt;span class=3D"W9"&gt;1&lt;/span&gt;.&amp;nbsp;� ������, ���� �������� �� �������� � �������� ������������� ��������, ������������� ����������� ������� ������������ �������, ����������� �� ��������� � �������������� �������� ��������� ������� ������������ �������, ������������� ��� �� ����� ������������� ��� �� ���� �������� ���������, ���������� ����� �� ��������� ������� ������������ ������� �� ������ ��������� �� ��������������. ��� ���� ������� �� ��������� ������� ������������ ������� ��������� ��� ������������ ����������� ������ �� ����������� ������� ������������ �������.&lt;span class=3D"mark"&gt;&amp;nbsp;(���������� ������� &amp;nbsp;- ����������� ����� &lt;span class=3D"cmd"&gt;&lt;/span&gt;��&amp;nbsp;31.12.2017&amp;nbsp;�&amp;nbsp;503-��)&lt;/span&gt;&lt;/p&gt;&lt;p&gt;3.&amp;nbsp;������������� ���������� ��������� ��������� ������, ��� ������� ���� �� ������ �� ���������������� ������� ������������ ������� �� ������������� ��������� ������ ������������ �� ����������� ������, � ������������� ������ ��������� ����� ������, � ��� ����� ��������� ������, ����� ������ ��������� ����� ������ �������� ���������������� ����������� � �������� �������������� ������ ��������� ���������� ���������, � ������������� ������ ����� �����������. &lt;span class=3D"mark"&gt;(� �������� ������������ ������ &lt;span class=3D"cmd"&gt;&lt;/span&gt;��&amp;nbsp;31.12.2017&amp;nbsp;�&amp;nbsp;503-��)&lt;/span&gt;&lt;/p&gt;&lt;p&gt;4.&amp;nbsp;������������ �������� �������� ���� ���������� ������� � ������� �������� � �������� ������������� ��������:&lt;/p&gt;&lt;p&gt;������ ����� �� ������ ������������� ��������� �� �������� � �������� ������������� ��������;&lt;/p&gt;&lt;p&gt;����� �� ��������� ������� ������������ �������;&lt;/p&gt;&lt;p&gt;����� �� �������������� ������� ������������ �������;&lt;/p&gt;&lt;p&gt;����� �� ����������� ������� ������������ �������;&lt;/p&gt;&lt;p&gt;&lt;span class=3D"ed"&gt;����� �� ������������� ���������.&lt;/span&gt;&lt;span class=3D"mark"&gt;&amp;nbsp;(���������� ������� - ����������� ����� &lt;span class=3D"cmd"&gt;&lt;/span&gt;��&amp;nbsp;27.12.2019&amp;nbsp;�&amp;nbsp;450-��)&lt;/span&gt;&lt;/p&gt;&lt;p&gt;��� ������������ ������� ������ �� ������ ������������� ��������� �� ��������� ��� ������� �� ��������� ������� ������������ �������&lt;span class=3D"ed"&gt;, �� ���������� ������ �� ������������� ���������&lt;/span&gt;.&lt;span class=3D"mark"&gt;&amp;nbsp;(� �������� ����������� ������� &lt;span class=3D"cmd"&gt;&lt;/span&gt;��&amp;nbsp;31.12.2017&amp;nbsp;�&amp;nbsp;503-��, &lt;span class=3D"cmd"&gt;&lt;/span&gt;��&amp;nbsp;27.12.2019&amp;nbsp;�&amp;nbsp;450-��)&lt;/span&gt;&lt;/p&gt;&lt;p&gt;4&lt;span class=3D"W9"&gt;1&lt;/span&gt;.&amp;nbsp;��� ������������ ���������� ������� �� ����������� ������� ������������ ������� ��������� ���� ����� � ��� �� ��������, ��������� � ������������ ����������� �� ���������� � (���) ��������� ������� ������������ �������, ��� ������������ ����� ������� �� ����������.&lt;span class=3D"mark"&gt;&amp;nbsp;(���������� �������&amp;nbsp;- ����������� ����� &lt;span class=3D"cmd"&gt;&lt;/span&gt;��&amp;nbsp;31.12.2017&amp;nbsp;�&amp;nbsp;503-��)&lt;/span&gt;&lt;/p&gt;&lt;p&gt;4&lt;span class=3D"W9"&gt;2&lt;/span&gt;.&amp;nbsp;��� ������������ ��� ������������� ���������� ������� � ������� �������� � �������� ������������� �������� �� ��������� ������� �� ��������� ����������, ������������� �� ������������ ������ � ������ ������� ����������� � ����������� ����� �������������� �����.&lt;span class=3D"mark"&gt;&amp;nbsp;(���������� ������� &amp;nbsp;- ����������� ����� &lt;span class=3D"cmd"&gt;&lt;/span&gt;��&amp;nbsp;31.12.2017&amp;nbsp;�&amp;nbsp;503-��)&lt;/span&gt;&lt;/p&gt;&lt;p&gt;5.&amp;nbsp;���������</w:t>
      </w:r>
    </w:p>
    <w:p>
      <w:pPr>
        <w:pStyle w:val="PreformattedText"/>
        <w:bidi w:val="0"/>
        <w:spacing w:before="0" w:after="0"/>
        <w:jc w:val="left"/>
        <w:rPr/>
      </w:pPr>
      <w:r>
        <w:rPr/>
        <w:t xml:space="preserve"> �� �������� � �������� ������������� �������� � ������������ ��������� ������ ����� ������������� ���� � ���������� ���� �������� � ������� �� ������������ ����� ����������� � ������� �������� � �������� ������������� �������� � ������������ � ����������������� ���������� ��������� � ������������� �����</w:t>
      </w:r>
      <w:r>
        <w:rPr/>
        <w:t>, ������� ������ ����������� ����� ������ �� ����� ��������� ����������� � ������ �������� ������������� ����� ������, ������������ �������������� �������������� ���������� ��������� ����������� ������� �������������� ������.&lt;/p&gt;&lt;p&gt;&amp;nbsp;&lt;/p&gt;&lt;p class=3D"H"&gt;����� 24&lt;span class=3D"W9"&gt;9&lt;/span&gt;. ������ ���������������� ������������ ������� � ������� �������� � �������� ������������� ��������&lt;/p&gt;&lt;p&gt;&amp;nbsp;&lt;/p&gt;&lt;p&gt;1.&amp;nbsp;��������������� ������������� ������� � ������� �������� � �������� ������������� �������� (����� �����&amp;nbsp;- ������) ������������ �������� �������������� ������ ��������� ���������� ��������� ��� � ������ �������� �������������� ���������� ������� �������� ���������� ��������� �������� �������� ������������� � ������, ������������� �������������� ���������� ���������.&lt;/p&gt;&lt;p&gt;2.&amp;nbsp;������ ������ �������������� ������������ ������������ ������� �� ��������� ���������������� � �������������� �������� � ������������ ������������ ������������ ������� ���������� ������� ����������� � ������������� ��� ������������� ������������ ����� ����������� � ������� �������� � �������� ������������� �������� ���������������� ��������.&lt;/p&gt;&lt;p&gt;3.&amp;nbsp;������ ����� �� ������ �� �������� � �������� ������������� �������� �������������� � ��������� ������������ ����������. ���� ���������� ������������ ������ ������������� � ��������� ���������� �� �������� � �������� ������������� ��������.&lt;/p&gt;&lt;p&gt;4.&amp;nbsp;������ ����� �������������� � ����������� ��������� � ����������������� � ������ � �� ��������, ������� ����������� �������� �������������� � ������� �������� � �������� ������������� ��������, ������������� �������������� ���������� ���������.&lt;/p&gt;&lt;p&gt;5.&amp;nbsp;������ ������������ �������, � ��� ����� �� ������ ������������ ����������, �������� �� ��������� ���������� �������������� ���������� ���������.&lt;/p&gt;&lt;p&gt;6.&amp;nbsp;� ������ �������� �������, ������������ �� ������ ������������ ���������� ������������ �������, � (���) ����������� ������� ������� ��������� �� �������� � �������� ������������� ��������, ������������� ��������� �� �������� � �������� ������������� ��������, ������ ���������� � ������������ � �������� �������������� � ������� �������� � �������� ������������� �������� �� ������ ������������ ���������� ������������ �������, ���� � �������� ���������� ���������� ������� �������� �������������, � ����� ����������� ������� �� ������ ������������ ���������� ������������ �������, �������� �� ������������ ���������� ������������ �������, ������������� ������� �������������� ������ �������� ���������� ��������� ��� � �������� ���������� ���������� ������� �������� ������������� ���� ������������� ����� �������� � ������������ � ����������������� ���������� ��������� � ������������� ����������, ����������������� ���������� ��������� � ��������������-������� �����������, ������������-������� �����������, ��� �������� � �������������� �������, �������� � �������������� ������������ ����� ����������� ������������, ���������� ����� �������������� ������� ��������� �����������, �� ���������� ������� ������������� ������� (����������� ������� ������� �����������, ������ ����������� ������������ ���� ����������� � ���������� � ������������ � �������� �������������� � ������� �������� � �������� ������������� �������� �� ������ ������������ ���������� ������������ �������) � ���� �������, ��������������� �������� �������������� � ������� �������� � �������� ������������� ��������, ������������� �������������� ���������� ���������, ������������ �� ���� ������� ������ �������� ���������� ��������� ��� �������� ������ � ������������ � �������� ����������������� ���������� ���������.&lt;span class=3D"mark"&gt;&amp;nbsp;(� �������� ������������ ������ &lt;span class=3D"cmd"&gt;&lt;/span&gt;��&amp;nbsp;13.07.2015&amp;nbsp;�&amp;nbsp;224-��)&lt;/span&gt;&lt;/p&gt;&lt;p&gt;7.&amp;nbsp;� ������, ���� ��������� �������������� �������, � (���) ����������� ������� �������, � (���) ������������ ���������� ������������ � ���� � ���������� ���������������� ���������� ���������, ������������ ������� ���������������� ������������ ������� � ������� �������� � �������� ������������� ��������, ������� ������ ��������������� �������� ���������� ��������� (�������� ������), ��������� � ���������� ����������� �������������� �������, �������� � �������������� ������������ ������������ ����� ����������� � ������� �������� � �������� ������������� ��������, � ��������������� ������� 6 �������� ������ ������ �������� ����������� (�� ���������� ��������������� ������� 8 �������� ������ ������� ������ �������������� ���������� ��������� ������ � ���� � ������������ ���������� ������������� ����������) �� ���� ������� ������������ ������ � ������������ � �������� ����������������� ���������� ��������� � ������, ������������� ��������� ���������� ���������������� ���������� ���������. ������ ����� ����������� ���������� � ������, ������������� �������������� ���������� ���������.&lt;/p&gt;&lt;p&gt;8.&amp;nbsp;������������� ���������� ��������� ������ ������ ������� � ��������� ��������� ������� � ������� �������� � �������� ������������� �������� ���� ���������� ������� �������, � ��� ����� ������������, �� ������ �� ���� ��� � ������ ������������� �������� ������������� ����������, ��� ������� ����� �������� ����������� ��������, ����������� �������������� �������������� ���������� ��������� ����������� ������� �������������� ������ � ��������� ����� �� ���� �� ��������� �������� ����, ������ ������ �������� ����������� �������� � �������������� �������� ����������� ����. �������������� ������� (�������������� ������) �����������, ������������� ������������ ���� �����������, ������� �������� � ���������� ������ ���������� �������� �������, � ����������� ������ �� ���� ������� ������� �������� ������� ���������� ��������� �� ���������. �������������� ������� (�������������� ������) �����������, ������������� ������������ ���� �����������, ������� �� ��������� �� ���� ������� ������� �������� ������� ���������� ���������, ��������� ��� ������������ ������� � ������� �������� � �������� ������������� �������� �� ��������� ������� ���������� �������� �������.&lt;/p&gt;&lt;p&gt;9.&amp;nbsp;&lt;span class=3D"mark"&gt;(����� ������� ���� - ����������� ����� &lt;span class=3D"cmd"&gt;&lt;/span&gt;��&amp;nbsp;11.06.2021&amp;nbsp;�&amp;nbsp;170-��)&lt;/span&gt;&lt;/p&gt;&lt;p&gt;10.&amp;nbsp;&lt;span class=3D"mark"&gt;(����� ������� ���� - ����������� ����� &lt;span class=3D"cmd"&gt;&lt;/span&gt;��&amp;nbsp;11.06.2021&amp;nbsp;�&amp;nbsp;170-��)&lt;/span&gt;&lt;/p&gt;&lt;p&gt;11.&amp;nbsp;��� ������������ �� ��������� ��������� ������������ �������� ������� � ������� �������� � �������� ������������� ��������, ������������� ������� ������������ � ������������ � �������� ����������� �������, ��������� ������� � ������� �������� � �������� ������������� �������� ������������ �� ������������ ������������� ����� �� ������ ������������ �� ����������. &lt;span class=3D"mark"&gt;(���������� �������&amp;nbsp;- ����������� ����� &lt;span class=3D"cmd"&gt;&lt;/span&gt;��&amp;nbsp;31.12.2017&amp;nbsp;�&amp;nbsp;503-��)&lt;/span&gt;&lt;/p&gt;&lt;p&gt;12.&amp;nbsp;����� �� ��������, �������������� ������������ �������� � ��������� ���������� ���, �������� ������ � ������� �������� � �������� ������������� �������� ������������� ��� ������� ��������������� ������ �������� ���������� ���������. ����������� �������� ����� �������� ���������� ��������� ������������� ����, ������ ����� �� ����� ������, �������� �� ������������� ����� � ������ ����������� ��������� ������� �����������, ������������� ������������ ���� ����������� � ������� �������� � �������� ������������� ��������.&lt;span class=3D"mark"&gt;&amp;nbsp;(���������� �������&amp;nbsp;- ����������� ����� &lt;span class=3D"cmd"&gt;&lt;/span&gt;��&amp;nbsp;31.12.2017&amp;nbsp;�&amp;nbsp;503-��)&lt;/span&gt;&lt;/p&gt;&lt;p&gt;13.&amp;nbsp;�������� ������������ ��� ��������� ��������� ������������, ������ ����� �� �������� ������ � ������� �������� � �������� ������������� �������� (�� ���������� ���������� ���), �������� ������������ ������� �������������� ������ �������� ���������� ��������� � ������, ������������� ��������� ������������ ������� � ����� �������� � �������� ������������� ��������, ������������� �������������� ���������� ���������.&lt;span class=3D"mark"&gt;&amp;nbsp;(���������� �������&amp;nbsp;- ����������� ����� &lt;span class=3D"cmd"&gt;&lt;/span&gt;��&amp;nbsp;31.12.2017&amp;nbsp;�&amp;nbsp;503-��)&lt;/span&gt;&lt;/p&gt;&lt;p&gt;&amp;nbsp;&lt;/p&gt;&lt;p class=3D"H"&gt;����� 24&lt;span class=3D"W9"&gt;10&lt;/span&gt;. ������ ������ � (���) ����� ������� ������������ �������&lt;/p&gt;&lt;p&gt;&amp;nbsp;&lt;/p&gt;&lt;p&gt;1.&amp;nbsp;����������� ������ � (���) ����� ������� ������������ ������� ������������ � ���� �������� �� ��������� � ������� �������� � �������� ������������� �������� � ������������ � ��������� ������������� ����� ������ � (���) ����� ������� ������������ �������, ������������� �������������� ���������� ���������.&lt;/p&gt;&lt;p&gt;&lt;span class=3D"ed"&gt;1&lt;span class=3D"W9"&gt;1&lt;/span&gt;.&amp;nbsp;����� ��������������� ������ �������� ���������� ��������� ������ ���������� ������ ������� ������ � (���) ����� ������� ������������ ������� � ���� �������� �� ��������� �� �������� ����� �� �������� � �������� ������������� �������� � (���) ��������� ������ ������ ������� ������� ������ � (���) ����� ������� ������������ ������� ������������ ���������� � (���) ������������ ������ �� �������� � �������� ������������� ��������. ��������� ������ � ������ ����� ��������������� ������ ������ � (���) ����� ������� ������������ ������� � ���� �������� �� ��������� �� �������� ����� �� �������� � �������� ������������� �������� ����� ���������� ������ � (���) ����� ������� ������������ ������� ����� �� ���������� ��������� ������� ������������ ������� ��� ����� ���������� ������������ ������ � (���) ����� ����������� ������� ������������ �������, � ����� ������ ��������� ��������� ��������. � ���� ������ ������� �� ��������� �� �������� �����</w:t>
      </w:r>
    </w:p>
    <w:p>
      <w:pPr>
        <w:pStyle w:val="PreformattedText"/>
        <w:bidi w:val="0"/>
        <w:spacing w:before="0" w:after="0"/>
        <w:jc w:val="left"/>
        <w:rPr/>
      </w:pPr>
      <w:r>
        <w:rPr/>
        <w:t xml:space="preserve"> �� �������� � �������� ������������� �������� ������������ � ������������ � ���������� �������� ��� �������</w:t>
      </w:r>
      <w:r>
        <w:rPr/>
        <w:t>.&lt;/span&gt;&lt;span class=3D"mark"&gt;&amp;nbsp;(���������� ������� - ����������� ����� &lt;span class=3D"cmd"&gt;&lt;/span&gt;��&amp;nbsp;04.08.2023&amp;nbsp;�&amp;nbsp;476-��)&lt;/span&gt;&lt;/p&gt;&lt;p&gt;2.&amp;nbsp;� ������, ������������ �������������� ���������� ���������, ����� � (���) ����� ������� ������������ ������� ���������� ����� �� ���������� ��������� ������� ������������ �������&lt;span class=3D"ed"&gt;, �� ���������� �����, ���������������� ������� 1&lt;span class=3D"W9"&gt;1&lt;/span&gt; �������� ������&lt;/span&gt;. ��������� ��������� ������� ������������ �������&amp;nbsp;���������� �������� �������������� ������ ��������� ���������� ��������� ���� ������� �������� ������������� �������� ��� ���������� ������ (� ������ �������� ��� ��������������� ����������� ������� �������� ���������� ���������).&lt;span class=3D"mark"&gt;&amp;nbsp;(� ��������  ������������ ������ &lt;span class=3D"cmd"&gt;&lt;/span&gt;��&amp;nbsp;04.08.2023&amp;nbsp;�&amp;nbsp;476-��)&lt;/span&gt;&lt;/p&gt;&lt;p&gt;3.&amp;nbsp;��������� ��������� ������� ������������ ������� ����� �������������� ����������������� � ��������� ��������� ���������� �������� ���������� ��������� � ��������� ��������� ������������ ������ �� �������� � �������� ������������� ��������, � ����� � ������ ������ ���������, ������������� �������������� ���������� ���������.&lt;/p&gt;&lt;p&gt;4.&amp;nbsp;������ ���������� ���������� ��������� ������� ������������ ������� �������������� �������������� ���������� ���������.&lt;/p&gt;&lt;p&gt;&amp;nbsp;&lt;/p&gt;&lt;p class=3D"H"&gt;����� 24&lt;span class=3D"W9"&gt;11&lt;/span&gt;. ����� �� ��������� ���������� � ������� �������� � �������� ������������� ��������&lt;/p&gt;&lt;p&gt;&amp;nbsp;&lt;/p&gt;&lt;p&gt;1.&amp;nbsp;��������� � ������� �������� � �������� ������������� �������� ������ �������������, �� ���������� ����������, ����������� ��������������, ����������� � ��� �������� ������� �����. ��������� ����� ���������� ������������ �������������� ������� �������� ���������� ���������, ������������ ���������� � ����������� �� �������� � �������� ������������� �������� � ������������ � ������������� �������������� ���������� ��������� ����������� �������� ����������.&lt;span class=3D"mark"&gt;&amp;nbsp;(� �������� ������������ ������ &lt;span class=3D"cmd"&gt;&lt;/span&gt;��&amp;nbsp;31.12.2017&amp;nbsp;�&amp;nbsp;503-��)&lt;/span&gt;&lt;/p&gt;&lt;p&gt;2.&amp;nbsp;��������� � ������������ ����� ����������� � ������� �������� � �������� ������������� ��������, � ������� ������������� ��������� ������ � ������ �������� �������� � ������������ �� ����������� �������� ���������� � ������� �������� � �������� ������������� ��������, �� ����� ���� �������� ������������ ������.&lt;/p&gt;&lt;p&gt;3.&amp;nbsp;&lt;span class=3D"mark"&gt;(����� ������� ����&amp;nbsp;- ����������� ����� &lt;span class=3D"cmd"&gt;&lt;/span&gt;��&amp;nbsp;31.12.2017&amp;nbsp;�&amp;nbsp;503-��)&lt;/span&gt;&lt;/p&gt;&lt;p&gt;4.&amp;nbsp;����������� ������ �������������� ������ � �������� ����� ���������� ������ ����������� � �����������, ������������� ����������� � ������� �������� � �������� ������������� ��������, ����������� ������� �������������� ������, ������� �������������� ������ ��������� ���������� ���������, ������� �������� ������������� ���������, ��������� ������� ���������, ���������� �� ������������ ����������, ������������� �������� ����������� �������, ������� ������������ ��������, ������������ ��������� ������ ������������� ���������� ���������, � ��������� ������ � ����������� ������ ������������ ������������ ���������.&lt;/p&gt;&lt;p&gt;5.&amp;nbsp;������ �������������� ������ ��������� ���������� ��������� � �������� ����� ���������� � ������� �������� � �������� ������������� �������� ������ ����������� � �����������, ������������� ����������� � ������� �������� � �������� ������������� ��������, ������� �������� ������������� ���������, ��������� ������� ���������, ���������� �� ������������ ����������, ������������� �������� ����������� �������, ������� ������������ ��������, ������������ ��������� ������ ������������� ���������� ���������, � ��������� ������ � ����������� ������ ������������ ������������ ���������.&lt;/p&gt;&lt;p&gt;6.&amp;nbsp;������ �������� ������������� ���������, ��������� ������� � �������� ����� ���������� � ������� �������� � �������� ������������� �������� ������ ����������� � �����������, ������������� ����������� � ������� �������� � �������� ������������� ��������, ���������, ���������� �� ������������ ����������, ������������� �������� ����������� �������, � ��������� ����������� ������ ������������ ������������ ���������.&lt;/p&gt;&lt;p&gt;&amp;nbsp;&lt;/p&gt;&lt;p class=3D"H"&gt;&lt;span class=3D"ed"&gt;����� 24&lt;span class=3D"W9"&gt;12&lt;/span&gt;. ��������������� �������� (������) � ������� ������������ ������� � ����� �������� � �������� ������������� ��������&lt;/span&gt;&lt;/p&gt;&lt;p&gt;&amp;nbsp;&lt;/p&gt;&lt;p&gt;&lt;span class=3D"ed"&gt;1.&amp;nbsp;��������������� �������� (������) � ������� ������������ ������� � ����� �������� � �������� ������������� �������� ������������ �����������:&lt;/span&gt;&lt;/p&gt;&lt;p&gt;&lt;span class=3D"ed"&gt;������������ ���������������� ������� (�������) � ������� ������������ ������� � ����� �������� � �������� ������������� ��������&amp;nbsp;- �������������� �������������� ���������� ��������� ����������� ������� �������������� ������ � ������������ � ����������, ������������ �������������� ���������� ���������;&lt;/span&gt;&lt;/p&gt;&lt;p&gt;&lt;span class=3D"ed"&gt;������������� ���������������� ������� (�������) � ������� ������������ ������� � ����� �������� � �������� ������������� ��������&amp;nbsp;- ��������������� �������� �������������� ������ ��������� ���������� ��������� � ������������ � ����������, ������������� ������� ��������������� �������� ��������������� ������ ��������� ���������� ���������.&lt;/span&gt;&lt;/p&gt;&lt;p&gt;&lt;span class=3D"ed"&gt;2.&amp;nbsp;��������� ���������������� ������� (�������) � ������� ������������ ������� � ����� �������� � �������� ������������� �������� ������:&lt;/span&gt;&lt;/p&gt;&lt;p&gt;&lt;span class=3D"ed"&gt;�� ������������ ���������������� ������� (�������) � ������� ������������ ������� � ����� �������� � �������� ������������� ��������&amp;nbsp;- ��������� ������������� �����������, ����������� �� �������� � �������� ������������� �������� � �������� ������������ ������������ ����� ����������� � ������� �������� � �������� ������������� �������� ����������� ����������, ������������� �������� ����������� ������� � �������� � ������������ � ��� ����� ������������ ��������� ������ ���������� ���������, ������� ������������ �������� � ����� ������������ ��������� ������ ���������� ��������� � ������� �������� � �������� ������������� ��������, � ����������� � (���) ��������� ������� � ������� �������� � �������� ������������� ��������, ������������ �� ������ ����������� ������� �������������� ������, � ��� ����� � ����� ���������� �������������, ������������� �������������� �������� � ���� �����������, ����������� ��� ������������� �������, ������������� �������������� ������������ ����������� ������� ��� ������������� ������������ ����� ����������� � ������� �������� � �������� ������������� ��������, ����������� ����� �������� � ������� �� ������������ ����� ����������� � ������� �������� � �������� ������������� ��������, ������������ �������������� ��������, �������� ��� ������������ �������, �������� ������������ ��������� ������������ ������� � ������� �������� � �������� ������������� ��������;&lt;/span&gt;&lt;/p&gt;&lt;p&gt;&lt;span class=3D"ed"&gt;�� ������������� ���������������� ������� (�������) � ������� ������������ ������� � ����� �������� � �������� ������������� ��������&amp;nbsp;- ��������� ������������� �����������, ����������� �� �������� � �������� ������������� �������� � �������� ������������ ������������ ����� ����������� � ������� �������� � �������� ������������� �������� ����������� ����������, ������������� � ������������ � �������� ����������� �������, ������� ������������ ��������, ������������ ��������� ������ ��������� ���������� ��������� � ������� �������� � �������� ������������� ��������, � ����������� � (���) ��������� ������� � ������� �������� � �������� ������������� ��������, ������������ �� ������ ������� �������������� ������ ��������� ���������� ���������, � ��� ����� � ����� ���������� �������������, ������������� �������������� �������� � ���� �����������, ����������� ��� ������������� �������, ������������� �������������� ������������ ����������� ������� ��� ������������� ������������ ����� ����������� � ������� �������� � �������� ������������� ��������, ����������� ����� �������� � ������� �� ������������ ����� ����������� � ������� �������� � �������� ������������� ��������, ������������ �������������� ��������, �������� ��� ������������ �������, �������� ������������ ��������� ������������ ������� � ������� �������� � �������� ������������� ��������, �������� ���������� �������� ����������.&lt;/span&gt;&lt;/p&gt;&lt;p&gt;&lt;span class=3D"ed"&gt;3.&amp;nbsp;���������� � ������������� ���������������� ������� (�������) � ������� ������������ ������� � ����� �������� � �������� ������������� �������� ���������� ����������� ������� &lt;span class=3D"cmd"&gt;��&amp;nbsp;31&amp;nbsp;�� 2020&amp;nbsp;���� �&amp;nbsp;248-��&lt;/span&gt; &amp;quot;�&amp;nbsp;��������������� �������� (�������) � ������������� �������� � ���������� ���������&amp;quot;.&lt;/span&gt;&lt;/p&gt;&lt;p&gt;&lt;span class=3D"ed"&gt;4.&amp;nbsp;��� ������������� ������������ ���������������� ������� (�������) � ������� ������������ ������� � ����� �������� � �������� ������������� �������� �������� ����������� (���������) ��������� �� ��������.&lt;/span&gt;&lt;/p&gt;&lt;p&gt;&lt;span class=3D"ed"&gt;5.&amp;nbsp;������������� ���������� ��������� ������������� ����� ��������� � ������������ ������������� ���������������� ������� (�������) � ������� ������������ ������� � ����� �������� � �������� ������������� ��������.&lt;/span&gt;&lt;/p&gt;&lt;p&gt;&lt;span class=3D"ed"&gt;6.&amp;nbsp;��������������� �������� (������) �� ����������� �������� �������������� ������ ��������� ���������� ��������� ���������� � ������� ������������ ������� � ����� �������� � �������� ������������� �������� ������������ �������������� �������������� ���������� ��������� ����������� ������� �������������� ������ � ������������ � ���������� ������������ ������ &lt;span class=3D"cmd"&gt;��&amp;nbsp;6&amp;nbsp;����� 1999&amp;nbsp;���� �&amp;nbsp;184-��&lt;/span&gt;</w:t>
      </w:r>
    </w:p>
    <w:p>
      <w:pPr>
        <w:pStyle w:val="PreformattedText"/>
        <w:bidi w:val="0"/>
        <w:spacing w:before="0" w:after="0"/>
        <w:jc w:val="left"/>
        <w:rPr/>
      </w:pPr>
      <w:r>
        <w:rPr/>
        <w:t xml:space="preserve"> </w:t>
      </w:r>
      <w:r>
        <w:rPr/>
        <w:t>&amp;quot;��&amp;nbsp;����� ��������� ����������� ��������������� (����������������) � �������������� ������� ��������������� ������ ��������� ���������� ���������&amp;quot;.&lt;/span&gt;&lt;/p&gt;&lt;p&gt;&lt;span class=3D"ed"&gt;7.&amp;nbsp;������������� ���������� ��������� ������������� ������ ������������ ���������������� ������� (�������) � ������� ������������ ������� � ����� �������� � �������� ������������� �������� �� ����������� ������� ��������������� ������ ��������� ���������� ���������, � ��� ����� ������� ���������� ������� (�������).&lt;/span&gt;&lt;/p&gt;&lt;p&gt;&lt;span class=3D"ed"&gt;8.&amp;nbsp;��������������� �������� (������) �� ����������� �������� �������� ������������� ��������� ���������� �������� ���������� ��������� � ������� ������������ ������� � ����� �������� � �������� ������������� �������� (� ������ �������� ��������� ������� ��������������� ����������� ������� �������� ���������� ���������) ������������ �������������� ������� �������������� ������ �������� ���������� ��������� � ������������ � ���������� ������������ ������ &lt;span class=3D"cmd"&gt;��&amp;nbsp;6&amp;nbsp;����� 2003&amp;nbsp;���� �&amp;nbsp;131-��&lt;/span&gt; &amp;quot;��&amp;nbsp;����� ��������� ����������� �������� ������������� � ���������� ���������&amp;quot;.&lt;/span&gt;&lt;/p&gt;&lt;p&gt;&lt;span class=3D"mark"&gt;(����� � �������� ������������ ������ &lt;span class=3D"cmd"&gt;&lt;/span&gt;��&amp;nbsp;11.06.2021&amp;nbsp;�&amp;nbsp;170-��)&lt;/span&gt;&lt;/p&gt;&lt;p&gt;&amp;nbsp;&lt;/p&gt;&lt;p class=3D"H"&gt;����� 24&lt;span class=3D"W9"&gt;13&lt;/span&gt;. ������������� ��������� � ������� �������� � �������� ������������� �������� &lt;/p&gt;&lt;p class=3D"I"&gt;&lt;span class=3D"mark"&gt;(������������ � �������� ������������ ������ &lt;span class=3D"cmd"&gt;&lt;/span&gt;��&amp;nbsp;31.12.2017&amp;nbsp;�&amp;nbsp;503-��)&lt;/span&gt;&lt;/p&gt;&lt;p&gt;&amp;nbsp;&lt;/p&gt;&lt;p&gt;1.&amp;nbsp;�������������, ������������ �������� ���������, ���������, ����������, �������������, ��������� ������� ������������ ������� ������������ � ������������ � ��������������� �����������. ������������� ��������� �������������� �� ��������� ��������������� ����� � ������� �������� � ��������.&lt;span class=3D"mark"&gt;&amp;nbsp;(� �������� ������������ ������ &lt;span class=3D"cmd"&gt;&lt;/span&gt;��&amp;nbsp;31.12.2017&amp;nbsp;�&amp;nbsp;503-��)&lt;/span&gt;&lt;/p&gt;&lt;p&gt;2.&amp;nbsp;������������� ��������� ������ ���������:&lt;/p&gt;&lt;p&gt;�������� � ����������� ������� ����������� ������������� ��������, ������������ �� ���������, ������������� � ��������� ������� ������������ �������;&lt;span class=3D"mark"&gt;&amp;nbsp;(� �������� ������������ ������ &lt;span class=3D"cmd"&gt;&lt;/span&gt;��&amp;nbsp;29.12.2015&amp;nbsp;�&amp;nbsp;404-��)&lt;/span&gt;&lt;/p&gt;&lt;p&gt;�������� ���������� �� ������������� �����, ������������� ����������� �������� ���������, �������������, ���������� ������� ������������ �������;&lt;span class=3D"mark"&gt;&amp;nbsp;(� �������� ������������ ������ &lt;span class=3D"cmd"&gt;&lt;/span&gt;��&amp;nbsp;31.12.2017&amp;nbsp;�&amp;nbsp;503-��)&lt;/span&gt;&lt;/p&gt;&lt;p&gt;����� ���������� ������������, ����������� �� ���������� �������������� ���������, � ��������� ���������� �������������;&lt;/p&gt;&lt;p&gt;������ ���������� ���������� �������������� ���������;&lt;/p&gt;&lt;p&gt;��������������� ������ ������� � ������� �������� � �������� ������������� ��������;&lt;/p&gt;&lt;p&gt;���� �������, ������������ �������������� ���������� ���������.&lt;/p&gt;&lt;p&gt;3.&amp;nbsp;������������� ��������� ����������� �������������� ������� �������������� ������ �������� ���������� ���������. ������ ����������, ���������� � ������������� �������������� � ���������������� �������� � ������� �������� � �������� ������������� ��������, � ��� ����� ������ ���������� �������� � ����������� �������� ����������� ������������� �������� ���������, ���������, ����������, �������������, ��������� ������� ������������ �������, � ����� ������������ ������� �� ����������� �������������� � ���������������� ��������, �������������� �������������� ���������� ���������.&lt;span class=3D"mark"&gt;&amp;nbsp;(� �������� ������������ ������ &lt;span class=3D"cmd"&gt;&lt;/span&gt;��&amp;nbsp;31.12.2017&amp;nbsp;�&amp;nbsp;503-��)&lt;/span&gt;&lt;/p&gt;&lt;p&gt;&amp;nbsp;&lt;/p&gt;&lt;p class=3D"H"&gt;&lt;span class=3D"ed"&gt;����� 24&lt;span class=3D"W9"&gt;14&lt;/span&gt;. ���������� ������������� ��������&lt;/span&gt;&lt;/p&gt;&lt;p&gt;&amp;nbsp;&lt;/p&gt;&lt;p&gt;&lt;span class=3D"ed"&gt;1.&amp;nbsp;���������� ������������� �������� ����������� ����������� � ������� �������� � �������� ������������� �������� � ������������ � �������� ����������� �������, ������� ������������ ��������, ������� ���������� ���������� ���������, ������ ������������� ���������� ��������� � ����� �������.&lt;/span&gt;&lt;/p&gt;&lt;p&gt;&lt;span class=3D"ed"&gt;2.&amp;nbsp;� ������, ������������� �������������� ���������� ���������, ���������� ������������� �������� ����������� �������� �������:&lt;/span&gt;&lt;/p&gt;&lt;p&gt;&lt;span class=3D"ed"&gt;������������� � ������������ ���������� ����� �������� � �������� ������������� ��������;&lt;/span&gt;&lt;/p&gt;&lt;p&gt;&lt;span class=3D"ed"&gt;�������� ���������� � ������� ������������ ��� ����������� ��� ������������� ������������ ��������� � ������� �������� � ��������, � ��� ����� � �������� ������������� ��������, ��������������� ����� �������� � ��������, � ����� ��� ������������ ��� ������������� ���������� ��������� ������� ������������ �������, ������������ �������� � ������� �������� � �������� ������������� ��������;&lt;/span&gt;&lt;/p&gt;&lt;p&gt;&lt;span class=3D"ed"&gt;�������, ��������� � ������������� ���������� �������������� ������������� ������� ����� ������� ������������ �������;&lt;/span&gt;&lt;span class=3D"mark"&gt;&amp;nbsp;(���������� ������� - ����������� ����� &lt;span class=3D"cmd"&gt;&lt;/span&gt;��&amp;nbsp;02.07.2021&amp;nbsp;�&amp;nbsp;356-��)&lt;/span&gt;&lt;/p&gt;&lt;p&gt;&lt;span class=3D"ed"&gt;��������� � ������������� ����� ���������� �������������� ������������� ������� ����� ������� �� ������������ �������.&lt;/span&gt;&lt;span class=3D"mark"&gt;&amp;nbsp;(���������� ������� - ����������� ����� &lt;span class=3D"cmd"&gt;&lt;/span&gt;��&amp;nbsp;02.07.2021&amp;nbsp;�&amp;nbsp;356-��)&lt;/span&gt;&lt;/p&gt;&lt;p&gt;&lt;span class=3D"ed"&gt;3.&amp;nbsp;���������� ������������� �������� �� ��������� �������������� ��������� ������ ������������ ���������� �������������� �������, ����������� ������� ���������� ����������, � ����� ����������� �� ������ ����� ���������� � ���������� ���������� ����������.&lt;/span&gt;&lt;/p&gt;&lt;p&gt;&lt;span class=3D"mark"&gt;(���������� ������� - ����������� ����� &lt;span class=3D"cmd"&gt;&lt;/span&gt;��&amp;nbsp;26.07.2019&amp;nbsp;�&amp;nbsp;225-��)&lt;/span&gt;&amp;nbsp;&lt;/p&gt;&lt;p&gt;&amp;nbsp;&lt;/p&gt;&lt;p class=3D"H"&gt;&lt;span class=3D"ed"&gt;����� VI. ������ ���������� ������������ ���������� � ������� ��������� � ��������&lt;/span&gt;&lt;/p&gt;&lt;p class=3D"P"&gt;&lt;span class=3D"mark"&gt;(������������ � �������� ������������ ������ &lt;span class=3D"cmd"&gt;&lt;/span&gt;��&amp;nbsp;11.06.2021&amp;nbsp;�&amp;nbsp;170-��)&lt;/span&gt;&lt;/p&gt;&lt;p&gt;&amp;nbsp;&lt;/p&gt;&lt;p class=3D"H"&gt;&lt;span class=3D"ed"&gt;����� 25. ������ �������� ����������� ���������� � ������� �������� � ��������&lt;/span&gt;&lt;/p&gt;&lt;p&gt;&amp;nbsp;&lt;/p&gt;&lt;p&gt;&lt;span class=3D"ed"&gt;������ �������� ����������� ���������� � ������� �������� � ��������, ������������� �������� ����������� ������� � ������������ � ������������ � ��� ����� ������������ ��������� ������ ���������� ��������� (�� ���������� ����������� ����������, ������ �������� ������� ��������� � ������ ���������������� ������� (�������) � ������� ������������ ������� � ����� �������� � �������� ������������� ��������), ��������� � ������ ������������ ���������������� �������������� ������� (�������) � ������������� ���������������� �������������� ������� (�������) � ������������ � ����������� ������� &lt;span class=3D"cmd"&gt;��&amp;nbsp;10&amp;nbsp;����� 2002&amp;nbsp;���� �&amp;nbsp;7-��&lt;/span&gt; &amp;quot;��&amp;nbsp;������ ��������� �����&amp;quot;.&lt;/span&gt;&lt;/p&gt;&lt;p class=3D"P"&gt;&lt;span class=3D"mark"&gt;(����� � �������� ������������ ������ &lt;span class=3D"cmd"&gt;&lt;/span&gt;��&amp;nbsp;11.06.2021&amp;nbsp;�&amp;nbsp;170-��)&lt;/span&gt;&lt;/p&gt;&lt;p&gt;&amp;nbsp;&lt;/p&gt;&lt;p class=3D"H"&gt;����� 26. ���������������� �������� � ������� �������� � ��������&lt;/p&gt;&lt;p&gt;&amp;nbsp;&lt;/p&gt;&lt;p&gt;1.&amp;nbsp;����������� ����, ������������� ����������� � ������� �������� � ��������, ��������� � ����������� ���������������� �������� �� ���������� ���������� ���������������� ���������� ��������� � ������� �������� � ��������.&lt;/p&gt;&lt;p&gt;2.&amp;nbsp;���������������� �������� � ������� �������� � �������� ������ ��������� ����� ����������������� �������������� �������, �������������� � ������������ � ����������� ���������������� � ������� ������ ��������� �����. &lt;span class=3D"mark"&gt;(� �������� ������������ ������ &lt;span class=3D"cmd"&gt;&lt;/span&gt;��&amp;nbsp;21.07.2014&amp;nbsp;�&amp;nbsp;219-��)&lt;/span&gt;&lt;/p&gt;&lt;p&gt;&amp;nbsp;&lt;/p&gt;&lt;p class=3D"H"&gt;����� 27. ������������ �������� � ������� �������� � ��������&lt;/p&gt;&lt;p&gt;&amp;nbsp;&lt;/p&gt;&lt;p&gt;������������ �������� � ������� �������� � �������� ����������� �������� ��� ������������ ���������� � ������, ��������������� ����������������� ���������� ���������.&lt;/p&gt;&lt;p&gt;&amp;nbsp;&lt;/p&gt;&lt;p class=3D"H"&gt;����� VII. ��������������� �� ��������� ���������������� ���������� ��������� � ������� ��������� � ��������&lt;/p&gt;&lt;p&gt;&amp;nbsp;&lt;/p&gt;&lt;p class=3D"H"&gt;����� 28. ���� ��������������� �� ��������� ���������������� ���������� ��������� � ������� �������� � ��������&lt;/p&gt;&lt;p&gt;&amp;nbsp;&lt;/p&gt;&lt;p&gt;������������ ��� ������������ ���������� ���������������� ���������� ��������� � ������� �������� � �������� ������������ ������ � ���������� ������ �� ����� �������������, ���������������, �������� ��� ����������-������� ��������������� � ������������ � ����������������� ���������� ���������.&lt;/p&gt;&lt;p&gt;&amp;nbsp;&lt;/p&gt;&lt;p class=3D"H"&gt;����� 29. ������� ��������� � ����������� ����������� ���, ������������� � ���������� ���������������� ���������� ��������� � ������� �������� � �������� &lt;/p&gt;&lt;p class=3D"I"&gt;&lt;span class=3D"mark"&gt;(������������ � �������� ������������ ������ &lt;span class=3D"cmd"&gt;&lt;/span&gt;��&amp;nbsp;09.05.2005&amp;nbsp;�&amp;nbsp;45-��)&lt;/span&gt;&lt;/p&gt;&lt;p&gt;&amp;nbsp;&lt;/p&gt;&lt;p&gt;1.&amp;nbsp;������� ��������� � ����������� ����������� ����������� ���, ������������� � ���������� ���������������� ���������� ��������� � ������� �������� � ��������, ������������� ����� ��� ����������� ����� � ������������ � ����������������� ���������� ���������.&lt;span class=3D"mark"&gt;&amp;nbsp;(� �������� ������������ ������ &lt;span class=3D"cmd"&gt;&lt;/span&gt;��&amp;nbsp;09.05.2005&amp;nbsp;�&amp;nbsp;45-��)&lt;/span&gt;&lt;/p&gt;&lt;p&gt;2.&amp;nbsp;������� ��������� � ����������� ����������� �������������� ����������������, ������������� � ���������� ���������������� ���������� ��������� � ������� �������� � ��������, ������������� �����.&lt;span class=3D"mark"&gt;&amp;nbsp;(� �������� ������������</w:t>
      </w:r>
    </w:p>
    <w:p>
      <w:pPr>
        <w:pStyle w:val="PreformattedText"/>
        <w:bidi w:val="0"/>
        <w:spacing w:before="0" w:after="0"/>
        <w:jc w:val="left"/>
        <w:rPr/>
      </w:pPr>
      <w:r>
        <w:rPr/>
        <w:t xml:space="preserve"> ������ </w:t>
      </w:r>
      <w:r>
        <w:rPr/>
        <w:t>&lt;span class=3D"cmd"&gt;&lt;/span&gt;��&amp;nbsp;09.05.2005&amp;nbsp;�&amp;nbsp;45-��)&lt;/span&gt;&lt;/p&gt;&lt;p&gt;&amp;nbsp;&lt;/p&gt;&lt;p class=3D"H"&gt;����� VIII. �������������� � ���������� ���������&lt;/p&gt;&lt;p class=3D"I"&gt;&lt;span class=3D"mark"&gt;(������������ � �������� ������������ ������ &lt;span class=3D"cmd"&gt;&lt;/span&gt;��&amp;nbsp;29.06.2012&amp;nbsp;�&amp;nbsp;96-��)&lt;/span&gt;&lt;/p&gt;&lt;p&gt;&amp;nbsp;&lt;/p&gt;&lt;p class=3D"H"&gt;����� 29&lt;span class=3D"W9"&gt;1&lt;/span&gt;. ���������� ��������&lt;/p&gt;&lt;p&gt;&amp;nbsp;&lt;/p&gt;&lt;p&gt;1.&amp;nbsp;�� 1&amp;nbsp;����� 2025&amp;nbsp;���� � ������������� �����������, ��������� � ������ ���������� ������ ������������ ������� ������ � ���������� �������� ��� ������, ��������� ���������� � ����������� ����� ��������� �������� ��������� �������.&amp;nbsp;&lt;span class=3D"mark"&gt;(� �������� ������������ ������ &lt;span class=3D"cmd"&gt;&lt;/span&gt;��&amp;nbsp;03.07.2016&amp;nbsp;�&amp;nbsp;254-��)&lt;/span&gt;&lt;/p&gt;&lt;p&gt;2.&amp;nbsp;�� 1&amp;nbsp;����� 2020&amp;nbsp;���� ������, ������������� ������� 7 ������ 12 ��������� ������������ ������, �� �������������� �� ������� ��������� �������, ��������� �� ���������� ���������� ���� � ������ ������������ ������� ���������� �� �� ������ � ������ ���������� ��������� ���������� ���� � ���������� � ������� ���������� ��������� ����� ���������&amp;nbsp;- ���������� ���� � ������ ������������ ������� ����������, � ����� ���������� ����������� ��������� �������� � �������� ���������� ������� �� ���������� ���������� ���� � � �������� ������ ������������ ������� ����������.&lt;span class=3D"mark"&gt;&amp;nbsp;(���������� �������&amp;nbsp;- ����������� ����� &lt;span class=3D"cmd"&gt;&lt;/span&gt;��&amp;nbsp;03.07.2016&amp;nbsp;�&amp;nbsp;254-��)&lt;/span&gt;&lt;/p&gt;&lt;p&gt;2&lt;span class=3D"W9"&gt;1&lt;/span&gt;.&amp;nbsp;�� &lt;span class=3D"ed"&gt;1&amp;nbsp;����� 2026&amp;nbsp;����&lt;/span&gt;&amp;nbsp;������, ������������� ������� 7 ������ 12 ��������� ������������ ������, ����� �� �������������� �� �������, ��������� � ������ 8 �������� ������.&lt;span class=3D"mark"&gt;&amp;nbsp;(���������� ������� &amp;nbsp;- ����������� ����� &lt;span class=3D"cmd"&gt;&lt;/span&gt;��&amp;nbsp;25.12.2018&amp;nbsp;�&amp;nbsp;483-��)&lt;/span&gt;&lt;span class=3D"mark"&gt;&amp;nbsp;(� ��������  ������������ ������ &lt;span class=3D"cmd"&gt;&lt;/span&gt;��&amp;nbsp;19.12.2022&amp;nbsp;�&amp;nbsp;519-��)&lt;/span&gt;&lt;/p&gt;&lt;p&gt;3.&amp;nbsp;���������� ����� �������� �������������� ������ ��������� ���������� ��������� � ������������� �����������, ��������� � ������ 6 ������ 24&lt;span class=3D"W9"&gt;6&lt;/span&gt; ��������� ������������ ������, ������ ���� �������� �� ������� 1&amp;nbsp;�� 2018&amp;nbsp;����.&lt;span class=3D"mark"&gt;&amp;nbsp;(���������� �������&amp;nbsp;- ����������� ����� &lt;span class=3D"cmd"&gt;&lt;/span&gt;��&amp;nbsp;28.12.2016&amp;nbsp;�&amp;nbsp;486-��)&lt;/span&gt;&lt;/p&gt;&lt;p&gt;4.&amp;nbsp;���������� �� ������������ ������� ������ �� ������ ������������� ��������� ������������ � ����� �������������� ������ �������� ���������� ���������, �������������� � ������� ���������������� ������������ �������, ��� � ������ �������� �������������� ���������� ������� �������� ���������� ���������&amp;nbsp;- � ����� �������� ������������� �� ������� 1&amp;nbsp;�� 2018&amp;nbsp;����. &lt;span class=3D"mark"&gt;(���������� �������&amp;nbsp;- ����������� ����� &lt;span class=3D"cmd"&gt;&lt;/span&gt;��&amp;nbsp;28.12.2016&amp;nbsp;�&amp;nbsp;486-��)&lt;/span&gt;&lt;/p&gt;&lt;p&gt;5.&amp;nbsp;�� 1&amp;nbsp;����� 2022&amp;nbsp;���� �������� ���������� ���������&amp;nbsp;- ������ ������������ ������� ������, �����-��������� � ����������� ������ �� �������� �������� ��������� ������������ ������ � �����, ����������, �����������������, ���������, ����������, ��������������, ��������, ����������� ������� ������������ ������� �� ���������� �������� ���������� ��������� ������������� �����������. � ��������� ������ �� ���������� �������� ���������� ���������&amp;nbsp;- ������ ������������ ������� ����� � ����� �������� � ������������ ����������� �� �������� � �������� ������������� �������� ������������� ����������� ������������� ������ ����������, ������������ �������������� ������� �������������� ������ ������� �������� ���������� ��������� �� ����������� � ����������� ������� �������������� ������, ������������� ������� �� ��������� � ���������� ��������������� �������� � ����������-��������� ������������ � ����� ������ ��������� �����, � ����� �� ����������� ������ �� �������� � �������� ������������� �������� �������� � ������� ����� �� ���������� ������ ��������.&lt;span class=3D"mark"&gt;&amp;nbsp;(���������� �������&amp;nbsp;- ����������� ����� &lt;span class=3D"cmd"&gt;&lt;/span&gt;��&amp;nbsp;25.12.2018&amp;nbsp;�&amp;nbsp;483-��)&lt;/span&gt;&lt;/p&gt;&lt;p&gt;&lt;span class=3D"ed"&gt;6.&amp;nbsp;����� �������������� ������ �������� ���������� ��������� � ������ �������� ����������� ������ ������������ ��� � ������ ���������� ���������� ����������� ������������� ���������, � ��� ����� ��� ������ �� ������������ �����������, ������ ��� ��������� ����������� ������ ��������� � ������, ������������� ��������� ������� �������������� ������, ������ ������������� ��������� �� ����, �� ���������� ������ ���� � ���� ��������� ������� ������������� ���������, � �������� �������������� ���������� � ����������� �����, �������� � ������������ � �������� ����������� ������� �������� ������ ������������� ���������, � ��� ������ ������ ������������ ���� �� �������� ���������&amp;nbsp;- � ��������������� ��� ������������� ��������� ����������� ���� ��������������� ��� ������������� �����������, ������� ������� �� ����������� �� �����, ����������������, ���������, ����������, �������������, ��������� ������� I&amp;nbsp;- IV ������� ���������.&lt;/span&gt;&lt;/p&gt;&lt;p&gt;&lt;span class=3D"ed"&gt;�� 31&amp;nbsp;������ 2024&amp;nbsp;���� ����� �������������� ������ �������� ���������� ��������� � ������ �������� ����������� ������ ������������ ��� � ������ ���������� ���������� ����������� ������������� ���������, � ��� ����� ��� ������ �� ������������ �����������, � ��� ���������� ����������� �������� �������������� ���������� � ����������� �����, �������� � ������������ � �������� ����������� ������� �������� ������ ������������� ���������, ������ �� ����, �� ���������� ������ ����, ��������� � ������, ������������� ��������� ������� �������������� ������, ������ ������������� ��������� ��� ��������� ����������� ������ � �������� �������������� ���������� � ������ �����������:&lt;/span&gt;&lt;/p&gt;&lt;p&gt;&lt;span class=3D"ed"&gt;� ����������� �����, ������������� ����������� �� �������� � �������� ������������� �������� �� ���������� ������� �������� ���������� ���������;&lt;/span&gt;&lt;/p&gt;&lt;p&gt;&lt;span class=3D"ed"&gt;� ���� ����������� �����, ������� ����� �������������� ���������� �� ���������� ������� �������� ���������� ���������, ������� �� ����������� �� �����, ����������������, ���������, ����������, �������������, ��������� ������� I&amp;nbsp;- IV ������� ��������� � � ��������� �������� �� ��������� ��������� ���������� � ����������� ������� ������������ ���� � ��������� �������������� (���������) � �� �������� ����������� ������������.&lt;/span&gt;&lt;/p&gt;&lt;p&gt;&lt;span class=3D"ed"&gt;� ������� ���� ������ � ���� ��������� ������� ������������� ��������� ����� �������������� ������ �������� ���������� ��������� � ������ ������� ������ �������� ����������� ������ ������������ ��� ���������� ���������� ����������� ������������� ���������, � ��� ����� ��� ������ �� ������������ �����������, ���������� ���� ���������� �� ��������� ������, ����������� ���������� �� �������� ����������� ������ ������������ ��� ���������� ���������� ����������� ������������� ���������, � ��� ����� ��� ������ �� ������������ ����������� (�����&amp;nbsp;- ���� ����������). ��� ���� ���� ���������� �� �����������, ���� �������, ����������� ���������� �� �������� ����������� ������ ������������ ��� ���������� ���������� ����������� ������������� ���������, � ��� ����� ��� ������ �� ������������ �����������, �� ������ ���������� �����-���� ����������.&lt;/span&gt;&lt;/p&gt;&lt;p&gt;&lt;span class=3D"ed"&gt;���� ���������� �� ��� ���������� �������� ���������� �� ������������ ����������� �������������� ���������, ������� � ������ ������������� � ������� �������� ���� � ���� ���������� �� ������������ ����� ���������� ��������� � ����� �������������� ������ �������� ���������� ��������� ������������ �� ��� �������������.&lt;/span&gt;&lt;/p&gt;&lt;p&gt;&lt;span class=3D"ed"&gt;��������� ����� ���������� ������������ ������� �������������� ������ �������� ���������� ��������� � ������������� � ��� �����. � ������� �������� ���� � ���� �������� ���������� ����� ���������� ����� �������������� ������ �������� ���������� ��������� ��������� ����� � ��� ���������� ����������� �������������� ���������.&lt;/span&gt;&lt;/p&gt;&lt;p&gt;&lt;span class=3D"ed"&gt;� ������ ���������� ���������� ����������� ������������� ��������� ��������� �� �������� � �������� ������������� ��������, ������������� ����������� �� ���������������� ������� ������������ ������� �� ��������� �������� �� �������� ����� �� ���������������� ������� ������������ �������, ����������� � ����� ������������ ���������� �� ����������� ������, �� ������ ������� ��������� ���� �� ������ �� ���������������� ������� ������������ �������, ������ ����������� ����������������� ������� ������������ ������� �� ������� ���������� �������� �� ������ ������� ����� �� ���������������� ������� ������������ ������� �����, ���������� ������� �� ����������������� ������� ������������ ������� � ����� ������������ ����������, �� � ������� �����, �� ����������� ����� ������� �������� � ������������ ����������, �������� ������������ �����������. ��� ���� ����������� ����, �������� �������� ������ ������������� ��������� � ������������ � �������� ������ � ������ ��������� ������, ������ ���������� ������ �� ���������������� ������� ������������ ������� �� ������� ���������� ��������.&lt;/span&gt;&lt;/p&gt;&lt;p&gt;&lt;span class=3D"mark"&gt;(���������� �������&amp;nbsp;- ����������� ����� &lt;span class=3D"cmd"&gt;&lt;/span&gt;��&amp;nbsp;25.12.2018&amp;nbsp;�&amp;nbsp;483-��)&lt;/span&gt;&lt;span class=3D"mark"&gt;&amp;nbsp;(� ��������  ������������ ������ &lt;span class=3D"cmd"&gt;&lt;/span&gt;��&amp;nbsp;14.07.2022&amp;nbsp;�&amp;nbsp;280-��)&lt;/span&gt;&lt;/p&gt;&lt;p&gt;7.&amp;nbsp;� ������, ���� ������� �������������� ������ �������� ���������� ��������� �����, ��������� � ������ 6 �������� ������, �� ����� ���� �����������, ������� ���������� ��������� ������ �� �������� �� 1&amp;nbsp;����� 2020&amp;nbsp;���� � ����� ��� ���������� ����� ����������� ������������� ���������, ��� ������������ ��������</w:t>
      </w:r>
    </w:p>
    <w:p>
      <w:pPr>
        <w:pStyle w:val="PreformattedText"/>
        <w:bidi w:val="0"/>
        <w:spacing w:before="0" w:after="0"/>
        <w:jc w:val="left"/>
        <w:rPr/>
      </w:pPr>
      <w:r>
        <w:rPr/>
        <w:t xml:space="preserve"> �����������</w:t>
      </w:r>
      <w:r>
        <w:rPr/>
        <w:t>, �������� ��������� ������������ ������ � �����, ����������, �����������������, ���������, ����������, ��������������, ��������, ����������� ������� ������������ ������� ������������� �����������. � ��������� ������ �� ���������� �������� ���������� ��������� ����� � ����� �������� � ������������ ����������� �� �������� � �������� ������������� �������� ������������� ����������� ������������� ������ ����������, ������������ �������������� ������� �������������� ������ ������� �������� ���������� ��������� �� ����������� � ����������� ������� �������������� ������, ������������� ������� �� ��������� � ���������� ��������������� �������� � ����������-��������� ������������ � ����� ������ ��������� �����, � ����� �� ����������� ������ �� �������� � �������� ������������� �������� �������� � ������� ����� �� ���������� ������ ��������.&lt;span class=3D"mark"&gt;&amp;nbsp;(���������� �������&amp;nbsp;- ����������� ����� &lt;span class=3D"cmd"&gt;&lt;/span&gt;��&amp;nbsp;25.12.2018&amp;nbsp;�&amp;nbsp;483-��)&lt;/span&gt;&lt;/p&gt;&lt;p&gt;8.&amp;nbsp;�� &lt;span class=3D"ed"&gt;1&amp;nbsp;����� 2026&amp;nbsp;����&lt;/span&gt; ������� ��������� ������� ������������ �������, ��������� � ����������� �� 1&amp;nbsp;����� 2019&amp;nbsp;���� � �� ������ ������������, ��������������� ����������������� ���������� ���������, ����� ���� ������������ �� ��������� ������� ������������ �������. ��������� ������� ��� ������� �������� ������������ ������ �������������� ������, �������������� ������� �� ��������� � ���������� ��������������� �������� � ����������-��������� ������������ � ����� ������ ��������� �����, � ����������� ������������ ��������� �������� �� ��������� ������� ������������ ������� �� ������ ��������������� ������ �������������� ������ �������� ���������� ��������� ����� ���� ������� � �������� �������� ��������� ������� ������������ ������� �� ���������� �������� ���������� ��������� (�����&amp;nbsp;- ��������). ������ ����������� � �������� ������ � ������ ���������� ��������, ���������������� �������� �������, ������������� ����������� ������� �������������� ������, ������������� ������� �� ��������� � ���������� ��������������� �������� � ����������-��������� ������������ � ����� ������ ��������� �����. ������ � ����� ��������� �������� ��������� ������� ������������ �������, ��������� � ��������, ������ � �������������� ����� �������� � �������� ��������������� �������� ���������� ���������. �������, ��������� � �������� ������, �������� �������� �� ��������������� ����� �������� � �������� �� ������� &lt;span class=3D"ed"&gt;1&amp;nbsp;����� 2026&amp;nbsp;����&lt;/span&gt; � �������� ������������ � ������������� � ������������ � ����������������� ���������� ���������.&lt;span class=3D"mark"&gt;&amp;nbsp;(���������� �������&amp;nbsp;- ����������� ����� &lt;span class=3D"cmd"&gt;&lt;/span&gt;��&amp;nbsp;25.12.2018&amp;nbsp;�&amp;nbsp;483-��)&lt;/span&gt;&lt;span class=3D"mark"&gt;&amp;nbsp;(� ��������  ������������ ������ &lt;span class=3D"cmd"&gt;&lt;/span&gt;��&amp;nbsp;19.12.2022&amp;nbsp;�&amp;nbsp;519-��)&lt;/span&gt;&lt;/p&gt;&lt;p&gt;9.&amp;nbsp;�������, ��������� � �������� � �������������� ����� �������� � ��������, ����� ������������� �� ��������� ������� ������������ ������� ��� �������� �� ������������� ����������� �� ��������� ������� I&amp;nbsp;- IV ������� ���������. ����������� �� ��������� ������� ������������ ������� �� ��������, ��������� � ��������, ����������� � ������, ��������������� �������� ����������� ������� �� �������� ��������� �������.&lt;span class=3D"mark"&gt;&amp;nbsp;(���������� �������&amp;nbsp;- ����������� ����� &lt;span class=3D"cmd"&gt;&lt;/span&gt;��&amp;nbsp;25.12.2018&amp;nbsp;�&amp;nbsp;483-��)&lt;/span&gt;&lt;/p&gt;&lt;p&gt;&lt;span class=3D"mark"&gt;(���������� ������� &amp;nbsp;- ����������� ����� &lt;span class=3D"cmd"&gt;&lt;/span&gt;��&amp;nbsp;29.06.2012&amp;nbsp;�&amp;nbsp;96-��)&amp;nbsp;(� �������� ������������ ������ &lt;span class=3D"cmd"&gt;&lt;/span&gt;��&amp;nbsp;03.07.2016&amp;nbsp;�&amp;nbsp;254-��)&lt;/span&gt;&lt;/p&gt;&lt;p&gt;&amp;nbsp;&lt;/p&gt;&lt;p class=3D"H"&gt;����� 30. ���������� ��������� ������������ ������ � ����&lt;/p&gt;&lt;p&gt;&amp;nbsp;&lt;/p&gt;&lt;p&gt;�������� ����������� ����� �������� � ���� �� �� ��� ������������ ������������.&lt;/p&gt;&lt;p&gt;&amp;nbsp;&lt;/p&gt;&lt;p class=3D"H"&gt;����� 31. ���������� ����������� �������� ����� � ������������ � �������� ����������� �������&lt;/p&gt;&lt;p&gt;&amp;nbsp;&lt;/p&gt;&lt;p&gt;����������� �������� ���� ���������� ��������� �������� ��������� � ������������ � �������� ����������� �������.&lt;/p&gt;&lt;p&gt;&amp;nbsp;&lt;/p&gt;&lt;p&gt;&amp;nbsp;&lt;/p&gt;&lt;p class=3D"I"&gt;��������� ���������� ���������&amp;nbsp;&amp;nbsp;&amp;nbsp;&amp;nbsp;&amp;nbsp;&amp;nbsp;&amp;nbsp;&amp;nbsp;&amp;nbsp;&amp;nbsp;&amp;nbsp;&amp;nbsp;&amp;nbsp;&amp;nbsp;&amp;nbsp;&amp;nbsp;&amp;nbsp;&amp;nbsp;&amp;nbsp;&amp;nbsp;&amp;nbsp;&amp;nbsp;&amp;nbsp;&amp;nbsp;&amp;nbsp;&amp;nbsp;&amp;nbsp;&amp;nbsp;&amp;nbsp;&amp;nbsp;&amp;nbsp;�.������&lt;/p&gt;&lt;p&gt;&amp;nbsp;&lt;/p&gt;&lt;p&gt;������, ������&lt;/p&gt;&lt;p&gt;24&amp;nbsp;�� 1998&amp;nbsp;����&lt;/p&gt;&lt;p&gt;�&amp;nbsp;89-��&lt;/p&gt;&lt;p&gt;&amp;nbsp;&lt;/p&gt;&lt;/body&gt;&lt;/html&gt;</w:t>
      </w:r>
    </w:p>
    <w:p>
      <w:pPr>
        <w:pStyle w:val="PreformattedText"/>
        <w:bidi w:val="0"/>
        <w:spacing w:before="0" w:after="0"/>
        <w:jc w:val="left"/>
        <w:rPr/>
      </w:pPr>
      <w:r>
        <w:rPr/>
      </w:r>
    </w:p>
    <w:p>
      <w:pPr>
        <w:pStyle w:val="PreformattedText"/>
        <w:bidi w:val="0"/>
        <w:spacing w:before="0" w:after="0"/>
        <w:jc w:val="left"/>
        <w:rPr/>
      </w:pPr>
      <w:r>
        <w:rPr/>
        <w:t>------=_NextPart_01CAD650.0093E2A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