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6"/>
        <w:jc w:val="lef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территориальн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я (отдела управления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циальной защиты населения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компенсации расходов на оплату единовременной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ки квартирного проводного телефона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__________________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без сокращений в соответстви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документом, удостоверяющим личность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Контактный телефон: ___________, электронный адрес: ___________________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Адрес регистрации по месту жительства: 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рода,  иного  населенного пункта, улицы, номер дома, корпуса, квартиры на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новании документа, удостоверяющего личность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1. Адрес регистрации по месту пребывания: 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рода, иного населенного пункта, улицы, номер дома, корпуса, квартиры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основании документа о регистрации по месту пребывания;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полняется при наличии такой регистрации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2. Адрес фактического проживания: 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рода, иного населенного пункта, улицы, номер дома, корпуса, квартиры на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новании сведений, указанных заявителем; не заполняется, есл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впадает с адресом регистрации по месту жительства, по месту пребывания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495"/>
        <w:gridCol w:w="2207"/>
        <w:gridCol w:w="20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 подразд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полняется в случае участия законного или уполномоченн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ителя, заполняется представителем заявителя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представителе заявителя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 без сокращений в соответстви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документом, удостоверяющим личность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ния): 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чтовый индекс, наименование региона, район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орода, иного населенного пункта, улицы, номер дома, корпуса, квартиры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Сведения, содержащиеся в документе, удостоверяющем личность: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495"/>
        <w:gridCol w:w="2207"/>
        <w:gridCol w:w="20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, 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, код подразд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495"/>
        <w:gridCol w:w="2207"/>
        <w:gridCol w:w="20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а, подтверждающего полномочия зако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стави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м вы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Контактный телефон: ___________, электронный адрес: ___________________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вляюсь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выбрать и отметить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еабилитированным лицом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валидом 1 группы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валидом 2 группы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 органа,  выдавшего  документ,  подтверждающий  принадлежность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 к льготной категории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выбрать и отметить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достоверение реабилитированного лица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дано ___________________________________________________________________;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орган, выдавший удостоверение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идетельство о праве на льготы реабилитированного лица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дано ___________________________________________________________________;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орган, выдавший свидетельство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правка об установлении инвалидност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дана ___________________________________________________________________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орган, выдавший справку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 возместить  расходы  на  оплату единовременной установки квартирн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водного телефона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жилом помещении, расположенном по адресу: 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региона, района, город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ого населенного пункта, улицы, номер дома, корпуса, квартиры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ак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выбрать и отметить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еабилитированному лицу в размере 100 процентов от установленного тарифа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валиду 1 группы в размере 50 процентов от установленного тарифа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валиду 2 группы в размере 50 процентов от установленного тарифа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омпенсацию   расходов   на  оплату  единовременной  установки  квартирн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водного   телефона   ранее  через  органы  социальной  защиты  населения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юменской области не получал (-а) ________________________________________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 произвести  выплату  компенсации  расходов  на оплату единовременной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ки квартирного проводного телефона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выбрать и отметить)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организацию федеральной почтовой связи 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почтовый адрес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;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ателя выплаты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кредитную организацию 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аименование кредитной организации, банковский идентификационный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од (БИК), номер ОСБ (при наличии), номер счета получателя выплаты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Уведомление о принятом решении прошу направить </w:t>
      </w:r>
      <w:hyperlink w:anchor="Par582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&lt;*&gt;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выбрать и отметить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электронный адрес 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электронный адрес для направления уведомления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почтовый адрес 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почтовый индекс, наименование региона, района, города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ого населенного пункта, улицы, номер дома, корпуса, квартиры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едеральный  или  региональный  порталы, а также через МФЦ. В случае подач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я  через  МФЦ  уведомление  о принятом решении в форме электронного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а  направляется в течение трех рабочих дней со дня принятия решения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МФЦ для выдачи заявителю.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(-а), что в случае подачи заявления в электронной форме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правляется  в  течение  одного рабочего дня со дня принятия решения через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"Личный кабинет" федерального или регионального портала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 проинформирован(-а)   о   порядке   компенсации   расходов   на  оплату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единовременной установки квартирного проводного телефона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упрежден(-а)  об  ответственности  за  достоверность сообщаемых мною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стоверность указанных в заявлении сведений подтверждаю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втоматизации   обработку   и   использование   в   установленном   порядке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и  оказания  государственной  услуги  по  компенсации расходов на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плату единовременной установки квартирного проводного телефона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тоящее  согласие  действует  на  период  до  истечения  сроков  хранения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ующей информации или документов, содержащих указанную информацию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пределяемых в соответствии с законодательством Российской Федерации.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зыв согласия осуществляется в соответствии с законодательством Российской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едерации.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                 _________________/_______________________/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                          подпись         расшифровка подписи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заполняется должностным лицом учреждения,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ющим прием документов)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гражданина и прилагаемые к нему документы приняты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"____" ______________ 20___ года и зарегистрированы под N ______.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ечень прилагаемых документов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____</w:t>
      </w:r>
    </w:p>
    <w:p>
      <w:pPr>
        <w:pStyle w:val="Normal"/>
        <w:ind w:lef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лжностное лицо, принявшее заявление и документы: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            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 полностью)                                (подпись)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</w:t>
      </w:r>
    </w:p>
    <w:p>
      <w:pPr>
        <w:pStyle w:val="Normal"/>
        <w:ind w:lef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контактный телефон)</w:t>
      </w:r>
    </w:p>
    <w:p>
      <w:pPr>
        <w:pStyle w:val="Normal"/>
        <w:ind w:lef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4:00Z</dcterms:created>
  <dc:creator/>
  <dc:description/>
  <dc:language>en-US</dc:language>
  <cp:lastModifiedBy/>
  <dcterms:modified xsi:type="dcterms:W3CDTF">2023-12-29T12:16:00Z</dcterms:modified>
  <cp:revision>0</cp:revision>
  <dc:subject/>
  <dc:title/>
</cp:coreProperties>
</file>