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В ___________________________________________</w:t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(наименование территориального управления</w:t>
      </w:r>
    </w:p>
    <w:p>
      <w:pPr>
        <w:pStyle w:val="ConsPlusNonformat"/>
        <w:jc w:val="right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отдела) социальной защиты населения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center"/>
        <w:rPr/>
      </w:pPr>
      <w:r>
        <w:rPr>
          <w:rFonts w:ascii="Arial" w:hAnsi="Arial"/>
        </w:rPr>
        <w:t>Заявление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о выдаче справки о признании семьи или одиноко проживающего гражданина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>малоимущими для получения бесплатной юридической и (или) иной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государственной помощи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15"/>
        <w:gridCol w:w="3870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ФИО заявителя (без сокращений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15"/>
        <w:gridCol w:w="3870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од подраз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15"/>
        <w:gridCol w:w="3870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региона, райо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города, села, иного населенного пунк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улиц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до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вартиры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15"/>
        <w:gridCol w:w="3870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пребы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региона, райо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города, с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улиц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до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вартиры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В  случае  проживания  по  адресу, отличному от адреса регистрации по месту жительства (пребывания), сведения о месте фактического проживания: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(указываются наименование региона, района, города, села,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иного населенного пункта, улицы, номер дома, корпуса, строения,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квартиры)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66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453"/>
        <w:gridCol w:w="454"/>
        <w:gridCol w:w="451"/>
        <w:gridCol w:w="453"/>
        <w:gridCol w:w="454"/>
        <w:gridCol w:w="453"/>
        <w:gridCol w:w="453"/>
        <w:gridCol w:w="454"/>
        <w:gridCol w:w="451"/>
        <w:gridCol w:w="453"/>
        <w:gridCol w:w="453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+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Сведения о представителе заявителя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заполняются в случае представления интересов гражданина, имеющего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>право на признание его (его семьи) малоимущей)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15"/>
        <w:gridCol w:w="3870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Представитель заяв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15"/>
        <w:gridCol w:w="3870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 представителя заяв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7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453"/>
        <w:gridCol w:w="454"/>
        <w:gridCol w:w="451"/>
        <w:gridCol w:w="453"/>
        <w:gridCol w:w="453"/>
        <w:gridCol w:w="454"/>
        <w:gridCol w:w="453"/>
        <w:gridCol w:w="454"/>
        <w:gridCol w:w="451"/>
        <w:gridCol w:w="453"/>
        <w:gridCol w:w="453"/>
      </w:tblGrid>
      <w:tr>
        <w:trPr/>
        <w:tc>
          <w:tcPr>
            <w:tcW w:w="20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+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Прошу  выдать  справку  о  признании меня (моей семьи)/представляемого мною гражданина  (его  семьи)  малоимущим  (малоимущей) для получения бесплатной юридической и (или) иной государственной помощи в виде: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указать вид  государственной  помощи, для получения которой необходима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справка  </w:t>
      </w:r>
      <w:r>
        <w:rPr>
          <w:rFonts w:ascii="Arial" w:hAnsi="Arial"/>
          <w:color w:val="0000FF"/>
        </w:rPr>
        <w:t>&lt;1&gt;</w:t>
      </w:r>
      <w:r>
        <w:rPr>
          <w:rFonts w:ascii="Arial" w:hAnsi="Arial"/>
        </w:rPr>
        <w:t>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Справку прошу предоставить (выбрать один из пунктов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форме электронного документа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форме документа на бумажном носителе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Справку  в  форме  документа на бумажном носителе прошу выдать в количестве ___ шт. (выбрать один из пунктов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органе социальной защиты населения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 МФЦ  _____________  указать адрес и (или) наименование филиала ГАУ ТО "МФЦ"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почтовым отправлением (в случае подачи заявления по почте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Уведомление  о  принятом  решении прошу направить на адрес (выбрать один из пунктов)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а электронный адрес ______________________________________________;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а почтовый адрес 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указываются   наименование   региона,   района,  города,  села,  иного</w:t>
      </w:r>
    </w:p>
    <w:p>
      <w:pPr>
        <w:pStyle w:val="ConsPlusNonformat"/>
        <w:jc w:val="both"/>
        <w:rPr/>
      </w:pPr>
      <w:r>
        <w:rPr>
          <w:rFonts w:ascii="Arial" w:hAnsi="Arial"/>
        </w:rPr>
        <w:t>населенного пункта, улицы, номер дома, корпуса, строения, квартиры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через  Личный  кабинет  федерального или регионального портала (в случае подачи заявления в электронном виде).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путем  смс-сообщения  на номер телефона ___________________ (о получении справки)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Дата ________________             Подпись ___________________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заполняется специалистом, ответственным за прием заявления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Заявление  гражданина  принято  "___" _______ 20___ года и зарегистрировано</w:t>
      </w:r>
    </w:p>
    <w:p>
      <w:pPr>
        <w:pStyle w:val="ConsPlusNonformat"/>
        <w:jc w:val="both"/>
        <w:rPr/>
      </w:pPr>
      <w:r>
        <w:rPr>
          <w:rFonts w:ascii="Arial" w:hAnsi="Arial"/>
        </w:rPr>
        <w:t>под N ____.</w:t>
      </w:r>
    </w:p>
    <w:p>
      <w:pPr>
        <w:pStyle w:val="ConsPlusNonformat"/>
        <w:jc w:val="both"/>
        <w:rPr/>
      </w:pPr>
      <w:r>
        <w:rPr>
          <w:rFonts w:ascii="Arial" w:hAnsi="Arial"/>
        </w:rPr>
        <w:t>Специалист, принявший заявление: 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                         </w:t>
      </w:r>
      <w:r>
        <w:rPr>
          <w:rFonts w:ascii="Arial" w:hAnsi="Arial"/>
        </w:rPr>
        <w:t>(Ф.И.О. полностью, подпись)</w:t>
      </w:r>
    </w:p>
    <w:p>
      <w:pPr>
        <w:pStyle w:val="ConsPlusNonformat"/>
        <w:jc w:val="both"/>
        <w:rPr/>
      </w:pPr>
      <w:r>
        <w:rPr>
          <w:rFonts w:ascii="Arial" w:hAnsi="Arial"/>
        </w:rPr>
        <w:t>Телефон для справок ___________________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0" w:name="P1240"/>
      <w:bookmarkEnd w:id="0"/>
      <w:r>
        <w:rPr/>
        <w:t>&lt;1&gt; справка не оформляется в целях получения частичной оплаты питания детей, обучающихся в общеобразовательных организациях, обеспечения бесплатными путевками в организации отдыха и оздоровления детей в возрасте от 6 до 17 лет (включительно). В указанных случаях сведения включаются в информационную систему социальной защиты населения Тюменской области и передаются в соответствующую организацию посредством системы межведомственного информационного взаимодейств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Cs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3:00Z</dcterms:created>
  <dc:creator/>
  <dc:description/>
  <dc:language>en-US</dc:language>
  <cp:lastModifiedBy/>
  <dcterms:modified xsi:type="dcterms:W3CDTF">2023-12-28T10:56:00Z</dcterms:modified>
  <cp:revision>0</cp:revision>
  <dc:subject/>
  <dc:title/>
</cp:coreProperties>
</file>