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ind w:left="0" w:right="0" w:firstLine="720"/>
        <w:rPr/>
      </w:pPr>
      <w:r>
        <w:rPr/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</w:rPr>
        <w:t>В _________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(наименование территориального управления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отдела) социальной защиты населения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center"/>
        <w:rPr/>
      </w:pPr>
      <w:r>
        <w:rPr>
          <w:rFonts w:ascii="Arial" w:hAnsi="Arial"/>
        </w:rPr>
        <w:t>Заявление</w:t>
      </w:r>
    </w:p>
    <w:p>
      <w:pPr>
        <w:pStyle w:val="ConsPlusNonformat"/>
        <w:jc w:val="center"/>
        <w:rPr/>
      </w:pPr>
      <w:r>
        <w:rPr>
          <w:rFonts w:ascii="Arial" w:hAnsi="Arial"/>
        </w:rPr>
        <w:t>о признании семьи или одиноко проживающего гражданина малоимущими</w:t>
      </w:r>
    </w:p>
    <w:p>
      <w:pPr>
        <w:pStyle w:val="ConsPlusNonformat"/>
        <w:jc w:val="center"/>
        <w:rPr/>
      </w:pPr>
      <w:r>
        <w:rPr>
          <w:rFonts w:ascii="Arial" w:hAnsi="Arial"/>
        </w:rPr>
        <w:t>для получения государственной социальной помощи и (или) мер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социальной поддержки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ИО заявителя (без сокраще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од подраздел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, иного населенного пун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пребы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В  случае  проживания  по 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(указываются наименование региона, района, города, села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иного населенного пункта, улицы, номер дома, корпуса, строения, квартиры)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66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53"/>
        <w:gridCol w:w="454"/>
        <w:gridCol w:w="451"/>
        <w:gridCol w:w="453"/>
        <w:gridCol w:w="454"/>
        <w:gridCol w:w="453"/>
        <w:gridCol w:w="453"/>
        <w:gridCol w:w="454"/>
        <w:gridCol w:w="451"/>
        <w:gridCol w:w="453"/>
        <w:gridCol w:w="453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Сведения о представителе заявителя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заполняются в случае представления интересов гражданина, имеющего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право на признание его (его семьи) малоимущей)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 представителя заяв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716"/>
        <w:gridCol w:w="4185"/>
      </w:tblGrid>
      <w:tr>
        <w:trPr/>
        <w:tc>
          <w:tcPr>
            <w:tcW w:w="21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66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53"/>
        <w:gridCol w:w="454"/>
        <w:gridCol w:w="451"/>
        <w:gridCol w:w="453"/>
        <w:gridCol w:w="454"/>
        <w:gridCol w:w="453"/>
        <w:gridCol w:w="453"/>
        <w:gridCol w:w="454"/>
        <w:gridCol w:w="451"/>
        <w:gridCol w:w="453"/>
        <w:gridCol w:w="453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Смена фамилии (имени, отчества) гражданина (нужное отметить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да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(наименование органа, выдавшего документ о смене фамилии (имени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 xml:space="preserve">отчества), свидетельство о заключении брака) </w:t>
      </w:r>
      <w:r>
        <w:rPr>
          <w:rFonts w:ascii="Arial" w:hAnsi="Arial"/>
          <w:color w:val="0000FF"/>
        </w:rPr>
        <w:t>&lt;1&gt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ет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Прошу признать меня (мою семью)/представляемого мною гражданина (его семью) малоимущим (малоимущей) и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нести  в  Единую  информационную  систему  социальной  защиты населения Тюменской  области  для получения государственной социальной помощи и (или) мер социальной поддержки в виде (нужное отметить V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-  частичной оплаты питания детей, обучающихся в общеобразовательных организациях   (предоставля</w:t>
      </w:r>
      <w:r>
        <w:rPr>
          <w:rFonts w:ascii="Arial" w:hAnsi="Arial"/>
          <w:b w:val="false"/>
          <w:bCs w:val="false"/>
        </w:rPr>
        <w:t>ются   сведения   о   доходах  за  12  последних календарных  месяцев,  предшествующих 1 календарному месяцу перед месяцем подачи настоящего заявления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 </w:t>
      </w:r>
      <w:r>
        <w:rPr>
          <w:rFonts w:ascii="Arial" w:hAnsi="Arial"/>
          <w:b w:val="false"/>
          <w:bCs w:val="false"/>
        </w:rPr>
        <w:t>-   обеспечения   бесплатными  путевками  в  организации  отдыха  и оздоровления   детей   в   возрасте   от   6   до   17   лет (включительно) (предоставляются  сведения  о  доходах за 12 последних календарных месяцев, предшествующих  1 календарному месяцу перед  месяцем  подачи  настоящего заявления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>-  получения  бесплатной юриди</w:t>
      </w:r>
      <w:r>
        <w:rPr>
          <w:rFonts w:ascii="Arial" w:hAnsi="Arial"/>
        </w:rPr>
        <w:t>ческой помощи или иной государственной помощи  (предоставляются  сведения  о  доходах  за  3 календарных</w:t>
      </w:r>
      <w:r>
        <w:rPr>
          <w:rFonts w:ascii="Arial" w:hAnsi="Arial"/>
          <w:b w:val="false"/>
          <w:bCs w:val="false"/>
        </w:rPr>
        <w:t xml:space="preserve"> месяца, предшествующих 1 календарному месяцу перед месяцем подачи настоящего заявления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выдать  справку  о  признании  меня  (моей  семьи)/представляемого  мной гражданина (его семьи) малоимущими в целях получения бесплатной юридической помощи или иной государственной помощи в виде (нужное подчеркнуть) </w:t>
      </w:r>
      <w:r>
        <w:rPr>
          <w:rFonts w:ascii="Arial" w:hAnsi="Arial"/>
          <w:color w:val="0000FF"/>
        </w:rPr>
        <w:t>&lt;2&gt;</w:t>
      </w:r>
      <w:r>
        <w:rPr>
          <w:rFonts w:ascii="Arial" w:hAnsi="Arial"/>
        </w:rPr>
        <w:t>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(указать вид государственной помощи, для получения которой необходима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справ</w:t>
      </w:r>
      <w:r>
        <w:rPr>
          <w:rFonts w:ascii="Arial" w:hAnsi="Arial"/>
          <w:strike w:val="false"/>
          <w:dstrike w:val="false"/>
        </w:rPr>
        <w:t>ка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Справку прошу предоставить (выбрать один из пунктов) </w:t>
      </w:r>
      <w:r>
        <w:rPr>
          <w:rFonts w:ascii="Arial" w:hAnsi="Arial"/>
          <w:color w:val="0000FF"/>
        </w:rPr>
        <w:t>&lt;2&gt;</w:t>
      </w:r>
      <w:r>
        <w:rPr>
          <w:rFonts w:ascii="Arial" w:hAnsi="Arial"/>
        </w:rPr>
        <w:t>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 форме электронного документа (в случае подачи заявления в электронной форме)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форме документа на бумажном носителе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Справку  в  форме  документа на бумажном носителе прошу выдать в количестве ___ шт. (выбрать один из пунктов) </w:t>
      </w:r>
      <w:r>
        <w:rPr>
          <w:rFonts w:ascii="Arial" w:hAnsi="Arial"/>
          <w:color w:val="0000FF"/>
        </w:rPr>
        <w:t>&lt;2&gt;</w:t>
      </w:r>
      <w:r>
        <w:rPr>
          <w:rFonts w:ascii="Arial" w:hAnsi="Arial"/>
        </w:rPr>
        <w:t>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органе социальной защиты населения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МФЦ ___________________ указать адрес и (или) наименование филиала ГАУ ТО "МФЦ"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почтовым отправлением (в случае подачи заявления по почте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center"/>
        <w:rPr/>
      </w:pPr>
      <w:r>
        <w:rPr>
          <w:rFonts w:ascii="Arial" w:hAnsi="Arial"/>
        </w:rPr>
        <w:t>Сведения о составе семьи заявителя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(указываются граждане, совместно проживающие и ведущие совместное</w:t>
      </w:r>
    </w:p>
    <w:p>
      <w:pPr>
        <w:pStyle w:val="ConsPlusNonformat"/>
        <w:jc w:val="center"/>
        <w:rPr/>
      </w:pPr>
      <w:r>
        <w:rPr>
          <w:rFonts w:ascii="Arial" w:hAnsi="Arial"/>
        </w:rPr>
        <w:t>хозяйство):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3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140"/>
        <w:gridCol w:w="2540"/>
        <w:gridCol w:w="1065"/>
        <w:gridCol w:w="27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 w:val="false"/>
                <w:bCs w:val="false"/>
              </w:rPr>
              <w:t>без сокращений, отчество указывается при налич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Реквизиты документа, удостоверяющего личность члена семьи (наименование, серия, номер, дата выдачи, кем выд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ведения об обучении ребенка, достигшего возраста 18 лет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(наименование общеобразовательной организации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Сведения о доходах семьи заявителя (за исключением дохода от трудовой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деятельности, предпринимательской деятельности, в связи с обучением в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образовательных организациях, доходов, полученных в виде алиментов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 xml:space="preserve">иных доходов, подтвержденных документально) </w:t>
      </w:r>
      <w:r>
        <w:rPr>
          <w:rFonts w:ascii="Arial" w:hAnsi="Arial"/>
          <w:color w:val="0000FF"/>
        </w:rPr>
        <w:t>&lt;3&gt;</w:t>
      </w:r>
      <w:r>
        <w:rPr>
          <w:rFonts w:ascii="Arial" w:hAnsi="Arial"/>
        </w:rPr>
        <w:t>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</w:rPr>
        <w:t>Заявляю,  что  за  три последних календарных месяца, предшествующих 1 календарному месяцу перед месяцем подачи  настоящего  заявления, за двенадцать последних календарных месяцев,предшествующих  1  календарному  месяцу  перед  месяцем  подачи  настоящего заявления  (нужное  подчеркнуть)  я  и (или) члены моей семьи/представляемый мною гражданин (члены его семьи) (нужное отметить V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е получали доходы, не подтвержденные документально;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left="0" w:right="0" w:firstLine="720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учали доходы (нужное отметить V):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7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8"/>
        <w:gridCol w:w="753"/>
        <w:gridCol w:w="491"/>
        <w:gridCol w:w="496"/>
        <w:gridCol w:w="490"/>
        <w:gridCol w:w="494"/>
        <w:gridCol w:w="491"/>
        <w:gridCol w:w="496"/>
        <w:gridCol w:w="490"/>
        <w:gridCol w:w="494"/>
        <w:gridCol w:w="502"/>
        <w:gridCol w:w="498"/>
        <w:gridCol w:w="49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/>
              <w:t xml:space="preserve">Сумма полученного дохода в месяц заявленного периода </w:t>
            </w:r>
            <w:r>
              <w:rPr>
                <w:color w:val="0000FF"/>
              </w:rPr>
              <w:t>&lt;1&gt;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реализации плодов и продукции личного подсоб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следуемые и подаренные денеж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полученные доходы (указать) _____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  <w:b w:val="false"/>
          <w:bCs w:val="false"/>
          <w:strike w:val="false"/>
          <w:dstrike w:val="false"/>
        </w:rPr>
        <w:t>получали алименты  по исполнительному листу, выданному на основании решения суда:</w:t>
      </w:r>
    </w:p>
    <w:p>
      <w:pPr>
        <w:pStyle w:val="ConsPlusNonformat"/>
        <w:ind w:left="0" w:right="0" w:firstLine="708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trike w:val="false"/>
          <w:dstrike w:val="false"/>
        </w:rPr>
        <w:t xml:space="preserve"> </w:t>
      </w:r>
      <w:r>
        <w:rPr>
          <w:b w:val="false"/>
          <w:bCs w:val="false"/>
          <w:strike w:val="false"/>
          <w:dstrike w:val="false"/>
        </w:rPr>
        <w:t>со счета по учету средств, поступающих во временное распоряжение отдела судебных приставов;</w:t>
      </w:r>
    </w:p>
    <w:p>
      <w:pPr>
        <w:pStyle w:val="ConsPlusNonformat"/>
        <w:ind w:left="0" w:right="0" w:firstLine="708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trike w:val="false"/>
          <w:dstrike w:val="false"/>
        </w:rPr>
        <w:t xml:space="preserve"> </w:t>
      </w:r>
      <w:r>
        <w:rPr>
          <w:b w:val="false"/>
          <w:bCs w:val="false"/>
          <w:strike w:val="false"/>
          <w:dstrike w:val="false"/>
        </w:rPr>
        <w:t>от юридических или физических лиц, осуществляющих удержание алиментов с доходов должника &lt;4</w:t>
      </w:r>
      <w:bookmarkStart w:id="0" w:name="_GoBack"/>
      <w:bookmarkEnd w:id="0"/>
      <w:r>
        <w:rPr>
          <w:b w:val="false"/>
          <w:bCs w:val="false"/>
          <w:strike w:val="false"/>
          <w:dstrike w:val="false"/>
        </w:rPr>
        <w:t>&gt;______________________________________________________________</w:t>
      </w:r>
    </w:p>
    <w:p>
      <w:pPr>
        <w:pStyle w:val="ConsPlusNonformat"/>
        <w:jc w:val="both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trike w:val="false"/>
          <w:dstrike w:val="false"/>
        </w:rPr>
        <w:t xml:space="preserve"> </w:t>
      </w:r>
      <w:r>
        <w:rPr>
          <w:rFonts w:ascii="Arial" w:hAnsi="Arial"/>
          <w:b w:val="false"/>
          <w:bCs w:val="false"/>
          <w:strike w:val="false"/>
          <w:dstrike w:val="false"/>
        </w:rPr>
        <w:t>получали алименты по соглашению, удостоверенному нотариально&lt;4&gt;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strike w:val="false"/>
          <w:dstrike w:val="false"/>
        </w:rPr>
      </w:pPr>
      <w:r>
        <w:rPr>
          <w:rFonts w:ascii="Arial" w:hAnsi="Arial"/>
          <w:b w:val="false"/>
          <w:bCs w:val="false"/>
          <w:strike w:val="false"/>
          <w:dstrike w:val="false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</w:rPr>
        <w:t>Уведомлени</w:t>
      </w:r>
      <w:r>
        <w:rPr>
          <w:rFonts w:ascii="Arial" w:hAnsi="Arial"/>
        </w:rPr>
        <w:t>е   о   принятом   решении  об  отказе  в  признании  меня  (моей семьи)/представляемого  мною гражданина (его семьи) малоимущим (малоимущей) для  получения  государственной  социальной  помощи  и (или) мер социальной поддержки,  о  выдаче  справки,  о  принятии решения о признании меня (моей семьи)/представляемого  мною гражданина (его семьи) малоимущим (малоимущей) для  получения  не всех видов государственной социальной помощи и (или) мер социальной  поддержки, отмеченных в настоящем заявлении, прошу направить на адрес (выбрать один из пунктов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а электронный адрес __________________________________________________;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а почтовый адрес 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(указываются наименование региона, района, города, села, иного</w:t>
      </w:r>
    </w:p>
    <w:p>
      <w:pPr>
        <w:pStyle w:val="ConsPlusNonformat"/>
        <w:jc w:val="both"/>
        <w:rPr/>
      </w:pPr>
      <w:r>
        <w:rPr>
          <w:rFonts w:ascii="Arial" w:hAnsi="Arial"/>
        </w:rPr>
        <w:t>населенного пункта, улицы, номер дома, корпуса, строения, квартиры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через  Личный  кабинет  федерального или регионального портала (в случае подачи заявления в электронном виде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Я/представляемый мною гражданин принимаю(-ет) и несу(-ет) ответственность в соответствии   с   законодательством   РФ   за   представление  неполных  и недостоверных   сведений,   влияющих   на   право   признания   меня  (моей семьи)/представляемого мною гражданина (его семьи) малоимущим (малоимущей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Мне/представляемому мною гражданину известно о том, что любое представление неполных  и  недостоверных сведений является поводом для отказа в признании меня  (моей  семьи)/представляемого  мною гражданина (его семьи) малоимущим (малоимущей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Дата ________________          Подпись ___________________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>(заполняется специалистом, ответственным за прием документов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Заявление гражданина и прилагаемые к нему документы 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 (перечень документов)</w:t>
      </w:r>
    </w:p>
    <w:p>
      <w:pPr>
        <w:pStyle w:val="ConsPlusNonformat"/>
        <w:jc w:val="both"/>
        <w:rPr/>
      </w:pPr>
      <w:r>
        <w:rPr>
          <w:rFonts w:ascii="Arial" w:hAnsi="Arial"/>
        </w:rPr>
        <w:t>приняты "___" ____________ 20___ года и зарегистрированы под N _______.</w:t>
      </w:r>
    </w:p>
    <w:p>
      <w:pPr>
        <w:pStyle w:val="ConsPlusNonformat"/>
        <w:jc w:val="both"/>
        <w:rPr/>
      </w:pPr>
      <w:r>
        <w:rPr>
          <w:rFonts w:ascii="Arial" w:hAnsi="Arial"/>
        </w:rPr>
        <w:t>Специалист, принявший заявление: 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Ф.И.О. полностью, подпись)</w:t>
      </w:r>
    </w:p>
    <w:p>
      <w:pPr>
        <w:pStyle w:val="ConsPlusNonformat"/>
        <w:jc w:val="both"/>
        <w:rPr/>
      </w:pPr>
      <w:r>
        <w:rPr>
          <w:rFonts w:ascii="Arial" w:hAnsi="Arial"/>
        </w:rPr>
        <w:t>Телефон для справок ___________________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" w:name="P1042"/>
      <w:bookmarkEnd w:id="1"/>
      <w:r>
        <w:rPr/>
        <w:t>&lt;1&gt; сведения заполняются в случае непредоставления соответствующих документов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" w:name="P1043"/>
      <w:bookmarkEnd w:id="2"/>
      <w:r>
        <w:rPr/>
        <w:t>&lt;2&gt; справка не оформляется в случае незаполнения строки, а также частичной оплаты питания детей, обучающихся в общеобразовательных организациях, обеспечения бесплатными путевками в организации отдыха и оздоровления детей в возрасте от 6 до 17 лет (включительно) (далее - соответственно оплата за питание ребенка в общеобразовательной организации, обеспечение бесплатными путевками детей). В указанных случаях сведения включаются в Единую информационную с</w:t>
      </w:r>
      <w:r>
        <w:rPr>
          <w:b w:val="false"/>
          <w:bCs w:val="false"/>
        </w:rPr>
        <w:t>истему социальной защиты населения Тюменской области и передаются в соответствующую организацию посредством системы межведомственного информационного взаимодействия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3" w:name="P1044"/>
      <w:bookmarkEnd w:id="3"/>
      <w:r>
        <w:rPr>
          <w:b w:val="false"/>
          <w:bCs w:val="false"/>
        </w:rPr>
        <w:t>&lt;3&gt; сведения о доходах за 12 последних календарных месяцев, предшествующих 1 календарному месяцу перед месяцем подачи настоящего заявления заполняются для получения мер социальной поддержки в виде оплаты за питание ребенка в общеобразовательной организации, обеспечение бесплатными путевками детей, сведения о доходах за 3 месяца, предшествующих 1 календарному месяцу перед месяцем подачи настоящего заявления - для получения бесплатной юридической помощи и иной государственной помощи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4" w:name="P968"/>
      <w:bookmarkEnd w:id="4"/>
      <w:r>
        <w:rPr>
          <w:b w:val="false"/>
          <w:bCs w:val="false"/>
        </w:rPr>
        <w:t xml:space="preserve">&lt;4&gt; сведения о доходах в виде алиментов предоставляются заявителем самостоятельно (за 12 последних календарных месяцев, предшествующих 1 календарному месяцу перед месяцем подачи настоящего заявления в целях </w:t>
      </w:r>
      <w:r>
        <w:rPr>
          <w:b w:val="false"/>
          <w:bCs w:val="false"/>
          <w:strike/>
        </w:rPr>
        <w:t>для</w:t>
      </w:r>
      <w:r>
        <w:rPr>
          <w:b w:val="false"/>
          <w:bCs w:val="false"/>
        </w:rPr>
        <w:t xml:space="preserve"> получения мер социальной поддержки в виде оплаты за питание ребенка в общеобразовательной организации, обеспечение бесплатными путевками детей, сведения о доходах за 3 месяца, предшествующих 1 календарному месяцу перед месяцем подачи настоящего заявления в целях получения бесплатной юридической помощи и иной государственной помощи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675" w:footer="0" w:bottom="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Cs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9:00Z</dcterms:created>
  <dc:creator/>
  <dc:description/>
  <dc:language>en-US</dc:language>
  <cp:lastModifiedBy/>
  <dcterms:modified xsi:type="dcterms:W3CDTF">2023-12-28T10:51:00Z</dcterms:modified>
  <cp:revision>0</cp:revision>
  <dc:subject/>
  <dc:title/>
</cp:coreProperties>
</file>