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inherit;}</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cmdx{background-color:#ead099;}</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w:t>
      </w:r>
    </w:p>
    <w:p>
      <w:pPr>
        <w:pStyle w:val="PreformattedText"/>
        <w:bidi w:val="0"/>
        <w:spacing w:before="0" w:after="0"/>
        <w:jc w:val="left"/>
        <w:rPr/>
      </w:pPr>
      <w:r>
        <w:rPr/>
        <w:t>.cmd, a{font-weight:normal; font-style:normal; text-decoration:none;}</w:t>
      </w:r>
    </w:p>
    <w:p>
      <w:pPr>
        <w:pStyle w:val="PreformattedText"/>
        <w:bidi w:val="0"/>
        <w:spacing w:before="0" w:after="0"/>
        <w:jc w:val="left"/>
        <w:rPr/>
      </w:pPr>
      <w:r>
        <w:rPr/>
        <w:t>.W8 .cmd, .W8 a{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T"&gt;������������� ���������� ���������&lt;/p&gt;&lt;p&gt;&amp;nbsp;&lt;/p&gt;&lt;p class=3D"T"&gt;�������������&lt;/p&gt;&lt;p&gt;&amp;nbsp;&lt;/p&gt;&lt;p class=3D"T"&gt;��&amp;nbsp;28&amp;nbsp;����� 2006&amp;nbsp;�. �&amp;nbsp;47&lt;br&gt;&lt;/p&gt;&lt;p&gt;&amp;nbsp;&lt;/p&gt;&lt;p class=3D"C"&gt;�. ������&lt;/p&gt;&lt;p&gt;&amp;nbsp;&lt;/p&gt;&lt;p class=3D"T"&gt;�� ����������� �������� � ��������� �������� ����� ����������,&amp;nbsp;������ �������� ����������� �� ���������&lt;span class=3D"ed"&gt;, ���������������� ���� ��������� � ���������� ����� ��� �������������, �������� ���� �����&amp;nbsp;&lt;/span&gt;&lt;span class=3D"ed"&gt;����� � ������ ���� ������� �����&lt;/span&gt;&lt;/p&gt;&lt;p&gt;&amp;nbsp;&lt;/p&gt;&lt;p class=3D"C"&gt;&lt;span class=3D"markx"&gt;(� �������� ������������� ������������� ���������� ��������� &lt;span class=3D"cmd"&gt;&lt;/span&gt;��&amp;nbsp;02.08.2007&amp;nbsp;�&amp;nbsp;494, &lt;span class=3D"cmd"&gt;&lt;/span&gt;��&amp;nbsp;08.04.2013&amp;nbsp;�&amp;nbsp;311, &lt;span class=3D"cmd"&gt;&lt;/span&gt;��&amp;nbsp;25.03.2015&amp;nbsp;�&amp;nbsp;268, &lt;span class=3D"cmd"&gt;&lt;/span&gt;��&amp;nbsp;25.03.2015&amp;nbsp;�&amp;nbsp;269, &lt;span class=3D"cmd"&gt;��&amp;nbsp;09.07.2016&amp;nbsp;�&amp;nbsp;649&lt;/span&gt;, &lt;span class=3D"cmd"&gt;&lt;/span&gt;��&amp;nbsp;02.08.2016&amp;nbsp;�&amp;nbsp;746, &lt;span class=3D"cmd"&gt;&lt;/span&gt;��&amp;nbsp;28.02.2018&amp;nbsp;�&amp;nbsp;205, &lt;span class=3D"cmd"&gt;&lt;/span&gt;��&amp;nbsp;24.12.2018&amp;nbsp;�&amp;nbsp;1653, &lt;span class=3D"cmd"&gt;��&amp;nbsp;21.08.2019&amp;nbsp;�&amp;nbsp;1082&lt;/span&gt;, &lt;span class=3D"cmd"&gt;&lt;/span&gt;��&amp;nbsp;29.11.2019&amp;nbsp;�&amp;nbsp;1535, &lt;span class=3D"cmd"&gt;&lt;/span&gt;��&amp;nbsp;24.04.2020&amp;nbsp;�&amp;nbsp;581, &lt;span class=3D"cmd"&gt;&lt;/span&gt;��&amp;nbsp;27.07.2020&amp;nbsp;�&amp;nbsp;1120, &lt;span class=3D"cmd"&gt;&lt;/span&gt;��&amp;nbsp;17.02.2022&amp;nbsp;�&amp;nbsp;187, &lt;span class=3D"cmd"&gt;&lt;/span&gt;��&amp;nbsp;06.04.2022&amp;nbsp;�&amp;nbsp;608, &lt;span class=3D"cmd"&gt;&lt;/span&gt;��&amp;nbsp;28.09.2022&amp;nbsp;�&amp;nbsp;1708)&lt;/span&gt;&amp;nbsp;&lt;/p&gt;&lt;p&gt;&amp;nbsp;&lt;/p&gt;&lt;p&gt;&lt;span class=3D"ed"&gt;������������� ���������� ��������� �����������:&lt;/span&gt; &lt;span class=3D"mark"&gt;(� �������� ������������ ������������� ���������� ��������� &lt;span class=3D"cmd"&gt;&lt;/span&gt;��&amp;nbsp;24.12.2018    �&amp;nbsp;1653)&lt;/span&gt;&lt;/p&gt;&lt;p&gt;1.&amp;nbsp;��������� ����������� ��������� � ��������� �������� ����� ����������, ������ �������� ����������� �� ���������&lt;span class=3D"ed"&gt;, ���������������� ���� ��������� � ���������� ����� ��� �������������, �������� ���� ����� ����� � ������ ���� ������� �����&lt;/span&gt;.&lt;span class=3D"mark"&gt; (� �������� ������������� ������������� ���������� ��������� &lt;span class=3D"cmd"&gt;&lt;/span&gt;��&amp;nbsp;02.08.2007    �&amp;nbsp;494&lt;/span&gt;&lt;span class=3D"mark"&gt;, &lt;span class=3D"cmd"&gt;&lt;/span&gt;��&amp;nbsp;24.12.2018    �&amp;nbsp;1653)&lt;/span&gt;&lt;/p&gt;&lt;p&gt;2.&amp;nbsp;�������� ���������� ���� ������������� ������������� ���������� ��������� &lt;span class=3D"cmd"&gt;��&amp;nbsp;4&amp;nbsp;������ 2003&amp;nbsp;�. �&amp;nbsp;552&lt;/span&gt; &amp;quot;��&amp;nbsp;����������� �������� � ������ �������� ����� ����� (����� ���������) ������������ �� ���������&amp;quot; (�������� ���������������� ���������� ���������, 2003, �&amp;nbsp;37, ��.&amp;nbsp;3586).&lt;/p&gt;&lt;p&gt;&amp;nbsp;&lt;/p&gt;&lt;p&gt;&amp;nbsp;&lt;/p&gt;&lt;p class=3D"I"&gt;������������ �������������&lt;br&gt;���������� ���������&amp;nbsp;&amp;nbsp;&amp;nbsp;&amp;nbsp;&amp;nbsp;&amp;nbsp;&amp;nbsp;&amp;nbsp;&amp;nbsp;&amp;nbsp;&amp;nbsp;&amp;nbsp;&amp;nbsp;&amp;nbsp;&amp;nbsp;&amp;nbsp;&amp;nbsp;&amp;nbsp;&amp;nbsp;&amp;nbsp;&amp;nbsp;&amp;nbsp;&amp;nbsp;&amp;nbsp;&amp;nbsp;&amp;nbsp;&amp;nbsp;&amp;nbsp;&amp;nbsp;&amp;nbsp;&amp;nbsp;�.�������&lt;/p&gt;&lt;p&gt;&amp;nbsp;&lt;/p&gt;&lt;p&gt;&amp;nbsp;&lt;/p&gt;&lt;p class=3D"S"&gt;����������&lt;br&gt;�������������� �������������&lt;br&gt;���������� ���������&lt;br&gt;��&amp;nbsp;28&amp;nbsp;����� 2006&amp;nbsp;�.&amp;nbsp;�&amp;nbsp;47&lt;/p&gt;&lt;p&gt;&amp;nbsp;&lt;/p&gt;&lt;p class=3D"T"&gt;��������� &lt;br&gt;� ��������� �������� ����� ����������, ������ �������� ����������� �� ���������&lt;span class=3D"ed"&gt;, ���������������� ���� ��������� � ���������� ����� ��� �������������, �������� ���� ����� ����� � ������ ���� ������� �����&lt;/span&gt;&lt;/p&gt;&lt;p&gt;&amp;nbsp;&lt;/p&gt;&lt;p class=3D"C"&gt;&lt;span class=3D"markx"&gt;(� �������� ������������� ������������� ���������� ��������� &lt;span class=3D"cmd"&gt;&lt;/span&gt;��&amp;nbsp;02.08.2007&amp;nbsp;�&amp;nbsp;494, &lt;span class=3D"cmd"&gt;&lt;/span&gt;��&amp;nbsp;08.04.2013&amp;nbsp;�&amp;nbsp;311, &lt;span class=3D"cmd"&gt;&lt;/span&gt;��&amp;nbsp;25.03.2015&amp;nbsp;�&amp;nbsp;268, &lt;span class=3D"cmd"&gt;&lt;/span&gt;��&amp;nbsp;25.03.2015&amp;nbsp;�&amp;nbsp;269, &lt;span class=3D"cmd"&gt;��&amp;nbsp;09.07.2016&amp;nbsp;�&amp;nbsp;649&lt;/span&gt;, &lt;span class=3D"cmd"&gt;&lt;/span&gt;��&amp;nbsp;02.08.2016&amp;nbsp;�&amp;nbsp;746, &lt;span class=3D"cmd"&gt;&lt;/span&gt;��&amp;nbsp;28.02.2018&amp;nbsp;�&amp;nbsp;205, &lt;span class=3D"cmd"&gt;&lt;/span&gt;��&amp;nbsp;24.12.2018&amp;nbsp;�&amp;nbsp;1653, &lt;span class=3D"cmd"&gt;��&amp;nbsp;21.08.2019&amp;nbsp;�&amp;nbsp;1082&lt;/span&gt;, &lt;span class=3D"cmd"&gt;&lt;/span&gt;��&amp;nbsp;29.11.2019&amp;nbsp;�&amp;nbsp;1535, &lt;span class=3D"cmd"&gt;&lt;/span&gt;��&amp;nbsp;24.04.2020&amp;nbsp;�&amp;nbsp;581, &lt;span class=3D"cmd"&gt;&lt;/span&gt;��&amp;nbsp;17.02.2022&amp;nbsp;�&amp;nbsp;187, &lt;span class=3D"cmd"&gt;&lt;/span&gt;��&amp;nbsp;06.04.2022&amp;nbsp;�&amp;nbsp;608, &lt;span class=3D"cmd"&gt;&lt;/span&gt;��&amp;nbsp;28.09.2022&amp;nbsp;�&amp;nbsp;1708)&lt;/span&gt;&amp;nbsp;&lt;/p&gt;&lt;p&gt;&amp;nbsp;&lt;/p&gt;&lt;p class=3D"C"&gt;I. ����� ��������&lt;/p&gt;&lt;p&gt;&amp;nbsp;&lt;/p&gt;&lt;p&gt;1.&amp;nbsp;�������� ��������� ������������� ��������� � ������ ��������, ������ �������� ������ �������� ��������� �� ��������� � ��������, �� ������� ����� ��������� ��������� ����������� �� ���������, � � ��������� ��������������� ��� ��������� ��������� � ���������� ����� &lt;span class=3D"ed"&gt;��� �������������&lt;/span&gt;&lt;span class=3D"ed"&gt;, � ����� ������ �������� �������� ���� ����� ����� � ������ ���� ������� �����&lt;/span&gt;.&lt;span class=3D"mark"&gt; (� �������� ������������� ������������� ���������� ��������� &lt;span class=3D"cmd"&gt;&lt;/span&gt;��&amp;nbsp;02.08.2007    �&amp;nbsp;494&lt;/span&gt;&lt;span class=3D"mark"&gt;, &lt;span class=3D"cmd"&gt;&lt;/span&gt;��&amp;nbsp;24.12.2018    �&amp;nbsp;1653)&lt;/span&gt;&lt;/p&gt;&lt;p&gt;2.&amp;nbsp;�������� ��������� �������� �������������� �� ��������� � ������������ ����� �������� ���������� �� ����� �������������, ������������� �� ���������� ���������� ���������.&lt;/p&gt;&lt;p&gt;3.&amp;nbsp;�������� ��������� �������� �� �������������� �� ����� ��������, ������������� � �������� ������������ �������������, ���� � ����������� ������� � ���������� �� ��������������� ���� �� ������������ � ������������ � &lt;span class=3D"cmd"&gt;����������������� �������� ���������� ���������&lt;/span&gt;.&lt;/p&gt;&lt;p&gt;4.&amp;nbsp;����� ���������� ��������� ������������� ���������, ������� ������������� �� ��������� �������, ������ ���������� ���������� � �������� �� ���������.&lt;/p&gt;&lt;p&gt;5.&amp;nbsp;����� ���������� ���������:&lt;/p&gt;&lt;p&gt;����� ���&amp;nbsp;- �������������-������������ ������, ������� ������� �� ������, � ����� ��������� ���������������� ������������, ��������������� �� ������������� ���������� ������� � ���� ����, �������� � �� ����������� � ���;&lt;/p&gt;&lt;p&gt;��������&amp;nbsp;- ���������� ������������ ��������� � ��������������� ����, ������������� ����������� ������ ������� � ��������� ������ ���������� � ����� ���� � �������� �� ����� ��� ���������� ������, � ����� �� ��������� ���������������� ������������, ��������������� �� ������������� ���������� ������� � ���� ����, �������� � �� ����������� � ����� ������������ ���������;&lt;/p&gt;&lt;p&gt;�������&amp;nbsp;- ����� ������ ���� ��� ��������, �������������� �� ������������ � �������� ����� ����������������� ��������� ������� � ����� ���� ��� ��������.&lt;/p&gt;&lt;p&gt;&lt;span class=3D"ed"&gt;5&lt;span class=3D"W9"&gt;1&lt;/span&gt;.&amp;nbsp;������� ����� ��������� ������ ��������� ������������, ��������������� �� ������������� ���������� ������� � ���� ����, �������� � �� ��������� ����������� � ����� ������.&lt;/span&gt; &lt;span class=3D"mark"&gt;(���������� �������&amp;nbsp;- ������������� ������������� ���������� ��������� &lt;span class=3D"cmd"&gt;&lt;/span&gt;��&amp;nbsp;24.12.2018    �&amp;nbsp;1653)&lt;/span&gt;&lt;/p&gt;&lt;p&gt;&lt;span class=3D"ed"&gt;5&lt;/span&gt;&lt;span class=3D"ed"&gt;&lt;span class=3D"W9"&gt;2&lt;/span&gt;&lt;/span&gt;&lt;span class=3D"ed"&gt;.&amp;nbsp;����� ������������� ��������� ��������� ����� ���, �������������� ���������, ������������� �������&amp;nbsp;40 ������&amp;nbsp;1 &lt;span class=3D"cmd"&gt;������������������ ������� ���������� ���������&lt;/span&gt;.&lt;/span&gt;&lt;span class=3D"mark"&gt;&amp;nbsp;(���������� �������&amp;nbsp; - ������������� ������������� ���������� ��������� &lt;span class=3D"cmd"&gt;&lt;/span&gt;��&amp;nbsp;06.04.2022&amp;nbsp;�&amp;nbsp;608)&lt;/span&gt;&lt;/p&gt;&lt;p&gt;&lt;span class=3D"ed"&gt;6.&amp;nbsp;��������������� ����� ��������� ������, �������������� ���������, ������������� ����� 6 ������ 15 &lt;span class=3D"cmd"&gt;��������� ������� ���������� ���������&lt;/span&gt;.&lt;/span&gt;&lt;span class=3D"mark"&gt;&amp;nbsp;(� ��������  ������������ ������������� ���������� ��������� &lt;span class=3D"cmd"&gt;&lt;/span&gt;��&amp;nbsp;06.04.2022&amp;nbsp;�&amp;nbsp;608)&lt;/span&gt;&lt;/p&gt;&lt;p&gt;�� ��������� � ������������ � �������� ����� ��������� �������� ���������������� ������������, � ����� ��������, ������� � ������ ������ ��������� ������������� ��������� � ��������������� ����.&lt;/p&gt;&lt;p&gt;&lt;span class=3D"ed"&gt;7.&amp;nbsp;������ � ������������ �������� � ���� �������� ��� ����� ����������, ������ �������� ��������� (�����������) �� ��������� �������, � ����� ���������������� ���� � ���� �������� ��� ��������� � ���������� ����� ��� ������������� ������������ ���������������� ���������, ����������� � ���� ���� (�����&amp;nbsp;- �������), � �������� �� ������� ����������� ��������� ��������� � ���� ������������� � �������� ��������� ����������.&lt;/span&gt;&lt;/p&gt;&lt;p&gt;&lt;span class=3D"ed"&gt;����� �������������� ������ �������� ���������� ��������� ������� � ������������� �� ������ ������� �� ������ ����� ��������� ��������� ����� �������� ���������� ���������&lt;/span&gt;&lt;span class=3D"ed"&gt;, � ����� ���� ����� ��������� � ������, ������������� �������� ����������&lt;/span&gt;&lt;span class=3D"ed"&gt;. � ������ �������� ������� ������������� ����� ������ �������������� ������ �������� ���������� ���������. ������������� �������� ���������� ����������� ���� ���������� ������ �������������� ������ �������� ���������� ���������.&lt;/span&gt;&lt;span class=3D"mark"&gt; (� �������� ������������ ������������� ���������� ��������� &lt;span class=3D"cmd"&gt;&lt;/span&gt;��&amp;nbsp;02.08.2016    �&amp;nbsp;746)&lt;/span&gt;&lt;/p&gt;&lt;p&gt;&lt;span class=3D"ed"&gt;����� �������� ������������� ������� � ������������� �� ������ ������� �� ������ ����� ��������� ��������� ����� ���������� ���������, ��������������� �����, ��������� � ����������� �������������, &lt;/span&gt;&lt;span class=3D"ed"&gt;�������������� ��������� ����� � �������� ��������� �����, �� ���������� �������, ��������������� ������� 7&lt;span class=3D"W9"&gt;1&lt;/span&gt; ��������� ��������&lt;/span&gt;&lt;span class=3D"ed"&gt;. � ������ �������� ������� ������������� ����� ������ �������� �������������. ������������� �������� ���������� ����������� ����</w:t>
      </w:r>
    </w:p>
    <w:p>
      <w:pPr>
        <w:pStyle w:val="PreformattedText"/>
        <w:bidi w:val="0"/>
        <w:spacing w:before="0" w:after="0"/>
        <w:jc w:val="left"/>
        <w:rPr/>
      </w:pPr>
      <w:r>
        <w:rPr/>
        <w:t xml:space="preserve"> ���������� ������ �������� �������������</w:t>
      </w:r>
      <w:r>
        <w:rPr/>
        <w:t>.&lt;/span&gt;&lt;span class=3D"mark"&gt; (� �������� ������������ ������������� ���������� ��������� &lt;span class=3D"cmd"&gt;&lt;/span&gt;��&amp;nbsp;02.08.2016    �&amp;nbsp;746)&lt;/span&gt;&lt;/p&gt;&lt;p&gt;&lt;span class=3D"ed"&gt;� ������ �������� ������� ����� ������������� �������, �������������� �� ���������� ������������� ��������� ������� (�������������� ��������� �������), ���������������� ������� � ������� � ������ ���������-������������������, &lt;/span&gt;&lt;span class=3D"ed"&gt;������������� � ���� ������������, ������ ���� ������������ � ����������� �������� (�����&amp;nbsp;- ������ ���������������� ������� (�������), � ����� � ������ �������������, � ��� ����� � ������ ��������� ����������� ��������� �� ��������� �������� ������ �������� (����� ���������), ��������� � �������� ���� ������������ ��������, ���������������� ������� 42 ��������� ��������,&amp;nbsp;- ������������� ������� �����������, ������������������ � �������������� �����������, ��������, � ������������� ������ ������������� �� ����� ���������� ��������� ���������� ��������� ������������ � (���) ����������� ���������� ���������.&lt;/span&gt;&lt;span class=3D"markx"&gt;&amp;nbsp;(� ��������  ������������� ������������� ���������� ��������� &lt;span class=3D"cmd"&gt;&lt;/span&gt;��&amp;nbsp;28.02.2018&amp;nbsp;�&amp;nbsp;205, &lt;span class=3D"cmd"&gt;&lt;/span&gt;��&amp;nbsp;27.07.2020&amp;nbsp;�&amp;nbsp;1120, &lt;span class=3D"cmd"&gt;&lt;/span&gt;��&amp;nbsp;28.09.2022&amp;nbsp;�&amp;nbsp;1708)&lt;/span&gt;&lt;/p&gt;&lt;p&gt;&lt;span class=3D"ed"&gt;����������� ������ �������� (�������������� �� ����), �� ���������� ������� � (���) �����������, ��������� � ������� ������, ������� � ������ ��������� ������, ����������� � ������ � �������� � ������ �������������� ������&lt;/span&gt; &lt;span class=3D"ed"&gt;� �������� ���������� � ������� � ����� �������� �������� � ������, ������������� ������� �������������� ������ �������� ���������� ��������� ��� ������� �������� �������������, ���������� �������&lt;/span&gt;&lt;span class=3D"ed"&gt;. ������ ������ � ������ �������� ������������ ������ ��������, ����������� ���������� � ���������� ������������ ��������, �������������� ������� �������������� ������ �������� ���������� ��������� ��� ������� �������� �������������, ���������� �������.&lt;/span&gt;&lt;span class=3D"mark"&gt;&amp;nbsp;(� ��������  ������������� ������������� ���������� ��������� &lt;span class=3D"cmd"&gt;&lt;/span&gt;��&amp;nbsp;02.08.2016&amp;nbsp;�&amp;nbsp;746, &lt;span class=3D"cmd"&gt;&lt;/span&gt;��&amp;nbsp;27.07.2020&amp;nbsp;�&amp;nbsp;1120)&lt;/span&gt;&lt;/p&gt;&lt;p&gt;&lt;span class=3D"ed"&gt;� ������ ���� ��������� ��������� ������ ����� ��������� ��������� ����� ���������� ��������� ��� ���������������� ����, ���������� � ����������� �������������, � ������ �������� � ������ �������� ������ �������� ������������� ������������ ������ �������������� ������, �������������� ��������� ������������ � ��������� ������������ ���������. � ������ �������� � ������ �������� ������ ����� �������� ������������� ���������������� ������ ���������� ��������� ��� ����������������� ��� ��������� (���������), ���� ���������� ������ ���� ��� ����������������� ��������� (���������) ����������� ��������� ����������� �� �������������� ������ ����� (�����&amp;nbsp;- ���������������).&lt;/span&gt;&lt;/p&gt;&lt;p&gt;&lt;span class=3D"ed"&gt;������� � ��������� �������� ����� ����������, ������ �������� ��������� (�����������) �� ��������� �������, � ����� ���������������� ���� ��������� � ���������� ����� ��� ������������� ���������� ������� �������������� ������ �������� ���������� ��������� ��� ������� �������� ������������� (�� ���������� ����� ��������� ��������� ����� ���������� ��������� � ��������������� �����, ��������� � ����������� �������������).&amp;nbsp;�&amp;nbsp;������ ���� ��������� ��������� ������ ����� ��������� ��������� ����� ���������� ���������, � ����� ���������������� ����, ���������� � ����������� �������������, ������� � ��������� �������� ����� ����������, ������ �������� ��������� (�����������) �� ��������� �������, � ����� ���������������� ���� ��������� � ���������� ����� ��� ������������� ���������� ����������� ������� �������������� ������, ������������� ��������� ������������ � ��������� ������������ ���������, � ���� ����������� ��������� ����������� �� �������������� ������ ����� ������������ ������ �������������� ������ ���� ��� ����������������� ��������� (���������), ��������� ������� ���������� ����� ����������� ������� �������������� ������. ������� ���������� �� ��������� �������� ��������, ������������ � ������, ��������������� �������&amp;nbsp;47 ��������� ��������.&lt;/span&gt;&lt;span class=3D"mark"&gt;&amp;nbsp;(� ��������  ������������ ������������� ���������� ��������� &lt;span class=3D"cmd"&gt;&lt;/span&gt;��&amp;nbsp;24.04.2020&amp;nbsp;�&amp;nbsp;581)&lt;/span&gt;&lt;/p&gt;&lt;p&gt;&lt;span class=3D"mark"&gt; (����� � �������� ������������ ������������� ���������� ��������� &lt;span class=3D"cmd"&gt;&lt;/span&gt;��&amp;nbsp;25.03.2015    �&amp;nbsp;269)&lt;/span&gt;&lt;/p&gt;&lt;p&gt;&lt;span class=3D"ed"&gt;&amp;nbsp;7&lt;span class=3D"W9"&gt;1&lt;/span&gt;.&amp;nbsp;� ������ ������������� ������ � ����������� �������� � ���� �������� ������ �������� ��������� (�����������) �� ��������� �������, � ����� ���������������� ���� ��������� � ���������� ����� ��� ������������� � ������� 5 ��� �� �� ������ ��������� � ����� ���������������� ���� � ����������� ����� ������ � ������������ ������������ ���������, ��������� ������� �������������� ������ �������� ���������� ��������� � ������������ � ������� ������ ������ 7 ��������� ��������.&lt;/span&gt;&lt;/p&gt;&lt;p&gt;&lt;span class=3D"ed"&gt;� ������ ������ � ������� ��������, ��������� ������� �������������� ������ �������� ���������� ���������, ����������� ���, ������������� ������ ��������� �� ������������� ���������������� ���� ���� ������������� ������ ��������� �� ���� ���������������� ���� � �����������, � ����� �������������� ������� ���������������� ������� (�������), ������� �������� �������������, ����������� � ���������, � ������������� ������ ������������� �� ����� ���������� ��������� ���������� ��������� ������������ � (���) ����������� ���������� ���������, ������������� � ���������� ����������, ����������� �� ������ ��������� ����������, ����� �������������� ������ �������� ���������� ��������� ��������� ������� � �������� ������ �������� � ���� ������ � ����������� �������� ��� ���������������� ���� � ������, ��������� � ������ ������ ��������� ������. ��� ���� � ������ ����� �������� �� ������� ��������� ���� � �������������.&lt;/span&gt;&lt;/p&gt;&lt;p&gt;&lt;span class=3D"ed"&gt;������ ��������, ��������� ������� �������������� ������ �������� ���������� ��������� � ���� ������ � ����������� �������� ��� ���������������� ���� � ������, ��������� � ������ ������ ��������� ������, ���������� � ������������ � �������� ������ � ��������� ������ 7 ��������� ��������. ��� ���� � ������ ���� �������� � ����������� ������ ������� ��������, � ������������� ������ ������������� �� ����� ���������� ��������� ���������� ��������� ������������ � (���) ����������� ���������� ���������.&lt;/span&gt;&lt;/p&gt;&lt;p&gt;&lt;span class=3D"mark"&gt;&amp;nbsp;(���������� �������&amp;nbsp;- ������������� ������������� ���������� ��������� &lt;span class=3D"cmd"&gt;&lt;/span&gt;��&amp;nbsp;02.08.2016    �&amp;nbsp;746)&lt;/span&gt;&lt;/p&gt;&lt;p&gt;&lt;span class=3D"ed"&gt;8.&amp;nbsp;����� �������� ������������� ��� ������� �������� ������������ �������� ��������� ������� � ��������� ������� ����� ���������, ��������� �� �������������� ����������, ���������� (������������) �� ��������� ������� �� ��������� ��������������� �������� ��������.&lt;/span&gt;&lt;span class=3D"mark"&gt; (� �������� ������������ ������������� ���������� ��������� &lt;span class=3D"cmd"&gt;&lt;/span&gt;��&amp;nbsp;02.08.2016    �&amp;nbsp;746)&lt;/span&gt;&lt;/p&gt;&lt;p&gt;&amp;nbsp;&lt;/p&gt;&lt;p class=3D"C"&gt;II. ���������, ������� ������ �������� ����� ���������&lt;/p&gt;&lt;p&gt;&amp;nbsp;&lt;/p&gt;&lt;p&gt;9.&amp;nbsp;����� �������� ������ ������������ ��������������� � �����, ������������� � ����� ���� � ������������ &lt;span class=3D"ed"&gt;� ����������������� ������������, � ����� � �������� ���������� ������ ���������� ����������� ��� �������������� �� ����������� ����&lt;/span&gt;. &lt;span class=3D"mark"&gt;(� �������� ������������ ������������� ���������� ��������� &lt;span class=3D"cmd"&gt;&lt;/span&gt;��&amp;nbsp;24.12.2018    �&amp;nbsp;1653)&lt;/span&gt;&lt;/p&gt;&lt;p&gt;10.&amp;nbsp;������� � ���������� ����������� ������ ��������, � ��� ����� ������� � ������ ������ ��������� ������������� ��������� � ��������������� ����, ������ ��������� � ��������������� ��������, ��� ������� ��������� � ���� ������������ �������� � ����� ��������������� (� � �������������� �����������&amp;nbsp;- � ����� ����������������) �� ������� � �������� ����������������� � ������� ����������� �����������, ���������� ������ ���� � ����������� ���������� ���������� ������� � ����������� ����������� �����������.&lt;/p&gt;&lt;p&gt;�������� � ������� ����������� ������ ����, � ����� �������� � ������� �����������, ������� � ������ ������ ��������� ������������� ��������� � ��������������� ����, �� ������ ����� ��������� � ����������, ��������� � �� ���������� ��� ���������� ������, �������� �� ������ ����������� � ��������� ���������������� �������� ����������� ��� ������ ���� � �����.&lt;/p&gt;&lt;p&gt;11.&amp;nbsp;����� ���������, ����� ��� � ����� ��������� ������������� ��������� � ��������������� ����, ������ ���� ���������� � ����������� ����� �������, ����� ������������ ���� �������� ����� �������� ��� ������������ ������ � ����� ������ ��������, ��� ����� � ����� ��������� � ����� ��� � ������ �� ���, � ����� ��� ����������� ���������� ������������� � ���������� ����������� ���������� ��������� ����������� ����������� �������������� ��������� ������� � ��������������� ��������� ����, ������� � ������ ������ ��������� ������������� ��������� � ��������������� ����. ��� ���� ����� � ������ ���������� ������ � ��������, ������ ��������, ������ ���������, ������ ���������� ��������, ������ �������� �� ���������, �������, ���������������� �������, ������� ������� ������� ������ ������������ �������� � ������������ ����������� � ���������.&lt;/p&gt;&lt;p&gt;12.&amp;nbsp;����� ��������� ������ ���� ���������� ����������� ��������� (����������������, �����������-�������� � ������ �������������, �������������, ��������� � ��������, � � ���������������� ������� ����� � �������������). � ��������� &lt;span</w:t>
      </w:r>
    </w:p>
    <w:p>
      <w:pPr>
        <w:pStyle w:val="PreformattedText"/>
        <w:bidi w:val="0"/>
        <w:spacing w:before="0" w:after="0"/>
        <w:jc w:val="left"/>
        <w:rPr/>
      </w:pPr>
      <w:r>
        <w:rPr/>
        <w:t xml:space="preserve"> </w:t>
      </w:r>
      <w:r>
        <w:rPr/>
        <w:t>class=3D"ed"&gt;� �� ���������� ������ ���������� ����������� ��� �������������� �� ����������� ����&lt;/span&gt; ��� ���������������� ���������� ����� � ����- � ����������� ������ ���������� ���������� ����������� � ���������������� �������. &lt;span class=3D"mark"&gt;(� �������� ������������ ������������� ���������� ��������� &lt;span class=3D"cmd"&gt;&lt;/span&gt;��&amp;nbsp;24.12.2018    �&amp;nbsp;1653)&lt;/span&gt;&lt;/p&gt;&lt;p&gt;13.&amp;nbsp;���������� ������� (��������, ���������, �������������, �������������, ����� � ��.), ������������ � ���������, ��������� � ����� ���������, � ����� ������� � ������ ������ ��������� ������������� ��������� � ��������������� ����, ������ ��������������� ���������� ���������-������������������ ������������. ���������� ������������� ������� ����� ��������� ������ �������� ����������� ������� �� ����� �������� � �����. �� ���������� ����������� ������������� ������� ������ � ���������� ����� (��������������� ���������) � ������ ���������.&lt;/p&gt;&lt;p&gt;��������� ������������� �� ���� ������������� ����� ��������� ������ ��������������� ������, ������������� � ���������� ����������� �������� �����.&lt;/p&gt;&lt;p&gt;14.&amp;nbsp;���������� ������� (��������, ���������, �������������, �������������, ����� � ��.), ��������� � ����� ���������, � ����� ������� � ������ ������ ��������� ������������� ��������� � ��������������� ����, ������ ���� ��������� � ������������ � ������������ � ����������� ������������, �������������� � ���������� ����������� �������� �����, � ����������� �������&amp;nbsp;- ������������� �����������, � ����� � �������������� �����������, � ��� ����� � ��������� ����������� ����� ���� � ��������, ������� ������� ����� ����������� ���������.&lt;/p&gt;&lt;p&gt;15.&amp;nbsp;�������� ���������� ����������� ������ ��������, ������� � ������ ������ ��������� ������������� ��������� � ��������������� ����, ������ ����� �����������, ������������ � �������� ������ ���� ������������ ��������� � ������������� �������� � ����� �������� �� ����� 60 ���������, ����������� ������������ ��������� �� ����� +18 �������� �� ������, � ����� ������ �� ������������ ��������� ��������� �������, ���������� �� �������� ������� ���� �� ��������, ������������� ���������� ����������� ����� �� ���������� ����������� ����������������� ���������� ����������� � ������������ ��������� �������� ����� � ����������� ������ ����.&lt;/p&gt;&lt;p&gt;16.&amp;nbsp;����� ��������, � ����� ��������, ������� � ������ ������ ��������� ������������� ��������� � ��������������� ����, ������ ���� �������� �� ������������ ��������, ����� � ��������� ���� � ��������� ������� ������ ���� �� ���������� ������ ��� ������ �������������� ������� � ����������� ���������.&lt;/p&gt;&lt;p&gt;17.&amp;nbsp;������ � ������ ��������, �������������� � ��������������� ���� ���� ����� �����, �� ���������� ����������� �����, ������ ������������ ��� ������ �����.&lt;/p&gt;&lt;p&gt;18.&amp;nbsp;��������� ������ ���������������� ������ ���� � ������� ����� � �������� ��������� ������, �������� � ������ ������ ��������� ������������� ��������� � ��������������� ����, ������ ��������������� ������ �������������� �������� ��������� ����� � ������� ��� �������������, ������������� � ���������� ����������� �������� �����, � ������������ ������� ������������ ������ �������� � ������ ���� � �����.&lt;/p&gt;&lt;p&gt;19.&amp;nbsp;� ���������������� ����� ��������� ��� ��������� ������������� ���������-����������� ����� ������ ���� ������������ ��������� �� �����-, ����- � ������������, ���������� �� ��������� ���������, � ����� ��� ������������� ������ ���� ������� ���������, �� ������� ����������� ������������ ���������-����������� �����.&lt;/p&gt;&lt;p&gt;20.&amp;nbsp;�������-������������� ������� ����� ��������� � �� ������������ � ��������������� ����, ���������� ������� ������ � ��������� ���������������� ������������, ��������������� �� ������������� ���������� ������� � ���� ����, �������� � �� ����������� � ����� ��������� (����� �������� � ��������), ������ ������������ ����������� ��������� ������������ ������ ��������� ������ � ��������������� ����������� � ������ ���������� ����������.&lt;/p&gt;&lt;p&gt;21.&amp;nbsp;� ����� ��������� �������� ������� ������ ������������� �� ����-, ����- � ������������� �������&amp;nbsp;- �� ����� ��� � ����� �������, �� �������-, ���- � �������������� �������&amp;nbsp;- �� ����� ��� � 2 ��������. ������������ �������� � ������-������ ������ ���� � ����� ��������� �� �����������, �������� � ����� ��� ������ �������� �������������� ���������� ������. ����������� ������������ ������������ � �������� � ����� ������ ���� �� ����� 0,5 �������� � �������� ������ ��������.&lt;/p&gt;&lt;p&gt;22.&amp;nbsp;������ (�� ���� �� �������) ������ � ����� (�����-��������) � ������������� ������� I�, I�, I�, I� � IV� ������ ���� �� ����� 2,7 �, � � ������ ������������� �������&amp;nbsp;- �� ����� 2,5 �. ������ ���������������� ���������, ������, ��������, ���������� ������ ��������� �� ����� 2,1 �.&lt;/p&gt;&lt;p&gt;23.&amp;nbsp;������� ���� ������ ��������, �������������� �� ������ �����, ������ ���� ���� ������������� ������� �����.&lt;/p&gt;&lt;p&gt;���������� ������ �������� � ���������� � ��������� ������ �� ����������.&lt;/p&gt;&lt;p&gt;24.&amp;nbsp;���������� ��� ��������� �������, ������ (�������) � ����� �� ����������. ���������� �������, ������ (�������) � ������� ������ ��� ������ ���������� � ���������, ������������� � 2 ������.&lt;/p&gt;&lt;p&gt;25.&amp;nbsp;������� � ����� � ����� ��������� ������ ����� ���������������� ������������ ���������.&lt;/p&gt;&lt;p&gt;������������� �������� ����� �� ����� ������ �������� ���������������� ������������, ��������������� �� ������������� ���������� ������� � ���� ����, � ����� ��������, ������� � ������ ������ ��������� ������������� ��������� � ��������������� ���� (��������, ��������, ����� � ��.). ��������� ������� �������� ������� � ������� ���� ������ � ����� ������� ��������� � ������ ���������������� ������������� ���� � �������� �������������� �������, �� �� ����� 1 : 5,5 � �� ����� 1 : 8, � �� ������� ������ �� ��������� �������� � ��������� ��������� ���������� �����������&amp;nbsp;- �� ����� 1 : 10.&lt;/p&gt;&lt;p&gt;26.&amp;nbsp;� ����� ��������� ���������� ������ ��������� ������� � �������� ������� ������, ������������� � ������������ ������ ����� � ����������� ���� ������ ��������������� ��������, ������������� � ���������� ����������� �������� �����, � �� ��������� ����������� ����������� ����� ����� � �������� � ��������� � ������� ���� ����� 55 ��, � ������&amp;nbsp;- 45 ��. ��� ���� ���������� ������ ����, ������������ � ����� ��������� ��������� ��������� � ������ ���������� � ��������������� �������������, ������ ���� ���� �� 5 ��� ��������� ������� � ������� � ������ ���� �����.&lt;/p&gt;&lt;p&gt;������������� ����� � ����������� ������ ����� ������ ������� ���������� ���� �� ���� 50 ��.&lt;/p&gt;&lt;p&gt;27.&amp;nbsp;� ����� ��������� ���������� ������ �������� �� ���������� � ������� ���������� � ������� � ������ ���� ����� ������ ��������������� ��������, ������������� � ���������� ����������� �������� �����.&lt;/p&gt;&lt;p&gt;28.&amp;nbsp;� ����� ��������� ���������� ������� ���������� ������ ��������������� ��������, ������������� � ���������� ����������� �������� �����.&lt;/p&gt;&lt;p&gt;29.&amp;nbsp;� ����� ��������� ������������� ����������������� �������� ��������������� ��������� �� ������������ ��������� ���������������� �������� (30 ���&amp;nbsp;- 300 ���) �� ������ ��������� ���������� ��������, ������������� � ���������� ����������� �������� �����.&lt;/p&gt;&lt;p&gt;&lt;span class=3D"ed"&gt;30.&amp;nbsp;� ����� ��������� ��������� ��������� ������������ ����������� �������������� ��� � ��������� ��������� ������������ ����������� ���������� ��� ������ ��������������� ��������, ������������� � ������������ � ����������������� � ������� ���������� ���������-������������������� ����������� ��������.&lt;/span&gt;&lt;span class=3D"mark"&gt; (� �������� ������������ ������������� ���������� ��������� &lt;span class=3D"cmd"&gt;&lt;/span&gt;��&amp;nbsp;02.08.2016    �&amp;nbsp;746)&lt;/span&gt;&lt;/p&gt;&lt;p&gt;31.&amp;nbsp;������ ������ �������� �������� ������������� ���� �������� �� ������ ��������� �������� ����, ���������� �� �������� ���������, ����� ��� �� 0,3 ����/�, � ������������ ������������ ���������� ������� ���������� ������ � ������� ��������������� ��������� �� ������ ��������� 200 ��/���. �.&lt;/p&gt;&lt;p&gt;32.&amp;nbsp;����������� ������� ������� � ������� ������ �������� �� ������ ��������� ��������� ���������� ������������ �� ������������ ������� ���������� ����, ������������� � ���������� ����������� �������� �����. ��� ���� ������ ����������� ������ �������� ����������, ������� ��� ������ ��������, ��������� �� �������� ��������� ���������� ������������ �������� ������������ �������� �������, ���������� �������� ����� ���������, �����, ��� ����� �����, ������, ������������, ������, �����������,&amp;nbsp;&lt;span class=3D"ed"&gt;�����������&lt;/span&gt;, 1,2-����������, ������, �����, ������ � ��� �������������� ���������, �����������, ������, ������, ����� ��������, �����, ������������, �������������, ���������� � ����������.&lt;span class=3D"mark"&gt;&amp;nbsp;(� ��������  ������������ ������������� ���������� ��������� &lt;span class=3D"cmd"&gt;&lt;/span&gt;��&amp;nbsp;29.11.2019&amp;nbsp;�&amp;nbsp;1535)&lt;/span&gt;&lt;/p&gt;&lt;p&gt;&amp;nbsp;&lt;/p&gt;&lt;p class=3D"C"&gt;III. �������� �� �������� ������ �������� ����������� �� ��������� � ���������������� ���� ��������� � ���������� ����� &lt;span class=3D"ed"&gt;��� �������������&lt;/span&gt;&lt;/p&gt;&lt;p&gt;&amp;nbsp;&lt;/p&gt;&lt;p&gt;33.&amp;nbsp;���������� �� �������� ������ �������� ����������� �� ��������� ������ ������� ��������� ������� �������� ����� ������� ��������, ������� �� �������� ���������� ������������ ����� � ������� ������� ����������:&lt;/p&gt;&lt;p&gt;�������� � ���� � ���������� ������� � �������� ������������&amp;nbsp;&lt;span class=3D"ed"&gt;���� � ���������� ������������ ��������&lt;/span&gt;&amp;nbsp;����� � ����� ��� ���������� ��� ������ ���������������� �������������, ���������� � ������� �� ������������� ����� ���������� �����, ��������� � ������������ ������������ ����������� � ���������;&lt;span class=3D"mark"&gt;&amp;nbsp;(� ��������  ������������ ������������� ���������� ��������� &lt;span class=3D"cmd"&gt;&lt;/span&gt;��&amp;nbsp;27.07.2020&amp;nbsp;�&amp;nbsp;1120)&lt;/span&gt;&lt;/p&gt;&lt;p&gt;�������� ��������� ����� � ���������� ������������ ������ ��������, �� ����������</w:t>
      </w:r>
    </w:p>
    <w:p>
      <w:pPr>
        <w:pStyle w:val="PreformattedText"/>
        <w:bidi w:val="0"/>
        <w:spacing w:before="0" w:after="0"/>
        <w:jc w:val="left"/>
        <w:rPr/>
      </w:pPr>
      <w:r>
        <w:rPr/>
        <w:t xml:space="preserve"> ���������� ��������� ����������� ���������</w:t>
      </w:r>
      <w:r>
        <w:rPr/>
        <w:t>-������������������ ���������� � ������������� ���������� � ����� ��������� ������������ ������� �� �������� ���������� � ������������� �������, �������� ������������ �������, ����� ������������� ���� � ���������� �������� ������ ���������� ����, ��������, ���������������� �����.&lt;/p&gt;&lt;p&gt;&lt;span class=3D"ed"&gt;34.&amp;nbsp;���������� �� �������� ���������������� ���� ��������� � ���������� ����� ��� ������������� ������ ��������� ����������� �������� ��� ������� ������������ ����������� (�����������) ��� ���������������� ���� � �����, ��������������� ��&amp;nbsp;����������� ����&amp;nbsp;������������ � �����������, ����������������� �� ���������� ������� ����������� � ��������� �������� ���������������� ����, � (���) �������, ������� ����� ������� ����� ������������ ���������������� ����.&lt;/span&gt;&lt;span class=3D"mark"&gt;&amp;nbsp;(� ��������  ������������ ������������� ���������� ��������� &lt;span class=3D"cmd"&gt;&lt;/span&gt;��&amp;nbsp;27.07.2020&amp;nbsp;�&amp;nbsp;1120)&lt;/span&gt;&lt;/p&gt;&lt;p&gt;&lt;span class=3D"ed"&gt;� ������ ���� ��������������� ��� ������� ��������� � ���������� ����� ��� �������������, ����� ��������, ������������� � ����� ��������������� ����, ������ ������������ �� ���������.&lt;/span&gt;&lt;/p&gt;&lt;p&gt;&lt;span class=3D"mark"&gt;(����� � ��������  ������������ ������������� ���������� ��������� &lt;span class=3D"cmd"&gt;&lt;/span&gt;��&amp;nbsp;29.11.2019&amp;nbsp;�&amp;nbsp;1535)&lt;/span&gt;&lt;/p&gt;&lt;p&gt;35.&amp;nbsp;����� ��������, ��������� � ����� �����, ������������� �� ����������, �� ������� ��������� ���������� ���������-������������������ ������������ � ����� ���������� �������� (���, �������, ���������������� � ����������� ���������), ������������ ���������� � ������������� ������� � ����������� ������� � �����, ������������� � ������� II ��������� ��������, � ����� � ����� �����, ������������� � ���������������� �����, ����� ���������� � ������������ ������������� � � ���������-�������� �����, ������� ���������� ������������ �� ��������� � ������, ����� ����������� � ���������� �������� ���������� �������������� �������� ����� �� ����������� �����.&lt;/p&gt;&lt;p&gt;36.&amp;nbsp;������������ �� ��������� ������� ���������� ����� ��������, ������������� � ������� ����� ����� ��������, ������� �������, ������� �����, � ����� �� ����������, ������� �������� ����������� ����������� ������ � �� ������� ���������� ��� ������ ���������� � ��������� ������� ������������� ����������� ����������. ��������������� ����, ������������� � ��������� �����, �������� ���������� � ����������� ����� &lt;span class=3D"ed"&gt;��� �������������&lt;/span&gt;.&lt;span class=3D"mark"&gt; (� �������� ������������ ������������� ���������� ��������� &lt;span class=3D"cmd"&gt;&lt;/span&gt;��&amp;nbsp;02.08.2007    �&amp;nbsp;494)&lt;/span&gt;&lt;/p&gt;&lt;p&gt;&lt;span class=3D"ed"&gt;������������ �� ��������� ������� ���������� ����� ��������, ������������� �&lt;/span&gt;&lt;span class=3D"ed"&gt; ���� �������� ���������� ��� ����������� ������,&amp;nbsp;���� ��������������, � ���������� ������� ��������� ����������� �������,&amp;nbsp;���� ��� ������ ���������� � ��������� ������� ���������� ������������� ���������� ����� ���������. ��������������� ����, ������������� � ��������� �����, �������� ���������� � ����������� ����� ��� �������������. �&amp;nbsp;�������� ��������� ��� ����� �������� ���������� ��� ����������� ������, ���� ��������������, � ���������� ������� ��������� ����������� �������, ��������� ���������, � �������� ������� ����������� ����� �������� � ��������������� ����, ������� ������ ���������� � ���� � ������������� ����������� �������, ����� ���������������, � ���������� ������� ��������� ����������� �������.&lt;/span&gt;&lt;span class=3D"ed"&gt; ���� �������� ���������� ��� ����������� ������ ������������� ����������� ������� �� ��������������, ���������������� � �������� �������&amp;nbsp;�&amp;nbsp;������������ � ������������ � ����������������� ���������� ��������� � ����������������� ��������� ���������� ��������� ������������� ���������� ������������ ��������&amp;nbsp;�� ��������� ���������� ������������ ������������ �� ������.&lt;/span&gt;&lt;span class=3D"mark"&gt;&amp;nbsp;(� ��������  ������������� ������������� ���������� ��������� &lt;span class=3D"cmd"&gt;&lt;/span&gt;��&amp;nbsp;02.08.2007&amp;nbsp;�&amp;nbsp;494, &lt;span class=3D"cmd"&gt;&lt;/span&gt;��&amp;nbsp;25.03.2015&amp;nbsp;�&amp;nbsp;268, &lt;span class=3D"cmd"&gt;&lt;/span&gt;��&amp;nbsp;27.07.2020&amp;nbsp;�&amp;nbsp;1120)&lt;/span&gt;&lt;/p&gt;&lt;p&gt;37.&amp;nbsp;������������ �� ��������� ������� ���������� ����� ��������, ������������� �� ����������, ���������� � ��������� ����� ��������������� ����������� ���� � ������ ��������, �������� �� ������ 1,8 � �� ����������� ����� ������������ �������������� ��� ������������ ������� 50 �� ����� 1 ��/� � ������� ���������� ��� ������������ ������� 50 �� ����� 50 ����.&lt;/p&gt;&lt;p&gt;38.&amp;nbsp;����� ��������, ������������� � ��������������� �����, ���������� ���������� � ���������� �������, ������, �������, ������������, ������������� �������� �������, � ����� � ���������� ������ ������� ������������� �������, &lt;span class=3D"ed"&gt;������������ ��������,&lt;/span&gt;&amp;nbsp;������� ���������� ������������ �� ���������, ���� ���������� ����������������� ����� ���������� ���������� ��� ������������ ��������������� � ����������� �������� ���� ����� � ������������ ����������� �������������� ��������� ������� ����������� � ���������������� �������������, ��� ������� ���������� ��������� �� ��������� ���� � ����������� ����������� �����������. ��������� ��������������� ���� �������� ���������� � ����������� �����.&lt;span class=3D"mark"&gt;&amp;nbsp;(� ��������  ������������ ������������� ���������� ��������� &lt;span class=3D"cmd"&gt;&lt;/span&gt;��&amp;nbsp;27.07.2020&amp;nbsp;�&amp;nbsp;1120)&lt;/span&gt;&lt;/p&gt;&lt;p&gt;39.&amp;nbsp;�������, ���� ������� ������ �� ����������, ��� ������ ���� ���� ��������� ���������� �����, ��������� � ������ 26 ��������� ��������, ������� ���������� ������������ �� ���������, ���� ��� ������ ���������� � ��������� ������� ���������� ������� ������� ���� �� ����������� �������.&lt;/p&gt;&lt;p&gt;40.&amp;nbsp;����� ��������, ��� �������� ��� ������ � ���� ����������� ���������� �� �������� ������������� � ��� �������, ������� ���������� ������������ �� ���������.&lt;/p&gt;&lt;p&gt;41.&amp;nbsp;�� ����� ������� ���������� �� �������� ������ �������� ����������� �� ���������:&lt;/p&gt;&lt;p&gt;���������� ������� ���������������� ����������� � ������� ������������ � ����- � ����������� ����� ����;&lt;/p&gt;&lt;p&gt;���������� � ����� ���� ����� 5 ������ ����� � �������������, ���� ���� ����� ��� ���������� ����������� ������ �������� � ����������� ��������������� �������� � �� �������� ������������ ������� � �������������;&lt;/p&gt;&lt;p&gt;�������������� �������-�������������� ������ ����� ��������� � �� ����������� ����������� ������� ������ � ��������������� ��������� �������� � ��������������� ����� ����, ���������������� � ����������� �� ����� ���������� ����������� ������������, ������� � �������� ���� �������-������������� �������, ���� ��� ������� ������������ ���������� ���������� � ����� ��������� ������������ ������ ��������� ������ � ��������������� �����������.&lt;/p&gt;&lt;p&gt;&amp;nbsp;&lt;/p&gt;&lt;p class=3D"C"&gt;IV. ������ �������� �������� ����� ����������, ������ �������� ����������� �� ��������� � ���������������� ���� ��������� � ���������� ����� &lt;span class=3D"ed"&gt;��� �������������&lt;/span&gt;&lt;/p&gt;&lt;p&gt;&amp;nbsp;&lt;/p&gt;&lt;p&gt;&lt;span class=3D"ed"&gt;42.&amp;nbsp;������� �� ��������� ������� ������������ ��������, ������������ ������ �������������� ������, �������������� ��������� ������������ � ��������� ������������ ���������, �������������� ��� ���������� (���������), ���� �� ��������� �������� ������� ���������������� ������� (�������) �� ��������, ���������� � �� �����������, ���� �� ��������� �������� ���������� ������ ��������, ����������� � ������������ � �������������� ������������� ���������� ��������� &lt;span class=3D"cmd"&gt;��&amp;nbsp;21&amp;nbsp;������� 2019&amp;nbsp;�. �&amp;nbsp;1082&lt;/span&gt; &amp;quot;��&amp;nbsp;����������� ������ ��������� ���������� ������ ��������, �������� �������� �����, ���������� ��������� � ������ ��������� ����������� ��������� ������, ������������ ������������� �� ���������� ��������� ���������� ��������� ����� ��������� �������, � �������������� ��������� ������������� ����������, �������� ���������� ������� ������, ����������� ��������� � ������ ��������� ����������� ��������� ������, ������������ ������������� �� ���������� ��������� ���������� ��������� ����� ��������� �������, � �������������� ��������� ������������� ���������� �� ���� ���������� ��������� � ������, �������������� �� ���� ������� ������� �������� ������� ���������� ���������, � � �������� ��������� � ��������� � ��������� �������� ����� ����������, ������ �������� ����������� �� ���������, ���������������� ���� ��������� � ���������� ����� ��� �������������, �������� ���� ����� ����� � ������ ���� ������� �����&amp;quot;,&amp;nbsp;���� �� ��������� ��������������� � ������������� ��������� ���������� ��������� �� ��������� �������� �� ������� ���������������� ������� ������������, ���������� � �������������� ������ ������� ����������������� ������������ ������������� � ����������� � ��� ������������ ������ ����������������� ������������ �������������, �������� ������ �������� (����� ���������), ��������� � �������� ���� ������������ �������� (�����&amp;nbsp;- ������� �������� �������� (����� ���������), �������� ������&amp;nbsp;����������� �������� ������������� � �������� ��������� ���������� � ��������� ������ � ������, ��������������� ������� 47 ��������� ��������.&lt;/span&gt;&lt;span class=3D"mark"&gt;&amp;nbsp;(� ��������  ������������� ������������� ���������� ��������� &lt;span class=3D"cmd"&gt;&lt;/span&gt;��&amp;nbsp;25.03.2015&amp;nbsp;�&amp;nbsp;269, &lt;span class=3D"cmd"&gt;��&amp;nbsp;21.08.2019&amp;nbsp;�&amp;nbsp;1082&lt;/span&gt;, &lt;span class=3D"cmd"&gt;&lt;/span&gt;��&amp;nbsp;27.07.2020&amp;nbsp;�&amp;nbsp;1120)&lt;/span&gt;&lt;/p&gt;&lt;p&gt;&lt;span class=3D"ed"&gt;�����������, ��������������� ��� ���������� ������ ��������, ������� �������� ���������� � ���������� ������������ �������� � ��� ���� �� ������� � ������� �������� �������� (����� ���������), ������ ������ � ������� ��������, ��������������� ������� ������ ��������� ������.&lt;/span&gt;&lt;span class=3D"mark"&gt;&amp;nbsp;(���������� �������&amp;nbsp; - ������������� ������������� ����������</w:t>
      </w:r>
    </w:p>
    <w:p>
      <w:pPr>
        <w:pStyle w:val="PreformattedText"/>
        <w:bidi w:val="0"/>
        <w:spacing w:before="0" w:after="0"/>
        <w:jc w:val="left"/>
        <w:rPr/>
      </w:pPr>
      <w:r>
        <w:rPr/>
        <w:t xml:space="preserve"> ��������� </w:t>
      </w:r>
      <w:r>
        <w:rPr/>
        <w:t>&lt;span class=3D"cmd"&gt;&lt;/span&gt;��&amp;nbsp;27.07.2020&amp;nbsp;�&amp;nbsp;1120)&lt;/span&gt;&lt;/p&gt;&lt;p&gt;43.&amp;nbsp;��� ������ ����������� ���������� � ������������ �������� ������������� � �������� ��������� ���������� ��������� ��� ����������� ��������. ��� ���� ��������� ������ ������� � ��������� ������������ ������� ������������ ����������� � ������ ���� � �����, ������� ��� �������������, ������� ���������� ��������� ���������� ������� � ������ ������, ���������-������������������ ���������� � ������������� ����������, ��������� ������������ ������� �� �������� ���������� � ������������� �������, �������� ������������ �������, ����� ������������� ���� � ���������� �������� ���������� ����, ��������, ������ ���������������� �����, ���������� ������������ ��������, � ����� ���������������� ������ ��������.&lt;/p&gt;&lt;p&gt;44.&amp;nbsp;��������� ��������� ������ ����������� �������� ������������� � �������� ��������� ���������� �������:&lt;/p&gt;&lt;p&gt;����� � ������������ ������� � ����������� � ���� ������������� ����������&lt;span class=3D"ed"&gt;, � ����� ���� ����������, ���������������&amp;nbsp;������� ������ ������ 42&amp;nbsp;��������� ��������&lt;/span&gt;;&lt;span class=3D"mark"&gt;&amp;nbsp;(� ��������  ������������� ������������� ���������� ��������� &lt;span class=3D"cmd"&gt;��&amp;nbsp;21.08.2019&amp;nbsp;�&amp;nbsp;1082&lt;/span&gt;, &lt;span class=3D"cmd"&gt;&lt;/span&gt;��&amp;nbsp;27.07.2020&amp;nbsp;�&amp;nbsp;1120)&lt;/span&gt;&lt;/p&gt;&lt;p&gt;&lt;span class=3D"ed"&gt;����������� ������ �������������� ���������� (�������� (����) �������������� ������� ���������������� ������� (�������), ���������&amp;nbsp;������������ ����, ��������� ������ ���������������� �����������, ���������� �� �������� ���, ���������� ���������� �������� � ������ ����� �� ������������� ����� �� ����������� ������� ������� ��������� ������ � ����������, �� ������������ ����������� (�����&amp;nbsp;- ����������������� ����������),&amp;nbsp;�� ����������� ����������� ��������� ���������� � ������� ����������� ������ ��������), ����������� �� ������ ������ � ��������� ������ �������� �������������� (�� ��������������) ������������� � �������� ��������� ����������;&lt;/span&gt;&lt;span class=3D"mark"&gt;&amp;nbsp;(� ��������  ������������� ������������� ���������� ��������� &lt;span class=3D"cmd"&gt;&lt;/span&gt;��&amp;nbsp;08.04.2013&amp;nbsp;�&amp;nbsp;311, &lt;span class=3D"cmd"&gt;&lt;/span&gt;��&amp;nbsp;29.11.2019&amp;nbsp;�&amp;nbsp;1535)&lt;/span&gt;&lt;/p&gt;&lt;p&gt;����������� ������� ������������ &lt;span class=3D"ed"&gt;���������, � ������������� ������ ������������� �� ����� ���������� ��������� ���������� ��������� ������������ � (���) ����������� ���������� ���������,&lt;/span&gt; ����� �� ������, �� ������� ����� ��������� ����� ���� �������� �������, ���� �� ������ ����������� �������� ��������� �� ��������� ������������������� ����� �������� ��������;&lt;span class=3D"mark"&gt; (� �������� ������������ ������������� ���������� ��������� &lt;span class=3D"cmd"&gt;&lt;/span&gt;��&amp;nbsp;25.03.2015    �&amp;nbsp;269)&lt;/span&gt;&lt;/p&gt;&lt;p&gt;������ �������� �� ������ ����������� (�������������) ����� ��������� �� ���������� ���������;&lt;/p&gt;&lt;p&gt;&lt;span class=3D"ed"&gt;����������� ��������� �������� � ������, ��������������� ������� 47 ��������� ��������, �� ����� �������� ��������� �&amp;nbsp;1 (�����&amp;nbsp;- ���������);&lt;/span&gt;&lt;span class=3D"mark"&gt; (� �������� ������������ ������������� ���������� ��������� &lt;span class=3D"cmd"&gt;&lt;/span&gt;��&amp;nbsp;25.03.2015    �&amp;nbsp;269)&lt;/span&gt;&lt;/p&gt;&lt;p&gt;����������� ���� ����������� �������� (� ������ ������ ��������� ������ � ������������� ��������� �����������) � ����������� ��������� �� ��������� ������� � ������������, ��������� � ����, ��������. &lt;span class=3D"ed"&gt;��� ���� ������� �������� � ����� ������� ��������� �� �������� ���������������� ���� ��������� � ���������� ����� ��� ������������� ����� ����������� ������ �� �����������, ���������� � ��������� ������������������ �����������, ��������� ������������;&lt;/span&gt;&lt;span class=3D"mark"&gt; (� �������� ������������ ������������� ���������� ��������� &lt;span class=3D"cmd"&gt;&lt;/span&gt;��&amp;nbsp;25.03.2015    �&amp;nbsp;269)&lt;/span&gt;&lt;/p&gt;&lt;p&gt;������� �������������� ����������� ������� �������������� ������, ������� �������������� ������ �������� ���������� ���������, ������� �������� ������������� ������ �� ������ ������ ��������;&lt;/p&gt;&lt;p&gt;�������� �� ������ ��������� ������ ������� � ������������ ������ �������� (������ �������� ������� � ����, �������������� ���������).&lt;/p&gt;&lt;p&gt;&lt;span class=3D"ed"&gt;45.&amp;nbsp;�� ����������� ������� � ����������� (�������������)&amp;nbsp;������&amp;nbsp;�������� �� ��������� � �������� ���������������� ���� ��������� �������� ����������� � ������� �� ����� ��������� ������ �������� �������� ���������:&lt;/span&gt;&lt;span class=3D"mark"&gt;&amp;nbsp;(� ��������  ������������ ������������� ���������� ��������� &lt;span class=3D"cmd"&gt;&lt;/span&gt;��&amp;nbsp;06.04.2022&amp;nbsp;�&amp;nbsp;608)&lt;/span&gt;&lt;/p&gt;&lt;p&gt;&lt;span class=3D"ed"&gt;�)&amp;nbsp;�������� � ��������� �������� ����� ���������� ��� ������ �������� ����������� �� ��������� � (���) ���������������� ���� ��������� � ���������� ����� ��� �������������;&lt;/span&gt;&lt;/p&gt;&lt;p&gt;&lt;span class=3D"ed"&gt;�)&amp;nbsp;����� ������������������� ���������� �� ����� ���������, ����� �� ������� �� ���������������� �&amp;nbsp;������ ��������������� ������� ������������;&lt;/span&gt;&lt;span class=3D"mark"&gt;&amp;nbsp;(� ��������  ������������ ������������� ���������� ��������� &lt;span class=3D"cmd"&gt;&lt;/span&gt;��&amp;nbsp;27.07.2020&amp;nbsp;�&amp;nbsp;1120)&lt;/span&gt;&lt;/p&gt;&lt;p&gt;&lt;span class=3D"ed"&gt;�)&amp;nbsp;� ��������� �������� �������� �� �������� ��� � ���������� ����� ����������&amp;nbsp;- ������ ������������� �������� ��������;&lt;/span&gt;&lt;/p&gt;&lt;p&gt;&lt;span class=3D"ed"&gt;�)&amp;nbsp;��������� ������������������ �����������, ����������� ������������ ���������������� ����,&amp;nbsp;- � ������ ���������� ������� � ��������� ���������������� ���� ��������� � ���������� ����� ��� �������������;&lt;/span&gt;&lt;/p&gt;&lt;p&gt;&lt;span class=3D"ed"&gt;�)&amp;nbsp;���������&amp;nbsp;������������������&amp;nbsp;����������� �� ����������� ����������� ��������� ���������� � ������� ����������� ������ ��������&amp;nbsp;- � ������, ���� � ������������ � ������� ������� ������ 44 ��������� �������� �������������� ������ �������� ������ ����������� �� ������ ������ � ��������� ������ �������� �������������� (�� ��������������) ������������� � �������� ��������� ����������;&lt;/span&gt;&lt;span class=3D"mark"&gt;&amp;nbsp;(� ��������  ������������ ������������� ���������� ��������� &lt;span class=3D"cmd"&gt;&lt;/span&gt;��&amp;nbsp;29.11.2019&amp;nbsp;�&amp;nbsp;1535)&lt;/span&gt;&lt;/p&gt;&lt;p&gt;&lt;span class=3D"ed"&gt;�)&amp;nbsp;�������, ������, ������ ������� �� �������������������� ������ ���������&amp;nbsp;- �� ��������� �������.&lt;/span&gt;&lt;/p&gt;&lt;p&gt;&lt;span class=3D"ed"&gt;�������� ������ ����������� �������� � ����������� � ���� ��������� �� �������� �������� ����� ��� ����������� ��������� ���������� � ������������ � �������� ���� � ����� ����������� ���������� � �������������� ����������� ��������������� �������������� ������� &amp;quot;������ ������ ��������������� � ������������� ����� (�������)&amp;quot; (�����&amp;nbsp;- ������ ������), ������������� ������� ��������������� � ������������� ����� (��� ��� �������) ��� ����������� �������������������� ������ ������������� ��������������� � ������������� �����.&lt;/span&gt;&lt;/p&gt;&lt;p&gt;&lt;span class=3D"ed"&gt;��������, ���������� � ����� ������������ ���������, ������������ ��������� ������� ����������� �������, � ����������� � ���� ����������� ��������� ������ ���� ��������� ������������ ������ ������� (�����������), �������� ��� ���������, ��������� ����������������� ����������� ������� (���� ����������������� ���������� ��������� �� ��������� ����� ���������� �� ���������� ���� ��� ����������� �������).&lt;/span&gt;&lt;/p&gt;&lt;p&gt;&lt;span class=3D"ed"&gt;�������� ������ ����������� � ������� ��������� � ������ 45&lt;span class=3D"W9"&gt;2&lt;/span&gt; ��������� �������� ��������� � ��������� �� ����� ����������.&lt;/span&gt;&lt;/p&gt;&lt;p&gt;&lt;span class=3D"mark"&gt; (����� � �������� ������������ ������������� ���������� ��������� &lt;span class=3D"cmd"&gt;&lt;/span&gt;��&amp;nbsp;08.04.2013    �&amp;nbsp;311)&lt;/span&gt;&lt;/p&gt;&lt;p&gt;&lt;span class=3D"ed"&gt;45&lt;span class=3D"W9"&gt;1&lt;/span&gt;.&amp;nbsp;� ������ ���� ��������� ��������� ����� ���������������� ������� (�������), ��������� ����� ����������� � ������� ���� ���������, ����� ����������� �������� ������� ���������� ������������ �������� ����������� ���������, ��������� � ������ 45 ��������� ��������.&lt;/span&gt;&lt;/p&gt;&lt;p&gt;&lt;span class=3D"ed"&gt;�&amp;nbsp;������ ���� ������� �������� ������ �� ��������� �������� ������ �������� (����� ���������), ������������� ����������, ��������������� ������� 45 ��������� ��������, �� ��������.&lt;/span&gt;&lt;span class=3D"mark"&gt;&amp;nbsp;(���������� �������&amp;nbsp; - ������������� ������������� ���������� ��������� &lt;span class=3D"cmd"&gt;&lt;/span&gt;��&amp;nbsp;27.07.2020&amp;nbsp;�&amp;nbsp;1120)&lt;/span&gt;&lt;/p&gt;&lt;p&gt;&lt;span class=3D"mark"&gt; (���������� �������&amp;nbsp;- ������������� ������������� ���������� ��������� &lt;span class=3D"cmd"&gt;&lt;/span&gt;��&amp;nbsp;08.04.2013    �&amp;nbsp;311)&lt;/span&gt;&amp;nbsp;&lt;/p&gt;&lt;p&gt;&lt;span class=3D"ed"&gt;45&lt;span class=3D"W9"&gt;2&lt;/span&gt;.&amp;nbsp;������� �� ��������� ���������������� �������� � �������������� ������ ������� ����������������� ������������ ������������� � ����������� � ��� ������������ ������ ����������������� ������������ ������������� �������� � ��� ����� � ����������� �����:&lt;/span&gt;&lt;/p&gt;&lt;p&gt;&lt;span class=3D"ed"&gt;�) ������� �� ������� ���������������� ������� ������������;&lt;/span&gt;&lt;span class=3D"mark"&gt;&amp;nbsp;(� ��������  ������������ ������������� ���������� ��������� &lt;span class=3D"cmd"&gt;&lt;/span&gt;��&amp;nbsp;27.07.2020&amp;nbsp;�&amp;nbsp;1120)&lt;/span&gt;&lt;span class=3D"ed"&gt;&amp;nbsp;&lt;/span&gt;&lt;/p&gt;&lt;p&gt;&lt;span class=3D"ed"&gt;�)&amp;nbsp;����������� ������� ������ ��������, � �� ������� ���������&amp;nbsp;- ����������� ����;&lt;/span&gt;&lt;/p&gt;&lt;p&gt;&lt;span class=3D"ed"&gt;�)&amp;nbsp;�������� (����) �������������� ������� ���������������� ������� (�������) � ������, ���� ������������� ��������� ���������� � ������������ � ������� ������� ������ 44 ��������� �������� �������� ����������� �� ������ ������ � ��������� ������ �������� �������������� (�� ��������������) ������������� � �������� ��������� ����������.&lt;/span&gt;&lt;/p&gt;&lt;p&gt;&lt;span class=3D"ed"&gt;������� ������ ����������� ��� ��������� � ������� ���������������� ������� (�������), ��������� � ������ ���� ������ 7 ��������� ��������.&lt;/span&gt;&lt;/p&gt;&lt;p&gt;&lt;span class=3D"mark"&gt;&amp;nbsp;(����������</w:t>
      </w:r>
    </w:p>
    <w:p>
      <w:pPr>
        <w:pStyle w:val="PreformattedText"/>
        <w:bidi w:val="0"/>
        <w:spacing w:before="0" w:after="0"/>
        <w:jc w:val="left"/>
        <w:rPr/>
      </w:pPr>
      <w:r>
        <w:rPr/>
        <w:t xml:space="preserve"> �������</w:t>
      </w:r>
      <w:r>
        <w:rPr/>
        <w:t>&amp;nbsp;- ������������� ������������� ���������� ��������� &lt;span class=3D"cmd"&gt;&lt;/span&gt;��&amp;nbsp;08.04.2013    �&amp;nbsp;311)&lt;/span&gt;&lt;/p&gt;&lt;p&gt;&lt;span class=3D"ed"&gt;45&lt;span class=3D"W9"&gt;3&lt;/span&gt;.&amp;nbsp;� ������ ���� ��������� ��������� ������ ����� ��������� ��������� ����� ���������� ��������� ��� ���������������� ����, ���������� � ����������� �������������, ����� �������� ������������� �� ������� ��� �� 20&amp;nbsp;�����������&amp;nbsp;���� �� �� ������ ������ ��������, � � ������ ��������� ������ ����� ���������, ���������� ���������� � ���������� ������������ ��������,&amp;nbsp;- �� ������� ��� �� 15 ���� ����������� ���� �� �� ������ ������ ��������&amp;nbsp;����� � ���������� ����� ����������� ��������� ���������� � ������������ � ��������, � ����� � ����� ������������ ��������� � �������������� ������� ������� ��������� � ����������� ����� �������������� ������ ���������� ���������, ������������� ��������� ������������ � ��������� ������������ ���������, � �������������� ������ ��������� ����������� � ���� ������ ������ ��������, � ����� ���������� ����� ����������� �� ���������������� ������� �� ��������� ��������������� ������������� � �������������-�������������������� ���� &amp;quot;��������&amp;quot;.&lt;/span&gt;&lt;span class=3D"mark"&gt;&amp;nbsp;(� ��������  ������������ ������������� ���������� ��������� &lt;span class=3D"cmd"&gt;&lt;/span&gt;��&amp;nbsp;27.07.2020&amp;nbsp;�&amp;nbsp;1120)&lt;/span&gt;&lt;/p&gt;&lt;p&gt;&lt;span class=3D"ed"&gt;����������� ����� �������������� ������, ������������� ��������� ������������ � ��������� ������������ ���������, � ��������������� ������ ��������� � ������� 5&amp;nbsp;�����������&amp;nbsp;���� �� �� �������� ���������� � ���� ������ ������ �������� ��������� � ������� ����������� ��������� ���������� � ������������ � ��������, � ����� � ����� ������������ ��������� � �������������� ������� ������� ��������� � ����� �������������, �������������� �� ������� � ������ ��������.&lt;/span&gt;&lt;span class=3D"mark"&gt;&amp;nbsp;(� ��������  ������������ ������������� ���������� ��������� &lt;span class=3D"cmd"&gt;&lt;/span&gt;��&amp;nbsp;27.07.2020&amp;nbsp;�&amp;nbsp;1120)&lt;/span&gt;&lt;/p&gt;&lt;p&gt;&lt;span class=3D"ed"&gt;� ������ ���� �������������� ������������� �� ��������� ������� � ������ �������� (��� ������� �������� �������������� �������� ������� ������ ���������� � ���� ������ ������ ��������), ������� ��������� ������� � ���������� ��������� ��������������.&lt;/span&gt;&lt;/p&gt;&lt;p&gt;&lt;span class=3D"mark"&gt;&amp;nbsp;(���������� �������&amp;nbsp;- ������������� ������������� ���������� ��������� &lt;span class=3D"cmd"&gt;&lt;/span&gt;��&amp;nbsp;25.03.2015    �&amp;nbsp;269)&lt;/span&gt;&lt;/p&gt;&lt;p&gt;&lt;span class=3D"ed"&gt;46.&amp;nbsp;������� ������������� ����������� ��������, ��� ��������� ������ ���������������� ������� (�������), ��� ��������� ���������� ������ ��������, ��������������� ������� ������ ������&amp;nbsp;42 ��������� ��������, � ������� 30 ����������� ���� � ���� �����������, � ������� �������� �������� (����� ���������) ��� ����������� �������� ������������, �������������� ��� ��������� ������ ��������, ������� �������� ���������� � ���������� ������������ �������� � ��� ���� �� ������� � ������� �������� �������� (����� ���������), ��������������� ������� 42 ��������� ��������,&amp;nbsp;- � ������� 20 ����������� ���� � ���� ����������� � ��������� ������� (� ���� ��������), ��������� � ������&amp;nbsp;47 ��������� ��������, ���� ������� � ���������� ��������������� ����������� ������������ ��������.&lt;/span&gt;&lt;span class=3D"mark"&gt;&amp;nbsp;(� ��������  ������������ ������������� ���������� ��������� &lt;span class=3D"cmd"&gt;&lt;/span&gt;��&amp;nbsp;27.07.2020&amp;nbsp;�&amp;nbsp;1120)&lt;/span&gt;&lt;/p&gt;&lt;p&gt;� ���� ������ ������� ������ ��������� �������������� ����������� � ��������, ���������� ������� ��������� � ����������, ����� �������������� �� ������������ ��������.&lt;/p&gt;&lt;p&gt;&lt;span class=3D"ed"&gt;� ������ �������������� ��������� ����������, ��������������� ������� 45 ��������� ��������, � ������������� �� ����������� �� ��������� ���������������� �������� � �������������� ������ ������� ����������������� ������������ ������������� � ����������� � ��� ������������ ������ ����������������� ������������ ������������� ������� ���������� ��� ����������� �������� � �������������� ��������� � ������� 15&amp;nbsp;�����������&amp;nbsp;���� �� �� �������� �����, ���������������� ������� ������ ��������� ������.&lt;/span&gt;&lt;span class=3D"mark"&gt;&amp;nbsp;(� ��������  ������������� ������������� ���������� ��������� &lt;span class=3D"cmd"&gt;&lt;/span&gt;��&amp;nbsp;02.08.2016&amp;nbsp;�&amp;nbsp;746, &lt;span class=3D"cmd"&gt;&lt;/span&gt;��&amp;nbsp;27.07.2020&amp;nbsp;�&amp;nbsp;1120)&lt;/span&gt;&lt;/p&gt;&lt;p&gt;&lt;span class=3D"ed"&gt;47.&amp;nbsp;�� ����������� ������ ������� ��������� ���� �� �������� ������� �� ������ ����������� ��������� � ��������������� ����� ������������� � �������� ��������� ����������:&lt;/span&gt;&lt;/p&gt;&lt;p&gt;&lt;span class=3D"ed"&gt;� ������������ �������� ����������, ����������� � ������ ��������, � ��� ����������� �� ���������;&lt;/span&gt;&lt;/p&gt;&lt;p&gt;&lt;span class=3D"ed"&gt;� �������� ��������� �� �������� �������� ���������� ������������ �������, ������������� ��� �������������� (��� ������������� � �������-������������� ������������) � ���� ��������� ���������� � �������� ������������ ������������� ������ �������� � ������������ � �������������� � �������� ��������� �����������;&lt;/span&gt;&lt;/p&gt;&lt;p&gt;&lt;span class=3D"ed"&gt;� �������� ��������� �� �������� �������� ����������� �� ���������;&lt;/span&gt;&lt;/p&gt;&lt;p&gt;&lt;span class=3D"ed"&gt;�� ���������� ��������� �� �������� ������ �������� ����������� �� ���������;&lt;/span&gt;&lt;span class=3D"mark"&gt;&amp;nbsp;(���������� �������&amp;nbsp; - ������������� ������������� ���������� ��������� &lt;span class=3D"cmd"&gt;&lt;/span&gt;��&amp;nbsp;06.04.2022&amp;nbsp;�&amp;nbsp;608)&lt;/span&gt;&lt;/p&gt;&lt;p&gt;&lt;span class=3D"ed"&gt;� �������� ��������� �� �������� ���������������� ���� ��������� � ���������� �������������;&lt;/span&gt;&lt;/p&gt;&lt;p&gt;&lt;span class=3D"ed"&gt;� �������� ��������� �� �������� ���������������� ���� ��������� � ���������� �����&lt;/span&gt;&lt;span class=3D"ed"&gt;;&lt;/span&gt;&lt;/p&gt;&lt;p&gt;&lt;span class=3D"ed"&gt;�� ���������� ��������� �� �������� ���������������� ���� ��������� � ���������� ����� ��� �������������.&lt;/span&gt;&lt;span class=3D"mark"&gt; (���������� �������&amp;nbsp;- ������������� ������������� ���������� ��������� &lt;span class=3D"cmd"&gt;&lt;/span&gt;��&amp;nbsp;02.08.2016    �&amp;nbsp;746)&lt;/span&gt;&lt;/p&gt;&lt;p&gt;&lt;span class=3D"ed"&gt;������� ���������� ��������� ������� (����� ������), ���� � ��������� �������� �������� ������� �� ����� �������� ������ ����� �� ������, � ��� ����� ��� ������������� ������� ���������������� ������� (�������), ������� �����������, ������������������ � �������������� �����������, ��������, ��������� � ������ ��������.&lt;/span&gt;&lt;span class=3D"mark"&gt;&amp;nbsp;(���������� �������&amp;nbsp; - ������������� ������������� ���������� ��������� &lt;span class=3D"cmd"&gt;&lt;/span&gt;��&amp;nbsp;27.07.2020&amp;nbsp;�&amp;nbsp;1120)&lt;/span&gt;&lt;/p&gt;&lt;p&gt;&lt;span class=3D"ed"&gt;������� ���������� ������������ ������� ������ �������� � ��������� � ���� �������� � 3 ���������� � ��������� �������������� ��������� ������ ������. ���� ����� ������� &amp;quot;��&amp;quot; � &amp;quot;������&amp;quot; ��� ������� ������ �����, ������� ������ ����� ����������� ��������. � ������ ��������� � ������� �������� ����� �������� ������ �������� ���� ������ ������ � ���������� ����� � ��������� ��� � ��������.&lt;/span&gt;&lt;/p&gt;&lt;p&gt;&lt;span class=3D"mark"&gt; (����� � �������� ������������ ������������� ���������� ��������� &lt;span class=3D"cmd"&gt;&lt;/span&gt;��&amp;nbsp;25.03.2015    �&amp;nbsp;269)&lt;/span&gt;&lt;/p&gt;&lt;p&gt;&lt;span class=3D"ed"&gt;47&lt;/span&gt;&lt;span class=3D"ed"&gt;&lt;span class=3D"W9"&gt;1&lt;/span&gt;&lt;/span&gt;&lt;span class=3D"ed"&gt;.&amp;nbsp;��� ��������� ��������, ����������&amp;nbsp;�&amp;nbsp;������ ������&amp;nbsp;������&amp;nbsp;47 ��������� ��������, � 3-������� ���� ���������� ��������� � �������������� ����������� ����� �������������� ������, ����� �������������� ������ �������� ���������� ���������, ����� �������� ������������� �� ����������� ������ ������, ���������������� ������� ������� ������&amp;nbsp;7 ��������� ��������, � ���������� ������� �&amp;nbsp;(���) � ����� ���������������� ��������� ������� (�������������� ��������� �������) �� ����� ��������� ��������������� �������� ��� ���������������� ����.&lt;/span&gt;&lt;span class=3D"mark"&gt;&amp;nbsp;(� ��������  ������������� ������������� ���������� ��������� &lt;span class=3D"cmd"&gt;&lt;/span&gt;��&amp;nbsp;29.11.2019&amp;nbsp;�&amp;nbsp;1535, &lt;span class=3D"cmd"&gt;&lt;/span&gt;��&amp;nbsp;27.07.2020&amp;nbsp;�&amp;nbsp;1120)&lt;/span&gt;&lt;/p&gt;&lt;p&gt;48.&amp;nbsp;&lt;span class=3D"mark"&gt;(����� ������� ����&amp;nbsp;- ������������� ������������� ���������� ��������� &lt;span class=3D"cmd"&gt;&lt;/span&gt;��&amp;nbsp;25.03.2015    �&amp;nbsp;269)&lt;/span&gt;&lt;/p&gt;&lt;p&gt;49.&amp;nbsp;� ������ ����������� �������� ������� ��������� � 3 ���������� ��� ����������� �������� �� ����� �������� ��������� �&amp;nbsp;2.&amp;nbsp;&lt;span class=3D"ed"&gt;������� � ������������ �������� ���, ��������� � ������ ��������� ������ 7 ��������� ��������, � ������ �� ������� � ������ �������� ������ �����������.&lt;/span&gt;&lt;span class=3D"mark"&gt;&amp;nbsp;(� ��������  ������������ ������������� ���������� ��������� &lt;span class=3D"cmd"&gt;&lt;/span&gt;��&amp;nbsp;27.07.2020&amp;nbsp;�&amp;nbsp;1120)&lt;/span&gt;&lt;/p&gt;&lt;p&gt;�� ��������� ����������� �������� �������������� ����������� ����� �������������� ������, ����� �������������� ������ �������� ���������� ���������, ����� �������� ������������� &lt;span class=3D"ed"&gt;� ������� 30&amp;nbsp;�����������&amp;nbsp;���� �� �� �������� ��������, � � ������ ����������� ����� ���������, ���������� ���������� � ���������� ������������ ��������,&amp;nbsp;- � ������� 10 ����������� ���� �� �� �������� �������� ��������� � ������������� �� ������ �������, ��������������� ������� ������� ������ 7 ��������� ��������,&lt;/span&gt; � ������ ����������� � ��������� � ���������� ������������� ��������, ������ �������� ���������� � ����������� ��� � ������ �������� ���� ��������� � ���������� ����� &lt;span class=3D"ed"&gt;��� �������������&lt;/span&gt; ��� � ��������� ������������� ��������� ��������-����������������� �����.&lt;span class=3D"mark"&gt;&amp;nbsp;(� ��������  ������������� ������������� ���������� ��������� &lt;span class=3D"cmd"&gt;&lt;/span&gt;��&amp;nbsp;02.08.2007&amp;nbsp;�&amp;nbsp;494, &lt;span class=3D"cmd"&gt;&lt;/span&gt;��&amp;nbsp;25.03.2015&amp;nbsp;�&amp;nbsp;269, &lt;span class=3D"cmd"&gt;&lt;/span&gt;��&amp;nbsp;27.07.2020&amp;nbsp;�&amp;nbsp;1120)&lt;/span&gt;&lt;/p&gt;&lt;p&gt;50.&amp;nbsp;� ������ �������� ����������������</w:t>
      </w:r>
    </w:p>
    <w:p>
      <w:pPr>
        <w:pStyle w:val="PreformattedText"/>
        <w:bidi w:val="0"/>
        <w:spacing w:before="0" w:after="0"/>
        <w:jc w:val="left"/>
        <w:rPr/>
      </w:pPr>
      <w:r>
        <w:rPr/>
        <w:t xml:space="preserve"> ���� ��������� � ���������� ����� �������� ����� � ������ ����� ��������� ���������� � ������������ � �����������������</w:t>
      </w:r>
      <w:r>
        <w:rPr/>
        <w:t>.&lt;/p&gt;&lt;p&gt;�������� �� ����� ��������, ���������� ������������ �� ���������, ����� ���� ����������� �� ��������� ���� �� ������ �������� � �������� ������ � ������������ � �����������������.&lt;/p&gt;&lt;p&gt;&lt;span class=3D"ed"&gt;51.&amp;nbsp;�������������� ����������� ����� �������������� ������, ����� �������������� ������ �������� ���������� ���������, ����� �������� �������������&amp;nbsp;� 5-������� ���� �� �� ������ ������, ���������������� ������� 49 ��������� ��������, ��������� � ���������� ��� ����������� ����� � �������������� �������������-�������������������� ����� ������ ����������, � ��� ����� �������������-�������������������� ���� &amp;quot;��������&amp;quot;, ����� ������ ������ ��� ������������ ������ ��������������� � ������������� ����� (��� ��� �������), �� 1 ��������� ���������� � �������� �������� �������, � ����� � ������ �������� ������ �������� ����������� �� ��������� � ���������������� ���� ��������� � ���������� ����� ��� �������������&amp;nbsp;- � ����� ���������������� ��������� ������� (�������������� ��������� �������) �� ����� ��������� ������ �������� ��� ����.&lt;/span&gt;&lt;span class=3D"mark"&gt;&amp;nbsp;(� ��������  ������������� ������������� ���������� ��������� &lt;span class=3D"cmd"&gt;&lt;/span&gt;��&amp;nbsp;08.04.2013&amp;nbsp;�&amp;nbsp;311, &lt;span class=3D"cmd"&gt;&lt;/span&gt;��&amp;nbsp;29.11.2019&amp;nbsp;�&amp;nbsp;1535)&lt;/span&gt;&lt;/p&gt;&lt;p&gt;� ������&lt;span class=3D"ed"&gt; ������� ��������� ��&lt;/span&gt; �������� ������ �������� ����������� �� ��������� ���������� ������ �������� ���������� �������� ����� �������, ������������� ����� ��������� �� ����� � ������� ��������, ���� ������������� ������ ��������� ����� �� ������� ��� ���������� ������� &lt;span class=3D"ed"&gt;��� �� ���������, ��������������� ������� 36 ��������� ��������&lt;/span&gt;, �������&lt;span class=3D"ed"&gt;, ��������������� ������� 47 ��������� ��������,&lt;/span&gt; ���������� � �������������� ����������� ����� �������������� ������, ����� �������������� ������ �������� ���������� ���������, ����� �������� �������������, ������������ ���� � ������� �� ������� �������� ��, ��������� �� ���� ��������� ������.&lt;span class=3D"mark"&gt; (� �������� ������������� ������������� ���������� ��������� &lt;span class=3D"cmd"&gt;&lt;/span&gt;��&amp;nbsp;02.08.2007    �&amp;nbsp;494; &lt;span class=3D"cmd"&gt;&lt;/span&gt;��&amp;nbsp;08.04.2013    �&amp;nbsp;311; &lt;span class=3D"cmd"&gt;&lt;/span&gt;��&amp;nbsp;25.03.2015    �&amp;nbsp;269)&lt;/span&gt;&lt;/p&gt;&lt;p&gt;&lt;span class=3D"ed"&gt;� ������ �������� ��������� � ���������� ����� ��� ������������� ���������������� ���� (����� ��������� � ��� ������������ �� ���������) � ������� 5 ��� �� �� ������ ��������� � ��� ����� � ����������� �� ��������, �� �������� �� ���������� ��������� � ����� ��������������� ������������� ����, �������, ��������������� ������� 47 ��������� ��������, ���������� � 5-������� ���� � ������ ����������� �� ������ ������� � ������� ���, ��������������� ����������������� ���������� ���������.&lt;/span&gt;&lt;span class=3D"mark"&gt; (���������� �������&amp;nbsp;- ������������� ������������� ���������� ��������� &lt;span class=3D"cmd"&gt;&lt;/span&gt;��&amp;nbsp;02.08.2016    �&amp;nbsp;746)&lt;/span&gt;&lt;/p&gt;&lt;p&gt;&lt;span class=3D"ed"&gt;52.&amp;nbsp;������� ��������������� ������������ ������ �������������� ������, ������ �������������� ������ �������� ���������� ���������, ������ �������� �������������, ���������, ��������������� ������� 47 ��������� ��������, ����� ���� ���������� ����������������� ������ � �������� ������.&lt;/span&gt;&lt;span class=3D"mark"&gt; (� �������� ������������ ������������� ���������� ��������� &lt;span class=3D"cmd"&gt;&lt;/span&gt;��&amp;nbsp;25.03.2015    �&amp;nbsp;269)&lt;/span&gt;&lt;/p&gt;&lt;p&gt;&amp;nbsp;&lt;/p&gt;&lt;p class=3D"C"&gt;V. ������������� �������������� ���������� �� ������ ������&lt;/p&gt;&lt;p&gt;&amp;nbsp;&lt;/p&gt;&lt;p&gt;53.&amp;nbsp;� ������ ��������� ������������ �������, ������������� ��� �������������� ������ �������� � ������������ � ��������, ������� �� ��������� ���������� � ������ 47 ��������� �������� ��������, ������� � ������� ���� ����� ���������� ������������� ������ �������� ��� �������������� �� ����� �� �� ���������� �������� ������ ������ ��������, ��������� ��� ����������� � ��������� �������������� �������, ������� ������� �� ���������������� ���.&lt;/p&gt;&lt;p&gt;54.&amp;nbsp;&lt;span class=3D"ed"&gt;��������� ���������� ���������� ����� �������� (�������, ��������) ����� ���� �������� ��������� ������������ �� ��������� ������� � ������ �� ����� �� ��������� �������� �� ���������� ����������� ������������� ������ �������� �������� � ������ ��������� � ��������������� ����, � ������� ��������� �������, � ������ ������������ �������� � ���������� ������� �� ����������� �� ��������, ����������� � ������������ � ������� 20 ������ ���������� ������� ����������� �� ��������� ����� ��������� � ������ ��������� � ��������������� ����, ������������ �������������� ������������� ���������� ��������� &lt;span class=3D"cmd"&gt;��&amp;nbsp;9&amp;nbsp;�� 2016&amp;nbsp;�. �&amp;nbsp;649&lt;/span&gt; &amp;quot;�&amp;nbsp;����� �� ������������� ����� ��������� � ������ ��������� � ��������������� ���� � ������ ������������ ���������&amp;quot;.&lt;/span&gt; ������� �������� � 3 ���������� ��������� � ��������� ������ �������� ����������� �� ��������� ��������� ������� �� ����� �������� ��������� �&amp;nbsp;1 � ��������� �������� � � 5-������� ���� ��������� 1 �������� � �������������� ����������� ����� �������������� ������, ����� �������������� ������ �������� ���������� ��������� ��� ����� �������� �������������, ������ �������� ������� (������ �������� ������� � ����, �������������� ���������).&lt;span class=3D"mark"&gt; (� �������� ������������ ������������� ���������� ��������� &lt;span class=3D"cmd"&gt;��&amp;nbsp;09.07.2016    �&amp;nbsp;649&lt;/span&gt;)&lt;/span&gt;&lt;/p&gt;&lt;p&gt;&amp;nbsp;&lt;/p&gt;&lt;p class=3D"C"&gt;&lt;span class=3D"ed"&gt; VI. ������ �������� �������� ���� ����� ����� � ������ ���� ������� �����&lt;/span&gt;&lt;/p&gt;&lt;p&gt;&amp;nbsp;&lt;/p&gt;&lt;p&gt;&lt;span class=3D"ed"&gt;55.&amp;nbsp;������� ��� ��������� ����� ����� � ����� ���&amp;nbsp;- ������� ����� �� ��������� ������ ������ �������� ������������� �������������� ����������, � �������� �������� ���������� ������� ��� ��� ����� ��� (�����&amp;nbsp;- �������������� ����� �������� �������������).&lt;/span&gt;&lt;/p&gt;&lt;p&gt;&lt;span class=3D"ed"&gt;56.&amp;nbsp;�� �������� �������� ���� ����� ����� � ������ ���� ������� ����� ����������� �������� ���� ��� ������ ���� (����� � �������� �������&amp;nbsp;- ��������) ����������� � �������������� ����� �������� ������������� ��������������� ���� ����� ������������������� ����� ������������� ��������������� � ������������� ����� (�����&amp;nbsp;- ������������������� �����):&lt;/span&gt;&lt;/p&gt;&lt;p&gt;&lt;span class=3D"ed"&gt;�)&amp;nbsp;�������� � ��������� �������� ���� ����� ����� ��� ������ ���� ������� ����� (�����&amp;nbsp;- ��������), � ������� ��������� ����������� ����� �������� ���� ��� ������ ���� � ����������� ����� ���������� �������, �� ������� ���������� ������� ��� ��� ����� ���, �������� ����� ������� ��� ����� ����������� ����� �������, � ����� ������ �������� ������ ��������������� ������ �������� ������������� � ���� ��������������� �������� ���������� ���������� (�������� ����������� � ������������ � ��������, ���������� �����, ��������� ����� � ������������������� ������, ��������� ����� � �������������� ������ �������� �������������);&lt;/span&gt;&lt;/p&gt;&lt;p&gt;&lt;span class=3D"ed"&gt;�)&amp;nbsp;������� �� ������� ���������������� ������� ������������ �� �������� ��������������� � ������������������ ������ �� ������ ������������ (�����&amp;nbsp;- ������� �� ������� ���������������� ������� ������������), ��������� ������� � ������������������ ������ ������� �� ������� ��� ��� ����� ���, ���� ������������������� �������� �� ����� ��� ��� ������� ��� � ������, ���� ����� ������������� ������� �� ������� ��� ��� ����� ��� �� ���������������� � ������ ��������������� ������� ������������, ��� ����������� ��������� ���� ������ ���������;&lt;/span&gt;&lt;/p&gt;&lt;p&gt;&lt;span class=3D"ed"&gt;�)&amp;nbsp;��������� �� ����������� ������������ ������� �������, ������������� ������������ �������� ���� ���������� � ���������� � ������������, ������������� ����� 2 ������ 5, ������� 7, 8 � 10 ������������ ������ &amp;quot;����������� ��������� � ������������ ������ � ����������&amp;quot;, �������� �������������� ���������������� ��� ����������� �����, ������� ������ ������� ���������������� ����������� � ������� ���������� ��������� (� ������ �������� �������� ���� ����� �����);&lt;/span&gt;&lt;/p&gt;&lt;p&gt;&lt;span class=3D"ed"&gt;�)&amp;nbsp;� ������, ���� ������� ��� ��� ����� ��� ��������� ������� ������� ���,&amp;nbsp;- ����������� �������������� �������� ��������� ��� �� ��������� �������� ���� ����� ����� ��� ������ ���� ������� �����.&lt;/span&gt;&lt;/p&gt;&lt;p&gt;&lt;span class=3D"ed"&gt;57.&amp;nbsp;�������� ������ �� ����������� ������� �� ������� ���������������� ������� ������������. � ������ ���� ��������� �� ������������ �������� ������� �� ����������� ������� � ��������� �������� ���� ����� ����� ��� ������ ���� ������� �����, �������������� ����� �������� ������������� ����������� � �������������� ������ ������� ����������������� ������������ ������������� � ����������� ������ ��������������� �����������, �������� � ����������� ������� �� ������� ���������������� ������� ������������, ��������� ������� � ������������������ ������ �� ������� ��� ��� ����� ���.&lt;/span&gt;&lt;/p&gt;&lt;p&gt;&lt;span class=3D"ed"&gt;58.&amp;nbsp;������� ������� �������� � ��������� �� ������� ����������, ��������������� ������� 56 ��������� ��������, � ��������� �� ������ � ���� �������� �������������� ������� �������� �������������. � ������ ������������ ���������� ��������� ����� ������������������� ����� �������� ������� ������������������� �������.&lt;/span&gt;&lt;/p&gt;&lt;p&gt;&lt;span class=3D"ed"&gt;59.&amp;nbsp;������� � ��������� �������� ���� ����� ����� ��� ������ ���� ������� ����� ���� �� ������ � ��������� �������� ���� ����� ����� ��� ������ ���� ������� ����� ������ ���� ������ �� ����������� ����������� ��������������� ������� � ���� ����������, ��������� � ������ 56 ��������� ��������, �������������� ������� �������� ������������� �� ������� ��� ����� 45 ����������� ���� �� �� ������ �������.&lt;/span&gt;&lt;/p&gt;&lt;p&gt;&lt;span class=3D"ed"&gt;60.&amp;nbsp;�������������� ����� ��������</w:t>
      </w:r>
    </w:p>
    <w:p>
      <w:pPr>
        <w:pStyle w:val="PreformattedText"/>
        <w:bidi w:val="0"/>
        <w:spacing w:before="0" w:after="0"/>
        <w:jc w:val="left"/>
        <w:rPr/>
      </w:pPr>
      <w:r>
        <w:rPr/>
        <w:t xml:space="preserve"> ������������� �� ������� ��� ����� </w:t>
      </w:r>
      <w:r>
        <w:rPr/>
        <w:t>3 ������� �� �� �� ������ ������ � ��������� �������� ���� ����� ����� ��� ������ ���� ������� ����� ��������� ������� ��������, ��������� � ��������, ����� ������� �� ����� �������� ��������� �&amp;nbsp;3. � ������ ������ ��������� � �������� ������� �������� ����� � ������������������� ������ ����� ������� ���������� � ��������� � �������� ������ ���� � ������������������� �����.&lt;/span&gt;&lt;/p&gt;&lt;p&gt;&lt;span class=3D"ed"&gt;61.&amp;nbsp;������� �� ������ � ��������� �������� ���� ����� ����� ��� ������ ���� ������� ����� ���������� � �������� ������:&lt;/span&gt;&lt;/p&gt;&lt;p&gt;&lt;span class=3D"ed"&gt;�)&amp;nbsp;��������������� ��������� ����������, ��������������� ����������� &amp;quot;�&amp;quot; � (���) &amp;quot;�&amp;quot; ������ 56 ��������� ��������;&lt;/span&gt;&lt;/p&gt;&lt;p&gt;&lt;span class=3D"ed"&gt;�)&amp;nbsp;����������� � �������������� ����� �������� ������������� ��������, ����������� � ������ ��������������� ������� ������������, � ������������������ ����� ������������� �� ������� ��� ��� ����� ��� ����, �� ��������� ���������;&lt;/span&gt;&lt;/p&gt;&lt;p&gt;&lt;span class=3D"ed"&gt;�)&amp;nbsp;����������� � �������������� ����� �������� ������������� ���������� �� ���������� � ������ ��������������� ������� ������������ �������� � ������������������ ������ �� ������� ��� ��� ����� ���, ���� ������������������� ��������, ��������������� ���������� &amp;quot;�&amp;quot; ������ 56 ��������� ��������, ��� ����������� ��������� ���� ������ ��������� �� ���� ������������ ���������. ����� � ��������� �������� ���� ����� ����� ��� ������ ���� ������� ����� �� ���������� �������� ���������� � ������, ���� �������������� ����� �������� ������������� ����� �������� ���������� �� ���������� � ������ ��������������� ������� ������������ �������� � ������������������ ������ �� ������� ��� ��� ����� ��� �������� ������� ��������� � �������� �������� � ��������� ������ ����������, ��������� ������� ����������� ������������������� ��������, ��������������� ���������� &amp;quot;�&amp;quot; ������ 56 ��������� ��������, ��� ����������� ��������� ���� ������ ��������� � �� ������� �� ������� ����� �������� ��� ���� ���� � ������� 15 ����������� ���� �� �� ���������� ���������� � ������������� �������������������� ���������;&lt;/span&gt;&lt;/p&gt;&lt;p&gt;&lt;span class=3D"ed"&gt;�)&amp;nbsp;��������������� ��������� ���������, ���������������� ���������� &amp;quot;�&amp;quot; ������ 56 ��������� ��������, � ������ ���� ������� ��� ��� ����� ��� ��������� ������� ������� ���;&lt;/span&gt;&lt;/p&gt;&lt;p&gt;&lt;span class=3D"ed"&gt;�)&amp;nbsp;���������� �������� ���� ��� ������ ���� �� ��������� �������, ���� ������������ ������������ ��������, ������������� � ������������ � ����������������� ���������� ���������, �� �������������� ������ ���������;&lt;/span&gt;&lt;/p&gt;&lt;p&gt;&lt;span class=3D"ed"&gt;�)&amp;nbsp;������������� ������ ���� ��������� ��� ���� ����� � �������� ����� ���������� ��������� (��� ������������ ������� � ��������� ������ ���� ������� �����);&lt;/span&gt;&lt;/p&gt;&lt;p&gt;&lt;span class=3D"ed"&gt;�)&amp;nbsp;���������� �������� ���� �� ��������� �������, ������������� � �������� ���� ���������, ���������� (��� ������������ ������� � ��������� �������� ���� ����� �����).&lt;/span&gt;&lt;span class=3D"mark"&gt;&amp;nbsp;(���������� ����������&amp;nbsp; - ������������� ������������� ���������� ��������� &lt;span class=3D"cmd"&gt;&lt;/span&gt;��&amp;nbsp;17.02.2022&amp;nbsp;�&amp;nbsp;187)&lt;/span&gt;&lt;/p&gt;&lt;p&gt;&lt;span class=3D"ed"&gt;62.&amp;nbsp;������� �� ������ � ��������� �������� ���� ����� ����� ��� ������ ���� ������� ����� ������ ��������� �������� ������ � ����������� ������� �� �������������� ��������, ��������������� ������� 61 ��������� ��������.&lt;/span&gt;&lt;/p&gt;&lt;p&gt;&lt;span class=3D"ed"&gt;63.&amp;nbsp;������� �� ������ � ��������� �������� ���� ����� ����� ��� ������ ���� ������� ����� ������� ��� ���������� ��������� � �������� �������� ������� �� ������� ��� ����� 3 ������� �� �� �� ������ ������ ������ � ����� ���� ���������� ��������� � �������� ������.&lt;/span&gt;&lt;/p&gt;&lt;p&gt;&lt;span class=3D"mark"&gt;&amp;nbsp;(���������� �������� - ������������� ������������� ���������� ��������� &lt;span class=3D"cmd"&gt;&lt;/span&gt;��&amp;nbsp;24.12.2018    �&amp;nbsp;1653)&lt;/span&gt;&lt;/p&gt;&lt;p&gt;&amp;nbsp;&lt;/p&gt;&lt;p&gt;&amp;nbsp;&lt;/p&gt;&lt;p class=3D"C"&gt;____________&lt;/p&gt;&lt;p&gt;&amp;nbsp;&lt;/p&gt;&lt;p&gt;&amp;nbsp;&lt;/p&gt;&lt;p class=3D"S"&gt;���������� �&amp;nbsp;1&lt;br&gt;� �������� � ��������� ��������&lt;br&gt;����� ����������, ������ ��������&lt;br&gt;����������� �� ���������&lt;span class=3D"ed"&gt;,&lt;br&gt;&amp;nbsp;&lt;/span&gt;&lt;span class=3D"ed"&gt;���������������� ���� ��������� �&lt;br&gt;&amp;nbsp;&lt;/span&gt;&lt;span class=3D"ed"&gt;���������� ����� ���&lt;br&gt;&amp;nbsp;&lt;/span&gt;&lt;span class=3D"ed"&gt;�������������, �������� ���� �����&lt;br&gt;&amp;nbsp;&lt;/span&gt;&lt;span class=3D"ed"&gt;����� � ������ ���� ������� �����&lt;/span&gt;,&lt;br&gt;������������� ��������������&lt;br&gt;������������� ���������� ���������&lt;br&gt;��&amp;nbsp;28&amp;nbsp;����� 2006&amp;nbsp;�. �&amp;nbsp;47&lt;/p&gt;&lt;p&gt;&amp;nbsp;&lt;/p&gt;&lt;p class=3D"R"&gt;&lt;span class=3D"ed"&gt; (�����)&lt;/span&gt;&lt;/p&gt;&lt;p&gt;&amp;nbsp;&lt;/p&gt;&lt;p class=3D"T"&gt;���������� &lt;br&gt;&lt;span class=3D"ed"&gt;�� ������ ����������� �������� (���������������� ����) ����������, ������������� � ��������� � ��������� �������� ����� ����������, ������ �������� ����������� �� ���������&lt;/span&gt;&lt;span class=3D"ed"&gt;, ���������������� ���� ��������� � ���������� ����� ��� �������������, �������� ���� ����� ����� � ������ ���� ������� �����&lt;/span&gt;&lt;/p&gt;&lt;p&gt;&amp;nbsp;&lt;/p&gt;&lt;p class=3D"C"&gt;&lt;span class=3D"mark"&gt; (� �������� ������������� ������������� ���������� ��������� &lt;span class=3D"cmd"&gt;&lt;/span&gt;��&amp;nbsp;25.03.2015    �&amp;nbsp;269; &lt;span class=3D"cmd"&gt;&lt;/span&gt;��&amp;nbsp;24.12.2018    �&amp;nbsp;1653)&lt;/span&gt;&lt;/p&gt;&lt;p&gt;&amp;nbsp;&lt;/p&gt;&lt;p class=3D"L"&gt;� ___________________________ _____________________________________________&lt;/p&gt;&lt;p class=3D"C"&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p&gt;&lt;p class=3D"L"&gt;___________________________________________________________________________&lt;/p&gt;&lt;p class=3D"C"&gt;&amp;nbsp;(����������������� ��������, � ��� ����� ����������� �����������&lt;br&gt;������ � �����, ������ ���� � ��������)&lt;/p&gt;&lt;p&gt;&amp;nbsp;&lt;/p&gt;&lt;p&gt;��������������� �������, ���������� ___________________________________________________________________________,&lt;/p&gt;&lt;p class=3D"C"&gt;(��� ���������, ������������ ������������ ������ �������������� ������, ������ �������������� ������ �������� ���������� ���������, ������ �������� �������������, ����, ����� ������ � ������ ��������)&amp;nbsp;&lt;/p&gt;&lt;p class=3D"L"&gt;� ������� ����������� _______________________________________________________&lt;/p&gt;&lt;p class=3D"L"&gt;__________________________________________________________________________&lt;/p&gt;&lt;p class=3D"C"&gt;(�.&amp;nbsp;�.&amp;nbsp;�., ��������� ��������� � ����� ������)&lt;/p&gt;&lt;p class=3D"L"&gt;� ������ �������� __________________________________________________________&lt;/p&gt;&lt;p class=3D"L"&gt;___________________________________________________________________________&lt;/p&gt;&lt;p class=3D"C"&gt;(�.&amp;nbsp;�.&amp;nbsp;�., ��������� ��������� � ����� ������)&lt;/p&gt;&lt;p class=3D"L"&gt;��� ������� ������������ ��������� __________________________________________&lt;/p&gt;&lt;p class=3D"L"&gt;__________________________________________________________________________ ___________________________________________________________________________&lt;/p&gt;&lt;p class=3D"C"&gt;(�.&amp;nbsp;�.&amp;nbsp;�., ��������� ��������� � ����� ������)&lt;/p&gt;&lt;p class=3D"L"&gt;� ������������� ������������ �������� ��� ��������������� �� ���� __________&lt;/p&gt;&lt;p class=3D"L"&gt;__________________________________________________________________________&lt;/p&gt;&lt;p class=3D"C"&gt;(�.&amp;nbsp;�.&amp;nbsp;�., ��������� ��������� � ����� ������)&lt;/p&gt;&lt;p class=3D"L"&gt;�� ����������� ������������� ���������� _____________________________________&lt;/p&gt;&lt;p class=3D"L"&gt;__________________________________________________________________________&lt;br&gt;&lt;/p&gt;&lt;p class=3D"C"&gt;(��������� �������� ����������)&amp;nbsp;&lt;br&gt;&lt;/p&gt;&lt;p class=3D"J"&gt;� �� ��������� ���� ���������������� ��������, ������������� �� ����������� �����������, _____________________________________________________________&lt;br&gt;&lt;/p&gt;&lt;p class=3D"L"&gt;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lt;/p&gt;&lt;p class=3D"C"&gt;(��������� ���������, ����� �� ���� ����������� (� ������ ��������� �����������), &amp;nbsp;��� ����������, ��� �� ��������� ������ ���������������� �������� ������������ �� �����������)&lt;/p&gt;&lt;p class=3D"L"&gt;������ ��������� � _______________________________________________________&lt;/p&gt;&lt;p class=3D"L"&gt;__________________________________________________________________________ ___________________________________________________________________________ __________________________________________________________________________&lt;/p&gt;&lt;p class=3D"C"&gt;&lt;span class=3D"ed"&gt;(��������� ����������� �������� ���������������� ��������� �������� �� ������ ����������� �������� (���������������� ����)&amp;nbsp;&lt;/span&gt;&lt;span class=3D"ed"&gt;����������, ������������� � ��������� � ��������� �������� ����� ����������, ������ �������� ����������� �� ��������� � ���������������� ���� ��������� � ���������� ����� ��� �������������)&lt;/span&gt;&lt;/p&gt;&lt;p&gt;&amp;nbsp;&lt;/p&gt;&lt;p class=3D"L"&gt;���������� � ��������:&lt;br&gt;�) �������� ������������� ����������;&lt;br&gt;�) ��� ����������� �������� (� ������ ��������� �����������);&lt;br&gt;�) �������� ������ ����������, ����������� ���������������� ���������;&lt;br&gt;�) ������ ������ ������ ���������������� ��������: __________________________________________________________________________.&lt;/p&gt;&lt;p&gt;&amp;nbsp;&lt;/p&gt;&lt;table class=3D"G04J" style=3D"margin-left:0.125em; width:36.625em; min-width:36.500em;"&gt;&lt;col style=3D"width:18.000em; max-width:18.000em; min-width:15.625em;"&gt;&lt;col style=3D"width:18.500em; max-width:18.500em; min-width:16.125em;"&gt;&lt;tbody&gt;</w:t>
      </w:r>
    </w:p>
    <w:p>
      <w:pPr>
        <w:pStyle w:val="PreformattedText"/>
        <w:bidi w:val="0"/>
        <w:spacing w:before="0" w:after="0"/>
        <w:jc w:val="left"/>
        <w:rPr/>
      </w:pPr>
      <w:r>
        <w:rPr/>
        <w:t>&lt;tr&gt;&lt;td colspan=3D"2"&gt;������������ ����������������&amp;nbsp;��������&lt;/td&gt;&lt;/tr&gt;&lt;tr&gt;&lt;td&gt;&lt;p class=3D"L"&gt;___________________&lt;br&gt;&lt;/p&gt;&lt;/td&gt;&lt;td&gt;_________________________________&lt;/td&gt;&lt;/tr&gt;&lt;tr&gt;&lt;td&gt;&amp;nbsp;&amp;nbsp;&amp;nbsp;&amp;nbsp;&amp;nbsp;&amp;nbsp;&amp;nbsp;&amp;nbsp;&amp;nbsp;(�������)&lt;br&gt;&amp;nbsp;&lt;/td&gt;&lt;td&gt;&lt;p class=3D"C"&gt;(�.&amp;nbsp;�.&amp;nbsp;�.)&lt;/p&gt;&lt;/td&gt;&lt;/tr&gt;&lt;tr&gt;&lt;td colspan=3D"2"&gt;����� ���������������� ��������&lt;/td&gt;&lt;/tr&gt;&lt;tr&gt;&lt;td&gt;__________________&lt;/td&gt;&lt;td&gt;_________________________________&lt;/td&gt;&lt;/tr&gt;&lt;tr&gt;&lt;td&gt;&amp;nbsp;&amp;nbsp;&amp;nbsp;&amp;nbsp;&amp;nbsp;&amp;nbsp;&amp;nbsp;&amp;nbsp;&amp;nbsp;(�������)&lt;/td&gt;&lt;td&gt;&lt;p class=3D"C"&gt;(�.&amp;nbsp;�.&amp;nbsp;�.)&lt;/p&gt;&lt;/td&gt;&lt;/tr&gt;</w:t>
      </w:r>
    </w:p>
    <w:p>
      <w:pPr>
        <w:pStyle w:val="PreformattedText"/>
        <w:bidi w:val="0"/>
        <w:spacing w:before="0" w:after="0"/>
        <w:jc w:val="left"/>
        <w:rPr/>
      </w:pPr>
      <w:r>
        <w:rPr/>
        <w:t>&lt;tr&gt;&lt;td&gt;__________________&lt;/td&gt;&lt;td&gt;_________________________________&lt;/td&gt;&lt;/tr&gt;&lt;tr&gt;&lt;td&gt;&amp;nbsp;&amp;nbsp;&amp;nbsp;&amp;nbsp;&amp;nbsp;&amp;nbsp;&amp;nbsp;&amp;nbsp;&amp;nbsp;(�������)&lt;/td&gt;&lt;td&gt;&lt;p class=3D"C"&gt;(�.&amp;nbsp;�.&amp;nbsp;�.)&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amp;nbsp;&lt;/p&gt;&lt;p&gt;&amp;nbsp;&lt;/p&gt;&lt;p class=3D"C"&gt;______________&lt;/p&gt;&lt;p&gt;&amp;nbsp;&lt;/p&gt;&lt;p&gt;&amp;nbsp;&lt;/p&gt;&lt;p class=3D"S"&gt;���������� �&amp;nbsp;2&lt;br&gt;� �������� � ��������� ��������&lt;br&gt;����� ����������, ������ ��������&lt;br&gt;����������� �� ���������&lt;span class=3D"ed"&gt;,&lt;br&gt;&lt;/span&gt;&lt;span class=3D"ed"&gt;���������������� ���� ��������� �&lt;br&gt;&lt;/span&gt;&lt;span class=3D"ed"&gt;���������� ����� ���&lt;br&gt;&lt;/span&gt;&lt;span class=3D"ed"&gt;�������������, �������� ���� �����&lt;br&gt;&lt;/span&gt;&lt;span class=3D"ed"&gt;����� � ������ ���� ������� �����,&lt;br&gt;&lt;/span&gt;������������� ��������������&lt;br&gt;������������� ���������� ���������&lt;br&gt;��&amp;nbsp;28&amp;nbsp;����� 2006&amp;nbsp;�.&amp;nbsp;�&amp;nbsp;47&lt;/p&gt;&lt;p&gt;&amp;nbsp;&lt;/p&gt;&lt;p class=3D"C"&gt;&lt;span class=3D"mark"&gt;(� ��������  ������������� ������������� ���������� ��������� &lt;span class=3D"cmd"&gt;&lt;/span&gt;��&amp;nbsp;24.12.2018&amp;nbsp;�&amp;nbsp;1653, &lt;span class=3D"cmd"&gt;&lt;/span&gt;��&amp;nbsp;29.11.2019&amp;nbsp;�&amp;nbsp;1535)&lt;/span&gt;&lt;/p&gt;&lt;p&gt;&amp;nbsp;&lt;/p&gt;&lt;p class=3D"R"&gt;&lt;span class=3D"ed"&gt; (�����)&lt;/span&gt;&lt;/p&gt;&lt;p&gt;&amp;nbsp;&lt;/p&gt;&lt;p class=3D"T"&gt;���&lt;br&gt;����������� �������� &lt;span class=3D"ed"&gt;(���������������� ����)&lt;/span&gt;&lt;/p&gt;&lt;p&gt;&amp;nbsp;&lt;/p&gt;&lt;p class=3D"L"&gt;� ___________________________ ____________________________________________&lt;/p&gt;&lt;p class=3D"C"&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lt;/p&gt;&lt;p class=3D"L"&gt;__________________________________________________________________________&amp;nbsp;&lt;/p&gt;&lt;p class=3D"C"&gt;(����������������� ��������&amp;nbsp;&lt;span class=3D"ed"&gt;(���������������� ����)&lt;/span&gt;, � ��� ����� ����������� �����������&amp;nbsp;������ � �����, ������ ���� � ��������)&lt;/p&gt;&lt;p&gt;&amp;nbsp;&lt;/p&gt;&lt;p&gt;��������������� �������, ���������� __________________________________________________________________________,&lt;/p&gt;&lt;p class=3D"C"&gt;(��� ���������, ������������ ������������ ������ �������������� ������, ������ �������������� ������ �������� ���������� ���������, ������ �������� �������������, ����, ����� ������ � ������ ��������)&lt;br&gt;&lt;/p&gt;&lt;p class=3D"L"&gt;� ������� ����������� ______________________________________________________&lt;/p&gt;&lt;p class=3D"C"&gt;&amp;nbsp;(�.&amp;nbsp;�.&amp;nbsp;�., ��������� ��������� � ����� ������)&amp;nbsp;&lt;/p&gt;&lt;p class=3D"L"&gt;� ������ �������� _________________________________________________________&amp;nbsp;&lt;/p&gt;&lt;p class=3D"L"&gt;__________________________________________________________________________&amp;nbsp;&lt;/p&gt;&lt;p class=3D"C"&gt;(�.&amp;nbsp;�.&amp;nbsp;�., ��������� ��������� � ����� ������)&amp;nbsp;&lt;/p&gt;&lt;p class=3D"L"&gt;��� ������� ������������ ��������� ________________________________________&lt;/p&gt;&lt;p class=3D"L"&gt;_________________________________________________________________________ _________________________________________________________________________&amp;nbsp;&lt;/p&gt;&lt;p class=3D"C"&gt;(�.&amp;nbsp;�.&amp;nbsp;�., ��������� ��������� � ����� ������)&amp;nbsp;&lt;/p&gt;&lt;p class=3D"L"&gt;&lt;br&gt;� ������������� ������������ �������� ��� ��������������� �� ����&amp;nbsp;__________&lt;br&gt;&lt;/p&gt;&lt;p class=3D"L"&gt;__________________________________________________________________________ __________________________________________________________________________&amp;nbsp;&lt;/p&gt;&lt;p class=3D"C"&gt;(�.&amp;nbsp;�.&amp;nbsp;�., ��������� ��������� � ����� ������)&lt;/p&gt;&lt;p class=3D"L"&gt;��������� ������������ ��������&amp;nbsp;&lt;span class=3D"ed"&gt;(���������������� ����)&lt;/span&gt;&amp;nbsp;�� ������� ________&lt;/p&gt;&lt;p class=3D"L"&gt;__________________________________________________________________________&amp;nbsp;&lt;br&gt;&lt;/p&gt;&lt;p class=3D"C"&gt;(��������� �������: �.&amp;nbsp;�.&amp;nbsp;�. � �����&amp;nbsp;- �� ����������� ����, ������������ ����������� � ��������� ���������&amp;nbsp;- �� &lt;br&gt;������������ ����)&amp;nbsp;&lt;/p&gt;&lt;p class=3D"J"&gt;&lt;br&gt;� ��������� �������� ��� ����������� ��������&amp;nbsp;&lt;span class=3D"ed"&gt;(���������������� ����)&lt;/span&gt;&amp;nbsp;_____________________________________________________________________&lt;/p&gt;&lt;p class=3D"L"&gt;_________________________________________________________________________.&lt;/p&gt;&lt;p class=3D"C"&gt;(�����, �������������� ��������, ����������� �����, ��� ����� � �����������)&lt;/p&gt;&lt;p&gt;&amp;nbsp;&lt;/p&gt;&lt;p&gt;������� �������� ������� ������ ��������&lt;span class=3D"ed"&gt;, ������� ������������ �����������&lt;/span&gt;, ���������� ������ �����, ����������� � ���������� � ���������� � ����� ����������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lt;/p&gt;&lt;p&gt;&amp;nbsp;&lt;/p&gt;&lt;p&gt;������� � �������������� ������������� ���������� � ��������� ����������� �������� ��������� ��� ��������� ����������� ������������� ___________________________________________________________________________ ___________________________________________________________________________ ______________________________________________________________________________________________________________________________________________________ ___________________________________________________________________________ __________________________________________________________________________.&lt;/p&gt;&lt;p&gt;&amp;nbsp;&lt;/p&gt;&lt;p&gt;������ ����������� ������������ ����������������� ������� � ������ ����� ������� � ������������ _____________________________________________________ ___________________________________________________________________________.&lt;/p&gt;&lt;p class=3D"C"&gt;(��� �������� �������� (���������), �� ����� ����������, ����� ����������� ������� ��������)&lt;/p&gt;&lt;p&gt;&amp;nbsp;&lt;/p&gt;&lt;p&gt;������������ ���������������� �������� � ������������ ����, ������� ���������� ������ �� ���������� ������������ ��� ������� ���������� ������� �� ���������� ��������� 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lt;/p&gt;&lt;p&gt;&amp;nbsp;&lt;/p&gt;&lt;p&gt;��������� ���������������� �������� �� ����������� ����������� �������� 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lt;/p&gt;&lt;p&gt;&amp;nbsp;&lt;/p&gt;&lt;p&gt;���������� � ����:&lt;/p&gt;&lt;p&gt;�)&amp;nbsp;���������� ����������������� �������;&lt;/p&gt;&lt;p&gt;�)&amp;nbsp;���������� ������������ ���������;&lt;/p&gt;&lt;p&gt;�)&amp;nbsp;���������� ������������;&lt;/p&gt;&lt;p&gt;�)&amp;nbsp;�������� ��������� ������������������ �����������;&lt;/p&gt;&lt;p&gt;�)&amp;nbsp;������ ��������� �� ������ ���������������� ��������.&lt;/p&gt;&lt;p&gt;&amp;nbsp;&lt;/p&gt;&lt;table class=3D"G04J" style=3D"margin-left:0.125em; width:37.750em; min-width:37.625em;"&gt;&lt;col style=3D"width:17.375em; max-width:17.375em; min-width:15.125em;"&gt;&lt;col style=3D"width:20.250em; max-width:20.250em; min-width:17.625em;"&gt;&lt;tbody&gt;</w:t>
      </w:r>
    </w:p>
    <w:p>
      <w:pPr>
        <w:pStyle w:val="PreformattedText"/>
        <w:bidi w:val="0"/>
        <w:spacing w:before="0" w:after="0"/>
        <w:jc w:val="left"/>
        <w:rPr/>
      </w:pPr>
      <w:r>
        <w:rPr/>
        <w:t>&lt;tr&gt;&lt;td colspan=3D"2"&gt;������������ ���������������� ��������&lt;/td&gt;&lt;/tr&gt;&lt;tr&gt;&lt;td&gt;______________________&lt;/td&gt;&lt;td&gt;____________________________________&amp;nbsp;&lt;/td&gt;&lt;/tr&gt;&lt;tr&gt;&lt;td&gt;&amp;nbsp;&amp;nbsp;&amp;nbsp;&amp;nbsp;&amp;nbsp;&amp;nbsp;&amp;nbsp;&amp;nbsp;&amp;nbsp;&amp;nbsp;&amp;nbsp;(�������)&lt;br&gt;&amp;nbsp;&lt;/td&gt;&lt;td&gt;&lt;p class=3D"C"&gt;(�.&amp;nbsp;�.&amp;nbsp;�.)&amp;nbsp;&lt;/p&gt;&lt;/td&gt;&lt;/tr&gt;&lt;tr&gt;&lt;td colspan=3D"2"&gt;����� ���������������� ��������&amp;nbsp;&lt;/td&gt;&lt;/tr&gt;</w:t>
      </w:r>
    </w:p>
    <w:p>
      <w:pPr>
        <w:pStyle w:val="PreformattedText"/>
        <w:bidi w:val="0"/>
        <w:spacing w:before="0" w:after="0"/>
        <w:jc w:val="left"/>
        <w:rPr/>
      </w:pPr>
      <w:r>
        <w:rPr/>
        <w:t>&lt;tr&gt;&lt;td&gt;_____________________&lt;/td&gt;&lt;td&gt;____________________________________&lt;/td&gt;&lt;/tr&gt;&lt;tr&gt;&lt;td&gt;&amp;nbsp;&amp;nbsp;&amp;nbsp;&amp;nbsp;&amp;nbsp;&amp;nbsp;&amp;nbsp;&amp;nbsp;&amp;nbsp;(�������)&amp;nbsp;&lt;/td&gt;&lt;td&gt;&lt;p class=3D"C"&gt;(�.&amp;nbsp;�.&amp;nbsp;�.) &amp;nbsp;&lt;/p&gt;&lt;/td&gt;&lt;/tr&gt;&lt;tr&gt;&lt;td&gt;______________________&lt;/td&gt;&lt;td&gt;____________________________________&amp;nbsp;&lt;/td&gt;&lt;/tr&gt;&lt;tr&gt;&lt;td&gt;&amp;nbsp;&amp;nbsp;&amp;nbsp;&amp;nbsp;&amp;nbsp;&amp;nbsp;&amp;nbsp;&amp;nbsp;&amp;nbsp;(�������)&amp;nbsp;&lt;/td&gt;&lt;td&gt;&lt;p class=3D"C"&gt;(�.&amp;nbsp;�.&amp;nbsp;�.) &amp;nbsp;&lt;/p&gt;&lt;/td&gt;&lt;/tr&gt;&lt;tr&gt;&lt;td&gt;______________________&amp;nbsp;&lt;/td&gt;&lt;td&gt;____________________________________&amp;nbsp;&lt;/td&gt;&lt;/tr&gt;&lt;tr&gt;&lt;td&gt;&amp;nbsp;&amp;nbsp;&amp;nbsp;&amp;nbsp;&amp;nbsp;&amp;nbsp;&amp;nbsp;&amp;nbsp;&amp;nbsp;(�������)&lt;/td&gt;&lt;td&gt;&lt;p class=3D"C"&gt;(�.&amp;nbsp;�.&amp;nbsp;�.) &amp;nbsp;&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 class=3D"P"&gt;&lt;span class=3D"mark"&gt;(� ��������  ������������ ������������� ���������� ��������� &lt;span class=3D"cmd"&gt;&lt;/span&gt;��&amp;nbsp;29.11.2019&amp;nbsp;�&amp;nbsp;1535)&lt;/span&gt;&lt;/p&gt;&lt;p&gt;&amp;nbsp;&lt;/p&gt;&lt;p&gt;&amp;nbsp;&lt;/p&gt;&lt;p class=3D"C"&gt;______________&lt;/p&gt;&lt;p&gt;&amp;nbsp;&lt;/p&gt;&lt;p&gt;&amp;nbsp;&lt;/p&gt;&lt;p class=3D"S"&gt;&lt;span class=3D"ed"&gt;���������� �&amp;nbsp;3&lt;br&gt;� �������� � ��������� �������� ����� ����������, ������ �������� �����������&lt;/span&gt;&lt;span class=3D"ed"&gt; �� ���������, ���������������� ����&lt;br&gt;&lt;/span&gt;&lt;span class=3D"ed"&gt;��������� � ���������� �����&lt;br&gt;&lt;/span&gt;&lt;span class=3D"ed"&gt;��� �������������, �������� ���� �����&lt;br&gt;&lt;/span&gt;&lt;span class=3D"ed"&gt;����� � ������ ���� �������&lt;br&gt;&lt;/span&gt;&lt;span class=3D"ed"&gt;�����, ������������� �������������� ������������� ���������� ���������&lt;br&gt;&amp;nbsp;&lt;/span&gt;&lt;span class=3D"ed"&gt;��&amp;nbsp;28&amp;nbsp;����� 2006&amp;nbsp;�. �&amp;nbsp;47&lt;/span&gt;&lt;/p&gt;&lt;p&gt;&amp;nbsp;&lt;/p&gt;&lt;p class=3D"C"&gt;&lt;span class=3D"mark"&gt;(� �������� ������������ ������������� ���������� ��������� &lt;span class=3D"cmd"&gt;&lt;/span&gt;��&amp;nbsp;24.12.2018    �&amp;nbsp;1653)&lt;/span&gt;&lt;/p&gt;&lt;p&gt;&amp;nbsp;&lt;/p&gt;&lt;p&gt;&amp;nbsp;&lt;/p&gt;&lt;p class=3D"R"&gt;&lt;span class=3D"ed"&gt;(�����)&lt;/span&gt;&lt;/p&gt;&lt;p&gt;&amp;nbsp;&lt;/p&gt;&lt;p class=3D"L"&gt;&lt;span class=3D"ed"&gt;(����� ���������������&lt;br&gt;������ �������� �������������)&lt;/span&gt;&lt;/p&gt;&lt;p&gt;&amp;nbsp;&lt;/p&gt;&lt;p class=3D"T"&gt;&lt;span class=3D"ed"&gt;�������&lt;br&gt;� ��������� �������� ���� ����� ����� � ������ ����&lt;br&gt;������� �����&lt;/span&gt;&lt;/p&gt;&lt;p&gt;&amp;nbsp;&lt;/p&gt;&lt;p class=3D"C"&gt;&lt;span class=3D"ed"&gt;����, �����&lt;/span&gt;&lt;/p&gt;&lt;p&gt;&amp;nbsp;&lt;/p&gt;&lt;p class=3D"L"&gt;&lt;span class=3D"ed"&gt;� ���� � ���������� ______________________________________________________&lt;/span&gt;&lt;/p&gt;&lt;p class=3D"C"&gt;&lt;span class=3D"ed"&gt;&amp;nbsp;&amp;nbsp;&amp;nbsp;&amp;nbsp;&amp;nbsp;&amp;nbsp;&amp;nbsp;&amp;nbsp;&amp;nbsp;&amp;nbsp;&amp;nbsp;&amp;nbsp;&amp;nbsp;&amp;nbsp;&amp;nbsp;&amp;nbsp;&amp;nbsp;&amp;nbsp;&amp;nbsp;&amp;nbsp;&amp;nbsp;&amp;nbsp;&amp;nbsp;&amp;nbsp; (�.�.�. ����������� ����, ������������ ������������ &amp;nbsp;&amp;nbsp;&amp;nbsp;&amp;nbsp;&amp;nbsp;&amp;nbsp;&amp;nbsp;&amp;nbsp;&amp;nbsp;&amp;nbsp;&amp;nbsp;&amp;nbsp;&amp;nbsp;&amp;nbsp;&amp;nbsp;&amp;nbsp;&amp;nbsp;&amp;nbsp;&amp;nbsp;&amp;nbsp;&amp;nbsp;&amp;nbsp;&amp;nbsp;&amp;nbsp;&amp;nbsp;&amp;nbsp; ����&amp;nbsp;- �������)&lt;/span&gt;&lt;/p&gt;&lt;p class=3D"L"&gt;&lt;span class=3D"ed"&gt;&amp;nbsp;� ��������� �������� ������� ��� ����� �����/����� ��� �������&lt;/span&gt;&lt;/p&gt;&lt;p class=3D"R"&gt;&lt;span class=3D"ed"&gt;____________________________________________&lt;/span&gt;&lt;/p&gt;&lt;p class=3D"S"&gt;&lt;span class=3D"ed"&gt;(�������� ����������)&lt;/span&gt;&lt;/p&gt;&lt;p class=3D"L"&gt;&lt;span class=3D"ed"&gt;�����, ������������� �� ������: ____________________________________________ __________________________________________________________________________, ����������� ����� ���������� �������, � �������� �������� ���������� ���: _______&lt;/span&gt;&lt;/p&gt;&lt;p class=3D"L"&gt;&lt;span class=3D"ed"&gt;__________________________________________________________________________ __________________________________________________________________________,&amp;nbsp;&lt;/span&gt;&lt;/p&gt;&lt;p class=3D"L"&gt;&lt;span class=3D"ed"&gt;�� ��������� ______________________________________________________________&lt;/span&gt;&lt;/p&gt;&lt;p class=3D"C"&gt;&lt;span class=3D"ed"&gt;&amp;nbsp;&amp;nbsp;&amp;nbsp;&amp;nbsp;&amp;nbsp;&amp;nbsp;&amp;nbsp;&amp;nbsp;&amp;nbsp;&amp;nbsp;&amp;nbsp;&amp;nbsp;&amp;nbsp;&amp;nbsp;&amp;nbsp;(������������ � ��������� �������������������� ���������)&lt;/span&gt;&lt;/p&gt;&lt;p class=3D"L"&gt;&lt;span class=3D"ed"&gt;_________________________________________________________________________,&amp;nbsp;&lt;/span&gt;&lt;/p&gt;&lt;p class=3D"L"&gt;&lt;span class=3D"ed"&gt;�� ����������� ����������� �������������� ���������� ������&lt;/span&gt;&lt;span class=3D"ed"&gt; �������:&lt;br&gt;&lt;/span&gt;&lt;/p&gt;&lt;p class=3D"L"&gt;&lt;span class=3D"ed"&gt;�������� _________________________________________________________________&amp;nbsp;&lt;/span&gt;&lt;/p&gt;&lt;p class=3D"C"&gt;&lt;span class=3D"ed"&gt;(������� ��� ����� �����/����� ��� ������� �����&amp;nbsp;- ������ �������)&amp;nbsp;&lt;/span&gt;&lt;/p&gt;&lt;p class=3D"L"&gt;&lt;span class=3D"ed"&gt;__________________________________________________________________.&lt;/span&gt;&lt;/p&gt;&lt;p&gt;&amp;nbsp;&lt;/p&gt;&lt;p class=3D"L"&gt;&lt;span class=3D"ed"&gt;________________________&lt;/span&gt;&lt;/p&gt;&lt;p&gt;&lt;span class=3D"ed"&gt;(���������)&lt;/span&gt;&lt;/p&gt;&lt;p&gt;&amp;nbsp;&lt;/p&gt;&lt;table class=3D"G04J" style=3D"margin-left:0.125em; width:37.750em; min-width:37.625em;"&gt;&lt;col style=3D"width:19.125em; max-width:19.125em; min-width:16.625em;"&gt;&lt;col style=3D"width:18.500em; max-width:18.500em; min-width:16.125em;"&gt;&lt;tbody&gt;</w:t>
      </w:r>
    </w:p>
    <w:p>
      <w:pPr>
        <w:pStyle w:val="PreformattedText"/>
        <w:bidi w:val="0"/>
        <w:spacing w:before="0" w:after="0"/>
        <w:jc w:val="left"/>
        <w:rPr/>
      </w:pPr>
      <w:r>
        <w:rPr/>
      </w:r>
    </w:p>
    <w:p>
      <w:pPr>
        <w:pStyle w:val="PreformattedText"/>
        <w:bidi w:val="0"/>
        <w:spacing w:before="0" w:after="0"/>
        <w:jc w:val="left"/>
        <w:rPr/>
      </w:pPr>
      <w:r>
        <w:rPr/>
        <w:t>&lt;tr&gt;&lt;td&gt;&lt;p class=3D"C"&gt;&lt;span class=3D"ed"&gt;___________________________________&lt;br&gt;(�.�.�. ������������ ���� ������ �������� �������������&amp;nbsp;&lt;br&gt;�������������� ����������,&amp;nbsp;&lt;br&gt;� �������� �������� ����������&amp;nbsp;&lt;br&gt;������� ��� ��� ����� ���)&amp;nbsp;&lt;/span&gt;&lt;/p&gt;&lt;/td&gt;&lt;td&gt;&lt;p class=3D"C"&gt;&lt;span class=3D"ed"&gt;___________________________________ (������� ������������ ���� ������ �������� ������������� �������������� ����������,&lt;br&gt;&amp;nbsp;� �������� �������� ���������� ������� ��� ��� ����� ���)&lt;/span&gt;&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amp;nbsp;&lt;/p&gt;&lt;p class=3D"R"&gt;&lt;span class=3D"ed"&gt;�.�.&lt;/span&gt;&lt;/p&gt;&lt;p&gt;&amp;nbsp;&lt;/p&gt;&lt;table class=3D"G04J" style=3D"margin-left:0.125em; width:33.125em; min-width:33.000em;"&gt;&lt;col style=3D"width:5.000em; max-width:5.000em; min-width:4.250em;"&gt;&lt;col style=3D"width:9.250em; max-width:9.250em; min-width:8.000em;"&gt;&lt;col style=3D"width:10.875em; max-width:10.875em; min-width:9.500em;"&gt;&lt;col style=3D"width:7.875em; max-width:7.875em; min-width:6.875em;"&gt;&lt;tbody&gt;</w:t>
      </w:r>
    </w:p>
    <w:p>
      <w:pPr>
        <w:pStyle w:val="PreformattedText"/>
        <w:bidi w:val="0"/>
        <w:spacing w:before="0" w:after="0"/>
        <w:jc w:val="left"/>
        <w:rPr/>
      </w:pPr>
      <w:r>
        <w:rPr/>
        <w:t>&lt;tr&gt;&lt;td&gt;&lt;span class=3D"ed"&gt;�������: &lt;/span&gt;&lt;/td&gt;&lt;td&gt;&lt;span class=3D"ed"&gt; &amp;quot;__&amp;quot;______ 20__ �. &lt;/span&gt;&lt;/td&gt;&lt;td&gt;&lt;p class=3D"C"&gt;&lt;span class=3D"ed"&gt; ___________________ (������� �������) &lt;/span&gt;&lt;/p&gt;&lt;/td&gt;&lt;td&gt;&lt;p class=3D"C"&gt;&lt;span class=3D"ed"&gt; (��������� � ������ �������� ������ �����)&lt;/span&gt;&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amp;nbsp;&lt;/p&gt;&lt;table class=3D"G04J" style=3D"margin-left:0.125em; width:36.125em; min-width:36.000em;"&gt;&lt;col style=3D"width:22.500em; max-width:22.500em; min-width:19.625em;"&gt;&lt;col style=3D"width:13.500em; max-width:13.500em; min-width:11.750em;"&gt;&lt;tbody&gt;</w:t>
      </w:r>
    </w:p>
    <w:p>
      <w:pPr>
        <w:pStyle w:val="PreformattedText"/>
        <w:bidi w:val="0"/>
        <w:spacing w:before="0" w:after="0"/>
        <w:jc w:val="left"/>
        <w:rPr/>
      </w:pPr>
      <w:r>
        <w:rPr/>
        <w:t>&lt;tr&gt;&lt;td&gt;&lt;span class=3D"ed"&gt;������� ���������� � ����� �������&amp;nbsp;&lt;br&gt;(��������� � ������ ����������&lt;br&gt;&amp;nbsp;&amp;nbsp;&amp;nbsp;&amp;nbsp;&amp;nbsp;&amp;nbsp;&amp;nbsp;&amp;nbsp;&amp;nbsp;&amp;nbsp;&amp;nbsp;&amp;nbsp;������ �� �����)&lt;/span&gt;&lt;/td&gt;&lt;td&gt;&lt;span class=3D"ed"&gt; &amp;quot;__&amp;quot;____________ 20__ �.&lt;/span&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amp;nbsp;&lt;/p&gt;&lt;table class=3D"G04J" style=3D"margin-left:0.125em; width:37.750em; min-width:37.625em;"&gt;&lt;col style=3D"width:14.625em; max-width:14.625em; min-width:12.750em;"&gt;&lt;col style=3D"width:23.000em; max-width:23.000em; min-width:20.000em;"&gt;&lt;tbody&gt;</w:t>
      </w:r>
    </w:p>
    <w:p>
      <w:pPr>
        <w:pStyle w:val="PreformattedText"/>
        <w:bidi w:val="0"/>
        <w:spacing w:before="0" w:after="0"/>
        <w:jc w:val="left"/>
        <w:rPr/>
      </w:pPr>
      <w:r>
        <w:rPr/>
      </w:r>
    </w:p>
    <w:p>
      <w:pPr>
        <w:pStyle w:val="PreformattedText"/>
        <w:bidi w:val="0"/>
        <w:spacing w:before="0" w:after="0"/>
        <w:jc w:val="left"/>
        <w:rPr/>
      </w:pPr>
      <w:r>
        <w:rPr/>
        <w:t>&lt;tr&gt;&lt;td&gt;&amp;nbsp;&lt;/td&gt;&lt;td&gt;&lt;p class=3D"C"&gt;&lt;span class=3D"ed"&gt;_____________________________________________ (�.�.�., ������� ������������ ����,&lt;br&gt;������������ ������� � ����� �������)&lt;/span&gt;&lt;/p&gt;&lt;/td&gt;&lt;/tr&gt;</w:t>
      </w:r>
    </w:p>
    <w:p>
      <w:pPr>
        <w:pStyle w:val="PreformattedText"/>
        <w:bidi w:val="0"/>
        <w:spacing w:before="0" w:after="0"/>
        <w:jc w:val="left"/>
        <w:rPr/>
      </w:pPr>
      <w:r>
        <w:rPr/>
        <w:t>&lt;/tbody&gt;&lt;/table&gt;&lt;p&gt;</w:t>
      </w:r>
    </w:p>
    <w:p>
      <w:pPr>
        <w:pStyle w:val="PreformattedText"/>
        <w:bidi w:val="0"/>
        <w:spacing w:before="0" w:after="0"/>
        <w:jc w:val="left"/>
        <w:rPr/>
      </w:pPr>
      <w:r>
        <w:rPr/>
        <w:t>&lt;/p&gt;&lt;p&gt;&lt;span class=3D"mark"&gt;&amp;nbsp;(���������� �����������&amp;nbsp;- ������������� ������������� ���������� ��������� &lt;span class=3D"cmd"&gt;&lt;/span&gt;��&amp;nbsp;24.12.2018    �&amp;nbsp;1653)&lt;/span&gt;&lt;/p&gt;&lt;p&gt;&amp;nbsp;&lt;/p&gt;&lt;p&gt;&amp;nbsp;&lt;/p&gt;&lt;p class=3D"C"&gt;&lt;span class=3D"ed"&gt;____________&lt;/span&gt;&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