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lt;/p&gt;&lt;p&gt;&amp;nbsp;&lt;/p&gt;&lt;p class=3D"I"&gt;����� ��������������� �����&amp;nbsp;&amp;nbsp;&amp;nbsp;&amp;nbsp;&amp;nbsp;&amp;nbsp;&amp;nbsp;&amp;nbsp;&amp;nbsp;&amp;nbsp;&amp;nbsp;&amp;nbsp;&amp;nbsp;&amp;nbsp;&amp;nbsp;&amp;nbsp;&amp;nbsp;&amp;nbsp;&amp;nbsp;&amp;nbsp;&amp;nbsp;&amp;nbsp;&amp;nbsp;&amp;nbsp;&amp;nbsp;&amp;nbsp;&amp;nbsp;&amp;nbsp;&amp;nbsp;&amp;nbsp; 25&amp;nbsp;����� 2011&amp;nbsp;����&lt;/p&gt;&lt;p class=3D"I"&gt;������� ������� ���������&amp;nbsp;&amp;nbsp;&amp;nbsp;&amp;nbsp;&amp;nbsp;&amp;nbsp;&amp;nbsp;&amp;nbsp;&amp;nbsp;&amp;nbsp;&amp;nbsp;&amp;nbsp;&amp;nbsp;&amp;nbsp;&amp;nbsp;&amp;nbsp;&amp;nbsp;&amp;nbsp;&amp;nbsp;&amp;nbsp;&amp;nbsp;&amp;nbsp;&amp;nbsp;&amp;nbsp;&amp;nbsp;&amp;nbsp;&amp;nbsp;&amp;nbsp;&amp;nbsp;&amp;nbsp;&amp;nbsp;&amp;nbsp;&amp;nbsp;&amp;nbsp;&amp;nbsp; 30&amp;nbsp;����� 2011&amp;nbsp;����&lt;/p&gt;&lt;p&gt;&amp;nbsp;&lt;/p&gt;&lt;p class=3D"C"&gt;&lt;span class=3D"markx"&gt;(� �������� ����������� ������� &lt;span class=3D"cmd"&gt;&lt;/span&gt;��&amp;nbsp;01.07.2011&amp;nbsp;�&amp;nbsp;169-��, &lt;span class=3D"cmd"&gt;&lt;/span&gt;��&amp;nbsp;10.07.2012&amp;nbsp;�&amp;nbsp;108-��, &lt;span class=3D"cmd"&gt;&lt;/span&gt;��&amp;nbsp;05.04.2013&amp;nbsp;�&amp;nbsp;60-��, &lt;span class=3D"cmd"&gt;&lt;/span&gt;��&amp;nbsp;02.07.2013&amp;nbsp;�&amp;nbsp;171-��, &lt;span class=3D"cmd"&gt;&lt;/span&gt;��&amp;nbsp;02.07.2013&amp;nbsp;�&amp;nbsp;185-��, &lt;span class=3D"cmd"&gt;&lt;/span&gt;��&amp;nbsp;12.03.2014&amp;nbsp;�&amp;nbsp;33-��, &lt;span class=3D"cmd"&gt;&lt;/span&gt;��&amp;nbsp;28.06.2014&amp;nbsp;�&amp;nbsp;184-��, &lt;span class=3D"cmd"&gt;&lt;/span&gt;��&amp;nbsp;30.12.2015&amp;nbsp;�&amp;nbsp;445-��, &lt;span class=3D"cmd"&gt;&lt;/span&gt;��&amp;nbsp;23.06.2016&amp;nbsp;�&amp;nbsp;220-��, &lt;span class=3D"cmd"&gt;&lt;/span&gt;��&amp;nbsp;27.12.2019&amp;nbsp;�&amp;nbsp;476-��, &lt;span class=3D"cmd"&gt;&lt;/span&gt;��&amp;nbsp;08.06.2020&amp;nbsp;�&amp;nbsp;181-��, &lt;span class=3D"cmd"&gt;&lt;/span&gt;��&amp;nbsp;24.02.2021&amp;nbsp;�&amp;nbsp;20-��, &lt;span class=3D"cmd"&gt;&lt;/span&gt;��&amp;nbsp;11.06.2021&amp;nbsp;�&amp;nbsp;170-��, &lt;span class=3D"cmd"&gt;&lt;/span&gt;��&amp;nbsp;02.07.2021&amp;nbsp;�&amp;nbsp;359-��, &lt;span class=3D"cmd"&gt;&lt;/span&gt;��&amp;nbsp;14.07.2022&amp;nbsp;�&amp;nbsp;339-��, &lt;span class=3D"cmd"&gt;&lt;/span&gt;��&amp;nbsp;19.12.2022&amp;nbsp;�&amp;nbsp;536-��, &lt;span class=3D"cmd"&gt;&lt;/span&gt;��&amp;nbsp;28.12.2022&amp;nbsp;�&amp;nbsp;569-��, &lt;span class=3D"cmd"&gt;&lt;/span&gt;��&amp;nbsp;04.08.2023&amp;nbsp;�&amp;nbsp;457-��)&lt;/span&gt;&lt;/p&gt;&lt;p&gt;&amp;nbsp;&lt;/p&gt;&lt;p class=3D"H"&gt;����� 1. ����� ������� ��������� ������������ ������&lt;/p&gt;&lt;p&gt;&amp;nbsp;&lt;/p&gt;&lt;p&gt;�������� ����������� ����� ���������� �������� � ������� ������������ ����������� �������� ��� ���������� ����������-�������� ������, �������� ��������������� � ������������� �����, ���������� ��������������� � ������������� �������, ��� ���������� ���� ���������� �������� ��������, � ��� ����� � ������, ������������� ������� ������������ ��������. &lt;span class=3D"mark"&gt;(� �������� ������������ ������ &lt;span class=3D"cmd"&gt;&lt;/span&gt;��&amp;nbsp;05.04.2013&amp;nbsp;�&amp;nbsp;60-��)&lt;/span&gt;&lt;/p&gt;&lt;p&gt;&amp;nbsp;&lt;/p&gt;&lt;p class=3D"H"&gt;����� 2. �������� �����, ������������ � �������� ����������� ������&lt;/p&gt;&lt;p&gt;&amp;nbsp;&lt;/p&gt;&lt;p&gt;�� ����� ��������� ������������ ������ ���������� �������� �������� �����:&lt;/p&gt;&lt;p&gt;1)&amp;nbsp;���������� �������&amp;nbsp;- ��������� � ����������� �����, ������ ������������ � ������ ���������� � ����������� ����� (������������� ����������) ��� ���� ������� ������ � ����� ����������� � ������ ����������� �� ���������� ����, ������������� ���������;&lt;/p&gt;&lt;p&gt;2)&amp;nbsp;���������� ���� �������� ����������� �������&amp;nbsp;- ����������� �������� ��� �������� �� �������� ��������, �������� ������������� ������� ���� ���������� ����� �������������� ������ � ������������� �������������� ���� �������� ����������� ������� ��������� ����������� ���� �������� ����������� �������;&lt;/p&gt;&lt;p&gt;3)&amp;nbsp;����������������� ���������� ���� �������� ����������� ������� (�����&amp;nbsp;- ����������������� ����������)&amp;nbsp;- ���������� ���� �������� ����������� �������, �������������� ����������, ������������� �������� ����������� ������� � ����� ������������ � ������������ � ��� ������������ ��������� ������, &lt;span class=3D"ed"&gt;���������&lt;/span&gt; ��������������� ������������� ������� ���� ����������� ������� �������������� ������, �������������� � ����� ������������ ����������� ������� (�����&amp;nbsp;- �������������� ����������� �����)&lt;span class=3D"ed"&gt;, � �������� � ���� � ���� ����������� ����������&lt;/span&gt;;&lt;span class=3D"mark"&gt;&amp;nbsp;(� �������� ����������� ������� &lt;span class=3D"cmd"&gt;&lt;/span&gt;��&amp;nbsp;30.12.2015&amp;nbsp;�&amp;nbsp;445-��, &lt;span class=3D"cmd"&gt;&lt;/span&gt;��&amp;nbsp;27.12.2019&amp;nbsp;�&amp;nbsp;476-��)&lt;/span&gt;&lt;/p&gt;&lt;p&gt;4)&amp;nbsp;�������� ����������� ���� �������� ����������� �������&amp;nbsp;- ����, �������� � ������������� �������� ����������� ������� ������ ����� ���������� ���� �������� ����������� �������;&lt;/p&gt;&lt;p&gt;5)&amp;nbsp;��� ����������� �������&amp;nbsp;- ��������� ������������������ ��������, �������������� �� ������� ����������� �������;&lt;/p&gt;&lt;p&gt;6)&amp;nbsp;��� �������� ����������� �������&amp;nbsp;- ��������� ������������������ ��������, ���������� ������� � ����� ����������� ������� � �������������� �� �������� ����������� ����������� ������� (�����&amp;nbsp;- �������� ����������� �������);&lt;/p&gt;&lt;p&gt;7)&amp;nbsp;������������� �����&amp;nbsp;- ����������� ����, �������������� ��������������� ���� ��������������� ����� ��� ����� �������� �������������, ������������� ������� �� ������� � ������ ������������ ����� �������� ����������� ��������, � ����� ���� �������, ��������������� �������� ����������� �������; &lt;span class=3D"mark"&gt;(� �������� ������������ ������ &lt;span class=3D"cmd"&gt;&lt;/span&gt;��&amp;nbsp;30.12.2015&amp;nbsp;�&amp;nbsp;445-��)&lt;/span&gt;&lt;/p&gt;&lt;p&gt;8)&amp;nbsp;����������� �������������� ������&amp;nbsp;- ��������� ����������� �������������� ������ ���������� ��������� ������������ ������;&lt;span class=3D"mark"&gt;&amp;nbsp;(� �������� ������������ ������ &lt;span class=3D"cmd"&gt;&lt;/span&gt;��&amp;nbsp;27.12.2019&amp;nbsp;�&amp;nbsp;476-��)&lt;/span&gt;&lt;/p&gt;&lt;p&gt;&lt;span class=3D"ed"&gt;8&lt;span class=3D"W9"&gt;1&lt;/span&gt;)&amp;nbsp;����������� ���������� ������� �������&amp;nbsp;- ��������� �������������� ����������� ������� ����������� ������������ ���� ���������� ��������� ������������ ������ � ���������� ������� �������;&lt;/span&gt;&lt;span class=3D"mark"&gt;&amp;nbsp;(���������� ������� - ����������� ����� &lt;span class=3D"cmd"&gt;&lt;/span&gt;��&amp;nbsp;27.12.2019&amp;nbsp;�&amp;nbsp;476-��)&lt;/span&gt;&lt;/p&gt;&lt;p&gt;9)&amp;nbsp;�������� ����������� �������&amp;nbsp;- ������������ (�����������������) ��������, ������������ �� ���������� ��� �� ����� �� �������� �������&amp;nbsp;- �������� ����������� �������, �������� ����������� �������, �������� ���� ����������� ������� � ���� �������� ����������� �������;&lt;/p&gt;&lt;p&gt;10)&amp;nbsp;�������� �������������� ������&amp;nbsp;- ����������� � (���) ���������� ��������, ������������ �� ���������� ������� �������������� ������;&lt;/p&gt;&lt;p&gt;11)&amp;nbsp;��������� ������������ �������������&amp;nbsp;- ������������� ����� ����������� � ����������� ����� ��������������� ������, ������ �������� �������������, �����������, &lt;span class=3D"ed"&gt;�������������� ���������������, &lt;/span&gt;� ����� ��������;&lt;span class=3D"mark"&gt;&amp;nbsp;(� �������� ������������ ������ &lt;span class=3D"cmd"&gt;&lt;/span&gt;��&amp;nbsp;27.12.2019&amp;nbsp;�&amp;nbsp;476-��)&lt;/span&gt;&lt;/p&gt;&lt;p&gt;12)&amp;nbsp;������������ ������������� �������&amp;nbsp;- ������������� �������, ��������� ������������ ������������� � ������� ��������� ������������ ���� ���;&lt;/p&gt;&lt;p&gt;13)&amp;nbsp;������������� ������� ������ ����������&amp;nbsp;- ������������� �������, ��������� ������������ ������������� � ������� ��������� �������������� ���� ��� � � ������������� ������� ���� ����� �� ����� ���� ��������;&lt;/p&gt;&lt;p&gt;14)&amp;nbsp;�������� ����������� ���� �������� ����������� �������&amp;nbsp;- �������� ���������� ����� �������������� ������ &lt;span class=3D"ed"&gt;����������&lt;/span&gt; ���� ������������� ������� ����������� ���� �������� ����������� ������� ��� ���������;&amp;nbsp;&lt;span class=3D"mark"&gt;(���������� �������&amp;nbsp;- ����������� ����� &lt;span class=3D"cmd"&gt;&lt;/span&gt;��&amp;nbsp;30.12.2015&amp;nbsp;�&amp;nbsp;445-��&lt;/span&gt;&lt;span class=3D"mark"&gt;)&amp;nbsp;(� �������� ������������ ������ &lt;span class=3D"cmd"&gt;&lt;/span&gt;��&amp;nbsp;27.12.2019&amp;nbsp;�&amp;nbsp;476-��)&lt;/span&gt;&lt;/p&gt;&lt;p&gt;15)&amp;nbsp;������������� ������� ����� ����������� �������&amp;nbsp;- ��������� ������������� �������, �������������� ����������� ������� ������������� ����, ��� ����, ����������� �� ���������� ����������� ���� �������� ����������� �������, ������� ����� ����������� �������, ������� ������������� ���� �������� ����������� �������, ���������� ����� ����� �� �������� �����������; &lt;span class=3D"mark"&gt;(���������� �������&amp;nbsp;- ����������� ����� &lt;span class=3D"cmd"&gt;&lt;/span&gt;��&amp;nbsp;30.12.2015&amp;nbsp;�&amp;nbsp;445-��)&lt;/span&gt;&lt;/p&gt;&lt;p&gt;&lt;span class=3D"ed"&gt;16)&amp;nbsp;��������&amp;nbsp;- ����������� ����������, ������������� ����������, �������������� ���������������, ���������� ����, �� ������������������ � �������� ��������������� ��������������, �� ������������� ��������������� �����������, �������� �����, � ������������ � ������������ �������� �� ��������� ��������������� ����������� � (���) ��������, � ���� �������� � ���������������� �����������, � ����� ���� ���� ���������� ����, ����, ��������� ��������������� ��������� ���������� ��������� ��� ��������������� ��������� ��������� ���������� ���������, ����������� ���� ��������������� �������, ������� �������� �������������, ��������� ���������������� ����� ������� �����������, ��������� � �������������� �� ���������� ������������ �������� ���� (�����&amp;nbsp;- ���������), ���������� � �������������� ��������� �� ������ ����������� ���� �������� ����������� ������� � ������������� ����� �� ���������� ����������� ���� �������� ����������� ������� � �������� �������� ��������� ������ �����������;&lt;/span&gt;&lt;span class=3D"mark"&gt;&amp;nbsp;(���������� ������� - ����������� ����� &lt;span class=3D"cmd"&gt;&lt;/span&gt;��&amp;nbsp;27.12.2019&amp;nbsp;�&amp;nbsp;476-��)&lt;/span&gt;&lt;/p&gt;&lt;p&gt;&lt;span class=3D"ed"&gt;17)&amp;nbsp;��������� ����� �������&amp;nbsp;- ����������� ����, ������������� ����������� �� �������� ����������� ������� � ����������� ���������� � ���������� ������ ������� � ��������� ����, ������������ ����������� ��������, �� ���������� ������ ��� ������ ������� � ������������ ����������� � ���� �������, ��������������� �������� ����������� �������;&lt;/span&gt;&lt;span class=3D"mark"&gt;&amp;nbsp;(���������� ������� - ����������� ����� &lt;span class=3D"cmd"&gt;&lt;/span&gt;��&amp;nbsp;27.12.2019&amp;nbsp;�&amp;nbsp;476-��)&lt;/span&gt;&lt;/p&gt;&lt;p&gt;&lt;span class=3D"ed"&gt;18)&amp;nbsp;�������� ���������� ������� �������&amp;nbsp;- �����������</w:t>
      </w:r>
    </w:p>
    <w:p>
      <w:pPr>
        <w:pStyle w:val="PreformattedText"/>
        <w:bidi w:val="0"/>
        <w:spacing w:before="0" w:after="0"/>
        <w:jc w:val="left"/>
        <w:rPr/>
      </w:pPr>
      <w:r>
        <w:rPr/>
        <w:t xml:space="preserve"> � </w:t>
      </w:r>
      <w:r>
        <w:rPr/>
        <w:t>(���) ���������� ��������, ������������ �� ������� ����� ���������� ������� ��������, ��������� ��������� ������������ ����������� ����������, ������������� � ������������ � �������� ����������� �������;&lt;/span&gt;&lt;span class=3D"mark"&gt;&amp;nbsp;(���������� ������� - ����������� ����� &lt;span class=3D"cmd"&gt;&lt;/span&gt;��&amp;nbsp;27.12.2019&amp;nbsp;�&amp;nbsp;476-��)&lt;/span&gt;&lt;/p&gt;&lt;p&gt;&lt;span class=3D"ed"&gt;19)&amp;nbsp;����� ����������� �������&amp;nbsp;- ���������� ��������� � ����������� ����� � ���� � ������� ��������� ������������ ��������� ����������� �������, ���������� � ��������� ���������� ������� ��������, ������������� ������� ��� ���������� �������������� ������� � ��������� � ������ ��������� ������������ ��������� ����������� ������� � ������������� �������������� ����������� ������� ������ � �������������� ����������� � (���) ���������� �������, ��������� ��������� ������������ ����������� ����������, ������������� � ������������ � �������� ����������� �������.&lt;/span&gt;&lt;span class=3D"mark"&gt;&amp;nbsp;(���������� ������� - ����������� ����� &lt;span class=3D"cmd"&gt;&lt;/span&gt;��&amp;nbsp;27.12.2019&amp;nbsp;�&amp;nbsp;476-��)&lt;/span&gt;&lt;/p&gt;&lt;p&gt;&amp;nbsp;&lt;/p&gt;&lt;p class=3D"H"&gt;����� 3. �������� ������������� ��������� � ������� ������������ ����������� ��������&lt;/p&gt;&lt;p&gt;&amp;nbsp;&lt;/p&gt;&lt;p&gt;1.&amp;nbsp;�������� � ������� ������������ ����������� �������� ���������� �������� ����������� �������, ������� ������������ ��������, ������������ � ������������ � ���� ������������ ��������� ������, � ����� ����������� ����� ����������� ������������ �������������. ���� ���� �� ����������� ������������ ��������, ������������ � ������������ � ���� ������������ ��������� ������ ��� �������� � �������� ������������� �������������� �������, ������ ������������ ����������� ������� � ������������� �������������� ������� ����� �������������� ���������� ���� ������� ��� ����������� ����� ����������� ������������ ������������� � ���.&lt;/p&gt;&lt;p&gt;2.&amp;nbsp;���� ����������� ��������, ������������ �������� �������������� ������ � �������� �������� �������������, ������ �� ������������, � ����� ��������� �� ����������� ������������� ������� ����������� �������� ��� ����������� ������������ ������������� ��������� ������� ����� ����� ������������� ������������� ���������� ���������.&lt;/p&gt;&lt;p&gt;&amp;nbsp;&lt;/p&gt;&lt;p class=3D"H"&gt;����� 4. �������� ������������ ����������� �������&lt;/p&gt;&lt;p&gt;&amp;nbsp;&lt;/p&gt;&lt;p&gt;���������� ������������ ����������� ������� ������:&lt;/p&gt;&lt;p&gt;1)&amp;nbsp;����� ���������� ������������ ������������� ������������ ���������� ������� ����� ���� �� ������ ���������, ���� ���������� �� ������������� ����������� ���� ����������� ������� � ������������ � ����� �� ������������ �� ������������� ������������ �������� ��� ������������ � ������������ � ���� ������������ ��������� ������ ���� ����������� ����� ����������� ������������ �������������;&lt;/p&gt;&lt;p&gt;2)&amp;nbsp;����������� ������������ ����������� ������������ ������������� �� ������ ��������� ���� �������������� ���������� � (���) ����������� �������, ���������� ��������� ��������� ��������� ������������ ������ ������������� � ������������ ���������� ����� ����������� ��������;&lt;/p&gt;&lt;p&gt;3)&amp;nbsp;�������������� �������� ����������� ������� � (���) ������������ � ������������ ��������� �� ������� ����������� ���� ������ �� ��������� ����, ��� ���� ���������� ������� ������� �� ���������������, � � �������������� ������� ����������� ������� �� ��������������� ������� � (���) �������������� �������� ����������� �������� � �������������� �������.&lt;/p&gt;&lt;p&gt;&amp;nbsp;&lt;/p&gt;&lt;p class=3D"H"&gt;����� 5. ���� ����������� ��������&lt;/p&gt;&lt;p&gt;&amp;nbsp;&lt;/p&gt;&lt;p&gt;1.&amp;nbsp;������ ����������� ��������, �������� � ������� ������������ ������� ���������� �������� ����������� �������, ������ ������ ���������� ������� � �������� ���������� �������. ��������� �������� ������������������ ���������� ������� (�����&amp;nbsp;- ������������������ ���������� �������) � �������� ���������������� ���������� ������� (�����&amp;nbsp;- ���������������� ���������� �������).&lt;/p&gt;&lt;p&gt;2.&amp;nbsp;������� ����������� ������� ������ ���������� �������, ������ ����������� ������������ �����, ������� ��� ���� ������� ������������ ���� ����������� ����������� ������� ������������ �����.&lt;/p&gt;&lt;p&gt;3.&amp;nbsp;������������������� ����������� ������� ������ ���������� �������, ������:&lt;/p&gt;&lt;p&gt;1)&amp;nbsp;�������� � ���������� ������������������ ������������� ���������� � �������������� ���� ����������� �������;&lt;/p&gt;&lt;p&gt;2)&amp;nbsp;�������� ���������� ����, ����������� ����������� ��������;&lt;/p&gt;&lt;p&gt;3)&amp;nbsp;�������� ���������� ���� ������� ��������� � ����������� �������� ����� ������� ��� ���������;&lt;/p&gt;&lt;p&gt;4)&amp;nbsp;�������� � �������������� ������� ����������� �������.&lt;/p&gt;&lt;p&gt;4.&amp;nbsp;����������������� ����������� ������� ������ ���������� �������, ������ ������������� ���� ��������� ������������������� ����������� ������� � �������� �������������� ���������:&lt;/p&gt;&lt;p&gt;1)&amp;nbsp;��� �������� ����������� ������� ������ � ����������������� �����������;&lt;/p&gt;&lt;p&gt;2)&amp;nbsp;�� ������� � �������� ����������� ������� ���������� �������� ����������� �������, ������ ������������� ����������� ����������, ������������� � ������������ � �������� ����������� �������. &lt;span class=3D"mark"&gt;(� �������� ������������ ������ &lt;span class=3D"cmd"&gt;&lt;/span&gt;��&amp;nbsp;30.12.2015&amp;nbsp;�&amp;nbsp;445-��)&lt;/span&gt;&lt;/p&gt;&lt;p&gt;5.&amp;nbsp;��� ������������� ������������������� ����������� ������� ���������� ���� �������� ����������� ������� ����� �� ����������, ���� ������������ ����������� ������� ��������� ������������������� ����������� �������, ������������� �������� ����������� �������, ����� ���� ���������� ��� ������������ ����������� ���� �������� ����������� �������.&lt;/p&gt;&lt;p&gt;&amp;nbsp;&lt;/p&gt;&lt;p class=3D"H"&gt;����� 6. ������ �������� ����������� ����������, ����������� ����������� �������, ������������� ���������� �� �������� ��������, ����������� ���������������� �������&lt;/p&gt;&lt;p&gt;&amp;nbsp;&lt;/p&gt;&lt;p&gt;1.&amp;nbsp;��������� � ����������� �����, ���������� ����������������� ����������� �������, ��������� ����������� ����������, ������������ ��������� �� �������� ��������, ������������ ���������������� �������, � ����� ��������� � ���� �������������� � ������������ � ����������������� ���������� ���������, ����� �����, ���� ������������ �������� ��� ������������ � ������������ � ���� ������������ ��������� ������ ����������� ���������� � ������������� ���������� ��������� ������������ �� �������� ��������. &lt;span class=3D"mark"&gt;(� �������� ������������ ������ &lt;span class=3D"cmd"&gt;&lt;/span&gt;��&amp;nbsp;30.12.2015&amp;nbsp;�&amp;nbsp;445-��)&lt;/span&gt;&lt;/p&gt;&lt;p&gt;2.&amp;nbsp;��������� � ����������� �����, ���������� ������� ����������� ������� ��� ������������������� ����������� �������, ��������� ����������� ����������, ������������ ��������� �� �������� ��������, ������������ ���������������� �������, � ������, ������������� ������������ ��������, ������������ � ������������ � ���� ������������ ��������� ������&lt;span class=3D"ed"&gt;, ������������ ������ ������������ ����� ���������� ��������� (�����&amp;nbsp;- ����������� �������� ����) &lt;/span&gt;��� ����������� ����� ����������� ������������ �������������&lt;span class=3D"ed"&gt;, � ��� ����� ��������� ��������� ������ (�����&amp;nbsp;- ��������� ����� ����������� ������������ �������������)&lt;/span&gt;. ����������� �������� ���� � ��������� ����� ����������� ������������ �������������, �������������� ������ �������� ����������� ����������, ����������� ������������������� ����������� �������, ������������� ���������� �� �������� ��������, ����������� ���������������� �������, ������ ��������������� ������ �������� ����������� �������. ����������� �������� ���� � ��������� ����� ����������� ������������ �������������, �������������� ������ �������� ����������� ����������, ����������� ������� ����������� �������, ������������� ���������� �� �������� ��������, ����������� ���������������� �������, ������ ��������������� ���������� ������ 9 ��������� ������������ ������.&lt;span class=3D"mark"&gt;&amp;nbsp;(� �������� ������������ ������ &lt;span class=3D"cmd"&gt;&lt;/span&gt;��&amp;nbsp;27.12.2019&amp;nbsp;�&amp;nbsp;476-��)&lt;/span&gt;&lt;/p&gt;&lt;p&gt;3.&amp;nbsp;���� � ������������ � ������������ ��������, ������������ � ������������ � ���� ������������ ��������� ������ ��� ������� �������� ������� �������� ������ ���� ������� ������, ����������� ��������, ����������� ��������� ����������� ������� � ������������ ������������ ��������� �� �������� ��������, ������������ ���������������� �������, ��������� ������������ ��������� �� �������� ��������, ������������ ���������������� ������� � ����������� ������. ������������ ��������, ������������ � ������������ � ���� ������������ ��������� ������ ��� ����������� ����� ����������� ������������ ������������� ����� ���� ������������� �������������� ��������� � ������������ ��������� � ���� �������� ��� ������������ ��������� �� �������� ��������, ����������� ������.&lt;/p&gt;&lt;p&gt;3&lt;span class=3D"W9"&gt;1&lt;/span&gt;.&amp;nbsp;���� ������������ ��������, ������������ � ������������ � ���� ������������ ��������� ������ �������������, ��� �������� ������ ������������ ����������� ������, ����������� �������� ������ ���� �������� ������ (��������������� ������������ ������ ������, �����������), ������������� ���� ��������, ��� ����� �������, ������� ���������� ����������������� ���������� ��������� �� ��������� �������������� ������������ ��������� ����������� �������. &lt;span class=3D"mark"&gt;(���������� �����&amp;nbsp;- ����������� ����� &lt;span class=3D"cmd"&gt;&lt;/span&gt;��&amp;nbsp;23.06.2016&amp;nbsp;�&amp;nbsp;220-��)&lt;/span&gt;&lt;/p&gt;&lt;p&gt;4.&amp;nbsp;����� ����������� ������� ����� ���� ��������� ��������� �������� ����� ����� ����������� ���������� (����� ����������� ����������). ��� ���������� ����������� ������� ������ ����������� ���������� ������ �� ����������� ����������, ������� � ���� �����, �������� ����������� ����������� ������� ���� ����, ������� �������� ����� ����������� ����������. ��������� ��������� ������, ����� � ������ ������ ����������� ���������� �����, ����������� �����, ������� ����������� ���������, ��������� ����� ������ (��������, ������������) � ����������� ��� ��� ����� ����������� �������, ������� ���������� ����������������� ����������</w:t>
      </w:r>
    </w:p>
    <w:p>
      <w:pPr>
        <w:pStyle w:val="PreformattedText"/>
        <w:bidi w:val="0"/>
        <w:spacing w:before="0" w:after="0"/>
        <w:jc w:val="left"/>
        <w:rPr/>
      </w:pPr>
      <w:r>
        <w:rPr/>
        <w:t xml:space="preserve"> ��������� �� ��������� ����� ����������</w:t>
      </w:r>
      <w:r>
        <w:rPr/>
        <w:t>. � ���� ������ ����������� ��������, ������� � �����, �������� ����������� �����, ������������� ��������� ����� ����������� ��������, ��� ����� ����������� �������, ������� ���� �������� ��� �������� ��� ��������, ��� ����������� �� ����, ����� ����� ����������� ������� �������� ����� ����������� ����������. &lt;span class=3D"mark"&gt;(� �������� ������������ ������ &lt;span class=3D"cmd"&gt;&lt;/span&gt;��&amp;nbsp;23.06.2016&amp;nbsp;�&amp;nbsp;220-��)&lt;/span&gt;&lt;/p&gt;&lt;p&gt;&amp;nbsp;&lt;/p&gt;&lt;p class=3D"H"&gt;����� 7. ��������� ����������� ��������, ��������� � ������������ � ������� ������������ ����� � �������������� �����������&lt;/p&gt;&lt;p&gt;&amp;nbsp;&lt;/p&gt;&lt;p&gt;1.&amp;nbsp;����������� �������, ��������� � ������������ � ������� ����� ������������ ����������� � �������������� �����������, � ���������� ��������� �������� ������������ �������� ���� ����, ��������� �������� ��� ������������ �� ��������� ��������� ������������ ������&lt;span class=3D"ed"&gt;, � ������&amp;nbsp;������ 3 � 4&amp;nbsp;�������� ������&lt;/span&gt;.&lt;span class=3D"mark"&gt;&amp;nbsp;(� ��������  ����������� ������� &lt;span class=3D"cmd"&gt;&lt;/span&gt;��&amp;nbsp;27.12.2019&amp;nbsp;�&amp;nbsp;476-��, &lt;span class=3D"cmd"&gt;&lt;/span&gt;��&amp;nbsp;04.08.2023&amp;nbsp;�&amp;nbsp;457-��)&lt;/span&gt;&lt;/p&gt;&lt;p&gt;2.&amp;nbsp;���������� ������� � ����������� � ����������� �������� �� ����� �������� �� ������� ����������� ���� ������ �� ��� ���������, ��� ���������� ���� �������� ����������� ������� ����� � ������������ � ������� ������������ �����.&lt;/p&gt;&lt;p&gt;&lt;span class=3D"ed"&gt;3.&amp;nbsp;��������� ����������� ��������, ��������� � ������������ � ������� ����� ������������ ����������� � �������������� �����������, ��������������� ��������� ��������� ����������� �������, � �� ���������� � �������������� � ������������ � ����������������� ���������� ��������� ������������ � ������, ������������� �������������� ���������� ���������� ���������. ����� ����������� ������� �������� ��������������� � ������ ������������ ����������� �� ���������� ��������� ������������� ��������� ��������������� ���������� ������� ��������, ��������������� ������������� �������, ���� �����, ��������������� �� ��� ������������� ��������� ���������� ���������, � ������ ��������� ������������ ������.&lt;/span&gt;&lt;span class=3D"mark"&gt;&amp;nbsp;(���������� ����� - ����������� ����� &lt;span class=3D"cmd"&gt;&lt;/span&gt;��&amp;nbsp;27.12.2019&amp;nbsp;�&amp;nbsp;476-��)&lt;/span&gt;&lt;/p&gt;&lt;p&gt;&lt;span class=3D"ed"&gt;4.&amp;nbsp;��� ���������� �������������� �������� ���������� ���������, ���������� � ����� 3 �������� ������, ����������� �������, ��������� � ������������ � ������� ����� ������������ ����������� � �������������� �����������, ����� ��������� � �������������� ����� ����������� ������������ ������������� �� ��������� ��������� ����� ������ �����������. � ����� ������ ����������� ������� �������� ��������������� ��� ���������� �� � �������������� ����� ����������� ������������ �������������, ��������� ��������� ���������, ��� ������� ������������ ��������������� ���������� ������� ��������, ��� ��������������� ������������� �������, ��� ����� ������, ��������������� ��������� ���������� ���������, ����������� ����������� �������� ���������� ���������� ���������. � ������, ���� ����������� �������������� ������������ � �������������� �������������� ������, ����������� � (���) ����������� ������� ������ ��������������� ������, ������ �������� �������������, ����������� ���� ���������� ���������, �������� �������� ����� �� ���������, ���� ���� �� ������������� ����������� �������.&lt;/span&gt;&lt;span class=3D"mark"&gt;&amp;nbsp;(���������� ����� - ����������� ����� &lt;span class=3D"cmd"&gt;&lt;/span&gt;��&amp;nbsp;04.08.2023&amp;nbsp;�&amp;nbsp;457-��)&lt;/span&gt;&lt;/p&gt;&lt;p&gt;&amp;nbsp;&lt;/p&gt;&lt;p class=3D"H"&gt;����� 8. ��������� ����������� ������� �������������� ������ � ����� ������������ ����������� �������&lt;/p&gt;&lt;p&gt;&amp;nbsp;&lt;/p&gt;&lt;p&gt;1.&amp;nbsp;�������������� ����������� ����� ���������� �������������� ���������� ���������.&lt;/p&gt;&lt;p&gt;2.&amp;nbsp;�������������� ����������� �����:&lt;/p&gt;&lt;p&gt;1)&amp;nbsp;����������� ����������� ������������� �������, �������� �������� �������� ���������������� �������������� �������� ����������, ������������� �������� ����������� ������� � ����� ������������ � ������������ � ��� ������������ ��������� ������, � ��� ����� ����������, �� ������������ ������� ��� ������������� ������ ���� �������������, � � ������ ������� ���������� ���� ���������� ������ ���������� �� ���������� ��������� ���������; &lt;span class=3D"mark"&gt;(� �������� ������������ ������ &lt;span class=3D"cmd"&gt;&lt;/span&gt;��&amp;nbsp;30.12.2015&amp;nbsp;�&amp;nbsp;445-��)&lt;/span&gt;&lt;/p&gt;&lt;p&gt;2)&amp;nbsp;����������� ������� ��������� �������������� ������ � ��������� ��������������� ������������� �������;&lt;/p&gt;&lt;p&gt;&lt;span class=3D"ed"&gt;3)&amp;nbsp;����������� ����������� ���������� ������� ������, �������� �������� �������� ����������� �������� ��������� ����������, ������������� �������� ����������� ������� � ����� ������������ � ������������ � ��� ������������ ��������� ������, � ������, ������������� �������������� ����������� �������, � � ������ ������� ���������� ���� ���������� ������ ���������� �� ���������� ��������� ���������.&lt;/span&gt;&lt;span class=3D"mark"&gt;&amp;nbsp;(���������� ������� - ����������� ����� &lt;span class=3D"cmd"&gt;&lt;/span&gt;��&amp;nbsp;27.12.2019&amp;nbsp;�&amp;nbsp;476-��)&lt;/span&gt;&lt;/p&gt;&lt;p&gt;3.&amp;nbsp;�������������� ����������� ����� ����� ���������� �������� �������� ��������� � �������� ����� ���������� � �������������� ���������������� ������ � ��� � �������������� �������������-�������������������� �����:&lt;/p&gt;&lt;p&gt;1)&amp;nbsp;�����������, ������ ��������������� ������������� �������;&lt;/p&gt;&lt;p&gt;&lt;span class=3D"ed"&gt;1&lt;span class=3D"W9"&gt;1&lt;/span&gt;)&amp;nbsp;�����������, ������ ��������������� ���������� ������� ������;&amp;nbsp;&lt;/span&gt;&lt;span class=3D"mark"&gt;(���������� ������� - ����������� ����� &lt;span class=3D"cmd"&gt;&lt;/span&gt;��&amp;nbsp;27.12.2019&amp;nbsp;�&amp;nbsp;476-��)&lt;/span&gt;&lt;/p&gt;&lt;p&gt;2)&amp;nbsp;������ �������� �������������� ����������� ������� ����������������� ������������; &lt;span class=3D"mark"&gt;(� �������� ������������ ������ &lt;span class=3D"cmd"&gt;&lt;/span&gt;��&amp;nbsp;30.12.2015&amp;nbsp;�&amp;nbsp;445-��)&lt;/span&gt;&lt;/p&gt;&lt;p&gt;3)&amp;nbsp;�������� ������������� �������, ����������� ������� �������� ����������; &lt;span class=3D"mark"&gt;(� �������� ������������ ������ &lt;span class=3D"cmd"&gt;&lt;/span&gt;��&amp;nbsp;30.12.2015&amp;nbsp;�&amp;nbsp;445-��)&lt;/span&gt;&lt;/p&gt;&lt;p&gt;4)&amp;nbsp;�������� ��������������� ������������� �������, ����������� ������� ��������������;&lt;/p&gt;&lt;p&gt;5)&amp;nbsp;�������� ��������������� ������������� �������, ����������� ������� ����������;&lt;/p&gt;&lt;p&gt;&lt;span class=3D"ed"&gt;5&lt;span class=3D"W9"&gt;1&lt;/span&gt;)&amp;nbsp;�������� ���������� ������� ������, ����������� ������� �������� ����������;&lt;/span&gt;&lt;span class=3D"mark"&gt;&amp;nbsp;(���������� ������� - ����������� ����� &lt;span class=3D"cmd"&gt;&lt;/span&gt;��&amp;nbsp;27.12.2019&amp;nbsp;�&amp;nbsp;476-��)&lt;/span&gt;&lt;/p&gt;&lt;p&gt;&lt;span class=3D"ed"&gt;5&lt;span class=3D"W9"&gt;2&lt;/span&gt;)&amp;nbsp;�������� ��������������� ���������� ������� ������, ����������� ������� ��������������;&amp;nbsp;&lt;/span&gt;&lt;span class=3D"mark"&gt;(���������� ������� - ����������� ����� &lt;span class=3D"cmd"&gt;&lt;/span&gt;��&amp;nbsp;27.12.2019&amp;nbsp;�&amp;nbsp;476-��)&lt;/span&gt;&lt;/p&gt;&lt;p&gt;&lt;span class=3D"ed"&gt;5&lt;span class=3D"W9"&gt;3&lt;/span&gt;)&amp;nbsp;�������� ��������������� ���������� ������� ������, ����������� ������� ����������;&amp;nbsp;&lt;/span&gt;&lt;span class=3D"mark"&gt;(���������� ������� - ����������� ����� &lt;span class=3D"cmd"&gt;&lt;/span&gt;��&amp;nbsp;27.12.2019&amp;nbsp;�&amp;nbsp;476-��)&lt;/span&gt;&lt;/p&gt;&lt;p&gt;6)&amp;nbsp;������� �������� ���������������� �������������� �������� ����������������� ������������, ���������� � �������������� ����������� ����� � ������������ �� ������� 15 ��������� ������������ ������. &lt;span class=3D"mark"&gt;(� �������� ������������ ������ &lt;span class=3D"cmd"&gt;&lt;/span&gt;��&amp;nbsp;30.12.2015&amp;nbsp;�&amp;nbsp;445-��)&lt;/span&gt;&lt;/p&gt;&lt;p&gt;4.&amp;nbsp;����������� ����� �������������� ������, ������������� ������� �� ��������� � ���������� ��������������� �������� � ����������-��������� ������������ � ����� �������������� ����������, �������������:&lt;/p&gt;&lt;p&gt;1)&amp;nbsp;������ �������� �������� �������� ���������������� �������������� �������� ����������������� ������������ � ���� ���������� � �������������� ����������� ����� � ������ ���������� ����������� ���������������� �������������� ������; &lt;span class=3D"mark"&gt;(� �������� ������������ ������ &lt;span class=3D"cmd"&gt;&lt;/span&gt;��&amp;nbsp;30.12.2015&amp;nbsp;�&amp;nbsp;445-��)&lt;/span&gt;&lt;/p&gt;&lt;p&gt;2)&amp;nbsp;������ ����������� � ������ �������� �������� ���������������� �������������� �������� ����������������� ������������, � ����� ������������� ���������� �� ����� ��������&lt;span class=3D"ed"&gt;, ����� ��������� � ������� ������������� ����� ����������&lt;/span&gt;;&lt;span class=3D"mark"&gt;&amp;nbsp;(� �������� ����������� ������� &lt;span class=3D"cmd"&gt;&lt;/span&gt;��&amp;nbsp;30.12.2015&amp;nbsp;�&amp;nbsp;445-��, &lt;span class=3D"cmd"&gt;&lt;/span&gt;��&amp;nbsp;27.12.2019&amp;nbsp;�&amp;nbsp;476-��)&lt;/span&gt;&lt;/p&gt;&lt;p&gt;3)&amp;nbsp;������� ������������ ������������� �������, &lt;span class=3D"ed"&gt;���������� ������� ������, &lt;/span&gt;������ �������� �������� ���������������� �������������� ��������&lt;span class=3D"ed"&gt;, ���������������� ����������� �������� ���������&lt;/span&gt; ����������, ������� ����������� �������� ����������� ������� � ����� ������������ � ������������ � ��� ������������ ��������� ������, � ��� ����� ����������, �� ������������ ������� ��� ������������� ������&lt;span class=3D"ed"&gt;, ���������� ������ �������&lt;/span&gt;&amp;nbsp;���� �������������;&lt;span class=3D"mark"&gt;&amp;nbsp;(� �������� ����������� ������� &lt;span class=3D"cmd"&gt;&lt;/span&gt;��&amp;nbsp;30.12.2015&amp;nbsp;�&amp;nbsp;445-��, &lt;span class=3D"cmd"&gt;&lt;/span&gt;��&amp;nbsp;27.12.2019&amp;nbsp;�&amp;nbsp;476-��)&lt;/span&gt;&lt;/p&gt;&lt;p&gt;4)&amp;nbsp;��������� � ������ ���������� ������� ���������������� �������������� ������&lt;span class=3D"ed"&gt;, ��������������� ���������� ������� ������� � ��������� �� �����������&lt;/span&gt;, ������������� �������� ����������� ������� � ����� ������������ � ������������ � ��� ������������ ��������� ������, �� ����������� � ����������� ������� �������������� ������ � ������� ���������� ������������;&amp;nbsp;&lt;span class=3D"mark"&gt;(���������� �������&amp;nbsp;- ����������� ����� &lt;span class=3D"cmd"&gt;&lt;/span&gt;��&amp;nbsp;30.12.2015&amp;nbsp;�&amp;nbsp;445-��)&amp;nbsp;(� �������� ������������ ������ &lt;span class=3D"cmd"&gt;&lt;/span&gt;��&amp;nbsp;27.12.2019&amp;nbsp;�&amp;nbsp;476-��)&lt;/span&gt;&lt;/p&gt;&lt;p&gt;5)&amp;nbsp;������</w:t>
      </w:r>
    </w:p>
    <w:p>
      <w:pPr>
        <w:pStyle w:val="PreformattedText"/>
        <w:bidi w:val="0"/>
        <w:spacing w:before="0" w:after="0"/>
        <w:jc w:val="left"/>
        <w:rPr/>
      </w:pPr>
      <w:r>
        <w:rPr/>
        <w:t xml:space="preserve"> ����������� �������</w:t>
      </w:r>
      <w:r>
        <w:rPr/>
        <w:t>, ����������� �� ���������� ����� ���������� ����������� �������, �� ����������� � ����������� ������� �������������� ������ � ������� ���������� ������������; &lt;span class=3D"mark"&gt;(���������� �������&amp;nbsp;- ����������� ����� &lt;span class=3D"cmd"&gt;&lt;/span&gt;��&amp;nbsp;30.12.2015&amp;nbsp;�&amp;nbsp;445-��)&lt;/span&gt;&lt;/p&gt;&lt;p&gt;&lt;span class=3D"ed"&gt;6)&amp;nbsp;��������� � ������ �������� ���������������� �������������� ������ ��� ������������� ������������ �������� ������������ ����, ������� ��������� �� ������������� �������� ����� ����������� �������, � ����� ��� ��������������� (�����������) ����������� ����������� ������������ �������� ����� ����������� �������, ����� �������������� ���������� ����������������� ������������ � �������, ��������� ��������������� (�����������) ����������� ����������� ������������ �������� ����� ����������� �������, �� �� �������� � �����������;&lt;/span&gt;&lt;span class=3D"mark"&gt;&amp;nbsp;(���������� ������� - ����������� ����� &lt;span class=3D"cmd"&gt;&lt;/span&gt;��&amp;nbsp;27.12.2019&amp;nbsp;�&amp;nbsp;476-��)&lt;/span&gt;&lt;/p&gt;&lt;p&gt;&lt;span class=3D"ed"&gt;7)&amp;nbsp;�� ����������� � ����������� ������� �������������� ������ � ������� ���������� ������������ �������� ����� ������������, ���������� ��� ������������� �������&amp;nbsp;- ����������� ���� � ��������������� ������������� ������, ������ ������������������ ����������� ��� ��� ������� ���������� � ����������� �������������� ���������� ����� ������������� �������� �� ������ ������� ������������� � �������������� � ������ �������������� ������� ������������ ������, ������������� ���������, ���� � �������� �������������� ������������ ������, �� �������� � �������� ���������� � ������� �� ����������� ��������������� �������������� ������������ ������ ���������� ���������� ��������� (�����&amp;nbsp;- ����� ������������� �������), � ����� �������� � ������������� ���� ����������� ������� � ��������������� ������������� ������.&amp;nbsp;&lt;/span&gt;&lt;span class=3D"mark"&gt;(���������� ������� - ����������� ����� &lt;span class=3D"cmd"&gt;&lt;/span&gt;��&amp;nbsp;27.12.2019&amp;nbsp;�&amp;nbsp;476-��)&lt;/span&gt;&lt;/p&gt;&lt;p&gt;5.&amp;nbsp;����������� ����� �������������� ������ � ������� ���������� ������������:&lt;/p&gt;&lt;p&gt;1)&amp;nbsp;�� ����������� � �������������� ����������� ������� ������������� ��������� � ����� ������������������ ����������� � ������� ������������ ������� ����� ����������� �������; &lt;span class=3D"mark"&gt;(� �������� ������������ ������ &lt;span class=3D"cmd"&gt;&lt;/span&gt;��&amp;nbsp;30.12.2015&amp;nbsp;�&amp;nbsp;445-��)&lt;/span&gt;&lt;/p&gt;&lt;p&gt;2)&amp;nbsp;������������� ��������� � ��������� ����������� �������&lt;span class=3D"ed"&gt;, ��������� �������������� ������, �� ���������� ��������� � ������ 2&lt;span class=3D"W9"&gt;1&lt;/span&gt; �������� �����, � ��������� ���������� ������� �������, ����� ��������� � ������������ ���������� ������� �������� ��������� ����������� �������&lt;/span&gt;;&lt;span class=3D"mark"&gt;&amp;nbsp;(� �������� ������������ ������ &lt;span class=3D"cmd"&gt;&lt;/span&gt;��&amp;nbsp;27.12.2019&amp;nbsp;�&amp;nbsp;476-��)&lt;/span&gt;&lt;/p&gt;&lt;p&gt;&lt;span class=3D"ed"&gt;2&lt;span class=3D"W9"&gt;1&lt;/span&gt;)&amp;nbsp;������������� ��������� � ��������� ����������� ������� � ��������� �������������� ������, ���������� �� ���������� �������, ��������������� ����� 2&lt;span class=3D"W9"&gt;2&lt;/span&gt; ������ 15 ��������� ������������ ������, �������� � ��� � ��� ����� ��������� ��:&lt;/span&gt;&lt;/p&gt;&lt;p&gt;&lt;span class=3D"ed"&gt;�)&amp;nbsp;������� ����� ����������������� ����������� ������� � ��������������� ������� ����� ������� � �� �������������� �� �������� �������������� ���������� ����������������� ������������;&lt;/span&gt;&lt;/p&gt;&lt;p&gt;&lt;span class=3D"ed"&gt;�)&amp;nbsp;�������������� ���������� ����������������� ������������, �� �������� ������� ��������������� ������������� ����� ������� � �������� ���������������� ���������� �������;&lt;/span&gt;&lt;/p&gt;&lt;p&gt;&lt;span class=3D"ed"&gt;�)&amp;nbsp;������ ����������, ������������ �� ������ ������������� ����� ���������� ������������������ ����������� � ��������������� ������������� �������, ������������� �������� � �������� ����������������� ����������� ������� �� �������� ������ ���������;&lt;/span&gt;&lt;/p&gt;&lt;p&gt;&lt;span class=3D"ed"&gt;�)&amp;nbsp;�������������� ������������� ������ ��������� ������������������ ����������� �� �������� �� �������� ����������������� ����������� �������;&lt;/span&gt;&lt;/p&gt;&lt;p&gt;&lt;span class=3D"mark"&gt;(���������� ������� - ����������� ����� &lt;span class=3D"cmd"&gt;&lt;/span&gt;��&amp;nbsp;27.12.2019&amp;nbsp;�&amp;nbsp;476-��)&lt;/span&gt;&lt;/p&gt;&lt;p&gt;3)&amp;nbsp;����������� ������������� ����������� ������� ����������� ������� � ������� �������������� ������ ����������, ������������� � ������������ � �������� ����������� �������, � ��������� �������� ����� �������;&lt;/p&gt;&lt;p&gt;&lt;span class=3D"ed"&gt;4)&amp;nbsp;����������� ������������� ����������� ������� ���������� ������� ������� ����������, ������������� � ������������ � �������� ����������� �������, � ��������� �������� ����� �������. &lt;/span&gt;&lt;span class=3D"mark"&gt;(���������� �������&amp;nbsp;- ����������� ����� &lt;span class=3D"cmd"&gt;&lt;/span&gt;��&amp;nbsp;30.12.2015&amp;nbsp;�&amp;nbsp;445-��&lt;/span&gt;&lt;span class=3D"mark"&gt;)&amp;nbsp;(� �������� ������������ ������ &lt;span class=3D"cmd"&gt;&lt;/span&gt;��&amp;nbsp;27.12.2019&amp;nbsp;�&amp;nbsp;476-��)&lt;/span&gt;&lt;/p&gt;&lt;p&gt;&amp;nbsp;&lt;/p&gt;&lt;p class=3D"H"&gt;����� 9. ������������� ������� ����������� �������&lt;/p&gt;&lt;p&gt;&amp;nbsp;&lt;/p&gt;&lt;p&gt;1.&amp;nbsp;����������� �������� �������� ����������� ������� ����������� ������� ��� ���������� � ��� ����� ������ �� �������� �������:&lt;/p&gt;&lt;p&gt;1)&amp;nbsp;������ ���������� ������� ��������� � ����� ����������� ���������;&lt;/p&gt;&lt;p&gt;2)&amp;nbsp;��� ������� ����������� ������� ��������� � ������������ � ���������, �������������� ���������� �������������� �������, � �������������� ������� ������������ �������� � (���) �������� ������������ ���������, � � ��������� � (���) ������������ ����������� ��������� ��������� ���������, ��������� �� ����, �� ����� �������� ��� ������ � (���) ��������� ����������� ��������.&lt;/p&gt;&lt;p&gt;2.&amp;nbsp;����������� �������� ���� � (���) ��������� ����� ����������� ������������ �������������, �������������� ������ �������� ����������� ����������, ����������� ������� ����������� �������, ������������� ���������� �� �������� ��������, ����������� ���������������� �������, ������ ���������������, � ���������:&lt;/p&gt;&lt;p&gt;1)&amp;nbsp;������� ���������� ����, ������������� ����������� ��������, �� ��� ������� ����������� �������;&lt;/p&gt;&lt;p&gt;2)&amp;nbsp;���������� ����, ��������� � (���) ������������ ��� ������� ����������� �������, �������� ��� ������������������.&lt;/p&gt;&lt;p&gt;3.&amp;nbsp;� ���������, �������� � �������������� ������� ����������� �������, � ��� ����� � ��������� � �������������� ���� ������� ����������� �������, �� ��������� �������, ������������� ������� 10&amp;nbsp;- 18 ��������� ������������ ������.&lt;/p&gt;&lt;p&gt;4.&amp;nbsp;������������� ������� ����������� ������� �� ��������� ����������� ����������, ���������� �������, ����������� �������������� �����, ��� � �������������� �������, ���������� �������, ����������� �������������� �����, �� ����������.&lt;/p&gt;&lt;p&gt;&amp;nbsp;&lt;/p&gt;&lt;p class=3D"H"&gt;����� 10. ���������� ���������� ������������ ������������� ��� ������������� ��������� ����������� ��������&lt;/p&gt;&lt;p&gt;&amp;nbsp;&lt;/p&gt;&lt;p&gt;&lt;span class=3D"ed"&gt;1.&amp;nbsp;��� ������������� ��������� ����������� �������� ��������� ������������ ������������� ������:&lt;/span&gt;&lt;span class=3D"mark"&gt;&amp;nbsp;(� �������� ������������ ������ &lt;span class=3D"cmd"&gt;&lt;/span&gt;��&amp;nbsp;27.12.2019&amp;nbsp;�&amp;nbsp;476-��)&lt;/span&gt;&lt;/p&gt;&lt;p&gt;1)&amp;nbsp;������������ ������������������ ����� ����������� ��������, � ��������� �� ��������� ������������� ������������� �� ����� ����������� �������� ��� �� �������;&lt;/p&gt;&lt;p&gt;2)&amp;nbsp;��������� ������������� �����, �������� ���������� ���� �������� ����������� �������, � ���� ���������� ������������ ������������� � ��������� ������������������ ���� ����������� ������� � ������� �� ����� ��� ������ �������� �� �� �� �������� ���������� � ����� ���������;&lt;/p&gt;&lt;p&gt;3)&amp;nbsp;�� ������������ ��� ����������� ������� ��� ������� ��������� ��������, ��� ������������������ ������� ���� ��������;&lt;/p&gt;&lt;p&gt;4)&amp;nbsp;������������ �� ������� � �������� ����������������� ����������� ��������, ������� ����� ����������������� ����������� �������� � ����� �� �������� �������� ����������� �������, ������ ������������� ����������� ����������, ������������� � ������������ � �������� ����������� �������; &lt;span class=3D"mark"&gt;(� �������� ������������ ������ &lt;span class=3D"cmd"&gt;&lt;/span&gt;��&amp;nbsp;30.12.2015&amp;nbsp;�&amp;nbsp;445-��)&lt;/span&gt;&lt;/p&gt;&lt;p&gt;&lt;span class=3D"edx"&gt;5)&amp;nbsp;������������ ���������������� ����������� ������������� �� ����� ����������� �������� �� ��������� ������ ������� ������ ����� � ��������� ��������� ����������������� ����������� ��������. �� ���������� ����� ����������� �������� ������ ��������� ��������� � ������������� ������ ��������� ������ ����������� �������� ����������� �������, � ������� ������� ����������� ������ ���������� ����������.&lt;/span&gt;&lt;span class=3D"markx"&gt;&amp;nbsp;(���������� ������� - ����������� ����� &lt;span class=3D"cmd"&gt;&lt;/span&gt;��&amp;nbsp;04.08.2023&amp;nbsp;�&amp;nbsp;457-��)&lt;/span&gt;&lt;/p&gt;&lt;p&gt;&lt;span class=3D"ed"&gt;2.&amp;nbsp;��������� ������������ ������������� �� ������ ������������� ����, �� ���������� ��������������� �������� ����������� �������, ���������� �������� ��������� ����������������� ����������� �������. ��������� ������� �� ����������� ��� ����� �� �������� ����������� ����������, ����������� ����������������� ����������� �������, �������������� ����������� � ��� ����������, ������������� ���������� �� �������� ��������, ����������� ���������������� �������, � ����� ��������� ������� ����������� ��������������� � ������������� �������������� ������, �������������� ������, ������������� ������� ������������� ������������ ��������� ������, ��� �������������� ������ ������ ���������� �� ����������� ���������� � ������� � ����������������� ����������� ����������, �� �������� ����������� � ������������ � �������� ����������� ������� � ������������ � ������������ � ��� ������������ ��������� ������, �� ���� ��������, ����� ��������������� �������� ����������� �������, �� ����������.&lt;/span&gt;&lt;span class=3D"mark"&gt;&amp;nbsp;(���������� ����� - ����������� ����� &lt;span class=3D"cmd"&gt;&lt;/span&gt;��&amp;nbsp;27.12.2019&amp;nbsp;�&amp;nbsp;476-��)&lt;/span&gt;&lt;/p&gt;&lt;p&gt;&amp;nbsp;&lt;/p&gt;&lt;p</w:t>
      </w:r>
    </w:p>
    <w:p>
      <w:pPr>
        <w:pStyle w:val="PreformattedText"/>
        <w:bidi w:val="0"/>
        <w:spacing w:before="0" w:after="0"/>
        <w:jc w:val="left"/>
        <w:rPr/>
      </w:pPr>
      <w:r>
        <w:rPr/>
        <w:t xml:space="preserve"> </w:t>
      </w:r>
      <w:r>
        <w:rPr/>
        <w:t>class=3D"H"&gt;����� 11. ��������� ����������������� ����������� �������&lt;/p&gt;&lt;p&gt;&amp;nbsp;&lt;/p&gt;&lt;p&gt;���������������� ���������� ������� ��������� �������������� �� ��� ���, ���� �������� ���� �� ����������� ����, ��� ������������� ��������� �������� �������:&lt;/p&gt;&lt;p&gt;1)&amp;nbsp;����������������� ���������� ������ � ����� ��������������� ������������� �������, ����������� �������� ������������� �� ���� ������ ���������� �����������;&lt;/p&gt;&lt;p&gt;2)&amp;nbsp;����������������� ���������� ������������ �� ������ ��������� ������������ ��������� (��� ������� ����������� ���������� � ������� ��������� ������������ ���������) ��� �� ���� �������� ���������������� ���������� �����������, ���� ������ ��������� ������������ ��������� �� ���������;&lt;/p&gt;&lt;p&gt;3)&amp;nbsp;������ ������������� ��������� �������� �������������� ��������� ������������������ ����������� ����������������� ����������� �������, � ������ ������� �������� ����������� ��������, � ������������ ���������� ���������, ��������� � ���� �������� ����� ��� ���������. ��� ���� �������� ������������ � �������������� ������� ����������� �������, ������ ������������� ����������� ����������, ������������� � ������������ � �������� ����������� �������, � � �������������� ������������������ ����������� ����, ������������ ����������� ��������; &lt;span class=3D"mark"&gt;(� �������� ������������ ������ &lt;span class=3D"cmd"&gt;&lt;/span&gt;��&amp;nbsp;30.12.2015&amp;nbsp;�&amp;nbsp;445-��)&lt;/span&gt;&lt;/p&gt;&lt;p&gt;4)&amp;nbsp;&lt;span class=3D"mark"&gt;(����� ������� ���� - ����������� ����� &lt;span class=3D"cmd"&gt;&lt;/span&gt;��&amp;nbsp;27.12.2019&amp;nbsp;�&amp;nbsp;476-��)&lt;/span&gt;&lt;/p&gt;&lt;p&gt;&amp;nbsp;&lt;/p&gt;&lt;p class=3D"H"&gt;����� 12. �������� ����������� �������&lt;/p&gt;&lt;p&gt;&amp;nbsp;&lt;/p&gt;&lt;p&gt;1.&amp;nbsp;�� ������� � �������� ����������� �������, ������� ���� ����������� ������� � ���� �������� ����������� ������� ������ ������������� �������� ����������� �������, �������:&lt;/p&gt;&lt;p&gt;1)&amp;nbsp;�������� ���������� ���� �������� ������������ ������������ ��������� ����� ������� ��� ���������;&lt;/p&gt;&lt;p&gt;2)&amp;nbsp;����������� ����������� ������������� ��������� ���� ����������� ������� �� ����������� ������� ��� �� ���� �� ��������;&lt;/p&gt;&lt;p&gt;3)&amp;nbsp;�������� ������� ���������� ������� � �������, ��������������� ����������� ������� �������������� ������, ������������� ������� �� ��������� � ���������� ��������������� �������� � ����������-��������� ������������ � ����� �������������� ����������, � ������������� ����������� �� �������� ����� ���������� ����������� �������. &lt;span class=3D"mark"&gt;(���������� �������&amp;nbsp;- ����������� ����� &lt;span class=3D"cmd"&gt;&lt;/span&gt;��&amp;nbsp;30.12.2015&amp;nbsp;�&amp;nbsp;445-��)&lt;/span&gt;&lt;/p&gt;&lt;p&gt;2.&amp;nbsp;��� �������� ����������� ������� �������� ����������� ������� ������:&lt;/p&gt;&lt;p&gt;1)&amp;nbsp;���������� ������������� ��� � �������������� �����������, ����������-���������� � ����������� �������, ����������� �� ���������� ����������, ������������� � �������������� ��������� �������, ����, �������������� �������� ����������� �������, ���������� ����������, ���������� ������� �����������; &lt;span class=3D"mark"&gt;(� �������� ������������ ������ &lt;span class=3D"cmd"&gt;&lt;/span&gt;��&amp;nbsp;30.12.2015&amp;nbsp;�&amp;nbsp;445-��)&lt;/span&gt;&lt;/p&gt;&lt;p&gt;2)&amp;nbsp;��������� ���������� ������� ������ ����� ������������ �����, ������������ ����������� ��������, �������� �� ������� ����������� �������;&lt;/p&gt;&lt;p&gt;3)&amp;nbsp;���������� ����������, ��� ���������� ������� �������.&lt;/p&gt;&lt;p&gt;3.&amp;nbsp;��� �������� ����������� ������� �������� ����������� ������� ������:&lt;/p&gt;&lt;p&gt;1)&amp;nbsp;���������� ������������� ��� � �������������� �����������, ����������-���������� � ����������� �������, ����������� �� ���������� ����������, ����������� � �������������� ��������� �������, ���������� ������������ ���������, ������������ ����������� �������&lt;span class=3D"ed"&gt;, ����� ����������� ������ ����������� �������, ��������� ��������� � ���, ��� ����� �������� �������� ����������� �������, � ����� � ������, ��������� � ������� ������� ����������� ���� �������� ����������� �������&lt;/span&gt;;&lt;span class=3D"mark"&gt;&amp;nbsp;(� �������� ����������� ������� &lt;span class=3D"cmd"&gt;&lt;/span&gt;��&amp;nbsp;30.12.2015&amp;nbsp;�&amp;nbsp;445-��, &lt;span class=3D"cmd"&gt;&lt;/span&gt;��&amp;nbsp;27.12.2019&amp;nbsp;�&amp;nbsp;476-��)&lt;/span&gt;&lt;/p&gt;&lt;p&gt;2)&amp;nbsp;���������� ��������� � �������� ��������� � ����������� ����������� ������� ����������� ��������;&lt;/p&gt;&lt;p&gt;3)&amp;nbsp;��������� �� ����, � �������������� ���� ����������� ������� �������� ��������� ����������� ���������.&lt;/p&gt;&lt;p&gt;4.&amp;nbsp;�������� ����������� �������, ��������������� �� ������� ����������� �������� � ����������� ����������, ���������� �������, ����������� �������������� �����, ��� ��������������� �� ������������ � �������������� �������, ���������� �������, ����������� �������������� �����, �������� ������������ ����������� ����������� ���������� �� ������ �������� �������������� ������� ����������� � ������������ � ����������������� ���������� ���������. �������� ����������� �������, ��������������� �� ������� ����������� �������� � ����������� ����������, ���������� ��������� ������������� ������� (� ��� ����� ������������ ������), �� ������ �������� ������������������ ����� ����������.&lt;/p&gt;&lt;p&gt;5.&amp;nbsp;��������� ������ 2 � 3 �������� ������ �� ��������� � ��������� ����������� �������, ������������ �� ��������������� ������� � (���) �������������� �������� ����������� �������� � �������������� �������.&lt;/p&gt;&lt;p&gt;&amp;nbsp;&lt;/p&gt;&lt;p class=3D"H"&gt;����� 13. ������������� �����&lt;/p&gt;&lt;p&gt;&amp;nbsp;&lt;/p&gt;&lt;p&gt;1.&amp;nbsp;������������� �����:&lt;/p&gt;&lt;p&gt;&lt;span class=3D"ed"&gt;1)&amp;nbsp;������� ����������� ����� �������� ����������� �������� � ������ ����� ����������� �������� ��� ������� ������������� �������. ������������ ������� ��������� ��� ��� ������ ����������� ��� ����������� ������������� ������� ��� ��� ������� ���������� � �������������� ����������������� ����������� ������� ��� ������� ����������� ������������������ ����������� ���� ����������� ������������� �������&amp;nbsp;- ���������� ���������� ��������� � ����������� �������������� ���������� ��� ��� ������� ���������� ����� ������������� ����������, ��������� � ���������, ������������� �������� ���������� ���������� ��������� �� ��������� ���������� ���������� ���������, ���������� ����������� �������� ���������� � ����������� �� ��� ������������� ������� ��������� ��������, ����� �������������� ������������ ������, ��� ����� ������������� �������� �� ������ ������� ������������� � �������������� � ���������� �� ������ �������������� ������� � ������, ������������� ����������� ������� &lt;span class=3D"cmd"&gt;��&amp;nbsp;27&amp;nbsp;�� 2006&amp;nbsp;���� �&amp;nbsp;149-��&lt;/span&gt; &amp;quot;��&amp;nbsp;����������, �������������� ���������� � � ������ ����������&amp;quot;. ��� ���� � ������, ���� ���������� ���� �� ������������� ����� �������������� ������������ ������ � ���� ��������� ������������� ��� ������� ���������� ����������� �� ������������ ������������ (�����������������) �������, ��������� � ����� 19 ������ 14&lt;span class=3D"W9"&gt;1&lt;/span&gt; ������������ ������ &lt;span class=3D"cmd"&gt;��&amp;nbsp;27&amp;nbsp;�� 2006&amp;nbsp;���� �&amp;nbsp;149-��&lt;/span&gt; &amp;quot;��&amp;nbsp;����������, �������������� ���������� � � ������ ����������&amp;quot;, ������������� ����� ����� �������� ������ ���� � ���������� ��������� �������������. �������� ������������ ����� �������� ����������� �������� � ������ ����� ������������ �������� � ��������� ��������� ������������������� ����������� �������� ����� ����� ������������ ��� ����������� ����, �������� �������� � ����������� ����� ��� ������� ���������� � �������������� ������� ����������� �������, ��� ������� ������� ��� ������ ���� � ������������ � ��������� ������������ ������� ����������� ������� ��� ��������� �� ���������� ��������������� � ������������� ����� � ����������� �����, �������������� �������������� ���������� ���������, � ��� ������� ����������� ������������� �������������� ������ � ������ �������� ������������� � ��������������, ���������� (����������� ������) � ������������ � ����������� ��������� � ������������� ������ ��������� ������ ����������� ������� ������ ����������, ���� � �������������� ��������� ������������������� ����������� �������, ���������� ���� �������� ������� ������ � ����������� � ��������������, ������������� �������������-��������������� �������������� �������������� ������, ������������ �� ������������� ��������������� � ������������� ����� � ����������� �����, � ������������� �������������� ���������� ��������� ������, ���������������� � ��� ����� ������ �������� ����� ����������� �������, � ��� ������� ����������� ������������� ����������� ���� � ��������� ��������������� � ����������� ��������� � ������������� ������ ��������� ������ ����������� ������� ������ ����������;&lt;/span&gt;&lt;span class=3D"mark"&gt;&amp;nbsp;(� ��������  ����������� ������� &lt;span class=3D"cmd"&gt;&lt;/span&gt;��&amp;nbsp;27.12.2019&amp;nbsp;�&amp;nbsp;476-��, &lt;span class=3D"cmd"&gt;&lt;/span&gt;��&amp;nbsp;04.08.2023&amp;nbsp;�&amp;nbsp;457-��)&lt;/span&gt;&lt;/p&gt;&lt;p&gt;1&lt;span class=3D"W9"&gt;1&lt;/span&gt;)&amp;nbsp;����������� � ������������ � ��������� ������������ ������� ����� ����������� ������� ������������� ������� ��������� ����� ����������� �������, �������������� ���� �������� ����������� �������, ���������� �� �� �������� ����������� ���� �������� ����������� �������; &lt;span class=3D"mark"&gt;(���������� �������&amp;nbsp;- ����������� ����� &lt;span class=3D"cmd"&gt;&lt;/span&gt;��&amp;nbsp;30.12.2015&amp;nbsp;�&amp;nbsp;445-��)&lt;/span&gt;&lt;/p&gt;&lt;p&gt;&lt;span class=3D"ed"&gt;1&lt;span class=3D"W9"&gt;2&lt;/span&gt;)&amp;nbsp;������� ����������� ����� �������� ����������� ������� � ������ ����� ����������� �������� � ��������� ��������� ������������������� ����������� �������, ��� ����� ������������ ��� ����������� ����, �������� �������� � ����������� ����� ��� ������� ���������� � �������������� ������������������� ����������� �������, ��� �������� � �������� ������� ��������� �������� ����������� ������� � �������� �������������� ������, ��������� � ������������� ������ ��������� ����������� ����������, ������������� � ������������ � ����� 5 ������ 8 ��������� ������������ ������, ��� ������� ����������� ����������� ���� �������� ����������� �������, ������� ����� ��� �� ������������� ������� � � ���</w:t>
      </w:r>
    </w:p>
    <w:p>
      <w:pPr>
        <w:pStyle w:val="PreformattedText"/>
        <w:bidi w:val="0"/>
        <w:spacing w:before="0" w:after="0"/>
        <w:jc w:val="left"/>
        <w:rPr/>
      </w:pPr>
      <w:r>
        <w:rPr/>
        <w:t xml:space="preserve"> �� ������</w:t>
      </w:r>
      <w:r>
        <w:rPr/>
        <w:t>, ��� �������, ��� ��� ����� �������������� ��������� ������� � ���� ������������� ����� �� ������� ����������� ���� �������� ����������� ������� � ������ ������ ����������� ������� � ��������� ��������� ������������������� ����������� ������� ������������ ������� ���� ��������� ������������� ������� ����� �� ��������, ��������� � ������ 1 �������� �����, ��� �������, ��� �������� � ������ ������� ������� ����������� ����������� ���� �������� ����������� ������� ������������� ������������� ������� �� �������� ����� ������� ����������� ����������� ���� �������� ����������� �������. ��� ���� ������������� ������� ������ ���� ����������, � ��� ����� � ������������ � �������, ��������������� ����� 7 �������� ������, �������� ��������, ������������� ������������� ����� ������������� � ������������ ������� � ������������ ���� �������� ����������� �������;&lt;/span&gt;&lt;span class=3D"mark"&gt;&amp;nbsp;(���������� ������� - ����������� ����� &lt;span class=3D"cmd"&gt;&lt;/span&gt;��&amp;nbsp;04.08.2023&amp;nbsp;�&amp;nbsp;457-��)&lt;/span&gt;&lt;/p&gt;&lt;p&gt;2)&amp;nbsp;������������� ����� ������� ������������ ����� �������� ����������� ��������;&lt;/p&gt;&lt;p&gt;3)&amp;nbsp;���������� �������� ���� ������������� ������� ����������� ����� �������� ����������� ��������;&lt;/p&gt;&lt;p&gt;4)&amp;nbsp;������ �� �������� ������� �������� ����������� �������, ���������� ��� ����������� ������� � ��� �������� ����������� ������� (� ��� ����� ��������� ������������� �������) ��� ������������� ����������� ������� ���� ����������� ������� � ���� �������� ����������� ������� ���������;&lt;/p&gt;&lt;p&gt;5)&amp;nbsp;����� ������ �������� � �������������� ���� ������������� ������� ������������ ����� �������� ����������� �������� (�����&amp;nbsp;- ������ ������������), � ��� ����� �������� � ��� ���������, ���������� � �������� ���� ������������� ������� ������������ ����� �������� ����������� ��������, � ��������� � ����� ���������� ������� ��� ������������ ������������ ����� �������� ����������� �������� � �� ��������� ����� ���������� ��� ������������;&lt;/p&gt;&lt;p&gt;6)&amp;nbsp;������������� ������ ������ ������� ������������, �� �������� ������������������, � ������ ������� � ����, � ����� ������������ ������ ��� � ����������, ����������� � ������� ������������, � ��� ����� � �������������� �������������-�������������������� ���� &amp;quot;��������&amp;quot;;&lt;/p&gt;&lt;p&gt;7)&amp;nbsp;������� �� ��������� ��������� ���� ����������� �������� � ���� �������� ����������� ��������;&lt;/p&gt;&lt;p&gt;8)&amp;nbsp;�������� ������������ ����� �������� ����������� �������� � ������� ������������;&lt;/p&gt;&lt;p&gt;9)&amp;nbsp;����������� �� ��������� ���������� ������������ ������������� �������� ����������� ��������;&lt;/p&gt;&lt;p&gt;10)&amp;nbsp;����������� ��� ������� � �������������� ����������� ������� �����������.&lt;/p&gt;&lt;p&gt;2.&amp;nbsp;������������� ����� �����:&lt;/p&gt;&lt;p&gt;1)&amp;nbsp;������������� ��������� �� ������� � � ������ ������������ ����������� �������� � ������� ����������� �������, � ������, �������� � �������������� ����������� ��������, � � �����, ����������� �� ���������� ������������ ����������� �������� � �� ��������;&lt;span class=3D"mark"&gt;&amp;nbsp;(� �������� ������������ ������ &lt;span class=3D"cmd"&gt;&lt;/span&gt;��&amp;nbsp;27.12.2019&amp;nbsp;�&amp;nbsp;476-��)&lt;/span&gt;&lt;/p&gt;&lt;p&gt;2)&amp;nbsp;������������ ������������ ����������, ����������� � ������� ������������, � �� ������ �� �������������� �������, ����������, �����������, �����������, ���� ������������� ��������;&lt;/p&gt;&lt;p&gt;3)&amp;nbsp;������������ ������������ ����� ���� �� ��� �������� � ������������ � ������������� ������� ������� � ������� ������������ ���������, ���������� � ������� ������������, � ��� ����� ��������� �� ������������� ����������� ���� �������� ����������� �������;&lt;/p&gt;&lt;p&gt;4)&amp;nbsp;������������ ������������������ ��������� ������������� ������� ����� ����������� ��������;&lt;/p&gt;&lt;p&gt;5)&amp;nbsp;�������� ������� � �������� ����������� ���� �������� ����������� ������� � ������, ���� �� ���� ������������ ��, ��� �������� ������� ����� ����������� �������, ������� ������������� ���� �������� ����������� �������, ���������� ��������� �� �������� ����������� ���� �������� ����������� �������; &lt;span class=3D"mark"&gt;(���������� �������&amp;nbsp;- ����������� ����� &lt;span class=3D"cmd"&gt;&lt;/span&gt;��&amp;nbsp;30.12.2015&amp;nbsp;�&amp;nbsp;445-��)&lt;/span&gt;&lt;/p&gt;&lt;p&gt;6)&amp;nbsp;�������� ������� � �������� ����������� ���� �������� ����������� ������� � ������ �������������� ���������� �������� � ������� ������������ ������������ ���� �������� ����������� �������, ���������� ��������� �� �������� ����������� ���� �������� ����������� �������; &lt;span class=3D"mark"&gt;(���������� �������&amp;nbsp;- ����������� ����� &lt;span class=3D"cmd"&gt;&lt;/span&gt;��&amp;nbsp;30.12.2015&amp;nbsp;�&amp;nbsp;445-��)&lt;/span&gt;&lt;/p&gt;&lt;p&gt;&lt;span class=3D"ed"&gt;7)&amp;nbsp;��������������� ������������� ��������� ������������������ ����������� � ��������� ������ �������������� (����������) ����������� ����������� ������������ ���� ����������� �������, �� ��������������� ����������� ������, ��� ������������ � ���������������� �������������� ������ ������������ �������� � ��������� �������� �� ��������������� ����������� ������ ���� �� ������������� ���� ����������� ������� (��� ������������� ��������������� ������������� ������� �����������, ��������������� ����� 2&lt;span class=3D"W9"&gt;2&lt;/span&gt; ������ 15 ��������� ������������ ������).&lt;/span&gt;&lt;span class=3D"mark"&gt;&amp;nbsp;(���������� ������� - ����������� ����� &lt;span class=3D"cmd"&gt;&lt;/span&gt;��&amp;nbsp;27.12.2019&amp;nbsp;�&amp;nbsp;476-��)&lt;/span&gt;&lt;/p&gt;&lt;p&gt;2&lt;span class=3D"W9"&gt;1&lt;/span&gt;.&amp;nbsp;�������������� ������ ���������� ��������� � ����������� �� ����������� ���� �������� ����������� ������� ��� �������� ����������� �������, ������� ��������� � ����������� ���� �������� ����������� �������, �������� ����� �������������� ������ ���� ������ ������������� �������. &lt;span class=3D"mark"&gt;(���������� �����&amp;nbsp;- ����������� ����� &lt;span class=3D"cmd"&gt;&lt;/span&gt;��&amp;nbsp;30.12.2015&amp;nbsp;�&amp;nbsp;445-��)&lt;/span&gt;&lt;/p&gt;&lt;p&gt;3.&amp;nbsp;������������� ����� � ������������ � ����������������� ���������� ��������� ����� ��������������� �� ����, ����������� ������� ����� � ����������:&lt;/p&gt;&lt;p&gt;1)&amp;nbsp;����������� ��� ������������� ��������� �����������, ��������� �� �������� ������� ����� ������������� �������;&lt;/p&gt;&lt;p&gt;2)&amp;nbsp;����������� ��� ������������� ��������� �����������, ��������������� �������� ����������� �������.&lt;/p&gt;&lt;p&gt;&lt;span class=3D"ed"&gt;4.&amp;nbsp;������ ���� �� ��������� ����������� � ������������� ������� ��������� ��� �� ��������� ������������ ��������� ���� ���������� ��������� �������� ����������� �� ������ �������� �� ������ ������������ ����� �������� ����������� �������, � ����� ������� ������������ ����� �������� ����������� �������� �� ����� ����� �������������� ������ (�����&amp;nbsp;- ���������� ����). ��� ���������� ���������� ������������� ������� �������� ���������� ���� ������ ���������������� ������� ��� ��� ������ �����������.&lt;/span&gt;&lt;span class=3D"mark"&gt;&amp;nbsp;(� ��������  ������������ ������ &lt;span class=3D"cmd"&gt;&lt;/span&gt;��&amp;nbsp;04.08.2023&amp;nbsp;�&amp;nbsp;457-��)&lt;/span&gt;&lt;/p&gt;&lt;p&gt;5.&amp;nbsp;������������� �����, ��������� � ����� 4 �������� ������, �� �������� � ���������� ����� ������ �������� ������������� ������� � �������� �������� �������:&lt;/p&gt;&lt;p&gt;1)&amp;nbsp;����������� �������� ����������� ��������, ���� �������� ������� ������� � �������� ����������� ������ ������������ ����� �������� ����������� ��������;&lt;/p&gt;&lt;p&gt;2)&amp;nbsp;������������ ����������� �������������� ���������� ��� ����� �����, � ����� ���������� ��� � ������������� �������.&lt;/p&gt;&lt;p&gt;6.&amp;nbsp;���������, �������� � ������ ������������, �������� ������� � ������� ����� ����� ����������� �������������� ������, ���� ����� �������� ���� �� ���������� ������������ ��������� ������. � ������ ���������� ����������� �������������� ������ ��� �������� ��� ������� ������ ����� �� ������ ��������� �� ���� � ���������� ����� ���������� ������������ ����� �������� ����������� ��������, ������� ������ ���� ������������� ������� � ���� ������� ������� �� �����, �� ����� ��� �� ���� ���� �� ���� ���������� ����������� ����� �������������� ������. � ��������� ������ ����� ��������� ����������� �������������� ������ ���������, �������� � ������ ������������, ������ ���� ����������. � ������ ���������� ����������� �������������� ������ � ��������� ��� ������� ������ ����� �� ������ ��������� �� ���� � ���������� ����� ���������� ������������ ����� �������� ����������� ��������, ������� ������ ���� ������������� ������� � ���� ������� ������� �� �����, �� ����� ��� �� ���� ���� �� ���� �������� ����� �������. � ��������� ������ ����� ��������� ����������� �������������� ������ ���������, �������� � ������ ������������, ������ ���� �������� ����, � �������� ������� ������� �������������� ������, ������������� ��� �����������.&lt;/p&gt;&lt;p&gt;7.&amp;nbsp;������ ���������� ������� �������������� ������, ������������ ��� ���� � ��������� �����������, ������������ �������� �������, �������������� ������������� ������� �������������, ���� ���� �� ����������� �������� ����������� ������� � ����� ������������ �������� ��� ������������ � ������������ � ���� ������������ ��������� ������ ���� ����������� ����� ����������� ������������ �������������. &lt;span class=3D"mark"&gt;(� �������� ������������ ������ &lt;span class=3D"cmd"&gt;&lt;/span&gt;��&amp;nbsp;30.12.2015&amp;nbsp;�&amp;nbsp;445-��)&lt;/span&gt;&lt;/p&gt;&lt;p&gt;8.&amp;nbsp;������� �� �������� ����� ������������� �������, ������������� ��� ����������� � ��������� ��������������� ����� ��� � �������������� �������������� ������� ������ ����������, ������ ��������� ���������.&lt;/p&gt;&lt;p&gt;&amp;nbsp;&lt;/p&gt;&lt;p class=3D"H"&gt;����� 14. ���������� ���� �������� ����������� �������&lt;/p&gt;&lt;p&gt;&amp;nbsp;&lt;/p&gt;&lt;p&gt;1.&amp;nbsp;������������� ����� ����������� �������� � ������ ����������� ���� �������� ����������� ������� �� ��������� ��������� ����� ������������� ������� � ���������.&lt;/p&gt;&lt;p&gt;2.&amp;nbsp;���������� ���� �������� ����������� ������� ������ ��������� ������� ���������:&lt;/p&gt;&lt;p&gt;1)&amp;nbsp;���������� ����� ����������� ���� �������� ����������� �������, ���� ������ � �������� ����� ������� ������ �����������; &lt;span class=3D"mark"&gt;(� �������� ������������ ������ &lt;span class=3D"cmd"&gt;&lt;/span&gt;��&amp;nbsp;30.12.2015&amp;nbsp;�&amp;nbsp;445-��)&lt;/span&gt;&lt;/p&gt;&lt;p&gt;2)&amp;nbsp;������,</w:t>
      </w:r>
    </w:p>
    <w:p>
      <w:pPr>
        <w:pStyle w:val="PreformattedText"/>
        <w:bidi w:val="0"/>
        <w:spacing w:before="0" w:after="0"/>
        <w:jc w:val="left"/>
        <w:rPr/>
      </w:pPr>
      <w:r>
        <w:rPr/>
        <w:t xml:space="preserve"> �� � �������� </w:t>
      </w:r>
      <w:r>
        <w:rPr/>
        <w:t>(���� ������)&amp;nbsp;- �� ���������� ���, ������������ � ����� ���������&amp;nbsp;- �� ����������� ��� ��� ��� ���������, ��������� ���������������� ��������� ����������� ���� �������� ����������� �������;&lt;/p&gt;&lt;p&gt;3)&amp;nbsp;���������� ��� �������� ����������� �������; &lt;span class=3D"mark"&gt;(� �������� ������������ ������ &lt;span class=3D"cmd"&gt;&lt;/span&gt;��&amp;nbsp;30.12.2015&amp;nbsp;�&amp;nbsp;445-��)&lt;/span&gt;&lt;/p&gt;&lt;p&gt;4)&amp;nbsp;������������ ������������� �������� ����������� ������� � (���) ���������, ���������� ������� ������������ ��� ����������� ������� � ��� �������� ����������� �������;&lt;/p&gt;&lt;p&gt;5)&amp;nbsp;������������ �������������� ������, ������� ����� ���������� ���� �������� ����������� �������;&lt;/p&gt;&lt;p&gt;6)&amp;nbsp;��� ���������, �������������� ����� 2 ������ 17 ��������� ������������ ������,&amp;nbsp;- �� ������������������ �����������.&lt;/p&gt;&lt;p&gt;&lt;span class=3D"ed"&gt;3.&amp;nbsp;� ������ ������ ����������� ���� �������� ��������� ����������� ������� ������������ ���� � �������� ��������� ����������� ���� �������� ����������� ������� ����� � ��������� ����������� ������������ ���� ���������� ���������� ����, ���������� �� ����� ������������ ���� ��� ������������ � ������������ � ����������� ����������������� ���������� ��������� (�����&amp;nbsp;- ����, �������������� ����������� ��� ������������). � ������ ������ ����������� ���� �������� ����������� ������� ������������ ����, �� ��������� ����������������� ������������ ������������ ����, � �������� ��������� ����������� ������ ���� �������� ����������� ������� ����� � ��������� ����������� ������������ ���� ����� ���������� ���������� ����, ���������� �� ����� ������������ ���� �� ��������� ������������. � ������, ��������������� ������� 17&lt;span class=3D"W9"&gt;2&lt;/span&gt; � 17&lt;span class=3D"W9"&gt;4&lt;/span&gt; ��������� ������������ ������, �� ���������� � �������� ��������� ����������� ���� �������� ����������� ������� ���������� ����, ���������� �� ����� ������������ ����, � ����������� ���� �������� ����������� �������, ������������ �� ��������������� ������� � (���) �������������� �������� ����������� �������� � �������������� �������. ��� ���� ��������������� ����� ������������ ���� ���������� ���������� ����, ������������� �� �������������� �������� � (���) ������������� �������� ����������� ������� � �������������� �������, � ����, ������������� �� ���������� ����������, ������������� ������ ����������� �������. � ������ ��������� ���������� ���������������� ���� �����, ������������� �� �������������� �������� � (���) ������������� �������� ����������� ������� � �������������� �������, ������ ������������ ������������ ����. � ������ ��������� ����������� ������� ���������� �� ��������� ��������������� ������� �� ���������� ����������� ���� ������������� �� �������������� �������� � (���) ������������� �������� ����������� ������� � �������������� ������� ��� ���������� ��������������� ������� ������ ��� ����������� ����.&lt;/span&gt;&lt;span class=3D"mark"&gt;&amp;nbsp;(� ��������  ������������ ������ &lt;span class=3D"cmd"&gt;&lt;/span&gt;��&amp;nbsp;14.07.2022&amp;nbsp;�&amp;nbsp;339-��)&lt;/span&gt;&lt;/p&gt;&lt;p&gt;4.&amp;nbsp;������������� ����� ������ �������� ����������� ����� �������� ����������� �������� ��� � ����� ����������� ����������, ��� � � ����� ���������� �� �������� ��������. �������� ����������� ���� �������� ����������� �������, ��������� � ����� ������������ ���������, ������ �������� ����� ���� ����������� ���� �������� ����������� ������� �� �������� ��������, ��������� ������������� �������.&lt;/p&gt;&lt;p&gt;5.&amp;nbsp;���������� ���� �������� ����������� ������� ��������� � ������� ��� ������, ���� ��� ���� ������ ������� ������ ����������� �� ������� � ����� ����������� ���� �������� ����������� �������. ��������� � ����������� ���� �������� ����������� ������� ������ ���� ������� ������������� ������� � ������ ������������ �� ������� ��������� � ��� ���� ������ ������� ������ �����������.&lt;/p&gt;&lt;p&gt;6.&amp;nbsp;���������� ���� �������� ����������� ������� ���������� ���� ��������:&lt;/p&gt;&lt;p&gt;1)&amp;nbsp;� ���� � ���������� �������������� ����� ��� �������;&lt;/p&gt;&lt;p&gt;2)&amp;nbsp;�� ��������� ������� ��������� ����������� ���� �������� ����������� �������, ����������� � ����� ��������� �� �������� �������� ��� � ����� ������������ ���������;&lt;/p&gt;&lt;p&gt;3)&amp;nbsp;� ������ ���������� ����������� �������������� ������ ��� �������� ��� ������� ������ �����;&lt;/p&gt;&lt;p&gt;4)&amp;nbsp;� ���� ������, ������������� �������� ����������� �������, ������� ������������ ��������, ������������ � ������������ � ���� ������������ ��������� ������ ��� ����������� ����� ������������� ������� � ���������� ����������� ���� �������� ����������� �������.&lt;/p&gt;&lt;p&gt;6&lt;span class=3D"W9"&gt;1&lt;/span&gt;.&amp;nbsp;������������� ����� ���������� ���������� ���� �������� ����������� ������� � �������� ������:&lt;/p&gt;&lt;p&gt;1)&amp;nbsp;�� ������������, ��� �������� ����������� ���� �������� ����������� ������� ������� ����� ����������� �������, �������������� ���� �������� ����������� �������, ���������� � ����� �����������;&lt;/p&gt;&lt;p&gt;2)&amp;nbsp;�����������, ��� ����������� � ����� ����������� ��� �������� ����������� ������� ��� ��������� � ���� ����� ��������� ����������� ���� �������� ����������� �������;&lt;/p&gt;&lt;p&gt;3)&amp;nbsp;�������� � ���� ������� ����, �������, � ���������, �����������, ��� ���������� ���� �������� ����������� ������� �������� ������������ ���������.&lt;/p&gt;&lt;p&gt;&lt;span class=3D"mark"&gt;(���������� �����&amp;nbsp;- ����������� ����� &lt;span class=3D"cmd"&gt;&lt;/span&gt;��&amp;nbsp;30.12.2015&amp;nbsp;�&amp;nbsp;445-��)&lt;/span&gt;&lt;/p&gt;&lt;p&gt;7.&amp;nbsp;��������� � ����������� ������� ����������� ���� �������� ����������� ������� ������ ���� ������� ������������� ������� � ������ ������������ � ������� ���������� ����� � ������� ���������� ������������, ��������� � ����� 6 � 6&lt;span class=3D"W9"&gt;1&lt;/span&gt; �������� ������, ��� � ������� ���������� ����� � �������, ����� �������������� ������ ����� �������� ��� ������ ���� ����� �������� � ����������� ����� ������������. �������� ����������� ���� �������� ����������� ������� ����������� � ������� ������� ������ �� ���� � ������ ������������. &lt;span class=3D"mark"&gt;(� �������� ������������ ������ &lt;span class=3D"cmd"&gt;&lt;/span&gt;��&amp;nbsp;30.12.2015&amp;nbsp;�&amp;nbsp;445-��)&lt;/span&gt;&lt;/p&gt;&lt;p&gt;8.&amp;nbsp;&lt;span class=3D"mark"&gt;(����� �������� ����&amp;nbsp;- ����������� ����� &lt;span class=3D"cmd"&gt;&lt;/span&gt;��&amp;nbsp;30.12.2015&amp;nbsp;�&amp;nbsp;445-��)&lt;/span&gt;&lt;/p&gt;&lt;p&gt;9.&amp;nbsp;������������� ��������������� ����������� ���� �������� ����������� ������� �� ������ ����������� �����������, �� ���������� ���, ������� ������ � ��� ��������������. �� ������� � ������ ������������ ���������� �� ������������� ����������� ���� �������� ����������� ������� ������������� ����� ����� ��������� ��������� ����������� ���� �������� ����������� ������� �� ������������� ��� ����������� ���� �������� ����������� ������� ����� ���������� ��������� �� �������� �������� ��� ������������ ���������.&lt;/p&gt;&lt;p&gt;&amp;nbsp;&lt;/p&gt;&lt;p class=3D"H"&gt;����� 15. ��������������� ������������� �����&lt;/p&gt;&lt;p&gt;&amp;nbsp;&lt;/p&gt;&lt;p&gt;&lt;span class=3D"ed"&gt;1.&amp;nbsp;���������������� �������������� �������� ������ ������������� ������, ���������� �����������, � ����� ������������� ����� ������������ ������ �������������� ������, ��������������� �� ������������� ��������������� ����������� ����������� ���, ������������� ����� ������������ ������ �������������� ������, ��������������� �� ������������������� ������� �� ���������� ��������� ������������ ������,&amp;nbsp;�������������&amp;nbsp;����������� ��������� ������� �������� ������� ���������� ���������, � ������������� ����� ������������ ����� ���������� ���������. ������ ������������� ������ ������ ������� ������� ���������:&lt;/span&gt;&lt;span class=3D"mark"&gt;&amp;nbsp;(� �������� ����������� ������� &lt;span class=3D"cmd"&gt;&lt;/span&gt;��&amp;nbsp;27.12.2019&amp;nbsp;�&amp;nbsp;476-��, &lt;span class=3D"cmd"&gt;&lt;/span&gt;��&amp;nbsp;24.02.2021&amp;nbsp;�&amp;nbsp;20-��)&lt;/span&gt;&lt;/p&gt;&lt;p&gt;1)&amp;nbsp;��������� ��������� ���������, �������������� �������� ��������� ������������������ �����������&amp;nbsp;- ����������� ����;&lt;/p&gt;&lt;p&gt;2)&amp;nbsp;������� � ������������, ������ � ���� ������ ���������, �������������� ����� ����, ����������� �� ����� �������&amp;nbsp;- ������������ ����, ��������� �� ���������� ������������������ �����������;&lt;/p&gt;&lt;p&gt;3)&amp;nbsp;������� � ������������, ������� � ����� ������ ����������, ������������� ��������� ��������� ������������������ ����������� ����������� &lt;span class=3D"ed"&gt;�� ����� ����������� ���, ��������������� �������, ������� �������� �������������&lt;/span&gt;, ���� ��������� � ����� ���������� ��������� ������������������ ����������� ������� � ����������������� ����������.&lt;span class=3D"mark"&gt;&amp;nbsp;(� �������� ������������ ������ &lt;span class=3D"cmd"&gt;&lt;/span&gt;��&amp;nbsp;27.12.2019&amp;nbsp;�&amp;nbsp;476-��)&lt;/span&gt;&lt;/p&gt;&lt;p&gt;2.&amp;nbsp;��������������� ������������� ����� ������ ������� ���������, �������� � ����� 1 �������� ������, � ������� ����� ��� �����������, ���� ����� �������� ���� �� ������������ ������������ ��������� ������ ���������� ���������. �������� ���������� ������ ������������ � �����, ���������� ��������� �� ����������� � �������������.&lt;/p&gt;&lt;p&gt;2&lt;span class=3D"W9"&gt;1&lt;/span&gt;.&amp;nbsp;��������������� ������������� ����� �� ��������� �� ������ ����� ����������������� ������������ ����� ������������ ���������������� ���������� �������, ��������� �� ����������������� �����������, �������� ��� �������� ������������� �������, ������� �������� ����������� �������������� ����������� �����. ���������������� �������������� ������ ���������� ������������ ���������������� ���������� �������, ��������� �� ����������������� �����������, �������� ��� �������� ������������� �������, ������� �������� ����������� �������������� ����������� �����, �� ��������� ������������, �� �������� ������������������ �������������. &lt;span class=3D"mark"&gt;(���������� �����&amp;nbsp;- ����������� ����� &lt;span class=3D"cmd"&gt;&lt;/span&gt;��&amp;nbsp;30.12.2015&amp;nbsp;�&amp;nbsp;445-��)&lt;/span&gt;&lt;/p&gt;&lt;p&gt;&lt;span class=3D"ed"&gt;2&lt;span class=3D"W9"&gt;2&lt;/span&gt;.&amp;nbsp;������������� �����, ��������������� � ������������ � ����������� ����� 3&lt;span class=3D"W9"&gt;1&lt;/span&gt; ������ 16 ��������� ������������ ������, � ����� ������������� ����� ������������</w:t>
      </w:r>
    </w:p>
    <w:p>
      <w:pPr>
        <w:pStyle w:val="PreformattedText"/>
        <w:bidi w:val="0"/>
        <w:spacing w:before="0" w:after="0"/>
        <w:jc w:val="left"/>
        <w:rPr/>
      </w:pPr>
      <w:r>
        <w:rPr/>
        <w:t xml:space="preserve"> ������ �������������� ������</w:t>
      </w:r>
      <w:r>
        <w:rPr/>
        <w:t>, ��������������� �� ������������� ��������������� ����������� ����������� ���, ������������� ����� ������������ ������ �������������� ������, ��������������� �� ������������������� ������� �� ���������� ��������� ������������ ������,&amp;nbsp;�������������&amp;nbsp;����������� ��������� ������� �������� ������� ���������� ���������, � ������������� ����� ������������ ����� ���������� ��������� �� �������� ��������� ������������������ ����������� ������ �����������:&lt;/span&gt;&lt;span class=3D"mark"&gt;&amp;nbsp;(� �������� ������������ ������ &lt;span class=3D"cmd"&gt;&lt;/span&gt;��&amp;nbsp;24.02.2021&amp;nbsp;�&amp;nbsp;20-��)&lt;/span&gt;&lt;/p&gt;&lt;p&gt;&lt;span class=3D"ed"&gt;1)&amp;nbsp;�������� ���� ����������� �������, ��� �������� ������� ��������� � ����������������� ����������� � ������������ ��� ������ �� ������������� � (���) �������������������� ������������, � ��� ����� �������� ��� ������ ���������� ���� ������� �� �������� ��������� ������������������ ����������� � �������������� ������� ����������� �������, ������ ������������� ����������� ����������, ������������� � ������������ � ������� 2&lt;span class=3D"W9"&gt;1&lt;/span&gt; ����� 5 ������ 8 ��������� ������������ ������;&lt;/span&gt;&lt;/p&gt;&lt;p&gt;&lt;span class=3D"ed"&gt;2)&amp;nbsp;�������������� ��������� ������������������ ����������� �� ������������� ���������� ���� ����������� ������� � �������������� �� ��������� ��������� ������������������ ����������� ������� ������������ ���������� ���� ����������� �������.&lt;/span&gt;&lt;/p&gt;&lt;p&gt;&lt;span class=3D"mark"&gt;(���������� ����� - ����������� ����� &lt;span class=3D"cmd"&gt;&lt;/span&gt;��&amp;nbsp;27.12.2019&amp;nbsp;�&amp;nbsp;476-��)&lt;/span&gt;&lt;/p&gt;&lt;p&gt;&lt;span class=3D"ed"&gt;2&lt;span class=3D"W9"&gt;3&lt;/span&gt;.&amp;nbsp;��������� � ����� ���������� � ������ 1 ����� 2&lt;span class=3D"W9"&gt;2&lt;/span&gt; �������� ������ �������� ��������� ������������������ �����������, ������ �������� �������� ��������� ������������������ ����������� ���������������� �������������� ������, � ��� ����� � ������ ����������� ������������ ��������� �������������� �������������� ��������� ������������������ ����������� ����� ������������� �������� �� ������ ������� ������������� � �������������� � ���������� �� ������ �������������� �������, � ����� � �������� ������� ���������� �������� ������������� �������������� ����������� ������� �� ����������� � ����������� ������� �������������� ������ � ������� ���������� ������������.&lt;/span&gt;&lt;span class=3D"mark"&gt;&amp;nbsp;(���������� ����� - ����������� ����� &lt;span class=3D"cmd"&gt;&lt;/span&gt;��&amp;nbsp;27.12.2019&amp;nbsp;�&amp;nbsp;476-��)&lt;/span&gt;&lt;/p&gt;&lt;p&gt;3.&amp;nbsp;��������������� ������������� ����� ����� ���������� ����� ���� ������������� ������ � �������������� �������������-�������������������� �����, � ��� ����� ���� &amp;quot;��������&amp;quot;, � ������� ����������������� ������������ ����� ���������������� �������������� ������ � ���� ���� � ������� ����� ����������� ����� �������������� ������, ���� ���� �� ����������� ������������ �������� ��� ������������ � ������������ � ���� ������������ ��������� ������. &lt;span class=3D"mark"&gt;(� �������� ������������ ������ &lt;span class=3D"cmd"&gt;&lt;/span&gt;��&amp;nbsp;30.12.2015&amp;nbsp;�&amp;nbsp;445-��)&lt;/span&gt;&lt;/p&gt;&lt;p&gt;4.&amp;nbsp;� ������ ������ ������ � ����������� ����� ����������� ��������������� ������������� ����� �����:&lt;/p&gt;&lt;p&gt;1)&amp;nbsp;�������� �� ���� � �������������� ����������� ����� �� ������� ��� �� ���� ���� �� ���� ���������� ����� �����������;&lt;/p&gt;&lt;p&gt;2)&amp;nbsp;�������� � �������������� ����������� ����� � ������������� ������ ������ �������� ���� ��������������� ������������� ������� ����������������� ������������; &lt;span class=3D"mark"&gt;(� �������� ������������ ������ &lt;span class=3D"cmd"&gt;&lt;/span&gt;��&amp;nbsp;30.12.2015&amp;nbsp;�&amp;nbsp;445-��)&lt;/span&gt;&lt;/p&gt;&lt;p&gt;3)&amp;nbsp;�������� �� �������� � �������������� ����������� ����� � ������������� ������ ���������, ��������� ������� � ��������������� ������������� &lt;span class=3D"ed"&gt;������. ���� ����������� �������, �������� ��������������� ������������� ������� �� �������� ���������� ����������������� ������������ ����������� �������, �������� ���������� � ������, ������������� ����������� ������� �������������� ������ � ������� ���������� ������������.&lt;/span&gt;&lt;span class=3D"mark"&gt;&amp;nbsp;(� �������� ������������ ������ &lt;span class=3D"cmd"&gt;&lt;/span&gt;��&amp;nbsp;27.12.2019&amp;nbsp;�&amp;nbsp;476-��)&lt;/span&gt;&lt;/p&gt;&lt;p&gt;5.&amp;nbsp;��������������� ������������� ����� ����� �������� ������ ���������� ������� ���������������� �������������� ������ � ��������� ��� �����������, ������������� ����� ��������������� ������������� ������� � ������������ � ������������� �������������� ����������� ������� ����������� � ������ ���������� ������� ���������������� �������������� ������ � ��������� �����������, � ����� � �������� ����������� ������� � ����� ������������ ��������� ������, ������������ � ������������ � �������� ����������� �������. &lt;span class=3D"mark"&gt;(���������� �����&amp;nbsp;- ����������� ����� &lt;span class=3D"cmd"&gt;&lt;/span&gt;��&amp;nbsp;30.12.2015&amp;nbsp;�&amp;nbsp;445-��)&lt;/span&gt;&lt;/p&gt;&lt;p&gt;6.&amp;nbsp;��������������� ������������� ����� �� ������ ������� ������� ��� ����������� �� ������� ����� ����������������� ����������� �������� � ����������������� ������������ �� ����� ������ ���������������� �������������� ������. &lt;span class=3D"mark"&gt;(���������� �����&amp;nbsp;- ����������� ����� &lt;span class=3D"cmd"&gt;&lt;/span&gt;��&amp;nbsp;30.12.2015&amp;nbsp;�&amp;nbsp;445-��)&lt;/span&gt;&lt;/p&gt;&lt;p&gt;&lt;span class=3D"ed"&gt;6&lt;span class=3D"W9"&gt;1&lt;/span&gt;.&amp;nbsp;������������� ����� ������������ ������ �������������� ������, ��������������� �� ������������� ��������������� ����������� ����������� ���, ������ �������� ���������� ��� ����������� �� ����� �������� � ��������� ������������������ ����������� ������������ ���� � ���������� ���������� ������ 18 ��������� ������������ ������ �� ����� �������������� ������ ������������ ������ �������������� ������, ��������������� �� ������������� ��������������� ����������� ����������� ���, �� �������� ���� ����������� ������� (��� ������� �������� ����������� ������� ���������� ����� ���������� ��� � ����� ����������� �������� ���������), � ����� �� �������� ����� ����������������� ����������� �������� �� �������������� ������������ � �� �������� ��� ������ ��������� ����� ����������� �������� �� ����������� ����������. ��� �������� ���������� ������������� ������� ������������ ������ �������������� ������, ��������������� �� ������������� ��������������� ����������� ����������� ���, ������������������ ����������� ��������� ���������� ���� ������ ���������� �������� ��������� ����������� (�������) � ������������ � ������� ���������� ������� ���������������� �������������� ������ � ��������� ��� �����������, ������������� ����������� ������� �������������� ������, �������������� �� ������������� ��������������� ����������� ����������� ���, � ������ ����������, ��������������� ������� 4 ����� 4 ������ 8 ��������� ������������ ������. ���������� ����, ��������� � �������� �����, � ������������� �������������� ���������� ��������� ������ ���������� ����������� ������� �������������� ������, �������������� �� ������������� ��������������� ����������� ����������� ���, �� ����� ������������� �������, ���������� ����������� � ������������ � ������ 3 � 3&lt;span class=3D"W9"&gt;1&lt;/span&gt; ������ 16 ��������� ������������ ������, ��� ������� �� ����������� �������������� ����������, ������������� �������������� ���������� ���������, � ��������������-����������� ���������� � ������� �������������� ������������, ������������� ����������� ������� �������������� ������ � ������� ���������� ������������.&amp;nbsp;&lt;/span&gt;&lt;span class=3D"mark"&gt;(���������� ����� - ����������� ����� &lt;span class=3D"cmd"&gt;&lt;/span&gt;��&amp;nbsp;27.12.2019&amp;nbsp;�&amp;nbsp;476-��)&lt;/span&gt;&amp;nbsp;&lt;/p&gt;&lt;p&gt;&lt;span class=3D"ed"&gt;6&lt;span class=3D"W9"&gt;2&lt;/span&gt;.&amp;nbsp;��������������� ������������� ������, �������� ������������� ������� ������������ ������ �������������� ������, ��������������� �� ������������� ��������������� ����������� ����������� ���, ������������� ������� ������������ ������ �������������� ������, ��������������� �� ������������������� ������� �� ���������� ��������� ������������ ������, ������������� ����������� ��������� ������� �������� ������� ���������� ���������, � ������������� ������� ������������ ����� ���������� ���������, ������ ��������������� ����������, ��������������� �������� 1&lt;span class=3D"W9"&gt;1&lt;/span&gt;, 3&amp;nbsp;- 5, 7 ����� 3, ������� 2 ����� 3&lt;span class=3D"W9"&gt;1&lt;/span&gt; ������ 16 ��������� ������������ ������. �������������� ����������� ����� ��������� � ����������� ������� �������������� ������ � ������� ���������� ������������ � ������, ������������� ������� 16&lt;span class=3D"W9"&gt;1&lt;/span&gt; ��������� ������������ ������, ����������� �������� �������� ���������������� �������������� ��������, ���������� � �������� �����, ����������, ��������������� �������� ����������� �������. � ������ ��������� ����� �������� �� ����� ���� ������������ ������������, ����������� ������������ ����� ������������� �������. &lt;/span&gt;&lt;span class=3D"mark"&gt;(���������� ����� - ����������� ����� &lt;span class=3D"cmd"&gt;&lt;/span&gt;��&amp;nbsp;27.12.2019&amp;nbsp;�&amp;nbsp;476-��&lt;/span&gt;&lt;span class=3D"mark"&gt;)&amp;nbsp;(� �������� ������������ ������ &lt;span class=3D"cmd"&gt;&lt;/span&gt;��&amp;nbsp;24.02.2021&amp;nbsp;�&amp;nbsp;20-��)&lt;/span&gt;&lt;/p&gt;&lt;p&gt;7.&amp;nbsp;��������������� ������������� ����� &lt;span class=3D"ed"&gt;(�������� ���������������� �������������� ������, ���������� ���� � �� ���������) &lt;/span&gt;����� ����������-�������&lt;span class=3D"ed"&gt;, ��������������� � (���) ��������&lt;/span&gt; ��������������� � ������������ � ����������������� ���������� ��������� �� ������������ �����������, ������������� �������� ����������� ������� � ����� ������������ � ������������ � ��� ������������ ��������� ������, � ����� ������� ���������� ������� ���������������� �������������� ������ � ��������� ��� �����������.&amp;nbsp;&lt;span class=3D"mark"&gt;(���������� �����&amp;nbsp;- ����������� ����� &lt;span class=3D"cmd"&gt;&lt;/span&gt;��&amp;nbsp;30.12.2015&amp;nbsp;�&amp;nbsp;445-��&lt;/span&gt;&lt;span class=3D"mark"&gt;)&amp;nbsp;(� �������� ������������ ������ &lt;span class=3D"cmd"&gt;&lt;/span&gt;��&amp;nbsp;27.12.2019&amp;nbsp;�&amp;nbsp;476-��)&lt;/span&gt;&lt;/p&gt;&lt;p&gt;&lt;span</w:t>
      </w:r>
    </w:p>
    <w:p>
      <w:pPr>
        <w:pStyle w:val="PreformattedText"/>
        <w:bidi w:val="0"/>
        <w:spacing w:before="0" w:after="0"/>
        <w:jc w:val="left"/>
        <w:rPr/>
      </w:pPr>
      <w:r>
        <w:rPr/>
        <w:t xml:space="preserve"> </w:t>
      </w:r>
      <w:r>
        <w:rPr/>
        <w:t>class=3D"ed"&gt;8.&amp;nbsp;��������������� ������������� ����� �� ������������� ������ ������������ ���������� ��� ������������� (������������������) ����������, ���������� � ����� 19 ������ 14&lt;span class=3D"W9"&gt;1 &lt;/span&gt;������������ ������ &lt;span class=3D"cmd"&gt;��&amp;nbsp;27&amp;nbsp;�� 2006&amp;nbsp;���� �&amp;nbsp;149-��&lt;/span&gt; &amp;quot;��&amp;nbsp;����������, �������������� ���������� � � ������ ����������&amp;quot;, �� ��������� ������������� ���������� ��� � ��������������� ������������� ������ �� ������ ������������� �������������� ������������ ������ ��� ������� ���������� ����������� �������������-�������������������� ���� &amp;quot;��������&amp;quot;. &lt;/span&gt;&lt;span class=3D"mark"&gt;(���������� ����� - ����������� ����� &lt;span class=3D"cmd"&gt;&lt;/span&gt;��&amp;nbsp;27.12.2019&amp;nbsp;�&amp;nbsp;476-��)&lt;/span&gt;&lt;/p&gt;&lt;p&gt;&lt;span class=3D"edx"&gt;9.&amp;nbsp;��������������� ������������� ����� � ������ ������������ � ������ ���������� ��������� ���������, �������������� ���������� &amp;quot;�&amp;quot; ������ 1 ����� 3 ������ 16 ��������� ������������ ������, ����� ��������� � �������� ����������������� ���������� �� ������ ������� �� ����� ���������� ���, �� �� ����� �����, ������������� �����������, �������������� � ������������ � ������� 2 ����� 5 ������ 8 ��������� ������������ ������, � ������������ � ��������� � �������� ������ �������, ���� �������� �������� � ����� ������������� ����� � ������������� ������ � ��������� � ������ ������������������ ����������� �� ������ �������, ��������� � �������� �����.&lt;/span&gt;&lt;span class=3D"markx"&gt;&amp;nbsp;(���������� ����� - ����������� ����� &lt;span class=3D"cmd"&gt;&lt;/span&gt;��&amp;nbsp;04.08.2023&amp;nbsp;�&amp;nbsp;457-��)&lt;/span&gt;&lt;/p&gt;&lt;p&gt;&amp;nbsp;&lt;/p&gt;&lt;p class=3D"H"&gt;����� 16. ����������� �������������� ������&lt;/p&gt;&lt;p&gt;&amp;nbsp;&lt;/p&gt;&lt;p&gt;1.&amp;nbsp;����������� ������������� ������� ������������ &lt;span class=3D"ed"&gt;� ��� �����&lt;/span&gt; � ��������� ������������� �������, �������� ������������ ������.&lt;span class=3D"mark"&gt;&amp;nbsp;(� �������� ����������� ������� &lt;span class=3D"cmd"&gt;&lt;/span&gt;��&amp;nbsp;30.12.2015&amp;nbsp;�&amp;nbsp;445-��, &lt;span class=3D"cmd"&gt;&lt;/span&gt;��&amp;nbsp;27.12.2019&amp;nbsp;�&amp;nbsp;476-��)&lt;/span&gt;&lt;/p&gt;&lt;p&gt;2.&amp;nbsp;����������� �������������� ������ ������������ �� ������������ ������. ����������� �������������� ������ ������������ �� ���� &lt;span class=3D"ed"&gt;��� ����&lt;/span&gt;, ���� ����� �������� ���� �� ������ � �������� �������������� ������.&lt;span class=3D"mark"&gt;&amp;nbsp;(� �������� ������������ ������ &lt;span class=3D"cmd"&gt;&lt;/span&gt;��&amp;nbsp;27.12.2019&amp;nbsp;�&amp;nbsp;476-��)&lt;/span&gt;&lt;/p&gt;&lt;p&gt;3.&amp;nbsp;����������� �������������� ������ ������������ ��� ������� ��������� �� �������� ����������:&lt;/p&gt;&lt;p&gt;&lt;span class=3D"edx"&gt;1)&amp;nbsp;����������� ������ ����������� ������� (��������) ��������� �� ����� ��� ��� ��������� ������, �� ���������� �������, ��������� � �������� ������ (��� ������������ ������������ ����, �������������� ������� �������������� ������ � ������������ ����������� ������������ �������, ��������� � �������� ������ ���������� �������� ��������� ��������� ����������� ������������ ������� � ����� ������������� �������). ������ ����������� ������� (��������) ����� ��������� �� ����� ��� ���� �������� ������ � ������ ��������� ������ �� �������� �������:&lt;/span&gt;&lt;/p&gt;&lt;p&gt;&lt;span class=3D"edx"&gt;�)&amp;nbsp;������� �� ����� ��� � ���� �������� ��������� ���������� ��������� ������ ��� ����� �������� ��� ���������������� �������������� ������;&lt;/span&gt;&lt;/p&gt;&lt;p&gt;&lt;span class=3D"edx"&gt;�)&amp;nbsp;�������� � ������ � ������������ � ���������������� ������������� �� �������� �������������� ������ ����������������� ������������ �� ������ ������� �� ����� ���������� ���, �� �� ����� �����, ������������� �����������, �������������� � ������������ � ������� 2 ����� 5 ������ 8 ��������� ������������ ������;&lt;/span&gt;&lt;/p&gt;&lt;p&gt;&lt;span class=3D"markx"&gt;(����� � ��������  ������������ ������ &lt;span class=3D"cmd"&gt;&lt;/span&gt;��&amp;nbsp;04.08.2023&amp;nbsp;�&amp;nbsp;457-��)&lt;/span&gt;&lt;/p&gt;&lt;p&gt;&lt;span class=3D"ed"&gt;1&lt;span class=3D"W9"&gt;1&lt;/span&gt;)&amp;nbsp;������� �������� �� ����������� �� ����������, ������������, �������������� ������������ (�����������������) �������, �������������� ������ � �������������������� ������, ���������� � �������������� ������������ (�����������������) �������, ��������� �����, ������� ����� � ������� ��������� ����������, ������������ ����������� ������������ (�����������������) �������, �������������� ������ � �������������������� ������, ���������� � �������������� ������������ (�����������������) ������� (�� ���������� �����, ���� ����������� ������������ ������������ (�����������������) �������, �������������� ������ � �������������������� ������, ���������� � �������������� ������������ (�����������������) �������, ������������ �� ���������� ����������� ���� ������������ ����);&lt;/span&gt;&lt;span class=3D"mark"&gt;&amp;nbsp;(���������� ������� - ����������� ����� &lt;span class=3D"cmd"&gt;&lt;/span&gt;��&amp;nbsp;27.12.2019&amp;nbsp;�&amp;nbsp;476-��)&lt;/span&gt;&lt;/p&gt;&lt;p&gt;2)&amp;nbsp;������� ����������� ���������� ��������������� �� ������, ����������� ������� ����� ���������� �� ������ � ����������, ��������� � ����������� ���� �������� ����������� �������, �������� ����� ������������� �������, ��� ����������, ����������� � ������� ������������, ������� ����� ����� ������������� �����, � ����� �� ����� ��� &lt;span class=3D"ed"&gt;100 &lt;/span&gt;��������� ������ � 500 ���� ������ �� ������ ����� ������������ �������������� ���� �����������, ��������� � �������� ������������ ������ �������������� ������ � ������� ���������� ������������, �������� �������������� ������ � ������������ � ������� 1 ����� 1 ������ 12 ������������ ������ &lt;span class=3D"cmd"&gt;��&amp;nbsp;4&amp;nbsp;�� 2011&amp;nbsp;���� �&amp;nbsp;99-��&lt;/span&gt; &amp;quot;�&amp;nbsp;�������������� ��������� ����� �����������&amp;quot;, ���� ���������� ����� ���� ��������� �����, �� �� ����� &lt;span class=3D"ed"&gt;200 &lt;/span&gt;��������� ������. ���� ���������� ���� ������������ ���������� �������������� ���� ����������� �� ��������� �����, ���������� ����������� ��������������� ���������&lt;span class=3D"ed"&gt; 100 &lt;/span&gt;��������� ������;&lt;span class=3D"mark"&gt;&amp;nbsp;(� �������� ����������� ������� &lt;span class=3D"cmd"&gt;&lt;/span&gt;��&amp;nbsp;30.12.2015&amp;nbsp;�&amp;nbsp;445-��, &lt;span class=3D"cmd"&gt;&lt;/span&gt;��&amp;nbsp;27.12.2019&amp;nbsp;�&amp;nbsp;476-��)&lt;/span&gt;&lt;/p&gt;&lt;p&gt;&lt;span class=3D"ed"&gt;3)&amp;nbsp;������� ����� ������������� �� ���������� �������� ����������� ������� � �������� �������������� ������, ������ ������������� ����������� ����������, ������������� ����������� ������� �������������� ������ � ������� ���������� ������������, � ������� ����� ������������ ����������� ������� ����������� ������� � ������� �������������� ������, ������ ������������� ����������� ����������, ������������� ����������� ������� �������������� ������ � ������� ���������� ������������, �� �������� ���������;&lt;/span&gt;&lt;span class=3D"mark"&gt;&amp;nbsp;(� �������� ������������ ������ &lt;span class=3D"cmd"&gt;&lt;/span&gt;��&amp;nbsp;27.12.2019&amp;nbsp;�&amp;nbsp;476-��)&lt;/span&gt;&lt;/p&gt;&lt;p&gt;4)&amp;nbsp;������� � ����� �������������� ������ �� ����� ���� ����������, ��������������� ������������� ����������� �� ������� � ������ ������������ ����� �������� ����������� ��������, ������ ������ ����������� � ������� �������������� ���������� ��� �������������� ������������ ���� ������ ����������� ��� ������� ���������������� ����������� � ���������� ���������� ��������������� ����������������� ���������� �� �������� ������������ ����������� �������; &lt;span class=3D"mark"&gt;(� �������� ������������ ������ &lt;span class=3D"cmd"&gt;&lt;/span&gt;��&amp;nbsp;02.07.2013&amp;nbsp;�&amp;nbsp;185-��)&lt;/span&gt;&lt;/p&gt;&lt;p&gt;&lt;span class=3D"ed"&gt;4&lt;span class=3D"W9"&gt;1&lt;/span&gt;)&amp;nbsp;������������ ���������� � ������� ��������� ����������� � ����������� (����������) �������������� ������, ������ ����� ���� ��� �������� ���� ��������� � ����� ������, ��������� � ���� ���������� �������������� ��������� ����������, � (���) �������� ������������, � (���) ��������, � (���) ������������� ���������, � (���) ���� �����������, ��������� �������� ������ ������������� ����, �������������� ������ (�����), ����������� ����� 10 ���������� ����� (�����), ����������� �������� ������� �������������� ������, ������������� ����������������� ���������, ��������� � ����� 5&lt;span class=3D"W9"&gt;1&lt;/span&gt; �������� ������;&lt;/span&gt;&lt;span class=3D"mark"&gt;&amp;nbsp;(���������� ������� - ����������� ����� &lt;span class=3D"cmd"&gt;&lt;/span&gt;��&amp;nbsp;27.12.2019&amp;nbsp;�&amp;nbsp;476-��)&lt;/span&gt;&lt;/p&gt;&lt;p&gt;5)&amp;nbsp;������� � �������������� ������, ������������ �� ��������� ������������, ������ ���������� ������� �������������� ������ � ��������� ��� �����������, �������������� ������������� ������� � ������������ � ������������� ����������� ������� �������������� ������, ������������� ������� �� ��������� � ���������� ��������������� �������� � ����������-��������� ������������ � ����� �������������� ����������, ����������� � ������ ���������� ������� ���������������� �������������� ������ � ��������� ��� �����������, � ����� � �������� ����������� ������� � ����� ������������ � ������������ � ��� ������������ ��������� ������; &lt;span class=3D"mark"&gt;(���������� �������&amp;nbsp;- ����������� ����� &lt;span class=3D"cmd"&gt;&lt;/span&gt;��&amp;nbsp;30.12.2015&amp;nbsp;�&amp;nbsp;445-��)&lt;/span&gt;&lt;/p&gt;&lt;p&gt;&lt;span class=3D"ed"&gt;6)&amp;nbsp;� ��������� �������������� ������, ������������ �� ��������� ������������, �� ���� �������� ���������� ��� ����������� � ������� ���� ��� �� ������ �������;&amp;nbsp;&lt;/span&gt;&lt;span class=3D"mark"&gt;(���������� ������� - ����������� ����� &lt;span class=3D"cmd"&gt;&lt;/span&gt;��&amp;nbsp;27.12.2019&amp;nbsp;�&amp;nbsp;476-��)&lt;/span&gt;&amp;nbsp;&lt;/p&gt;&lt;p&gt;&lt;span class=3D"ed"&gt;7)&amp;nbsp;����, ������ ����� � ������������ � ����������������� ���������� ��������� ����������� �� ����� �������������� ������ ��� ������������, �� ������ �����, ������� ����� � ������������ � ����������������� ���������� ��������� ����������� ��� ������������ �� ����� �������������� ������, ����������� �������� ���� �������� ����������, � ������� ���� ��� �� ������ �������. &lt;/span&gt;&lt;span class=3D"mark"&gt;(���������� ������� - ����������� ����� &lt;span class=3D"cmd"&gt;&lt;/span&gt;��&amp;nbsp;27.12.2019&amp;nbsp;�&amp;nbsp;476-��)&lt;/span&gt;&lt;/p&gt;&lt;p&gt;&lt;span class=3D"ed"&gt;3&lt;span class=3D"W9"&gt;1&lt;/span&gt;.&amp;nbsp;�� ������������</w:t>
      </w:r>
    </w:p>
    <w:p>
      <w:pPr>
        <w:pStyle w:val="PreformattedText"/>
        <w:bidi w:val="0"/>
        <w:spacing w:before="0" w:after="0"/>
        <w:jc w:val="left"/>
        <w:rPr/>
      </w:pPr>
      <w:r>
        <w:rPr/>
        <w:t xml:space="preserve"> ������� ���� ����������� ������� � ������������ � ����� </w:t>
      </w:r>
      <w:r>
        <w:rPr/>
        <w:t>2&lt;span class=3D"W9"&gt;2&lt;/span&gt; ������ 15 ��������� ������������ ������ ����������� �������������� ������ ������������ ��� ������� ��������� �� �������� �������������� ����������:&lt;/span&gt;&lt;/p&gt;&lt;p&gt;&lt;span class=3D"ed"&gt;1)&amp;nbsp;������� ����������� ���������� ��������������� �� ������, ����������� � ������ ������������� � (���) �������������������� ������������ ����� ����������� �������, �������� ������� ����������� ��������������� ������������� ����� �� �������� �� ����������, �� ���������� ������� ������ ���� ��������� ������������������ �����������, � ����� �� ����� 200 ��������� ������, � ����� 500 ���� ������ �� ������ ����� ������������ �������������� ���� �����������, ��������������� ��������� � ��������� ������������ ����� �������� ����������� �������, ��������� � �������� ������������ ������ �������������� ������ � ������� ���������� ������������, �������� �������������� ������ � ������������ � ������� 1 ����� 1 ������ 12 ������������ ������ &lt;span class=3D"cmd"&gt;��&amp;nbsp;4&amp;nbsp;�� 2011&amp;nbsp;���� �&amp;nbsp;99-��&lt;/span&gt; &amp;quot;�&amp;nbsp;�������������� ��������� ����� �����������&amp;quot;, ���� ���������� ����� ���� ��������� �����, �� �� ����� 300 ��������� ������. ���� ���������� ���� ������������ ���������� �������������� ���� ����������� �� ��������� �����, ���������� ����������� ��������������� ��������� 200 ��������� ������;&lt;/span&gt;&lt;/p&gt;&lt;p&gt;&lt;span class=3D"ed"&gt;2)&amp;nbsp;������� � ������������� �������������� ������ � ���������� �� �������, ������ ������������� ����������� ����������, ������������� ����������� ������� �������������� ������ � ������� ���������� ������������, ������� �����������:&lt;/span&gt;&lt;/p&gt;&lt;p&gt;&lt;span class=3D"ed"&gt;�)&amp;nbsp;�������� ����� ����������������� ����������� �������� � �������������� �������� ����� �������� � �������������� ������ ����� �� �������� �������������� ���������� ����������������� ������������;&lt;/span&gt;&lt;/p&gt;&lt;p&gt;&lt;span class=3D"ed"&gt;�)&amp;nbsp;������������� ���������� ����������������� ������������, �� �������� ������� ��������������� ������������� ����� ������� � �������� ���������������� ���������� �������;&lt;/span&gt;&lt;/p&gt;&lt;p&gt;&lt;span class=3D"ed"&gt;�)&amp;nbsp;������ ����������, ������������ �� ������ ������������� ����� ���������� ������������������ ����������� � ��������������� ������������� �������, ������������� �������� � �������� ����������������� ����������� ������� �� �������� ������ ���������;&lt;/span&gt;&lt;/p&gt;&lt;p&gt;&lt;span class=3D"ed"&gt;�)&amp;nbsp;�������������� ������������� ������ ��������� ������������������ ����������� �� �������� �� �������� ����������������� ����������� �������.&lt;/span&gt;&lt;/p&gt;&lt;p&gt;&lt;span class=3D"mark"&gt;(���������� �����&amp;nbsp;- ����������� ����� &lt;span class=3D"cmd"&gt;&lt;/span&gt;��&amp;nbsp;30.12.2015&amp;nbsp;�&amp;nbsp;445-��&lt;/span&gt;&lt;span class=3D"mark"&gt;)&amp;nbsp;(� �������� ������������ ������ &lt;span class=3D"cmd"&gt;&lt;/span&gt;��&amp;nbsp;27.12.2019&amp;nbsp;�&amp;nbsp;476-��)&lt;/span&gt;&lt;/p&gt;&lt;p&gt;&lt;span class=3D"ed"&gt;3&lt;span class=3D"W9"&gt;2&lt;/span&gt;.&amp;nbsp;� ������ ������������ ������������ ����, �������������� ������� �������������� ������ � ������������ ����������� ������������ �������, ��������� ���� ����� ��������������� �� ������, ����������� ������� ����� ���������� �� ������ � ����������, ��������� � ����������� ���� �������� ����������� �������, �������� ����� ������������� �������, ��� ����������, ����������� � ������� ������������. ���������� ����������� ������ ����� ��������� ��������������� � ����������� �����, ������������� ������� �������������� ������ � ����������� ����������� ������������ �������, �� ���� ����������� ������� � ������� �� ����� ������ ��������� ������ � ������������ �� ��� ��������� � �������� ����� ������.&lt;/span&gt;&lt;span class=3D"mark"&gt;&amp;nbsp;(���������� ����� - ����������� ����� &lt;span class=3D"cmd"&gt;&lt;/span&gt;��&amp;nbsp;14.07.2022&amp;nbsp;�&amp;nbsp;339-��)&lt;/span&gt;&lt;/p&gt;&lt;p&gt;4.&amp;nbsp;����������� �������������� ������ ������������ �� ��������� ��� �������, ����������� � �������������� ����������� �����. � ������� ��������� ���������, ������������� ������������ �������������� ������ ����������, ������������� ����� 3 �������� ������. ������������� ����� ������ �� ����������� ��������, ������������� ������������ ������� � ���� ������� ����������� ������� � ������� �������������� ������ ����������, ������������� ����������� ������� �������������� ������ � ������� ���������� ������������, ���� ����� �������� ��� ����������� � ��� ������� ������� � ����������� ������������ ������ �������������� ������ � ������� ���������� ������������. � ���� ������ �������������� ����������� ����� ������������� �������� ������� ���������, �������������� ������������ ����� ������� ������������� ����������, �� ��������� ����������, ���������� �� ������������ ������ �������������� ������ � ������� ���������� ������������, � �������������� ������ ������� ����������������� ������������ �������������.&lt;span class=3D"mark"&gt;&amp;nbsp;(� �������� ����������� ������� &lt;span class=3D"cmd"&gt;&lt;/span&gt;��&amp;nbsp;01.07.2011&amp;nbsp;�&amp;nbsp;169-��, &lt;span class=3D"cmd"&gt;&lt;/span&gt;��&amp;nbsp;30.12.2015&amp;nbsp;�&amp;nbsp;445-��, &lt;span class=3D"cmd"&gt;&lt;/span&gt;��&amp;nbsp;27.12.2019&amp;nbsp;�&amp;nbsp;476-��)&lt;/span&gt;&lt;/p&gt;&lt;p&gt;&lt;span class=3D"ed"&gt;4&lt;span class=3D"W9"&gt;1&lt;/span&gt;.&amp;nbsp;� ������� �� ������������ �������������� ������ � ���� ������������ ������� ����� ����������� �������� � ������������ � ����� 2&lt;span class=3D"W9"&gt;2&lt;/span&gt; ������ 15 ��������� ������������ ������ ��������� ���������, ������������� ������������ �������������� ������ ����������, ������������� ����� 3&lt;span class=3D"W9"&gt;1&lt;/span&gt; �������� ������. ��� ����������� ������� ����������� �������������� ������ ����� ������������ ��� �� ������������ ������ ����������, ������������� ����� 3&lt;span class=3D"W9"&gt;1&lt;/span&gt; �������� ������ (��� ������� ������ ���������� ������������ �� ������������ ����� 3 �������� ������), ��� � �� ������������ ���������� ������ 3 � 3&lt;span class=3D"W9"&gt;1&lt;/span&gt; �������� ������ ������������.&lt;/span&gt;&lt;span class=3D"mark"&gt;&amp;nbsp;(���������� ����� - ����������� ����� &lt;span class=3D"cmd"&gt;&lt;/span&gt;��&amp;nbsp;27.12.2019&amp;nbsp;�&amp;nbsp;476-��)&lt;/span&gt;&lt;/p&gt;&lt;p&gt;&lt;span class=3D"ed"&gt;5.&amp;nbsp;� ����, �� ���������� �������� ����������� ���� �� �� ������ ������� �������������� ������, �������������� ����������� ����� �� ��������� �������������� ���������� ��������� ������� � ������������ �������������� ������ ����������, ������������� �������� 1&amp;nbsp;- 4, 5&amp;nbsp;- 7 ����� 3 � (���) ����� 3&lt;span class=3D"W9"&gt;1&lt;/span&gt; �������� ������, ��� �� ������ � ��� ������������.&lt;/span&gt;&lt;span class=3D"mark"&gt;&amp;nbsp;(� �������� ������������ ������ &lt;span class=3D"cmd"&gt;&lt;/span&gt;��&amp;nbsp;27.12.2019&amp;nbsp;�&amp;nbsp;476-��)&lt;/span&gt;&lt;/p&gt;&lt;p&gt;&lt;span class=3D"ed"&gt;5&lt;span class=3D"W9"&gt;1&lt;/span&gt;.&amp;nbsp;� ������ ������ ������ � ������������ �������������� ������ ����������, ������������� �������� 1&amp;nbsp;- 4, 5&amp;nbsp;- 7 ����� 3 � (���) ����� 3&lt;span class=3D"W9"&gt;1&lt;/span&gt; �������� ������, �������������� ����������� ����� � ����, �� ���������� ����� ����������� ���� �� �� ������ ������, ���������������� ����� 5 �������� ������, ��������� �������������� ��������� � ���������������� �������, ������������� �� ������� ������ �� ������������ ������������� ������� (�����&amp;nbsp;- ���������������� �������). ��������� � ����������������� ��������, �� ������ � ������ ������ � ������� ���������� �������������� ���������� ���������. ��� ����������� ������� ����������������� �������� ������ ���� �������������, ��� �� ����� 30 ��������� ������ ����������������� �������� ������ ���� �������������� ���������� �������������� �����������, �� ������ � ������������ � �������� ������������� ���������� ��������� ��������� ������� �� ����������� ������� �������� ��������� � �������� ���������� � ����������� ��������� ������� �������� ��������� � �������� ����������. ��� ����������� ������ ����������� ����������������� �������� � �� ����������� ������ ���� �������� � ��� ����� ������� �� ������ ��������� ��������������� ������������ ������ ������� �� ������������ ������������� �������, � ������� ������������ � ���������� (���������) ���� ����� ���� ��� �������� ���� ��������� � ����� ������, ��������� � ���� ���������� �������������� ��������� ����������, � (���) �������� ������������, � (���) ��������, � (���) ������������� ���������, � (���) ���� �����������, ��������� �������� ������ ������������� ����, �������������� ������ (�����), ����������� ����� 10 ���������� ����� (�����), ����������� �������� ������� ������ ������������� �������, � ������������ ������� ���������� � ������� ���������.&lt;/span&gt;&lt;span class=3D"mark"&gt;&amp;nbsp;(���������� ����� - ����������� ����� &lt;span class=3D"cmd"&gt;&lt;/span&gt;��&amp;nbsp;27.12.2019&amp;nbsp;�&amp;nbsp;476-��)&lt;/span&gt;&lt;/p&gt;&lt;p&gt;&lt;span class=3D"ed"&gt;5&lt;span class=3D"W9"&gt;2&lt;/span&gt;.&amp;nbsp;���������������� ������� ������������� �������������� ��������� � � ������� �������� ������� ���� ��������� ������� �� ������������ �������������� ������ (� ������ ��� ����������� ������ 4&lt;span class=3D"W9"&gt;1&lt;/span&gt; ����� 3 �������� ������) ��� ������ � ������������.&lt;/span&gt;&lt;span class=3D"mark"&gt;&amp;nbsp;(���������� ����� - ����������� ����� &lt;span class=3D"cmd"&gt;&lt;/span&gt;��&amp;nbsp;27.12.2019&amp;nbsp;�&amp;nbsp;476-��)&lt;/span&gt;&lt;/p&gt;&lt;p&gt;&lt;span class=3D"ed"&gt;5&lt;span class=3D"W9"&gt;3&lt;/span&gt;.&amp;nbsp;� ������ ������ ������ �� ������������ �������������� ������ �������������� ����������� ����� � ����, �� ���������� ��� ����������� ���� �� �� ������ ������ �� ������������, ��������� ����������� �������������� ������ � ������� ������� � ������ ������������� ��������� � �������� ��������������� ������������� �������, ����� ���� ������������� ����� �������� ��������������� ������������� �������. ��������������� ������������� ����� ����� ����������� ������������� �������������� �������, ������������� ��������� ������� ���������������� �������������� ������ (�����&amp;nbsp;- ������������� ���������������� �������������� ������), � �������������-��������������� � ���������������� �������������� � ������, ������������� � ������������ � ����� 4 ������ 19 ������������ ������ &lt;span class=3D"cmd"&gt;��&amp;nbsp;27&amp;nbsp;�� 2010&amp;nbsp;���� �&amp;nbsp;210-��&lt;/span&gt; &amp;quot;��&amp;nbsp;�����������</w:t>
      </w:r>
    </w:p>
    <w:p>
      <w:pPr>
        <w:pStyle w:val="PreformattedText"/>
        <w:bidi w:val="0"/>
        <w:spacing w:before="0" w:after="0"/>
        <w:jc w:val="left"/>
        <w:rPr/>
      </w:pPr>
      <w:r>
        <w:rPr/>
        <w:t xml:space="preserve"> ������������� ��������������� � ������������� �����</w:t>
      </w:r>
      <w:r>
        <w:rPr/>
        <w:t>&amp;quot; (�����&amp;nbsp;- ��������������). ����� ������������ ���������������� �������������� ������ � �������������� �������������� ����������� ����� ������ ���������������� �������������� ������ ����������������� ����������, ��������� � �������������� ������� ��������� �������������� ������. � ������ ������ ������ �� ������ � ������������ �������������� ������ �������������� ����������� ����� � ����, �� ���������� ����� ����������� ���� �� �� ������ ������ �� ������ � ������������, ��������� � ������������� ����� ����������� � ������� ������� � ��������� ������ ������.&lt;/span&gt;&lt;span class=3D"mark"&gt;&amp;nbsp;(���������� ����� - ����������� ����� &lt;span class=3D"cmd"&gt;&lt;/span&gt;��&amp;nbsp;27.12.2019&amp;nbsp;�&amp;nbsp;476-��)&lt;/span&gt;&lt;/p&gt;&lt;p&gt;&lt;span class=3D"ed"&gt;6.&amp;nbsp;���������� �� ������ � ������������ �������������� ������ ������ ��� �������������� ����������, ������������� ������ 3 � (���) 3&lt;span class=3D"W9"&gt;1&lt;/span&gt; �������� ������, �������������� ���� ���������� ��������� ������������ ������, � ����� ������� � �������������� �� ���������� ������������� ����������. ��� ���� ����� � ������������ �������������� ������ �� ������������ ���������� ����� 3&lt;span class=3D"W9"&gt;1&lt;/span&gt; �������� ������ �� ���������������� �������� ������������ �������������� ������ �� ������������ ���������� ����� 3 �������� ������.&lt;/span&gt;&lt;span class=3D"mark"&gt;&amp;nbsp;(� �������� ������������ ������ &lt;span class=3D"cmd"&gt;&lt;/span&gt;��&amp;nbsp;27.12.2019&amp;nbsp;�&amp;nbsp;476-��)&lt;/span&gt;&lt;/p&gt;&lt;p&gt;7.&amp;nbsp;��������������� ������������� ����� ������ �������� ���������, �� ������������ ������� �� ������������, � ������� ����� ����� ��� ������������. � ������ ������������ ������������, ������� ����������� ��������� ��������� ����������, ������������� ����� ���������� ������ ��������� �� ���� � ���������� ����� �������������� ����������� �����. ��������������� ������������� ����� ��� ������������� ����� ������� � ���������� ������� ����������� ������ �������� ���������, ������������� �� ������������� ������� ������� 13&amp;nbsp;- 15, 17 � 18 ��������� ������������ ������. �������������� ����������� ����� ������ ��������� �������� �������� ���������������� �������������� �������� ���������� ��������� ������������ ������ � ���� ����������� � ������������ � �������� ����������� ������� ����������� �������� �����, � ��� ����� ����������, �� ������������ ������� ��� ������������� ������ ���� �������������, � ������� ����� ����� �� ������������. � ������ ������� ���������� ��������������� ������������� ������� ��������� ���������� &lt;span class=3D"ed"&gt;����������� ���� ��������������� ������������ ������ ������&lt;/span&gt; ������ ����� �������������� ������ ����������� �� ���������� ��������� � ������������� ���� � ������������� �������� ������������ �� ������ ���� � ��������� ���������� �� ���� � ��������, ��������� � ������ 4 ����� 3 ������ 8 ��������� ������������ ������. ��������������� ������������� ����� ��������� � ���������� ����� �������������� ����������� ����� �� ���������� ��������� ���������. �������������� ����������� ����� ��������� ������� � ������������� ������� ������������, ��� ���� �� ������ �������� ����������� ���������� ����� ��������� ��������� � � ������ �� ����������� � ������������� ������������ ���� �������� ���������� ����������� �������������� ������&lt;span class=3D"ed"&gt;, � � ������, ���� ������������� ����� ������������ � ������������ � ����������� ������ 3 � 3&lt;span class=3D"W9"&gt;1 &lt;/span&gt;�������� ������, ��� ������������ ���������� ������������&lt;/span&gt;.&lt;span class=3D"mark"&gt;&amp;nbsp;(� �������� ����������� ������� &lt;span class=3D"cmd"&gt;&lt;/span&gt;��&amp;nbsp;30.12.2015&amp;nbsp;�&amp;nbsp;445-��, &lt;span class=3D"cmd"&gt;&lt;/span&gt;��&amp;nbsp;27.12.2019&amp;nbsp;�&amp;nbsp;476-��)&lt;/span&gt;&lt;/p&gt;&lt;p&gt;7&lt;span class=3D"W9"&gt;1&lt;/span&gt;.&amp;nbsp;&lt;span class=3D"mark"&gt;(���������� �����&amp;nbsp;- ����������� ����� &lt;span class=3D"cmd"&gt;&lt;/span&gt;��&amp;nbsp;30.12.2015&amp;nbsp;�&amp;nbsp;445-��&lt;/span&gt;&lt;span class=3D"mark"&gt;)&amp;nbsp;(�������� ���� - ����������� ����� &lt;span class=3D"cmd"&gt;&lt;/span&gt;��&amp;nbsp;27.12.2019&amp;nbsp;�&amp;nbsp;476-��)&lt;/span&gt;&lt;/p&gt;&lt;p&gt;7&lt;span class=3D"W9"&gt;2&lt;/span&gt;.&amp;nbsp;&lt;span class=3D"mark"&gt;(���������� �����&amp;nbsp;- ����������� ����� &lt;span class=3D"cmd"&gt;&lt;/span&gt;��&amp;nbsp;30.12.2015&amp;nbsp;�&amp;nbsp;445-��)&amp;nbsp;(�������� ���� - ����������� ����� &lt;span class=3D"cmd"&gt;&lt;/span&gt;��&amp;nbsp;27.12.2019&amp;nbsp;�&amp;nbsp;476-��)&lt;/span&gt;&lt;/p&gt;&lt;p&gt;8.&amp;nbsp;&lt;span class=3D"mark"&gt;(����� �������� ���� - ����������� ����� &lt;span class=3D"cmd"&gt;&lt;/span&gt;��&amp;nbsp;27.12.2019&amp;nbsp;�&amp;nbsp;476-��)&lt;/span&gt;&lt;/p&gt;&lt;p&gt;9.&amp;nbsp;�������� ������������� �����, ������� �������� ����������� �������������� ����������� �����, �� �������� ������������ � ������������ � �������� ����������� �������.&lt;/p&gt;&lt;p&gt;&amp;nbsp;&lt;/p&gt;&lt;p class=3D"H"&gt;&lt;span class=3D"ed"&gt;����� 16&lt;span class=3D"W9"&gt;1&lt;/span&gt;. ����������� ��������������� �������� (������) � ����� ����������� �������&lt;/span&gt;&lt;/p&gt;&lt;p&gt;&amp;nbsp;&lt;/p&gt;&lt;p&gt;&lt;span class=3D"ed"&gt;1.&amp;nbsp;����������� ��������������� �������� (������) � ����� ����������� ������� ������������ ����������� ������� �������������� ������, �������������� �������������� ���������� ���������.&lt;/span&gt;&lt;/p&gt;&lt;p&gt;&lt;span class=3D"ed"&gt;2.&amp;nbsp;��������� ������������ ���������������� ������� (�������) � ����� ����������� ������� ������ ��������� ���������������� �������������� ��������, ����������� �������� ��������� ����������� ����������, ������������� �������� ����������� ������� � ������������ � ������������ � ��� ����� ������������ ��������� ������ ���������� ���������.&lt;/span&gt;&lt;/p&gt;&lt;p&gt;&lt;span class=3D"ed"&gt;3.&amp;nbsp;���������� � ������������� ������������ ���������������� ������� (�������) � ����� ����������� ������� ���������� ����������� ������� &lt;span class=3D"cmd"&gt;��&amp;nbsp;31&amp;nbsp;�� 2020&amp;nbsp;���� �&amp;nbsp;248-��&lt;/span&gt; &amp;quot;�&amp;nbsp;��������������� �������� (�������) � ������������� �������� � ���������� ���������&amp;quot;.&lt;/span&gt;&lt;/p&gt;&lt;p&gt;&lt;span class=3D"ed"&gt;4.&amp;nbsp;��������� � ����������� ��������������� �������� (�������) � ����� ����������� ������� ����������� �������������� ���������� ���������.&lt;/span&gt;&lt;/p&gt;&lt;p&gt;&lt;span class=3D"ed"&gt;5.&amp;nbsp;��� ������������� ������������ ���������������� ������� (�������) � ����� ����������� ������� �������� ����������� (���������) ��������� �� ��������.&lt;/span&gt;&lt;/p&gt;&lt;p class=3D"P"&gt;&lt;span class=3D"mark"&gt;(���������� ������� - ����������� ����� &lt;span class=3D"cmd"&gt;&lt;/span&gt;��&amp;nbsp;27.12.2019&amp;nbsp;�&amp;nbsp;476-��)&amp;nbsp;&lt;/span&gt;&lt;span class=3D"mark"&gt;(� �������� ������������ ������ &lt;span class=3D"cmd"&gt;&lt;/span&gt;��&amp;nbsp;11.06.2021&amp;nbsp;�&amp;nbsp;170-��)&lt;/span&gt;&lt;/p&gt;&lt;p&gt;&amp;nbsp;&lt;/p&gt;&lt;p class=3D"H"&gt;����� 17. ����������������� ����������&lt;/p&gt;&lt;p&gt;&amp;nbsp;&lt;/p&gt;&lt;p&gt;1.&amp;nbsp;����������������� ���������� �������� ������� � �������������� ������� ���������������� �������������� ������.&lt;/p&gt;&lt;p&gt;2.&amp;nbsp;����������������� ���������� ������ ��������� ������� ���������:&lt;/p&gt;&lt;p&gt;1)&amp;nbsp;���������� ����� ������������������ �����������, ���� ������ � �������� ��� �������;&lt;/p&gt;&lt;p&gt;2)&amp;nbsp;������, ��, �������� (���� ������) ��������� ������������������ �����������&amp;nbsp;- �� ����������� ����, �� ��������� �������������� ����������������, ���� ������, ��, �������� (���� ������) � �������� ��������������� ��������������� ����� ��������������� ��������������&amp;nbsp;- ��������� ������������������ �����������&amp;nbsp;- �� ����������� ����, ��������� �������������� ����������������, ���� ������������, ����� ��������� � �������� ��������������� ��������������� ����� ��������� ������������������ �����������&amp;nbsp;- �� ����������� ������������ ����, ���� ������������, ����� ��������� ��������� ������������������ �����������, � ����� ����������������� ����� ����������������� (��� �������)&amp;nbsp;- �� ����������� ����������� (� ��� ����� ��������, ���������������� � ���� ������������ ������������� ����������� �����������); &lt;span class=3D"mark"&gt;(� �������� ������������ ������ &lt;span class=3D"cmd"&gt;&lt;/span&gt;��&amp;nbsp;30.12.2015&amp;nbsp;�&amp;nbsp;445-��)&lt;/span&gt;&lt;/p&gt;&lt;p&gt;3)&amp;nbsp;��������� ����� ��������������� �������� ����� � ����������������� ����� ����������������� ��������� ������������������ �����������&amp;nbsp;- �� ����������� ���� ���� ����������������� ����� ����������������� ��������� ������������������ �����������&amp;nbsp;- �� ������������ ����; &lt;span class=3D"mark"&gt;(� �������� ������������ ������ &lt;span class=3D"cmd"&gt;&lt;/span&gt;��&amp;nbsp;28.06.2014&amp;nbsp;�&amp;nbsp;184-��)&lt;/span&gt;&lt;/p&gt;&lt;p&gt;4)&amp;nbsp;���������� ��� �������� ����������� �������; &lt;span class=3D"mark"&gt;(� �������� ������������ ������ &lt;span class=3D"cmd"&gt;&lt;/span&gt;��&amp;nbsp;30.12.2015&amp;nbsp;�&amp;nbsp;445-��)&lt;/span&gt;&lt;/p&gt;&lt;p&gt;5)&amp;nbsp;����������� ������� ����������� ������� � ������� ���������������� �������������� ������, ������� ������������ �� ������� ���� ����������� �������, ���� �������� ����������� �������, ������������������ �����������, � ����� ��������� ���������, �������������� ������������ ��������� ������� ����������, ������������� � ������������ � �������� ����������� �������;&lt;/p&gt;&lt;p&gt;6)&amp;nbsp;������������ � ����� ��������� ���������������� �������������� ������, ������� ����� ����������������� ����������, ����� ������������������ ����������� �������������� ������;&lt;/p&gt;&lt;p&gt;&lt;span class=3D"ed"&gt;7)&amp;nbsp;�������������, ���������� ���������� �� ��, ��� ������������ ������� ��� ������ ����������� ���� �������� ����������� ������� ����������� ���� ��� ��� ������ �����������, ���� ��� ��� ������� ���������� ����� �� ��������, ��������� � ������ ������ ������ 1 ����� 1 ������ 18 ��������� ������������ ������;&lt;/span&gt;&lt;span class=3D"mark"&gt;&amp;nbsp;(� �������� ������������ ������ &lt;span class=3D"cmd"&gt;&lt;/span&gt;��&amp;nbsp;27.12.2019&amp;nbsp;�&amp;nbsp;476-��)&lt;/span&gt;&lt;/p&gt;&lt;p&gt;8)&amp;nbsp;&lt;span class=3D"mark"&gt;(����� ������� ����&amp;nbsp;- ����������� ����� &lt;span class=3D"cmd"&gt;&lt;/span&gt;��&amp;nbsp;30.12.2015&amp;nbsp;�&amp;nbsp;445-��)&lt;/span&gt;&lt;/p&gt;&lt;p&gt;2&lt;span class=3D"W9"&gt;1&lt;/span&gt;.&amp;nbsp;��������� ��������������� � ������������� �������������� ������, � ����� �������������� ������, ������������� ������� ������������� ������������ ��������� ������, ��� �������������� ������ ������ ���������� �� ������ ��������� ������� � ����������������� ����������� ����������, &lt;span class=3D"ed"&gt;�� ��������</w:t>
      </w:r>
    </w:p>
    <w:p>
      <w:pPr>
        <w:pStyle w:val="PreformattedText"/>
        <w:bidi w:val="0"/>
        <w:spacing w:before="0" w:after="0"/>
        <w:jc w:val="left"/>
        <w:rPr/>
      </w:pPr>
      <w:r>
        <w:rPr/>
        <w:t xml:space="preserve"> ����������� � ������������ � �������� ����������� ������� � ������������ � ������������ � ��� ����� ������������ ��������� ������</w:t>
      </w:r>
      <w:r>
        <w:rPr/>
        <w:t>&lt;/span&gt;.&amp;nbsp;&lt;span class=3D"mark"&gt;(���������� �����&amp;nbsp;- ����������� ����� &lt;span class=3D"cmd"&gt;&lt;/span&gt;��&amp;nbsp;30.12.2015&amp;nbsp;�&amp;nbsp;445-��&lt;/span&gt;&lt;span class=3D"mark"&gt;)&amp;nbsp;(� �������� ������������ ������ &lt;span class=3D"cmd"&gt;&lt;/span&gt;��&amp;nbsp;27.12.2019&amp;nbsp;�&amp;nbsp;476-��)&lt;/span&gt;&lt;/p&gt;&lt;p&gt;3.&amp;nbsp;���� ��������� ������������ � ��������������� ������������� ����� ���������, ������������� ��� ����� ����������� �� ����� ������� ���, � ����������������� ���������� ����� ���� ������� ��������� � ����� ���������� ������� � ����� �� �������.&lt;/p&gt;&lt;p&gt;4.&amp;nbsp;����������������� ���������� ������� � �����, ��������� � ������� ������������� ����������� ������� �������������� ������ � ������� ���������� ������������ �� ����������� � �������������� ����������� �������. &lt;span class=3D"mark"&gt;(� �������� ������������ ������ &lt;span class=3D"cmd"&gt;&lt;/span&gt;��&amp;nbsp;30.12.2015&amp;nbsp;�&amp;nbsp;445-��)&lt;/span&gt;&lt;/p&gt;&lt;p&gt;5.&amp;nbsp;� ������ ������������ &lt;span class=3D"edx"&gt;��� ���������� ���������� �������&lt;/span&gt; ������������������ �����������, ��������� ���������������� �������������� ������, ��������� ����������������� ���������� �������, ���� � ������ ���������� ���������� ��� �������� ����� ������������ �������������� ������ ����������������� ����������, �������� ��������������� ������������� ������� �������, ���������� ���� ��������.&lt;span class=3D"markx"&gt;&amp;nbsp;(� ��������  ����������� ������� &lt;span class=3D"cmd"&gt;&lt;/span&gt;��&amp;nbsp;30.12.2015&amp;nbsp;�&amp;nbsp;445-��, &lt;span class=3D"cmd"&gt;&lt;/span&gt;��&amp;nbsp;04.08.2023&amp;nbsp;�&amp;nbsp;457-��)&lt;/span&gt;&lt;/p&gt;&lt;p&gt;&lt;span class=3D"ed"&gt;6.&amp;nbsp;�������� ������������������ ����������� ����� �� ������������ ��� ����������� ������� � ���������� ��������� � ��������������� ������������� �����, �������� ����������������� ����������, �� ���������� ������� ����� ����������� ��� ������� ��������� ��������, ��� ������������������ ���� ����������� ������� ��������.&lt;/span&gt;&lt;span class=3D"mark"&gt;&amp;nbsp;(� �������� ������������ ������ &lt;span class=3D"cmd"&gt;&lt;/span&gt;��&amp;nbsp;27.12.2019&amp;nbsp;�&amp;nbsp;476-��)&lt;/span&gt;&lt;/p&gt;&lt;p&gt;&amp;nbsp;&lt;/p&gt;&lt;p class=3D"H"&gt;&lt;span class=3D"ed"&gt;����� 17&lt;span class=3D"W9"&gt;1&lt;/span&gt;. ������������� ����������������� �����������&amp;nbsp;������� ��� ������� � �������������� ����������� ����&lt;/span&gt;&lt;/p&gt;&lt;p&gt;&amp;nbsp;&lt;/p&gt;&lt;p&gt;&lt;span class=3D"ed"&gt;1.&amp;nbsp;� ������ ������������ ����������������� ����������� ������� ��� ������� � �������������� ����������� ���� ��� ���������� �� ������� �� ����� ������ ���������� ��� ����������� ��� ��������� ���������������� ���������� ������� ����������� ����, ���������� ������� ��� ������. ����������������� ���������� ������ ����������� ������� �������� � ������� ������������� �������, ���������� �����������.&lt;/span&gt;&lt;/p&gt;&lt;p&gt;&lt;span class=3D"ed"&gt;2.&amp;nbsp;���������� ����, ������� � ������������ � ����������������� ���������� ��������� �������� �����������, �� ���������������� ������� 17&lt;span class=3D"W9"&gt;2&lt;/span&gt; � 17&lt;span class=3D"W9"&gt;3&lt;/span&gt; ��������� ������������ ������, ��� ������������� ����������������� ����������� ������� �������� ����������������� ���������� ������ ����������� ����, �������� ������������� �������, ���������� �����������, ��� ���� � ������ ����������� ���������� ������������ ����� ��������, ������������� ��������� ��������� ����������� ���� (�����&amp;nbsp;- �������� � ����������). �������� � ���������� ������ ���� �������� ����������������� ����������� ������� ��������������� � ������������� ������ �� ������� �������������� ������� ������������ ���� ��������������� ���������������� ������ ��� ������ �������� �������������. �������� � ���������� ������������� ����������� ���� � �������������� ���� � ������������ � �������, ������� ���������� � ��������� �� ����������� ������ ����������� ��������������� � ������������� �������������� ������, ������������� �������, � ������ ��������� ������� ����� �������������� �������� � ���������� (�����&amp;nbsp;- �������������� �����). �������������� ����� ������ ��������������� ������ ����������, ��������������� �������������� ����������� �������. � ��������� � ���������� ��������� ���������� �� ��������� �������������� ����������. �������������� ����������� ����� ���������, ������������� ������������� ���������� � ������������ ������ � ���� � ������������ � ������������� �� �������. ������������� ��������� � ���������� ���������������� ����� ������������ ����������� ������� ������ ��������� � ����� ����������� ����������, ���� ���� ������ ������������ ������ ��������� �� ���������� �������������� ���������� ���������.&lt;/span&gt;&lt;/p&gt;&lt;p class=3D"P"&gt;&lt;span class=3D"mark"&gt;(���������� ������� - ����������� ����� &lt;span class=3D"cmd"&gt;&lt;/span&gt;��&amp;nbsp;27.12.2019&amp;nbsp;�&amp;nbsp;476-��)&lt;/span&gt;&lt;/p&gt;&lt;p&gt;&amp;nbsp;&lt;/p&gt;&lt;p class=3D"H"&gt;&lt;span class=3D"ed"&gt;����� 17&lt;span class=3D"W9"&gt;2&lt;/span&gt;. ������������� ����������������� �����������&amp;nbsp;������� ��� ������� � �������������� ����������� ���, ���, ��������� ��������������� ��������� ���������� ���������, ��������������� ��������� ��������� ���������� ���������, ����������� ��� ��������������� �������, ������� �������� �������������, �� ���������������� �����������, � ����� ����������&lt;/span&gt;&lt;/p&gt;&lt;p&gt;&amp;nbsp;&lt;/p&gt;&lt;p&gt;&lt;span class=3D"ed"&gt;1.&amp;nbsp;� ������ ������������ ����������������� ����������� ������� ��� ������� � �������������� ����������� ���, �� ���������� ����������� ���, ������������� ����������������� ����������� ������� ��� �������������� � �������� ����������� ������ 2 � 3 �������� ������:&lt;/span&gt;&lt;/p&gt;&lt;p&gt;&lt;span class=3D"ed"&gt;1)&amp;nbsp;��������� ���������������� ���������� ������� ������������ ����, ����������������� ���������� ������� ������� ������������� ������� ������������ ������ �������������� ������, ��������������� �� ������������� ��������������� ����������� ����������� ���, � ������������� �������������� ����������� ������� ������ � ��������� � �������� ��������� ������������������ ����������� ����� ����, ��������������� �����������&amp;nbsp;��� ������������. ��������� � �������� ������ ������ ������ ������� � ��� � ��� ����� ����������� ������������� ������� ��� ��� ������� ���������� � �������������� ����������������� ����������� ������� ��� ������� ����������� ������������������ �����������;&lt;/span&gt;&lt;span class=3D"mark"&gt;&amp;nbsp;(� ��������  ������������ ������ &lt;span class=3D"cmd"&gt;&lt;/span&gt;��&amp;nbsp;14.07.2022&amp;nbsp;�&amp;nbsp;339-��)&lt;/span&gt;&lt;/p&gt;&lt;p&gt;&lt;span class=3D"ed"&gt;2)&amp;nbsp;� ������, ���� �� ����� ������������ ���� ��������� ��� ������������� (���������� ����, �������������� ��������������� ��� ���� ����������� ����), �������������� ����������� �� ����� ������������ ���� �� ��������� ������������, �������� ����������� ����� � ������������ � ����������� ����������������� ���������� ���������, ����������� �������� ������������ ����������������� ����������� ������� ������ ������������ ������������ ����. ������������ ������������ ������������ �� ����� ������������ ����. ����� ������������, ������� � ����������� ����� �� ����� ������������ ����, ������ ���� ��������� ����������������� ����������� �������, ��������� � ������ 1 �������� �����, ��� ����������������� ����������� ������� ����, �������� ������ ������������ � ������ ����������, ��� ����������������� ����������� ������� ��������� � ������, ���� ������������, � ��� ����� ������������, ������� � ������ ����������, ������������ ����������. � ������, ���� ���� ������������ ������ � ������ ����������, ������������ ����� ������������, ��������� ����������� ���������� ����������, ���������� ����������������� ����������� �������, ��������� � ������ 1 �������� �����, ��� ����������������� ����������� ������� ���������, ���� ������������ ������������ ����������. ������������� ������������ ������������ ����������� �� ������� � ����� ����������� ����������, ���� ���� ������ ������������ ����� ������������ �� ������������ ����������� ��� �������������� ����������� ��� ����� ����� ��� � ��������������� ����������������, ����������� ������ ��� ������������ ��������� ������ ����������� ������� �������������� ������, �������� � ������������ � ����������� � ��������� ���������� ��� ����������� �������� �����, ������� ������ ������������� ������������� ���������� ���������;&lt;/span&gt;&lt;span class=3D"mark"&gt;&amp;nbsp;(� ��������  ������������ ������ &lt;span class=3D"cmd"&gt;&lt;/span&gt;��&amp;nbsp;14.07.2022&amp;nbsp;�&amp;nbsp;339-��)&lt;/span&gt;&lt;/p&gt;&lt;p&gt;&lt;span class=3D"ed"&gt;3)&amp;nbsp;����������������� ����������, ������� �������� �������� �� ���������� ����, �������� ����������, � �������� ��������� ������������������ �����������, �������� � ������� ������������� ������� ������������ ������ �������������� ������, ��������������� �� ������������� ��������������� ����������� ����������� ���, � ������������� �������������� ����������� ������� ������;&lt;/span&gt;&lt;/p&gt;&lt;p&gt;&lt;span class=3D"ed"&gt;4)&amp;nbsp;� ������ ���������� ������������ ���������� �����, ���������� �� ����� ������������ ���� ��� ������������, ���������� ������������ ������ ������������ ���� ����������������� ����������, �������� ������ ������������ ���� � ������������ � �������� ����� ������������� ������� ������������ ������ �������������� ������, ��������������� �� ������������� ��������������� ����������� ����������� ���, ���������� ���� �������� � ������, ��������������� ����� 7 ������ 14 ��������� ������������ ������, �� �������� � ������������� ����� ���� (���), ��������������� �� ������� ������ � ����������� ���������� ������������ ������������ ����;&lt;/span&gt;&lt;/p&gt;&lt;p&gt;&lt;span class=3D"ed"&gt;5)&amp;nbsp;� ������, ���� ���������������� ���������� ������� ��������� ������ �� ��������������� ������� ����������� ������� � ����������� ��������� � (���) �������������� �������� ����������� ������� � ����������� ���������, ����������� ������ ���������������� ���������� ������� ������������ ����, ������� ����������� ������� ��������� �������������� �������������� �������. ����������������� ����������, ������� �������� �������� ������ �� ����������� ���� � �������� ��������� ������� �����������, �������� � ������� �������������</w:t>
      </w:r>
    </w:p>
    <w:p>
      <w:pPr>
        <w:pStyle w:val="PreformattedText"/>
        <w:bidi w:val="0"/>
        <w:spacing w:before="0" w:after="0"/>
        <w:jc w:val="left"/>
        <w:rPr/>
      </w:pPr>
      <w:r>
        <w:rPr/>
        <w:t xml:space="preserve"> ������� ������������ ������ �������������� ������</w:t>
      </w:r>
      <w:r>
        <w:rPr/>
        <w:t>, ��������������� �� ������������� ��������������� ����������� ����������� ���, � ������������� �������������� ����������� ������� ������.&lt;/span&gt;&lt;/p&gt;&lt;p&gt;&lt;span class=3D"ed"&gt;2.&amp;nbsp;� ������ ������������ ����������������� ����������� ������� ��� ������� � �������������� ��������� �����������, ���������� ��������� ������, ����������� ���������� ����������� � �������������� ����������������, ������������� ��������� � ����� ������ ������ 76&lt;span class=3D"W9"&gt;1&lt;/span&gt; ������������ ������ &lt;span class=3D"cmd"&gt;��&amp;nbsp;10&amp;nbsp;�� 2002&amp;nbsp;���� �&amp;nbsp;86-��&lt;/span&gt; &amp;quot;�&amp;nbsp;����������� ����� ���������� ��������� (����� ������)&amp;quot; ���� �����������, ��������� ����������� ��������, ��� ��������� �������, ���, ������������� �������� �����������, ����������� ��� ������������ ����� ���������� ���������:&lt;/span&gt;&lt;span class=3D"mark"&gt;&amp;nbsp;(� �������� ������������ ������ &lt;span class=3D"cmd"&gt;&lt;/span&gt;��&amp;nbsp;02.07.2021&amp;nbsp;�&amp;nbsp;359-��)&lt;/span&gt;&lt;/p&gt;&lt;p&gt;&lt;span class=3D"ed"&gt;1)&amp;nbsp;��������� ���������������� ���������� ������� ��������� �����������, ���������� ��������� ������, ����������� ���������� ����������� � �������������� ����������������, ������������� ��������� � ����� ������ ������ 76&lt;span class=3D"W9"&gt;1&lt;/span&gt; ������������ ������ &lt;span class=3D"cmd"&gt;��&amp;nbsp;10&amp;nbsp;�� 2002&amp;nbsp;���� �&amp;nbsp;86-��&lt;/span&gt; &amp;quot;�&amp;nbsp;����������� ����� ���������� ��������� (����� ������)&amp;quot; ���� �����������, ��������� ����������� ��������, ��� ��������� �������, ���, ������������� �������� �����������. ����������������� ���������� ���� �������� ������ ����������� �������, ������� �������� �������� ����� �� ���������� ����, ���������� �� ����� �������������� ��������� �����������, ��������� ��������� �������, ����������� ���������� �����������, ��������������� ��������������, ���������� ������������ ���������, ��� ��������� �������, ����, �������������� �������� �����������, ��� ������������ � �������� ��������� ������� �����������, �������� � ������� ������������� ������� ������������ ����� ���������� ��������� � ������������� ����������� ������ ���������� ��������� ������. ��������� � �������� ������ ������ ������ ��������������� � ��� ����� ����������� ������������� ������� ��� ��� ������� ���������� � �������������� ����������������� ����������� ������� ��� ������� ����������� ������������������ �����������;&lt;/span&gt;&lt;span class=3D"mark"&gt;&amp;nbsp;(� �������� ������������ ������ &lt;span class=3D"cmd"&gt;&lt;/span&gt;��&amp;nbsp;02.07.2021&amp;nbsp;�&amp;nbsp;359-��)&lt;/span&gt;&lt;/p&gt;&lt;p&gt;&lt;span class=3D"ed"&gt;2)&amp;nbsp;� ������, ���� �� ����� ��������� �����������, ��������� ��������� �������, ����������� ���������� �����������, ��������������� ��������������, ������������� ���� �����������, ��������� � ����� ������ ������ 76&lt;span class=3D"W9"&gt;1&lt;/span&gt; ������������ ������ &lt;span class=3D"cmd"&gt;��&amp;nbsp;10&amp;nbsp;�� 2002&amp;nbsp;���� �&amp;nbsp;86-��&lt;/span&gt; &amp;quot;�&amp;nbsp;����������� ����� ���������� ��������� (����� ������)&amp;quot;,&amp;nbsp;���������� ������������ ���������, ��� ��������� �������, ����, �������������� �������� �����������, ��������� ������������� �� ������������, ����������� �������� ������������ ����������������� ����������� ������� ����������� ����, ��������� ����� �������������� �� ������������. ������������ ����� �������������� �� ������������ ������������ ����� ������������ ��������� �����������, ��������� ��������� �������, ����������� ���������� �����������, ���������� ������������ ���������, ��� ��������� �������, ����, �������������� �������� �����������, � ������������&amp;nbsp;� ����������� �����������������. ����� ������������ � ����������� ����� ������ ���� ��������� ����������������� ����������� �������, ��������� � ������ 1 �������� �����. ������������� ������������ ������������ ����������� �� ������� � ����� ����������� ����������, ���� ���� �� ������������� ����������� � ������ �� ������������, �������������� ����������� ������ ���������� ���������;&lt;/span&gt;&lt;span class=3D"mark"&gt;&amp;nbsp;(� �������� ������������ ������ &lt;span class=3D"cmd"&gt;&lt;/span&gt;��&amp;nbsp;02.07.2021&amp;nbsp;�&amp;nbsp;359-��)&lt;/span&gt;&lt;/p&gt;&lt;p&gt;&lt;span class=3D"ed"&gt;3)&amp;nbsp;� ������, ���� ���������������� ���������� ������� ��������� ������ �� ��������������� ������� ����������� ������� � ����������� ��������� � (���) �������������� �������� ����������� ������� � ����������� ���������, ����������� ������ ���������������� ���������� ������� ��������� �����������, ��������� ��������� �������, ����������� ���������� �����������, ��������������� ��������������, ������������� ��������� � ����� ������ ������ 76&lt;span class=3D"W9"&gt;1&lt;/span&gt; ������������ ������ &lt;span class=3D"cmd"&gt;��&amp;nbsp;10&amp;nbsp;�� 2002&amp;nbsp;���� �&amp;nbsp;86-��&lt;/span&gt; &amp;quot;�&amp;nbsp;����������� ����� ���������� ��������� (����� ������)&amp;quot; ���� �����������, ���������� ������������ ���������, ��� ��������� �������, ����, �������������� �������� �����������. ����������������� ����������, ������� �������� �������� ������ �� �������� ����������, ��������� ��������� �������, ���������� ��������� ���������� ��� ��������������� ��������������, ������������� ��������� ���� �����������, ��������� ����������� ���������, ��� ��������� �������, ����, ������������� �������� �����������, � �������� ��������� ������� �����������, �������� � ������� ������������� ������� ������������ ����� ���������� ��������� � ������������� ����������� ������ ���������� ��������� ������;&lt;/span&gt;&lt;span class=3D"mark"&gt;&amp;nbsp;(� �������� ������������ ������ &lt;span class=3D"cmd"&gt;&lt;/span&gt;��&amp;nbsp;02.07.2021&amp;nbsp;�&amp;nbsp;359-��)&lt;/span&gt;&lt;/p&gt;&lt;p&gt;&lt;span class=3D"ed"&gt;4)&amp;nbsp;��������� ���������������� ���������� ������� ������������ ���� ������������ ����� ���������� ���������. ����������������� ���������� ���� �������� ������ ����������� �������, ������� �������� �������� �� ���������� ����, �������� ����������� ����� ������������ ����� ���������� ���������, � �������� ��������� ������� �����������, �������� � ������� ������������� ������� ������������ ����� ���������� ��������� � ������������� ����������� ������ ���������� ��������� ������;&lt;/span&gt;&lt;/p&gt;&lt;p&gt;&lt;span class=3D"ed"&gt;5)&amp;nbsp;� ������, ���� �� ����� ������������ ����� ���������� ��������� ��������� ����������� ���� ������������ ����� ���������� ��������� � �������� ������������ �� ������������, �������� ������������ ����������������� ����������� ������� ������ ������������ � ������������ ������������ ����� ������������ �� ����������� ������������ ����� ���������� ���������, ���������� ����������������� ����������� �������, ��������� � ������ 1 ����� 3 �������� ������;&lt;/span&gt;&lt;/p&gt;&lt;p&gt;&lt;span class=3D"ed"&gt;6)&amp;nbsp;� ������ ���������� ������������ ���������� ������������ ��������� �����������, ��������� ��������� �������, ����������� ���������� �����������, ��������������� ��������������, �������������� ��������� � ����� ������ ������ 76&lt;span class=3D"W9"&gt;1&lt;/span&gt; ������������ ������ &lt;span class=3D"cmd"&gt;��&amp;nbsp;10&amp;nbsp;�� 2002&amp;nbsp;���� �&amp;nbsp;86-��&lt;/span&gt; &amp;quot;�&amp;nbsp;����������� ����� ���������� ��������� (����� ������)&amp;quot; ���� �����������, ���������� ������������ ���������, ��� ��������� �������, ����, �������������� �������� �����������, �����������&amp;nbsp;�� ����� ����� ��������� �����������, ��������� ��������� �������, ����������� ���������� �����������, ��������������� ��������������, ���������� ������������ ���������, ��� ��������� �������, ����, �������������� �������� �����������&amp;nbsp;��� ������������, � ������ ���������� ������������ ���������� ������������ ���� ������������ ����� ���������� ��������� ����������������� ����������, �������� ������ ���� � ������������ � �������� ����� ������������� ������� ������������ ����� ���������� ���������, ���������� ���� �������� � ������, ��������������� ����� 7 ������ 14 ��������� ������������ ������, �� �������� � ������������� ����� ����, ��������������� �� ������� ������ � ����������� ���������� ������������ ��������� �����������, ��������� ��������� �������, ����������� ���������� �����������, ��������������� ��������������, �������������� ��������� � ����� ������ ������ 76&lt;span class=3D"W9"&gt;1&lt;/span&gt; ������������ ������ &lt;span class=3D"cmd"&gt;��&amp;nbsp;10&amp;nbsp;�� 2002&amp;nbsp;���� �&amp;nbsp;86-��&lt;/span&gt; &amp;quot;�&amp;nbsp;����������� ����� ���������� ��������� (����� ������)&amp;quot; ���� �����������, ���������� ������������ ���������, ��� ��������� �������, �� �������� ����������� ������������ ����� ���������� ��������� ���� ����, ��������������� �� ������� ������ � ����������� ���������� ������������ ���� ������������ ����� ���������� ���������, ��� ������������ ����, ��������������� �� ������� ������ � ����������� ���������� ������������ ���� ������������ ����� ���������� ���������.&lt;/span&gt;&lt;span class=3D"mark"&gt;&amp;nbsp;(� �������� ������������ ������ &lt;span class=3D"cmd"&gt;&lt;/span&gt;��&amp;nbsp;02.07.2021&amp;nbsp;�&amp;nbsp;359-��)&lt;/span&gt;&lt;/p&gt;&lt;p&gt;&lt;span class=3D"ed"&gt;3.&amp;nbsp;��� ������� � �������������� ���, ��������� ��������������� ��������� ���������� ���������, ��������������� ��������� ��������� ���������� ���������, ����������� ��� ��������������� �������, ������� �������� �������������, �� ���������������� ���������� � ���� �����������, ������������ � ������������ � ������� 4 �������� �����:&lt;/span&gt;&lt;/p&gt;&lt;p&gt;&lt;span class=3D"ed"&gt;1)&amp;nbsp;��������� ���������������� ���������� ������� ����, ���������� �������������� ��������� ���������� ���������, �������������� ��������� �������� ���������� ���������, ������������ ���� ���������������� ������, ������ �������� �������������, ������������ ���� ���������������� ���������������� ������ ��� ������ �������� ������������� �����������. ����������������� ����������, ������� �������� �������� �� ���������� ����, ��������� �������������� ��������� ���������� ���������, �������������� ��������� �������� ���������� ���������, �������� ����������� ����� ���������������� ������, ������ �������� �������������, ����������� ����� ���������, ����������������� ���������������� ������ ��� ������ �������� �������������, ��� ���� �����������, � �������� ��������� ������� �����������,</w:t>
      </w:r>
    </w:p>
    <w:p>
      <w:pPr>
        <w:pStyle w:val="PreformattedText"/>
        <w:bidi w:val="0"/>
        <w:spacing w:before="0" w:after="0"/>
        <w:jc w:val="left"/>
        <w:rPr/>
      </w:pPr>
      <w:r>
        <w:rPr/>
        <w:t xml:space="preserve"> �������� � ������� ������������� ������� ������������ ������ �������������� ������</w:t>
      </w:r>
      <w:r>
        <w:rPr/>
        <w:t>, ��������������� �� ������������������� ������� �� ���������� ��������� ������������ ������, ������������� ����������� ��������� ������� �������� ������� ���������� ���������, � ������������� ���� ����������� ������� �������������� ������ ������, ������������� � �������������� ����������� �������;&lt;/span&gt;&lt;span class=3D"mark"&gt;&amp;nbsp;(� ��������  ������������ ������ &lt;span class=3D"cmd"&gt;&lt;/span&gt;��&amp;nbsp;19.12.2022&amp;nbsp;�&amp;nbsp;536-��)&lt;/span&gt;&lt;/p&gt;&lt;p&gt;&lt;span class=3D"ed"&gt;2)&amp;nbsp;� ������, ���� ����������� ���� ���������������� ������, ������ �������� �������������, ���������������� ���������������� ������ ��� ������ �������� ������������� ����������� ��������� ����� �������� ������ �� ����� � � ��������� �������������� ���������������� ������, ������ �������� ������������� ��� �����������, ������������ � ����������, ������������� ����������������� ����������� ������� ������ ����, ������������ ����� ������������ �� ����������� ���������������� ������, ������ �������� �������������, ��������� ��� �����������, ���������� ����������������� ����������� �������, ��������� � ������ 1&amp;nbsp;�������� �����. � ������, ���� ������������ ������ � ������ ����������, �� ������������ ��� ������������, ������� ������������� ���������������� ������, ������ �������� �������������, ��������� ��� �����������, ���������� ����������������� ����������� �������, ��������� � ������ 1 �������� �����, � ��������� ����������� ����������, ��� � ������������, ������� � ������ ���������� � ���������� ����������������� ����������� ������� ����, ����������� �� ������������, ���������� ����������� ����������. ������������� ������������� ������������ ����������� �� ������� � ����� ����������� ����������, ���� ���� ������ ������������ ����� ������������� �� ������������ ������������ ��������� ������ ����������� ������� �������������� ������, �������� � ������������ � �������������� �������������� ���������� ��������� ����������� � ��������� ����������� �������� �����, ����������� ������� ������������� ������� 2 ����� 1 �������� ������;&lt;/span&gt;&lt;span class=3D"mark"&gt;&amp;nbsp;(� ��������  ������������ ������ &lt;span class=3D"cmd"&gt;&lt;/span&gt;��&amp;nbsp;14.07.2022&amp;nbsp;�&amp;nbsp;339-��)&lt;/span&gt;&lt;/p&gt;&lt;p&gt;&lt;span class=3D"ed"&gt;3)&amp;nbsp;� ������ ���������� ������������ ���������� ����� ���������� ������������ ���� ���������������� ������, ������ �������� �������������, ���������������� ���������������� ������ ��� ������ �������� ������������� ����������� ����������������� ����������, �������� ��� ������������� ������� ������������ ������ �������������� ������, ��������������� �� ������������������� ������� �� ���������� ��������� ������������ ������, ������������� ����������� ��������� ������� �������� ������� ���������� ���������, ���������� ���� �������� � ������, ��������������� �����&amp;nbsp;7 ������ 14 ��������� ������������ ������, �� �������� � ������������� ����� ����������� ���������� ����������� �������������� ������ ��������������� ������, ������ �������� �������������, ���������������� ���������������� ������ ��� ������ �������� ������������� ��������� ��� ����������� ���� ����, ��������������� �� ������� ������ � ����������� ���������� ������������ ����, ��� ������������ ����, ��������������� �� ������� ������ � ����������� ���������� ������������ ����;&lt;/span&gt;&lt;span class=3D"mark"&gt;&amp;nbsp;(� ��������  ������������ ������ &lt;span class=3D"cmd"&gt;&lt;/span&gt;��&amp;nbsp;19.12.2022&amp;nbsp;�&amp;nbsp;536-��)&lt;/span&gt;&lt;/p&gt;&lt;p&gt;&lt;span class=3D"ed"&gt;4)&amp;nbsp;���� ����������� ��� � ���������������� �� �����������, ������� � ���������� ������� ������� � ������ ����������������� ����������� ������������� ������� ������������ ������ �������������� ������, ��������������� �� ������������������� ������� �� ���������� ��������� ������������ ������, ������������� ����������� ��������� ������� �������� ������� ���������� ���������, ������������� �������������� ���������� ���������.&lt;/span&gt;&lt;span class=3D"mark"&gt;&amp;nbsp;(� ��������  ������������ ������ &lt;span class=3D"cmd"&gt;&lt;/span&gt;��&amp;nbsp;19.12.2022&amp;nbsp;�&amp;nbsp;536-��)&lt;/span&gt;&lt;/p&gt;&lt;p class=3D"P"&gt;&lt;span class=3D"mark"&gt;(���������� ������� - ����������� ����� &lt;span class=3D"cmd"&gt;&lt;/span&gt;��&amp;nbsp;27.12.2019&amp;nbsp;�&amp;nbsp;476-��)&lt;/span&gt;&lt;/p&gt;&lt;p&gt;&amp;nbsp;&lt;/p&gt;&lt;p class=3D"H"&gt;&lt;span class=3D"ed"&gt;����� 17&lt;span class=3D"W9"&gt;3&lt;/span&gt;. ������������� ����������������� ����������� ������� ��� ������� � �������������� �������������� ����������������&lt;/span&gt;&lt;/p&gt;&lt;p&gt;&amp;nbsp;&lt;/p&gt;&lt;p&gt;&lt;span class=3D"ed"&gt;� ������ ������������ ����������������� ����������� ������� ��� ������� � �������������� �������������� ����������������, �� ���������� �������������� ����������������, ������������� ����������������� ����������� ������� ��� �������������� � �������� ����������� ����� 2 ������ 17&lt;span class=3D"W9"&gt;2&lt;/span&gt; ��������� ������������ ������:&lt;/span&gt;&lt;/p&gt;&lt;p&gt;&lt;span class=3D"ed"&gt;1)&amp;nbsp;��������� ���������������� ���������� ������� ��������������� ��������������, ����������������� ���������� ������� ������� ������������� ������� ������������ ������ �������������� ������, ��������������� �� ������������� ��������������� ����������� ����������� ���, � ������������� �������������� ����������� ������� ������ � ��������� ����� ����������� ����, ��������� �������������� ����������������, � �������� ���������&amp;nbsp;������� �����������. � ������, ���� ���������������� ���������� ������� ��������� ������ �� ��������������� ������� ����������� ������� � ����������� ��������� � (���) �������������� �������� ����������� ������� � ����������� ���������, ����������� ������ ���������������� ���������� ������� ��������������� ��������������, ������� ����������� ������� ��������� �������������� �������������� �������. ��� ���� ����������������� ����������, ���������� ������ ��������������� ��������������, �������� �������� ������ �� ��������������� �������������� � �������� ��������� ������� ����������� (��� ������� � �������� ��������� ������������������ ����������� ����� �� ���������� ����, �������� �������������� ����������������). ����� ����������������� ���������� �������� � ������� ������������� ������� ������������ ������ �������������� ������, ��������������� �� ������������� ��������������� ����������� ����������� ���, � ������������� �������������� ����������� ������� ������. ��� ���� ��������������� ����� ���������������&amp;nbsp; �������������� ���������� ���������� ����, ������������� �� �������������� �������� � (���) ������������� �������� ����������� ������� � �������������� �������, � ����, ������������� �� ���������� ����������, ������������� ������ ����������� �������. � ������ ��������� ���������� ���������������� ���� �����, ������������� �� �������������� �������� � (���) ������������� �������� ����������� ������� � �������������� �������, ������ �������������� ���������������;&lt;/span&gt;&lt;span class=3D"mark"&gt;&amp;nbsp;(� ��������  ������������ ������ &lt;span class=3D"cmd"&gt;&lt;/span&gt;��&amp;nbsp;14.07.2022&amp;nbsp;�&amp;nbsp;339-��)&lt;/span&gt;&lt;/p&gt;&lt;p&gt;&lt;span class=3D"ed"&gt;2)&amp;nbsp;� ������, ���� �� ����� ��������������� �������������� ��������� ��� ������������� (���������� ����, ���� �������������� ��������������� ��� ����������� ����), �������������� ����������� �� ����� ��������������� �������������� �� ��������� ������������, �������� ����� �������������� ���������������� � ������������ � ����������� ����������������� ���������� ���������, ����������� �������� ������������ ����������������� ����������� ������� ������������ (����������� ����, ����� ��������������� �������������� ��� ������������ ����) � ������������ ������������ ������� �������������� ���������������� ������������. �������� ������������ � ����������� ����� ������ ���� ��������� ����������������� ����������� �������, ��������� � ������ 1 �������� ������, ��� ����������������� ����������� ������� ����, �������� ������ ������������ � ������ ����������, ��� ����������������� ����������� ������� ��������� � ������, ���� ������������ ������������ ����������. � ������, ���� �������� ������������ ������ � ������ ����������, ������������ ����� ������������, ��������� ����������� ���������� ����������, ���������� ����������������� ����������� �������, ��������� � ������ 1 �������� ������, ��� ����������������� ����������� ������� ���������, ���� ������������ ������������ ����������. ������������� ������������ ������������ ����������� �� ������� � ����� ����������� ����������, ���� ���� ������ ������������ ����� ������������ �� ������������ �����������, �������������� �������������� ���������� ���������.&lt;/span&gt;&lt;span class=3D"mark"&gt;&amp;nbsp;(� ��������  ������������ ������ &lt;span class=3D"cmd"&gt;&lt;/span&gt;��&amp;nbsp;14.07.2022&amp;nbsp;�&amp;nbsp;339-��)&lt;/span&gt;&lt;/p&gt;&lt;p class=3D"P"&gt;&lt;span class=3D"mark"&gt;(���������� ������� - ����������� ����� &lt;span class=3D"cmd"&gt;&lt;/span&gt;��&amp;nbsp;27.12.2019&amp;nbsp;�&amp;nbsp;476-��)&lt;/span&gt;&lt;/p&gt;&lt;p&gt;&amp;nbsp;&lt;/p&gt;&lt;p class=3D"H"&gt;&lt;span class=3D"ed"&gt;����� 17&lt;span class=3D"W9"&gt;4&lt;/span&gt;. ������������� ����������������� ����������� ������� ��� ������� � �������������� ��������������� �������, ������� �������� �������������, � ����� ��������� �����������&lt;/span&gt;&lt;/p&gt;&lt;p&gt;&amp;nbsp;&lt;/p&gt;&lt;p&gt;&lt;span class=3D"ed"&gt;� ������ ������������ ����������������� ����������� ������� ��� ������� � �������������� ��������������� �������, ������� �������� �������������, � ����� ��������������� � ������������� ����������, ��������������� ���������� � ��������������� ��������, ��������-�������� ��������, ���������� �������������� �����������, ����������� ������� ������ ��������� ��������, � (���) ������� ���������� ���������, � (���) ���������� ���������, � (���) ������������� �����������, ���������� ��������������� � ������������� �������������� ������ (����� � �������� ������&amp;nbsp;- �����������) ��������� ���������������� ���������� ������� �������������� ���������������� ������, ������ �������� �������������, �����������. ����������������� ����������, ������� �������� �������� ������ �� ��������������� �����, ����� �������� �������������, ���������� � �������� ��������� �������</w:t>
      </w:r>
    </w:p>
    <w:p>
      <w:pPr>
        <w:pStyle w:val="PreformattedText"/>
        <w:bidi w:val="0"/>
        <w:spacing w:before="0" w:after="0"/>
        <w:jc w:val="left"/>
        <w:rPr/>
      </w:pPr>
      <w:r>
        <w:rPr/>
        <w:t xml:space="preserve"> �����������</w:t>
      </w:r>
      <w:r>
        <w:rPr/>
        <w:t>, �������� � ������� ������������� ������� ������������ ������ �������������� ������, ��������������� �� ������������������� ������� �� ���������� ��������� ������������ ������, ������������� ����������� ��������� ������� �������� ������� ���������� ���������, � ������������� ���� ������� ������. �������� ���������������� ���������� ������� ��������� ������ �� ��������������� ������� ����������� ������� � ����������� ��������� � (���) �������������� �������� ����������� ������� � ����������� ���������.&lt;/span&gt;&lt;/p&gt;&lt;p&gt;&lt;span class=3D"mark"&gt;(���������� ������� - ����������� ����� &lt;span class=3D"cmd"&gt;&lt;/span&gt;��&amp;nbsp;27.12.2019&amp;nbsp;�&amp;nbsp;476-��)&lt;/span&gt;&lt;span class=3D"mark"&gt;&amp;nbsp;(� ��������  ������������ ������ &lt;span class=3D"cmd"&gt;&lt;/span&gt;��&amp;nbsp;04.08.2023&amp;nbsp;�&amp;nbsp;457-��)&lt;/span&gt;&lt;/p&gt;&lt;p&gt;&amp;nbsp;&lt;/p&gt;&lt;p class=3D"H"&gt;&lt;span class=3D"ed"&gt;����� 17&lt;span class=3D"W9"&gt;5&lt;/span&gt;. ���������� �������������, ����������� �� ������������ ����������������� ����������� �������&lt;/span&gt;&lt;/p&gt;&lt;p&gt;&amp;nbsp;&lt;/p&gt;&lt;p&gt;&lt;span class=3D"ed"&gt;1.&amp;nbsp;��������� � ������ 17&lt;span class=3D"W9"&gt;2&lt;/span&gt;, 17&lt;span class=3D"W9"&gt;3&lt;/span&gt; ��������� ������������ ������ ������������ ��������� � ������������ � ����������� ������������ ������� ���������� ���������. ������������ ������������ � ��� ����� � ����������� ����� � �������������� ���� � ������������ � ������� �������������, ������� ����� ���� ���������� � ��������� �� ����������� ������ ����������� ��������������� � ������������� �������������� ������, �� ������������ � ������� ������������ ���������, ����������� ������ ���������� ��������� �� ����������� ����� ������������ ����� ���������� ��������� � �������������-�������������������� ���� &amp;quot;��������&amp;quot; � ��������� �������������, ���������� ���������� ������������, ����������� ��������� ������, ������������ ����������� ������������ � ��������������� ����������������, �������������� ���� �����������, ��������� � ����� ������ ������ 76&lt;span class=3D"W9"&gt;1&lt;/span&gt; ������������ ������ &lt;span class=3D"cmd"&gt;��&amp;nbsp;10&amp;nbsp;�� 2002&amp;nbsp;���� �&amp;nbsp;86-��&lt;/span&gt; &amp;quot;�&amp;nbsp;����������� ����� ���������� ��������� (����� ������)&amp;quot;, ���������� ������������ �����������, ��� ��������� �������, ������, �������������� �������� �����������, � ����� ����������� ������������ ������� �� ����������� ����� ����������� ������������ ������ � �������������-�������������������� ���� &amp;quot;��������&amp;quot; � ��������� �������������, �������������� �����������. ���� ����� ������������� �� ���������� � �� ���������, ��������� ����� ������������, ���������� � ���������� �������������� ����������� ������� �� ������ ������� ��������������� � ������������� �����. ��������� ����� ������������� ������ ��������������� ������ ����������, ��������������� �������������� ����������� �������. ���������, �������������� ������ �������������, ���������� � ������������ � ��������������� ����������, ��������� � ������ 17&lt;span class=3D"W9"&gt;1&lt;/span&gt; ��������� ������������ ������. ����������� ������ �������������� ������, �������� ����������� ����������� ��������������� �������������� ������, ������ ���������� �������������� ��������� � ������������� ������������� � ����������� ����� ��� ���������������� ����� ����������� ��������������� �������������� ������.&lt;/span&gt;&lt;span class=3D"mark"&gt;&amp;nbsp;(� ��������  ������������ ������ &lt;span class=3D"cmd"&gt;&lt;/span&gt;��&amp;nbsp;14.07.2022&amp;nbsp;�&amp;nbsp;339-��)&lt;/span&gt;&lt;/p&gt;&lt;p&gt;&lt;span class=3D"ed"&gt;2.&amp;nbsp;��������������-����������� ��������� � ������ �������, ������������ � ������ ��������� � ������ 17&lt;span class=3D"W9"&gt;2&lt;/span&gt; � 17&lt;span class=3D"W9"&gt;3&lt;/span&gt; ��������� ������������ ������ ������������� ������������� �������������� ���������� ���������.&lt;/span&gt;&lt;/p&gt;&lt;p class=3D"P"&gt;&lt;span class=3D"mark"&gt;(���������� ������� - ����������� ����� &lt;span class=3D"cmd"&gt;&lt;/span&gt;��&amp;nbsp;27.12.2019&amp;nbsp;�&amp;nbsp;476-��)&lt;/span&gt;&lt;/p&gt;&lt;p&gt;&amp;nbsp;&lt;/p&gt;&lt;p class=3D"H"&gt;&lt;span class=3D"ed"&gt;����� 17&lt;span class=3D"W9"&gt;6&lt;/span&gt;. ������������� ����������������� ����������� ������� � ��������������� �������������� ��������&lt;/span&gt;&lt;/p&gt;&lt;p&gt;&amp;nbsp;&lt;/p&gt;&lt;p&gt;&lt;span class=3D"ed"&gt;��� ������������� ����������������� ����������� ������� � ��������������� �������������� �������� ��������� ��������� �������������� ������ ����������� �������� ������������ � ����������������� ����������� ��������������, ���������� � ������ 7 ����� 2 ������ 17 ��������� ������������ ������, � � ������ ��� ������� ������������ ������� ������������ ������������ ���������, ������������ � �������������� ���������� ������������������ �����������, �� ������ ������ ����� ��������������� �������������� �������.&lt;/span&gt;&lt;/p&gt;&lt;p&gt;&lt;span class=3D"mark"&gt;(���������� ������� - ����������� ����� &lt;span class=3D"cmd"&gt;&lt;/span&gt;��&amp;nbsp;27.12.2019&amp;nbsp;�&amp;nbsp;476-��)&lt;/span&gt;&lt;/p&gt;&lt;p&gt;&amp;nbsp;&lt;/p&gt;&lt;p class=3D"H"&gt;����� 18. ������ ������������������ �����������&lt;/p&gt;&lt;p&gt;&amp;nbsp;&lt;/p&gt;&lt;p&gt;1.&amp;nbsp;��� ������ ������������������ ����������� ��������������� ������������� ����� �����:&lt;/p&gt;&lt;p&gt;&lt;span class=3D"ed"&gt;1)&amp;nbsp;� ������, ������������� �������� ����������� �������, ���������������� �������&amp;nbsp;- ���������� ����, ����������� � ���� �� ���������� ������������������ �����������. ������������ ������� ��������� ��� ��� ������ ����������� ��� ����������� ������������� ������� ��� ��� ������� ���������� � �������������� ����������������� ����������� ������� ��� ������� ����������� ������������������ ����������� ���� ����������� ������������� �������&amp;nbsp;- ���������� ���������� ��������� � ����������� �������������� ���������� ��� ��� ������� ���������� ����� ������������� ����������, ��������� � ���������, ������������� �������� ���������� ���������� ��������� �� ��������� ���������� ���������� ���������, ���������� ����������� �������� ���������� � ����������� �� ��� ������������� ������� ��������� ��������, ����� �������������� ������������ ������, ��� ����� ������������� �������� �� ������ ������� ������������� � �������������� � ������ �������������� ������� � ������, ������������� ����������� ������� &lt;span class=3D"cmd"&gt;��&amp;nbsp;27&amp;nbsp;�� 2006&amp;nbsp;���� �&amp;nbsp;149-��&lt;/span&gt; &amp;quot;��&amp;nbsp;����������, �������������� ���������� � � ������ ����������&amp;quot;. ��� ���� � ������, ���� ���������� ���� �� ������������� ����� �������������� ������������ ������ � ���� ��������� ������������� ��� ������� ���������� ����� ������������� �������� �� ������ ������� ������������� � �������������� � ������ �������������� ������� ����������� �� ������������ ������������ (�����������������) �������, ��������� � ����� 19 ������ 14&lt;span class=3D"W9"&gt;1&lt;/span&gt; ������������ ������ &lt;span class=3D"cmd"&gt;��&amp;nbsp;27&amp;nbsp;�� 2006&amp;nbsp;���� �&amp;nbsp;149-��&lt;/span&gt; &amp;quot;��&amp;nbsp;����������, �������������� ���������� � � ������ ����������&amp;quot;, ������������� ����� ����� �������� ������ ���� � ���������� ��������� �������������. �������������:&lt;/span&gt;&lt;/p&gt;&lt;p&gt;&lt;span class=3D"ed"&gt;�)&amp;nbsp;� ��������� ����������� ����&amp;nbsp;- ������, ��, � ����� �������� (��� �������), ���� �������, ��������� ���������, �������������� ��������, ����������������� ����� �����������������, ��������� ����� ��������������� �������� ����� ���������� � ������� ������������ ����������� ����������;&lt;/span&gt;&lt;/p&gt;&lt;p&gt;&lt;span class=3D"ed"&gt;�)&amp;nbsp;� ��������� ������������ ����, ������������������� � ������������ � ����������������� ���������� ���������,&amp;nbsp;- ������������, ��������������-������� �����, ����������������� ����� �����������������, � ����� �������� ��������������� ��������������� ����� � ����� ������������ ����;&lt;/span&gt;&lt;/p&gt;&lt;p&gt;&lt;span class=3D"ed"&gt;�)&amp;nbsp;�� ������������ ����, ������������������� � ������������ � ����������������� ������������ �����������,&amp;nbsp;- ������������, ��������������� �����, ����� ����������� � ����� ������������ ���� �� ���������� �����������, � ������� ��� ����������������;&lt;/span&gt;&lt;/p&gt;&lt;p&gt;&lt;span class=3D"mark"&gt;(����� � �������� ������������ ������ &lt;span class=3D"cmd"&gt;&lt;/span&gt;��&amp;nbsp;27.12.2019&amp;nbsp;�&amp;nbsp;476-��)&lt;/span&gt;&lt;/p&gt;&lt;p&gt;2)&amp;nbsp;�������� �� ����, ����������� �� ����� �������&amp;nbsp;- ������������ ����, ������������� ��������� ��������� �� ���������� ������������������ �����������;&lt;/p&gt;&lt;p&gt;&lt;span class=3D"ed"&gt;3)&amp;nbsp;� ������������� ������ ���������������� �������&amp;nbsp;- ���������� ����, ����������� � ���� �� ���������� ������������������ ����������� (� ���� �������� �� �������, ����������� �� ����� ������������ ����, ������������ ��������� ��������� �� ���������� ������������������ �����������). ������������ ������� ��������� ��� ��� ������ ����������� ��� ����������� ������������� ������� ��� ��� ������� ���������� � �������������� ����������������� ����������� ������� ��� ������� ����������� ������������������ �����������, ����������, ��������� � ���������, ������������� �������� ���������� ���������� ��������� �� ��������� ���������� ���������� ���������, ���������� ����������� �������� ���������� � ����������� �� ��� ������������� ������� ��������� ��������, ����� �������������� ������������ ������, ��� ����������� ������������� �������&amp;nbsp;- ���������� ���������� ��������� � ����������� �������������� ���������� ��� ��� ������� ���������� ����� ������������� �������� �� ������ ������� ������������� � �������������� � ���������� �� ������ �������������� ������� � ������, ������������� ����������� ������� &lt;span class=3D"cmd"&gt;��&amp;nbsp;27&amp;nbsp;�� 2006&amp;nbsp;���� �&amp;nbsp;149-��&lt;/span&gt; &amp;quot;��&amp;nbsp;����������, �������������� ���������� � � ������ ����������&amp;quot;;&lt;/span&gt;&lt;span class=3D"mark"&gt;&amp;nbsp;(���������� ������� - ����������� ����� &lt;span class=3D"cmd"&gt;&lt;/span&gt;��&amp;nbsp;27.12.2019&amp;nbsp;�&amp;nbsp;476-��)&lt;/span&gt;&lt;/p&gt;&lt;p&gt;&lt;span class=3D"ed"&gt;4)&amp;nbsp;���������� ������������ ������������ (�����������������) ��������, ��������� � ����� 19 ������ 14&lt;span class=3D"W9"&gt;1&lt;/span&gt; ������������ ������ &lt;span class=3D"cmd"&gt;��&amp;nbsp;27&amp;nbsp;�� 2006&amp;nbsp;���� �&amp;nbsp;149-��&lt;/span&gt; &amp;quot;��&amp;nbsp;����������, �������������� ���������� � � ������ ����������&amp;quot;, ���������� �����, ����������� � ���� � ���� ��������� ������������� ��� ��� ������� ���������� �����</w:t>
      </w:r>
    </w:p>
    <w:p>
      <w:pPr>
        <w:pStyle w:val="PreformattedText"/>
        <w:bidi w:val="0"/>
        <w:spacing w:before="0" w:after="0"/>
        <w:jc w:val="left"/>
        <w:rPr/>
      </w:pPr>
      <w:r>
        <w:rPr/>
        <w:t xml:space="preserve"> ������������� �������� �� ������ ������� ������������� � �������������� � ���������� �� ������ �������������� ������� </w:t>
      </w:r>
      <w:r>
        <w:rPr/>
        <w:t>(�� ������������� �������������� ������������ ������ ����������� ���� � ���� ��������� ��� ������������� � ��������������� ������������� ������ ��� ��� ������� ���������� ����������� ���� &amp;quot;��������&amp;quot;), � ������� �������� ����� � �������������-�������������������� ���� &amp;quot;��������&amp;quot;, � ������� ������������ ������������� ��� ��������. ��� ���� � ������, ���� ���������� ���� �� ������������� ����� �������������� ������������ ������ � ���� ��������� ��� ������������� � ��������������� ������������� ������ ��� ��� ������� ���������� ����������� �������������-�������������������� ���� &amp;quot;��������&amp;quot; ��� ������ ����������� ���� �������� ����������� ������� ����������� �� ������������ ������������ (�����������������) �������, ��������������� ������������� ����� ����� �������� ������ ���� � ���������� ������������� � ������ ����������� ���� �������� ����������� �������.&lt;/span&gt;&lt;span class=3D"mark"&gt;&amp;nbsp;(���������� ������� - ����������� ����� &lt;span class=3D"cmd"&gt;&lt;/span&gt;��&amp;nbsp;27.12.2019&amp;nbsp;�&amp;nbsp;476-��)&lt;/span&gt;&lt;/p&gt;&lt;p&gt;&lt;span class=3D"ed"&gt;1&lt;span class=3D"W9"&gt;1&lt;/span&gt;.&amp;nbsp;������������� ������������� ��������, ������������� � ������� 1 � 2 ����� 1 �������� ������, ������������ ����� �� �������� ��������:&lt;/span&gt;&lt;/p&gt;&lt;p&gt;&lt;span class=3D"ed"&gt;1)&amp;nbsp;� �������������� ���������� ���������� � (���) ���������� ������� ���������� ����� ����������;&lt;/span&gt;&lt;/p&gt;&lt;p&gt;&lt;span class=3D"ed"&gt;2)&amp;nbsp;� �������������� ������ ������� ����������������� ������������ �������������, �������������� ������ ������� ��������������� ������,&amp;nbsp;����� ����������� � ����������� ���������� ���������� ���������, ������������ ����� ������������ ������������ ����������, ������ �������������� ������� ���������;&lt;/span&gt;&lt;span class=3D"mark"&gt;&amp;nbsp;(� ��������  ������������ ������ &lt;span class=3D"cmd"&gt;&lt;/span&gt;��&amp;nbsp;28.12.2022&amp;nbsp;�&amp;nbsp;569-��)&lt;/span&gt;&lt;/p&gt;&lt;p&gt;&lt;span class=3D"ed"&gt;3)&amp;nbsp;� �������������� ������ ������� ������������� � ��������������.&lt;/span&gt;&lt;/p&gt;&lt;p&gt;&lt;span class=3D"mark"&gt;(���������� ����� - ����������� ����� &lt;span class=3D"cmd"&gt;&lt;/span&gt;��&amp;nbsp;27.12.2019&amp;nbsp;�&amp;nbsp;476-��)&lt;/span&gt;&lt;/p&gt;&lt;p&gt;2.&amp;nbsp;��� ��������� � ��������������� ������������� ����� �������� ����������� �������� ��������� ���� �� ���������� ������� ���������� �����&amp;nbsp;&lt;span class=3D"ed"&gt;� (���) ������� �� ���&lt;/span&gt;:&lt;span class=3D"mark"&gt;&amp;nbsp;(� �������� ������������ ������ &lt;span class=3D"cmd"&gt;&lt;/span&gt;��&amp;nbsp;27.12.2019&amp;nbsp;�&amp;nbsp;476-��)&lt;/span&gt;&lt;/p&gt;&lt;p&gt;1)&amp;nbsp;�������� ��������, ������������� ��������;&lt;/p&gt;&lt;p&gt;2)&amp;nbsp;&lt;span class=3D"ed"&gt;��������� ����� ��������������� �������� ����� &lt;/span&gt;�������&amp;nbsp;- ����������� ����;&lt;span class=3D"mark"&gt;&amp;nbsp;(� �������� ������������ ������ &lt;span class=3D"cmd"&gt;&lt;/span&gt;��&amp;nbsp;08.06.2020&amp;nbsp;�&amp;nbsp;181-��)&lt;/span&gt;&lt;/p&gt;&lt;p&gt;3)&amp;nbsp;����������������� ����� ����������������� �������&amp;nbsp;- ����������� ����;&lt;/p&gt;&lt;p&gt;4)&amp;nbsp;�������� ��������������� ��������������� ����� �������&amp;nbsp;- ������������ ����;&lt;/p&gt;&lt;p&gt;5)&amp;nbsp;�������� ��������������� ��������������� ����� ������ � ��������������� ����������� ����������� ���� � �������� ��������������� �������������� �������&amp;nbsp;- ��������������� ��������������;&lt;/p&gt;&lt;p&gt;6)&amp;nbsp;����� ������������� � ���������� �� ���� � ��������� ������ �������&amp;nbsp;- ����������� ����������� (� ��� ����� ��������, ���������������� � ���� ������������ ������������� ����������� �����������) ��� ����������������� ����� ����������������� �������&amp;nbsp;- ����������� �����������;&lt;/p&gt;&lt;p&gt;&lt;span class=3D"ed"&gt;7)&amp;nbsp;��������, ������������� ����� ������� ����������� �� ����� ������������ ���� ��� ������������ ���� ������������� ����� ������� ����������� �� ����� ���������������� ������ ��� ������ �������� �������������.&lt;/span&gt;&lt;span class=3D"mark"&gt;&amp;nbsp;(� �������� ������������ ������ &lt;span class=3D"cmd"&gt;&lt;/span&gt;��&amp;nbsp;27.12.2019&amp;nbsp;�&amp;nbsp;476-��)&lt;/span&gt;&lt;/p&gt;&lt;p&gt;&lt;span class=3D"mark"&gt;(����� � �������� ������������ ������ &lt;span class=3D"cmd"&gt;&lt;/span&gt;��&amp;nbsp;30.12.2015&amp;nbsp;�&amp;nbsp;445-��)&lt;/span&gt;&lt;/p&gt;&lt;p&gt;2&lt;span class=3D"W9"&gt;1&lt;/span&gt;.&amp;nbsp;�������� ������ �� ����������� ���������� ����������� ����� ����������, ���������� �������, ��������� � &lt;span class=3D"ed"&gt;������� 2&amp;nbsp;-&amp;nbsp;6&lt;/span&gt; ����� 2 �������� ������.&amp;nbsp;&lt;span class=3D"mark"&gt;(���������� �����&amp;nbsp;- ����������� ����� &lt;span class=3D"cmd"&gt;&lt;/span&gt;��&amp;nbsp;30.12.2015&amp;nbsp;�&amp;nbsp;445-��&lt;/span&gt;&lt;span class=3D"mark"&gt;)&amp;nbsp;(� �������� ������������ ������ &lt;span class=3D"cmd"&gt;&lt;/span&gt;��&amp;nbsp;27.12.2019&amp;nbsp;�&amp;nbsp;476-��)&lt;/span&gt;&lt;/p&gt;&lt;p&gt;2&lt;span class=3D"W9"&gt;2&lt;/span&gt;.&amp;nbsp;��������������� ������������� ����� &lt;span class=3D"ed"&gt;������ � �������������� �������������� �����������&lt;/span&gt; �������� ������������� ���������� � ��������, �������������� ��������� � ������������ � ������ 2 � 2&lt;span class=3D"W9"&gt;1&lt;/span&gt; �������� ������. �� ��������� ������������������ ����������� � ������������ � ����� 2 ������ 17 ��������� ������������ ������ ��������������� ������������� ����� ����������� � �������� �� ��������������� �������������� ��������:&lt;span class=3D"mark"&gt;&amp;nbsp;(� �������� ������������ ������ &lt;span class=3D"cmd"&gt;&lt;/span&gt;��&amp;nbsp;27.12.2019&amp;nbsp;�&amp;nbsp;476-��)&lt;/span&gt;&lt;/p&gt;&lt;p&gt;1)&amp;nbsp;������� �� ������� ���������������� ������� ����������� ��� � ��������� �������&amp;nbsp;- ������������ ����;&lt;/p&gt;&lt;p&gt;2)&amp;nbsp;������� �� ������� ���������������� ������� �������������� ���������������� � ��������� �������&amp;nbsp;- ��������������� ��������������;&lt;/p&gt;&lt;p&gt;3)&amp;nbsp;������� �� ������� ���������������� ������� ������������������ � ��������� �������&amp;nbsp;- ����������� �����������.&lt;/p&gt;&lt;p&gt;&lt;span class=3D"mark"&gt;(���������� �����&amp;nbsp;- ����������� ����� &lt;span class=3D"cmd"&gt;&lt;/span&gt;��&amp;nbsp;30.12.2015&amp;nbsp;�&amp;nbsp;445-��)&lt;/span&gt;&lt;/p&gt;&lt;p&gt;2&lt;span class=3D"W9"&gt;3&lt;/span&gt;.&amp;nbsp;� ������, ���� ���������� � ������������ � ����� 2&lt;span class=3D"W9"&gt;2&lt;/span&gt; �������� ������ ������� ����������� ������������� ����������, �������������� ��������� �� ������� � ����������������� ����������, � ��������������� ������������� ������� &lt;span class=3D"ed"&gt;��������������� ��������&lt;/span&gt;, ��������������� ������������� ����� ����������� ��������� ������� � ������ ������� ������������������ �����������. � ��������� ������&lt;span class=3D"ed"&gt;, � ����� � ������, ������������� �������� 5 � 6 ����� 2 ������ 13 ��������� ������������ ������,&lt;/span&gt; ��������������� ������������� ����� ���������� ������� � ������ ������������������ �����������.&amp;nbsp;&lt;span class=3D"mark"&gt;(���������� �����&amp;nbsp;- ����������� ����� &lt;span class=3D"cmd"&gt;&lt;/span&gt;��&amp;nbsp;30.12.2015&amp;nbsp;�&amp;nbsp;445-��&lt;/span&gt;&lt;span class=3D"mark"&gt;)&amp;nbsp;(� �������� ������������ ������ &lt;span class=3D"cmd"&gt;&lt;/span&gt;��&amp;nbsp;27.12.2019&amp;nbsp;�&amp;nbsp;476-��)&lt;/span&gt;&lt;/p&gt;&lt;p&gt;&lt;span class=3D"ed"&gt;3.&amp;nbsp;��� ��������� ������������������ ����������� ��������� �� ������ ���� ���������� ��������������� ������������� ������� � �����������, ����������� � ����������������� �����������. ������������� ����������� � �����������, ����������� � ����������������� �����������, ������������ ��� �������� ����������� ������������ ��������� ����������������� ����������� ������� ��� ������� � ���� ����������� ������������������ ����������� ���� ����������� ������� ����������� ������� �������&amp;nbsp;- ����������� ����, ��� ������� ������� �� ��� ������ ��������� � ������������ � ��������� ������������ ������� ����������� ������� ��� ��������� �� ���������� ��������������� � ������������� ����� � ����������� �����, ��������������� �������������� ���������� ���������, ��� ������� ������������� ���������� ���������� ��������� � ����������� �������������� ���������� ��� ��� ������� ���������� ����� ������������� �������� �� ������ ������� ������������� � �������������� � ���������� �� ������ �������������� �������. ��������� ��������, ����������� ����������� �������, � ��� ����� ������� ����������� �������, ��������� ����������� ����������, ������������ ��������� �� �������� ��������, ������������ ���������������� ������� ������� ����������� ����. ������������� ����� ����� ������� ���������, ������������ ������������ ������� � �����������, ����������� � ����������������� �����������, � ������� ����� ����� ������������ ����� �����������.&lt;/span&gt;&lt;span class=3D"mark"&gt;&amp;nbsp;(� �������� ������������ ������ &lt;span class=3D"cmd"&gt;&lt;/span&gt;��&amp;nbsp;27.12.2019&amp;nbsp;�&amp;nbsp;476-��)&lt;/span&gt;&lt;/p&gt;&lt;p&gt;&lt;span class=3D"ed"&gt;3&lt;span class=3D"W9"&gt;1&lt;/span&gt;.&amp;nbsp;����������������� ���������� ������� ��������������� ������������� ������� �� ������������� ������ ��� �� ������������ ������������� ������� ����� ��� �������, ��� ������ ����� ����� �� ������ ��������� ���������� ������, ������ ���������� �������� ������ ���������� ������������� ���������� ���������. &lt;/span&gt;&lt;span class=3D"mark"&gt;(���������� ����� - ����������� ����� &lt;span class=3D"cmd"&gt;&lt;/span&gt;��&amp;nbsp;27.12.2019&amp;nbsp;�&amp;nbsp;476-��)&lt;/span&gt;&lt;/p&gt;&lt;p&gt;4.&amp;nbsp;��������������� ������������� ����� ������������ � ������� ������������������ ����������� ������ &lt;span class=3D"ed"&gt;������������&lt;/span&gt; ��������� ������������������ ����������� ����������� �� ���������� ������������ ������������ ����������������� ����������� ������� � ������� ����������������� ����������� �������.&lt;span class=3D"mark"&gt;&amp;nbsp;(� �������� ������������ ������ &lt;span class=3D"cmd"&gt;&lt;/span&gt;��&amp;nbsp;27.12.2019&amp;nbsp;�&amp;nbsp;476-��)&lt;/span&gt;&lt;/p&gt;&lt;p&gt;5.&amp;nbsp;��� ������ ������������������ ����������� ��������������� ������������� ����� ��������� � ����� ������� ������������� � �������������� ������� � &lt;span class=3D"ed"&gt;�������� ����������������� �����������&lt;/span&gt;. &lt;span class=3D"ed"&gt;��������� � ������ ������������� ���������� ����������������� ������������ �������� � �������� �� ����������������� ������������ � �������������� ������� ������� ��������������� � ������������� ����� ������������� �������������� ���������� ���������. ��� ������ ������������������ ����������� ��������������� ������������� ����� �� ������ ��������� ������������������ ����������� ������������</w:t>
      </w:r>
    </w:p>
    <w:p>
      <w:pPr>
        <w:pStyle w:val="PreformattedText"/>
        <w:bidi w:val="0"/>
        <w:spacing w:before="0" w:after="0"/>
        <w:jc w:val="left"/>
        <w:rPr/>
      </w:pPr>
      <w:r>
        <w:rPr/>
        <w:t xml:space="preserve"> ����������� ��� ���������� � ������ ������� ������������� � �������������� � ����������� ������������� ��������� ��� ��� ������ �����������</w:t>
      </w:r>
      <w:r>
        <w:rPr/>
        <w:t>&lt;/span&gt;&lt;span class=3D"mark"&gt;. (���������� �����&amp;nbsp;- ����������� ����� &lt;span class=3D"cmd"&gt;&lt;/span&gt;��&amp;nbsp;12.03.2014&amp;nbsp;�&amp;nbsp;33-��&lt;/span&gt;&lt;span class=3D"mark"&gt;)&amp;nbsp;(� �������� ������������ ������ &lt;span class=3D"cmd"&gt;&lt;/span&gt;��&amp;nbsp;27.12.2019&amp;nbsp;�&amp;nbsp;476-��)&lt;/span&gt;&lt;/p&gt;&lt;p&gt;&amp;nbsp;&lt;/p&gt;&lt;p class=3D"H"&gt;&lt;span class=3D"ed"&gt;����� 18&lt;span class=3D"W9"&gt;1&lt;/span&gt;. ��������� ����� �������&lt;/span&gt;&lt;/p&gt;&lt;p&gt;&amp;nbsp;&lt;/p&gt;&lt;p&gt;&lt;span class=3D"ed"&gt;1.&amp;nbsp;��������� ����� ������� ��������� ������:&lt;/span&gt;&lt;/p&gt;&lt;p&gt;&lt;span class=3D"ed"&gt;1)&amp;nbsp;�� ������������ ���������������� ����������� ��������, ������������ ��� ���������� ������������ ���������, � ��� ����� ����������� ������ ����, ��� �������������� ����������� ������������� �� ������������ ������ �������, ������� � ������ ���������������� �������������� ��������, ����������� ������� ������������� �� ���� ������ ���� ������������;&lt;/span&gt;&lt;/p&gt;&lt;p&gt;&lt;span class=3D"ed"&gt;2)&amp;nbsp;�� �������� ����������� ���� ����������������� ������������, ������������ ��� ���������� ������������ ���������, ����������, ������������� �������� ����������� ������� � ����� ������������ � ������������ � ��� ������������ ��������� ������;&lt;/span&gt;&lt;/p&gt;&lt;p&gt;&lt;span class=3D"ed"&gt;3)&amp;nbsp;�� �������� ���������� ���������� ������������ �������������;&lt;/span&gt;&lt;/p&gt;&lt;p&gt;&lt;span class=3D"ed"&gt;4)&amp;nbsp;�� ������� � ��������� ����������������� ����������� ������� ���������� ������� ������� ��������� � ����������� �������� ����������������� ����������� ������� � ����������� ��������� � ����������� ����������� � ������� �� ���������;&lt;/span&gt;&lt;/p&gt;&lt;p&gt;&lt;span class=3D"ed"&gt;5)&amp;nbsp;�� ������� ������, � ��� ����� ��������������� ���������� ���������� ������� �������� ��������.&lt;/span&gt;&lt;/p&gt;&lt;p&gt;&lt;span class=3D"ed"&gt;2.&amp;nbsp;��������� ����� ������� ������������ ������������������, ����������� � ����������� ���������� ��� �� ��������� � ��������, � ����� ��� �� �������� � �������������� �������������-�������������������� ����������.&lt;/span&gt;&lt;/p&gt;&lt;p&gt;&lt;span class=3D"ed"&gt;3.&amp;nbsp;��������� ����� ������� ����� ����������-������� � (���) ��������������� ��������������� � ������������ � �������������� ���������� ���������� ���������, ����������������� ���������� ��������� �� ������������ �����������, ������������� �������� ����������� ������� � ����� ������������ � ������������ � ��� ������������ ��������� ������, � ����� �� ��������� ������ ���������� ������� ���������� ������� ������� � ��������� �� �����������.&lt;/span&gt;&lt;/p&gt;&lt;p&gt;&lt;span class=3D"ed"&gt;4.&amp;nbsp;�������������� ������� ���������� ������� �������, ��������������� �� ���������� ����� ���������� ������� �������, ������������ � �������������-��������������� � ���������������� �������������� � ������, ������������� � ������������ � ����� 4 ������ 19 ������������ ������ &lt;span class=3D"cmd"&gt;��&amp;nbsp;27&amp;nbsp;�� 2010&amp;nbsp;���� �&amp;nbsp;210-��&lt;/span&gt; &amp;quot;��&amp;nbsp;����������� ������������� ��������������� � ������������� �����&amp;quot;.&lt;/span&gt;&lt;/p&gt;&lt;p class=3D"P"&gt;&lt;span class=3D"mark"&gt;(���������� ������� - ����������� ����� &lt;span class=3D"cmd"&gt;&lt;/span&gt;��&amp;nbsp;27.12.2019&amp;nbsp;�&amp;nbsp;476-��)&lt;/span&gt;&lt;/p&gt;&lt;p&gt;&amp;nbsp;&lt;/p&gt;&lt;p class=3D"H"&gt;&lt;span class=3D"ed"&gt;����� 18&lt;span class=3D"W9"&gt;2&lt;/span&gt;. ����������� ���������� ������� �������&lt;/span&gt;&lt;/p&gt;&lt;p&gt;&amp;nbsp;&lt;/p&gt;&lt;p&gt;&lt;span class=3D"ed"&gt;1.&amp;nbsp;����������� ���������� ������� ������� ������������ �� ������������ ������ �� ���� ��� ����, ���� ����� �������� ���� �� ������ � �������� ���������� ������� �������.&lt;/span&gt;&lt;/p&gt;&lt;p&gt;&lt;span class=3D"ed"&gt;2.&amp;nbsp;����������� ���������� ������� ������� ������������ ��� ������� ��������� �������� ����������:&lt;/span&gt;&lt;/p&gt;&lt;p&gt;&lt;span class=3D"ed"&gt;1)&amp;nbsp;� ��������� ������������ ����, �������������� ��������� ������ ���������� ������� �������, �� ��������� ��������� ����������, ����������� ������� (�����������) ������������ ���� � �������� ��������� ����������� � ������������ � ����������������� ���������� ��������� � �����������, ���������� ������� � �������� ���������������� �����������, ������� ������� ������������ � ������������ � ����������������� ���������� ���������;&lt;/span&gt;&lt;/p&gt;&lt;p&gt;&lt;span class=3D"ed"&gt;2)&amp;nbsp;����������� ������ ����������� ������� (��������) ��������� �� ����� ��� ���� �������� ������ ���� 500 ��������� ������ ��� ������� �� ����� ��� � ���� �������� ��������� ���������� ��������� ������ ��� ����� ������� ��� ����������������� ���������� ������� �������;&lt;/span&gt;&lt;/p&gt;&lt;p&gt;&lt;span class=3D"ed"&gt;3)&amp;nbsp;������� ����������� ���������� ����������� ��������������� ������������ ����, �������������� ��������� ������ ���������� ������� �������, �� �����, ����������� ������� ����� ���������� ������� ����� ����� ������������� ��������, ������ �������� ���������� �������������� ���������� ���������;&lt;/span&gt;&lt;/p&gt;&lt;p&gt;&lt;span class=3D"ed"&gt;4)&amp;nbsp;������� � ������������ ����, �������������� ��������� ������ ���������� ������� �������, ������� ���������� ������� ������� � ������� ����������� �������, ������ ������������� ����������� ����������, ������������� ����������� ������� �������������� ������ � ������� ���������� ������������ � ������������ � ������� 2 ����� 5 ������ 8 ��������� ������������ ������;&lt;/span&gt;&lt;/p&gt;&lt;p&gt;&lt;span class=3D"ed"&gt;5)&amp;nbsp;��������� ����� �������, ���������� �� ��������� ������������, �� ���� ������� � ��������, ��������������� ������� 5&lt;span class=3D"W9"&gt;1 &lt;/span&gt;����� 3 ������ 8 ��������� ������������ ������, � ������� ���� ��� �� ������ �������;&lt;/span&gt;&lt;/p&gt;&lt;p&gt;&lt;span class=3D"ed"&gt;6)&amp;nbsp;����, ������ ����� � ������������ � ����������������� ���������� ��������� ����������� �� ����� ���������� ������� ������� ��� ������������, �� ������ �����, ������� ����� ����������� ��� ������������ �� ����� ���������� ������� ������� ��� �������������� ������, ����������� ������� ���� �������� ����������, � ������� ���� ��� �� ������ �������.&lt;/span&gt;&lt;/p&gt;&lt;p&gt;&lt;span class=3D"ed"&gt;3.&amp;nbsp;����������� ���������� ������� ������� ������������ �� ��������� �������, ����������� � �������������� ����������� �����. � ������� ��������� ���������, ������������� ������������ ���������� ������� ������� ����������, ������������� ����� 2 �������� ������. ��������� ����� ������� ������ �� ����������� ��������, ������������� ������������ ������� � ��� ������� ����������� ������� � ������� ���������� ������� ������� ����������, ������������� ����������� ������� �������������� ������ � ������� ���������� ������������, ���� ����� �������� ��� ����������� � ��� ������� ������� � ����������� ������������ ������ �������������� ������ � ������� ���������� ������������. � ���� ������ �������������� ����������� ����� ������������� �������� ������� ���������, �������������� ������������ ����� ������� ������������� ����������, �� ��������� ����������, ���������� �� ������������ ������ �������������� ������ � ������� ���������� ������������, � �������������� ������ ������� ����������������� ������������ �������������.&lt;/span&gt;&lt;/p&gt;&lt;p&gt;&lt;span class=3D"ed"&gt;4.&amp;nbsp;� ����, �� ���������� �������� ����������� ���� �� �� ������ ������� ���������� ������� �������, �������������� ����������� ����� �� ��������� �������������� ���������� ���������&amp;nbsp;������� �� ������������ ���������� ������� ������� ��� �� ������ � �� ������������.&lt;/span&gt;&lt;/p&gt;&lt;p&gt;&lt;span class=3D"ed"&gt;5.&amp;nbsp;� ������ ������ ������ �� ������ � ������������ ���������� ������� ������� �������������� ����������� ����� � ����, �� ���������� ����� ����������� ���� �� �� ������ ������ �� ������ � ������������, ��������� ���������� ������� ������� ����������� � ������� ������� � ��������� ������ ������.&lt;/span&gt;&lt;/p&gt;&lt;p&gt;&lt;span class=3D"ed"&gt;6.&amp;nbsp;� ������ ������ ������ �� ������������ ���������� ������� ������� �������������� ����������� ����� � ����, �� ���������� ����� ����������� ���� �� �� ������ ������ �� ������������, ��������� ����������� ���������� ������� ������� � ������� ������� � ������ ��������� � �������� ��������������� ���������� ������� ������. ����� �������� ������������ �������������� ��������� ����� ������� ������ ����������� ������������� �������������� �������, ������������� ��������� ������� ��������������� ���������� ������� ������� (�����&amp;nbsp;- ������������� ��������������� ���������� ������� �������), � ��������������.&lt;/span&gt;&lt;/p&gt;&lt;p&gt;&lt;span class=3D"ed"&gt;7.&amp;nbsp;���������� �� ������ � ������������ ���������� ������� ������� ������ �� �������������� ����������, ������������� ����� 2 �������� ������, �������������� ���� ���������� ��������� ������������ ������, � ����� ������� � �������������� � ���������� ������������� ����������.&lt;/span&gt;&lt;/p&gt;&lt;p&gt;&lt;span class=3D"ed"&gt;8.&amp;nbsp;�������������� ��������� ����� ������� ������ �������� ���������, �� ������������ ������� ��� �������������, � ���������, ������������� ������� 18&lt;span class=3D"W9"&gt;1&lt;/span&gt; ��������� ������������ ������, � ������� ����� ����� �� ������������. � ������ ������������ ������������, ������� ����������� ��������� ��������� ����������, �������������� ��������� ����� ������� ���������� ������ ��������� �� ���� � ���������� ����� �������������� ����������� �����. �������������� ����������� ����� ������ ��������� �������� �������� ���������������� ����������� �������� ��������� ���������� ��������� ������������ ������ � ���� ����������� � ������������ � �������� ����������� ������� ����������� �������� �����, � ��� ����� ����������, �� ������������ ������� ��� ���������� ������ ������� ���� �������������, � ������� ����� ����� �� ������������. � ������ ������� �� ������ ����������� �������� ���������� ��������������� ���������� ������� �������� ��������� ���������� �������������� ����������� ����� ����� ������ ���� ���������� ������� ������� ����������� �� ���������� ��������� � ������������� ���� � ������������� �������� ������������ �� ������ ���� � ��������� ���������� �� ���� � �������������� ��������. �������������� ��������� ����� ������� ��������� � ���������� ����� �������������� ����������� ����� �� ���������� ��������� ���������. �������������� �����������</w:t>
      </w:r>
    </w:p>
    <w:p>
      <w:pPr>
        <w:pStyle w:val="PreformattedText"/>
        <w:bidi w:val="0"/>
        <w:spacing w:before="0" w:after="0"/>
        <w:jc w:val="left"/>
        <w:rPr/>
      </w:pPr>
      <w:r>
        <w:rPr/>
        <w:t xml:space="preserve"> ����� ��������� ������� � ������������� ������� ������������</w:t>
      </w:r>
      <w:r>
        <w:rPr/>
        <w:t>, ��� ���� �� ������ �������� ����������� ���������� ����� ��������� ��������� � � ������ �� ����������� � ������������� ������������ ���� �������� ���������� ����������� ���������� ������� �������.&lt;/span&gt;&lt;/p&gt;&lt;p class=3D"P"&gt;&lt;span class=3D"mark"&gt;(���������� ������� - ����������� ����� &lt;span class=3D"cmd"&gt;&lt;/span&gt;��&amp;nbsp;27.12.2019&amp;nbsp;�&amp;nbsp;476-��)&lt;/span&gt;&lt;/p&gt;&lt;p&gt;&amp;nbsp;&lt;/p&gt;&lt;p class=3D"H"&gt;����� 19. ������������� ��������&lt;/p&gt;&lt;p&gt;&amp;nbsp;&lt;/p&gt;&lt;p&gt;1.&amp;nbsp;����������� ����� ��������, �������� � ������������ � ����������� ������� &lt;span class=3D"cmd"&gt;��&amp;nbsp;10&amp;nbsp;����� 2002&amp;nbsp;���� �&amp;nbsp;1-��&lt;/span&gt; &amp;quot;��&amp;nbsp;����������� �������� �������&amp;quot;, �������� ������������������ ������������� � ������������ � �������� ����������� �������.&lt;/p&gt;&lt;p&gt;2.&amp;nbsp;����������� ��������, ����������� ����������� �������, ��� �������� ������� ��������� � ����������� ���� �������� ����������� �������, �������� � ������������ � �������, ����� ������������� ����������� ������� &lt;span class=3D"cmd"&gt;��&amp;nbsp;10&amp;nbsp;����� 2002&amp;nbsp;���� �&amp;nbsp;1-��&lt;/span&gt; &amp;quot;��&amp;nbsp;����������� �������� �������&amp;quot;, � ������� ����� ������� ���������� �����������, �� �� ������� 31&amp;nbsp;������ 2013&amp;nbsp;���� ��������� ����������� ����������, ����������� ����������������� ����������� ������� � ������������ � �������� ����������� �������. &lt;span class=3D"mark"&gt;(� �������� ������������ ������ &lt;span class=3D"cmd"&gt;&lt;/span&gt;��&amp;nbsp;02.07.2013&amp;nbsp;�&amp;nbsp;171-��)&lt;/span&gt;&lt;/p&gt;&lt;p&gt;3.&amp;nbsp;� ������, ���� ������������ �������� � ����� ������������ ��������� ������, ����������� � ���� �� 1&amp;nbsp;�� 2013&amp;nbsp;����, ������������� ������������� ����������� �������� �������, ����������� �������� ���������������� ���������� ������� � ������������ � �������� ����������� �������. &lt;span class=3D"mark"&gt;(���������� �����&amp;nbsp;- ����������� ����� &lt;span class=3D"cmd"&gt;&lt;/span&gt;��&amp;nbsp;02.07.2013&amp;nbsp;�&amp;nbsp;171-��)&lt;/span&gt;&lt;/p&gt;&lt;p&gt;&amp;nbsp;&lt;/p&gt;&lt;p class=3D"H"&gt;����� 20. ���������� � ���� ��������� ������������ ������&lt;/p&gt;&lt;p&gt;&amp;nbsp;&lt;/p&gt;&lt;p&gt;1.&amp;nbsp;�������� ����������� ����� �������� � ���� �� �� ��� ������������ ������������.&lt;/p&gt;&lt;p&gt;2.&amp;nbsp;����������� ����� &lt;span class=3D"cmd"&gt;��&amp;nbsp;10&amp;nbsp;����� 2002&amp;nbsp;���� �&amp;nbsp;1-��&lt;/span&gt; &amp;quot;��&amp;nbsp;����������� �������� �������&amp;quot; (�������� ���������������� ���������� ���������, 2002, �&amp;nbsp;2, ��.&amp;nbsp;127) �������� ���������� ���� � 1&amp;nbsp;�� 2013&amp;nbsp;����. &lt;span class=3D"mark"&gt;(� �������� ������������ ������ &lt;span class=3D"cmd"&gt;&lt;/span&gt;��&amp;nbsp;10.07.2012&amp;nbsp;�&amp;nbsp;108-��)&lt;/span&gt;&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6&amp;nbsp;����� 2011&amp;nbsp;����&lt;/p&gt;&lt;p&gt;�&amp;nbsp;63-��&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