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01CAD650.0093E2A0"</w:t>
      </w:r>
    </w:p>
    <w:p>
      <w:pPr>
        <w:pStyle w:val="PreformattedText"/>
        <w:bidi w:val="0"/>
        <w:spacing w:before="0" w:after="0"/>
        <w:jc w:val="left"/>
        <w:rPr/>
      </w:pPr>
      <w:r>
        <w:rPr/>
      </w:r>
    </w:p>
    <w:p>
      <w:pPr>
        <w:pStyle w:val="PreformattedText"/>
        <w:bidi w:val="0"/>
        <w:spacing w:before="0" w:after="0"/>
        <w:jc w:val="left"/>
        <w:rPr/>
      </w:pPr>
      <w:r>
        <w:rPr/>
        <w:t>������ �������� ������ ���</w:t>
      </w:r>
      <w:r>
        <w:rPr/>
        <w:t>-��������� � ����� �����, ����� ���������� ������ ���-������.  ���� �� ������ ��� ���������, ������ ������ ������������ ��� �������� �� ������������ ����� ���-������.  ��������� ������������, ������������� ���-������, �������� Microsoft Internet Explorer.</w:t>
      </w:r>
    </w:p>
    <w:p>
      <w:pPr>
        <w:pStyle w:val="PreformattedText"/>
        <w:bidi w:val="0"/>
        <w:spacing w:before="0" w:after="0"/>
        <w:jc w:val="left"/>
        <w:rPr/>
      </w:pPr>
      <w:r>
        <w:rPr/>
      </w:r>
    </w:p>
    <w:p>
      <w:pPr>
        <w:pStyle w:val="PreformattedText"/>
        <w:bidi w:val="0"/>
        <w:spacing w:before="0" w:after="0"/>
        <w:jc w:val="left"/>
        <w:rPr/>
      </w:pPr>
      <w:r>
        <w:rPr/>
        <w:t>------=_NextPart_01CAD650.0093E2A0</w:t>
      </w:r>
    </w:p>
    <w:p>
      <w:pPr>
        <w:pStyle w:val="PreformattedText"/>
        <w:bidi w:val="0"/>
        <w:spacing w:before="0" w:after="0"/>
        <w:jc w:val="left"/>
        <w:rPr/>
      </w:pPr>
      <w:r>
        <w:rPr/>
        <w:t>Content-Location: file:///C:/B1334631/001.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windows-1251"</w:t>
      </w:r>
    </w:p>
    <w:p>
      <w:pPr>
        <w:pStyle w:val="PreformattedText"/>
        <w:bidi w:val="0"/>
        <w:spacing w:before="0" w:after="0"/>
        <w:jc w:val="left"/>
        <w:rPr/>
      </w:pPr>
      <w:r>
        <w:rPr/>
      </w:r>
    </w:p>
    <w:p>
      <w:pPr>
        <w:pStyle w:val="PreformattedText"/>
        <w:bidi w:val="0"/>
        <w:spacing w:before="0" w:after="0"/>
        <w:jc w:val="left"/>
        <w:rPr/>
      </w:pPr>
      <w:r>
        <w:rPr/>
        <w:t>&lt;!DOCTYPE html&gt;</w:t>
      </w:r>
    </w:p>
    <w:p>
      <w:pPr>
        <w:pStyle w:val="PreformattedText"/>
        <w:bidi w:val="0"/>
        <w:spacing w:before="0" w:after="0"/>
        <w:jc w:val="left"/>
        <w:rPr/>
      </w:pPr>
      <w:r>
        <w:rPr/>
        <w:t>&lt;html&gt;</w:t>
      </w:r>
    </w:p>
    <w:p>
      <w:pPr>
        <w:pStyle w:val="PreformattedText"/>
        <w:bidi w:val="0"/>
        <w:spacing w:before="0" w:after="0"/>
        <w:jc w:val="left"/>
        <w:rPr/>
      </w:pPr>
      <w:r>
        <w:rPr/>
        <w:t>&lt;head&gt;</w:t>
      </w:r>
    </w:p>
    <w:p>
      <w:pPr>
        <w:pStyle w:val="PreformattedText"/>
        <w:bidi w:val="0"/>
        <w:spacing w:before="0" w:after="0"/>
        <w:jc w:val="left"/>
        <w:rPr/>
      </w:pPr>
      <w:r>
        <w:rPr/>
        <w:t>&lt;meta http-equiv=3D"X-UA-Compatible" content=3D"IE=3Dedge"&gt;</w:t>
      </w:r>
    </w:p>
    <w:p>
      <w:pPr>
        <w:pStyle w:val="PreformattedText"/>
        <w:bidi w:val="0"/>
        <w:spacing w:before="0" w:after="0"/>
        <w:jc w:val="left"/>
        <w:rPr/>
      </w:pPr>
      <w:r>
        <w:rPr/>
        <w:t>&lt;meta charset=3D"windows-1251"&gt;</w:t>
      </w:r>
    </w:p>
    <w:p>
      <w:pPr>
        <w:pStyle w:val="PreformattedText"/>
        <w:bidi w:val="0"/>
        <w:spacing w:before="0" w:after="0"/>
        <w:jc w:val="left"/>
        <w:rPr/>
      </w:pPr>
      <w:r>
        <w:rPr/>
        <w:t>&lt;title&gt;Complex&lt;/title&gt;</w:t>
      </w:r>
    </w:p>
    <w:p>
      <w:pPr>
        <w:pStyle w:val="PreformattedText"/>
        <w:bidi w:val="0"/>
        <w:spacing w:before="0" w:after="0"/>
        <w:jc w:val="left"/>
        <w:rPr/>
      </w:pPr>
      <w:r>
        <w:rPr/>
        <w:t>&lt;!--[if gte mso 9]&gt;&lt;xml&gt;&lt;w:WordDocument&gt;&lt;w:View&gt;Print&lt;/w:View&gt;&lt;w:ValidateAgainstSchemas/&gt;&lt;w:SaveIfXMLInvalid&gt;false&lt;/w:SaveIfXMLInvalid&gt;&lt;w:IgnoreMixedContent&gt;false&lt;/w:IgnoreMixedContent&gt;&lt;w:AlwaysShowPlaceholderText&gt;false&lt;/w:AlwaysShowPlaceholderText&gt;&lt;w:Compatibility&gt;&lt;w:SelectEntireFieldWithStartOrEnd/&gt;&lt;w:UseWord2002TableStyleRules/&gt;&lt;/w:Compatibility&gt;&lt;w:BrowserLevel&gt;MicrosoftInternetExplorer4&lt;/w:BrowserLevel&gt;&lt;/w:WordDocument&gt;&lt;/xml&gt;&lt;![endif]--&gt;</w:t>
      </w:r>
    </w:p>
    <w:p>
      <w:pPr>
        <w:pStyle w:val="PreformattedText"/>
        <w:bidi w:val="0"/>
        <w:spacing w:before="0" w:after="0"/>
        <w:jc w:val="left"/>
        <w:rPr/>
      </w:pPr>
      <w:r>
        <w:rPr/>
        <w:t>&lt;style&gt;&lt;!--/*CSS*/</w:t>
      </w:r>
    </w:p>
    <w:p>
      <w:pPr>
        <w:pStyle w:val="PreformattedText"/>
        <w:bidi w:val="0"/>
        <w:spacing w:before="0" w:after="0"/>
        <w:jc w:val="left"/>
        <w:rPr/>
      </w:pPr>
      <w:r>
        <w:rPr/>
        <w:t>@page vert{size:595.3pt 841.9pt; mso-page-orientation:portrait; margin:15mm 10mm 15mm 12mm; mso-header-margin:10mm; mso-footer-margin:10mm; mso-paper-source:0;}</w:t>
      </w:r>
    </w:p>
    <w:p>
      <w:pPr>
        <w:pStyle w:val="PreformattedText"/>
        <w:bidi w:val="0"/>
        <w:spacing w:before="0" w:after="0"/>
        <w:jc w:val="left"/>
        <w:rPr/>
      </w:pPr>
      <w:r>
        <w:rPr/>
        <w:t>@page hori{size:841.9pt 595.3pt; mso-page-orientation:landscape;margin:15mm 10mm 15mm 12mm; mso-header-margin:10mm; mso-footer-margin:10mm; mso-paper-source:0;}</w:t>
      </w:r>
    </w:p>
    <w:p>
      <w:pPr>
        <w:pStyle w:val="PreformattedText"/>
        <w:bidi w:val="0"/>
        <w:spacing w:before="0" w:after="0"/>
        <w:jc w:val="left"/>
        <w:rPr/>
      </w:pPr>
      <w:r>
        <w:rPr/>
        <w:t>@page any{margin:15mm 10mm 15mm 12mm;}</w:t>
      </w:r>
    </w:p>
    <w:p>
      <w:pPr>
        <w:pStyle w:val="PreformattedText"/>
        <w:bidi w:val="0"/>
        <w:spacing w:before="0" w:after="0"/>
        <w:jc w:val="left"/>
        <w:rPr/>
      </w:pPr>
      <w:r>
        <w:rPr/>
        <w:t>@page{margin:15mm 7mm 15mm 15mm;}</w:t>
      </w:r>
    </w:p>
    <w:p>
      <w:pPr>
        <w:pStyle w:val="PreformattedText"/>
        <w:bidi w:val="0"/>
        <w:spacing w:before="0" w:after="0"/>
        <w:jc w:val="left"/>
        <w:rPr/>
      </w:pPr>
      <w:r>
        <w:rPr/>
        <w:t>body{margin:0px 0px 0px 12px; border:0; padding:0; color:#333333; background-color:#fffefb; font-size:18px; font-family:"times new roman", times, serif; line-height:125%; word-wrap:break-word;}</w:t>
      </w:r>
    </w:p>
    <w:p>
      <w:pPr>
        <w:pStyle w:val="PreformattedText"/>
        <w:bidi w:val="0"/>
        <w:spacing w:before="0" w:after="0"/>
        <w:jc w:val="left"/>
        <w:rPr/>
      </w:pPr>
      <w:r>
        <w:rPr/>
        <w:t>div{margin:0; border:0; padding:0;}</w:t>
      </w:r>
    </w:p>
    <w:p>
      <w:pPr>
        <w:pStyle w:val="PreformattedText"/>
        <w:bidi w:val="0"/>
        <w:spacing w:before="0" w:after="0"/>
        <w:jc w:val="left"/>
        <w:rPr/>
      </w:pPr>
      <w:r>
        <w:rPr/>
        <w:t>div.comment{display:block; width:670px; margin-bottom:5px; padding:5px 5px 7px 5px; border-radius:5px; background-color:#d5d5d5; font-size:16px; font-family:tahoma, arial, sans-serif; line-height:125%; text-align:justify;}</w:t>
      </w:r>
    </w:p>
    <w:p>
      <w:pPr>
        <w:pStyle w:val="PreformattedText"/>
        <w:bidi w:val="0"/>
        <w:spacing w:before="0" w:after="0"/>
        <w:jc w:val="left"/>
        <w:rPr/>
      </w:pPr>
      <w:r>
        <w:rPr/>
        <w:t>div.fixedcomment{display:block; width:670px; margin-bottom:5px; padding:5px 3325px 7px 17px; background-color:#d5d5d5; font-size:16px; font-family:tahoma, arial, sans-serif; line-height:125%; text-align:justify;}</w:t>
      </w:r>
    </w:p>
    <w:p>
      <w:pPr>
        <w:pStyle w:val="PreformattedText"/>
        <w:bidi w:val="0"/>
        <w:spacing w:before="0" w:after="0"/>
        <w:jc w:val="left"/>
        <w:rPr/>
      </w:pPr>
      <w:r>
        <w:rPr/>
        <w:t>div.fixedcomment:before{display:none; content:" "; top:0; left:0; position:fixed; z-index:1; width:670px; margin:0; padding:5px 3325px 7px 17px; background-color:#d5d5d5; font-size:16px; font-family:tahoma, arial, sans-serif; line-height:125%; text-align:justify;}</w:t>
      </w:r>
    </w:p>
    <w:p>
      <w:pPr>
        <w:pStyle w:val="PreformattedText"/>
        <w:bidi w:val="0"/>
        <w:spacing w:before="0" w:after="0"/>
        <w:jc w:val="left"/>
        <w:rPr/>
      </w:pPr>
      <w:r>
        <w:rPr/>
        <w:t>div.clip{margin-top:4px; width:680px; font-size:16px; font-family:tahoma, arial, sans-serif; line-height:125%;}</w:t>
      </w:r>
    </w:p>
    <w:p>
      <w:pPr>
        <w:pStyle w:val="PreformattedText"/>
        <w:bidi w:val="0"/>
        <w:spacing w:before="0" w:after="0"/>
        <w:jc w:val="left"/>
        <w:rPr/>
      </w:pPr>
      <w:r>
        <w:rPr/>
        <w:t>div.time{padding:16px 0px;}</w:t>
      </w:r>
    </w:p>
    <w:p>
      <w:pPr>
        <w:pStyle w:val="PreformattedText"/>
        <w:bidi w:val="0"/>
        <w:spacing w:before="0" w:after="0"/>
        <w:jc w:val="left"/>
        <w:rPr/>
      </w:pPr>
      <w:r>
        <w:rPr/>
        <w:t>div.past{background-color:#f0b0c0;}</w:t>
      </w:r>
    </w:p>
    <w:p>
      <w:pPr>
        <w:pStyle w:val="PreformattedText"/>
        <w:bidi w:val="0"/>
        <w:spacing w:before="0" w:after="0"/>
        <w:jc w:val="left"/>
        <w:rPr/>
      </w:pPr>
      <w:r>
        <w:rPr/>
        <w:t>div.future{background-color:#b8f0d0;}</w:t>
      </w:r>
    </w:p>
    <w:p>
      <w:pPr>
        <w:pStyle w:val="PreformattedText"/>
        <w:bidi w:val="0"/>
        <w:spacing w:before="0" w:after="0"/>
        <w:jc w:val="left"/>
        <w:rPr/>
      </w:pPr>
      <w:r>
        <w:rPr/>
        <w:t>div.present{background-color:#a8e0ff;}</w:t>
      </w:r>
    </w:p>
    <w:p>
      <w:pPr>
        <w:pStyle w:val="PreformattedText"/>
        <w:bidi w:val="0"/>
        <w:spacing w:before="0" w:after="0"/>
        <w:jc w:val="left"/>
        <w:rPr/>
      </w:pPr>
      <w:r>
        <w:rPr/>
        <w:t>div.brd{margin:8px 0px; border-bottom:1px solid #a0a0a0; padding:0;}</w:t>
      </w:r>
    </w:p>
    <w:p>
      <w:pPr>
        <w:pStyle w:val="PreformattedText"/>
        <w:bidi w:val="0"/>
        <w:spacing w:before="0" w:after="0"/>
        <w:jc w:val="left"/>
        <w:rPr/>
      </w:pPr>
      <w:r>
        <w:rPr/>
        <w:t>div.fragments{min-height:1000px; width:4000px;}</w:t>
      </w:r>
    </w:p>
    <w:p>
      <w:pPr>
        <w:pStyle w:val="PreformattedText"/>
        <w:bidi w:val="0"/>
        <w:spacing w:before="0" w:after="0"/>
        <w:jc w:val="left"/>
        <w:rPr/>
      </w:pPr>
      <w:r>
        <w:rPr/>
        <w:t>img, img.mid{margin-bottom:0; vertical-align:middle;}</w:t>
      </w:r>
    </w:p>
    <w:p>
      <w:pPr>
        <w:pStyle w:val="PreformattedText"/>
        <w:bidi w:val="0"/>
        <w:spacing w:before="0" w:after="0"/>
        <w:jc w:val="left"/>
        <w:rPr/>
      </w:pPr>
      <w:r>
        <w:rPr/>
        <w:t>img.bot{margin-bottom:-5px; vertical-align:baseline;}</w:t>
      </w:r>
    </w:p>
    <w:p>
      <w:pPr>
        <w:pStyle w:val="PreformattedText"/>
        <w:bidi w:val="0"/>
        <w:spacing w:before="0" w:after="0"/>
        <w:jc w:val="left"/>
        <w:rPr/>
      </w:pPr>
      <w:r>
        <w:rPr/>
        <w:t>p.I{text-indent:0; margin-left:45px; max-width:635px; text-align:left;}</w:t>
      </w:r>
    </w:p>
    <w:p>
      <w:pPr>
        <w:pStyle w:val="PreformattedText"/>
        <w:bidi w:val="0"/>
        <w:spacing w:before="0" w:after="0"/>
        <w:jc w:val="left"/>
        <w:rPr/>
      </w:pPr>
      <w:r>
        <w:rPr/>
        <w:t>p.K{text-indent:0; margin-left:45px; max-width:635px; text-align:justify;}</w:t>
      </w:r>
    </w:p>
    <w:p>
      <w:pPr>
        <w:pStyle w:val="PreformattedText"/>
        <w:bidi w:val="0"/>
        <w:spacing w:before="0" w:after="0"/>
        <w:jc w:val="left"/>
        <w:rPr/>
      </w:pPr>
      <w:r>
        <w:rPr/>
        <w:t>p.H{text-indent:-81px; margin-left:126px; max-width:509px; text-align:left; font-weight:bold;}</w:t>
      </w:r>
    </w:p>
    <w:p>
      <w:pPr>
        <w:pStyle w:val="PreformattedText"/>
        <w:bidi w:val="0"/>
        <w:spacing w:before="0" w:after="0"/>
        <w:jc w:val="left"/>
        <w:rPr/>
      </w:pPr>
      <w:r>
        <w:rPr/>
        <w:t>p.S{text-indent:0; margin-left:340px; max-width:340px; text-align:center;}</w:t>
      </w:r>
    </w:p>
    <w:p>
      <w:pPr>
        <w:pStyle w:val="PreformattedText"/>
        <w:bidi w:val="0"/>
        <w:spacing w:before="0" w:after="0"/>
        <w:jc w:val="left"/>
        <w:rPr/>
      </w:pPr>
      <w:r>
        <w:rPr/>
        <w:t>p.C{text-indent:0; margin-left:45px; margin-right:45px; max-width:590px; text-align:center}</w:t>
      </w:r>
    </w:p>
    <w:p>
      <w:pPr>
        <w:pStyle w:val="PreformattedText"/>
        <w:bidi w:val="0"/>
        <w:spacing w:before="0" w:after="0"/>
        <w:jc w:val="left"/>
        <w:rPr/>
      </w:pPr>
      <w:r>
        <w:rPr/>
        <w:t>p.T{text-indent:0; margin-left:45px; margin-right:45px; max-width:590px; text-align:center; font-weight:bold;}</w:t>
      </w:r>
    </w:p>
    <w:p>
      <w:pPr>
        <w:pStyle w:val="PreformattedText"/>
        <w:bidi w:val="0"/>
        <w:spacing w:before="0" w:after="0"/>
        <w:jc w:val="left"/>
        <w:rPr/>
      </w:pPr>
      <w:r>
        <w:rPr/>
        <w:t>p.Z{text-indent:0; margin-left:45px; margin-right:45px; max-width:590px; text-align:center; font-weight:bold;}</w:t>
      </w:r>
    </w:p>
    <w:p>
      <w:pPr>
        <w:pStyle w:val="PreformattedText"/>
        <w:bidi w:val="0"/>
        <w:spacing w:before="0" w:after="0"/>
        <w:jc w:val="left"/>
        <w:rPr/>
      </w:pPr>
      <w:r>
        <w:rPr/>
        <w:t>p.Y{text-indent:0; margin-left:45px; max-width:635px; text-align:left;}</w:t>
      </w:r>
    </w:p>
    <w:p>
      <w:pPr>
        <w:pStyle w:val="PreformattedText"/>
        <w:bidi w:val="0"/>
        <w:spacing w:before="0" w:after="0"/>
        <w:jc w:val="left"/>
        <w:rPr/>
      </w:pPr>
      <w:r>
        <w:rPr/>
        <w:t>p.M{white-space:pre; overflow-wrap:normal; text-indent:0; max-width:4000px; text-align:left; font-size:17px; font-family:"courier new", courier, monospace;}</w:t>
      </w:r>
    </w:p>
    <w:p>
      <w:pPr>
        <w:pStyle w:val="PreformattedText"/>
        <w:bidi w:val="0"/>
        <w:spacing w:before="0" w:after="0"/>
        <w:jc w:val="left"/>
        <w:rPr/>
      </w:pPr>
      <w:r>
        <w:rPr/>
        <w:t>p.L{text-indent:0; text-align:left;}</w:t>
      </w:r>
    </w:p>
    <w:p>
      <w:pPr>
        <w:pStyle w:val="PreformattedText"/>
        <w:bidi w:val="0"/>
        <w:spacing w:before="0" w:after="0"/>
        <w:jc w:val="left"/>
        <w:rPr/>
      </w:pPr>
      <w:r>
        <w:rPr/>
        <w:t>p.R{text-indent:0; text-align:right;}</w:t>
      </w:r>
    </w:p>
    <w:p>
      <w:pPr>
        <w:pStyle w:val="PreformattedText"/>
        <w:bidi w:val="0"/>
        <w:spacing w:before="0" w:after="0"/>
        <w:jc w:val="left"/>
        <w:rPr/>
      </w:pPr>
      <w:r>
        <w:rPr/>
        <w:t>p.J{text-indent:0; text-align:justify;}</w:t>
      </w:r>
    </w:p>
    <w:p>
      <w:pPr>
        <w:pStyle w:val="PreformattedText"/>
        <w:bidi w:val="0"/>
        <w:spacing w:before="0" w:after="0"/>
        <w:jc w:val="left"/>
        <w:rPr/>
      </w:pPr>
      <w:r>
        <w:rPr/>
        <w:t>p.F{text-indent:0; margin-left:45px; max-width:625px; text-align:left; background-color:#dcfeed; border-left:5px solid #94DD96; padding-left:5px;}</w:t>
      </w:r>
    </w:p>
    <w:p>
      <w:pPr>
        <w:pStyle w:val="PreformattedText"/>
        <w:bidi w:val="0"/>
        <w:spacing w:before="0" w:after="0"/>
        <w:jc w:val="left"/>
        <w:rPr/>
      </w:pPr>
      <w:r>
        <w:rPr/>
        <w:t>p.A{text-indent:0; margin-left:45px; max-width:625px; text-align:left; background-color:#f0f0f0; border-left:5px solid #c0c0c0; padding-left:5px;}</w:t>
      </w:r>
    </w:p>
    <w:p>
      <w:pPr>
        <w:pStyle w:val="PreformattedText"/>
        <w:bidi w:val="0"/>
        <w:spacing w:before="0" w:after="0"/>
        <w:jc w:val="left"/>
        <w:rPr/>
      </w:pPr>
      <w:r>
        <w:rPr/>
        <w:t>p, p.P{text-indent:45px; margin:6px 0px; max-width:680px; text-align:justify; border:0; padding:0;}</w:t>
      </w:r>
    </w:p>
    <w:p>
      <w:pPr>
        <w:pStyle w:val="PreformattedText"/>
        <w:bidi w:val="0"/>
        <w:spacing w:before="0" w:after="0"/>
        <w:jc w:val="left"/>
        <w:rPr/>
      </w:pPr>
      <w:r>
        <w:rPr/>
        <w:t>p.N{text-indent:45px; margin:6px 0px; max-width:680px; text-align:justify; border:0; padding:0; font-size:16px;}</w:t>
      </w:r>
    </w:p>
    <w:p>
      <w:pPr>
        <w:pStyle w:val="PreformattedText"/>
        <w:bidi w:val="0"/>
        <w:spacing w:before="0" w:after="0"/>
        <w:jc w:val="left"/>
        <w:rPr/>
      </w:pPr>
      <w:r>
        <w:rPr/>
        <w:t>.HD{display:none;}</w:t>
      </w:r>
    </w:p>
    <w:p>
      <w:pPr>
        <w:pStyle w:val="PreformattedText"/>
        <w:bidi w:val="0"/>
        <w:spacing w:before="0" w:after="0"/>
        <w:jc w:val="left"/>
        <w:rPr/>
      </w:pPr>
      <w:r>
        <w:rPr/>
        <w:t>.W0{vertical-align:baseline; font-size:100%; font-weight:normal; font-style:normal; text-decoration:none;}</w:t>
      </w:r>
    </w:p>
    <w:p>
      <w:pPr>
        <w:pStyle w:val="PreformattedText"/>
        <w:bidi w:val="0"/>
        <w:spacing w:before="0" w:after="0"/>
        <w:jc w:val="left"/>
        <w:rPr/>
      </w:pPr>
      <w:r>
        <w:rPr/>
        <w:t>.W1{vertical-align:baseline; font-size:100%; font-weight:normal; font-style:normal; text-decoration:underline;}</w:t>
      </w:r>
    </w:p>
    <w:p>
      <w:pPr>
        <w:pStyle w:val="PreformattedText"/>
        <w:bidi w:val="0"/>
        <w:spacing w:before="0" w:after="0"/>
        <w:jc w:val="left"/>
        <w:rPr/>
      </w:pPr>
      <w:r>
        <w:rPr/>
        <w:t>.W2{vertical-align:baseline; font-size:100%; font-weight:normal; font-style:italic; text-decoration:none;}</w:t>
      </w:r>
    </w:p>
    <w:p>
      <w:pPr>
        <w:pStyle w:val="PreformattedText"/>
        <w:bidi w:val="0"/>
        <w:spacing w:before="0" w:after="0"/>
        <w:jc w:val="left"/>
        <w:rPr/>
      </w:pPr>
      <w:r>
        <w:rPr/>
        <w:t>.W3{vertical-align:baseline; font-size:100%; font-weight:normal; font-style:italic; text-decoration:underline;}</w:t>
      </w:r>
    </w:p>
    <w:p>
      <w:pPr>
        <w:pStyle w:val="PreformattedText"/>
        <w:bidi w:val="0"/>
        <w:spacing w:before="0" w:after="0"/>
        <w:jc w:val="left"/>
        <w:rPr/>
      </w:pPr>
      <w:r>
        <w:rPr/>
        <w:t>.W4{vertical-align:baseline; font-size:100%; font-weight:bold; font-style:normal; text-decoration:none;}</w:t>
      </w:r>
    </w:p>
    <w:p>
      <w:pPr>
        <w:pStyle w:val="PreformattedText"/>
        <w:bidi w:val="0"/>
        <w:spacing w:before="0" w:after="0"/>
        <w:jc w:val="left"/>
        <w:rPr/>
      </w:pPr>
      <w:r>
        <w:rPr/>
        <w:t>.W5{vertical-align:baseline; font-size:100%; font-weight:bold; font-style:normal; text-decoration:underline;}</w:t>
      </w:r>
    </w:p>
    <w:p>
      <w:pPr>
        <w:pStyle w:val="PreformattedText"/>
        <w:bidi w:val="0"/>
        <w:spacing w:before="0" w:after="0"/>
        <w:jc w:val="left"/>
        <w:rPr/>
      </w:pPr>
      <w:r>
        <w:rPr/>
        <w:t>.W6{vertical-align:baseline; font-size:100%; font-weight:bold; font-style:italic; text-decoration:none;}</w:t>
      </w:r>
    </w:p>
    <w:p>
      <w:pPr>
        <w:pStyle w:val="PreformattedText"/>
        <w:bidi w:val="0"/>
        <w:spacing w:before="0" w:after="0"/>
        <w:jc w:val="left"/>
        <w:rPr/>
      </w:pPr>
      <w:r>
        <w:rPr/>
        <w:t>.W7{vertical-align:baseline; font-size:100%; font-weight:bold; font-style:italic; text-decoration:underline;}</w:t>
      </w:r>
    </w:p>
    <w:p>
      <w:pPr>
        <w:pStyle w:val="PreformattedText"/>
        <w:bidi w:val="0"/>
        <w:spacing w:before="0" w:after="0"/>
        <w:jc w:val="left"/>
        <w:rPr/>
      </w:pPr>
      <w:r>
        <w:rPr/>
        <w:t>.W8{vertical-align:sub; line-height:100%; font-size:100%; font-weight:normal; font-style:normal; text-decoration:none;}</w:t>
      </w:r>
    </w:p>
    <w:p>
      <w:pPr>
        <w:pStyle w:val="PreformattedText"/>
        <w:bidi w:val="0"/>
        <w:spacing w:before="0" w:after="0"/>
        <w:jc w:val="left"/>
        <w:rPr/>
      </w:pPr>
      <w:r>
        <w:rPr/>
        <w:t>.W9{vertical-align:super; line-height:100%; font-size:100%; font-weight:normal; font-style:normal; text-decoration:none;}</w:t>
      </w:r>
    </w:p>
    <w:p>
      <w:pPr>
        <w:pStyle w:val="PreformattedText"/>
        <w:bidi w:val="0"/>
        <w:spacing w:before="0" w:after="0"/>
        <w:jc w:val="left"/>
        <w:rPr/>
      </w:pPr>
      <w:r>
        <w:rPr/>
        <w:t>.WA{vertical-align:sub; line-height:100%; font-size:100%; font-weight:bold; font-style:normal; text-decoration:none;}</w:t>
      </w:r>
    </w:p>
    <w:p>
      <w:pPr>
        <w:pStyle w:val="PreformattedText"/>
        <w:bidi w:val="0"/>
        <w:spacing w:before="0" w:after="0"/>
        <w:jc w:val="left"/>
        <w:rPr/>
      </w:pPr>
      <w:r>
        <w:rPr/>
        <w:t>.WB{vertical-align:super; line-height:100%; font-size:100%; font-weight:bold; font-style:normal; text-decoration:none;}</w:t>
      </w:r>
    </w:p>
    <w:p>
      <w:pPr>
        <w:pStyle w:val="PreformattedText"/>
        <w:bidi w:val="0"/>
        <w:spacing w:before="0" w:after="0"/>
        <w:jc w:val="left"/>
        <w:rPr/>
      </w:pPr>
      <w:r>
        <w:rPr/>
        <w:t>.WC{vertical-align:baseline; font-size:100%; font-weight:normal; font-style:normal; text-decoration:line-through;}</w:t>
      </w:r>
    </w:p>
    <w:p>
      <w:pPr>
        <w:pStyle w:val="PreformattedText"/>
        <w:bidi w:val="0"/>
        <w:spacing w:before="0" w:after="0"/>
        <w:jc w:val="left"/>
        <w:rPr/>
      </w:pPr>
      <w:r>
        <w:rPr/>
        <w:t>.WD{vertical-align:baseline; font-size:100%; font-weight:normal; font-style:italic; text-decoration:line-through;}</w:t>
      </w:r>
    </w:p>
    <w:p>
      <w:pPr>
        <w:pStyle w:val="PreformattedText"/>
        <w:bidi w:val="0"/>
        <w:spacing w:before="0" w:after="0"/>
        <w:jc w:val="left"/>
        <w:rPr/>
      </w:pPr>
      <w:r>
        <w:rPr/>
        <w:t>.WE{vertical-align:baseline; font-size:100%; font-weight:bold; font-style:normal; text-decoration:line-through;}</w:t>
      </w:r>
    </w:p>
    <w:p>
      <w:pPr>
        <w:pStyle w:val="PreformattedText"/>
        <w:bidi w:val="0"/>
        <w:spacing w:before="0" w:after="0"/>
        <w:jc w:val="left"/>
        <w:rPr/>
      </w:pPr>
      <w:r>
        <w:rPr/>
        <w:t>.WF{vertical-align:baseline; font-size:100%; font-weight:bold; font-style:italic; text-decoration:line-through;}</w:t>
      </w:r>
    </w:p>
    <w:p>
      <w:pPr>
        <w:pStyle w:val="PreformattedText"/>
        <w:bidi w:val="0"/>
        <w:spacing w:before="0" w:after="0"/>
        <w:jc w:val="left"/>
        <w:rPr/>
      </w:pPr>
      <w:r>
        <w:rPr/>
        <w:t>table{table-layout:fixed;</w:t>
      </w:r>
    </w:p>
    <w:p>
      <w:pPr>
        <w:pStyle w:val="PreformattedText"/>
        <w:bidi w:val="0"/>
        <w:spacing w:before="0" w:after="0"/>
        <w:jc w:val="left"/>
        <w:rPr/>
      </w:pPr>
      <w:r>
        <w:rPr/>
        <w:t>margin:0px 0px 4px 0px; padding:0;</w:t>
      </w:r>
    </w:p>
    <w:p>
      <w:pPr>
        <w:pStyle w:val="PreformattedText"/>
        <w:bidi w:val="0"/>
        <w:spacing w:before="0" w:after="0"/>
        <w:jc w:val="left"/>
        <w:rPr/>
      </w:pPr>
      <w:r>
        <w:rPr/>
        <w:t>text-indent:0; text-align:left;</w:t>
      </w:r>
    </w:p>
    <w:p>
      <w:pPr>
        <w:pStyle w:val="PreformattedText"/>
        <w:bidi w:val="0"/>
        <w:spacing w:before="0" w:after="0"/>
        <w:jc w:val="left"/>
        <w:rPr/>
      </w:pPr>
      <w:r>
        <w:rPr/>
        <w:t>box-sizing:border-box;</w:t>
      </w:r>
    </w:p>
    <w:p>
      <w:pPr>
        <w:pStyle w:val="PreformattedText"/>
        <w:bidi w:val="0"/>
        <w:spacing w:before="0" w:after="0"/>
        <w:jc w:val="left"/>
        <w:rPr/>
      </w:pPr>
      <w:r>
        <w:rPr/>
        <w:t>border-collapse:collapse;</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w:t>
      </w:r>
    </w:p>
    <w:p>
      <w:pPr>
        <w:pStyle w:val="PreformattedText"/>
        <w:bidi w:val="0"/>
        <w:spacing w:before="0" w:after="0"/>
        <w:jc w:val="left"/>
        <w:rPr/>
      </w:pPr>
      <w:r>
        <w:rPr/>
        <w:t>empty-cells:show;</w:t>
      </w:r>
    </w:p>
    <w:p>
      <w:pPr>
        <w:pStyle w:val="PreformattedText"/>
        <w:bidi w:val="0"/>
        <w:spacing w:before="0" w:after="0"/>
        <w:jc w:val="left"/>
        <w:rPr/>
      </w:pPr>
      <w:r>
        <w:rPr/>
        <w:t>vertical-align:top;</w:t>
      </w:r>
    </w:p>
    <w:p>
      <w:pPr>
        <w:pStyle w:val="PreformattedText"/>
        <w:bidi w:val="0"/>
        <w:spacing w:before="0" w:after="0"/>
        <w:jc w:val="left"/>
        <w:rPr/>
      </w:pPr>
      <w:r>
        <w:rPr/>
        <w:t>margin:0; padding:6px 4px 6px 4px;</w:t>
      </w:r>
    </w:p>
    <w:p>
      <w:pPr>
        <w:pStyle w:val="PreformattedText"/>
        <w:bidi w:val="0"/>
        <w:spacing w:before="0" w:after="0"/>
        <w:jc w:val="left"/>
        <w:rPr/>
      </w:pPr>
      <w:r>
        <w:rPr/>
        <w:t>text-indent:0; text-align:left;</w:t>
      </w:r>
    </w:p>
    <w:p>
      <w:pPr>
        <w:pStyle w:val="PreformattedText"/>
        <w:bidi w:val="0"/>
        <w:spacing w:before="0" w:after="0"/>
        <w:jc w:val="left"/>
        <w:rPr/>
      </w:pPr>
      <w:r>
        <w:rPr/>
        <w:t>border-spacing:0;</w:t>
      </w:r>
    </w:p>
    <w:p>
      <w:pPr>
        <w:pStyle w:val="PreformattedText"/>
        <w:bidi w:val="0"/>
        <w:spacing w:before="0" w:after="0"/>
        <w:jc w:val="left"/>
        <w:rPr/>
      </w:pPr>
      <w:r>
        <w:rPr/>
        <w:t>border-width:1px;</w:t>
      </w:r>
    </w:p>
    <w:p>
      <w:pPr>
        <w:pStyle w:val="PreformattedText"/>
        <w:bidi w:val="0"/>
        <w:spacing w:before="0" w:after="0"/>
        <w:jc w:val="left"/>
        <w:rPr/>
      </w:pPr>
      <w:r>
        <w:rPr/>
        <w:t>border-color:#a0a0a0;</w:t>
      </w:r>
    </w:p>
    <w:p>
      <w:pPr>
        <w:pStyle w:val="PreformattedText"/>
        <w:bidi w:val="0"/>
        <w:spacing w:before="0" w:after="0"/>
        <w:jc w:val="left"/>
        <w:rPr/>
      </w:pPr>
      <w:r>
        <w:rPr/>
        <w:t>border-style:none;</w:t>
      </w:r>
    </w:p>
    <w:p>
      <w:pPr>
        <w:pStyle w:val="PreformattedText"/>
        <w:bidi w:val="0"/>
        <w:spacing w:before="0" w:after="0"/>
        <w:jc w:val="left"/>
        <w:rPr/>
      </w:pPr>
      <w:r>
        <w:rPr/>
        <w:t>}</w:t>
      </w:r>
    </w:p>
    <w:p>
      <w:pPr>
        <w:pStyle w:val="PreformattedText"/>
        <w:bidi w:val="0"/>
        <w:spacing w:before="0" w:after="0"/>
        <w:jc w:val="left"/>
        <w:rPr/>
      </w:pPr>
      <w:r>
        <w:rPr/>
        <w:t>td div{margin:0; border:0; padding:0; display:inline-block; -ms-writing-mode:tb-rl; -ms-transform:rotate(180deg);}</w:t>
      </w:r>
    </w:p>
    <w:p>
      <w:pPr>
        <w:pStyle w:val="PreformattedText"/>
        <w:bidi w:val="0"/>
        <w:spacing w:before="0" w:after="0"/>
        <w:jc w:val="left"/>
        <w:rPr/>
      </w:pPr>
      <w:r>
        <w:rPr/>
        <w:t>.TB0 td, .G02L td, .G02R td, .G02C td, .G02J td, .G04L td, .G04R td, .G04C td, .G04J td{border-style:none;}</w:t>
      </w:r>
    </w:p>
    <w:p>
      <w:pPr>
        <w:pStyle w:val="PreformattedText"/>
        <w:bidi w:val="0"/>
        <w:spacing w:before="0" w:after="0"/>
        <w:jc w:val="left"/>
        <w:rPr/>
      </w:pPr>
      <w:r>
        <w:rPr/>
        <w:t>.TB1 td, .G12L td, .G12R td, .G12C td, .G12J td, .G14L td, .G14R td, .G14C td, .G14J td{border-style:solid;}</w:t>
      </w:r>
    </w:p>
    <w:p>
      <w:pPr>
        <w:pStyle w:val="PreformattedText"/>
        <w:bidi w:val="0"/>
        <w:spacing w:before="0" w:after="0"/>
        <w:jc w:val="left"/>
        <w:rPr/>
      </w:pPr>
      <w:r>
        <w:rPr/>
        <w:t>table.G22L tr td, table.G22R tr td, table.G22C tr td, table.G22J tr td, table.G24L tr td, table.G24R tr td, table.G24C tr td, table.G24J tr td{border-style:solid;}</w:t>
      </w:r>
    </w:p>
    <w:p>
      <w:pPr>
        <w:pStyle w:val="PreformattedText"/>
        <w:bidi w:val="0"/>
        <w:spacing w:before="0" w:after="0"/>
        <w:jc w:val="left"/>
        <w:rPr/>
      </w:pPr>
      <w:r>
        <w:rPr/>
        <w:t>table.G32L tr td, table.G32R tr td, table.G32C tr td, table.G32J tr td, table.G34L tr td, table.G34R tr td, table.G34C tr td, table.G34J tr td{border-style:none;}</w:t>
      </w:r>
    </w:p>
    <w:p>
      <w:pPr>
        <w:pStyle w:val="PreformattedText"/>
        <w:bidi w:val="0"/>
        <w:spacing w:before="0" w:after="0"/>
        <w:jc w:val="left"/>
        <w:rPr/>
      </w:pPr>
      <w:r>
        <w:rPr/>
        <w:t>table td.X0{border-style:none;}</w:t>
      </w:r>
    </w:p>
    <w:p>
      <w:pPr>
        <w:pStyle w:val="PreformattedText"/>
        <w:bidi w:val="0"/>
        <w:spacing w:before="0" w:after="0"/>
        <w:jc w:val="left"/>
        <w:rPr/>
      </w:pPr>
      <w:r>
        <w:rPr/>
        <w:t>table td.X1{border-style:solid none none none;}</w:t>
      </w:r>
    </w:p>
    <w:p>
      <w:pPr>
        <w:pStyle w:val="PreformattedText"/>
        <w:bidi w:val="0"/>
        <w:spacing w:before="0" w:after="0"/>
        <w:jc w:val="left"/>
        <w:rPr/>
      </w:pPr>
      <w:r>
        <w:rPr/>
        <w:t>table td.X2{border-style:none solid none none;}</w:t>
      </w:r>
    </w:p>
    <w:p>
      <w:pPr>
        <w:pStyle w:val="PreformattedText"/>
        <w:bidi w:val="0"/>
        <w:spacing w:before="0" w:after="0"/>
        <w:jc w:val="left"/>
        <w:rPr/>
      </w:pPr>
      <w:r>
        <w:rPr/>
        <w:t>table td.X3{border-style:solid solid none none;}</w:t>
      </w:r>
    </w:p>
    <w:p>
      <w:pPr>
        <w:pStyle w:val="PreformattedText"/>
        <w:bidi w:val="0"/>
        <w:spacing w:before="0" w:after="0"/>
        <w:jc w:val="left"/>
        <w:rPr/>
      </w:pPr>
      <w:r>
        <w:rPr/>
        <w:t>table td.X4{border-style:none none solid none;}</w:t>
      </w:r>
    </w:p>
    <w:p>
      <w:pPr>
        <w:pStyle w:val="PreformattedText"/>
        <w:bidi w:val="0"/>
        <w:spacing w:before="0" w:after="0"/>
        <w:jc w:val="left"/>
        <w:rPr/>
      </w:pPr>
      <w:r>
        <w:rPr/>
        <w:t>table td.X5{border-style:solid none solid none;}</w:t>
      </w:r>
    </w:p>
    <w:p>
      <w:pPr>
        <w:pStyle w:val="PreformattedText"/>
        <w:bidi w:val="0"/>
        <w:spacing w:before="0" w:after="0"/>
        <w:jc w:val="left"/>
        <w:rPr/>
      </w:pPr>
      <w:r>
        <w:rPr/>
        <w:t>table td.X6{border-style:none solid solid none;}</w:t>
      </w:r>
    </w:p>
    <w:p>
      <w:pPr>
        <w:pStyle w:val="PreformattedText"/>
        <w:bidi w:val="0"/>
        <w:spacing w:before="0" w:after="0"/>
        <w:jc w:val="left"/>
        <w:rPr/>
      </w:pPr>
      <w:r>
        <w:rPr/>
        <w:t>table td.X7{border-style:solid solid solid none;}</w:t>
      </w:r>
    </w:p>
    <w:p>
      <w:pPr>
        <w:pStyle w:val="PreformattedText"/>
        <w:bidi w:val="0"/>
        <w:spacing w:before="0" w:after="0"/>
        <w:jc w:val="left"/>
        <w:rPr/>
      </w:pPr>
      <w:r>
        <w:rPr/>
        <w:t>table td.X8{border-style:none none none solid;}</w:t>
      </w:r>
    </w:p>
    <w:p>
      <w:pPr>
        <w:pStyle w:val="PreformattedText"/>
        <w:bidi w:val="0"/>
        <w:spacing w:before="0" w:after="0"/>
        <w:jc w:val="left"/>
        <w:rPr/>
      </w:pPr>
      <w:r>
        <w:rPr/>
        <w:t>table td.X9{border-style:solid none none solid;}</w:t>
      </w:r>
    </w:p>
    <w:p>
      <w:pPr>
        <w:pStyle w:val="PreformattedText"/>
        <w:bidi w:val="0"/>
        <w:spacing w:before="0" w:after="0"/>
        <w:jc w:val="left"/>
        <w:rPr/>
      </w:pPr>
      <w:r>
        <w:rPr/>
        <w:t>table td.XA{border-style:none solid none solid;}</w:t>
      </w:r>
    </w:p>
    <w:p>
      <w:pPr>
        <w:pStyle w:val="PreformattedText"/>
        <w:bidi w:val="0"/>
        <w:spacing w:before="0" w:after="0"/>
        <w:jc w:val="left"/>
        <w:rPr/>
      </w:pPr>
      <w:r>
        <w:rPr/>
        <w:t>table td.XB{border-style:solid solid none solid;}</w:t>
      </w:r>
    </w:p>
    <w:p>
      <w:pPr>
        <w:pStyle w:val="PreformattedText"/>
        <w:bidi w:val="0"/>
        <w:spacing w:before="0" w:after="0"/>
        <w:jc w:val="left"/>
        <w:rPr/>
      </w:pPr>
      <w:r>
        <w:rPr/>
        <w:t>table td.XC{border-style:none none solid solid;}</w:t>
      </w:r>
    </w:p>
    <w:p>
      <w:pPr>
        <w:pStyle w:val="PreformattedText"/>
        <w:bidi w:val="0"/>
        <w:spacing w:before="0" w:after="0"/>
        <w:jc w:val="left"/>
        <w:rPr/>
      </w:pPr>
      <w:r>
        <w:rPr/>
        <w:t>table td.XD{border-style:solid none solid solid;}</w:t>
      </w:r>
    </w:p>
    <w:p>
      <w:pPr>
        <w:pStyle w:val="PreformattedText"/>
        <w:bidi w:val="0"/>
        <w:spacing w:before="0" w:after="0"/>
        <w:jc w:val="left"/>
        <w:rPr/>
      </w:pPr>
      <w:r>
        <w:rPr/>
        <w:t>table td.XE{border-style:none solid solid solid;}</w:t>
      </w:r>
    </w:p>
    <w:p>
      <w:pPr>
        <w:pStyle w:val="PreformattedText"/>
        <w:bidi w:val="0"/>
        <w:spacing w:before="0" w:after="0"/>
        <w:jc w:val="left"/>
        <w:rPr/>
      </w:pPr>
      <w:r>
        <w:rPr/>
        <w:t>table td.XF{border-style:solid;}</w:t>
      </w:r>
    </w:p>
    <w:p>
      <w:pPr>
        <w:pStyle w:val="PreformattedText"/>
        <w:bidi w:val="0"/>
        <w:spacing w:before="0" w:after="0"/>
        <w:jc w:val="left"/>
        <w:rPr/>
      </w:pPr>
      <w:r>
        <w:rPr/>
        <w:t>td, td p, .TAL td, .TAL td p, tr td p.L, .G02L td, .G02L td p, .G04L td, .G04L td p, .G12L td, .G12L td p, .G14L td, .G14L td p, .G22L td, .G22L td p, .G24L td, .G24L td p, .G32L td, .G32L td p, .G34L td, .G34L td p{text-indent:0; margin:0; max-width:100%; text-align:left;}</w:t>
      </w:r>
    </w:p>
    <w:p>
      <w:pPr>
        <w:pStyle w:val="PreformattedText"/>
        <w:bidi w:val="0"/>
        <w:spacing w:before="0" w:after="0"/>
        <w:jc w:val="left"/>
        <w:rPr/>
      </w:pPr>
      <w:r>
        <w:rPr/>
        <w:t>.TAC td, .TAC td p, tr td p.C, .G02C td, .G02C td p, .G04C td, .G04C td p, .G12C td, .G12C td p, .G14C td, .G14C td p, .G22C td, .G22C td p, .G24C td, .G24C td p, .G32C td, .G32C td p, .G34C td, .G34C td p{text-indent:0; margin:0; max-width:100%; text-align:center}</w:t>
      </w:r>
    </w:p>
    <w:p>
      <w:pPr>
        <w:pStyle w:val="PreformattedText"/>
        <w:bidi w:val="0"/>
        <w:spacing w:before="0" w:after="0"/>
        <w:jc w:val="left"/>
        <w:rPr/>
      </w:pPr>
      <w:r>
        <w:rPr/>
        <w:t>.TAR td, .TAR td p, tr td p.R, .G02R td, .G02R td p, .G04R td, .G04R td p, .G12R td, .G12R td p, .G14R td, .G14R td p, .G22R td, .G22R td p, .G24R td, .G24R td p, .G32R td, .G32R td p, .G34R td, .G34R td p{text-indent:0; margin:0; max-width:100%; text-align:right;}</w:t>
      </w:r>
    </w:p>
    <w:p>
      <w:pPr>
        <w:pStyle w:val="PreformattedText"/>
        <w:bidi w:val="0"/>
        <w:spacing w:before="0" w:after="0"/>
        <w:jc w:val="left"/>
        <w:rPr/>
      </w:pPr>
      <w:r>
        <w:rPr/>
        <w:t>.TAJ td, .TAJ td p, tr td p.J, .G02J td, .G02J td p, .G04J td, .G04J td p, .G12J td, .G12J td p, .G14J td, .G14J td p, .G22J td, .G22J td p, .G24J td, .G24J td p, .G32J td, .G32J td p, .G34J td, .G34J td p{text-indent:0; margin:0; max-width:100%; text-align:justify;}</w:t>
      </w:r>
    </w:p>
    <w:p>
      <w:pPr>
        <w:pStyle w:val="PreformattedText"/>
        <w:bidi w:val="0"/>
        <w:spacing w:before="0" w:after="0"/>
        <w:jc w:val="left"/>
        <w:rPr/>
      </w:pPr>
      <w:r>
        <w:rPr/>
        <w:t>tr td p.P{text-indent:38px; margin:0; max-width:100%; text-align:justify;}</w:t>
      </w:r>
    </w:p>
    <w:p>
      <w:pPr>
        <w:pStyle w:val="PreformattedText"/>
        <w:bidi w:val="0"/>
        <w:spacing w:before="0" w:after="0"/>
        <w:jc w:val="left"/>
        <w:rPr/>
      </w:pPr>
      <w:r>
        <w:rPr/>
        <w:t>tr td p.N{text-indent:38px; margin:0; max-width:100%; text-align:justify; font-size:16px;}</w:t>
      </w:r>
    </w:p>
    <w:p>
      <w:pPr>
        <w:pStyle w:val="PreformattedText"/>
        <w:bidi w:val="0"/>
        <w:spacing w:before="0" w:after="0"/>
        <w:jc w:val="left"/>
        <w:rPr/>
      </w:pPr>
      <w:r>
        <w:rPr/>
        <w:t>tr td p.I{text-indent:0; margin:0px 0px 0px 38px; max-width:100%; text-align:left;}</w:t>
      </w:r>
    </w:p>
    <w:p>
      <w:pPr>
        <w:pStyle w:val="PreformattedText"/>
        <w:bidi w:val="0"/>
        <w:spacing w:before="0" w:after="0"/>
        <w:jc w:val="left"/>
        <w:rPr/>
      </w:pPr>
      <w:r>
        <w:rPr/>
        <w:t>tr td p.K{text-indent:0; margin:0px 0px 0px 38px; max-width:100%; text-align:justify;}</w:t>
      </w:r>
    </w:p>
    <w:p>
      <w:pPr>
        <w:pStyle w:val="PreformattedText"/>
        <w:bidi w:val="0"/>
        <w:spacing w:before="0" w:after="0"/>
        <w:jc w:val="left"/>
        <w:rPr/>
      </w:pPr>
      <w:r>
        <w:rPr/>
        <w:t>tr td p.H{text-indent:-81px; margin:0px 38px 0px 119px; max-width:100%; text-align:left; font-weight:bold;}</w:t>
      </w:r>
    </w:p>
    <w:p>
      <w:pPr>
        <w:pStyle w:val="PreformattedText"/>
        <w:bidi w:val="0"/>
        <w:spacing w:before="0" w:after="0"/>
        <w:jc w:val="left"/>
        <w:rPr/>
      </w:pPr>
      <w:r>
        <w:rPr/>
        <w:t>tr td p.T{text-indent:0; margin:0px 38px 0px 38px; max-width:100%; text-align:center; font-weight:bold;}</w:t>
      </w:r>
    </w:p>
    <w:p>
      <w:pPr>
        <w:pStyle w:val="PreformattedText"/>
        <w:bidi w:val="0"/>
        <w:spacing w:before="0" w:after="0"/>
        <w:jc w:val="left"/>
        <w:rPr/>
      </w:pPr>
      <w:r>
        <w:rPr/>
        <w:t>tr.holder td{visibility:hidden; height:0; border-style:none; padding:0; font-size:4px; line-height:0.125em;}</w:t>
      </w:r>
    </w:p>
    <w:p>
      <w:pPr>
        <w:pStyle w:val="PreformattedText"/>
        <w:bidi w:val="0"/>
        <w:spacing w:before="0" w:after="0"/>
        <w:jc w:val="left"/>
        <w:rPr/>
      </w:pPr>
      <w:r>
        <w:rPr/>
        <w:t>.G02L, .G02C, .G02R, .G02J, .G12L, .G12C, .G12R, .G12J, .G22L, .G22C, .G22R, .G22J, .G32L, .G32C, .G32R, .G32J{font-size:16px;}</w:t>
      </w:r>
    </w:p>
    <w:p>
      <w:pPr>
        <w:pStyle w:val="PreformattedText"/>
        <w:bidi w:val="0"/>
        <w:spacing w:before="0" w:after="0"/>
        <w:jc w:val="left"/>
        <w:rPr/>
      </w:pPr>
      <w:r>
        <w:rPr/>
        <w:t>tr td p.M{max-width:100%; text-align:left; font-size:14px; font-family:"courier new", courier, monospace;}</w:t>
      </w:r>
    </w:p>
    <w:p>
      <w:pPr>
        <w:pStyle w:val="PreformattedText"/>
        <w:bidi w:val="0"/>
        <w:spacing w:before="0" w:after="0"/>
        <w:jc w:val="left"/>
        <w:rPr/>
      </w:pPr>
      <w:r>
        <w:rPr/>
        <w:t>div.clip{page:any;}</w:t>
      </w:r>
    </w:p>
    <w:p>
      <w:pPr>
        <w:pStyle w:val="PreformattedText"/>
        <w:bidi w:val="0"/>
        <w:spacing w:before="0" w:after="0"/>
        <w:jc w:val="left"/>
        <w:rPr/>
      </w:pPr>
      <w:r>
        <w:rPr/>
        <w:t>div.fragments{page:any;}</w:t>
      </w:r>
    </w:p>
    <w:p>
      <w:pPr>
        <w:pStyle w:val="PreformattedText"/>
        <w:bidi w:val="0"/>
        <w:spacing w:before="0" w:after="0"/>
        <w:jc w:val="left"/>
        <w:rPr/>
      </w:pPr>
      <w:r>
        <w:rPr/>
        <w:t>input.cap{position:absolute; opacity:0; height:0; width:0;}</w:t>
      </w:r>
    </w:p>
    <w:p>
      <w:pPr>
        <w:pStyle w:val="PreformattedText"/>
        <w:bidi w:val="0"/>
        <w:spacing w:before="0" w:after="0"/>
        <w:jc w:val="left"/>
        <w:rPr/>
      </w:pPr>
      <w:r>
        <w:rPr/>
        <w:t>input.cap + label{display:block; cursor:pointer; text-indent:0; margin-left:45px; margin-right:45px; max-width:590px; text-align:center; text-decoration:underline; color:#1111ee;}</w:t>
      </w:r>
    </w:p>
    <w:p>
      <w:pPr>
        <w:pStyle w:val="PreformattedText"/>
        <w:bidi w:val="0"/>
        <w:spacing w:before="0" w:after="0"/>
        <w:jc w:val="left"/>
        <w:rPr/>
      </w:pPr>
      <w:r>
        <w:rPr/>
        <w:t>input.cap + label:before{content:""; display:inline-block; padding:0; margin-right:6px; border-radius:3px; min-height:15px; min-width:15px; font-size:15px; line-height:15px; vertical-align:middle; background-image:url("data:image/png;base64,iVBORw0KGgoAAAANSUhEUgAAAA8AAAAPCAYAAAA71pVKAAAAAXNSR0IArs4c6QAAAARnQU1BAACxjwv8YQUAAAAJcEhZcwAAEnQAABJ0Ad5mH3gAAABBSURBVDhPY3zw4P9/BjIBE5QmCwxSzYaG76Es7GDgnI0RVficev68IJQFAXjjGWQQugZkMIj8TAoYOGdToJmBAQCgSRZk7J2AQAAAAABJRU5ErkJggg=3D=3D");}</w:t>
      </w:r>
    </w:p>
    <w:p>
      <w:pPr>
        <w:pStyle w:val="PreformattedText"/>
        <w:bidi w:val="0"/>
        <w:spacing w:before="0" w:after="0"/>
        <w:jc w:val="left"/>
        <w:rPr/>
      </w:pPr>
      <w:r>
        <w:rPr/>
        <w:t>input.cap:checked + label:before{background-image:url("data:image/png;base64,iVBORw0KGgoAAAANSUhEUgAAAA8AAAAPCAYAAAA71pVKAAAAAXNSR0IArs4c6QAAAARnQU1BAACxjwv8YQUAAAAJcEhZcwAAEnQAABJ0Ad5mH3gAAAAxSURBVDhPY3zw4P9/BjIBE5QmC4xqJhFgRJWh4XsoCxOcPy8IZUHAaDyTCAZKMwMDAC3CDlahtN6NAAAAAElFTkSuQmCC");}</w:t>
      </w:r>
    </w:p>
    <w:p>
      <w:pPr>
        <w:pStyle w:val="PreformattedText"/>
        <w:bidi w:val="0"/>
        <w:spacing w:before="0" w:after="0"/>
        <w:jc w:val="left"/>
        <w:rPr/>
      </w:pPr>
      <w:r>
        <w:rPr/>
        <w:t>input.cap:not(:checked) + label + .C{display:none;}</w:t>
      </w:r>
    </w:p>
    <w:p>
      <w:pPr>
        <w:pStyle w:val="PreformattedText"/>
        <w:bidi w:val="0"/>
        <w:spacing w:before="0" w:after="0"/>
        <w:jc w:val="left"/>
        <w:rPr/>
      </w:pPr>
      <w:r>
        <w:rPr/>
        <w:t>input.cap:not(:checked) + label + .C + .C{display:none;}</w:t>
      </w:r>
    </w:p>
    <w:p>
      <w:pPr>
        <w:pStyle w:val="PreformattedText"/>
        <w:bidi w:val="0"/>
        <w:spacing w:before="0" w:after="0"/>
        <w:jc w:val="left"/>
        <w:rPr/>
      </w:pPr>
      <w:r>
        <w:rPr/>
        <w:t>input.cap + label.HD{display:none;}</w:t>
      </w:r>
    </w:p>
    <w:p>
      <w:pPr>
        <w:pStyle w:val="PreformattedText"/>
        <w:bidi w:val="0"/>
        <w:spacing w:before="0" w:after="0"/>
        <w:jc w:val="left"/>
        <w:rPr/>
      </w:pPr>
      <w:r>
        <w:rPr/>
        <w:t>span.mark,span.markx{color:#1111ee; font-weight:normal; font-style:italic; text-decoration:none;}</w:t>
      </w:r>
    </w:p>
    <w:p>
      <w:pPr>
        <w:pStyle w:val="PreformattedText"/>
        <w:bidi w:val="0"/>
        <w:spacing w:before="0" w:after="0"/>
        <w:jc w:val="left"/>
        <w:rPr/>
      </w:pPr>
      <w:r>
        <w:rPr/>
        <w:t>/*CSS*/--&gt;&lt;!--</w:t>
      </w:r>
    </w:p>
    <w:p>
      <w:pPr>
        <w:pStyle w:val="PreformattedText"/>
        <w:bidi w:val="0"/>
        <w:spacing w:before="0" w:after="0"/>
        <w:jc w:val="left"/>
        <w:rPr/>
      </w:pPr>
      <w:r>
        <w:rPr/>
      </w:r>
    </w:p>
    <w:p>
      <w:pPr>
        <w:pStyle w:val="PreformattedText"/>
        <w:bidi w:val="0"/>
        <w:spacing w:before="0" w:after="0"/>
        <w:jc w:val="left"/>
        <w:rPr/>
      </w:pPr>
      <w:r>
        <w:rPr/>
        <w:t>@media screen{</w:t>
      </w:r>
    </w:p>
    <w:p>
      <w:pPr>
        <w:pStyle w:val="PreformattedText"/>
        <w:bidi w:val="0"/>
        <w:spacing w:before="0" w:after="0"/>
        <w:jc w:val="left"/>
        <w:rPr/>
      </w:pPr>
      <w:r>
        <w:rPr/>
        <w:t>div.fixedcomment{margin-left:-12px;}</w:t>
      </w:r>
    </w:p>
    <w:p>
      <w:pPr>
        <w:pStyle w:val="PreformattedText"/>
        <w:bidi w:val="0"/>
        <w:spacing w:before="0" w:after="0"/>
        <w:jc w:val="left"/>
        <w:rPr/>
      </w:pPr>
      <w:r>
        <w:rPr/>
        <w:t>span.ed,span.edx{color:#1111ee;}</w:t>
      </w:r>
    </w:p>
    <w:p>
      <w:pPr>
        <w:pStyle w:val="PreformattedText"/>
        <w:bidi w:val="0"/>
        <w:spacing w:before="0" w:after="0"/>
        <w:jc w:val="left"/>
        <w:rPr/>
      </w:pPr>
      <w:r>
        <w:rPr/>
        <w:t>span.edx{background-color:#f0f0f0;}</w:t>
      </w:r>
    </w:p>
    <w:p>
      <w:pPr>
        <w:pStyle w:val="PreformattedText"/>
        <w:bidi w:val="0"/>
        <w:spacing w:before="0" w:after="0"/>
        <w:jc w:val="left"/>
        <w:rPr/>
      </w:pPr>
      <w:r>
        <w:rPr/>
        <w:t>span.markx{background-color:#f0f0f0;}</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ursor:pointer; color:#1111ee; font-weight:normal; font-style:normal; text-decoration:underline;}</w:t>
      </w:r>
    </w:p>
    <w:p>
      <w:pPr>
        <w:pStyle w:val="PreformattedText"/>
        <w:bidi w:val="0"/>
        <w:spacing w:before="0" w:after="0"/>
        <w:jc w:val="left"/>
        <w:rPr/>
      </w:pPr>
      <w:r>
        <w:rPr/>
        <w:t>.W8 .cmd, .W8 a{cursor:pointer; color:#1111ee; font-weight:normal; font-style:normal; text-decoration:underline;</w:t>
      </w:r>
    </w:p>
    <w:p>
      <w:pPr>
        <w:pStyle w:val="PreformattedText"/>
        <w:bidi w:val="0"/>
        <w:spacing w:before="0" w:after="0"/>
        <w:jc w:val="left"/>
        <w:rPr/>
      </w:pPr>
      <w:r>
        <w:rPr/>
        <w:t>vertical-align:bottom; line-height:100%; font-size:11px; font-weight:normal; font-style:normal;}</w:t>
      </w:r>
    </w:p>
    <w:p>
      <w:pPr>
        <w:pStyle w:val="PreformattedText"/>
        <w:bidi w:val="0"/>
        <w:spacing w:before="0" w:after="0"/>
        <w:jc w:val="left"/>
        <w:rPr/>
      </w:pPr>
      <w:r>
        <w:rPr/>
        <w:t>.W9 .cmd, .W9 a{cursor:pointer; color:#1111ee; font-weight:normal; font-style:normal; text-decoration:underline;</w:t>
      </w:r>
    </w:p>
    <w:p>
      <w:pPr>
        <w:pStyle w:val="PreformattedText"/>
        <w:bidi w:val="0"/>
        <w:spacing w:before="0" w:after="0"/>
        <w:jc w:val="left"/>
        <w:rPr/>
      </w:pPr>
      <w:r>
        <w:rPr/>
        <w:t>vertical-align:top; line-height:100%; font-size:11px; font-weight:normal; font-style:normal;}</w:t>
      </w:r>
    </w:p>
    <w:p>
      <w:pPr>
        <w:pStyle w:val="PreformattedText"/>
        <w:bidi w:val="0"/>
        <w:spacing w:before="0" w:after="0"/>
        <w:jc w:val="left"/>
        <w:rPr/>
      </w:pPr>
      <w:r>
        <w:rPr/>
        <w:t>.cmdx{background-color:#ead099;}</w:t>
      </w:r>
    </w:p>
    <w:p>
      <w:pPr>
        <w:pStyle w:val="PreformattedText"/>
        <w:bidi w:val="0"/>
        <w:spacing w:before="0" w:after="0"/>
        <w:jc w:val="left"/>
        <w:rPr/>
      </w:pPr>
      <w:r>
        <w:rPr/>
        <w:t>.cmdg{background-color:#00e889; color:#000; text-decoration:none;}</w:t>
      </w:r>
    </w:p>
    <w:p>
      <w:pPr>
        <w:pStyle w:val="PreformattedText"/>
        <w:bidi w:val="0"/>
        <w:spacing w:before="0" w:after="0"/>
        <w:jc w:val="left"/>
        <w:rPr/>
      </w:pPr>
      <w:r>
        <w:rPr/>
        <w:t>.cmdr{background-color:#ff8989; color:#000; text-decoration:none;}</w:t>
      </w:r>
    </w:p>
    <w:p>
      <w:pPr>
        <w:pStyle w:val="PreformattedText"/>
        <w:bidi w:val="0"/>
        <w:spacing w:before="0" w:after="0"/>
        <w:jc w:val="left"/>
        <w:rPr/>
      </w:pPr>
      <w:r>
        <w:rPr/>
        <w:t>.W8{vertical-align:bottom; line-height:100%; font-size:11px; font-weight:normal; font-style:normal; text-decoration:none;}</w:t>
      </w:r>
    </w:p>
    <w:p>
      <w:pPr>
        <w:pStyle w:val="PreformattedText"/>
        <w:bidi w:val="0"/>
        <w:spacing w:before="0" w:after="0"/>
        <w:jc w:val="left"/>
        <w:rPr/>
      </w:pPr>
      <w:r>
        <w:rPr/>
        <w:t>.W9{vertical-align:top; line-height:100%; font-size:11px; font-weight:normal; font-style:normal; text-decoration:none;}</w:t>
      </w:r>
    </w:p>
    <w:p>
      <w:pPr>
        <w:pStyle w:val="PreformattedText"/>
        <w:bidi w:val="0"/>
        <w:spacing w:before="0" w:after="0"/>
        <w:jc w:val="left"/>
        <w:rPr/>
      </w:pPr>
      <w:r>
        <w:rPr/>
        <w:t>.WA{vertical-align:bottom; line-height:100%; font-size:11px; font-weight:bold; font-style:normal; text-decoration:none;}</w:t>
      </w:r>
    </w:p>
    <w:p>
      <w:pPr>
        <w:pStyle w:val="PreformattedText"/>
        <w:bidi w:val="0"/>
        <w:spacing w:before="0" w:after="0"/>
        <w:jc w:val="left"/>
        <w:rPr/>
      </w:pPr>
      <w:r>
        <w:rPr/>
        <w:t>.WB{vertical-align:top; line-height:100%; font-size:11px; font-weight:bold; font-style:normal; text-decoration:none;}</w:t>
      </w:r>
    </w:p>
    <w:p>
      <w:pPr>
        <w:pStyle w:val="PreformattedText"/>
        <w:bidi w:val="0"/>
        <w:spacing w:before="0" w:after="0"/>
        <w:jc w:val="left"/>
        <w:rPr/>
      </w:pPr>
      <w:r>
        <w:rPr/>
        <w:t>}</w:t>
      </w:r>
    </w:p>
    <w:p>
      <w:pPr>
        <w:pStyle w:val="PreformattedText"/>
        <w:bidi w:val="0"/>
        <w:spacing w:before="0" w:after="0"/>
        <w:jc w:val="left"/>
        <w:rPr/>
      </w:pPr>
      <w:r>
        <w:rPr/>
        <w:t>@media print{</w:t>
      </w:r>
    </w:p>
    <w:p>
      <w:pPr>
        <w:pStyle w:val="PreformattedText"/>
        <w:bidi w:val="0"/>
        <w:spacing w:before="0" w:after="0"/>
        <w:jc w:val="left"/>
        <w:rPr/>
      </w:pPr>
      <w:r>
        <w:rPr/>
        <w:t>body{margin:0; border:0; padding:0; color:#333333; background-color:#ffffff; widows:1; orphans:1; font-size:13.5pt; font-family:"times new roman", times, serif; line-height:125%; word-wrap:break-word;}</w:t>
      </w:r>
    </w:p>
    <w:p>
      <w:pPr>
        <w:pStyle w:val="PreformattedText"/>
        <w:bidi w:val="0"/>
        <w:spacing w:before="0" w:after="0"/>
        <w:jc w:val="left"/>
        <w:rPr/>
      </w:pPr>
      <w:r>
        <w:rPr/>
        <w:t>div.comment{display:block; width:100%; font-size:11pt; margin:10pt 0pt; padding:0;}</w:t>
      </w:r>
    </w:p>
    <w:p>
      <w:pPr>
        <w:pStyle w:val="PreformattedText"/>
        <w:bidi w:val="0"/>
        <w:spacing w:before="0" w:after="0"/>
        <w:jc w:val="left"/>
        <w:rPr/>
      </w:pPr>
      <w:r>
        <w:rPr/>
        <w:t>div.fixedcomment{display:block; width:100%; font-size:11pt; margin:10pt 0pt; padding:0;}</w:t>
      </w:r>
    </w:p>
    <w:p>
      <w:pPr>
        <w:pStyle w:val="PreformattedText"/>
        <w:bidi w:val="0"/>
        <w:spacing w:before="0" w:after="0"/>
        <w:jc w:val="left"/>
        <w:rPr/>
      </w:pPr>
      <w:r>
        <w:rPr/>
        <w:t>div.fixedcomment:before{display:none; position:static; width:100%; font-size:11pt; margin:10pt 0pt; padding:0;}</w:t>
      </w:r>
    </w:p>
    <w:p>
      <w:pPr>
        <w:pStyle w:val="PreformattedText"/>
        <w:bidi w:val="0"/>
        <w:spacing w:before="0" w:after="0"/>
        <w:jc w:val="left"/>
        <w:rPr/>
      </w:pPr>
      <w:r>
        <w:rPr/>
        <w:t>div.clip{width:100%; font-size:11pt; font-family:tahoma, arial, sans-serif;}</w:t>
      </w:r>
    </w:p>
    <w:p>
      <w:pPr>
        <w:pStyle w:val="PreformattedText"/>
        <w:bidi w:val="0"/>
        <w:spacing w:before="0" w:after="0"/>
        <w:jc w:val="left"/>
        <w:rPr/>
      </w:pPr>
      <w:r>
        <w:rPr/>
        <w:t>div.time{padding:0ex 0ex 1ex 0ex;}</w:t>
      </w:r>
    </w:p>
    <w:p>
      <w:pPr>
        <w:pStyle w:val="PreformattedText"/>
        <w:bidi w:val="0"/>
        <w:spacing w:before="0" w:after="0"/>
        <w:jc w:val="left"/>
        <w:rPr/>
      </w:pPr>
      <w:r>
        <w:rPr/>
        <w:t>div.fragments{min-height:5%; width:100%;}</w:t>
      </w:r>
    </w:p>
    <w:p>
      <w:pPr>
        <w:pStyle w:val="PreformattedText"/>
        <w:bidi w:val="0"/>
        <w:spacing w:before="0" w:after="0"/>
        <w:jc w:val="left"/>
        <w:rPr/>
      </w:pPr>
      <w:r>
        <w:rPr/>
        <w:t>p, p.P{text-indent:7ex; max-width:100%; text-align:justify; margin:5pt 0pt; border:0; padding:0;}</w:t>
      </w:r>
    </w:p>
    <w:p>
      <w:pPr>
        <w:pStyle w:val="PreformattedText"/>
        <w:bidi w:val="0"/>
        <w:spacing w:before="0" w:after="0"/>
        <w:jc w:val="left"/>
        <w:rPr/>
      </w:pPr>
      <w:r>
        <w:rPr/>
        <w:t>p.N{text-indent:8ex; max-width:100%; text-align:justify; margin:5pt 0pt; border:0; padding:0;}</w:t>
      </w:r>
    </w:p>
    <w:p>
      <w:pPr>
        <w:pStyle w:val="PreformattedText"/>
        <w:bidi w:val="0"/>
        <w:spacing w:before="0" w:after="0"/>
        <w:jc w:val="left"/>
        <w:rPr/>
      </w:pPr>
      <w:r>
        <w:rPr/>
        <w:t>p.I{text-indent:0; margin-left:7ex; max-width:100%; text-align:left;}</w:t>
      </w:r>
    </w:p>
    <w:p>
      <w:pPr>
        <w:pStyle w:val="PreformattedText"/>
        <w:bidi w:val="0"/>
        <w:spacing w:before="0" w:after="0"/>
        <w:jc w:val="left"/>
        <w:rPr/>
      </w:pPr>
      <w:r>
        <w:rPr/>
        <w:t>p.K{text-indent:0; margin-left:7ex; max-width:100%; text-align:justify;}</w:t>
      </w:r>
    </w:p>
    <w:p>
      <w:pPr>
        <w:pStyle w:val="PreformattedText"/>
        <w:bidi w:val="0"/>
        <w:spacing w:before="0" w:after="0"/>
        <w:jc w:val="left"/>
        <w:rPr/>
      </w:pPr>
      <w:r>
        <w:rPr/>
        <w:t>p.H{text-indent:-10ex; margin-left:17ex; margin-right:7ex; max-width:100%; text-align:left; font-weight:bold;}</w:t>
      </w:r>
    </w:p>
    <w:p>
      <w:pPr>
        <w:pStyle w:val="PreformattedText"/>
        <w:bidi w:val="0"/>
        <w:spacing w:before="0" w:after="0"/>
        <w:jc w:val="left"/>
        <w:rPr/>
      </w:pPr>
      <w:r>
        <w:rPr/>
        <w:t>p.S{text-indent:0; margin-left:auto; margin-right:0; max-width:40ex; text-align:center;}</w:t>
      </w:r>
    </w:p>
    <w:p>
      <w:pPr>
        <w:pStyle w:val="PreformattedText"/>
        <w:bidi w:val="0"/>
        <w:spacing w:before="0" w:after="0"/>
        <w:jc w:val="left"/>
        <w:rPr/>
      </w:pPr>
      <w:r>
        <w:rPr/>
        <w:t>p.C{text-indent:0; margin-left:5ex; margin-right:5ex; max-width:100%; text-align:center;}</w:t>
      </w:r>
    </w:p>
    <w:p>
      <w:pPr>
        <w:pStyle w:val="PreformattedText"/>
        <w:bidi w:val="0"/>
        <w:spacing w:before="0" w:after="0"/>
        <w:jc w:val="left"/>
        <w:rPr/>
      </w:pPr>
      <w:r>
        <w:rPr/>
        <w:t>p.T{text-indent:0; margin-left:5ex; margin-right:5ex; max-width:100%; text-align:center; font-weight:bold;}</w:t>
      </w:r>
    </w:p>
    <w:p>
      <w:pPr>
        <w:pStyle w:val="PreformattedText"/>
        <w:bidi w:val="0"/>
        <w:spacing w:before="0" w:after="0"/>
        <w:jc w:val="left"/>
        <w:rPr/>
      </w:pPr>
      <w:r>
        <w:rPr/>
        <w:t>p.M{white-space:pre; overflow-wrap:normal; text-indent:0; max-width:100%; text-align:left; font-size:12.5pt; font-family:"courier new", courier, monospace;}</w:t>
      </w:r>
    </w:p>
    <w:p>
      <w:pPr>
        <w:pStyle w:val="PreformattedText"/>
        <w:bidi w:val="0"/>
        <w:spacing w:before="0" w:after="0"/>
        <w:jc w:val="left"/>
        <w:rPr/>
      </w:pPr>
      <w:r>
        <w:rPr/>
        <w:t>p.F{text-indent:0; margin-left:7ex; max-width:100%; text-align:left; border-left:5pt solid #949494; padding-left:5pt;}</w:t>
      </w:r>
    </w:p>
    <w:p>
      <w:pPr>
        <w:pStyle w:val="PreformattedText"/>
        <w:bidi w:val="0"/>
        <w:spacing w:before="0" w:after="0"/>
        <w:jc w:val="left"/>
        <w:rPr/>
      </w:pPr>
      <w:r>
        <w:rPr/>
        <w:t>.mark,.markx{font-weight:normal; font-style:italic; text-decoration:none; color:#333333;}</w:t>
      </w:r>
    </w:p>
    <w:p>
      <w:pPr>
        <w:pStyle w:val="PreformattedText"/>
        <w:bidi w:val="0"/>
        <w:spacing w:before="0" w:after="0"/>
        <w:jc w:val="left"/>
        <w:rPr/>
      </w:pPr>
      <w:r>
        <w:rPr/>
        <w:t>.F span.mark, .F span.markx, .A span.mark, .A span.markx{background-color:transparent; color:#333333;}</w:t>
      </w:r>
    </w:p>
    <w:p>
      <w:pPr>
        <w:pStyle w:val="PreformattedText"/>
        <w:bidi w:val="0"/>
        <w:spacing w:before="0" w:after="0"/>
        <w:jc w:val="left"/>
        <w:rPr/>
      </w:pPr>
      <w:r>
        <w:rPr/>
        <w:t>.cmd, a{color:#1111ee; font-weight:normal; font-style:normal; text-decoration:none;}</w:t>
      </w:r>
    </w:p>
    <w:p>
      <w:pPr>
        <w:pStyle w:val="PreformattedText"/>
        <w:bidi w:val="0"/>
        <w:spacing w:before="0" w:after="0"/>
        <w:jc w:val="left"/>
        <w:rPr/>
      </w:pPr>
      <w:r>
        <w:rPr/>
        <w:t>.W8 .cmd, .W8 a{color:#1111ee; font-weight:normal; font-style:normal; text-decoration:none;</w:t>
      </w:r>
    </w:p>
    <w:p>
      <w:pPr>
        <w:pStyle w:val="PreformattedText"/>
        <w:bidi w:val="0"/>
        <w:spacing w:before="0" w:after="0"/>
        <w:jc w:val="left"/>
        <w:rPr/>
      </w:pPr>
      <w:r>
        <w:rPr/>
        <w:t>vertical-align:bottom; line-height:100%; font-size:9pt; font-weight:normal; font-style:normal;}</w:t>
      </w:r>
    </w:p>
    <w:p>
      <w:pPr>
        <w:pStyle w:val="PreformattedText"/>
        <w:bidi w:val="0"/>
        <w:spacing w:before="0" w:after="0"/>
        <w:jc w:val="left"/>
        <w:rPr/>
      </w:pPr>
      <w:r>
        <w:rPr/>
        <w:t>.W9 .cmd, .W9 a{color:#1111ee; font-weight:normal; font-style:normal; text-decoration:none;</w:t>
      </w:r>
    </w:p>
    <w:p>
      <w:pPr>
        <w:pStyle w:val="PreformattedText"/>
        <w:bidi w:val="0"/>
        <w:spacing w:before="0" w:after="0"/>
        <w:jc w:val="left"/>
        <w:rPr/>
      </w:pPr>
      <w:r>
        <w:rPr/>
        <w:t>vertical-align:top; line-height:100%; font-size:9pt; font-weight:normal; font-style:normal;}</w:t>
      </w:r>
    </w:p>
    <w:p>
      <w:pPr>
        <w:pStyle w:val="PreformattedText"/>
        <w:bidi w:val="0"/>
        <w:spacing w:before="0" w:after="0"/>
        <w:jc w:val="left"/>
        <w:rPr/>
      </w:pPr>
      <w:r>
        <w:rPr/>
        <w:t>.W8{vertical-align:bottom; line-height:100%; font-size:9pt; font-weight:normal; font-style:normal; text-decoration:none;}</w:t>
      </w:r>
    </w:p>
    <w:p>
      <w:pPr>
        <w:pStyle w:val="PreformattedText"/>
        <w:bidi w:val="0"/>
        <w:spacing w:before="0" w:after="0"/>
        <w:jc w:val="left"/>
        <w:rPr/>
      </w:pPr>
      <w:r>
        <w:rPr/>
        <w:t>.W9{vertical-align:top; line-height:100%; font-size:9pt; font-weight:normal; font-style:normal; text-decoration:none;}</w:t>
      </w:r>
    </w:p>
    <w:p>
      <w:pPr>
        <w:pStyle w:val="PreformattedText"/>
        <w:bidi w:val="0"/>
        <w:spacing w:before="0" w:after="0"/>
        <w:jc w:val="left"/>
        <w:rPr/>
      </w:pPr>
      <w:r>
        <w:rPr/>
        <w:t>.WA{vertical-align:bottom; line-height:100%; font-size:9pt; font-weight:bold; font-style:normal; text-decoration:none;}</w:t>
      </w:r>
    </w:p>
    <w:p>
      <w:pPr>
        <w:pStyle w:val="PreformattedText"/>
        <w:bidi w:val="0"/>
        <w:spacing w:before="0" w:after="0"/>
        <w:jc w:val="left"/>
        <w:rPr/>
      </w:pPr>
      <w:r>
        <w:rPr/>
        <w:t>.WB{vertical-align:top; line-height:100%; font-size:9pt; font-weight:bold; font-style:normal; text-decoration:none;}</w:t>
      </w:r>
    </w:p>
    <w:p>
      <w:pPr>
        <w:pStyle w:val="PreformattedText"/>
        <w:bidi w:val="0"/>
        <w:spacing w:before="0" w:after="0"/>
        <w:jc w:val="left"/>
        <w:rPr/>
      </w:pPr>
      <w:r>
        <w:rPr/>
        <w:t>.G02L, .G02C, .G02R, .G02J, .G12L, .G12C, .G12R, .G12J, .G22L, .G22C, .G22R, .G22J{font-size:12pt;}</w:t>
      </w:r>
    </w:p>
    <w:p>
      <w:pPr>
        <w:pStyle w:val="PreformattedText"/>
        <w:bidi w:val="0"/>
        <w:spacing w:before="0" w:after="0"/>
        <w:jc w:val="left"/>
        <w:rPr/>
      </w:pPr>
      <w:r>
        <w:rPr/>
        <w:t>tr td p.M{max-width:100%; text-align:left; font-size:12pt; font-family:"courier new", courier, monospace; page-break-inside:avoid;}</w:t>
      </w:r>
    </w:p>
    <w:p>
      <w:pPr>
        <w:pStyle w:val="PreformattedText"/>
        <w:bidi w:val="0"/>
        <w:spacing w:before="0" w:after="0"/>
        <w:jc w:val="left"/>
        <w:rPr/>
      </w:pPr>
      <w:r>
        <w:rPr/>
        <w:t>}</w:t>
      </w:r>
    </w:p>
    <w:p>
      <w:pPr>
        <w:pStyle w:val="PreformattedText"/>
        <w:bidi w:val="0"/>
        <w:spacing w:before="0" w:after="0"/>
        <w:jc w:val="left"/>
        <w:rPr/>
      </w:pPr>
      <w:r>
        <w:rPr/>
        <w:t>@media print and (orientation:landscape){</w:t>
      </w:r>
    </w:p>
    <w:p>
      <w:pPr>
        <w:pStyle w:val="PreformattedText"/>
        <w:bidi w:val="0"/>
        <w:spacing w:before="0" w:after="0"/>
        <w:jc w:val="left"/>
        <w:rPr/>
      </w:pPr>
      <w:r>
        <w:rPr/>
        <w:t>table{font-size:12pt;}</w:t>
      </w:r>
    </w:p>
    <w:p>
      <w:pPr>
        <w:pStyle w:val="PreformattedText"/>
        <w:bidi w:val="0"/>
        <w:spacing w:before="0" w:after="0"/>
        <w:jc w:val="left"/>
        <w:rPr/>
      </w:pPr>
      <w:r>
        <w:rPr/>
        <w:t>p.M{font-size:11pt;}</w:t>
      </w:r>
    </w:p>
    <w:p>
      <w:pPr>
        <w:pStyle w:val="PreformattedText"/>
        <w:bidi w:val="0"/>
        <w:spacing w:before="0" w:after="0"/>
        <w:jc w:val="left"/>
        <w:rPr/>
      </w:pPr>
      <w:r>
        <w:rPr/>
        <w:t>}</w:t>
      </w:r>
    </w:p>
    <w:p>
      <w:pPr>
        <w:pStyle w:val="PreformattedText"/>
        <w:bidi w:val="0"/>
        <w:spacing w:before="0" w:after="0"/>
        <w:jc w:val="left"/>
        <w:rPr/>
      </w:pPr>
      <w:r>
        <w:rPr/>
        <w:t>@media screen{</w:t>
      </w:r>
    </w:p>
    <w:p>
      <w:pPr>
        <w:pStyle w:val="PreformattedText"/>
        <w:bidi w:val="0"/>
        <w:spacing w:before="0" w:after="0"/>
        <w:jc w:val="left"/>
        <w:rPr/>
      </w:pPr>
      <w:r>
        <w:rPr/>
        <w:t>p.cmp0:before, p.cmp1:before, tr.cmp0&gt;td:first-child:before, tr.cmp1&gt;td:first-child:before{position:absolute; z-index:-1; display:none; left:0; width:12px; content:"�"; text-indent:4px; text-align:left; text-decoration:none; background-color:#808080; color:#fffefb; font-size:100%; font-weight:bold; font-style:normal; font-family:"times new roman", times, serif;}</w:t>
      </w:r>
    </w:p>
    <w:p>
      <w:pPr>
        <w:pStyle w:val="PreformattedText"/>
        <w:bidi w:val="0"/>
        <w:spacing w:before="0" w:after="0"/>
        <w:jc w:val="left"/>
        <w:rPr/>
      </w:pPr>
      <w:r>
        <w:rPr/>
        <w:t>p.cmp1:before, tr.cmp1&gt;td:first-child:before{display:block;}</w:t>
      </w:r>
    </w:p>
    <w:p>
      <w:pPr>
        <w:pStyle w:val="PreformattedText"/>
        <w:bidi w:val="0"/>
        <w:spacing w:before="0" w:after="0"/>
        <w:jc w:val="left"/>
        <w:rPr/>
      </w:pPr>
      <w:r>
        <w:rPr/>
        <w:t>}</w:t>
      </w:r>
    </w:p>
    <w:p>
      <w:pPr>
        <w:pStyle w:val="PreformattedText"/>
        <w:bidi w:val="0"/>
        <w:spacing w:before="0" w:after="0"/>
        <w:jc w:val="left"/>
        <w:rPr/>
      </w:pPr>
      <w:r>
        <w:rPr/>
        <w:t>div.ihintv{margin-top:6px; padding:2px 8px 7px 10px; border-radius:0px 0px 2px 2px; text-indent:0; text-align:justify; background-color:#d5d5d5; color:#333333;}</w:t>
      </w:r>
    </w:p>
    <w:p>
      <w:pPr>
        <w:pStyle w:val="PreformattedText"/>
        <w:bidi w:val="0"/>
        <w:spacing w:before="0" w:after="0"/>
        <w:jc w:val="left"/>
        <w:rPr/>
      </w:pPr>
      <w:r>
        <w:rPr/>
        <w:t>div.ihint0, div.ihint1{display:none; position:fixed; z-index:9; left:0; top:0; border-radius:4px; border:2px solid #808080; padding-top:2px; text-indent:10px; text-align:left; background-color:#808080; color:#fffefb; box-shadow:2px 2px 2px #a0a0a0; font-size:16px; font-family:tahoma, arial, sans-serif; line-height:125%; word-wrap:break-word;}</w:t>
      </w:r>
    </w:p>
    <w:p>
      <w:pPr>
        <w:pStyle w:val="PreformattedText"/>
        <w:bidi w:val="0"/>
        <w:spacing w:before="0" w:after="0"/>
        <w:jc w:val="left"/>
        <w:rPr/>
      </w:pPr>
      <w:r>
        <w:rPr/>
        <w:t>@media screen{div.ihint1{display:block;}}</w:t>
      </w:r>
    </w:p>
    <w:p>
      <w:pPr>
        <w:pStyle w:val="PreformattedText"/>
        <w:bidi w:val="0"/>
        <w:spacing w:before="0" w:after="0"/>
        <w:jc w:val="left"/>
        <w:rPr/>
      </w:pPr>
      <w:r>
        <w:rPr/>
        <w:t>--&gt;&lt;/style&gt;</w:t>
      </w:r>
    </w:p>
    <w:p>
      <w:pPr>
        <w:pStyle w:val="PreformattedText"/>
        <w:bidi w:val="0"/>
        <w:spacing w:before="0" w:after="0"/>
        <w:jc w:val="left"/>
        <w:rPr/>
      </w:pPr>
      <w:r>
        <w:rPr/>
        <w:t>&lt;/head&gt;</w:t>
      </w:r>
    </w:p>
    <w:p>
      <w:pPr>
        <w:pStyle w:val="PreformattedText"/>
        <w:bidi w:val="0"/>
        <w:spacing w:before="0" w:after="0"/>
        <w:jc w:val="left"/>
        <w:rPr/>
      </w:pPr>
      <w:r>
        <w:rPr/>
        <w:t>&lt;body&gt;&lt;p&gt;&amp;nbsp;&lt;/p&gt;&lt;p&gt;&amp;nbsp;&lt;/p&gt;&lt;p class=3D"C"&gt;���������� ���������&lt;/p&gt;&lt;p&gt;&amp;nbsp;&lt;/p&gt;&lt;p&gt;&amp;nbsp;&lt;/p&gt;&lt;p class=3D"T"&gt;����������������� ������ ���������� ���������&lt;/p&gt;&lt;p&gt;&amp;nbsp;&lt;/p&gt;&lt;p class=3D"I"&gt;����� ��������������� �����&amp;nbsp;&amp;nbsp;&amp;nbsp;&amp;nbsp;&amp;nbsp;&amp;nbsp;&amp;nbsp;&amp;nbsp;&amp;nbsp;&amp;nbsp;&amp;nbsp;&amp;nbsp;&amp;nbsp;&amp;nbsp;&amp;nbsp;&amp;nbsp;&amp;nbsp;&amp;nbsp;&amp;nbsp;&amp;nbsp;&amp;nbsp;&amp;nbsp;&amp;nbsp;&amp;nbsp;&amp;nbsp;&amp;nbsp;&amp;nbsp;&amp;nbsp;&amp;nbsp;&amp;nbsp; 22&amp;nbsp;������ 2004&amp;nbsp;����&lt;/p&gt;&lt;p class=3D"I"&gt;������� ������� ���������&amp;nbsp;&amp;nbsp;&amp;nbsp;&amp;nbsp;&amp;nbsp;&amp;nbsp;&amp;nbsp;&amp;nbsp;&amp;nbsp;&amp;nbsp;&amp;nbsp;&amp;nbsp;&amp;nbsp;&amp;nbsp;&amp;nbsp;&amp;nbsp;&amp;nbsp;&amp;nbsp;&amp;nbsp;&amp;nbsp;&amp;nbsp;&amp;nbsp;&amp;nbsp;&amp;nbsp;&amp;nbsp;&amp;nbsp;&amp;nbsp;&amp;nbsp;&amp;nbsp;&amp;nbsp;&amp;nbsp;&amp;nbsp;&amp;nbsp;&amp;nbsp;&amp;nbsp; 24&amp;nbsp;������ 2004&amp;nbsp;����&lt;/p&gt;&lt;p&gt;&amp;nbsp;&lt;/p&gt;&lt;p class=3D"C"&gt;&lt;span class=3D"markx"&gt;(� �������� ����������� ������� &lt;span class=3D"cmd"&gt;&lt;/span&gt;��&amp;nbsp;22.07.2005&amp;nbsp;�&amp;nbsp;117-��, &lt;span class=3D"cmd"&gt;&lt;/span&gt;��&amp;nbsp;31.12.2005&amp;nbsp;�&amp;nbsp;199-��, &lt;span class=3D"cmd"&gt;&lt;/span&gt;��&amp;nbsp;31.12.2005&amp;nbsp;�&amp;nbsp;210-��, &lt;span class=3D"cmd"&gt;&lt;/span&gt;��&amp;nbsp;03.06.2006&amp;nbsp;�&amp;nbsp;73-��, &lt;span class=3D"cmd"&gt;&lt;/span&gt;��&amp;nbsp;27.07.2006&amp;nbsp;�&amp;nbsp;143-��, &lt;span class=3D"cmd"&gt;&lt;/span&gt;��&amp;nbsp;04.12.2006&amp;nbsp;�&amp;nbsp;201-��, &lt;span class=3D"cmd"&gt;&lt;/span&gt;��&amp;nbsp;18.12.2006&amp;nbsp;�&amp;nbsp;232-��, &lt;span class=3D"cmd"&gt;&lt;/span&gt;��&amp;nbsp;29.12.2006&amp;nbsp;�&amp;nbsp;258-��, &lt;span class=3D"cmd"&gt;&lt;/span&gt;��&amp;nbsp;10.05.2007&amp;nbsp;�&amp;nbsp;69-��, &lt;span class=3D"cmd"&gt;&lt;/span&gt;��&amp;nbsp;24.07.2007&amp;nbsp;�&amp;nbsp;215-��, &lt;span class=3D"cmd"&gt;&lt;/span&gt;��&amp;nbsp;30.10.2007&amp;nbsp;�&amp;nbsp;240-��, &lt;span class=3D"cmd"&gt;&lt;/span&gt;��&amp;nbsp;08.11.2007&amp;nbsp;�&amp;nbsp;257-��, &lt;span class=3D"cmd"&gt;&lt;/span&gt;��&amp;nbsp;04.12.2007&amp;nbsp;�&amp;nbsp;324-��, &lt;span class=3D"cmd"&gt;&lt;/span&gt;��&amp;nbsp;13.05.2008&amp;nbsp;�&amp;nbsp;66-��, &lt;span class=3D"cmd"&gt;&lt;/span&gt;��&amp;nbsp;16.05.2008&amp;nbsp;�&amp;nbsp;75-��, &lt;span class=3D"cmd"&gt;&lt;/span&gt;��&amp;nbsp;14.07.2008&amp;nbsp;�&amp;nbsp;118-��, &lt;span class=3D"cmd"&gt;&lt;/span&gt;��&amp;nbsp;22.07.2008&amp;nbsp;�&amp;nbsp;148-��, &lt;span class=3D"cmd"&gt;&lt;/span&gt;��&amp;nbsp;23.07.2008&amp;nbsp;�&amp;nbsp;160-��, &lt;span class=3D"cmd"&gt;&lt;/span&gt;��&amp;nbsp;25.12.2008&amp;nbsp;�&amp;nbsp;281-��, &lt;span class=3D"cmd"&gt;&lt;/span&gt;��&amp;nbsp;30.12.2008&amp;nbsp;�&amp;nbsp;309-��, &lt;span class=3D"cmd"&gt;&lt;/span&gt;��&amp;nbsp;17.07.2009&amp;nbsp;�&amp;nbsp;164-��, &lt;span class=3D"cmd"&gt;&lt;/span&gt;��&amp;nbsp;23.11.2009&amp;nbsp;�&amp;nbsp;261-��, &lt;span class=3D"cmd"&gt;&lt;/span&gt;��&amp;nbsp;27.12.2009&amp;nbsp;�&amp;nbsp;343-��, &lt;span class=3D"cmd"&gt;&lt;/span&gt;��&amp;nbsp;27.07.2010&amp;nbsp;�&amp;nbsp;226-��, &lt;span class=3D"cmd"&gt;&lt;/span&gt;��&amp;nbsp;27.07.2010&amp;nbsp;�&amp;nbsp;240-��, &lt;span class=3D"cmd"&gt;&lt;/span&gt;��&amp;nbsp;22.11.2010&amp;nbsp;�&amp;nbsp;305-��, &lt;span class=3D"cmd"&gt;&lt;/span&gt;��&amp;nbsp;29.11.2010&amp;nbsp;�&amp;nbsp;314-��, &lt;span class=3D"cmd"&gt;&lt;/span&gt;��&amp;nbsp;20.03.2011&amp;nbsp;�&amp;nbsp;41-��, &lt;span class=3D"cmd"&gt;&lt;/span&gt;��&amp;nbsp;21.04.2011&amp;nbsp;�&amp;nbsp;69-��, &lt;span class=3D"cmd"&gt;&lt;/span&gt;��&amp;nbsp;01.07.2011&amp;nbsp;�&amp;nbsp;169-��, &lt;span class=3D"cmd"&gt;&lt;/span&gt;��&amp;nbsp;11.07.2011&amp;nbsp;�&amp;nbsp;190-��, &lt;span class=3D"cmd"&gt;&lt;/span&gt;��&amp;nbsp;11.07.2011&amp;nbsp;�&amp;nbsp;200-��, &lt;span class=3D"cmd"&gt;&lt;/span&gt;��&amp;nbsp;18.07.2011&amp;nbsp;�&amp;nbsp;215-��, &lt;span class=3D"cmd"&gt;&lt;/span&gt;��&amp;nbsp;18.07.2011&amp;nbsp;�&amp;nbsp;224-��, &lt;span class=3D"cmd"&gt;&lt;/span&gt;��&amp;nbsp;18.07.2011&amp;nbsp;�&amp;nbsp;242-��, &lt;span class=3D"cmd"&gt;&lt;/span&gt;��&amp;nbsp;18.07.2011&amp;nbsp;�&amp;nbsp;243-��, &lt;span class=3D"cmd"&gt;��&amp;nbsp;19.07.2011&amp;nbsp;�&amp;nbsp;246-��&lt;/span&gt;, &lt;span class=3D"cmd"&gt;&lt;/span&gt;��&amp;nbsp;21.07.2011&amp;nbsp;�&amp;nbsp;257-��, &lt;span class=3D"cmd"&gt;&lt;/span&gt;��&amp;nbsp;28.11.2011&amp;nbsp;�&amp;nbsp;337-��, &lt;span class=3D"cmd"&gt;&lt;/span&gt;��&amp;nbsp;30.11.2011&amp;nbsp;�&amp;nbsp;364-��, &lt;span class=3D"cmd"&gt;&lt;/span&gt;��&amp;nbsp;06.12.2011&amp;nbsp;�&amp;nbsp;401-��, &lt;span class=3D"cmd"&gt;&lt;/span&gt;��&amp;nbsp;25.06.2012&amp;nbsp;�&amp;nbsp;93-��, &lt;span class=3D"cmd"&gt;&lt;/span&gt;��&amp;nbsp;20.07.2012&amp;nbsp;�&amp;nbsp;120-��, &lt;span class=3D"cmd"&gt;&lt;/span&gt;��&amp;nbsp;28.07.2012&amp;nbsp;�&amp;nbsp;133-��, &lt;span class=3D"cmd"&gt;&lt;/span&gt;��&amp;nbsp;12.11.2012&amp;nbsp;�&amp;nbsp;179-��, &lt;span class=3D"cmd"&gt;&lt;/span&gt;��&amp;nbsp;30.12.2012&amp;nbsp;�&amp;nbsp;289-��, &lt;span class=3D"cmd"&gt;&lt;/span&gt;��&amp;nbsp;30.12.2012&amp;nbsp;�&amp;nbsp;294-��, &lt;span class=3D"cmd"&gt;&lt;/span&gt;��&amp;nbsp;30.12.2012&amp;nbsp;�&amp;nbsp;318-��, &lt;span class=3D"cmd"&gt;&lt;/span&gt;��&amp;nbsp;04.03.2013&amp;nbsp;�&amp;nbsp;21-��, &lt;span class=3D"cmd"&gt;&lt;/span&gt;��&amp;nbsp;04.03.2013&amp;nbsp;�&amp;nbsp;22-��, &lt;span class=3D"cmd"&gt;&lt;/span&gt;��&amp;nbsp;05.04.2013&amp;nbsp;�&amp;nbsp;43-��, &lt;span class=3D"cmd"&gt;&lt;/span&gt;��&amp;nbsp;07.06.2013&amp;nbsp;�&amp;nbsp;113-��, &lt;span class=3D"cmd"&gt;&lt;/span&gt;��&amp;nbsp;02.07.2013&amp;nbsp;�&amp;nbsp;185-��, &lt;span class=3D"cmd"&gt;&lt;/span&gt;��&amp;nbsp;02.07.2013&amp;nbsp;�&amp;nbsp;188-��, &lt;span class=3D"cmd"&gt;&lt;/span&gt;��&amp;nbsp;23.07.2013&amp;nbsp;�&amp;nbsp;207-��, &lt;span class=3D"cmd"&gt;&lt;/span&gt;��&amp;nbsp;23.07.2013&amp;nbsp;�&amp;nbsp;247-��, &lt;span class=3D"cmd"&gt;&lt;/span&gt;��&amp;nbsp;21.10.2013&amp;nbsp;�&amp;nbsp;282-��, &lt;span class=3D"cmd"&gt;&lt;/span&gt;��&amp;nbsp;28.12.2013&amp;nbsp;�&amp;nbsp;396-��, &lt;span class=3D"cmd"&gt;&lt;/span&gt;��&amp;nbsp;28.12.2013&amp;nbsp;�&amp;nbsp;418-��, &lt;span class=3D"cmd"&gt;&lt;/span&gt;��&amp;nbsp;02.04.2014&amp;nbsp;�&amp;nbsp;65-��, &lt;span class=3D"cmd"&gt;&lt;/span&gt;��&amp;nbsp;20.04.2014&amp;nbsp;�&amp;nbsp;80-��, &lt;span class=3D"cmd"&gt;&lt;/span&gt;��&amp;nbsp;05.05.2014&amp;nbsp;�&amp;nbsp;131-��, &lt;span class=3D"cmd"&gt;&lt;/span&gt;��&amp;nbsp;23.06.2014&amp;nbsp;�&amp;nbsp;171-��, &lt;span class=3D"cmd"&gt;&lt;/span&gt;��&amp;nbsp;28.06.2014&amp;nbsp;�&amp;nbsp;180-��, &lt;span class=3D"cmd"&gt;&lt;/span&gt;��&amp;nbsp;28.06.2014&amp;nbsp;�&amp;nbsp;181-��, &lt;span class=3D"cmd"&gt;&lt;/span&gt;��&amp;nbsp;21.07.2014&amp;nbsp;�&amp;nbsp;217-��, &lt;span class=3D"cmd"&gt;&lt;/span&gt;��&amp;nbsp;21.07.2014&amp;nbsp;�&amp;nbsp;219-��, &lt;span class=3D"cmd"&gt;&lt;/span&gt;��&amp;nbsp;21.07.2014&amp;nbsp;�&amp;nbsp;224-��, &lt;span class=3D"cmd"&gt;&lt;/span&gt;��&amp;nbsp;14.10.2014&amp;nbsp;�&amp;nbsp;307-��, &lt;span class=3D"cmd"&gt;&lt;/span&gt;��&amp;nbsp;22.10.2014&amp;nbsp;�&amp;nbsp;315-��, &lt;span class=3D"cmd"&gt;&lt;/span&gt;��&amp;nbsp;22.10.2014&amp;nbsp;�&amp;nbsp;320-��, &lt;span class=3D"cmd"&gt;&lt;/span&gt;��&amp;nbsp;24.11.2014&amp;nbsp;�&amp;nbsp;359-��, &lt;span class=3D"cmd"&gt;&lt;/span&gt;��&amp;nbsp;29.12.2014&amp;nbsp;�&amp;nbsp;456-��, &lt;span class=3D"cmd"&gt;&lt;/span&gt;��&amp;nbsp;29.12.2014&amp;nbsp;�&amp;nbsp;458-��, &lt;span class=3D"cmd"&gt;&lt;/span&gt;��&amp;nbsp;29.12.2014&amp;nbsp;�&amp;nbsp;485-��, &lt;span class=3D"cmd"&gt;&lt;/span&gt;��&amp;nbsp;31.12.2014&amp;nbsp;�&amp;nbsp;499-��, &lt;span class=3D"cmd"&gt;&lt;/span&gt;��&amp;nbsp;31.12.2014&amp;nbsp;�&amp;nbsp;519-��, &lt;span class=3D"cmd"&gt;&lt;/span&gt;��&amp;nbsp;31.12.2014&amp;nbsp;�&amp;nbsp;533-��, &lt;span class=3D"cmd"&gt;&lt;/span&gt;��&amp;nbsp;20.04.2015&amp;nbsp;�&amp;nbsp;102-��, &lt;span class=3D"cmd"&gt;&lt;/span&gt;��&amp;nbsp;29.06.2015&amp;nbsp;�&amp;nbsp;176-��, &lt;span class=3D"cmd"&gt;&lt;/span&gt;��&amp;nbsp;13.07.2015&amp;nbsp;�&amp;nbsp;213-��, &lt;span class=3D"cmd"&gt;&lt;/span&gt;��&amp;nbsp;13.07.2015&amp;nbsp;�&amp;nbsp;216-��, &lt;span class=3D"cmd"&gt;&lt;/span&gt;��&amp;nbsp;13.07.2015&amp;nbsp;�&amp;nbsp;224-��, &lt;span class=3D"cmd"&gt;&lt;/span&gt;��&amp;nbsp;13.07.2015&amp;nbsp;�&amp;nbsp;252-��, &lt;span class=3D"cmd"&gt;&lt;/span&gt;��&amp;nbsp;13.07.2015&amp;nbsp;�&amp;nbsp;263-��, &lt;span class=3D"cmd"&gt;&lt;/span&gt;��&amp;nbsp;28.11.2015&amp;nbsp;�&amp;nbsp;339-��, &lt;span class=3D"cmd"&gt;&lt;/span&gt;��&amp;nbsp;29.12.2015&amp;nbsp;�&amp;nbsp;402-��, &lt;span class=3D"cmd"&gt;&lt;/span&gt;��&amp;nbsp;30.12.2015&amp;nbsp;�&amp;nbsp;459-��, &lt;span class=3D"cmd"&gt;&lt;/span&gt;��&amp;nbsp;23.06.2016&amp;nbsp;�&amp;nbsp;198-��, &lt;span class=3D"cmd"&gt;&lt;/span&gt;��&amp;nbsp;03.07.2016&amp;nbsp;�&amp;nbsp;315-��, &lt;span class=3D"cmd"&gt;&lt;/span&gt;��&amp;nbsp;03.07.2016&amp;nbsp;�&amp;nbsp;361-��, &lt;span class=3D"cmd"&gt;&lt;/span&gt;��&amp;nbsp;03.07.2016&amp;nbsp;�&amp;nbsp;368-��, &lt;span class=3D"cmd"&gt;&lt;/span&gt;��&amp;nbsp;03.07.2016&amp;nbsp;�&amp;nbsp;369-��, &lt;span class=3D"cmd"&gt;&lt;/span&gt;��&amp;nbsp;03.07.2016&amp;nbsp;�&amp;nbsp;370-��, &lt;span class=3D"cmd"&gt;&lt;/span&gt;��&amp;nbsp;03.07.2016&amp;nbsp;�&amp;nbsp;371-��, &lt;span class=3D"cmd"&gt;&lt;/span&gt;��&amp;nbsp;03.07.2016&amp;nbsp;�&amp;nbsp;372-��, &lt;span class=3D"cmd"&gt;&lt;/span&gt;��&amp;nbsp;03.07.2016&amp;nbsp;�&amp;nbsp;373-��, &lt;span class=3D"cmd"&gt;&lt;/span&gt;��&amp;nbsp;19.12.2016&amp;nbsp;�&amp;nbsp;445-��, &lt;span class=3D"cmd"&gt;&lt;/span&gt;��&amp;nbsp;07.03.2017&amp;nbsp;�&amp;nbsp;31-��, &lt;span class=3D"cmd"&gt;&lt;/span&gt;��&amp;nbsp;18.06.2017&amp;nbsp;�&amp;nbsp;126-��, &lt;span class=3D"cmd"&gt;&lt;/span&gt;��&amp;nbsp;01.07.2017&amp;nbsp;�&amp;nbsp;135-��, &lt;span class=3D"cmd"&gt;&lt;/span&gt;��&amp;nbsp;26.07.2017&amp;nbsp;�&amp;nbsp;191-��, &lt;span class=3D"cmd"&gt;��&amp;nbsp;29.07.2017&amp;nbsp;�&amp;nbsp;217-��&lt;/span&gt;, &lt;span class=3D"cmd"&gt;��&amp;nbsp;29.07.2017&amp;nbsp;�&amp;nbsp;218-��&lt;/span&gt;, &lt;span class=3D"cmd"&gt;&lt;/span&gt;��&amp;nbsp;29.07.2017&amp;nbsp;�&amp;nbsp;222-��, &lt;span class=3D"cmd"&gt;&lt;/span&gt;��&amp;nbsp;29.07.2017&amp;nbsp;�&amp;nbsp;280-��, &lt;span class=3D"cmd"&gt;&lt;/span&gt;��&amp;nbsp;29.12.2017&amp;nbsp;�&amp;nbsp;442-��, &lt;span class=3D"cmd"&gt;��&amp;nbsp;29.12.2017&amp;nbsp;�&amp;nbsp;443-��&lt;/span&gt;, &lt;span class=3D"cmd"&gt;&lt;/span&gt;��&amp;nbsp;29.12.2017&amp;nbsp;�&amp;nbsp;455-��, &lt;span class=3D"cmd"&gt;&lt;/span&gt;��&amp;nbsp;29.12.2017&amp;nbsp;�&amp;nbsp;463-��, &lt;span class=3D"cmd"&gt;&lt;/span&gt;��&amp;nbsp;31.12.2017&amp;nbsp;�&amp;nbsp;506-��, &lt;span class=3D"cmd"&gt;&lt;/span&gt;��&amp;nbsp;31.12.2017&amp;nbsp;�&amp;nbsp;507-��, &lt;span class=3D"cmd"&gt;&lt;/span&gt;��&amp;nbsp;23.04.2018&amp;nbsp;�&amp;nbsp;89-��, &lt;span class=3D"cmd"&gt;&lt;/span&gt;��&amp;nbsp;03.08.2018&amp;nbsp;�&amp;nbsp;312-��, &lt;span class=3D"cmd"&gt;&lt;/span&gt;��&amp;nbsp;03.08.2018&amp;nbsp;�&amp;nbsp;321-��, &lt;span class=3D"cmd"&gt;&lt;/span&gt;��&amp;nbsp;03.08.2018&amp;nbsp;�&amp;nbsp;330-��, &lt;span class=3D"cmd"&gt;&lt;/span&gt;��&amp;nbsp;03.08.2018&amp;nbsp;�&amp;nbsp;340-��, &lt;span class=3D"cmd"&gt;&lt;/span&gt;��&amp;nbsp;03.08.2018&amp;nbsp;�&amp;nbsp;341-��, &lt;span class=3D"cmd"&gt;&lt;/span&gt;��&amp;nbsp;03.08.2018&amp;nbsp;�&amp;nbsp;342-��, &lt;span class=3D"cmd"&gt;&lt;/span&gt;��&amp;nbsp;27.12.2018&amp;nbsp;�&amp;nbsp;522-��, &lt;span class=3D"cmd"&gt;&lt;/span&gt;��&amp;nbsp;27.12.2018&amp;nbsp;�&amp;nbsp;538-��, &lt;span class=3D"cmd"&gt;&lt;/span&gt;��&amp;nbsp;27.06.2019&amp;nbsp;�&amp;nbsp;151-��, &lt;span class=3D"cmd"&gt;&lt;/span&gt;��&amp;nbsp;26.07.2019&amp;nbsp;�&amp;nbsp;195-��, &lt;span class=3D"cmd"&gt;&lt;/span&gt;��&amp;nbsp;02.08.2019&amp;nbsp;�&amp;nbsp;283-��, &lt;span class=3D"cmd"&gt;&lt;/span&gt;��&amp;nbsp;02.08.2019&amp;nbsp;�&amp;nbsp;294-��, &lt;span class=3D"cmd"&gt;&lt;/span&gt;��&amp;nbsp;16.12.2019&amp;nbsp;�&amp;nbsp;440-��, &lt;span class=3D"cmd"&gt;&lt;/span&gt;��&amp;nbsp;27.12.2019&amp;nbsp;�&amp;nbsp;472-��, &lt;span class=3D"cmd"&gt;&lt;/span&gt;��&amp;nbsp;24.04.2020&amp;nbsp;�&amp;nbsp;147-��, &lt;span class=3D"cmd"&gt;&lt;/span&gt;��&amp;nbsp;13.07.2020&amp;nbsp;�&amp;nbsp;194-��, &lt;span class=3D"cmd"&gt;&lt;/span&gt;��&amp;nbsp;13.07.2020&amp;nbsp;�&amp;nbsp;202-��, &lt;span class=3D"cmd"&gt;&lt;/span&gt;��&amp;nbsp;31.07.2020&amp;nbsp;�&amp;nbsp;254-��, &lt;span class=3D"cmd"&gt;&lt;/span&gt;��&amp;nbsp;31.07.2020&amp;nbsp;�&amp;nbsp;264-��, &lt;span class=3D"cmd"&gt;&lt;/span&gt;��&amp;nbsp;08.12.2020&amp;nbsp;�&amp;nbsp;416-��, &lt;span class=3D"cmd"&gt;&lt;/span&gt;��&amp;nbsp;29.12.2020&amp;nbsp;�&amp;nbsp;468-��, &lt;span class=3D"cmd"&gt;&lt;/span&gt;��&amp;nbsp;30.12.2020&amp;nbsp;�&amp;nbsp;494-��, &lt;span class=3D"cmd"&gt;&lt;/span&gt;��&amp;nbsp;30.12.2020&amp;nbsp;�&amp;nbsp;505-��, &lt;span class=3D"cmd"&gt;&lt;/span&gt;��&amp;nbsp;30.04.2021&amp;nbsp;�&amp;nbsp;119-��, &lt;span class=3D"cmd"&gt;&lt;/span&gt;��&amp;nbsp;30.04.2021&amp;nbsp;�&amp;nbsp;120-��, &lt;span class=3D"cmd"&gt;&lt;/span&gt;��&amp;nbsp;11.06.2021&amp;nbsp;�&amp;nbsp;170-��,</w:t>
      </w:r>
    </w:p>
    <w:p>
      <w:pPr>
        <w:pStyle w:val="PreformattedText"/>
        <w:bidi w:val="0"/>
        <w:spacing w:before="0" w:after="0"/>
        <w:jc w:val="left"/>
        <w:rPr/>
      </w:pPr>
      <w:r>
        <w:rPr/>
        <w:t xml:space="preserve"> </w:t>
      </w:r>
      <w:r>
        <w:rPr/>
        <w:t>&lt;span class=3D"cmd"&gt;&lt;/span&gt;��&amp;nbsp;11.06.2021&amp;nbsp;�&amp;nbsp;191-��, &lt;span class=3D"cmd"&gt;&lt;/span&gt;��&amp;nbsp;01.07.2021&amp;nbsp;�&amp;nbsp;275-��, &lt;span class=3D"cmd"&gt;&lt;/span&gt;��&amp;nbsp;01.07.2021&amp;nbsp;�&amp;nbsp;276-��, &lt;span class=3D"cmd"&gt;&lt;/span&gt;��&amp;nbsp;02.07.2021&amp;nbsp;�&amp;nbsp;298-��, &lt;span class=3D"cmd"&gt;&lt;/span&gt;��&amp;nbsp;02.07.2021&amp;nbsp;�&amp;nbsp;301-��, &lt;span class=3D"cmd"&gt;&lt;/span&gt;��&amp;nbsp;06.12.2021&amp;nbsp;�&amp;nbsp;408-��, &lt;span class=3D"cmd"&gt;&lt;/span&gt;��&amp;nbsp;30.12.2021&amp;nbsp;�&amp;nbsp;436-��, &lt;span class=3D"cmd"&gt;&lt;/span&gt;��&amp;nbsp;30.12.2021&amp;nbsp;�&amp;nbsp;447-��, &lt;span class=3D"cmd"&gt;&lt;/span&gt;��&amp;nbsp;30.12.2021&amp;nbsp;�&amp;nbsp;476-��, &lt;span class=3D"cmd"&gt;&lt;/span&gt;��&amp;nbsp;01.05.2022&amp;nbsp;�&amp;nbsp;124-��, &lt;span class=3D"cmd"&gt;&lt;/span&gt;��&amp;nbsp;11.06.2022&amp;nbsp;�&amp;nbsp;174-��, &lt;span class=3D"cmd"&gt;&lt;/span&gt;��&amp;nbsp;14.07.2022&amp;nbsp;�&amp;nbsp;271-��, &lt;span class=3D"cmd"&gt;&lt;/span&gt;��&amp;nbsp;14.07.2022&amp;nbsp;�&amp;nbsp;312-��, &lt;span class=3D"cmd"&gt;&lt;/span&gt;��&amp;nbsp;14.07.2022&amp;nbsp;�&amp;nbsp;350-��, &lt;span class=3D"cmd"&gt;&lt;/span&gt;��&amp;nbsp;04.11.2022&amp;nbsp;�&amp;nbsp;427-��, &lt;span class=3D"cmd"&gt;&lt;/span&gt;��&amp;nbsp;19.12.2022&amp;nbsp;�&amp;nbsp;541-��, &lt;span class=3D"cmd"&gt;&lt;/span&gt;��&amp;nbsp;19.12.2022&amp;nbsp;�&amp;nbsp;542-��, &lt;span class=3D"cmd"&gt;&lt;/span&gt;��&amp;nbsp;29.12.2022&amp;nbsp;�&amp;nbsp;612-��, &lt;span class=3D"cmd"&gt;&lt;/span&gt;��&amp;nbsp;28.04.2023&amp;nbsp;�&amp;nbsp;150-��, &lt;span class=3D"cmd"&gt;&lt;/span&gt;��&amp;nbsp;13.06.2023&amp;nbsp;�&amp;nbsp;240-��, &lt;span class=3D"cmd"&gt;&lt;/span&gt;��&amp;nbsp;10.07.2023&amp;nbsp;�&amp;nbsp;305-��, &lt;span class=3D"cmd"&gt;&lt;/span&gt;��&amp;nbsp;04.08.2023&amp;nbsp;�&amp;nbsp;435-��, &lt;span class=3D"cmd"&gt;&lt;/span&gt;��&amp;nbsp;04.08.2023&amp;nbsp;�&amp;nbsp;438-��, &lt;span class=3D"cmd"&gt;&lt;/span&gt;��&amp;nbsp;04.08.2023&amp;nbsp;�&amp;nbsp;448-��)&lt;/span&gt;&lt;/p&gt;&lt;p&gt;&amp;nbsp;&lt;/p&gt;&lt;p class=3D"H"&gt;����� 1. ����� ��������&lt;/p&gt;&lt;p&gt;&amp;nbsp;&lt;/p&gt;&lt;p class=3D"H"&gt;����� 1. �������� �����, ������������ � �������� �������&lt;/p&gt;&lt;p&gt;&amp;nbsp;&lt;/p&gt;&lt;p&gt;� ���� ��������� ������� ���������� �������� �������� �����:&lt;/p&gt;&lt;p&gt;1)&amp;nbsp;���������������� �����������&amp;nbsp;- ����������� �� ������� ����������, � ��� ����� ������� � ���� ���������, ������������ � ���� ���������������� �����������, ������������������ ����������, ���������� ����������, ������������-������������� �������������, �������������, ������������ �������, �������������, ����� �������� ������������ �������������, ������������ ������, ����������, &lt;span class=3D"ed"&gt;������������ ������� ���������� � �� ���������������&lt;/span&gt;;&lt;span class=3D"mark"&gt;&amp;nbsp;(� �������� ����������� ������� &lt;span class=3D"cmd"&gt;&lt;/span&gt;��&amp;nbsp;28.11.2011&amp;nbsp;�&amp;nbsp;337-��, &lt;span class=3D"cmd"&gt;&lt;/span&gt;��&amp;nbsp;29.12.2017&amp;nbsp;�&amp;nbsp;463-��, &lt;span class=3D"cmd"&gt;&lt;/span&gt;��&amp;nbsp;03.08.2018&amp;nbsp;�&amp;nbsp;340-��, &lt;span class=3D"cmd"&gt;&lt;/span&gt;��&amp;nbsp;30.12.2020&amp;nbsp;�&amp;nbsp;494-��)&lt;/span&gt;&lt;/p&gt;&lt;p&gt;2)&amp;nbsp;��������������� ������������&amp;nbsp;- ������������ ������� ����������, � ��� ����� �� ����������� �������������� ���, ���������� ������������ ��������� �������� ������������ �������, �������� ������������� �������, �������� �������� �������;&lt;span class=3D"mark"&gt;&amp;nbsp;(� �������� ������������ ������ &lt;span class=3D"cmd"&gt;&lt;/span&gt;��&amp;nbsp;20.03.2011&amp;nbsp;�&amp;nbsp;41-��)&lt;/span&gt;&lt;/p&gt;&lt;p&gt;3)&amp;nbsp;���������� �������� ����������&amp;nbsp;- ����������� ��� ������������� ����������������� ����������� ������������ � ������������ ������� ���������������� ��������, ����������� ����������� ���������� ������������ � ���� ����������� �� �������� ����� � ����������� ������ � ������������� ������������ ��������� �������� � ��������� ��������� � �������� ���������;&lt;/p&gt;&lt;p&gt;4)&amp;nbsp;���� � ������� �������� ������������ ����������&amp;nbsp;- ��������, ���������-�������� ����, ���� ������ �������� ����������� ������� (��������� ������� � ��������) ������� ���������� ��������� (�����&amp;nbsp;- ������� ����������� �������), �������� ���� �������� ����������� �������, ������������ ����, ���� ���������, ����������, ���� ���������� ������ ���������� ��������� � �����������-�������� ������������, ���� ��������� ��������, ������������� ���������, ���� ����, ��������������� � ������������ � ����������������� ���������� ���������;&lt;span class=3D"mark"&gt;&amp;nbsp;(� �������� ����������� ������� &lt;span class=3D"cmd"&gt;&lt;/span&gt;��&amp;nbsp;14.07.2008&amp;nbsp;�&amp;nbsp;118-��; &lt;span class=3D"cmd"&gt;&lt;/span&gt;��&amp;nbsp;21.10.2013&amp;nbsp;�&amp;nbsp;282-��; &lt;span class=3D"cmd"&gt;&lt;/span&gt;��&amp;nbsp;01.07.2017&amp;nbsp;�&amp;nbsp;135-��; &lt;span class=3D"cmd"&gt;&lt;/span&gt;��&amp;nbsp;29.07.2017&amp;nbsp;�&amp;nbsp;222-��)&lt;/span&gt;&lt;/p&gt;&lt;p&gt;5)&amp;nbsp;�������������� ����&amp;nbsp;- ����, �� ������� ����������� ���������������� ����������� ���������� ������� � �������������� ����������;&lt;/p&gt;&lt;p&gt;6)&amp;nbsp;����������������� �����������&amp;nbsp;- ����������� ���������� ������������� ����������� � ���� ���������� ��������������� ��� � ����������� ����������������� �����������;&lt;/p&gt;&lt;p&gt;7)&amp;nbsp;��������������� ����&amp;nbsp;- ����, �� ������� � �������� ��������������� � ��������� ���������� ������� � ����������� ����������������� ����������;&lt;/p&gt;&lt;p&gt;8)&amp;nbsp;������� ��������������� � ���������&amp;nbsp;- �������� ������������������ ����������, ������� ����������� ������������ ��������� ������ ������� �������� �������������, ������������ ��������� ������ ������� ��������������� ������ ��������� ���������� ���������&amp;nbsp;- ������� ������������ ������� &lt;span class=3D"ed"&gt;������, �����-���������� � ����������&lt;/span&gt; � � ������� ������������� ��������������� ����, ����������������� ����������, ������ ��������� ������ ��������� � ������ ������� � ���� ���������;&lt;span class=3D"mark"&gt;&amp;nbsp;(� ��������  ������������ ������ &lt;span class=3D"cmd"&gt;&lt;/span&gt;��&amp;nbsp;14.07.2022&amp;nbsp;�&amp;nbsp;350-��)&lt;/span&gt;&lt;/p&gt;&lt;p&gt;9)&amp;nbsp;����������������� ���������&amp;nbsp;- ��������������� � �������� ������ �������������� ��������������� ���� ���� ������������ ������������ ��������� ��������, ����� ��� �����, ��� �������� ��� � ��� ����������� ��������� �������� � ����������� � �������� �� ��������� � ���������� ������������ �������� ������������ �������������, ���������� (����������� � (���) ������������) ������� ��������� �������� � ���������� ��������� ������������ �������������, ������������� �������� ������������ �������������, ���������� ������������ ��������� �������� � �������� ������������ �������������, � ����� ������������� � ����������, � �������� ������� ���������������� ������������� ����������� �� ������������ ������� ����������, ��������� ���������� ���������� ����������� ����� �������������� �������������� ���������� ��������� ������������, ������������, ���������� ������������� � ��������� ���������� ����������� ����������� ����� ��������������� ����������� ��������� �������� �� ��������;&lt;span class=3D"mark"&gt;&amp;nbsp;(� �������� ����������� ������� &lt;span class=3D"cmd"&gt;&lt;/span&gt;��&amp;nbsp;03.07.2016&amp;nbsp;�&amp;nbsp;373-��, &lt;span class=3D"cmd"&gt;&lt;/span&gt;��&amp;nbsp;30.12.2020&amp;nbsp;�&amp;nbsp;494-��)&lt;/span&gt;&lt;/p&gt;&lt;p&gt;10)&amp;nbsp;������ ������������ �������������&amp;nbsp;- ������, ��������, ����������, �������, ������������� ������� �� ��������� (�����&amp;nbsp;- ������� �������������� �������������), �� ���������� ������������� ��������, ���������� � ����������� ��������� ���������� ������� (���������, �������� � ������);&amp;nbsp;&lt;span class=3D"mark"&gt;(� �������� ������������ ������ &lt;span class=3D"cmd"&gt;&lt;/span&gt;��&amp;nbsp;03.08.2018&amp;nbsp;�&amp;nbsp;342-��)&lt;/span&gt;&lt;/p&gt;&lt;p&gt;10&lt;span class=3D"W9"&gt;1&lt;/span&gt;)&amp;nbsp;�������� �������&amp;nbsp;- ����� ���������������, ����� ���� (� ��� ����� �������-��������� ���������), ������������, ������������� ������, ��������������� ����� � ������ �������� ���������;&amp;nbsp;&lt;span class=3D"mark"&gt;(���������� �������&amp;nbsp;- ����������� ����� &lt;span class=3D"cmd"&gt;&lt;/span&gt;��&amp;nbsp;03.07.2016&amp;nbsp;�&amp;nbsp;373-��)&lt;/span&gt;&lt;/p&gt;&lt;p&gt;10&lt;span class=3D"W9"&gt;2&lt;/span&gt;)&amp;nbsp;������������� �������, ���������&amp;nbsp;- �������, ���������, ������� �� ���� ������� ���� � ������ � �������������� �������������� ������� �������� ����������� �� ����������� � (���) �������� � ��������� ������ ��� �������������� ������ ��������� � ��� �������� �������� ������������� ��������, ���������� (� ��� ����� �������, ������� � ������ �������� ��������, ����������);&lt;span class=3D"mark"&gt;&amp;nbsp;(���������� �������&amp;nbsp;- ����������� ����� &lt;span class=3D"cmd"&gt;&lt;/span&gt;��&amp;nbsp;03.08.2018&amp;nbsp;�&amp;nbsp;342-��)&lt;/span&gt;&lt;/p&gt;&lt;p&gt;&lt;span class=3D"ed"&gt;10&lt;span class=3D"W9"&gt;3&lt;/span&gt;)&amp;nbsp;������������� ������ ������� ������������ ������������� (�����&amp;nbsp;- ������������� ������)&amp;nbsp;- ������������ �������������� ��������, ���������� � ���������� �� ������� ������������ �������������, ����������� � ����������� ���� �� ������ ��������� ���������� ���������, ������������ ������������-������������� �������������, �������������, �������������, ������������ �������, ������������ � (���) ����� ������� ������������ �������������;&lt;/span&gt;&lt;span class=3D"mark"&gt;&amp;nbsp;(���������� ������� - ����������� ����� &lt;span class=3D"cmd"&gt;&lt;/span&gt;��&amp;nbsp;27.06.2019&amp;nbsp;�&amp;nbsp;151-��)&lt;/span&gt;&lt;/p&gt;&lt;p&gt;&lt;span class=3D"ed"&gt;11)&amp;nbsp;������� �����&amp;nbsp;- �����, ������� ��������� ������� ���������� ������ ���������� � �������� �����������, �������� ��� ������ � ������������ �� ���������� ����������;&lt;/span&gt;&lt;span class=3D"mark"&gt;&amp;nbsp;(� �������� ������������ ������ &lt;span class=3D"cmd"&gt;&lt;/span&gt;��&amp;nbsp;02.08.2019&amp;nbsp;�&amp;nbsp;283-��)&lt;/span&gt;&lt;/p&gt;&lt;p&gt;12)&amp;nbsp;���������� ������ ����������&amp;nbsp;- ����������, �������� ��������������� ��������� �������������� ���� ��� (� ��� ����� �������, �����, �������, ����������, ��������� ������ ������ �������� ������ ����������, ������, ��������);&amp;nbsp;&lt;span class=3D"mark"&gt;(� �������� ������������ ������ &lt;span class=3D"cmd"&gt;��&amp;nbsp;19.07.2011&amp;nbsp;�&amp;nbsp;246-��&lt;/span&gt;)&lt;/span&gt;&lt;/p&gt;&lt;p&gt;13)&amp;nbsp;�������������&amp;nbsp;- �������� ������, ��������, ���������� (� ��� ����� �� ����� �������� �������� ������������ �������������);&lt;/p&gt;&lt;p&gt;14)&amp;nbsp;������������ �������� ������������ ������������� (�� ���������� �������� ��������)&amp;nbsp;- ��������� ���������� ������� ������������ �������������, ��� ������ (������, ���������� ������, �������, ������), � ��� ����� ����������, �����������, ���������� ������� ������������ �������������, � ����� ������ � (���) �������������� ������� ������������ ����������� ������� ������������ �������������, �� ����������</w:t>
      </w:r>
    </w:p>
    <w:p>
      <w:pPr>
        <w:pStyle w:val="PreformattedText"/>
        <w:bidi w:val="0"/>
        <w:spacing w:before="0" w:after="0"/>
        <w:jc w:val="left"/>
        <w:rPr/>
      </w:pPr>
      <w:r>
        <w:rPr/>
        <w:t xml:space="preserve"> ������ ��������� ��������� ����� ����������� �� ����������� ��� ���� ��������� ���������� ����� ����������� �������� � </w:t>
      </w:r>
      <w:r>
        <w:rPr/>
        <w:t>(���) ������������� ��������� ���������;&lt;span class=3D"mark"&gt;&amp;nbsp;(� �������� ������������ ������ &lt;span class=3D"cmd"&gt;&lt;/span&gt;��&amp;nbsp;28.11.2011&amp;nbsp;�&amp;nbsp;337-��)&lt;/span&gt;&lt;/p&gt;&lt;p&gt;14&lt;span class=3D"W9"&gt;1&lt;/span&gt;)&amp;nbsp;������������ �������� ��������&amp;nbsp;- ��������� ���������� �������� �������� ��� �� �������� (������), ������� ������ �� ����� ��������� ������, ��������� � (���) ������������� ������������� ����������� ��������������� ����� �������� (��������, ���������������� � ������) ��� ��� ������� �������� ��������� ������ ����� ������ � (���) �������� ��� ����� ��������;&lt;span class=3D"mark"&gt;&amp;nbsp;(���������� �������&amp;nbsp;- ����������� ����� &lt;span class=3D"cmd"&gt;&lt;/span&gt;��&amp;nbsp;18.07.2011&amp;nbsp;�&amp;nbsp;215-��)&lt;/span&gt;&lt;/p&gt;&lt;p&gt;14&lt;span class=3D"W9"&gt;2&lt;/span&gt;)&amp;nbsp;����������� ������ �������� ������������ ������������� (�� ���������� �������� ��������)&amp;nbsp;- ������ � (���) �������������� ������������ ����������� �������� ������������ ������������� ��� ��������� ����� �����������, �� ���������� ������� ������������ �����������, ������ � (���) �������������� ������ ���������-������������ ���������� � ����� ���������-������������ ���������� �������� ������������ ������������� ��� �� ���������, � ����� ������ ��������� ��������� ������� ������������ ����������� �� ����������� ��� ���� ��������� ���������� ����� ����������� �������� � (���) �������������� ��������� ���������;&lt;span class=3D"mark"&gt;&amp;nbsp;(���������� �������&amp;nbsp;- ����������� ����� &lt;span class=3D"cmd"&gt;&lt;/span&gt;��&amp;nbsp;18.07.2011&amp;nbsp;�&amp;nbsp;215-��)&lt;/span&gt;&lt;/p&gt;&lt;p&gt;14&lt;span class=3D"W9"&gt;3&lt;/span&gt;)&amp;nbsp;����������� ������ �������� ��������&amp;nbsp;- ��������� ���������� �������� �������� ��� �� �������� (������), ������� �� ������ �� ����� ��������� ������, ��������� � (���) ������������� ������������� ����������� ��������������� ����� �������� � ��� ������� �� �������� ��������� ������ ����� ������ � (���) �������� ��� ����� ��������&lt;span class=3D"ed"&gt;, ���� ���� �� ������������� �������� ��������&lt;/span&gt;;&amp;nbsp;&lt;span class=3D"mark"&gt;(���������� �������&amp;nbsp;- ����������� ����� &lt;span class=3D"cmd"&gt;&lt;/span&gt;��&amp;nbsp;18.07.2011&amp;nbsp;�&amp;nbsp;215-��&lt;/span&gt;&lt;span class=3D"mark"&gt;)&amp;nbsp;(� �������� ������������ ������ &lt;span class=3D"cmd"&gt;&lt;/span&gt;��&amp;nbsp;31.07.2020&amp;nbsp;�&amp;nbsp;254-��)&lt;/span&gt;&lt;/p&gt;&lt;p&gt;14&lt;span class=3D"W9"&gt;4&lt;/span&gt;)&amp;nbsp;���� ������� ������������ �������������&amp;nbsp;- ��������� ������� ������������ ������������� ����� ��� ��������� (�� ���������� ��������� ���������� ��������� ������� ���� �������������� �������� ������� ���), �������� � (���) ��������� ������� ������������ �������������, � ��� ����� ��� ������;&lt;span class=3D"mark"&gt;&amp;nbsp;(���������� �������&amp;nbsp;- ����������� ����� &lt;span class=3D"cmd"&gt;&lt;/span&gt;��&amp;nbsp;03.08.2018&amp;nbsp;�&amp;nbsp;340-��)&lt;/span&gt;&lt;/p&gt;&lt;p&gt;15)&amp;nbsp;���������� ��������&amp;nbsp;- �������� ��������� ������� � �������� ������������ ���������� � ���� ������������� � ����������� ������������ ���������� � ��������� �������� � �� ��������, ���������� ������ �� ���������� ����������, ����������� �� ���������������� �����������, ���������� ���������� � ������������-������������� �������������;&lt;/p&gt;&lt;p&gt;16)&amp;nbsp;����������&amp;nbsp;- ���������� ��� ����������� ����, ������������� �� ������������� ��� ��������� ������� ��� �� ��������� ������� ����� �������������� (�������� ��� ������������� �������� ���������� � ������� ������������ ������������� ��������������� (�������������) ������������� ������ ��������������� ������ (��������������� ������), �������������� ��������� �� ������� ������� &amp;quot;�������&amp;quot;, �������������� ��������� �� ����������� ����������� &amp;quot;���������&amp;quot;, ������ ��������� ���������������� ������������ ������� ��� ������ �������� ������������� �������� � ������, ������������� �������� ����������������� ���������� ���������, �� ��������� ���������� ���� ��������� ���������������� (��������������) ��������� &lt;span class=3D"ed"&gt;��� �������� � ������������ �� ������� 13&lt;span class=3D"W9"&gt;3&lt;/span&gt; ������������ ������ &lt;span class=3D"cmd"&gt;��&amp;nbsp;29&amp;nbsp;�� 2017&amp;nbsp;���� �&amp;nbsp;218-��&lt;/span&gt; &amp;quot;� ��������-�������� �������� &amp;quot;���� ������� ����������&amp;quot; � � �������� ��������� � ��������� ��������������� ���� ���������� ���������&amp;quot; �������� �� ��������� ���������� ���� ������� �����������&lt;/span&gt;) �������������, ������������, ����������� ������, ���� �������� ������������ �������������, � ����� ���������� ���������� ���������, ���������� ��������� ������������ �� �� �������������, �������������, ������������ �������. ���������� ������ �������� ���� �������, ��������������� ����������������� � ����������������� �����������, ������������ ���������;&lt;span class=3D"mark"&gt;&amp;nbsp;(� �������� ����������� ������� &lt;span class=3D"cmd"&gt;&lt;/span&gt;��&amp;nbsp;28.12.2013&amp;nbsp;�&amp;nbsp;418-��, &lt;span class=3D"cmd"&gt;&lt;/span&gt;��&amp;nbsp;13.07.2015&amp;nbsp;�&amp;nbsp;216-��, &lt;span class=3D"cmd"&gt;&lt;/span&gt;��&amp;nbsp;03.07.2016&amp;nbsp;�&amp;nbsp;372-��, &lt;span class=3D"cmd"&gt;&lt;/span&gt;��&amp;nbsp;03.08.2018&amp;nbsp;�&amp;nbsp;340-��, &lt;span class=3D"cmd"&gt;&lt;/span&gt;��&amp;nbsp;27.06.2019&amp;nbsp;�&amp;nbsp;151-��, &lt;span class=3D"cmd"&gt;&lt;/span&gt;��&amp;nbsp;30.12.2021&amp;nbsp;�&amp;nbsp;436-��)&lt;/span&gt;&lt;/p&gt;&lt;p&gt;17)&amp;nbsp;��������������� ���������� � ������� ���������� ���������, ������������-������������� �������������, �������������, �������������, ������������ �������, ����� �������� ������������ ������������� (����� �����&amp;nbsp;- ��������������� ����������)&amp;nbsp;- ������������� ����������, �������� � ����� ���������� (����) � ��������� �� �������� �������������� ���������������� � (���) ����������� ���, ���������� ���������� �������� ��� ������������� ���������� ��������� ������������ ��� �������������, ������������, ����������� ������, ���� �������� ������������ ������������� �� ��������� � ���������� ���������� ���������, � ���������� ��������� ������������, � �������������, �������������, ����������� �������, ����� �������� ������������ �������������, ���������� � ������������, ����������� ����������, �����, ������������� �� ����������� �����, ���������, ���� �� ������������������ �������������� ������������, ������ ����������� �����������, ����������� �� ����������� ��������� ������������ ������� ������ ��������� � ��������������� ����� (�����&amp;nbsp;- ������������ ��������);&lt;span class=3D"mark"&gt;&amp;nbsp;(���������� �������&amp;nbsp;- ����������� ����� &lt;span class=3D"cmd"&gt;&lt;/span&gt;��&amp;nbsp;22.07.2008&amp;nbsp;�&amp;nbsp;148-��)&amp;nbsp;(� �������� ����������� ������� &lt;span class=3D"cmd"&gt;&lt;/span&gt;��&amp;nbsp;03.07.2016&amp;nbsp;�&amp;nbsp;372-��; &lt;span class=3D"cmd"&gt;&lt;/span&gt;��&amp;nbsp;03.08.2018&amp;nbsp;�&amp;nbsp;340-��)&lt;/span&gt;&lt;/p&gt;&lt;p&gt;18)&amp;nbsp;������� ������������ �������&amp;nbsp;- ������� ������������ �������������, ���� �������, ����������, ������� ���������� �� ������������ ���������� �� ��������, ���������� � ������ ���������� ���������, ������� ��������������� ������ ���������� ��������� ������������ ���������� ���������, ������������ ���������������� ��������, ������������ ��������, �������� ���������� ���������� ���������, �������� ������������� ���������� ���������, � �������� ������������ ������ �� ���������-������������� �������� ���������� ���������. ���� �������� ������������ �������, ���������� ���������� �� ������ ���������������� ����������� ���������� ��������� � ��������� � ����� 1 ������ 10 ��������� ������� �������, ���������� �������������� ���������� ���������, �� ���������� �������� ������������ ������� � ������� ������� ������ � ������������ �����������. ���� �������� ������������ ������� � ������� ������� ������ � ������������ �����������, ���������� ���������� �� ������ ���������������� ����������� ���������� ���������, ���������� ����������� ���������� ���������;&lt;span class=3D"mark"&gt;&amp;nbsp;(���������� �������&amp;nbsp;- ����������� ����� &lt;span class=3D"cmd"&gt;&lt;/span&gt;��&amp;nbsp;20.03.2011&amp;nbsp;�&amp;nbsp;41-��)&lt;/span&gt;&lt;/p&gt;&lt;p&gt;19)&amp;nbsp;������� ������������� �������&amp;nbsp;- ������� ������������ �������������, ���� �������, ����������, ������� ���������� �� ������������ ���������� �� ��������, ���������� � ������ �������� ���������� ���������, ������� ��������������� ������ �������� ���������� ��������� ������������ ���������� ���������, ������������ ���������������� ��������, ������������ ��������, ������������ (�������) �������� ���������� ���������, �������� �������� ���������� ���������, �������� ������� ��������������� ������ ��������������� ������ �������� ���������� ���������, � �������� ������������ ������ �� ���������-������������� �������� �������� ���������� ���������. ���� �������� ������������� ������� � ��������� � ����� 3 ������ 14 ��������� ������� �������, ���������� ���������� �� ����� ���������������� ����������� �������� ���������� ���������, ���������� ������� �������� ���������� ���������; &lt;span class=3D"mark"&gt;(���������� �������&amp;nbsp;- ����������� ����� &lt;span class=3D"cmd"&gt;&lt;/span&gt;��&amp;nbsp;20.03.2011&amp;nbsp;�&amp;nbsp;41-��)&lt;/span&gt;&lt;/p&gt;&lt;p&gt;20)&amp;nbsp;������� �������� �������&amp;nbsp;- ������� ������������ �������������, ���� �������, ����������, ������� ���������� �� ������������ �������� �������� ������������� ���������� �� �������� �������� ������� � � �������� ���������� ��������������� ���������� � ������������ � ������������ ��������, ������� �������� ���������� ���������, �������� ������������� ����������� � �������� ������������ ������ �� ���������-������������� �������� ������������� �������, ���������,&amp;nbsp;&lt;span class=3D"ed"&gt;������������� �������,&lt;/span&gt;&amp;nbsp;��������� �������. ���� �������� �������� ������� �������������� ������, ��������,&amp;nbsp;&lt;span class=3D"ed"&gt;�������������� ������,&lt;/span&gt;&amp;nbsp;���������� ������ � ��������� � ������ 1 ����� 3 ������ 19 � ������ 1 ����� 5 ������ 23 ��������� ������� �������, ���������� ���������� �� ����� ���������������� ����������� �������������� ������, ����������� ����� ��������, &lt;span class=3D"ed"&gt;����������� ����� �������������� ������, ����������� ����� ���������� ������&lt;/span&gt;, ���������� ������� �������� ���������� ���������;&lt;span</w:t>
      </w:r>
    </w:p>
    <w:p>
      <w:pPr>
        <w:pStyle w:val="PreformattedText"/>
        <w:bidi w:val="0"/>
        <w:spacing w:before="0" w:after="0"/>
        <w:jc w:val="left"/>
        <w:rPr/>
      </w:pPr>
      <w:r>
        <w:rPr/>
        <w:t xml:space="preserve"> </w:t>
      </w:r>
      <w:r>
        <w:rPr/>
        <w:t>class=3D"mark"&gt;&amp;nbsp;(���������� �������&amp;nbsp;- ����������� ����� &lt;span class=3D"cmd"&gt;&lt;/span&gt;��&amp;nbsp;20.03.2011&amp;nbsp;�&amp;nbsp;41-��)&lt;/span&gt;&lt;span class=3D"mark"&gt;&amp;nbsp;(� ��������  ������������ ������ &lt;span class=3D"cmd"&gt;&lt;/span&gt;��&amp;nbsp;13.06.2023&amp;nbsp;�&amp;nbsp;240-��)&lt;/span&gt;&lt;/p&gt;&lt;p&gt;21)&amp;nbsp;�������� (����������� �����)&amp;nbsp;- ���������� ������������ � ��� ������������� ������������ � ������������� �����, �������� � ��� ����� ����� ������������� ������ � (���) ���������� � �������� ����� � (���) ��������, �������, �������� ��� ����� ���� �������� ����� ������������� ��� ����������� �����������, �������� � ���� �������� ������-�������� ���� � ��������������� �� �������������� ������ ������������ ������� �� ������� ������ ��� ��� ������� ����� �� ������ ������������ ��� ����� ��������� ������������� ������, ������������ ���������� �������;&lt;span class=3D"mark"&gt;&amp;nbsp;(���������� �������&amp;nbsp;- ����������� ����� &lt;span class=3D"cmd"&gt;&lt;/span&gt;��&amp;nbsp;21.04.2011&amp;nbsp;�&amp;nbsp;69-��)&amp;nbsp;(� �������� ������������ ������ &lt;span class=3D"cmd"&gt;&lt;/span&gt;��&amp;nbsp;03.07.2016&amp;nbsp;�&amp;nbsp;315-��)&lt;/span&gt;&lt;/p&gt;&lt;p&gt;22)&amp;nbsp;����������� ��������&amp;nbsp;- ����������� ����, ������� ������������ ������������ � �� ����� ����������� �������� �������� � ���������� ���������� ���������, � ���������� ��������� ������������, � �������������, �������������, ����������� �������, ����� �������� ������������ �������������, �������������� ������ �� ���������� ��������� ����� �����, ������������ �����, ���������� ���������� �������� � (���) ������������� ���������� ��������� ������������, �������������, ������������, ����������� ������, ���� �������� ������������ �������������, ��������� � ���������, ����������� �� ��������� ��������� ����� �����, ���������� �������� �����������, ����������� ���������, ����������� �� �������� ��������� �� ���� ������� ������������ ������������� � �����������, ����������� ���� �������, ��������������� ����������������� � ����������������� ����������� (����� �����&amp;nbsp;- ������� ������������ ���������). ������� ������������ ��������� ����� ��������� ������ ������ �������������� ���������������� ����������� � ������� ���������� ���������, ������������-������������� �������������, �������������, �������������, ������������ �������, ����� �������� ������������ �������������, �� ���������� �������, ��������������� ����� 2&lt;span class=3D"W9"&gt;1&lt;/span&gt; ������ 47, ����� 4&lt;span class=3D"W9"&gt;1&lt;/span&gt; ������ 48, ������ 2&lt;span class=3D"W9"&gt;1&lt;/span&gt; � 2&lt;span class=3D"W9"&gt;2&lt;/span&gt; ������ 52, ������ 5 � 6 ������ 55&lt;span class=3D"W9"&gt;31&lt;/span&gt; ��������� �������;&lt;span class=3D"mark"&gt;&amp;nbsp;(���������� �������&amp;nbsp;- ����������� ����� &lt;span class=3D"cmd"&gt;&lt;/span&gt;��&amp;nbsp;28.11.2011&amp;nbsp;�&amp;nbsp;337-��)&amp;nbsp;(� �������� ����������� ������� &lt;span class=3D"cmd"&gt;&lt;/span&gt;��&amp;nbsp;03.07.2016&amp;nbsp;�&amp;nbsp;372-��; &lt;span class=3D"cmd"&gt;&lt;/span&gt;��&amp;nbsp;03.08.2018&amp;nbsp;�&amp;nbsp;340-��)&lt;/span&gt;&lt;/p&gt;&lt;p&gt;23)&amp;nbsp;��������� ������������ ������� ������ ������������ �������������� ��������,&amp;nbsp;&lt;span class=3D"ed"&gt;�������������� ������,&lt;/span&gt;&amp;nbsp;���������� ������&amp;nbsp;- ���������, �������������� ������� ���������� �� �������������, �������������, ������������� ������ �������-, ����-, �����-, ������������ � ������������, ��������, ������������ �� ���������, ����������, ������������� � ���������� �������&amp;nbsp;&lt;span class=3D"ed"&gt;������������&lt;/span&gt; �������, ������� ������������� �������������� &lt;span class=3D"ed"&gt;����������� �������������� ������� �����������������&lt;/span&gt;, ����������� ���������� �����������, ��������������� ����������������, ������������� ����������� �����������, ������� �������������, ������� ������������ � ������������, ���������������� ������� � ������� �������� � ��������, � ��� ����� � �������� ������������� ��������. ��������� ������������ ������� ������ ������������ �������������� ��������,&amp;nbsp;&lt;span class=3D"ed"&gt;�������������� ������,&lt;/span&gt;&amp;nbsp;���������� ������ ������������� � ���������� �������� �������� ������������� ��������,&amp;nbsp;&lt;span class=3D"ed"&gt;�������������� ������, &lt;/span&gt;���������� ������ �� ��������� ������������ � ������, ������������� �������� ��������, ����������� ������ ����� ��������,&amp;nbsp;&lt;span class=3D"ed"&gt;�������������� ������,&lt;/span&gt;&amp;nbsp;���������� ������ � ������ ������������ ����������������, ������������� �������� ������ ������������ �������������� � ������������ � ������������ � ������������� �������� ������������ ������������� � �������������� ������������� ���������� ����������, ������������� ������������� ��������� ������, �������� ����������� ���������� �� �������� ����� � �������� �������� � ��������� �������� ����������� �� ������������ �������, ����������� ����� � ������ �������-, ����-, �����-, ������������ � ������������, � ����� ����� �� ���������, ����������, ������������� � ���������� ������� ������������ �������;&lt;span class=3D"mark"&gt;&amp;nbsp;(���������� �������&amp;nbsp;- ����������� ����� &lt;span class=3D"cmd"&gt;&lt;/span&gt;��&amp;nbsp;30.12.2012&amp;nbsp;�&amp;nbsp;289-��)&lt;/span&gt;&lt;span class=3D"mark"&gt;&amp;nbsp;(� ��������  ����������� ������� &lt;span class=3D"cmd"&gt;&lt;/span&gt;��&amp;nbsp;29.12.2014&amp;nbsp;�&amp;nbsp;456-��, &lt;span class=3D"cmd"&gt;&lt;/span&gt;��&amp;nbsp;29.12.2014&amp;nbsp;�&amp;nbsp;458-��, &lt;span class=3D"cmd"&gt;&lt;/span&gt;��&amp;nbsp;11.06.2022&amp;nbsp;�&amp;nbsp;174-��, &lt;span class=3D"cmd"&gt;&lt;/span&gt;��&amp;nbsp;13.06.2023&amp;nbsp;�&amp;nbsp;240-��)&lt;/span&gt;&lt;/p&gt;&lt;p&gt;24)&amp;nbsp;������� ������������ ��������������&amp;nbsp;- �������� �������������� �������� ����� ����� �������� � ���������� ����������, ��������������� �� ������������ �������� ������� � ������� ����� � ������ �������-, ����-, �����-, ������������ � ������������ �� ����� ��������� (���������������� ������������) � ���������� �������� �������-, ����-, �����-, ������������ � ������������ �������� ������������ �������������, � ����� �������, ������������ �� ���������, ����������, �������������, ���������� ������� ������������ �������;&lt;span class=3D"mark"&gt;&amp;nbsp;(���������� �������&amp;nbsp;- ����������� ����� &lt;span class=3D"cmd"&gt;&lt;/span&gt;��&amp;nbsp;30.12.2012&amp;nbsp;�&amp;nbsp;289-��)&amp;nbsp;(� �������� ������������ ������ &lt;span class=3D"cmd"&gt;&lt;/span&gt;��&amp;nbsp;29.12.2014&amp;nbsp;�&amp;nbsp;458-��)&lt;/span&gt;&lt;/p&gt;&lt;p&gt;25)&amp;nbsp;�����������-������������ ����&amp;nbsp;- �������� �������� ����������� ���������, �������� � ��� ��������� ������� ���� ��������� ��������� �������� � �������������� �� ���, ��� ��� ��� ���� ��������� ������������ ��������������, � ����� ������� ���������, ���������������� �� ���������� ����������� � ����������� ����������� ���������� � ������ �� ��������� � ������ ���� ���������� �� ������;&lt;span class=3D"mark"&gt;&amp;nbsp;(���������� �������&amp;nbsp;- ����������� ����� &lt;span class=3D"cmd"&gt;&lt;/span&gt;��&amp;nbsp;05.04.2013&amp;nbsp;�&amp;nbsp;43-��)&lt;/span&gt;&lt;/p&gt;&lt;p&gt;&lt;span class=3D"ed"&gt;26)&amp;nbsp;��������� ������������������ �������������&amp;nbsp;- ������������ ��������� �����������, ������������� � ������������ � �������� �������� � ���� ���������� ������������ ������� ���������������� �������� � ���������� ��������� ��� ���������� ���������� ���������������� �����������, ������������������ ����������, ������������ �� ���������� ����������;&lt;/span&gt;&lt;span class=3D"mark"&gt;&amp;nbsp;(���������� �������&amp;nbsp;- ����������� ����� &lt;span class=3D"cmd"&gt;&lt;/span&gt;��&amp;nbsp;05.05.2014&amp;nbsp;�&amp;nbsp;131-��&lt;/span&gt;&lt;span class=3D"mark"&gt;)&amp;nbsp;(� �������� ������������ ������ &lt;span class=3D"cmd"&gt;&lt;/span&gt;��&amp;nbsp;31.07.2020&amp;nbsp;�&amp;nbsp;264-��)&lt;/span&gt;&lt;/p&gt;&lt;p&gt;27)&amp;nbsp;��������� ������������ ������� ������������ �������������� ��������, &lt;span class=3D"ed"&gt;�������������� ������,&lt;/span&gt;&amp;nbsp;���������� ������&amp;nbsp;- ���������, �������������� ������� ���������� �� �������������, �������������, ������������� �������� ������������ �������������� �������� ������� ��������,&amp;nbsp;&lt;span class=3D"ed"&gt;�������������� ������, &lt;/span&gt;���������� ������, ������� ������������� ����� ���������������� � �������������� �����������, ���������� ���������-�������������� ������� �������������� ���������� � ������ ���������� �� ���������� ��������� ���������-�������������� ������� �������������� ���������� (��� ������� ������ ��������� � �����),&amp;nbsp; ��������������� ����������� ��������� ������������ ��������� � ������� ����������. ��������� ������������ ������� ������������ �������������� ��������,&amp;nbsp;&lt;span class=3D"ed"&gt;�������������� ������,&lt;/span&gt;&amp;nbsp;���������� ������ ������������� � ���������� �������� �������� ������������� ��������, &lt;span class=3D"ed"&gt;�������������� ������,&lt;/span&gt;&amp;nbsp;���������� ������ �� ��������� ������������ � ������, ������������� �������� ��������, ����������� ������ ��������,&amp;nbsp;&lt;span class=3D"ed"&gt;�������������� ������,&lt;/span&gt;&amp;nbsp;���������� ������ � ������ ������������ ����������������, ������������� �������� ������������ �������������� ��������,&amp;nbsp;&lt;span class=3D"ed"&gt;�������������� ������,&lt;/span&gt;&amp;nbsp;���������� ������ � ������������ � ������������ � �������������, ������������� �������� ������������ �������������� �������� �������;&lt;span class=3D"mark"&gt;&amp;nbsp;(���������� �������&amp;nbsp;- ����������� ����� &lt;span class=3D"cmd"&gt;&lt;/span&gt;��&amp;nbsp;29.12.2014&amp;nbsp;�&amp;nbsp;456-��&lt;/span&gt;&lt;span class=3D"mark"&gt;)&lt;/span&gt;&lt;span class=3D"mark"&gt;&amp;nbsp;(� ��������  ����������� ������� &lt;span class=3D"cmd"&gt;&lt;/span&gt;��&amp;nbsp;31.07.2020&amp;nbsp;�&amp;nbsp;264-��, &lt;span class=3D"cmd"&gt;&lt;/span&gt;��&amp;nbsp;13.06.2023&amp;nbsp;�&amp;nbsp;240-��)&lt;/span&gt;&lt;/p&gt;&lt;p&gt;28)&amp;nbsp;��������� ������������ ������� ���������� �������������� ��������, &lt;span class=3D"ed"&gt;�������������� ������,&lt;/span&gt;&amp;nbsp;���������� ������&amp;nbsp;- ���������, �������������� ������� ���������� �� �������������, �������������, ������������� �������� ���������� �������������� �������� ������� ��������,&amp;nbsp;&lt;span class=3D"ed"&gt;�������������� ������,&lt;/span&gt;&amp;nbsp;���������� ������, ������� ������������� ����� ���������������� � �������������� �����������, ���������� ���������-�������������� ������� �������������� ���������� � ������ ���������� �� ���������� ��������� ���������-�������������� ������� �������������� ���������� (��� ������� ������ ��������� � �����). ��������� ������������ ������� ���������� ��������������</w:t>
      </w:r>
    </w:p>
    <w:p>
      <w:pPr>
        <w:pStyle w:val="PreformattedText"/>
        <w:bidi w:val="0"/>
        <w:spacing w:before="0" w:after="0"/>
        <w:jc w:val="left"/>
        <w:rPr/>
      </w:pPr>
      <w:r>
        <w:rPr/>
        <w:t xml:space="preserve"> ��������</w:t>
      </w:r>
      <w:r>
        <w:rPr/>
        <w:t>,&amp;nbsp;&lt;span class=3D"ed"&gt;�������������� ������,&lt;/span&gt;&amp;nbsp;���������� ������ ������������� � ���������� �������� �������� ������������� ��������, &lt;span class=3D"ed"&gt;�������������� ������,&lt;/span&gt;&amp;nbsp;���������� ������ �� ��������� ������������ � ������, ������������� �������� ��������, ����������� ������ ��������,&amp;nbsp;&lt;span class=3D"ed"&gt;�������������� ������,&lt;/span&gt;&amp;nbsp;���������� ������ � ������ ������������ ����������������, ������������� �������� ���������� �������������� ��������,&amp;nbsp;&lt;span class=3D"ed"&gt;�������������� ������,&lt;/span&gt;&amp;nbsp;���������� ������ � ������������ � ������������ � ������������� �������� ���������� �������������� �������� �������;&lt;span class=3D"mark"&gt;&amp;nbsp;(���������� �������&amp;nbsp;- ����������� ����� &lt;span class=3D"cmd"&gt;&lt;/span&gt;��&amp;nbsp;29.12.2014&amp;nbsp;�&amp;nbsp;456-��&lt;/span&gt;&lt;span class=3D"mark"&gt;)&lt;/span&gt;&lt;span class=3D"mark"&gt;&amp;nbsp;(� ��������  ����������� ������� &lt;span class=3D"cmd"&gt;&lt;/span&gt;��&amp;nbsp;31.07.2020&amp;nbsp;�&amp;nbsp;264-��, &lt;span class=3D"cmd"&gt;&lt;/span&gt;��&amp;nbsp;13.06.2023&amp;nbsp;�&amp;nbsp;240-��)&lt;/span&gt;&lt;/p&gt;&lt;p&gt;29)&amp;nbsp;������-�����&amp;nbsp;- �������������� ������������ �� ��������� ������������� �������� �������������-����������� ����� ����� ��� ���������, ������ �� ���������� ���� �������� ���������� ������������ ��� ���� ���������� ������������ � ������� ������� ������� � ������������� ����������������� � ��������������� ����������� ����� ������;&lt;span class=3D"mark"&gt;&amp;nbsp;(���������� �������&amp;nbsp;- ����������� ����� &lt;span class=3D"cmd"&gt;&lt;/span&gt;��&amp;nbsp;03.07.2016&amp;nbsp;�&amp;nbsp;315-��)&lt;/span&gt;&lt;/p&gt;&lt;p&gt;&lt;span class=3D"ed"&gt;30)&amp;nbsp;������ ��������� �������������, �������������, ������������ �������, ����� �������� ������������ �������������, ����� �� ��������� �������� ����������� ������� (�����&amp;nbsp;- ������ ��������� �������������)&amp;nbsp;- �������� ��������� �������������, �������������, ������������ �������, ����� �������� ������������ �������������, ����� �� ��������� �������� ����������� �������, ��������� ���������� �� ����� ������������-������������� �������������, ���������� ����� �� ���� ������� ������������ ������������� � ��������� � ������������ �� ������� 8&lt;span class=3D"W9"&gt;3 &lt;/span&gt;��������� �������;&lt;/span&gt;&amp;nbsp;&lt;span class=3D"mark"&gt;(���������� �������&amp;nbsp;- ����������� ����� &lt;span class=3D"cmd"&gt;&lt;/span&gt;��&amp;nbsp;03.07.2016&amp;nbsp;�&amp;nbsp;369-��&lt;/span&gt;&lt;span class=3D"mark"&gt;)&amp;nbsp;(� �������� ������������ ������ &lt;span class=3D"cmd"&gt;&lt;/span&gt;��&amp;nbsp;27.06.2019&amp;nbsp;�&amp;nbsp;151-��)&lt;/span&gt;&lt;/p&gt;&lt;p&gt;31)&amp;nbsp;������� �����&amp;nbsp;- ������������ �������������� ����������� ����������, �������, ����������� � �����������, ������ ����� ���������� � �������������, ������� ������������ ����� � ���������� (�����&amp;nbsp;- ������������ �������), ������������� �� ������ ������� ��������, � ���� ������, ���������� ��� ����������� ������� ��������� �������������;&lt;span class=3D"mark"&gt;&amp;nbsp;(���������� �������&amp;nbsp;- ����������� ����� &lt;span class=3D"cmd"&gt;&lt;/span&gt;��&amp;nbsp;03.07.2016&amp;nbsp;�&amp;nbsp;369-��)&lt;/span&gt;&lt;/p&gt;&lt;p&gt;32)&amp;nbsp;������� ���� ������������ ��������&amp;nbsp;- ������ ������������� � ��������������� ������� ���������������� ��������� � ��������� ������������ ��������, ������������ ��������� ����� �� ������ ������� �������� � ���������� � ����������� ��������������� �������������� ������� �������������� � �������������;&lt;span class=3D"mark"&gt;&amp;nbsp;(���������� �������&amp;nbsp;- ����������� ����� &lt;span class=3D"cmd"&gt;&lt;/span&gt;��&amp;nbsp;03.07.2016&amp;nbsp;�&amp;nbsp;369-��)&lt;/span&gt;&lt;/p&gt;&lt;p&gt;33)&amp;nbsp;������� ���������&amp;nbsp;- ������� ����� � ��������, ����������� �� ���������� ������� ��������� �������������, ��������� ����� �� ���������� ��������� � �� ���������� ��������� ������������, � ����� �������� ���������� � ��������� ������� ����;&lt;span class=3D"mark"&gt;&amp;nbsp;(���������� �������&amp;nbsp;- ����������� ����� &lt;span class=3D"cmd"&gt;&lt;/span&gt;��&amp;nbsp;03.07.2016&amp;nbsp;�&amp;nbsp;369-��)&amp;nbsp;(� �������� ������������ ������ &lt;span class=3D"cmd"&gt;&lt;/span&gt;��&amp;nbsp;26.07.2017&amp;nbsp;�&amp;nbsp;191-��)&lt;/span&gt;&lt;/p&gt;&lt;p&gt;33&lt;span class=3D"W9"&gt;1&lt;/span&gt;)&amp;nbsp;����������� �������� ���� �������������&amp;nbsp;- ���������� ����������� � �������� ���������, ����������� �� ������� ������� �������� ������������ ���������, ��������������� �� ����������� (����������) ���������� (����������� ��������) � ������� ������������ �������������;&lt;span class=3D"mark"&gt;&amp;nbsp;(���������� �������&amp;nbsp;- ����������� ����� &lt;span class=3D"cmd"&gt;&lt;/span&gt;��&amp;nbsp;26.07.2017&amp;nbsp;�&amp;nbsp;191-��)&lt;/span&gt;&lt;/p&gt;&lt;p&gt;&lt;span class=3D"ed"&gt;34)&amp;nbsp;����������� �������� ����������&amp;nbsp;- ������������ ����������, ���������� � ������������ � ������������ ������������� �� ���������� ���������� � ������������ �� �������� ������������ ������� ��������� �������, ���������� ����� ���������������� � ���������� ������ ���������� ���������, ������������� �������,&amp;nbsp;��������� �������;&lt;/span&gt;&lt;span class=3D"mark"&gt;&amp;nbsp;(���������� �������&amp;nbsp;- ����������� ����� &lt;span class=3D"cmd"&gt;&lt;/span&gt;��&amp;nbsp;03.07.2016&amp;nbsp;�&amp;nbsp;373-��&lt;/span&gt;&lt;span class=3D"mark"&gt;)&lt;/span&gt;&lt;span class=3D"mark"&gt;&amp;nbsp;(� ��������  ����������� ������� &lt;span class=3D"cmd"&gt;&lt;/span&gt;��&amp;nbsp;30.12.2020&amp;nbsp;�&amp;nbsp;494-��, &lt;span class=3D"cmd"&gt;&lt;/span&gt;��&amp;nbsp;13.06.2023&amp;nbsp;�&amp;nbsp;240-��)&lt;/span&gt;&lt;/p&gt;&lt;p&gt;35)&amp;nbsp;������� ������������� ���������&amp;nbsp;- ����� ���������� ��������, &lt;span class=3D"ed"&gt;�������������� ������,&lt;/span&gt;&amp;nbsp;���������� ������ ��� ����������� ���������� �������������� ������ (�������, ����������, ����� � ���� �������� ��������). ���� ��������� ������������� ��������� ������������� �������������� �������������� ���������� ��������� ����������� ������� �������������� ������;&lt;span class=3D"mark"&gt;&amp;nbsp;(���������� �������&amp;nbsp;- ����������� ����� &lt;span class=3D"cmd"&gt;&lt;/span&gt;��&amp;nbsp;03.07.2016&amp;nbsp;�&amp;nbsp;373-��)&lt;/span&gt;&lt;span class=3D"mark"&gt;&amp;nbsp;(� ��������  ������������ ������ &lt;span class=3D"cmd"&gt;&lt;/span&gt;��&amp;nbsp;13.06.2023&amp;nbsp;�&amp;nbsp;240-��)&lt;/span&gt;&lt;/p&gt;&lt;p&gt;36)&amp;nbsp;��������������� ����������&amp;nbsp;- ����������� �� ���������� ��������� ����������, �������������� ��������� ��������������� ���������� �������������� ����������, ����������� �� ����������� � ��������� ������������ ������� ��������� �������, �� ���������� � �������� ����������� � ������������� ������� ���������� �������������� ����������, �� ��������� ���������� ���������� ������� � ������������� �� ����� ���������� ��������, � ��� ����� ���������� ������ ����������, ��������� ��������, ������, ��������, ����������, ���������� ����������;&lt;span class=3D"mark"&gt;&amp;nbsp;(���������� �������&amp;nbsp;- ����������� ����� &lt;span class=3D"cmd"&gt;&lt;/span&gt;��&amp;nbsp;29.12.2017&amp;nbsp;�&amp;nbsp;463-��)&lt;/span&gt;&lt;/p&gt;&lt;p&gt;37)&amp;nbsp;��������� ���������&amp;nbsp;- ��������� ������ ����������, ������ ��������� � �����, �������, ���������, ���������� ������� � ������, ���� ����� ��������� ������� ���������, � ������� ������� ���������� ��������� ��������������� ���������� �������������� ���������� � ������������ � �������, ������������� ������� �������� ���������� ���������;&lt;span class=3D"mark"&gt;&amp;nbsp;(���������� �������&amp;nbsp;- ����������� ����� &lt;span class=3D"cmd"&gt;&lt;/span&gt;��&amp;nbsp;29.12.2017&amp;nbsp;�&amp;nbsp;463-��)&lt;/span&gt;&lt;/p&gt;&lt;p&gt;38)&amp;nbsp;�������� ���������������&amp;nbsp;- ������������, �����������, �������������, �������������� ����������, �������� ���������, ��������� ���� ����������� � ���������, � ��� ����� ������� ������, ��������, ����������, ����� ������������� �����, ������������� �������������� ������� � ���������, �������������� ���� � ���������, ���������� ��� ��������� ����� ��������������� ����������; &lt;span class=3D"mark"&gt;(���������� �������&amp;nbsp;- ����������� ����� &lt;span class=3D"cmd"&gt;&lt;/span&gt;��&amp;nbsp;29.12.2017&amp;nbsp;�&amp;nbsp;463-��)&lt;/span&gt;&lt;/p&gt;&lt;p&gt;39)&amp;nbsp;������ ��������������� ��������� �������������&amp;nbsp;- �������� ������ ������ � ����������� ��������� ������ �� ����� ��� ���, ������� �� ����� �������� ������, ������� ������� �� ������ � ��������� ���������������� ������������, ��������������� �� ������������� ���������� ������� � ���� ����, �������� � �� ����������� � ����� ������, � �� ������������� �� ������� �� �������������� ������� ������������. ����� &amp;quot;������ ��������������� ��������� �������������&amp;quot;, &amp;quot;����� ���&amp;quot; � &amp;quot;�������������� ����� ���&amp;quot; ��������� � �������� �������, ������ ����������� ������� � ���� ����������� �������� ����� ���������� ��������� � ����� ��������, ���� ���� �� ������������� ������ ������������ �������� � ������������ ��������� ������ ���������� ���������. ��� ���� ���������, ��������������� � �������� ��������������� ��������� ������������� �������� ��������, � ������ ������� ��������� � ����� �����, �������������� ����� �����, ���� ���� �� ������������� ������ ������������ �������� � ������������ ��������� ������ ���������� ���������;&lt;span class=3D"mark"&gt;&amp;nbsp;(���������� �������&amp;nbsp;- ����������� ����� &lt;span class=3D"cmd"&gt;&lt;/span&gt;��&amp;nbsp;03.08.2018&amp;nbsp;�&amp;nbsp;340-��)&lt;/span&gt;&lt;/p&gt;&lt;p&gt;&lt;span class=3D"ed"&gt;40)&amp;nbsp;��� ������������� ���������&amp;nbsp;- ����� ���, ������������� � ������ ����� ����� (������� ������ ������) � ����� ��� ����� ������� ������ (������ �������� �������) ��� ������� � ������ ��������� ����� �� ��������� �������.&lt;/span&gt;&lt;span class=3D"mark"&gt;&amp;nbsp;(���������� ������� - ����������� ����� &lt;span class=3D"cmd"&gt;&lt;/span&gt;��&amp;nbsp;30.12.2021&amp;nbsp;�&amp;nbsp;476-��)&lt;/span&gt;&lt;/p&gt;&lt;p&gt;&amp;nbsp;&lt;/p&gt;&lt;p class=3D"H"&gt;����� 2. �������� �������� ���������������� � ����������������� �����������&lt;/p&gt;&lt;p&gt;&amp;nbsp;&lt;/p&gt;&lt;p&gt;���������������� � ����������������� ����������� � �������� � ������������ � ��� ����������� �������� ���� ���������� �� �������� ���������:&lt;/p&gt;&lt;p&gt;1)&amp;nbsp;����������� ������������ � ����������� ������� ���������� �� ������ ���������������� �����������, ������������������ ���������� � ���������� ����������;&lt;span class=3D"mark"&gt;&amp;nbsp;(� �������� ������������ ������ &lt;span class=3D"cmd"&gt;&lt;/span&gt;��&amp;nbsp;03.07.2016&amp;nbsp;�&amp;nbsp;373-��)&lt;/span&gt;&lt;/p&gt;&lt;p&gt;2)&amp;nbsp;����������� ����������������� ����� �������������, �������������, ���������� � ���� �������� ��� ������������� ����������������� �����������;&lt;/p&gt;&lt;p&gt;3)&amp;nbsp;�����������</w:t>
      </w:r>
    </w:p>
    <w:p>
      <w:pPr>
        <w:pStyle w:val="PreformattedText"/>
        <w:bidi w:val="0"/>
        <w:spacing w:before="0" w:after="0"/>
        <w:jc w:val="left"/>
        <w:rPr/>
      </w:pPr>
      <w:r>
        <w:rPr/>
        <w:t xml:space="preserve"> ��������� ������� �� ����������������� ������� � �������� ����������� � ����� ���������</w:t>
      </w:r>
      <w:r>
        <w:rPr/>
        <w:t>;&lt;/p&gt;&lt;p&gt;4)&amp;nbsp;������������� ������������� �� ������ ���������� ���������������� �����������, ������ ��������������� � ��������� � ������������ �� ���������� ����������;&lt;span class=3D"mark"&gt;&amp;nbsp;(� �������� ������������ ������ &lt;span class=3D"cmd"&gt;&lt;/span&gt;��&amp;nbsp;20.03.2011&amp;nbsp;�&amp;nbsp;41-��)&lt;/span&gt;&lt;/p&gt;&lt;p&gt;5)&amp;nbsp;������� ������� � �� ����������� � ������������� ����������������� �����������, ����������� ������� ������ ������;&lt;/p&gt;&lt;p&gt;6)&amp;nbsp;��������������� ������� ��������������� ������ ���������� ���������, ������� ��������������� ������ ��������� ���������� ���������, ������� �������� ������������� �� ����������� ������������ ������� ���������������� ��������;&lt;/p&gt;&lt;p&gt;7)&amp;nbsp;������������� ����������������� ����������� � ���������� ���������� ����������� �����������;&lt;/p&gt;&lt;p&gt;8)&amp;nbsp;������������� ����������������� ����������� � ���������� ���������� ������������ ����������, ���������-����������� ����������, ���������� ����������� �������, ������������ ������������� ������������ �������� ���������� � ������������ ���������, �������� ��� �� �������������� ���������������� �����;&lt;/p&gt;&lt;p&gt;9)&amp;nbsp;������������� ����������������� ����������� � ���������� ���������� ������ ��������� ����� � ������������� ������������;&lt;/p&gt;&lt;p&gt;10)&amp;nbsp;������������� ����������������� ����������� � ���������� ���������� ��������� �������� ����������� ������� � ����� ��������� ��������� ����������;&lt;/p&gt;&lt;p&gt;10&lt;span class=3D"W9"&gt;1&lt;/span&gt;)&amp;nbsp;�������� ���������� � ������ ������������ ������������� ��������� ����������������� ���������, ��������� � ������ 5 ��������� �������;&lt;span class=3D"mark"&gt;&amp;nbsp;(���������� �������&amp;nbsp;- ����������� ����� &lt;span class=3D"cmd"&gt;&lt;/span&gt;��&amp;nbsp;20.04.2014&amp;nbsp;�&amp;nbsp;80-��)&lt;/span&gt;&lt;/p&gt;&lt;p&gt;11)&amp;nbsp;��������������� �� ��������� ���������������� � ����������������� �����������;&lt;/p&gt;&lt;p&gt;12)&amp;nbsp;���������� �����, ������������ ����������, ����������� ����� � ���������� ��������� ���������� ���������������� � ����������������� �����������, � ������ ������.&lt;/p&gt;&lt;p&gt;&amp;nbsp;&lt;/p&gt;&lt;p class=3D"H"&gt;����� 3. ���������������� � ����������������� �����������&lt;/p&gt;&lt;p&gt;&amp;nbsp;&lt;/p&gt;&lt;p&gt;1.&amp;nbsp;���������������� � ����������������� ����������� ������� �� ��������� �������, ������ ����������� ������� � ���� ����������� �������� ����� ���������� ���������, � ����� ������� � ���� ����������� �������� ����� ��������� ���������� ���������.&lt;/p&gt;&lt;p&gt;2.&amp;nbsp;����������� ������ � ����������� � ������������ � ���� ���� ����������� �������� ���� ���������� ���������, ���������� �����, ����������� �������� � ������� ����������������� �����������, �� ����� ������������� ��������� �������.&lt;/p&gt;&lt;p&gt;3.&amp;nbsp;������ � ���� ����������� �������� ���� ��������� ���������� ���������, ���������� �����, ����������� �������� � ������� ����������������� �����������, �� ����� ������������� ��������� �������.&lt;/p&gt;&lt;p&gt;4.&amp;nbsp;�� �������� ����������������� ����������� ��������� ������������� �������� ����, ������� �� ������ ������������� ��������� �������.&lt;/p&gt;&lt;p&gt;&amp;nbsp;&lt;/p&gt;&lt;p class=3D"H"&gt;����� 4. ��������, ������������ ����������������� � ����������������� �����������&lt;/p&gt;&lt;p&gt;&amp;nbsp;&lt;/p&gt;&lt;p&gt;1.&amp;nbsp;���������������� � ����������������� ����������� ���������� �������� �� ���������������� �����������, ������������������ ����������, ���������� ����������, ������������-������������� �������������, �������� �� ������������� �������� ������������ �������������, �� �������������, ������������ �������, �����, � ����� �� ������������ ������, ���������� (�����&amp;nbsp;- ����������������� ��������).&lt;span class=3D"mark"&gt;&amp;nbsp;(� �������� ����������� ������� &lt;span class=3D"cmd"&gt;&lt;/span&gt;��&amp;nbsp;31.12.2005&amp;nbsp;�&amp;nbsp;210-��; &lt;span class=3D"cmd"&gt;&lt;/span&gt;��&amp;nbsp;18.07.2011&amp;nbsp;�&amp;nbsp;243-��; &lt;span class=3D"cmd"&gt;&lt;/span&gt;��&amp;nbsp;28.11.2011&amp;nbsp;�&amp;nbsp;337-��; &lt;span class=3D"cmd"&gt;&lt;/span&gt;��&amp;nbsp;03.08.2018&amp;nbsp;�&amp;nbsp;340-��)&lt;/span&gt;&lt;/p&gt;&lt;p&gt;2.&amp;nbsp;� ���������, �������� � �������� ��� �� ���������� ������������ �������������, ������������ ������, ����������, ����� �������� ������������ �������������, ������������� ������������ �������� ���������� � ������������ ��������� � ���������� �� ����������� ��� ������������� ����������������� �����������, ����� ���������������� � ����������������� ����������� ���������, ���� ������ �������� �� ������������� ����������������� ���������� ��������� � ������� ������ �������� � ���������� �� ������������ �������� ���������� � ������������ ���������, ����������������� ���������� ��������� � ������������ ���������������� ����������, ����������������� ���������� ��������� � ������������ ������������ ������� ���������������� ��������, ����������������� ���������� ��������� �� ������������� ������� �������, ������������ ������������.&lt;span class=3D"mark"&gt;&amp;nbsp;(� �������� ����������� ������� &lt;span class=3D"cmd"&gt;&lt;/span&gt;��&amp;nbsp;31.12.2005&amp;nbsp;�&amp;nbsp;210-��; &lt;span class=3D"cmd"&gt;&lt;/span&gt;��&amp;nbsp;28.11.2011&amp;nbsp;�&amp;nbsp;337-��; &lt;span class=3D"cmd"&gt;&lt;/span&gt;��&amp;nbsp;03.08.2018&amp;nbsp;�&amp;nbsp;340-��)&lt;/span&gt;&lt;/p&gt;&lt;p&gt;3.&amp;nbsp;� ����������������� ��������� ��������� ���������, ������, ������ ����������������, ���������������� �� ����� ��������� ��������� ����������, �� ������ ��������� �����, �� ������ �������� ����������� ������� (��������� ������� � ��������) ������� ���������� ���������, ���� ���������������� ���������� ���������, ���� ������ �������� �� ������������� ����������������� � ����������������� �����������.&lt;/p&gt;&lt;p&gt;4.&amp;nbsp;� ���������, �������� � �������������, ������� ������� ���������������� ����������� � ������� ���������� ���������, ������������-������������� �������������, �������������, �������������, ������������ �������, ����� �������� ������������ �������������, ������������ ��������� �������� ��������� ���������������� �����������, �������������� ��� �����������, ������������� ������ ������������ ���������������� ������������ ������� �� ����������� ����� ������ � ����������� ���������������� ������������ ��� ��������������� ���������� � ����� ������, ������ ������������ ���������������� ������� �� ����������� ���������������� �����������, ��������� ����������� ����������������, � ��� ����� ����������� ����� &lt;span class=3D"cmd"&gt;��&amp;nbsp;1&amp;nbsp;������ 2007&amp;nbsp;���� �&amp;nbsp;315-��&lt;/span&gt; &amp;quot;�&amp;nbsp;���������������� �����������&amp;quot; (�����&amp;nbsp;- ����������� ����� &amp;quot;�&amp;nbsp;���������������� �����������&amp;quot;), ���� ������ �������� �� ������������� �������� ��������.&lt;span class=3D"mark"&gt;&amp;nbsp;(���������� �����&amp;nbsp;- ����������� ����� &lt;span class=3D"cmd"&gt;&lt;/span&gt;��&amp;nbsp;22.07.2008&amp;nbsp;�&amp;nbsp;148-��)&amp;nbsp;(� �������� ����������� ������� &lt;span class=3D"cmd"&gt;&lt;/span&gt;��&amp;nbsp;18.07.2011&amp;nbsp;�&amp;nbsp;242-��; &lt;span class=3D"cmd"&gt;&lt;/span&gt;��&amp;nbsp;24.11.2014&amp;nbsp;�&amp;nbsp;359-��; &lt;span class=3D"cmd"&gt;&lt;/span&gt;��&amp;nbsp;03.07.2016&amp;nbsp;�&amp;nbsp;372-��; &lt;span class=3D"cmd"&gt;&lt;/span&gt;��&amp;nbsp;03.08.2018&amp;nbsp;�&amp;nbsp;340-��)&lt;/span&gt;&lt;/p&gt;&lt;p&gt;5.&amp;nbsp;� ���������, �������� � ��������� ������������� ��������� �������� � �������������� �������� ������������ ������������� �� ����� ��������� ��������, ��������� ���������������� � ����������������� ����������� � ������ ������������, ������������� ����������� ������� &lt;span class=3D"cmd"&gt;&amp;quot;��&amp;nbsp;������������� ��������� ��������, ��������� �� ������ ��������, ��������� � ����������� �������������, � � �������� ��������� � ��������� ��������������� ���� ���������� ���������&amp;quot;&lt;/span&gt;. &lt;span class=3D"mark"&gt;(���������� �����&amp;nbsp;- ����������� ����� &lt;span class=3D"cmd"&gt;��&amp;nbsp;19.07.2011&amp;nbsp;�&amp;nbsp;246-��&lt;/span&gt;)&amp;nbsp;(� �������� ������������ ������ &lt;span class=3D"cmd"&gt;&lt;/span&gt;��&amp;nbsp;13.07.2015&amp;nbsp;�&amp;nbsp;213-��)&lt;/span&gt;&lt;/p&gt;&lt;p&gt;6.&amp;nbsp;� ���������, �������� �� ������ � ���������� ����������, ����������� �� ���������� ������� ��������� �������������, ���������������� ���������� ��������� � ������������ � ���� ��������� ������� ����� ��������� � ������ ������������, ������������� ����������������� ���������� ��������� � ����������������� �����������.&lt;span class=3D"mark"&gt;&amp;nbsp;(���������� �����&amp;nbsp;- ����������� ����� &lt;span class=3D"cmd"&gt;&lt;/span&gt;��&amp;nbsp;03.07.2016&amp;nbsp;�&amp;nbsp;369-��)&lt;/span&gt;&lt;/p&gt;&lt;p&gt;&amp;nbsp;&lt;/p&gt;&lt;p class=3D"H"&gt;����� 5. �������� ����������������� ���������&lt;/p&gt;&lt;p&gt;&amp;nbsp;&lt;/p&gt;&lt;p&gt;1.&amp;nbsp;���������� ����������������� ��������� ������ ��������� ��������, �������� ���������� ���������, ������������� ����������, ���������� � ����������� ����.&lt;/p&gt;&lt;p&gt;2.&amp;nbsp;�� ����� ���������� ���������, ��������� ���������� ���������, ������������� ����������� � ����������������� ��������� �������� �������������� ������ ��������������� ������ ���������� ���������, ������ ��������������� ������ ��������� ���������� ���������, ������ �������� ������������� � �������� ����� �����������.&lt;/p&gt;&lt;p&gt;&amp;nbsp;&lt;/p&gt;&lt;p class=3D"H"&gt;����� 5&lt;span class=3D"W9"&gt;1&lt;/span&gt;. ������������ ���������, ��������� ������� �� �������� ����������� ������, �������� ������ ��������������� � ���������, �������� ���������� ����������, �������� �������� ����������, �������� ������ ��������������� ����������, �������� ������� � �������������� ��������� �� ������� ����������� ��� ������������ ���������� ������� ��� ������� ������������ �������������, �������� ������� � �������������� ��������� �� ���������� �� ���������� ���������� ������������ �������������, ������������� �������� ������������ �������������&lt;/p&gt;&lt;p&gt;&amp;nbsp;&lt;/p&gt;&lt;p&gt;1.&amp;nbsp;� ���� �������� ����� �������� �� ������������ ������ ����������������, ���� � �������� ��������� ���������������� ��������� �������� � �������� ������������ ������������� �� �������� ����������� ������, �������� ������ ��������������� � ���������, �������� ���������� ����������, �������� �������� ����������, �������� ������ ��������������� ����������, ��������, ���������������� �������� ��������� � ���� �� ��������� ������������ ����������, �������� ������� � �������������� ��������� �� ������� ����������� ��� ������������ ���������� ������� ��� ������� ������������ �������������, �������� ������� � ��������������</w:t>
      </w:r>
    </w:p>
    <w:p>
      <w:pPr>
        <w:pStyle w:val="PreformattedText"/>
        <w:bidi w:val="0"/>
        <w:spacing w:before="0" w:after="0"/>
        <w:jc w:val="left"/>
        <w:rPr/>
      </w:pPr>
      <w:r>
        <w:rPr/>
        <w:t xml:space="preserve"> ��������� �� ���������� �� ���������� ���������� ������������ �������������</w:t>
      </w:r>
      <w:r>
        <w:rPr/>
        <w:t>, ������������� �������� ������������ ������������� (����� ����� � �������� ������&amp;nbsp;- �������) � ������������ � ������� �������������� ���������� � (���) ����������� �������� ����� ����������������� ������ �������������� ���������� � � ������ ��������� ��������� ������� �������� ������������ ��������� ��� ��������� �������, �� ���������� �������, ��������������� �������� �������� � ������� ������������ ��������.&lt;/p&gt;&lt;p&gt;2.&amp;nbsp;����������� ������������ ���������� ��� ��������� �������� �� �������� ����������� ������, �������� ������ ��������������� � ���������, �������� ���������� ����������, �������� �������� ����������, �������� ������ ��������������� ����������, ��������, ���������������� �������� ��������� � ���� �� ��������� ������������ ����������, ������ ��������, �������� ���������� �� ����������, � ��������� ������� ������������ ������ �������, ��������������� ��������� � �������� ���� ���������� ��������� �������� � (���) ������������� �� ��� �������� ������������ �������������, � ����� ��������������� ���������, �������� ����� ��������� �������� ������������ �������������.&lt;/p&gt;&lt;p&gt;3.&amp;nbsp;����������� ������������ ���������� ��� ��������� �������� �� �������� ������� � �������������� ��������� �� ������� ����������� ��� ������������ ���������� ������� ��� ������� ������������ �������������, �������� ������� � �������������� ��������� �� ���������� �� ���������� ���������� ������������ �������������, ������������� �������� ������������ ������������� ������ ��������, �������� ���������� � �������� ��������������� ����, � �������� ������� ���������� ��������� ������� ��� ������ ������������ �������������, � ��������� ������� ������������ ������ �������, ��������������� ��������� � �������� ���� ��������������� ���� ��������� �������� � (���) ������������� �� ��� �������� ������������ �������������, ��������, �������� ���������� � �������� ��������� ��������, ���������� � ���������� �������, � ��������� �������� ������������ ������ �������, ��������������� ����� ��������� �������� ��� ������������� �� ��� �������� ������������ �������������, ��������������� ���������, �������� ����� ������� ������������ �������������, � ��������� �������� ������������ ������ �������, � � ������, ��������������� ����� 3 ������ 39 ��������� �������, ����� ��������������� ��������� �������� � �������� ������������ �������������, ������������ ����� ����������� ���������� �� �������� ����� � ���������� ���������� ������ ��������.&lt;/p&gt;&lt;p&gt;4.&amp;nbsp;��������� ��������� ������������ ���������� ������� �� �������� ������:&lt;/p&gt;&lt;p&gt;1)&amp;nbsp;���������� � ������ ������������ ����������;&lt;/p&gt;&lt;p&gt;2)&amp;nbsp;���������� �������, ����������� ����������� �� ������������ ����������, � �������������� ���������� � ���� �� ����������� ����� ��������������� ������ �������� ������������� � �������������-�������������������� ���� &amp;quot;��������&amp;quot; (����� � �������� ������&amp;nbsp;- ����������� ����) � (���) � ��������������� ��� ������������� �������������� �������, ������������� ���������� ������������ ���������� � �������������� �������������-�������������������� ���� &amp;quot;��������&amp;quot; (����� �����&amp;nbsp;- ���� &amp;quot;��������&amp;quot;), ���� �� ������������ ������� ��������������� � ������������� ����� (����� � �������� ������&amp;nbsp;- �������������� �������) � �������� ���������� ��� ���������� ������ �������;&lt;/p&gt;&lt;p&gt;3)&amp;nbsp;���������� ���������� ��� ���������� �������, ����������� ����������� �� ������������ ����������;&lt;/p&gt;&lt;p&gt;4)&amp;nbsp;���������� � ���������� ��������� ������������ ����������;&lt;/p&gt;&lt;p&gt;5)&amp;nbsp;���������� � ������������� �������� � ����������� ������������ ����������.&lt;/p&gt;&lt;p&gt;5.&amp;nbsp;��������� ��������� ��������� �������� ������� �� �������� ������:&lt;/p&gt;&lt;p&gt;1)&amp;nbsp;���������� � ������ ��������� ��������;&lt;/p&gt;&lt;p&gt;2)&amp;nbsp;���������� �������, ����������� ����������� �� ��������� ��������, � �������������� ���������� � ���� �� ����������� ����� � �������� ���������� ��� ���������� ������ �������;&lt;/p&gt;&lt;p&gt;3)&amp;nbsp;���������� ���������� ��� ���������� �������, ����������� ����������� �� ��������� ��������;&lt;/p&gt;&lt;p&gt;4)&amp;nbsp;���������� ������� ��� �������� ���������� ��������� ��������;&lt;/p&gt;&lt;p&gt;5)&amp;nbsp;���������� � ���������� ��������� ��������� ��������;&lt;/p&gt;&lt;p&gt;6)&amp;nbsp;���������� � ������������� �������� � ����������� ��������� ��������.&lt;/p&gt;&lt;p&gt;6.&amp;nbsp;���������� � ������ ������������ ���������� ��� ��������� �������� ������ ���������:&lt;/p&gt;&lt;p&gt;1)&amp;nbsp;��������� � �������, ���������� ����������� �� ������������ ���������� ��� ��������� ��������, � �������� �������������� ���������� � ������ �������;&lt;/p&gt;&lt;p&gt;2)&amp;nbsp;��������� � ������ � ������ ��������� ������������ ���������� ��� ��������� �������� �� �������, ����������� ����������� �� ������������ ���������� ��� ��������� ��������;&lt;/p&gt;&lt;p&gt;3)&amp;nbsp;��������� � �����, ���� ������� ���������� ��� ���������� �������, ����������� ����������� �� ������������ ���������� ��� ��������� ��������, � ������ ��������� ���������� ��� ���������� ������ �������, � ��� � �����, � ������� �������� ��������� ��������� ���������� ��� ����������;&lt;/p&gt;&lt;p&gt;4)&amp;nbsp;��������� � ������, ����� � ����� ������� ����������� ������������ ���������� ��� ��������� �������� ����������� � ���������, �������� �������, ����������� ����������� �� ������������ ���������� ��� ��������� ��������.&lt;/p&gt;&lt;p&gt;7.&amp;nbsp;���������� � ������ ������������ ���������� ����� ������ ��������� ��������� �� ����������� �����, �� ������� ����� ��������� ������, ���������� ����������� �� ������������ ����������, � �������������� ��������� � ����, ��� �������������� ��������, � ������� ����� ��������� ����� ������ � �������������� ��������� � ����, � �������������� ������� ����� ���������� ������������ ���������. ���������� � ������ ��������� �������� ����� ������ ��������� ��������� �� ����������� �����, �� ������� ����� ��������� ������, ���������� ����������� �� ��������� ��������, � �������������� ��������� � ����, ��������� � ����, ������� � ����� ��������� ������� ��� �������� ���������� ��������� ��������.&lt;/p&gt;&lt;p&gt;8.&amp;nbsp;���������� � ������ ������������ ���������� ��� ��������� ��������:&lt;/p&gt;&lt;p&gt;1)&amp;nbsp;�� ������� ��� �� ���� ���� �� �� ��������� �� ����������� ����� ��� � �������������� �������� �������, ����������� ����������� �� ������������ ���������� ��� ��������� ��������, �������� ������������ � ������, ������������� �� ������������ ������������ ������������� �������� �����, ���� ����������� ����������, � ����� � ������, ���� ��� ������������� �������������� ��������� ������, � ���� ��������� �������� ����������;&lt;/p&gt;&lt;p&gt;2)&amp;nbsp;�������������� �� �������������� �������, ������������� ����� ����� ��������������� �� ���������� ������������ ���������� ��� ��������� �������� ������ �������� �������������, � ������ ��������� �������� ������� � � ���� ������, ������������� �� ����������, � ��������� ������� ������������ �������������� �������, � (���) � �������� ��������������� ��� � (���) ��������� ��������, ��������� � ����� 3 �������� ������ (�����&amp;nbsp;- ���������, � �������� ������� �������� ������������ ��������� ��� ��������� �������), ����� ���������, �������������� ������ ���������� ������������ ���������� ��� ��������� �������� � ��������� ����������.&lt;/p&gt;&lt;p&gt;9.&amp;nbsp;� ������� ����� ������� ��������� � ������������ � ������� 2 ����� 4 � ������� 2 ����� 5 �������� ������ �������, ����������� ����������� �� ������������ ���������� ��� ��������� ��������, � �������������� ���������� � ���� �������� ��������� ��� ���������� ������ �������. � ���� ������ ���������� ������ ���� ������������ ���������������� ����������� ����������, ��������������� �������������� ���������� � �������, ���������� ����������� �� ������������ ���������� ��� ��������� ��������. ���������������� ����������� ���������� ������������ �������������� ��������������� �� ���������� ������������ ���������� ��� ��������� �������� ������ �������� ������������� ��� ���������� �� �������������� �������������� ������ (�����&amp;nbsp;- ����������� ������������ ���������� ��� ��������� ��������) � (���) ������������ �������, ����������� ����������� �� ������������ ���������� ��� ��������� ��������.&lt;/p&gt;&lt;p&gt;10.&amp;nbsp;� ������ ��������� � ������������ � ������� 2 ����� 4 � ������� 2 ����� 5 �������� ������ �������, ����������� ����������� �� ������������ ���������� ��� ��������� ��������, � �������������� ���������� � ���� � ��������� ���������� ��� ���������� ������ ������� ��������� ������������ ���������� ��� ��������� ��������, ��������� � ������������ � ����� 12 �������� ������ ������������, ���� ����� ������� ���������� � ��������, �������� ������ �������:&lt;/p&gt;&lt;p&gt;1)&amp;nbsp;����������� ������������ ����� ��� �������������� ������ (� ������ ��������� ������������ ����������);&lt;/p&gt;&lt;p&gt;2)&amp;nbsp;� ���������� ��� ������ ����� � ���� ��������� ������� ��� �������� ���������� ��������� �������� (� ������ ��������� ��������� ��������);&lt;/p&gt;&lt;p&gt;3)&amp;nbsp;� ���������� ����� &lt;span class=3D"ed"&gt;��� � ����� ������������ ��������� &lt;/span&gt;� ����� ������������ ������������ ���������� ��� ��������� ��������;&lt;span class=3D"mark"&gt;&amp;nbsp;(� �������� ������������ ������ &lt;span class=3D"cmd"&gt;&lt;/span&gt;��&amp;nbsp;11.06.2021&amp;nbsp;�&amp;nbsp;191-��)&lt;/span&gt;&lt;/p&gt;&lt;p&gt;4)&amp;nbsp;����������� ������ � ����� (�������) ����� ����������� ���������� �������, ����������� ����������� �� ������������ ���������� ��� ��������� ��������.&lt;/p&gt;&lt;p&gt;11.&amp;nbsp;���������� � ��������, ��������� � ������������ � ����� 10 �������� ������, �������� �����������, � ����� ������������ ����������� ������������� ������������ ���������� ��� ��������� ��������, �� ���������� �����, ���������������� ����� 15 �������� ������.&lt;/p&gt;&lt;p&gt;12.&amp;nbsp;��������� ������������ ���������� ��� ��������� �������� � ���� ������������� ����������� ������� � ���� (������, ��, �������� (��� �������), ���� �������, ����� ����� ���������� (�����������)&amp;nbsp;- �� ���������� ���; ������������, �������� ��������������� ��������������� �����, ����� ��������� � �����&amp;nbsp;-</w:t>
      </w:r>
    </w:p>
    <w:p>
      <w:pPr>
        <w:pStyle w:val="PreformattedText"/>
        <w:bidi w:val="0"/>
        <w:spacing w:before="0" w:after="0"/>
        <w:jc w:val="left"/>
        <w:rPr/>
      </w:pPr>
      <w:r>
        <w:rPr/>
        <w:t xml:space="preserve"> �� ����������� ���</w:t>
      </w:r>
      <w:r>
        <w:rPr/>
        <w:t>) � ����������� ����������, ������������� ����� �������. ��������� ������������ ���������� ��� ��������� ��������, �������� ���������������� �������������� ��������� �������� � (���) ������������� �� ��� �������� ������������ ������������� � (���) ���������, �������� ����� ��������� �������� ������������ �������������, ����� ����������� ������� �������������� � ����� ��������� ��������, �������� ������������ �������������, ���������, �������� ����� ��������� �������� ������������ �������������, �� ������� ���������������� ������� ������������ � ���� ���������, �������������� ��� ������������� �� ����� �� ����� ��������� �������, ������� ������������ �������������, ��������, �������� ����� ��������� �������� ������������ �������������.&lt;/p&gt;&lt;p&gt;13.&amp;nbsp;�� �������� ������������� ��������� � ����� 12 �������� ������ ����������, ������������� ������� �� ���������� ������������ ���������� (������, ��, �������� (��� �������), ���� �������, ����� ����� ���������� (�����������)&amp;nbsp;- �� ���������� ���; ������������, �������� ��������������� ��������������� �����, ����� ��������� � �����&amp;nbsp;- �� ����������� ���), ���� ������� ������ ������ ���������� � ��������, �������� �������, ����������� ����������� �� ������������ ����������, ����������� ������������ ����� ��� �������������� ������ (��� �������, ��� ��� ������� ��������� �� ����������� ����� ��� � �������������� ��������). ��� ���� �� ������������ ��������, ��������� � ����� 12 �������� ������, ����� ������������� ����� ������� ������������� � ��������������.&lt;/p&gt;&lt;p&gt;14.&amp;nbsp;��������� ������������ ������ ���������� ������������ ���������� ��� ��������� �������� ������������ � ������ ����������, ������������� ����������� ������� &lt;span class=3D"cmd"&gt;��&amp;nbsp;27&amp;nbsp;�� 2006&amp;nbsp;���� �&amp;nbsp;152-��&lt;/span&gt; &amp;quot;�&amp;nbsp;������������ ������&amp;quot;.&lt;/p&gt;&lt;p&gt;15.&amp;nbsp;���������� � ��������, ��������� � ������������ � ����� 10 �������� ������, �� ������������� � ������ ������� ����� ������������ ���������� ������������ ���������� ��� ��������� �������� ������������� ��������.&lt;/p&gt;&lt;p&gt;16.&amp;nbsp;������������� ������������ ���������� ��� ��������� �������� ������������� ������ ������ � �������, ����������� ����������� �� ������������ ���������� ��� ��������� ��������, ���� ���������� ������������ ���������� ��� ��������� �������� (� ��� ����� ����� ������������� ��� ���������� ������������ ���������� ������� � ������������ �����, �������������� �������� � ������������������� ������� ������������� ��������������� � ������������� ����� � (���) ��������� ������� ��������������� ������ ��������� ���������� ���������, ������� �������� �������������, ���������������� �� �����������).&lt;/p&gt;&lt;p&gt;17.&amp;nbsp;����������� ���� � (���) �������������� ������� ������ ������������ �����������:&lt;/p&gt;&lt;p&gt;1)&amp;nbsp;�������� ����������� ������������ ���������� ������� � ������������� �������� �� ����������� ����� � (���) � �������������� �������� ��������� ��� ����������� � ���������;&lt;/p&gt;&lt;p&gt;2)&amp;nbsp;������������ ���������� � ����������� ������������ ����������, ���������� ���������� ������������ ����������.&lt;/p&gt;&lt;p&gt;18.&amp;nbsp;����������� ������������ ���������� ��� ��������� �������� �������������� � �������� �������� ������������ ���������� ��� ��������� ��������, � ������� ���������:&lt;/p&gt;&lt;p&gt;1)&amp;nbsp;���� ��������� ��������� ������������ ���������� ��� ��������� ��������;&lt;/p&gt;&lt;p&gt;2)&amp;nbsp;��������� �� ������������ ������������ ���������� ��� ��������� ��������;&lt;/p&gt;&lt;p&gt;3)&amp;nbsp;���������, ���������� � �������������� ���������� � ������ ������������ ���������� ��� ��������� ��������, ���� � �������� ��� ������������;&lt;/p&gt;&lt;p&gt;4)&amp;nbsp;��������� � �����, � ������� �������� ����������� ���������� � �������� ���������� ������������ ���������� ��� ��������� ��������, � ����������, � �������� ������� �������� ������������ ��������� ��� ��������� �������;&lt;/p&gt;&lt;p&gt;5)&amp;nbsp;��� ���������� � �������� ���������� ������������ ���������� ��� ��������� �������� � ����������� �� ���������� � �������� �������, �������� ����������� ������������ ���������� ��� ��������� �������� � �������� ���������� �� ����������, � �������� ������� �������� ������������ ��������� ��� ��������� �������, � ���������� � �������� ���� ���������� ������������ ���������� ��� ��������� ��������.&lt;/p&gt;&lt;p&gt;19.&amp;nbsp;� ��������� ������������ ���������� ��� ��������� �������� ���������� �������� �������� ������� � ������������ ������� ���������� ������������ ���������� ��� ��������� ��������, �������� � ��� ������� �� ���������� ������������ ���������� ��� ��������� �������� (������, ��, �������� (��� �������), ���� �������, ����� ����� ���������� (�����������)&amp;nbsp;- �� ���������� ���; ������������, �������� ��������������� ��������������� �����, ����� ��������� � �����&amp;nbsp;- �� ����������� ���).&lt;/p&gt;&lt;p&gt;20.&amp;nbsp;�������� ������������ ���������� ��� ��������� ��������, ������� ���� ���������� � ��������, �������� �������, �������������� �� ������������ ���������� ��� ��������� ��������, ����� ����� �������� ������� �� ��������� ������������ ���������� ��� ��������� ��������, ��������� ��������� ���� ���������� ���������� � ��������.&lt;/p&gt;&lt;p&gt;21.&amp;nbsp;�� ��������� ��������� ������������ ���������� ��� ��������� �������� ����������� ������������ ���������� ��� ��������� �������� ����������� ���������� �������� � ����������� ������������ ���������� ��� ��������� ��������.&lt;/p&gt;&lt;p&gt;22.&amp;nbsp;� ��������� � ����������� ������������ ���������� ��� ��������� �������� ������ ���� �������:&lt;/p&gt;&lt;p&gt;1)&amp;nbsp;���� ��������� �������� � ����������� ������������ ���������� ��� ��������� ��������;&lt;/p&gt;&lt;p&gt;2)&amp;nbsp;������������ �������, �������������� �� ������������ ���������� ��� ��������� ��������, ������� � ���������� ���������� ������������ ���������� ��� ��������� ��������, ������� ������ ������� � ������������ ���������� ��� ��������� ��������;&lt;/p&gt;&lt;p&gt;3)&amp;nbsp;��������� ��������� ������������ ���������� ��� ��������� ��������, �� ��������� �������� ������������ ��������� � ����������� ������������ ���������� ��� ��������� ��������;&lt;/p&gt;&lt;p&gt;4)&amp;nbsp;���������� ��������� ����������� � ��������� ���������� ������������ ���������� ��� ��������� �������� � ����������� �� ���������� � �������� �������, �������� ����������� ������������ ���������� ��� ��������� �������� � �������� ���������� �� ����������, � �������� ������� �������� ������������ ��������� ��� ��������� �������, � ���������� � �������� ���� ���������� ������������ ���������� ��� ��������� ��������. � ������ ������� ����������� ����������� ������������ ���������� ��� ��������� �������� ���������� ����������� � ��������� ���������� ��������� ����� ����������� � ���������;&lt;/p&gt;&lt;p&gt;5)&amp;nbsp;����������������� ������������ ������������ ������������ ���������� ��� ��������� �������� � ���������������� ��� ������������������ ����� ��������� ����������� ������������ ���������� ��� ��������� �������� ����������� � ��������� � ������ �� ����������� ������������ ���������� ��� ��������� ��������.&lt;/p&gt;&lt;p&gt;23.&amp;nbsp;��������� � ����������� ������������ ���������� ��� ��������� �������� �������� ������������ � ������, ������������� �� ������������ ������������ ������������� �������� �����, ���� ����������� ����������, � ���������� �� ����������� ����� � (���) � �������������� ��������.&lt;/p&gt;&lt;p&gt;24.&amp;nbsp;������� �������������� ���������� � (���) ����������� �������� ����� ����������������� ������ �������������� ���������� �� ��������� ��������� ��������� ������� ����������:&lt;/p&gt;&lt;p&gt;1)&amp;nbsp;������ ����������� � ��������� ������������ ���������� ��� ��������� �������� �� ��������;&lt;/p&gt;&lt;p&gt;2)&amp;nbsp;����������� ������������ ���������� ��� ��������� ��������;&lt;/p&gt;&lt;p&gt;3)&amp;nbsp;���� ��������� ������������ ���������� ��� ��������� ��������;&lt;/p&gt;&lt;p&gt;4)&amp;nbsp;����������� ���� � (���) �������������� �������;&lt;/p&gt;&lt;p&gt;5)&amp;nbsp;��������� � �������������� �������, �� ������� ��������� ��������� � ������ ������������ ���������� ��� ��������� ��������;&lt;/p&gt;&lt;p&gt;6)&amp;nbsp;����� ��������� � ������ ������������ ���������� ��� ��������� ��������, ������ ���������� � ����� ��������� ������������ ���������� ��� ��������� ��������, ������ ���������� � ����� �������� � ����������� ������������ ���������� ��� ��������� ��������;&lt;/p&gt;&lt;p&gt;7)&amp;nbsp;������ ��������� ���������� �������, ����������� ����������� �� ������������ ���������� ��� ��������� ��������, � ����� ������ ��������������� ����������� ���������� �������, ����������� ����������� �� ������������ ���������� ��� ��������� ��������.&lt;/p&gt;&lt;p&gt;25.&amp;nbsp;���� ��������� ������������ ���������� ��� ��������� �������� �� �������� ������ ��������������� ���������� �� �� ������������ ��������� � ������ ������������ ���������� ��� ��������� �������� �� �� ������������ �������� � ����������� ������������ ���������� ��� ��������� �������� ���������� ������� �������������� ���������� � (���) ����������� �������� ����� ����������������� ������ �������������� ���������� � �� ����� ���� ����� ������ ����� � ����� ���� ������.&lt;/p&gt;&lt;p&gt;&lt;span class=3D"ed"&gt;26.&amp;nbsp;� ������, ���� �� ���������� ������ � ����������� �������� ���������� �������� �������� ��������� � ����������� ���� ��������,&amp;nbsp;����������� ���� �������������� ������,&amp;nbsp;����������� ���� ���������� ������, �� ������ ����� ������� ������������� ��������,&amp;nbsp;����� ������� ������������� �������������� ������,&amp;nbsp;����� ������� ������������� ���������� ������ ���������� ������������� ���������� ��������� �������� �&amp;nbsp;(���) ������������ ���������� �� ��������, ���������������� �������� ��������� � ����������� ���� ��������,&amp;nbsp;����������� ���� �������������� ������,&amp;nbsp;����������� ���� ���������� ������, � �� ������� ������������ �� ���������� ����������, ���������� ������������ �������.&lt;/span&gt;&lt;span class=3D"mark"&gt;&amp;nbsp;(���������� ����� - ����������� ����� &lt;span class=3D"cmd"&gt;&lt;/span&gt;��&amp;nbsp;30.12.2020&amp;nbsp;�&amp;nbsp;494-��)&lt;/span&gt;&lt;span class=3D"mark"&gt;&amp;nbsp;(� ��������  ������������ ������ &lt;span class=3D"cmd"&gt;&lt;/span&gt;��&amp;nbsp;13.06.2023&amp;nbsp;�&amp;nbsp;240-��)&lt;/span&gt;&lt;/p&gt;&lt;p&gt;&lt;span class=3D"mark"&gt;(����������</w:t>
      </w:r>
    </w:p>
    <w:p>
      <w:pPr>
        <w:pStyle w:val="PreformattedText"/>
        <w:bidi w:val="0"/>
        <w:spacing w:before="0" w:after="0"/>
        <w:jc w:val="left"/>
        <w:rPr/>
      </w:pPr>
      <w:r>
        <w:rPr/>
        <w:t xml:space="preserve"> �������</w:t>
      </w:r>
      <w:r>
        <w:rPr/>
        <w:t>&amp;nbsp;- ����������� ����� &lt;span class=3D"cmd"&gt;&lt;/span&gt;��&amp;nbsp;29.12.2017&amp;nbsp;�&amp;nbsp;455-��)&lt;/span&gt;&lt;/p&gt;&lt;p&gt;&amp;nbsp;&lt;/p&gt;&lt;p class=3D"H"&gt;&lt;span class=3D"ed"&gt;����� 5&lt;span class=3D"W9"&gt;2&lt;/span&gt;. �������� ����������, ������������� ��� ���������� �������� �� ������������� �������� ������������ �������������&lt;/span&gt;&lt;/p&gt;&lt;p&gt;&amp;nbsp;&lt;/p&gt;&lt;p&gt;&lt;span class=3D"ed"&gt;1.&amp;nbsp;�� ����� ��������� ������� ��� �������� �� ������������� ������� ������������ ������������� ��������� �������� ����������, ������������� ������������, ����������� ����������, ������������ �������� �������������� ������, ��������������� �������� ��������������� ������ ��������� ���������� ���������, �������� �������� ������������� � (���) ����� ������������ � ������������ � ���������� ��������� �������, � ���� �������������, �������������&amp;nbsp;������� ������������ �������������, ����� ������ ������� � �����������, � ����� ��������������� ����������� ���� �� ����.&lt;/span&gt;&lt;/p&gt;&lt;p&gt;&lt;span class=3D"ed"&gt;2.&amp;nbsp;��������� ������� �� ������������� ������� ������������ ������������� ����� ������� �� �������� ������:&lt;/span&gt;&lt;/p&gt;&lt;p&gt;&lt;span class=3D"ed"&gt;1)&amp;nbsp;������������ ���� �� ��������� �������, � ��� ����� �������������� �� ������, ��������� � ��������������� ��� ������������� �������������;&lt;/span&gt;&lt;/p&gt;&lt;p&gt;&lt;span class=3D"ed"&gt;2)&amp;nbsp;����������� ��� ������ ����������� �� ��������� ���������� ���������, ������������-������������� �������������, �������������, ������������� ������� ������������ ������������� ��������, ����������, ����������;&lt;/span&gt;&lt;/p&gt;&lt;p&gt;&lt;span class=3D"ed"&gt;3)&amp;nbsp;���������� ���������� ��������� � ������������� ������������-������������� �������������;&lt;/span&gt;&lt;/p&gt;&lt;p&gt;&lt;span class=3D"ed"&gt;4)&amp;nbsp;�������������, ������������ ������� ������������ �������������, ���� � ����������� ������� ������������ �������������;&lt;/span&gt;&lt;/p&gt;&lt;p&gt;&lt;span class=3D"ed"&gt;5)&amp;nbsp;��������������� ����������� ���� � (���) �������������� ���������� ���� �� �����������, ������������������ ������ ������������ ������������� (���������, ������-�����).&lt;/span&gt;&lt;/p&gt;&lt;p&gt;&lt;span class=3D"ed"&gt;3.&amp;nbsp;������������ ���� �� ��������� �������, �������������� �� ������, ��������� � ��������������� ��� ������������� �������������, ����� ������� �������� ���������:&lt;/span&gt;&lt;/p&gt;&lt;p&gt;&lt;span class=3D"ed"&gt;1)&amp;nbsp;�������������� ���������� �������, ���������� � ��������������� ��� ������������� �������������, � ������ ��� � ������������� �� ������ � ������������ � ��������� �����������������;&lt;/span&gt;&lt;/p&gt;&lt;p&gt;&lt;span class=3D"ed"&gt;2)&amp;nbsp;�������������� ���������� �������, ���������� � ��������������� ��� ������������� �������������, ��� ��������� ������ � ������������ � ��������� �����������������;&lt;/span&gt;&lt;/p&gt;&lt;p&gt;&lt;span class=3D"ed"&gt;3)&amp;nbsp;������� ������ �� ������������ ���������� ���������, ��������� ��������� �� ������������ ���������� ���������, ��������� � ������������ � ����������� �����������������, ��������� �����������������, �������� ��������� � ����� ����������;&lt;/span&gt;&lt;/p&gt;&lt;p&gt;&lt;span class=3D"ed"&gt;4)&amp;nbsp;������ � ������������ � ��������� ����������������� ��������� �� ������������� ������ ��� ��������� ��������, ��������� � ��������������� ��� ������������� �������������, ��� ������������� ��������� �������� � ����������� ���������, ���������� ���������.&lt;/span&gt;&lt;/p&gt;&lt;p&gt;&lt;span class=3D"ed"&gt;4.&amp;nbsp;����������� ��� ������ ����������� �� ��������� ���������� ���������, ������������-������������� �������������, �������������, ������������� ������� ������������ ������������� ��������, ����������, ���������� ����� ������� �������� ���������:&lt;/span&gt;&lt;/p&gt;&lt;p&gt;&lt;span class=3D"ed"&gt;1)&amp;nbsp;���������� � ����������� ������������ �� ���������� ����������, ������� ������:&lt;/span&gt;&lt;/p&gt;&lt;p&gt;&lt;span class=3D"ed"&gt;�)&amp;nbsp;������� ������ � ���������� ������� ���������� ����������, ������� �������� ����������;&lt;/span&gt;&lt;/p&gt;&lt;p&gt;&lt;span class=3D"ed"&gt;�)&amp;nbsp;������������ ��������� ��� ��������� ������� �� �������� ���������� ����������, �������� �������� ����������;&lt;/span&gt;&lt;/p&gt;&lt;p&gt;&lt;span class=3D"ed"&gt;�)&amp;nbsp;����������� ������������ �� ���������� ����������;&lt;/span&gt;&lt;/p&gt;&lt;p&gt;&lt;span class=3D"ed"&gt;2)&amp;nbsp;�������������� ��������� �� ������� ����������� ��� ������������ ���������� �������, � ��� ����� ���������� ������������ ���������� ��� ��������� �������� �� ������� ������ � �������������� ������ ���������;&lt;/span&gt;&lt;/p&gt;&lt;p&gt;&lt;span class=3D"ed"&gt;3)&amp;nbsp;�������������� ��������� �� ���������� �� ���������� ���������� ������������ �������������, ������������� ������� ������������ �������������, � ��� ����� ���������� ������������ ���������� ��� ��������� �������� �� ������� ������ � �������������� ������ ���������;&lt;/span&gt;&lt;/p&gt;&lt;p&gt;&lt;span class=3D"ed"&gt;4)&amp;nbsp;������ ������������������ ����� ���������� �������;&lt;/span&gt;&lt;/p&gt;&lt;p&gt;&lt;span class=3D"ed"&gt;5)&amp;nbsp;��������� ����������� ���������� � �������, ����������&amp;nbsp;������������ ��������� ��� ������������-������������&amp;nbsp;�������������� � ���� �������������, ������������ ������� ����������� �������� ��������, � ��� ����� ����� ���������-������������ ����������, � ������������ �� ������� 52&lt;span class=3D"W9"&gt;2&lt;/span&gt; ��������� �������;&lt;/span&gt;&lt;/p&gt;&lt;p&gt;&lt;span class=3D"ed"&gt;6)&amp;nbsp;��������� �������� � ���������������� ����������� �������� ��������, � ��� ����� ����� ���������-������������ ����������, � ���� �� �������������, ������������ ������� � ������������ �� ������� 52&lt;span class=3D"W9"&gt;2&lt;/span&gt; ��������� �������;&lt;/span&gt;&lt;/p&gt;&lt;p&gt;&lt;span class=3D"ed"&gt;7)&amp;nbsp;��������� ��������������� ����� 3 ������ 52&lt;span class=3D"W9"&gt;1&lt;/span&gt; ��������� ������� ����������� ������� �� ���������� (��������������� �������������) �������� ������������ ������������� � ���� ���������-������������ ����������;&lt;/span&gt;&lt;/p&gt;&lt;p&gt;&lt;span class=3D"ed"&gt;8)&amp;nbsp;��������� ��������� � ������ 52&lt;span class=3D"W9"&gt;1&lt;/span&gt; ��������� ������� ��������� � ���������� (��������������� �������������) �������� ������������ ������������� � ���� ���������-������������ ����������;&lt;/span&gt;&lt;/p&gt;&lt;p&gt;&lt;span class=3D"ed"&gt;9)&amp;nbsp;������� � ������������ � ��������� ����������������� ������ �� ������������, ���������, � ����������� ������������ ��� � ������� �������� ������������ ���������� � ���� �� ��������������, �������������� ������� ������������ �������������.&lt;/span&gt;&lt;/p&gt;&lt;p&gt;&lt;span class=3D"ed"&gt;5.&amp;nbsp;���������� ���������� ��������� � ������������� ������������-������������� ������������� ����� ������� �������� ���������:&lt;/span&gt;&lt;/p&gt;&lt;p&gt;&lt;span class=3D"ed"&gt;1)&amp;nbsp;���������� ���������� ��������� ������������ �������� ������������ ������������� � (���) ����������� ���������� ���������;&lt;/span&gt;&lt;/p&gt;&lt;p&gt;&lt;span class=3D"ed"&gt;2)&amp;nbsp;���������� ��������������� ��������-���������� ���������� ��������� ������������ �� ���������� ����� �� ��������� �������� ����������� ������� � ������, ��������������� ����� 6 ������ 49 ��������� �������;&lt;/span&gt;&lt;/p&gt;&lt;p&gt;&lt;span class=3D"ed"&gt;3)&amp;nbsp;���������� ��������������� ������������� ���������� ��������� ������������ � ������, ��������������� ����� 6 ������ 49 ��������� �������.&lt;/span&gt;&lt;/p&gt;&lt;p&gt;&lt;span class=3D"ed"&gt;6.&amp;nbsp;�������������, ������������ ������� ������������ �������������, ���� � ����������� ������� ������������ ������������� ����� ������� �������� ���������:&lt;/span&gt;&lt;/p&gt;&lt;p&gt;&lt;span class=3D"ed"&gt;1)&amp;nbsp;������ ��������� �� ������������� (�� ���������� �������, ���� �� ������������� ������� ������������ ������������� �� �������� ������ ��������� �� �������������), �������� ��������� � ���������� �� �������������, ���������� ������ ������� ���������;&lt;/span&gt;&lt;/p&gt;&lt;p&gt;&lt;span class=3D"ed"&gt;2)&amp;nbsp;����������� ���������� � ������������ ��������� � ����������� � ����������� ������������� ���������� ������� ��������������� ��������� ������������� ��� �������� ���� ������������� ���������� � ������������ ��������� ������� ��������������� ��������� ������������� ��� �������� ���� �� ��������� �������;&lt;/span&gt;&lt;/p&gt;&lt;p&gt;&lt;span class=3D"ed"&gt;3)&amp;nbsp;����������� � �������������� �� ������������� ���������������� ������������� ������� ����������� ����� �������������� ������, ����� �������������� ������ �������� ���������� ��������� ��� �������������� ��������� �� ������� ������� &amp;quot;�������&amp;quot; ���������, ��������������� �������� ��������;&lt;/span&gt;&lt;/p&gt;&lt;p&gt;&lt;span class=3D"ed"&gt;4)&amp;nbsp;���������� ����� � ���������� (��������������� �������������) ������� ������������ ������������� � ���� ���������-������������ ����������;&lt;/span&gt;&lt;/p&gt;&lt;p&gt;&lt;span class=3D"ed"&gt;5)&amp;nbsp;�������������� ������� ������������ ���������������� ��������������� ������� ���������� ���������, ��������� �� ������ � ����������� �������� �� ������������ ������������� �������, �������� ��������������� ��������, ���������������� ���������, �������� ������������� � ���������������� ���������;&lt;/span&gt;&lt;/p&gt;&lt;p&gt;&lt;span class=3D"ed"&gt;6)&amp;nbsp;��������� ��������� �������������� (�����-������� (��������) ������������� �������), ��������� ������� ������������, ��������� ��������� ������������, ��������� �������������, ��������� ������������, � ��� ����� � ��������� ���������, ����������������� ������� �� ������ ��� �������������, �������������, � ����� ��������� ��������� �������� ����;&lt;/span&gt;&lt;/p&gt;&lt;p&gt;&lt;span class=3D"ed"&gt;7)&amp;nbsp;������ �������� � ������������ ������������, ������������������� ������� ������������ ������������� ���������� ��������� ������������ (� ������, ���� ������������� ������������� ���������������� ������������� ������� � ������������ � ����� 1 ������ 54 ��������� �������);&lt;/span&gt;&lt;/p&gt;&lt;p&gt;&lt;span class=3D"ed"&gt;8)&amp;nbsp;���������� ������������ ����� �����, ��������� � ������������ � ����������� ������� &lt;span class=3D"cmd"&gt;��&amp;nbsp;13&amp;nbsp;�� 2015&amp;nbsp;���� �&amp;nbsp;218-��&lt;/span&gt; &amp;quot;�&amp;nbsp;��������������� ����������� ������������&amp;quot;;&lt;/span&gt;&lt;/p&gt;&lt;p&gt;&lt;span class=3D"ed"&gt;9)&amp;nbsp;������ ��������� �� ���� ������� ������������ ������������� � �����������,&amp;nbsp;�������� ��������� � ���������� �� ���� ������� ������������ ������������� � �����������&amp;nbsp;(� ��������������� �������� �������� ������);&lt;/span&gt;&lt;span class=3D"mark"&gt;&amp;nbsp;(� �������� ������������ ������ &lt;span class=3D"cmd"&gt;&lt;/span&gt;��&amp;nbsp;06.12.2021&amp;nbsp;�&amp;nbsp;408-��)&lt;/span&gt;&lt;/p&gt;&lt;p&gt;&lt;span class=3D"ed"&gt;10)&amp;nbsp;�����������</w:t>
      </w:r>
    </w:p>
    <w:p>
      <w:pPr>
        <w:pStyle w:val="PreformattedText"/>
        <w:bidi w:val="0"/>
        <w:spacing w:before="0" w:after="0"/>
        <w:jc w:val="left"/>
        <w:rPr/>
      </w:pPr>
      <w:r>
        <w:rPr/>
        <w:t xml:space="preserve"> ���������� � ������������ ������������</w:t>
      </w:r>
      <w:r>
        <w:rPr/>
        <w:t>, ������������������� ������� ��������������� ��������� ������������� ��� �������� ���� ���������� ���������������� � ����������������� ����������� ���� �������������� ������������, ������������������� ������� ��������������� ��������� ������������� ��� �������� ���� ���������� ���������������� � ����������������� �����������.&lt;/span&gt;&lt;/p&gt;&lt;p&gt;&lt;span class=3D"ed"&gt;7.&amp;nbsp;��������������� ����������� ����, �������������� ���������� ���� �� ������ ������������ ������������� (��������, ������-�����) ������������ � ������������ � ����������� ������� &lt;span class=3D"cmd"&gt;��&amp;nbsp;13&amp;nbsp;�� 2015&amp;nbsp;���� �&amp;nbsp;218-��&lt;/span&gt; &amp;quot;�&amp;nbsp;��������������� ����������� ������������&amp;quot;.&lt;/span&gt;&lt;/p&gt;&lt;p&gt;&lt;span class=3D"ed"&gt;8.&amp;nbsp;�� ���������� ������� �� ������������� ������� ������������ ������������� ��� ����������� �������� ���������� ����� ������� ������� � ������������� �������� �������� ������ � ������ ������ � ����������� �������� ����������, ��������� �������� � ����������� �������� ����������, � ����� � ������, ��������������� ������� 70 ��������� �������, ��������� ��������� � ������������� ����������� �� ������������ ���������� �� ������������ ������� ���������� �� ���������� ����������������.&lt;/span&gt;&lt;/p&gt;&lt;p&gt;&lt;span class=3D"ed"&gt;9.&amp;nbsp;���������, �������, ���������, �����������, ��������������� ������������ ��������� ������ ���������� ��������� � ����������� �����������, ������������ ��������� �� ��������� ��������������� ������ 3&amp;nbsp;-&amp;nbsp;7 �������� ������ ���������� ��� ���������� ������� �� ������������� ������� ������������ �������������, �������� ������� � ������ ����� ����������, ��������, ����������, ������������ (�����&amp;nbsp;- ������ ����������). ������ ���������� ������ ������������� ��������������� �������������� ��������. ������������ � ������� ������� ���������� ������������ � ����������� ���� ����������� ������� �������������� ������, ������������� ������� �� ��������� � ���������� ��������������� �������� � ����������-��������� ������������ � ����� �������������, �����������, ������������������. ������ ���������� �������� ������� � ����� �������������� ������������� ������� ���������� ����������������� ����������� &amp;quot;�������������.��&amp;quot; (�����&amp;nbsp;- ����� ������������� �������). ������ ����������� � ������ ������� ����������, ��� ��������� � ������, ������ � �������� ������� ����������, ��������, ����������, ������������ � ������ ����������, �������� ����������, ��������, ����������, ������������ �� ������� ���������� ������������� �������������� ���������� ���������.&lt;/span&gt;&lt;span class=3D"mark"&gt;&amp;nbsp;(� ��������  ������������ ������ &lt;span class=3D"cmd"&gt;&lt;/span&gt;��&amp;nbsp;19.12.2022&amp;nbsp;�&amp;nbsp;541-��)&lt;/span&gt;&lt;/p&gt;&lt;p&gt;&lt;span class=3D"ed"&gt;9&lt;span class=3D"W9"&gt;1&lt;/span&gt;.&amp;nbsp;��� ���������� ��������������� ������ 3&amp;nbsp;-&amp;nbsp;7 �������� ������ ���������� ��� ���������� ������� �� ������������� ������� ������������ ������������� ����������� ������ �������������� ������, �������������� ������ ��������������� ������ ��������� ���������� ���������, ������ �������� �������������, ���������������� �� ����������� �� ������ ��������� �� �����������, ������������ ��������� ������������ ����������, ��������, ����������, ������� ����� � ��������� ������� � ����������� (�� ���������� �������, ��������������� ����������������� �� ����������� ������������� ��������������� � ������������� �����).&lt;/span&gt;&lt;span class=3D"mark"&gt;&amp;nbsp;(���������� ����� - ����������� ����� &lt;span class=3D"cmd"&gt;&lt;/span&gt;��&amp;nbsp;01.05.2022&amp;nbsp;�&amp;nbsp;124-��)&lt;/span&gt;&lt;/p&gt;&lt;p&gt;&lt;span class=3D"ed"&gt;10.&amp;nbsp;����������� ���������� � ��������� � ���� ���������� ������� �� ������������� ������� ������������ ������������� ����������, ��������, ����������, ������������, �� ��������� � ������ ����������, �� ����������.&lt;/span&gt;&lt;span class=3D"mark"&gt;&amp;nbsp;(� ��������  ������������ ������ &lt;span class=3D"cmd"&gt;&lt;/span&gt;��&amp;nbsp;19.12.2022&amp;nbsp;�&amp;nbsp;541-��)&lt;/span&gt;&lt;/p&gt;&lt;p&gt;&lt;span class=3D"ed"&gt;11.&amp;nbsp;�������������� ���������� ��������� ����� ���� ���������� ������ ��������� ������������� ��������������� ����� � (���) ������������� �����, ��������������� �������� �������, ���������� �������� ������������ �������� �������������� ������, ��������������� �������� ��������������� ������ ��������� ���������� ���������, �������� �������� �������������, ����������������� �� ������������, ����� ������������ ��� �������� ����� �����.&lt;/span&gt;&lt;/p&gt;&lt;p&gt;&lt;span class=3D"ed"&gt;12.&amp;nbsp;�������������� ���������� ��������� ����� ���� ����������� ������, � ������� ��������������� �������� ������� ��������� ������������ ������������ � ����������� ����� � �������������� ������� ������� ��������������� � ������������� �����, ������������ �������� ��������������� � ������������� ����� � (���) ��������������� �������������� ������ ���������� ����������������� ����������� � �������� ������������������ �������������-������������� ��������� ������������ ���������� � ������� ����������������� �����������, ���� ���� �� ������������� �������� ��������, ������� ������������ ��������.&lt;/span&gt;&lt;/p&gt;&lt;p class=3D"P"&gt;&lt;span class=3D"mark"&gt;(���������� ������� - ����������� ����� &lt;span class=3D"cmd"&gt;&lt;/span&gt;��&amp;nbsp;01.07.2021&amp;nbsp;�&amp;nbsp;275-��)&lt;/span&gt;&lt;/p&gt;&lt;p&gt;&amp;nbsp;&lt;/p&gt;&lt;p class=3D"H"&gt;����� 2. ��������� ������� ��������������� ������ ���������� ���������, ������� ��������������� ������ ��������� ���������� ���������, ������� �������� ������������� � ������� ����������������� �����������&lt;/p&gt;&lt;p&gt;&amp;nbsp;&lt;/p&gt;&lt;p class=3D"H"&gt;����� 6. ��������� ������� ��������������� ������ ���������� ��������� � ������� ����������������� �����������&lt;/p&gt;&lt;p&gt;&amp;nbsp;&lt;/p&gt;&lt;p&gt;1.&amp;nbsp;� ���������� ������� ��������������� ������ ���������� ��������� � ������� ����������������� ����������� �������:&lt;span class=3D"mark"&gt;&amp;nbsp;(� �������� ������������ ������ &lt;span class=3D"cmd"&gt;&lt;/span&gt;��&amp;nbsp;20.04.2014&amp;nbsp;�&amp;nbsp;80-��)&lt;/span&gt;&lt;/p&gt;&lt;p&gt;1)&amp;nbsp;���������� � ����������� ���������� ���������������� ����������� ���������� ���������;&lt;/p&gt;&lt;p&gt;2)&amp;nbsp;����������� ������������ �� ���������� ���������� � ������, ��������������� �������� ��������;&lt;span class=3D"mark"&gt;&amp;nbsp;(� �������� ����������� ������� &lt;span class=3D"cmd"&gt;&lt;/span&gt;��&amp;nbsp;20.03.2011&amp;nbsp;�&amp;nbsp;41-��; &lt;span class=3D"cmd"&gt;&lt;/span&gt;��&amp;nbsp;03.07.2016&amp;nbsp;�&amp;nbsp;373-��)&lt;/span&gt;&lt;/p&gt;&lt;p&gt;3)&amp;nbsp;����������� ������������� � ������� ����������������� �����������;&lt;/p&gt;&lt;p&gt;3&lt;span class=3D"W9"&gt;1&lt;/span&gt;)&amp;nbsp;������� ���������������� ������� ���������������� �����������; &lt;span class=3D"mark"&gt;(���������� �������&amp;nbsp;- ����������� ����� &lt;span class=3D"cmd"&gt;&lt;/span&gt;��&amp;nbsp;22.07.2008&amp;nbsp;�&amp;nbsp;148-��)&amp;nbsp;(� �������� ����������� ������� &lt;span class=3D"cmd"&gt;&lt;/span&gt;��&amp;nbsp;24.11.2014&amp;nbsp;�&amp;nbsp;359-��; &lt;span class=3D"cmd"&gt;&lt;/span&gt;��&amp;nbsp;03.07.2016&amp;nbsp;�&amp;nbsp;372-��)&lt;/span&gt;&lt;/p&gt;&lt;p&gt;3&lt;span class=3D"W9"&gt;2&lt;/span&gt;)&amp;nbsp;������������� ���������������� ������� �� ����������� ���������������� �����������;&lt;span class=3D"mark"&gt;&amp;nbsp;(���������� �������&amp;nbsp;- ����������� ����� &lt;span class=3D"cmd"&gt;&lt;/span&gt;��&amp;nbsp;22.07.2008&amp;nbsp;�&amp;nbsp;148-��)&amp;nbsp;(� �������� ������������ ������ &lt;span class=3D"cmd"&gt;&lt;/span&gt;��&amp;nbsp;18.07.2011&amp;nbsp;�&amp;nbsp;242-��)&lt;/span&gt;&lt;/p&gt;&lt;p&gt;3&lt;span class=3D"W9"&gt;3&lt;/span&gt;)&amp;nbsp;��������� � ����������� ��� � ����������� �� ��������� �������� � ���������������� ����������� �� ���������������� ������� ���������������� ����������� � ������, ��������������� �������� �������� � ������� ������������ ��������;&lt;span class=3D"mark"&gt;&amp;nbsp;(���������� �������&amp;nbsp;- ����������� ����� &lt;span class=3D"cmd"&gt;&lt;/span&gt;��&amp;nbsp;22.07.2008&amp;nbsp;�&amp;nbsp;148-��)&amp;nbsp;(� �������� ������������ ������ &lt;span class=3D"cmd"&gt;&lt;/span&gt;��&amp;nbsp;24.11.2014&amp;nbsp;�&amp;nbsp;359-��)&lt;/span&gt;&lt;/p&gt;&lt;p&gt;3&lt;span class=3D"W9"&gt;4&lt;/span&gt;)&amp;nbsp;������������ ������ ����� ����� �� ���������� ���������, �� ���������� ��������� ������������, �� �������������, �������������, ������������ ������� �������� ������������ �������������, ������� �������� ������ �� ������������ �������� ������������ �������������;&lt;span class=3D"mark"&gt;&amp;nbsp;(���������� �������&amp;nbsp;- ����������� ����� &lt;span class=3D"cmd"&gt;&lt;/span&gt;��&amp;nbsp;22.07.2008&amp;nbsp;�&amp;nbsp;148-��)&amp;nbsp;(� �������� ������������ ������ &lt;span class=3D"cmd"&gt;&lt;/span&gt;��&amp;nbsp;24.11.2014&amp;nbsp;�&amp;nbsp;359-��)&lt;/span&gt;&lt;/p&gt;&lt;p&gt;3&lt;span class=3D"W9"&gt;5&lt;/span&gt;)&amp;nbsp;������� ����������� ��������������� �������������� ������� ���������������� �����������;&lt;span class=3D"mark"&gt;&amp;nbsp;(���������� �������&amp;nbsp;- ����������� ����� &lt;span class=3D"cmd"&gt;&lt;/span&gt;��&amp;nbsp;20.03.2011&amp;nbsp;�&amp;nbsp;41-��)&lt;/span&gt;&lt;/p&gt;&lt;p&gt;&lt;span class=3D"ed"&gt;3&lt;span class=3D"W9"&gt;6&lt;/span&gt;)&amp;nbsp;������������ ������ ����������� � ������ �������������� ������������ ����������;&lt;/span&gt;&lt;span class=3D"mark"&gt;&amp;nbsp;(���������� ������� - ����������� ����� &lt;span class=3D"cmd"&gt;&lt;/span&gt;��&amp;nbsp;27.06.2019&amp;nbsp;�&amp;nbsp;151-��)&lt;/span&gt;&lt;/p&gt;&lt;p&gt;&lt;span class=3D"ed"&gt;3&lt;span class=3D"W9"&gt;7&lt;/span&gt;)&amp;nbsp;������������ � ������� �������������� ������������ ����������;&lt;/span&gt;&lt;span class=3D"mark"&gt;&amp;nbsp;(���������� ������� - ����������� ����� &lt;span class=3D"cmd"&gt;&lt;/span&gt;�� 27.06.2019 � 151-��)&lt;/span&gt;&lt;/p&gt;&lt;p&gt;&lt;span class=3D"ed"&gt;3&lt;span class=3D"W9"&gt;8&lt;/span&gt;)&amp;nbsp;������������ ������ ����������� � ������ �������������� ������, ������� ��������, ���������� � ����������, ���������� ������� � ������������� ������;&lt;/span&gt;&lt;span class=3D"mark"&gt;&amp;nbsp;(���������� ������� - ����������� ����� &lt;span class=3D"cmd"&gt;&lt;/span&gt;��&amp;nbsp;27.06.2019&amp;nbsp;�&amp;nbsp;151-��)&lt;/span&gt;&lt;/p&gt;&lt;p&gt;&lt;span class=3D"ed"&gt;3&lt;span class=3D"W9"&gt;9&lt;/span&gt;)&amp;nbsp;�������� �������, ��� ������� ������������ � ������� �������������� ������ ������ ������������;&lt;/span&gt;&lt;span class=3D"mark"&gt;&amp;nbsp;(���������� ������� - ����������� ����� &lt;span class=3D"cmd"&gt;&lt;/span&gt;��&amp;nbsp;27.06.2019&amp;nbsp;�&amp;nbsp;151-��)&lt;/span&gt;&lt;/p&gt;&lt;p&gt;&lt;span class=3D"ed"&gt;3&lt;span class=3D"W9"&gt;10&lt;/span&gt;)&amp;nbsp;������� ������� � ����������� �������� ���������� � ������, ��������������� �������� ��������;&lt;/span&gt;&lt;span class=3D"mark"&gt;&amp;nbsp;(���������� ������� - ����������� ����� &lt;span class=3D"cmd"&gt;&lt;/span&gt;��&amp;nbsp;30.12.2020&amp;nbsp;�&amp;nbsp;494-��)&lt;/span&gt;&lt;/p&gt;&lt;p&gt;&lt;span</w:t>
      </w:r>
    </w:p>
    <w:p>
      <w:pPr>
        <w:pStyle w:val="PreformattedText"/>
        <w:bidi w:val="0"/>
        <w:spacing w:before="0" w:after="0"/>
        <w:jc w:val="left"/>
        <w:rPr/>
      </w:pPr>
      <w:r>
        <w:rPr/>
        <w:t xml:space="preserve"> </w:t>
      </w:r>
      <w:r>
        <w:rPr/>
        <w:t>class=3D"ed"&gt;4)&amp;nbsp;������������ ������ ������ ������ �������������� �������, ���������� � ������ ������� ��������, ����������, ���������� � ����� ����������� ����������, ����������� �� ������������ ����������������� �����������, � (���) �������������� ������� � ����� ������������� �������, � ����� ������ ������ ��������������� �������������� ������ ���������� ����������������� ����������� ��������� ���������� ���������;&lt;/span&gt;&lt;span class=3D"mark"&gt;&amp;nbsp;(� ��������  ����������� ������� &lt;span class=3D"cmd"&gt;&lt;/span&gt;��&amp;nbsp;27.06.2019&amp;nbsp;�&amp;nbsp;151-��, &lt;span class=3D"cmd"&gt;&lt;/span&gt;��&amp;nbsp;19.12.2022&amp;nbsp;�&amp;nbsp;541-��)&lt;/span&gt;&lt;/p&gt;&lt;p&gt;4&lt;span class=3D"W9"&gt;1&lt;/span&gt;)&amp;nbsp;������������ ���������� � ���������� ������������ ������� ������ ������������ �������������� ���������,&amp;nbsp;&lt;span class=3D"ed"&gt;������������� �������,&lt;/span&gt;&amp;nbsp;��������� �������, ���������� ������������ ������� ������������ �������������� ���������, &lt;span class=3D"ed"&gt;������������� �������,&lt;/span&gt;&amp;nbsp;��������� �������, ���������� ������������ ������� ���������� �������������� ���������,&amp;nbsp;&lt;span class=3D"ed"&gt;������������� �������,&lt;/span&gt;&amp;nbsp;��������� �������;&lt;span class=3D"mark"&gt;&amp;nbsp;(���������� �������&amp;nbsp;- ����������� ����� &lt;span class=3D"cmd"&gt;&lt;/span&gt;��&amp;nbsp;30.12.2012&amp;nbsp;�&amp;nbsp;289-��)&lt;/span&gt;&lt;span class=3D"mark"&gt;&amp;nbsp;(� ��������  ����������� ������� &lt;span class=3D"cmd"&gt;&lt;/span&gt;��&amp;nbsp;29.12.2014&amp;nbsp;�&amp;nbsp;456-��, &lt;span class=3D"cmd"&gt;&lt;/span&gt;��&amp;nbsp;13.06.2023&amp;nbsp;�&amp;nbsp;240-��)&lt;/span&gt;&lt;/p&gt;&lt;p&gt;5)&amp;nbsp;&lt;span class=3D"mark"&gt;(����� ������� ����&amp;nbsp;- ����������� ����� &lt;span class=3D"cmd"&gt;&lt;/span&gt;��&amp;nbsp;20.03.2011&amp;nbsp;�&amp;nbsp;41-��)&lt;/span&gt;&lt;/p&gt;&lt;p&gt;5&lt;span class=3D"W9"&gt;1&lt;/span&gt;)&amp;nbsp;���������� � ���������� ��������������� ���������� ��������� ������������ ��������, �������������, ������������ ������� ������������� ����������� �� ���������� ���������, ���������� � ���������������� ���������� ��������� �� �������, � ������������� ������������� ���� ���������� ���������, �� ��������������� ������ ���������� ���������, �� ���������� ������� �����, � ��������������� ���� ���������� ���������, �������� ������� � ������������, ���� ��������, ������� � ������� ��������� �������������� �����, ������������� ����� ������������ �������, �������� ������������ ������������� �������������� ���������������� ���������� ������ ���������� � �������� ������������ ������������� �������������� ���������� ���������� (� ������ ������������� ������ �������� � ������ �������������� ��������� ��� ���� ����������, ���������������� ������������� ����� ������������� ���������� ��������� �� ������ �������), �������� ����������� ������� (��������� ������� � ��������) ������������ ������� (� ������, ���� ��� ���������� ����� �� ��������� ������� ����������� ������� ������������ ������� ����������� �������������� � ������ �������������� ���������� � ������������ ������ �������), ��������� � ������ 48&lt;span class=3D"W9"&gt;1&lt;/span&gt; ��������� ������� ����� �������, ���������� ������� � ���������� ��������, ��������&lt;span class=3D"ed"&gt; ��������� �������, �������� ������������� �������&lt;/span&gt;, ���� ��������, ������������ �������������� ���������� ���������, � ����� ����������� ���������� ���������, ���������� �� ���������� ��������� ������������ ��������� � �������� ������ ��������;&amp;nbsp;&lt;span class=3D"mark"&gt;(���������� �������&amp;nbsp;- ����������� ����� &lt;span class=3D"cmd"&gt;&lt;/span&gt;��&amp;nbsp;31.12.2005&amp;nbsp;�&amp;nbsp;199-��)&amp;nbsp;(� �������� ����������� ������� &lt;span class=3D"cmd"&gt;&lt;/span&gt;��&amp;nbsp;18.12.2006&amp;nbsp;�&amp;nbsp;232-��, &lt;span class=3D"cmd"&gt;&lt;/span&gt;&lt;span&gt;��&amp;nbsp;24.07.2007&amp;nbsp;�&amp;nbsp;215-��,&lt;/span&gt; &lt;span class=3D"cmd"&gt;&lt;/span&gt;��&amp;nbsp;08.11.2007&amp;nbsp;�&amp;nbsp;257-��, &lt;span class=3D"cmd"&gt;&lt;/span&gt;��&amp;nbsp;18.07.2011&amp;nbsp;�&amp;nbsp;215-��, &lt;span class=3D"cmd"&gt;&lt;/span&gt;��&amp;nbsp;28.11.2011&amp;nbsp;�&amp;nbsp;337-��, &lt;span class=3D"cmd"&gt;&lt;/span&gt;��&amp;nbsp;29.12.2014&amp;nbsp;�&amp;nbsp;458-��, &lt;span class=3D"cmd"&gt;&lt;/span&gt;��&amp;nbsp;03.08.2018&amp;nbsp;�&amp;nbsp;312-��, &lt;span class=3D"cmd"&gt;&lt;/span&gt;��&amp;nbsp;03.08.2018&amp;nbsp;�&amp;nbsp;342-��&lt;/span&gt;&lt;span class=3D"mark"&gt;,&lt;/span&gt;&lt;span class=3D"mark"&gt; &lt;span class=3D"cmd"&gt;&lt;/span&gt;��&amp;nbsp;02.08.2019&amp;nbsp;�&amp;nbsp;283-��, &lt;span class=3D"cmd"&gt;&lt;/span&gt;��&amp;nbsp;31.07.2020&amp;nbsp;�&amp;nbsp;264-��)&lt;/span&gt;&lt;/p&gt;&lt;p&gt;5&lt;span class=3D"W9"&gt;2&lt;/span&gt;)&amp;nbsp;������������ ������ ����������� � ��������� ��������������� ���������� ��������� ������������ � ��������������� ���������� ����������� ���������� ���������, ����������������� ���������� ��������� ������������ � ����������������� ���������� ����������� ���������� ���������, ������� ����� �� ���������� ��������������� ���������� ��������� ������������ � ��������������� ���������� ����������� ���������� ���������, ������ ������� ������ �����; &lt;span class=3D"mark"&gt;(���������� �������&amp;nbsp;- ����������� ����� &lt;span class=3D"cmd"&gt;&lt;/span&gt;��&amp;nbsp;28.11.2011&amp;nbsp;�&amp;nbsp;337-��)&lt;/span&gt;&lt;/p&gt;&lt;p&gt;5&lt;span class=3D"W9"&gt;3&lt;/span&gt;)&amp;nbsp;������������ ������ ���������� ��������� ���������� ��������� ������������ � (���) ���������� ����������� ���������� ���������;&lt;span class=3D"mark"&gt;&amp;nbsp;(���������� �������&amp;nbsp;- ����������� ����� &lt;span class=3D"cmd"&gt;&lt;/span&gt;��&amp;nbsp;28.11.2011&amp;nbsp;�&amp;nbsp;337-��)&lt;/span&gt;&lt;/p&gt;&lt;p&gt;5&lt;span class=3D"W9"&gt;4&lt;/span&gt;)&amp;nbsp;������������ ������ ������������ ����������� ��� �� ����� ��������� ����������������� ���������� ��������� ������������ � (���) ����������������� ���������� ����������� ���������� ���������;&lt;span class=3D"mark"&gt;&amp;nbsp;(���������� �������&amp;nbsp;- ����������� ����� &lt;span class=3D"cmd"&gt;&lt;/span&gt;��&amp;nbsp;28.11.2011&amp;nbsp;�&amp;nbsp;337-��)&lt;/span&gt;&lt;/p&gt;&lt;p&gt;5&lt;span class=3D"W9"&gt;5&lt;/span&gt;)&amp;nbsp;������������ ������ ������ ���������������� ������� ����������� ���, ��������������� �� ����� ��������� ����������������� ���������� ��������� ������������ � (���) ����������������� ���������� ����������� ���������� ���������;&lt;span class=3D"mark"&gt;&amp;nbsp;(���������� �������&amp;nbsp;- ����������� ����� &lt;span class=3D"cmd"&gt;&lt;/span&gt;��&amp;nbsp;28.11.2011&amp;nbsp;�&amp;nbsp;337-��)&lt;/span&gt;&lt;/p&gt;&lt;p&gt;5&lt;span class=3D"W9"&gt;6&lt;/span&gt;)&amp;nbsp;������� ���������������� ������� ����������� ���, ��������������� �� ����� ��������� ����������������� ���������� ��������� ������������ � (���) ����������������� ���������� ����������� ���������� ���������;&lt;span class=3D"mark"&gt;&amp;nbsp;(���������� �������&amp;nbsp;- ����������� ����� &lt;span class=3D"cmd"&gt;&lt;/span&gt;��&amp;nbsp;28.11.2011&amp;nbsp;�&amp;nbsp;337-��)&lt;/span&gt;&lt;/p&gt;&lt;p&gt;5&lt;span class=3D"W9"&gt;7&lt;/span&gt;)&amp;nbsp;������������ ������ ����������, �������������� �� ����� ���������� ��������� ���������� ��������� ������������ � (���) ���������� ����������� ���������� ���������, � ��� ����� ������ �������� ����� ������� ����������������� ��������� �� ����� ���������� ��������� ���������� ��������� ������������ � (���) ���������� ����������� ���������� ���������;&lt;span class=3D"mark"&gt;&amp;nbsp;(���������� �������&amp;nbsp;- ����������� ����� &lt;span class=3D"cmd"&gt;&lt;/span&gt;��&amp;nbsp;28.11.2011&amp;nbsp;�&amp;nbsp;337-��)&lt;/span&gt;&lt;/p&gt;&lt;p&gt;5&lt;span class=3D"W9"&gt;8&lt;/span&gt;)&amp;nbsp;���������� ����������, �������������� �� ����� ���������� ��������� ���������� ��������� ������������ � (���) ���������� ����������� ���������� ���������, ������������� ���������������� ���������� �� ����� ���������� ��������� ���������� ��������� ������������ � (���) ���������� ����������� ���������� ���������;&lt;span class=3D"mark"&gt;&amp;nbsp;(���������� �������&amp;nbsp;- ����������� ����� &lt;span class=3D"cmd"&gt;&lt;/span&gt;��&amp;nbsp;28.11.2011&amp;nbsp;�&amp;nbsp;337-��)&lt;/span&gt;&lt;/p&gt;&lt;p&gt;5&lt;span class=3D"W9"&gt;9&lt;/span&gt;)&amp;nbsp;������������ ������ ������ ������� ���, ������������� �� ����� ���������� ��������� ���������� ��������� ������������ � (���) ���������� ����������� ���������� ���������;&lt;span class=3D"mark"&gt;&amp;nbsp;(���������� �������&amp;nbsp;- ����������� ����� &lt;span class=3D"cmd"&gt;&lt;/span&gt;��&amp;nbsp;28.11.2011&amp;nbsp;�&amp;nbsp;337-��)&lt;/span&gt;&lt;/p&gt;&lt;p&gt;5&lt;span class=3D"W9"&gt;10&lt;/span&gt;)&amp;nbsp;������� ������� ���, ������������� �� ����� ���������� ��������� ���������� ��������� ������������ � (���) ���������� ����������� ���������� ���������;&lt;span class=3D"mark"&gt;&amp;nbsp;(���������� �������&amp;nbsp;- ����������� ����� &lt;span class=3D"cmd"&gt;&lt;/span&gt;��&amp;nbsp;28.11.2011&amp;nbsp;�&amp;nbsp;337-��)&lt;/span&gt;&lt;/p&gt;&lt;p&gt;&lt;span class=3D"ed"&gt;5&lt;span class=3D"W9"&gt;11&lt;/span&gt;)&amp;nbsp;������������ ��������� ������� ��������� ������������;&lt;/span&gt;&lt;span class=3D"mark"&gt;&amp;nbsp;(���������� �������&amp;nbsp;- ����������� ����� &lt;span class=3D"cmd"&gt;&lt;/span&gt;��&amp;nbsp;03.07.2016&amp;nbsp;�&amp;nbsp;368-��)&lt;/span&gt;&lt;span class=3D"mark"&gt;&amp;nbsp;(� �������� ������������ ������ &lt;span class=3D"cmd"&gt;&lt;/span&gt;��&amp;nbsp;01.07.2021&amp;nbsp;�&amp;nbsp;275-��)&lt;/span&gt;&lt;/p&gt;&lt;p&gt;&lt;span class=3D"ed"&gt;5&lt;span class=3D"W9"&gt;12&lt;/span&gt;)&amp;nbsp;������������ ������ �������� ��������� ������������ ������� ��������� �������������, ����� ��������� ������� ���������&amp;nbsp;������������, ������ ������ ������ � ��������� ���������&amp;nbsp;������������ ������� ��������� �������������, ������ ������ ������ � ��������� �������������-���������������, ��������������, ���������-����������� � ���� �������, ����������� � ������� ��������� ������������, �������� ���������� ��������, � ����� ������� ������������ ������������ ������� ��������� ������������;&amp;nbsp;&lt;/span&gt;&lt;span class=3D"mark"&gt;(���������� �������&amp;nbsp;- ����������� ����� &lt;span class=3D"cmd"&gt;&lt;/span&gt;��&amp;nbsp;03.07.2016&amp;nbsp;�&amp;nbsp;368-��)&lt;/span&gt;&lt;span class=3D"mark"&gt;&amp;nbsp;(� ��������  ����������� ������� &lt;span class=3D"cmd"&gt;&lt;/span&gt;��&amp;nbsp;01.07.2021&amp;nbsp;�&amp;nbsp;275-��, &lt;span class=3D"cmd"&gt;&lt;/span&gt;��&amp;nbsp;14.07.2022&amp;nbsp;�&amp;nbsp;350-��)&lt;/span&gt;&lt;/p&gt;&lt;p&gt;&lt;span class=3D"ed"&gt;6)&amp;nbsp;����������� �������� � ����������� ��������������� ������������ ������� � ����� ���������� � ����������� � ������������ ������������� ���������������� ������������� ������� (�����&amp;nbsp;- ��������������� ������������ ������), ���������� ������-������������� ���������� ���������������� ������������� �������;&lt;/span&gt;&lt;span class=3D"mark"&gt;&amp;nbsp;(� �������� ������������ ������ &lt;span class=3D"cmd"&gt;&lt;/span&gt;��&amp;nbsp;11.06.2021&amp;nbsp;�&amp;nbsp;170-��)&lt;/span&gt;&lt;/p&gt;&lt;p&gt;7)&amp;nbsp;������������� ������������ ���������������� ������������� ������� � ������,</w:t>
      </w:r>
    </w:p>
    <w:p>
      <w:pPr>
        <w:pStyle w:val="PreformattedText"/>
        <w:bidi w:val="0"/>
        <w:spacing w:before="0" w:after="0"/>
        <w:jc w:val="left"/>
        <w:rPr/>
      </w:pPr>
      <w:r>
        <w:rPr/>
        <w:t xml:space="preserve"> ��������������� �������� ��������</w:t>
      </w:r>
      <w:r>
        <w:rPr/>
        <w:t>;&lt;span class=3D"mark"&gt;&amp;nbsp;(� �������� ������������ ������ &lt;span class=3D"cmd"&gt;&lt;/span&gt;��&amp;nbsp;18.07.2011&amp;nbsp;�&amp;nbsp;242-��)&lt;/span&gt;&lt;/p&gt;&lt;p&gt;7&lt;span class=3D"W9"&gt;1&lt;/span&gt;)&amp;nbsp;������������� ������� �� ���������� �������� ��������������� ������ ��������� ���������� ���������, �������� �������� ������������� ���������������� � ����������������� �����������;&lt;span class=3D"mark"&gt;&amp;nbsp;(���������� �������&amp;nbsp;- ����������� ����� &lt;span class=3D"cmd"&gt;&lt;/span&gt;��&amp;nbsp;18.12.2006&amp;nbsp;�&amp;nbsp;232-��)&lt;/span&gt;&lt;/p&gt;&lt;p&gt;7&lt;span class=3D"W9"&gt;2&lt;/span&gt;)&amp;nbsp;������������ �������� ���� ���������������� ����������� ������������� �������, �������� ����������� ������ ���������,&amp;nbsp;&lt;span class=3D"ed"&gt;������������� �������,&lt;/span&gt;&amp;nbsp;��������� �������, �������� ������ ��������������� � ��������� � ������, ��������������� �������� ��������;&amp;nbsp;&lt;span class=3D"mark"&gt;(���������� �������&amp;nbsp;- ����������� ����� &lt;span class=3D"cmd"&gt;&lt;/span&gt;��&amp;nbsp;12.11.2012&amp;nbsp;�&amp;nbsp;179-��)&lt;/span&gt;&lt;span class=3D"mark"&gt;&amp;nbsp;(� ��������  ����������� ������� &lt;span class=3D"cmd"&gt;&lt;/span&gt;��&amp;nbsp;03.07.2016&amp;nbsp;�&amp;nbsp;373-��, &lt;span class=3D"cmd"&gt;&lt;/span&gt;��&amp;nbsp;13.06.2023&amp;nbsp;�&amp;nbsp;240-��)&lt;/span&gt;&lt;/p&gt;&lt;p&gt;7&lt;span class=3D"W9"&gt;3&lt;/span&gt;)&amp;nbsp;������������ ������ ������������ ����������� ���������� � ���������� �������� ������������ ������� ������ ������������ �������������� ���������, &lt;span class=3D"ed"&gt;������������� �������,&lt;/span&gt;&amp;nbsp;��������� �������, �������� ������������ ������� ������������ �������������� ���������,&amp;nbsp;&lt;span class=3D"ed"&gt;������������� �������,&lt;/span&gt;&amp;nbsp;��������� �������, �������� ������������ ������� ���������� �������������� ���������, &lt;span class=3D"ed"&gt;������������� �������,&lt;/span&gt;&amp;nbsp;��������� �������;&lt;span class=3D"mark"&gt;&amp;nbsp;(���������� �������&amp;nbsp;- ����������� ����� &lt;span class=3D"cmd"&gt;&lt;/span&gt;��&amp;nbsp;30.12.2012&amp;nbsp;�&amp;nbsp;289-��)&lt;/span&gt;&lt;span class=3D"mark"&gt;&amp;nbsp;(� ��������  ����������� ������� &lt;span class=3D"cmd"&gt;&lt;/span&gt;��&amp;nbsp;29.12.2014&amp;nbsp;�&amp;nbsp;456-��, &lt;span class=3D"cmd"&gt;&lt;/span&gt;��&amp;nbsp;13.06.2023&amp;nbsp;�&amp;nbsp;240-��)&lt;/span&gt;&lt;/p&gt;&lt;p&gt;7&lt;span class=3D"W9"&gt;4&lt;/span&gt;)&amp;nbsp;&lt;span class=3D"mark"&gt;(���������� �������&amp;nbsp;- ����������� ����� &lt;span class=3D"cmd"&gt;&lt;/span&gt;��&amp;nbsp;20.04.2014&amp;nbsp;�&amp;nbsp;80-��)&lt;/span&gt;&lt;span class=3D"mark"&gt;&amp;nbsp;(������� ���� - ����������� ����� &lt;span class=3D"cmd"&gt;&lt;/span&gt;��&amp;nbsp;01.07.2021&amp;nbsp;�&amp;nbsp;275-��)&lt;/span&gt;&lt;/p&gt;&lt;p&gt;7&lt;span class=3D"W9"&gt;5&lt;/span&gt;)&amp;nbsp;����������� ������� ����������;&lt;span class=3D"mark"&gt;&amp;nbsp;(���������� �������&amp;nbsp;- ����������� ����� &lt;span class=3D"cmd"&gt;&lt;/span&gt;��&amp;nbsp;03.07.2016&amp;nbsp;�&amp;nbsp;369-��)&amp;nbsp;(� �������� ������������ ������ &lt;span class=3D"cmd"&gt;&lt;/span&gt;��&amp;nbsp;26.07.2017&amp;nbsp;�&amp;nbsp;191-��)&lt;/span&gt;&lt;/p&gt;&lt;p&gt;7&lt;span class=3D"W9"&gt;6&lt;/span&gt;)&amp;nbsp;����������� ������� ���������� ������� ��� ������������ ��������; &lt;span class=3D"mark"&gt;(���������� �������&amp;nbsp;- ����������� ����� &lt;span class=3D"cmd"&gt;&lt;/span&gt;��&amp;nbsp;03.07.2016&amp;nbsp;�&amp;nbsp;369-��)&lt;/span&gt;&lt;/p&gt;&lt;p&gt;7&lt;span class=3D"W9"&gt;7&lt;/span&gt;)&amp;nbsp;������������ ������ ����������� ��� ������������ ��������, ����� ���� ����������, ����������� �� ����������� ������� ��� ������������ ��������, ������ �� �������������, � ����� ������ ���������� ���, �������� ������������ �������� ���������;&lt;span class=3D"mark"&gt;&amp;nbsp;(���������� �������&amp;nbsp;- ����������� ����� &lt;span class=3D"cmd"&gt;&lt;/span&gt;��&amp;nbsp;03.07.2016&amp;nbsp;�&amp;nbsp;369-��)&lt;/span&gt;&lt;/p&gt;&lt;p&gt;7&lt;span class=3D"W9"&gt;8&lt;/span&gt;)&amp;nbsp;������������ ������ ������ ����������� ��������������� �������������� ������� �������������� � �������������;&lt;span class=3D"mark"&gt;&amp;nbsp;(���������� �������&amp;nbsp;- ����������� ����� &lt;span class=3D"cmd"&gt;&lt;/span&gt;��&amp;nbsp;03.07.2016&amp;nbsp;�&amp;nbsp;369-��)&lt;/span&gt;&lt;/p&gt;&lt;p&gt;7&lt;span class=3D"W9"&gt;9&lt;/span&gt;)&amp;nbsp;������������ � ������� ������������ ������� ������� ����������; &lt;span class=3D"mark"&gt;(���������� �������&amp;nbsp;- ����������� ����� &lt;span class=3D"cmd"&gt;&lt;/span&gt;��&amp;nbsp;03.07.2016&amp;nbsp;�&amp;nbsp;369-��)&amp;nbsp;(� �������� ������������ ������ &lt;span class=3D"cmd"&gt;&lt;/span&gt;��&amp;nbsp;26.07.2017&amp;nbsp;�&amp;nbsp;191-��)&lt;/span&gt;&lt;/p&gt;&lt;p&gt;7&lt;span class=3D"W9"&gt;10&lt;/span&gt;)&amp;nbsp;������� ����������� ��������������� �������������� ������� �������������� � �������������;&lt;span class=3D"mark"&gt;&amp;nbsp;(���������� �������&amp;nbsp;- ����������� ����� &lt;span class=3D"cmd"&gt;&lt;/span&gt;��&amp;nbsp;03.07.2016&amp;nbsp;�&amp;nbsp;369-��)&lt;/span&gt;&lt;/p&gt;&lt;p&gt;7&lt;span class=3D"W9"&gt;11&lt;/span&gt;)&amp;nbsp;������������ ������ ����������� � ������ ������������ ������� ������� ����������;&lt;span class=3D"mark"&gt;&amp;nbsp;(���������� �������&amp;nbsp;- ����������� ����� &lt;span class=3D"cmd"&gt;&lt;/span&gt;��&amp;nbsp;26.07.2017&amp;nbsp;�&amp;nbsp;191-��)&lt;/span&gt;&lt;/p&gt;&lt;p&gt;7&lt;span class=3D"W9"&gt;12&lt;/span&gt;)&amp;nbsp;������������ � ������� �������������� ������������ ��������; &lt;span class=3D"mark"&gt;(���������� �������&amp;nbsp;- ����������� ����� &lt;span class=3D"cmd"&gt;&lt;/span&gt;��&amp;nbsp;26.07.2017&amp;nbsp;�&amp;nbsp;191-��)&lt;/span&gt;&lt;/p&gt;&lt;p&gt;7&lt;span class=3D"W9"&gt;13&lt;/span&gt;)&amp;nbsp;������������ ������ ����������� � ������ �������������� ������������ ��������;&lt;span class=3D"mark"&gt;&amp;nbsp;(���������� �������&amp;nbsp;- ����������� ����� &lt;span class=3D"cmd"&gt;&lt;/span&gt;��&amp;nbsp;26.07.2017&amp;nbsp;�&amp;nbsp;191-��)&lt;/span&gt;&lt;/p&gt;&lt;p&gt;7&lt;span class=3D"W9"&gt;14&lt;/span&gt;)&amp;nbsp;����������� ����������� ���������� ���� �������������;&lt;span class=3D"mark"&gt;&amp;nbsp;(���������� �������&amp;nbsp;- ����������� ����� &lt;span class=3D"cmd"&gt;&lt;/span&gt;��&amp;nbsp;26.07.2017&amp;nbsp;�&amp;nbsp;191-��)&lt;/span&gt;&lt;/p&gt;&lt;p&gt;7&lt;span class=3D"W9"&gt;15&lt;/span&gt;)&amp;nbsp;����������� ������� ���������� � ��������� ����������� ���������� ���� �������������;&lt;span class=3D"mark"&gt;&amp;nbsp;(���������� �������&amp;nbsp;- ����������� ����� &lt;span class=3D"cmd"&gt;&lt;/span&gt;��&amp;nbsp;26.07.2017&amp;nbsp;�&amp;nbsp;191-��)&lt;/span&gt;&lt;/p&gt;&lt;p&gt;7&lt;span class=3D"W9"&gt;16&lt;/span&gt;)&amp;nbsp;������������ ������ ���������� ����������� ���������� ���� �������������;&lt;span class=3D"mark"&gt;&amp;nbsp;(���������� �������&amp;nbsp;- ����������� ����� &lt;span class=3D"cmd"&gt;&lt;/span&gt;��&amp;nbsp;26.07.2017&amp;nbsp;�&amp;nbsp;191-��)&lt;/span&gt;&lt;/p&gt;&lt;p&gt;7&lt;span class=3D"W9"&gt;17&lt;/span&gt;)&amp;nbsp;����������� ������ ���������� ������� ��������� ������������� � ��������� �������� ������������ �������������, ������������� �� ��������� ���������� ���������� ��������� � ������������� � ������������ ������� ������� �������� ������� ���������� ���������, ������� ����������� ���, ��������� ���������� ����������, ���������� ���������� ���������, �������������� ������������, ����������� ���, ��� � �������� (����������) ��������� ������� ���������� ���������, ��������� ���������� ���������, ������������� ����������� ��������� ����� 50 ���������;&lt;span class=3D"mark"&gt;&amp;nbsp;(���������� �������&amp;nbsp;- ����������� ����� &lt;span class=3D"cmd"&gt;&lt;/span&gt;��&amp;nbsp;26.07.2017&amp;nbsp;�&amp;nbsp;191-��)&lt;/span&gt;&lt;/p&gt;&lt;p&gt;7&lt;span class=3D"W9"&gt;18&lt;/span&gt;)&amp;nbsp;����������� �������������� �������� ������������ ������������� �� �� ��������� � �������������-��������������� ����������� (�� ����� ������������-������������� ������������� � ������ ������� ���������������� ������� ��������� ���������� ��������� ������������ �������� ������������ �������������);&lt;span class=3D"mark"&gt;&amp;nbsp;(���������� �������&amp;nbsp;- ����������� ����� &lt;span class=3D"cmd"&gt;&lt;/span&gt;��&amp;nbsp;03.08.2018&amp;nbsp;�&amp;nbsp;342-��)&lt;/span&gt;&lt;/p&gt;&lt;p&gt;&lt;span class=3D"ed"&gt;7&lt;span class=3D"W9"&gt;19&lt;/span&gt;)&amp;nbsp;������������ ������ ����������� � ������ ������� ����������, ���������� ��������� ��� ���������� ���������� ��������� ������������ � (���) ���������� ����������� ���������� ���������, ������������� ������������-������������� �������������, �������������, �������������, ������������ �������, ������������ � ����� �������� ������������ ������������� (�����&amp;nbsp;- ������ ���������� � ������� ���������� ���������, �������������, ������������� � �����);&lt;/span&gt;&lt;span class=3D"mark"&gt;&amp;nbsp;(���������� ������� - ����������� ����� &lt;span class=3D"cmd"&gt;&lt;/span&gt;��&amp;nbsp;27.06.2019&amp;nbsp;�&amp;nbsp;151-��)&lt;/span&gt;&lt;span class=3D"mark"&gt;&amp;nbsp;(� ��������  ������������ ������ &lt;span class=3D"cmd"&gt;&lt;/span&gt;��&amp;nbsp;19.12.2022&amp;nbsp;�&amp;nbsp;541-��)&lt;/span&gt;&lt;/p&gt;&lt;p&gt;&lt;span class=3D"ed"&gt;7&lt;span class=3D"W9"&gt;20&lt;/span&gt;)&amp;nbsp;������������ � ������� �������&amp;nbsp;����������&amp;nbsp;� ������� ���������� ���������, �������������, ������������� � �����;&lt;/span&gt;&lt;span class=3D"mark"&gt;&amp;nbsp;(���������� ������� - ����������� ����� &lt;span class=3D"cmd"&gt;&lt;/span&gt;��&amp;nbsp;27.06.2019&amp;nbsp;�&amp;nbsp;151-��)&lt;/span&gt;&lt;span class=3D"mark"&gt;&amp;nbsp;(� ��������  ������������ ������ &lt;span class=3D"cmd"&gt;&lt;/span&gt;��&amp;nbsp;19.12.2022&amp;nbsp;�&amp;nbsp;541-��)&lt;/span&gt;&lt;/p&gt;&lt;p&gt;&lt;span class=3D"ed"&gt;7&lt;span class=3D"W9"&gt;21&lt;/span&gt;)&amp;nbsp;������������ � ������� ������������ ������� ������������� �������� ������������ �������������;&lt;/span&gt;&lt;span class=3D"mark"&gt;&amp;nbsp;(���������� ������� - ����������� ����� &lt;span class=3D"cmd"&gt;&lt;/span&gt;��&amp;nbsp;30.12.2021&amp;nbsp;�&amp;nbsp;447-��)&lt;/span&gt;&lt;/p&gt;&lt;p&gt;&lt;span class=3D"ed"&gt;7&lt;span class=3D"W9"&gt;22&lt;/span&gt;)&amp;nbsp;������������ ������ ����������� � ������ ������� ����������;&lt;/span&gt;&lt;span class=3D"mark"&gt;&amp;nbsp;(���������� ������� - ����������� ����� &lt;span class=3D"cmd"&gt;&lt;/span&gt;��&amp;nbsp;19.12.2022&amp;nbsp;�&amp;nbsp;541-��)&lt;/span&gt;&lt;/p&gt;&lt;p&gt;&lt;span class=3D"ed"&gt;7&lt;span class=3D"W9"&gt;23&lt;/span&gt;)&amp;nbsp;������������ � ������� ������� ����������;&lt;/span&gt;&lt;span class=3D"mark"&gt;&amp;nbsp;(���������� ������� - ����������� ����� &lt;span class=3D"cmd"&gt;&lt;/span&gt;��&amp;nbsp;19.12.2022&amp;nbsp;�&amp;nbsp;541-��)&lt;/span&gt;&lt;/p&gt;&lt;p&gt;8)&amp;nbsp;������������� ���� ����������, ���������� �������� ��������, ������� ������������ �������� � ���������� ������� ��������������� ������ ���������� ���������.&lt;/p&gt;&lt;p&gt;2.&amp;nbsp;&lt;span class=3D"mark"&gt;(���������� �����&amp;nbsp;- ����������� ����� &lt;span class=3D"cmd"&gt;&lt;/span&gt;��&amp;nbsp;20.04.2014&amp;nbsp;�&amp;nbsp;80-��)&lt;/span&gt;&lt;span class=3D"mark"&gt;&amp;nbsp;(�������� ���� - ����������� ����� &lt;span class=3D"cmd"&gt;&lt;/span&gt;��&amp;nbsp;01.07.2021&amp;nbsp;�&amp;nbsp;275-��)&lt;/span&gt;&lt;/p&gt;&lt;p&gt;&lt;span class=3D"ed"&gt;2&lt;span class=3D"W9"&gt;1&lt;/span&gt;.&amp;nbsp;&lt;/span&gt;&lt;span class=3D"mark"&gt;(���������� ����� - ����������� ����� &lt;span class=3D"cmd"&gt;&lt;/span&gt;��&amp;nbsp;27.12.2019&amp;nbsp;�&amp;nbsp;472-��)&lt;/span&gt;&lt;span class=3D"mark"&gt;&amp;nbsp;(�������� ���� - ����������� ����� &lt;span class=3D"cmd"&gt;&lt;/span&gt;��&amp;nbsp;01.07.2021&amp;nbsp;�&amp;nbsp;275-��)&lt;/span&gt;&lt;/p&gt;&lt;p&gt;&lt;span</w:t>
      </w:r>
    </w:p>
    <w:p>
      <w:pPr>
        <w:pStyle w:val="PreformattedText"/>
        <w:bidi w:val="0"/>
        <w:spacing w:before="0" w:after="0"/>
        <w:jc w:val="left"/>
        <w:rPr/>
      </w:pPr>
      <w:r>
        <w:rPr/>
        <w:t xml:space="preserve"> </w:t>
      </w:r>
      <w:r>
        <w:rPr/>
        <w:t>class=3D"ed"&gt;2&lt;span class=3D"W9"&gt;2&lt;/span&gt;.&amp;nbsp;&lt;/span&gt;&lt;span class=3D"mark"&gt;(���������� ����� - ����������� ����� &lt;span class=3D"cmd"&gt;&lt;/span&gt;��&amp;nbsp;29.12.2020&amp;nbsp;�&amp;nbsp;468-��)&lt;/span&gt;&lt;span class=3D"mark"&gt;&amp;nbsp;(�������� ���� - ����������� ����� &lt;span class=3D"cmd"&gt;&lt;/span&gt;��&amp;nbsp;01.07.2021&amp;nbsp;�&amp;nbsp;275-��)&lt;/span&gt;&lt;/p&gt;&lt;p&gt;3.&amp;nbsp;&lt;span class=3D"mark"&gt;(���������� �����&amp;nbsp;- ����������� ����� &lt;span class=3D"cmd"&gt;&lt;/span&gt;��&amp;nbsp;20.04.2014&amp;nbsp;�&amp;nbsp;80-��)&lt;/span&gt;&lt;span class=3D"mark"&gt;&amp;nbsp;(�������� ���� - ����������� ����� &lt;span class=3D"cmd"&gt;&lt;/span&gt;��&amp;nbsp;01.07.2021&amp;nbsp;�&amp;nbsp;275-��)&lt;/span&gt;&lt;/p&gt;&lt;p&gt;&amp;nbsp;&lt;/p&gt;&lt;p class=3D"H"&gt;����� 6&lt;span class=3D"W9"&gt;1&lt;/span&gt;. �������� ������������ ���������� ���������� ��������� � ������� ����������������� ����������� &lt;/p&gt;&lt;p class=3D"I"&gt;&lt;span class=3D"mark"&gt;(������������ � �������� ������������ ������ &lt;span class=3D"cmd"&gt;&lt;/span&gt;��&amp;nbsp;18.12.2006&amp;nbsp;�&amp;nbsp;232-��)&lt;/span&gt;&lt;/p&gt;&lt;p&gt;&amp;nbsp;&lt;/p&gt;&lt;p&gt;1.&amp;nbsp;��������� �������� �������� ������� ��������������� ������ ��������� ���������� ��������� ������������� ���������� � ������� ����������� � ��������� ��������������� ���������� ��������� ������������, ��������������� ���������� ����������� ���������� ���������, �� ���������� ��������� � ������ 5&lt;span class=3D"W9"&gt;1&lt;/span&gt; ������ 6 ��������� ������� ��������������� ���������� ��������� ������������, ��������������� ���������� ����������� ���������� ���������, ���� ���� �� ������������� ����������� ������� &lt;span class=3D"cmd"&gt;��&amp;nbsp;29&amp;nbsp;������ 2004&amp;nbsp;���� �&amp;nbsp;191-��&lt;/span&gt; &amp;quot;�&amp;nbsp;�������� � �������� ������������������ ������� ���������� ���������&amp;quot; (�����&amp;nbsp;- ����������� ����� � �������� � �������� ��������� �������).&lt;span class=3D"mark"&gt;&amp;nbsp;(� �������� ����������� ������� &lt;span class=3D"cmd"&gt;&lt;/span&gt;��&amp;nbsp;18.12.2006&amp;nbsp;�&amp;nbsp;232-��; &lt;span class=3D"cmd"&gt;&lt;/span&gt;��&amp;nbsp;20.03.2011&amp;nbsp;�&amp;nbsp;41-��)&lt;/span&gt;&lt;/p&gt;&lt;p&gt;1&lt;span class=3D"W9"&gt;1&lt;/span&gt;.&amp;nbsp;��������� �������� �������� ������� ��������������� ������ ��������� ���������� ��������� ������������� ���������� � ������� ������� �� ���������� �������� �������� ������������� ���������������� � ����������������� �����������.&lt;span class=3D"mark"&gt;&amp;nbsp;(���������� �����&amp;nbsp;- ����������� ����� &lt;span class=3D"cmd"&gt;&lt;/span&gt;��&amp;nbsp;18.12.2006&amp;nbsp;�&amp;nbsp;232-��)&lt;/span&gt;&lt;/p&gt;&lt;p&gt;2.&amp;nbsp;����������� ����� �������������� ������, ������������� ������� �� ��������� � ���������� ��������������� �������� � ����������-��������� ������������ � ����� �������������, �����������, ������������������, ������ ��������� ����������� �������� ���� �� ��������, ��������� � ����� ���������� ����������, � ����� �������� ������������ ������� � ������������� ��������� �� �� ������������ �������� �������������� ������ ��������� ���������� ���������, ����������� �� ���������.&lt;span class=3D"mark"&gt;&amp;nbsp;(� �������� ������������ ������ &lt;span class=3D"cmd"&gt;&lt;/span&gt;��&amp;nbsp;26.07.2017&amp;nbsp;�&amp;nbsp;191-��)&lt;/span&gt;&lt;/p&gt;&lt;p&gt;3.&amp;nbsp;����������� ����� �������������� ������, ������������� ������� �� ��������� � ���������� ��������������� �������� � ����������-��������� ������������ � ����� �������������, �����������, ������������������:&lt;span class=3D"mark"&gt;&amp;nbsp;(� �������� ������������ ������ &lt;span class=3D"cmd"&gt;&lt;/span&gt;��&amp;nbsp;26.07.2017&amp;nbsp;�&amp;nbsp;191-��)&lt;/span&gt;&lt;/p&gt;&lt;p&gt;1)&amp;nbsp;&lt;span class=3D"mark"&gt;(����� ������� ���� - ����������� ����� &lt;span class=3D"cmd"&gt;&lt;/span&gt;��&amp;nbsp;24.04.2020&amp;nbsp;�&amp;nbsp;147-��)&lt;/span&gt;&lt;/p&gt;&lt;p&gt;2)&amp;nbsp;����������� �������� &lt;span class=3D"ed"&gt;�� ����������-�������� ��������������, �������������&lt;/span&gt; �������� ��������������� ������ ��������� ���������� ��������� �� �������� ���������� ����������, � ������ ���������� ����������� �� ��������� ����������� �� ������ &lt;span class=3D"ed"&gt;�������������� ����������� �������� ����� ��������� ���������� ���������&lt;/span&gt; ��� � �������� � ��� ���������;&amp;nbsp;&lt;span class=3D"mark"&gt;(� �������� ����������� ������� &lt;span class=3D"cmd"&gt;&lt;/span&gt;��&amp;nbsp;18.07.2011&amp;nbsp;�&amp;nbsp;242-��, &lt;span class=3D"cmd"&gt;&lt;/span&gt;��&amp;nbsp;24.04.2020&amp;nbsp;�&amp;nbsp;147-��)&lt;/span&gt;&lt;/p&gt;&lt;p&gt;&lt;span class=3D"ed"&gt;3)&amp;nbsp;����������� �������� �� ������������� � ��������� ������������ �������� ��������������� ������ ��������� ���������� ��������� ���������� ���������� � ������ ���������� ����������� �� ��������� ����������� �� ���������� ��������� ���������, � ����� ������������� � ����������� � �������������� ��������������� ����������� ���, ������������� �� ������������ ��� ������������ ���������� ���������� ����������. ������ ������������ ������� �� ������������� � ��������� ������������ ���������� ���������� ����������� ����������� ������� �������������� ������, ��������� � ������ ������ �������� �����, � ������������ � ���������, ���������������� �������������� ���������� ���������;&lt;/span&gt;&lt;span class=3D"mark"&gt;&amp;nbsp;(� �������� ������������ ������ &lt;span class=3D"cmd"&gt;&lt;/span&gt;��&amp;nbsp;24.04.2020&amp;nbsp;�&amp;nbsp;147-��)&lt;/span&gt;&lt;/p&gt;&lt;p&gt;4)&amp;nbsp;� ������ ����������� ��� ������������� ��������� �������� ��������������� ������ ��������� ���������� ��������� ���������� � ������������ � �������� ������� ���������� ������� � ������ � ������������� ���������� ��������� �� ������ ������ ���������� � ��������� ������ �������������� ���������� � ������� ��������������� ������ ��������� ���������� ���������;&lt;span class=3D"mark"&gt;&amp;nbsp;(� �������� ������������ ������ &lt;span class=3D"cmd"&gt;&lt;/span&gt;��&amp;nbsp;18.12.2006&amp;nbsp;�&amp;nbsp;232-��)&lt;/span&gt;&lt;/p&gt;&lt;p&gt;5)&amp;nbsp;������������� ���������� � ����� ������������ ���������� �� ������������� ���������� ����������, � ������ ������������� ������������� ������� ���������� ����������.&lt;/p&gt;&lt;p&gt;&lt;span class=3D"ed"&gt;3&lt;span class=3D"W9"&gt;1&lt;/span&gt;.&amp;nbsp;������������ ������������ ������ �������������� ������, �������������� ������� �� ��������� � ���������� ��������������� �������� � ����������-��������� ������������ � ����� �������������, �����������, ������������������, ��������� �������, �������������� ����������� &amp;quot;�&amp;quot;, &amp;quot;�&amp;quot; ������ 7 ����� 2 ������ 45 ������������ ������ &lt;span class=3D"cmd"&gt;��&amp;nbsp;21&amp;nbsp;������ 2021&amp;nbsp;���� �&amp;nbsp;414-��&lt;/span&gt; &amp;quot;��&amp;nbsp;����� ��������� ����������� ��������� ������ � ��������� ���������� ���������&amp;quot;.&lt;/span&gt;&lt;span class=3D"mark"&gt;&amp;nbsp;(���������� ����� - ����������� ����� &lt;span class=3D"cmd"&gt;&lt;/span&gt;��&amp;nbsp;24.04.2020&amp;nbsp;�&amp;nbsp;147-��)&lt;/span&gt;&lt;span class=3D"mark"&gt;&amp;nbsp;(� ��������  ������������ ������ &lt;span class=3D"cmd"&gt;&lt;/span&gt;��&amp;nbsp;28.04.2023&amp;nbsp;�&amp;nbsp;150-��)&lt;/span&gt;&lt;/p&gt;&lt;p&gt;4.&amp;nbsp;������ ����������� ���� �������� ���������� ��������� (������������ ������� ��������������� ������ ��������������� ������ �������� ���������� ���������):&lt;/p&gt;&lt;p&gt;1)&amp;nbsp;������������� ��������� �� ��������� � ����������� �� ��������� ������������� ������� �������������� ������ �������� ���������� ���������, ������������� ���������� ���������;&lt;/p&gt;&lt;p&gt;2)&amp;nbsp;���������� ��������� ������� �������������� ������ �������� ���������� ��������� � ������� ��������������� ���������� ��������� ������������, ��������������� ���������� ����������� ���������� ��������� � � ������� ������� �� ���������� �������� �������� ������������� ���������������� � ����������������� �����������;&lt;span class=3D"mark"&gt;&amp;nbsp;(� �������� ����������� ������� &lt;span class=3D"cmd"&gt;&lt;/span&gt;��&amp;nbsp;18.12.2006&amp;nbsp;�&amp;nbsp;232-��, &lt;span class=3D"cmd"&gt;&lt;/span&gt;��&amp;nbsp;20.03.2011&amp;nbsp;�&amp;nbsp;41-��, &lt;span class=3D"cmd"&gt;&lt;/span&gt;��&amp;nbsp;26.07.2017&amp;nbsp;�&amp;nbsp;191-��, &lt;span class=3D"cmd"&gt;&lt;/span&gt;��&amp;nbsp;24.04.2020&amp;nbsp;�&amp;nbsp;147-��)&lt;/span&gt;&lt;/p&gt;&lt;p&gt;3)&amp;nbsp;������������� ���������� ����������� �� ������������ ���������� ���������� � ������������ � ����������� ����������������� � ������������ ��������� ������, ���������������� ����� 2 �������� ������;&lt;/p&gt;&lt;p&gt;4)&amp;nbsp;������������ ������������� ������������� � ����������� ����� �������������� ������, ������������� ������� �� ��������� � ���������� ��������������� �������� � ����������-��������� ������������ � ����� �������������, �����������, ������������������, ���������� �� ������������� ����� �� ������������� ���������� ����������, � ���������� ������� ���������� ����������� � ������ �� �����������.&lt;span class=3D"mark"&gt;&amp;nbsp;(� �������� ����������� ������� &lt;span class=3D"cmd"&gt;&lt;/span&gt;��&amp;nbsp;26.07.2017&amp;nbsp;�&amp;nbsp;191-��, &lt;span class=3D"cmd"&gt;&lt;/span&gt;��&amp;nbsp;24.04.2020&amp;nbsp;�&amp;nbsp;147-��)&lt;/span&gt;&lt;/p&gt;&lt;p&gt;5.&amp;nbsp;������������� ��������� � ����� 1 �������� ������ ���������� ���������� ��������� ��������� ������� ��������������� ������ ��������� ���������� ��������� ��� ������������� ��������� �� ������������ ������. �������������� ��������� �� ������������ ����������� � ��������� ��������������� ���������� ��������� ������������ � (���) ��������������� ���������� ����������� ���������� ��������� ������������ �� ���� ������� ����������� ��� ������������ ���������, ����������� �������� ����������� � (���) ���������� ���������� ��������� �� �������������� ����������.&lt;span class=3D"mark"&gt;&amp;nbsp;(� �������� ����������� ������� &lt;span class=3D"cmd"&gt;&lt;/span&gt;��&amp;nbsp;18.12.2006&amp;nbsp;�&amp;nbsp;232-��; &lt;span class=3D"cmd"&gt;&lt;/span&gt;��&amp;nbsp;20.03.2011&amp;nbsp;�&amp;nbsp;41-��; &lt;span class=3D"cmd"&gt;&lt;/span&gt;��&amp;nbsp;28.11.2011&amp;nbsp;�&amp;nbsp;337-��)&lt;/span&gt;&lt;/p&gt;&lt;p&gt;6.&amp;nbsp;���������, ���������� � ������������ � �������� ������� ������� ��������������� ������ ��������� ���������� ���������, ����� ���� �������� ����� �������������� ���������� ��������� �� &lt;span class=3D"ed"&gt;����������&lt;/span&gt; ������������ ������ �������������� ������, �������������� ������� �� ��������� � ���������� ��������������� �������� � ����������-��������� ������������ � ����� �������������, �����������, ������������������, � ������ ����������� ��� ������������� ��������� �������� ��������������� ������ ��������� ���������� ��������� �������������� ����������.&amp;nbsp;&lt;span class=3D"mark"&gt;(���������� �����&amp;nbsp;- ����������� ����� &lt;span class=3D"cmd"&gt;&lt;/span&gt;��&amp;nbsp;18.12.2006&amp;nbsp;�&amp;nbsp;232-��)&amp;nbsp;(� �������� ����������� ������� &lt;span class=3D"cmd"&gt;&lt;/span&gt;��&amp;nbsp;26.07.2017&amp;nbsp;�&amp;nbsp;191-��&lt;/span&gt;&lt;span</w:t>
      </w:r>
    </w:p>
    <w:p>
      <w:pPr>
        <w:pStyle w:val="PreformattedText"/>
        <w:bidi w:val="0"/>
        <w:spacing w:before="0" w:after="0"/>
        <w:jc w:val="left"/>
        <w:rPr/>
      </w:pPr>
      <w:r>
        <w:rPr/>
        <w:t xml:space="preserve"> </w:t>
      </w:r>
      <w:r>
        <w:rPr/>
        <w:t>class=3D"mark"&gt;, &lt;span class=3D"cmd"&gt;&lt;/span&gt;��&amp;nbsp;24.04.2020&amp;nbsp;�&amp;nbsp;147-��)&lt;/span&gt;&lt;/p&gt;&lt;p&gt;7.&amp;nbsp;� ������� ����� �� �� ���������� �������� � ������������ ��� ������������ ���������� �������� ��������������� ������ �������� ���������� ��������� ����������, ���������� � ������������ � �������� �������, ����������� ����� �������������� ������, ������������� ������� �� ��������� � ���������� ��������������� �������� � ����������-��������� ������������ � ����� �������������, �����������, ������������������, �������� �������� ������������� ��������� �������� � �� ����������� �������� ������ ��������� � ���������� ���������� �������� ��������������� ������ �������� ���������� ��������� ���������� ���������� ���� ������� � ������ � ������������� ���������� ��������� ���������� �� ������ ������ � ��������� ������ �������������� ���������� � ������� ��������������� ������ ��������� ���������� ���������. &lt;span class=3D"mark"&gt;(���������� �����&amp;nbsp;- ����������� ����� &lt;span class=3D"cmd"&gt;&lt;/span&gt;��&amp;nbsp;18.12.2006&amp;nbsp;�&amp;nbsp;232-��)&amp;nbsp;(� �������� ������������ ������ &lt;span class=3D"cmd"&gt;&lt;/span&gt;��&amp;nbsp;26.07.2017&amp;nbsp;�&amp;nbsp;191-��)&lt;/span&gt;&lt;/p&gt;&lt;p&gt;8.&amp;nbsp;���������, ��������� � ����� 6 �������� ������ � �������� ������, ������������ ����������� ������� �������������� ������, ������������� ������� �� ��������� � ���������� ��������������� �������� � ����������-��������� ������������ � ����� �������������, �����������, ������������������, ��� ���������������� ��� ��������������� (�������� ��� ����������) �����������.&lt;span class=3D"mark"&gt;&amp;nbsp;(���������� �����&amp;nbsp;- ����������� ����� &lt;span class=3D"cmd"&gt;&lt;/span&gt;��&amp;nbsp;18.12.2006&amp;nbsp;�&amp;nbsp;232-��)&amp;nbsp;(� �������� ����������� ������� &lt;span class=3D"cmd"&gt;&lt;/span&gt;��&amp;nbsp;24.07.2007&amp;nbsp;�&amp;nbsp;215-��; &lt;span class=3D"cmd"&gt;&lt;/span&gt;��&amp;nbsp;26.07.2017&amp;nbsp;�&amp;nbsp;191-��)&lt;/span&gt;&lt;/p&gt;&lt;p&gt;&lt;span class=3D"mark"&gt;(���������� �������&amp;nbsp;- ����������� ����� &lt;span class=3D"cmd"&gt;&lt;/span&gt;��&amp;nbsp;31.12.2005&amp;nbsp;�&amp;nbsp;199-��)&lt;/span&gt;&lt;/p&gt;&lt;p&gt;&amp;nbsp;&lt;/p&gt;&lt;p class=3D"H"&gt;����� 7. ��������� ������� ��������������� ������ ��������� ���������� ��������� � ������� ����������������� �����������&lt;/p&gt;&lt;p&gt;&amp;nbsp;&lt;/p&gt;&lt;p&gt;� ���������� ������� ��������������� ������ ��������� ���������� ��������� � ������� ����������������� ����������� �������:&lt;/p&gt;&lt;p&gt;1)&amp;nbsp;���������� � ����������� ���������� ���������������� ����������� ���� � ����� ��������� ���������� ���������, ���������� ���������������� ����������� �������� ���������� ���������;&lt;span class=3D"mark"&gt;&amp;nbsp;(� �������� ������������ ������ &lt;span class=3D"cmd"&gt;&lt;/span&gt;��&amp;nbsp;31.12.2017&amp;nbsp;�&amp;nbsp;507-��)&lt;/span&gt;&lt;/p&gt;&lt;p&gt;2)&amp;nbsp;����������� ������������ �� ���������� ���������� � ������, ��������������� �������� ��������;&lt;span class=3D"mark"&gt;&amp;nbsp;(� �������� ����������� ������� &lt;span class=3D"cmd"&gt;&lt;/span&gt;��&amp;nbsp;20.03.2011&amp;nbsp;�&amp;nbsp;41-��; &lt;span class=3D"cmd"&gt;&lt;/span&gt;��&amp;nbsp;03.07.2016&amp;nbsp;�&amp;nbsp;373-��)&lt;/span&gt;&lt;/p&gt;&lt;p&gt;3)&amp;nbsp;����������� ������������ ���������� ������������������ �������������;&lt;/p&gt;&lt;p&gt;&lt;span class=3D"ed"&gt;3&lt;span class=3D"W9"&gt;1&lt;/span&gt;)&amp;nbsp;����������� �������� � ������������ ��������������� ������������ �������;&lt;/span&gt;&lt;span class=3D"mark"&gt;&amp;nbsp;(���������� ������� - ����������� ����� &lt;span class=3D"cmd"&gt;&lt;/span&gt;��&amp;nbsp;11.06.2021&amp;nbsp;�&amp;nbsp;170-��)&lt;/span&gt;&lt;/p&gt;&lt;p&gt;4)&amp;nbsp;������������� ������������� ���������������� ������������� ������� � ������, ��������������� �������� ��������;&lt;span class=3D"mark"&gt;&amp;nbsp;(� �������� ������������ ������ &lt;span class=3D"cmd"&gt;&lt;/span&gt;��&amp;nbsp;18.07.2011&amp;nbsp;�&amp;nbsp;242-��)&lt;/span&gt;&lt;/p&gt;&lt;p&gt;5)&amp;nbsp;������������ �������� ���� ���������������� ����������� ������������� �������, �������� ����������� ������ ���������,&amp;nbsp;&lt;span class=3D"ed"&gt;������������� �������,&lt;/span&gt;&amp;nbsp;��������� �������, �������� ������ ��������������� � ��������� � ������, ��������������� �������� ��������;&amp;nbsp;&lt;span class=3D"mark"&gt;(���������� �������&amp;nbsp;- ����������� ����� &lt;span class=3D"cmd"&gt;&lt;/span&gt;��&amp;nbsp;12.11.2012&amp;nbsp;�&amp;nbsp;179-��)&lt;/span&gt;&lt;span class=3D"mark"&gt;&amp;nbsp;(� ��������  ����������� ������� &lt;span class=3D"cmd"&gt;&lt;/span&gt;��&amp;nbsp;03.07.2016&amp;nbsp;�&amp;nbsp;373-��, &lt;span class=3D"cmd"&gt;&lt;/span&gt;��&amp;nbsp;13.06.2023&amp;nbsp;�&amp;nbsp;240-��)&lt;/span&gt;&lt;/p&gt;&lt;p&gt;6)&amp;nbsp;������������� ����������� ���������� � ���������� �������� ������������ ������� ������ ������������ �������������� ���������, &lt;span class=3D"ed"&gt;������������� �������,&lt;/span&gt;&amp;nbsp;��������� �������, �������� ������������ ������� ������������ �������������� ���������,&amp;nbsp;&lt;span class=3D"ed"&gt;������������� �������,&lt;/span&gt;&amp;nbsp;��������� �������, �������� ������������ ������� ���������� �������������� ���������,&amp;nbsp; &lt;span class=3D"ed"&gt;������������� �������,&lt;/span&gt;&amp;nbsp;��������� �������;&lt;span class=3D"mark"&gt;&amp;nbsp;(���������� �������&amp;nbsp;- ����������� ����� &lt;span class=3D"cmd"&gt;&lt;/span&gt;��&amp;nbsp;30.12.2012&amp;nbsp;�&amp;nbsp;289-��)&lt;/span&gt;&lt;span class=3D"mark"&gt;&amp;nbsp;(� ��������  ����������� ������� &lt;span class=3D"cmd"&gt;&lt;/span&gt;��&amp;nbsp;29.12.2014&amp;nbsp;�&amp;nbsp;456-��, &lt;span class=3D"cmd"&gt;&lt;/span&gt;��&amp;nbsp;13.06.2023&amp;nbsp;�&amp;nbsp;240-��)&lt;/span&gt;&lt;/p&gt;&lt;p&gt;7)&amp;nbsp;����������� �����������, ��������������� ������� 2 ����� 7, ������� 3 ����� 8 ������ 51&lt;span class=3D"W9"&gt;1&lt;/span&gt; � ������� 5 ����� 19 ������ 55 ��������� �������, ��� ������������� �������������, ������������� �������� ��������������� ��������� �������������, ������� ����� � ������, ��������������� �������� ��������; &lt;span class=3D"mark"&gt;(���������� �������&amp;nbsp;- ����������� ����� &lt;span class=3D"cmd"&gt;&lt;/span&gt;��&amp;nbsp;03.08.2018&amp;nbsp;�&amp;nbsp;340-��)&lt;/span&gt;&lt;/p&gt;&lt;p&gt;8)&amp;nbsp;�������� � ����������� ��������������� �������������� ������ ���������� ����������������� �����������, � ��� ����� ������� ����� �������������� ������ � �����, �������� ������������ ����������������� ����������� �� ���������� ���� � ����� ������������� �������,&amp;nbsp;&lt;span class=3D"ed"&gt;������������� �������,&lt;/span&gt;&amp;nbsp;��������� �������;&amp;nbsp;&lt;span class=3D"mark"&gt;(���������� �������&amp;nbsp;- ����������� ����� &lt;span class=3D"cmd"&gt;&lt;/span&gt;��&amp;nbsp;03.08.2018&amp;nbsp;�&amp;nbsp;342-��)&lt;/span&gt;&lt;span class=3D"mark"&gt;&amp;nbsp;(� ��������  ������������ ������ &lt;span class=3D"cmd"&gt;&lt;/span&gt;��&amp;nbsp;13.06.2023&amp;nbsp;�&amp;nbsp;240-��)&lt;/span&gt;&lt;/p&gt;&lt;p&gt;&lt;span class=3D"ed"&gt;9)&amp;nbsp;������� ������� � ����������� �������� ���������� � ������, ��������������� �������� ��������;&lt;/span&gt;&lt;span class=3D"mark"&gt;&amp;nbsp;(���������� ������� - ����������� ����� &lt;span class=3D"cmd"&gt;&lt;/span&gt;��&amp;nbsp;30.12.2020&amp;nbsp;�&amp;nbsp;494-��)&lt;/span&gt;&lt;/p&gt;&lt;p&gt;&lt;span class=3D"ed"&gt;10)&amp;nbsp;������������ � ������� ������������ �������� ������������� �������� ������������ �������������.&lt;/span&gt;&lt;span class=3D"mark"&gt;&amp;nbsp;(���������� ������� - ����������� ����� &lt;span class=3D"cmd"&gt;&lt;/span&gt;��&amp;nbsp;30.12.2021&amp;nbsp;�&amp;nbsp;447-��)&lt;/span&gt;&lt;/p&gt;&lt;p&gt;&amp;nbsp;&lt;/p&gt;&lt;p class=3D"H"&gt;����� 8. ��������� ������� �������� ������������� � ������� ����������������� �����������&lt;/p&gt;&lt;p&gt;&amp;nbsp;&lt;/p&gt;&lt;p&gt;1.&amp;nbsp;� ���������� ������� �������� ������������� ��������� � ������� ����������������� ����������� �������:&lt;/p&gt;&lt;p&gt;1)&amp;nbsp;���������� � ����������� ���������� ���������������� ����������� ���������;&lt;/p&gt;&lt;p&gt;2)&amp;nbsp;����������� ������� ���������� ������������������ ������������� ���������;&lt;/p&gt;&lt;p&gt;3)&amp;nbsp;����������� ������ ��������������� � ��������� ���������;&lt;/p&gt;&lt;p&gt;4)&amp;nbsp;����������� ������������ �� ���������� ���������� � ������, ��������������� �������� ��������;&lt;span class=3D"mark"&gt;&amp;nbsp;(� �������� ������������ ������ &lt;span class=3D"cmd"&gt;&lt;/span&gt;��&amp;nbsp;03.07.2016&amp;nbsp;�&amp;nbsp;373-��)&lt;/span&gt;&lt;/p&gt;&lt;p&gt;5)&amp;nbsp;������ ���������� �� �������������, ���������� �� ���� �������� � ����������� ��� ������������� �������������, ������������� �������� ������������ �������������, ������������� �� ���������� ���������;&lt;span class=3D"mark"&gt;&amp;nbsp;(� �������� ������������ ������ &lt;span class=3D"cmd"&gt;&lt;/span&gt;��&amp;nbsp;03.08.2018&amp;nbsp;�&amp;nbsp;340-��)&lt;/span&gt;&lt;/p&gt;&lt;p&gt;5&lt;span class=3D"W9"&gt;1&lt;/span&gt;)&amp;nbsp;����������� �����������, ��������������� ������� 2 ����� 7, ������� 3 ����� 8 ������ 51&lt;span class=3D"W9"&gt;1&lt;/span&gt; � ������� 5 ����� 19 ������ 55 ��������� �������, ��� ������������� �������������, ������������� �������� ��������������� ��������� �������������, ������� ����� �� ��������� ��������, ������������� �� ���������� ���������;&lt;span class=3D"mark"&gt;&amp;nbsp;(���������� �������&amp;nbsp;- ����������� ����� &lt;span class=3D"cmd"&gt;&lt;/span&gt;��&amp;nbsp;03.08.2018&amp;nbsp;�&amp;nbsp;340-��)&lt;/span&gt;&lt;/p&gt;&lt;p&gt;6)&amp;nbsp;&lt;span class=3D"mark"&gt;(���������� �������&amp;nbsp;- ����������� ����� &lt;span class=3D"cmd"&gt;&lt;/span&gt;��&amp;nbsp;18.12.2006&amp;nbsp;�&amp;nbsp;232-��&lt;/span&gt;&lt;span class=3D"mark"&gt;)&amp;nbsp;(������� ���� - ����������� ����� &lt;span class=3D"cmd"&gt;&lt;/span&gt;��&amp;nbsp;30.12.2020&amp;nbsp;�&amp;nbsp;494-��)&lt;/span&gt;&lt;/p&gt;&lt;p&gt;7)&amp;nbsp;���������� ������� ������, ���������� �� ������� �� ������������ ������� � ����������� ������������ ����������� � ������������ � ����������� ����������� �����������, ������������ � �������������� � ������ ��������������� ���������� � ������������ ��������� ��������, ����������� ��������� ������������, ������ ������������ � ����� �� ��������� ��������� ��������� � ������, ��������������� �������� ��������;&lt;span class=3D"mark"&gt;&amp;nbsp;(���������� �������&amp;nbsp;- ����������� ����� &lt;span class=3D"cmd"&gt;&lt;/span&gt;��&amp;nbsp;28.11.2011&amp;nbsp;�&amp;nbsp;337-��)&lt;/span&gt;&lt;/p&gt;&lt;p&gt;8)&amp;nbsp;���������� � ����������� �������� ������������ ������� ������ ������������ �������������� ���������, �������� ������������ ������� ������������ �������������� ���������, �������� ������������ ������� ���������� �������������� ���������;&lt;span class=3D"mark"&gt;&amp;nbsp;(���������� �������&amp;nbsp;- ����������� ����� &lt;span class=3D"cmd"&gt;&lt;/span&gt;��&amp;nbsp;30.12.2012&amp;nbsp;�&amp;nbsp;289-��)&amp;nbsp;(� �������� ������������ ������ &lt;span class=3D"cmd"&gt;&lt;/span&gt;��&amp;nbsp;29.12.2014&amp;nbsp;�&amp;nbsp;456-��)&lt;/span&gt;&lt;/p&gt;&lt;p&gt;9)&amp;nbsp;��������� ��������� � ����������� �������� ���������� �� ���������� ���������������� ��������� �������� � (���) ������������� �� ��� �������� ����������� ���������;&lt;span class=3D"mark"&gt;&amp;nbsp;(���������� �������&amp;nbsp;- ����������� ����� &lt;span class=3D"cmd"&gt;&lt;/span&gt;��&amp;nbsp;26.07.2017&amp;nbsp;�&amp;nbsp;191-��)&lt;/span&gt;&lt;/p&gt;&lt;p&gt;&lt;span</w:t>
      </w:r>
    </w:p>
    <w:p>
      <w:pPr>
        <w:pStyle w:val="PreformattedText"/>
        <w:bidi w:val="0"/>
        <w:spacing w:before="0" w:after="0"/>
        <w:jc w:val="left"/>
        <w:rPr/>
      </w:pPr>
      <w:r>
        <w:rPr/>
        <w:t xml:space="preserve"> </w:t>
      </w:r>
      <w:r>
        <w:rPr/>
        <w:t>class=3D"ed"&gt;10)&amp;nbsp;������� ������� � ����������� �������� ���������� � ������, ��������������� �������� ��������;&lt;/span&gt;&lt;span class=3D"mark"&gt;&amp;nbsp;(���������� �������&amp;nbsp;- ����������� ����� &lt;span class=3D"cmd"&gt;&lt;/span&gt;��&amp;nbsp;26.07.2017&amp;nbsp;�&amp;nbsp;191-��&lt;/span&gt;&lt;span class=3D"mark"&gt;)&amp;nbsp;(� �������� ������������ ������ &lt;span class=3D"cmd"&gt;&lt;/span&gt;��&amp;nbsp;30.12.2020&amp;nbsp;�&amp;nbsp;494-��)&lt;/span&gt;&lt;/p&gt;&lt;p&gt;11)&amp;nbsp;������� ������ � ����� ����������� ��������� ���� ������ � ����� ����������� ��������� ��� �� ���������� � ������������ � ����������� ����������� ������������ �������������, ������������� �������� ������������ �������������, �������������� ��������� ��������������� � ���������, ������������� �� ���������� ����������, ��� ������������ ����������� � ���������� �������� ������������ �������������, �������������� �������� ��������, ������� ������������ �������� (�����&amp;nbsp;- ���������� � ������������ � �������������� �����������), � ������, ��������������� ����������� �����������������, ������������� ����� ����������� ��������� ��� �� ��������� � ������������ � �������������� ����������� � ������, ��������������� �������� ��������. &lt;span class=3D"mark"&gt;(���������� �������&amp;nbsp;- ����������� ����� &lt;span class=3D"cmd"&gt;&lt;/span&gt;��&amp;nbsp;03.08.2018&amp;nbsp;�&amp;nbsp;340-��)&lt;/span&gt;&lt;/p&gt;&lt;p&gt;2.&amp;nbsp;� ���������� ������� �������� ������������� ������������� ������� � ������� ����������������� ����������� �������:&lt;/p&gt;&lt;p&gt;1)&amp;nbsp;���������� � ����������� ���������� ���������������� ����������� ������������� �������;&lt;/p&gt;&lt;p&gt;2)&amp;nbsp;����������� ������� ���������� ������������������ ������������� ������������� �������;&lt;span class=3D"mark"&gt;&amp;nbsp;(� �������� ������������ ������ &lt;span class=3D"cmd"&gt;&lt;/span&gt;��&amp;nbsp;05.05.2014&amp;nbsp;�&amp;nbsp;131-��)&lt;/span&gt;&lt;/p&gt;&lt;p&gt;3)&amp;nbsp;����������� ������ ��������������� � ��������� �������������� ����������� ����������;&lt;/p&gt;&lt;p&gt;4)&amp;nbsp;����������� ������������ �� ���������� ���������� � ������, ��������������� �������� ��������;&lt;span class=3D"mark"&gt;&amp;nbsp;(� �������� ������������ ������ &lt;span class=3D"cmd"&gt;&lt;/span&gt;��&amp;nbsp;03.07.2016&amp;nbsp;�&amp;nbsp;373-��)&lt;/span&gt;&lt;/p&gt;&lt;p&gt;5)&amp;nbsp;������ ���������� �� �������������, ���������� �� ���� �������� � ����������� ��� ������������� �������������, ������������� �������� ������������ �������������, ������������� �� �������������� ����������� ����������;&lt;span class=3D"mark"&gt;&amp;nbsp;(� �������� ������������ ������ &lt;span class=3D"cmd"&gt;&lt;/span&gt;��&amp;nbsp;03.08.2018&amp;nbsp;�&amp;nbsp;340-��)&lt;/span&gt;&lt;/p&gt;&lt;p&gt;5&lt;span class=3D"W9"&gt;1&lt;/span&gt;)&amp;nbsp;����������� �����������, ��������������� ������� 2 ����� 7, ������� 3 ����� 8 ������ 51&lt;span class=3D"W9"&gt;1&lt;/span&gt; � ������� 5 ����� 19 ������ 55 ��������� �������, ��� ������������� �������������, ������������� �������� ��������������� ��������� �������������, ������� ����� �� ��������� ��������, ������������� �� �������������� ����������� ����������;&lt;span class=3D"mark"&gt;&amp;nbsp;(���������� �������&amp;nbsp;- ����������� ����� &lt;span class=3D"cmd"&gt;&lt;/span&gt;��&amp;nbsp;03.08.2018&amp;nbsp;�&amp;nbsp;340-��)&lt;/span&gt;&lt;/p&gt;&lt;p&gt;6)&amp;nbsp;������� ��������������� �������������� ������ ���������� ����������������� ����������� � �����, �������� ������������ ����������������� ����������� �� ���������� ������������� �������, � �������������� ��������, ���������� � ����������, ����������� � ��������������� �������������� �������� ���������� ����������������� �����������;&lt;span class=3D"mark"&gt;&amp;nbsp;(� �������� ������������ ������ &lt;span class=3D"cmd"&gt;&lt;/span&gt;��&amp;nbsp;03.08.2018&amp;nbsp;�&amp;nbsp;342-��)&lt;/span&gt;&lt;/p&gt;&lt;p&gt;7)&amp;nbsp;������� ������ � ����� ����������� ��������� ���� ������ � ����� ����������� ��������� ��� �� ���������� � ������������ � �������������� ����������� � ������, ��������������� ����������� �����������������, ������������� ����� ����������� ��������� ��� �� ��������� � ������������ � �������������� ����������� � ������, ��������������� �������� ��������. &lt;span class=3D"mark"&gt;(���������� �������&amp;nbsp;- ����������� ����� &lt;span class=3D"cmd"&gt;&lt;/span&gt;��&amp;nbsp;03.08.2018&amp;nbsp;�&amp;nbsp;340-��)&lt;/span&gt;&lt;/p&gt;&lt;p&gt;3.&amp;nbsp;� ���������� ������� �������� �������������&amp;nbsp;&lt;span class=3D"ed"&gt;������������� �������, ��������� �������&lt;/span&gt;&amp;nbsp;� ������� ����������������� ����������� �������:&lt;span class=3D"mark"&gt;&amp;nbsp;(� ��������  ������������ ������ &lt;span class=3D"cmd"&gt;&lt;/span&gt;��&amp;nbsp;13.06.2023&amp;nbsp;�&amp;nbsp;240-��)&lt;/span&gt;&lt;/p&gt;&lt;p&gt;1)&amp;nbsp;���������� � ����������� ���������� ���������������� �����������&amp;nbsp;&lt;span class=3D"ed"&gt;������������� �������, ��������� �������&lt;/span&gt;;&lt;span class=3D"mark"&gt;&amp;nbsp;(� ��������  ������������ ������ &lt;span class=3D"cmd"&gt;&lt;/span&gt;��&amp;nbsp;13.06.2023&amp;nbsp;�&amp;nbsp;240-��)&lt;/span&gt;&lt;/p&gt;&lt;p&gt;2)&amp;nbsp;����������� ������� ���������� ������������������ �������������&amp;nbsp;&lt;span class=3D"ed"&gt;������������� �������, ��������� �������&lt;/span&gt;;&lt;span class=3D"mark"&gt;&amp;nbsp;(� ��������  ������������ ������ &lt;span class=3D"cmd"&gt;&lt;/span&gt;��&amp;nbsp;13.06.2023&amp;nbsp;�&amp;nbsp;240-��)&lt;/span&gt;&lt;/p&gt;&lt;p&gt;3)&amp;nbsp;����������� ������ ��������������� � ���������&amp;nbsp;&lt;span class=3D"ed"&gt;������������� �������, ��������� �������&lt;/span&gt;;&lt;span class=3D"mark"&gt;&amp;nbsp;(� ��������  ������������ ������ &lt;span class=3D"cmd"&gt;&lt;/span&gt;��&amp;nbsp;13.06.2023&amp;nbsp;�&amp;nbsp;240-��)&lt;/span&gt;&lt;/p&gt;&lt;p&gt;4)&amp;nbsp;����������� ������������ �� ���������� ���������� � ������, ��������������� �������� ��������;&lt;span class=3D"mark"&gt;&amp;nbsp;(� �������� ������������ ������ &lt;span class=3D"cmd"&gt;&lt;/span&gt;��&amp;nbsp;03.07.2016&amp;nbsp;�&amp;nbsp;373-��)&lt;/span&gt;&lt;/p&gt;&lt;p&gt;5)&amp;nbsp;������ ���������� �� �������������, ���������� �� ���� �������� � ����������� ��� ������������� �������������, ������������� �������� ������������ �������������, ������������� �� ���������� &lt;span class=3D"ed"&gt;������������� �������, ��������� �������&lt;/span&gt;;&lt;span class=3D"mark"&gt;&amp;nbsp;(� ��������  ����������� ������� &lt;span class=3D"cmd"&gt;&lt;/span&gt;��&amp;nbsp;03.08.2018&amp;nbsp;�&amp;nbsp;340-��, &lt;span class=3D"cmd"&gt;&lt;/span&gt;��&amp;nbsp;13.06.2023&amp;nbsp;�&amp;nbsp;240-��)&lt;/span&gt;&lt;/p&gt;&lt;p&gt;5&lt;span class=3D"W9"&gt;1&lt;/span&gt;)&amp;nbsp;����������� �����������, ��������������� ������� 2 ����� 7, ������� 3 ����� 8 ������ 51&lt;span class=3D"W9"&gt;1&lt;/span&gt; � ������� 5 ����� 19 ������ 55 ��������� �������, ��� ������������� �������������, ������������� �������� ��������������� ��������� �������������, ������� ����� �� ��������� ��������, ������������� �� ���������� &lt;span class=3D"ed"&gt;������������� �������, ��������� �������&lt;/span&gt;;&lt;span class=3D"mark"&gt;&amp;nbsp;(���������� �������&amp;nbsp;- ����������� ����� &lt;span class=3D"cmd"&gt;&lt;/span&gt;��&amp;nbsp;03.08.2018&amp;nbsp;�&amp;nbsp;340-��)&lt;/span&gt;&lt;span class=3D"mark"&gt;&amp;nbsp;(� ��������  ������������ ������ &lt;span class=3D"cmd"&gt;&lt;/span&gt;��&amp;nbsp;13.06.2023&amp;nbsp;�&amp;nbsp;240-��)&lt;/span&gt;&lt;/p&gt;&lt;p&gt;6)&amp;nbsp;������� ��������������� �������������� ������ ���������� ����������������� ����������� � �����, �������� ������������ ����������������� ����������� �� ���������� &lt;span class=3D"ed"&gt;������������� �������, ��������� �������&lt;/span&gt;, � �������������� ��������, ���������� � ����������, ����������� � ��������������� �������������� �������� ���������� ����������������� �����������;&lt;span class=3D"mark"&gt;&amp;nbsp;(� ��������  ����������� ������� &lt;span class=3D"cmd"&gt;&lt;/span&gt;��&amp;nbsp;03.08.2018&amp;nbsp;�&amp;nbsp;342-��, &lt;span class=3D"cmd"&gt;&lt;/span&gt;��&amp;nbsp;13.06.2023&amp;nbsp;�&amp;nbsp;240-��)&lt;/span&gt;&lt;/p&gt;&lt;p&gt;7)&amp;nbsp;&lt;span class=3D"mark"&gt;(���������� �������&amp;nbsp;- ����������� ����� &lt;span class=3D"cmd"&gt;&lt;/span&gt;��&amp;nbsp;18.12.2006&amp;nbsp;�&amp;nbsp;232-��&lt;/span&gt;&lt;span class=3D"mark"&gt;)&amp;nbsp;(������� ���� - ����������� ����� &lt;span class=3D"cmd"&gt;&lt;/span&gt;��&amp;nbsp;30.12.2020&amp;nbsp;�&amp;nbsp;494-��)&lt;/span&gt;&lt;/p&gt;&lt;p&gt;8)&amp;nbsp;���������� ������� ������, ���������� �� ������� �� ������������ ������� � ����������� ������������ ����������� � ������������ � ����������� ����������� �����������, ������������ � �������������� � ������ ��������������� ���������� � ������������ ��������� ��������, ����������� ��������� ������������, ������ ������������ � ����� �� ��������� ��������� ��������� � ������, ��������������� �������� ��������;&lt;span class=3D"mark"&gt;&amp;nbsp;(���������� �������&amp;nbsp;- ����������� ����� &lt;span class=3D"cmd"&gt;&lt;/span&gt;��&amp;nbsp;28.11.2011&amp;nbsp;�&amp;nbsp;337-��)&lt;/span&gt;&lt;/p&gt;&lt;p&gt;9)&amp;nbsp;���������� � ����������� �������� ������������ ������� ������ ������������ �������������� &lt;span class=3D"ed"&gt;������������� �������, ��������� �������&lt;/span&gt;, �������� ������������ ������� ������������ �������������� &lt;span class=3D"ed"&gt;������������� �������, ��������� �������&lt;/span&gt;, �������� ������������ ������� ���������� �������������� &lt;span class=3D"ed"&gt;������������� �������, ��������� �������&lt;/span&gt;;&lt;span class=3D"mark"&gt;&amp;nbsp;(���������� �������&amp;nbsp;- ����������� ����� &lt;span class=3D"cmd"&gt;&lt;/span&gt;��&amp;nbsp;30.12.2012&amp;nbsp;�&amp;nbsp;289-��)&lt;/span&gt;&lt;span class=3D"mark"&gt;&amp;nbsp;(� ��������  ����������� ������� &lt;span class=3D"cmd"&gt;&lt;/span&gt;��&amp;nbsp;29.12.2014&amp;nbsp;�&amp;nbsp;456-��, &lt;span class=3D"cmd"&gt;&lt;/span&gt;��&amp;nbsp;13.06.2023&amp;nbsp;�&amp;nbsp;240-��)&lt;/span&gt;&lt;/p&gt;&lt;p&gt;10)&amp;nbsp;��������� ��������� � ����������� �������� ���������� �� ���������� ���������������� ��������� �������� � (���) ������������� �� ��� �������� ����������� ���������;&lt;span class=3D"mark"&gt;&amp;nbsp;(���������� �������&amp;nbsp;- ����������� ����� &lt;span class=3D"cmd"&gt;&lt;/span&gt;��&amp;nbsp;26.07.2017&amp;nbsp;�&amp;nbsp;191-��)&lt;/span&gt;&lt;/p&gt;&lt;p&gt;&lt;span class=3D"ed"&gt;11)&amp;nbsp;������� ������� � ����������� �������� ���������� � ������, ��������������� �������� ��������;&lt;/span&gt;&lt;span class=3D"mark"&gt;&amp;nbsp;(���������� �������&amp;nbsp;- ����������� ����� &lt;span class=3D"cmd"&gt;&lt;/span&gt;��&amp;nbsp;26.07.2017&amp;nbsp;�&amp;nbsp;191-��&lt;/span&gt;&lt;span class=3D"mark"&gt;)&amp;nbsp;(� �������� ������������ ������ &lt;span class=3D"cmd"&gt;&lt;/span&gt;��&amp;nbsp;30.12.2020&amp;nbsp;�&amp;nbsp;494-��)&lt;/span&gt;&lt;/p&gt;&lt;p&gt;12)&amp;nbsp;������� ������ � ����� ����������� ��������� ���� ������ � ����� ����������� ��������� ��� �� ���������� � ������������ � �������������� ����������� � ������, ��������������� ����������� �����������������, ������������� ����� ����������� ��������� ��� �� ��������� � ������������ � �������������� ����������� � ������, ��������������� �������� ��������. &lt;span class=3D"mark"&gt;(���������� �������&amp;nbsp;-</w:t>
      </w:r>
    </w:p>
    <w:p>
      <w:pPr>
        <w:pStyle w:val="PreformattedText"/>
        <w:bidi w:val="0"/>
        <w:spacing w:before="0" w:after="0"/>
        <w:jc w:val="left"/>
        <w:rPr/>
      </w:pPr>
      <w:r>
        <w:rPr/>
        <w:t xml:space="preserve"> ����������� ����� </w:t>
      </w:r>
      <w:r>
        <w:rPr/>
        <w:t>&lt;span class=3D"cmd"&gt;&lt;/span&gt;��&amp;nbsp;03.08.2018&amp;nbsp;�&amp;nbsp;340-��)&lt;/span&gt;&lt;/p&gt;&lt;p&gt;&amp;nbsp;&lt;/p&gt;&lt;p class=3D"H"&gt;����� 8&lt;span class=3D"W9"&gt;1&lt;/span&gt;. �������� �� ���������� �������� ��������������� ������ ��������� ���������� ���������, �������� �������� ������������� ���������������� � ����������������� �����������&lt;/p&gt;&lt;p&gt;&amp;nbsp;&lt;/p&gt;&lt;p&gt;1.&amp;nbsp;����������� ������� �������������� ������, ������������� ������� �� ��������� � ���������� ��������������� �������� � ����������-��������� ������������ � ����� �������������, �����������, ������������������, �������� ��������������� ������ ��������� ���������� ��������� ������������ ��������������� �������� �� ���������� �������������� �������� ��������������� ������ ��������� ���������� ���������, �������� �������� ������������� ���������������� � ����������������� ����������� (����� � �������� ������&amp;nbsp;- ������, ������������� �������� �� ���������� ���������������� � ����������������� �����������), � ��� ����� �������� ��:&lt;span class=3D"mark"&gt;&amp;nbsp;(� �������� ������������ ������ &lt;span class=3D"cmd"&gt;&lt;/span&gt;��&amp;nbsp;26.07.2017&amp;nbsp;�&amp;nbsp;191-��)&lt;/span&gt;&lt;/p&gt;&lt;p&gt;1)&amp;nbsp;������������� ����������� �������� ����� ��������� ���������� ���������, ������������� �������� ����� ���������������� � ����������������� �����������;&lt;/p&gt;&lt;p&gt;2)&amp;nbsp;���������� ������������� ������������ �������� ������ ��������� ����������� �������� ����� ��������� ���������� ���������, ������������� �������� ����� � ������������ � ����������� ��������� �������;&lt;/p&gt;&lt;p&gt;3)&amp;nbsp;���������� ��������, ������������� ����������������� � ����������������� ����������� �� ���������� � ���������� ���������� ���������������� �����������, ������ ��������������� � ���������, ������������ �� ���������� ����������, ����������������� ������ ��������� ��������.&lt;/p&gt;&lt;p&gt;2.&amp;nbsp;����������� ���� �������, ������������� �������� �� ���������� ���������������� � ����������������� �����������, ���� �����:&lt;/p&gt;&lt;p&gt;1)&amp;nbsp;��������� �������� ����������� ������� ��������������� ������ ��������� ���������� ���������, ������� �������� �������������, � ����� ���������������� �� �����������;&lt;/p&gt;&lt;p&gt;2)&amp;nbsp;��������� �� ������������� � ������ ����������� ��� ������� ��������������� ������ ��������� ���������� ���������, ������� �������� ������������� ������������� ����������� ����������, ���������� � ��������, �������� ������������ �� ������� ��������� ��������;&lt;/p&gt;&lt;p&gt;3)&amp;nbsp;�������� �� ������������� � ������ ����������� ��� ������� ��������������� ������ ��������� ���������� ���������, ������� �������� ������������� �������� �� ����� �������� ���������������� � ����������������� �����������.&lt;/p&gt;&lt;p&gt;3.&amp;nbsp;����������� ���� �������, ������������� �������� �� ���������� ���������������� � ����������������� �����������, � ������ ������� ������ �������� �������� ��������������� ������ ��������� ���������� ���������, �������� �������� ������������� ���������������� � ����������������� ����������� ������:&lt;/p&gt;&lt;p&gt;1)&amp;nbsp;��������� � �������������� ������ ��������������� ������ ��������� ���������� ���������, ������ �������� ������������� ����������� ���������� �� ���������� ��������� ��������� ���������������� � ����������������� ����������� � ������������� ����� ��������� ����� ���������;&lt;/p&gt;&lt;p&gt;2)&amp;nbsp;��������� � ������ ����������� ��������� � ������ �������� ������� �� ������ ��� ����������;&lt;/p&gt;&lt;p&gt;3)&amp;nbsp;��������� ����, ����������� �� ���������� ������������� � ������ ����������� ��� ������� ��������������� ������ ��������� ���������� ���������, ������� �������� ������������� � ���������������, ������������� ����������������� ���������� ��������� �� ���������������� ��������������.&lt;/p&gt;&lt;p&gt;4.&amp;nbsp;����������� ���� ������� ��������������� ������ ��������� ���������� ���������, ������� �������� ������������� ������:&lt;/p&gt;&lt;p&gt;1)&amp;nbsp;������������ �� ������� ������, �������������� �������� �� ���������� ���������������� � ����������������� �����������, ����������� �� ������������ ������� ��������� � ���������;&lt;/p&gt;&lt;p&gt;2)&amp;nbsp;��������� � �����, ������������� �������� �� ���������� ���������������� � ����������������� �����������, ����� ���������� ���������������� �����������, ������ ��������������� � ��������� �� �������� ��� ����������� �������� � ������������� ���� ����� �� ���������� � ������������� ������;&lt;/p&gt;&lt;p&gt;3)&amp;nbsp;��������� ���������� ����������� ����� ������, �������������� �������� �� ���������� ���������������� � ����������������� �����������, � �� ������.&lt;/p&gt;&lt;p&gt;&lt;span class=3D"mark"&gt;(���������� �������&amp;nbsp;- ����������� ����� &lt;span class=3D"cmd"&gt;&lt;/span&gt;��&amp;nbsp;18.12.2006&amp;nbsp;�&amp;nbsp;232-��)&lt;/span&gt;&lt;/p&gt;&lt;p&gt;&amp;nbsp;&lt;/p&gt;&lt;p class=3D"H"&gt;����� 8&lt;span class=3D"W9"&gt;2&lt;/span&gt;. ����������������� ���������� ����� �������� �������� ������������� � �������� ��������������� ������ �������� ���������� ���������&lt;/p&gt;&lt;p&gt;&amp;nbsp;&lt;/p&gt;&lt;p&gt;��������� ������� �������� ������������� � ������� ��������������� ������ �������� ���������� ��������� � ������� ����������������� �����������, ������������� �������� ��������, ����� ���� ���������������� ����� ���� � ������, ��������������� ����� 1&lt;span class=3D"W9"&gt;2&lt;/span&gt; ������ 17 ������������ ������ &lt;span class=3D"cmd"&gt;��&amp;nbsp;6&amp;nbsp;����� 2003&amp;nbsp;���� �&amp;nbsp;131-��&lt;/span&gt; &amp;quot;��&amp;nbsp;����� ��������� ����������� �������� ������������� � ���������� ���������&amp;quot;.&lt;/p&gt;&lt;p&gt;&lt;span class=3D"mark"&gt;(���������� �������&amp;nbsp;- ����������� ����� &lt;span class=3D"cmd"&gt;&lt;/span&gt;��&amp;nbsp;29.12.2014&amp;nbsp;�&amp;nbsp;485-��)&lt;/span&gt;&lt;/p&gt;&lt;p&gt;&amp;nbsp;&lt;/p&gt;&lt;p class=3D"H"&gt;����� 2&lt;span class=3D"W9"&gt;1&lt;/span&gt;. ��������������� � ������� ������������ � ������� ����������������� �����������, ����������� ������ ������� ���������� &lt;/p&gt;&lt;p class=3D"I"&gt;&lt;span class=3D"mark"&gt;(���������� ������&amp;nbsp;- ����������� ����� &lt;span class=3D"cmd"&gt;&lt;/span&gt;��&amp;nbsp;03.07.2016&amp;nbsp;�&amp;nbsp;369-��)&lt;/span&gt;&lt;/p&gt;&lt;p&gt;&amp;nbsp;&lt;/p&gt;&lt;p class=3D"H"&gt;����� 8&lt;span class=3D"W9"&gt;3&lt;/span&gt;. ��������������� � ������� ������������ � ������� ����������������� �����������&lt;/p&gt;&lt;p&gt;&amp;nbsp;&lt;/p&gt;&lt;p&gt;1.&amp;nbsp;������ ��������� �������������, �������������� � ������������ ������� ������� �������� ������� ���������� ���������, ������� ����������� ���, ��������� ���������� ����������, ���������� ���������� ���������, �������������� ������������, ����������� ���, ��� � �������� (����������) ��������� ������� ���������� ���������, ��������� ���������� ���������, ������������� ����������� ��������� ����� 50 ���������, � ����� ������ ��������� ������������ ������� ���������������� ���� (������ ��������� � ��������������� ����), �������������� �������� ��� �������� �� ���� ������� ������������� ���������, ������������ ������������� ����, ���������, �������-������������� ����������� ��� ����� ������������������� ���������������� ����������� ���� ������� ������������� ��������� � ��������������� ����, ���������� � ����������� ����������� ������� ����������, ������� � ������� ������� � ����������� ������ ������� ����������, � ������� ��� ������������ ��������. � ���� ������ ������ ��������� ������������� ���������� � ����������� ������� ����������, ������� � ������� ������� � ����������� ������ ������� ����������, � ������� ��� ������������ ��������, ���� ��� ������������� ����������� ������� ��� ���������. &lt;span class=3D"ed"&gt;������ ��������� ������������� ����������� ��� ������������ ��������� (������������) ���� ����������, ���� ����������, ���������� � ������������ ����������� (����������, ������������), ��������� ������� ������ ���������� ����� �� �������������, �������������, ������������ �������, ����� �������� ������������ �������������, ��������� �������� ����������� ������� � ������������ � ����������������� ���������� ��������� � ����������� ������� � ����� ������� �������, �����, ����� �� ���������� ��������������� � ������������� ����, ����������������� ���������� ��������� � �������� �������, �����, ����� ���������� ������ ����������� ���, ������������ ���� ���� ���������, ���������� ���������� � ����� 2 �������� ������ ������ � ���������������� ���������� ����� �� �������������, �������������, ������������ �������, ����� �������� ������������ �������������, �� ��������� �������� ����������� �������, ��� �������, ��� ����������� ������� ��������� ������������� � ������, ������������� �������� �����, � ������������ � �������� �������� ������ �����������. ��� ���� ������� ��������� � ������� ���� ������������ ��������, �������������� ��� ����������� ������� ��������� �������������, �� �������� ��������� ��� ���������� ��������� ���������� ��� ���������.&lt;/span&gt;&lt;span class=3D"mark"&gt;&amp;nbsp;(� �������� ����������� ������� &lt;span class=3D"cmd"&gt;&lt;/span&gt;��&amp;nbsp;26.07.2017&amp;nbsp;�&amp;nbsp;191-��, &lt;span class=3D"cmd"&gt;&lt;/span&gt;��&amp;nbsp;27.06.2019&amp;nbsp;�&amp;nbsp;151-��, &lt;span class=3D"cmd"&gt;&lt;/span&gt;��&amp;nbsp;01.05.2022&amp;nbsp;�&amp;nbsp;124-��)&lt;/span&gt;&lt;/p&gt;&lt;p&gt;2.&amp;nbsp;&lt;span class=3D"ed"&gt;�&amp;nbsp;������, ���� ������ ���������&lt;/span&gt; �������������, �������������� � ������������ ������� ������� �������� ������� ���������� ���������, ������� ����������� ���, ��������� ���������� ����������, ���������� ���������� ���������, �������������� ������������, ����������� ���, ��� � �������� (����������) ��������� ������� ���������� ���������, ��������� ���������� ���������, ������������� ����������� ��������� ����� 50&amp;nbsp;&lt;span class=3D"ed"&gt;���������, ��������� ����� ��������� ������, �������� ������ ��������� ������������� ��������&lt;/span&gt; �������� �� ������� ������������� �� ���������� � ���� ��������� ��������������� ���������� ��������� ������������. ��� ���������� ������������ ������� �������� ������������ ������������� �������� ������ ��������� �������� ����� �������� � ������, ������������� �������������� ���������� ���������. &lt;span class=3D"ed"&gt;�&amp;nbsp;������, ���� �������� ������ ��������� ������������� �� ��������� ����� ��������� ������, �������� ������ ��������� ������������� �������� ����� ��������, ���� ��� ������������� ���������.&lt;/span&gt;&lt;span class=3D"mark"&gt;&amp;nbsp;(� �������� ����������� ������� &lt;span class=3D"cmd"&gt;&lt;/span&gt;��&amp;nbsp;26.07.2017&amp;nbsp;�&amp;nbsp;191-��,</w:t>
      </w:r>
    </w:p>
    <w:p>
      <w:pPr>
        <w:pStyle w:val="PreformattedText"/>
        <w:bidi w:val="0"/>
        <w:spacing w:before="0" w:after="0"/>
        <w:jc w:val="left"/>
        <w:rPr/>
      </w:pPr>
      <w:r>
        <w:rPr/>
        <w:t xml:space="preserve"> </w:t>
      </w:r>
      <w:r>
        <w:rPr/>
        <w:t>&lt;span class=3D"cmd"&gt;&lt;/span&gt;��&amp;nbsp;03.08.2018&amp;nbsp;�&amp;nbsp;342-��, &lt;span class=3D"cmd"&gt;&lt;/span&gt;��&amp;nbsp;31.07.2020&amp;nbsp;�&amp;nbsp;264-��)&lt;/span&gt;&lt;/p&gt;&lt;p&gt;2&lt;span class=3D"W9"&gt;1&lt;/span&gt;.&amp;nbsp;������ ��������� ������������� � ��������� �������� ������������ �������������, ������������� �� ��������� ���������� ���������� ��������� � ������������� � ������������ ������� ������� �������� ������� ���������� ���������, ������� ����������� ���, ��������� ���������� ����������, ���������� ���������� ���������, �������������� ������������, ����������� ���, ��� � �������� (����������) ��������� ������� ���������� ���������, ��������� ���������� ���������, ������������� ����������� ��������� ����� 50 ���������, ���������� � ������, ������������� �������������� ���������� ���������. &lt;span class=3D"mark"&gt;(���������� �����&amp;nbsp;- ����������� ����� &lt;span class=3D"cmd"&gt;&lt;/span&gt;��&amp;nbsp;26.07.2017&amp;nbsp;�&amp;nbsp;191-��)&lt;/span&gt;&lt;/p&gt;&lt;p&gt;3.&amp;nbsp;������� ��������� ���������� ����������� ������� �������������� ������, ������������� ������� �� ��������� � ���������� ��������������� �������� � ����������-��������� ������������ � ����� �������������, �����������, ������������������, � ������������� �� ������.&lt;span class=3D"mark"&gt;&amp;nbsp;(� �������� ������������ ������ &lt;span class=3D"cmd"&gt;&lt;/span&gt;��&amp;nbsp;26.07.2017&amp;nbsp;�&amp;nbsp;191-��)&lt;/span&gt;&lt;/p&gt;&lt;p&gt;4.&amp;nbsp;������� �� ������������ ������� ���������� ������� � ����������� ������ ������� ����������.&lt;span class=3D"mark"&gt;&amp;nbsp;(� �������� ������������ ������ &lt;span class=3D"cmd"&gt;&lt;/span&gt;��&amp;nbsp;26.07.2017&amp;nbsp;�&amp;nbsp;191-��)&lt;/span&gt;&lt;/p&gt;&lt;p&gt;5.&amp;nbsp;������� ���� ������������ �������� ���������� ����������� ������� �������������� ������, ������������� ������� �� ��������� � ���������� ��������������� �������� � ����������-��������� ������������ � ����� �������������, �����������, ������������������, �� ����������� ����������� ��� ������������ ��������.&lt;span class=3D"mark"&gt;&amp;nbsp;(� �������� ������������ ������ &lt;span class=3D"cmd"&gt;&lt;/span&gt;��&amp;nbsp;26.07.2017&amp;nbsp;�&amp;nbsp;191-��)&lt;/span&gt;&lt;/p&gt;&lt;p&gt;6.&amp;nbsp;�������� ���������� ������� ��� ������������ �������� ���������� ����������� ������� �������������� ������, ������������� ������� �� ��������� � ���������� ��������������� �������� � ����������-��������� ������������ � ����� �������������, �����������, ������������������.&lt;span class=3D"mark"&gt;&amp;nbsp;(� �������� ������������ ������ &lt;span class=3D"cmd"&gt;&lt;/span&gt;��&amp;nbsp;26.07.2017&amp;nbsp;�&amp;nbsp;191-��)&lt;/span&gt;&lt;/p&gt;&lt;p&gt;7.&amp;nbsp;������ ����������� ��� ������������ ��������, ����� ���� ����������, ����������� �� ����������� ������� ��� ������������ ��������, ������ �� �������������, � ����� ������ ���������� ���, �������� ������������ �������� ���������, �������������� �������������� ���������� ���������.&lt;/p&gt;&lt;p&gt;8.&amp;nbsp;����, ��������� � �������� ����������, ��������������� ����� 9 �������� ������, ������������ � ������ ���������� � ������ ���������� ������������� �������, ��������������� ����������������� ���������� ���������.&lt;/p&gt;&lt;p&gt;9.&amp;nbsp;������� ���� ������������ �������� ������ ������������� ����������� � ��������� � ����������� ��������������� �������������� ������� �������������� � �������������.&lt;/p&gt;&lt;p&gt;10.&amp;nbsp;���������� ��� ������������ �������� ������������ �� ������ ����������, ����������� � �������������� ������������ ��������. ������������ � ������� �������������� ������������ �������� ������������ ����������� ������� �������������� ������, ������������� ������� �� ��������� � ���������� ��������������� �������� � ����������-��������� ������������ � ����� �������������, �����������, ������������������, � ������������� �� ������. &lt;span class=3D"mark"&gt;(���������� �����&amp;nbsp;- ����������� ����� &lt;span class=3D"cmd"&gt;&lt;/span&gt;��&amp;nbsp;26.07.2017&amp;nbsp;�&amp;nbsp;191-��)&lt;/span&gt;&lt;/p&gt;&lt;p&gt;11.&amp;nbsp;����������� ��������� ���� ������������� ������������� � ��������� � ������������ � ������������� ����������� ������� �������������� ������, ������������� ������� �� ��������� � ���������� ��������������� �������� � ����������-��������� ������������ � ����� �������������, �����������, ������������������, ���������� ���������� � ��������� ����������� ���������� ���� �������������. ����������� ��������� ���� ������������� ���������� ����������� ������� �������������� ������, ������������� ������� �� ��������� � ���������� ��������������� �������� � ����������-��������� ������������ � ����� �������������, �����������, ������������������, � ������������� �� ������.&lt;span class=3D"mark"&gt;&amp;nbsp;(���������� �����&amp;nbsp;- ����������� ����� &lt;span class=3D"cmd"&gt;&lt;/span&gt;��&amp;nbsp;26.07.2017&amp;nbsp;�&amp;nbsp;191-��)&lt;/span&gt;&lt;/p&gt;&lt;p&gt;&amp;nbsp;&lt;/p&gt;&lt;p class=3D"H"&gt;����� 8&lt;span class=3D"W9"&gt;4&lt;/span&gt;. ����������� ������ ������� ����������&lt;/p&gt;&lt;p&gt;&amp;nbsp;&lt;/p&gt;&lt;p&gt;1.&amp;nbsp;����������� ������ ������� ���������� ������ ��������������� �������������� ��������. ��������� ������ ������ �������������, �� ���������� ��������, ����������� �������������� �����.&lt;/p&gt;&lt;p&gt;2.&amp;nbsp;����������� ������ ������� ����������, ���������� ������� �� ������������ ������� ����������, ���������� � ����������� ��������������� �������������� ������� �������������� � �������������.&lt;span class=3D"mark"&gt;&amp;nbsp;(� �������� ������������ ������ &lt;span class=3D"cmd"&gt;&lt;/span&gt;��&amp;nbsp;26.07.2017&amp;nbsp;�&amp;nbsp;191-��)&lt;/span&gt;&lt;/p&gt;&lt;p&gt;3.&amp;nbsp;������������ � ������� ������������ ������� ������� ���������� ������������ ����������� ������� �������������� ������, ������������� ������� �� ��������� � ���������� ��������������� �������� � ����������-��������� ������������ � ����� �������������, �����������, ������������������, � ������������� �� ������.&lt;span class=3D"mark"&gt;&amp;nbsp;(���������� �����&amp;nbsp;- ����������� ����� &lt;span class=3D"cmd"&gt;&lt;/span&gt;��&amp;nbsp;26.07.2017&amp;nbsp;�&amp;nbsp;191-��)&lt;/span&gt;&lt;/p&gt;&lt;p&gt;&amp;nbsp;&lt;/p&gt;&lt;p class=3D"H"&gt;����� 3. ��������������� ������������&lt;/p&gt;&lt;p&gt;&amp;nbsp;&lt;/p&gt;&lt;p class=3D"H"&gt;����� 9. ����� �������� � ���������� ���������������� ����������� &lt;/p&gt;&lt;p class=3D"I"&gt;&lt;span class=3D"mark"&gt;(������������ � �������� ������������ ������ &lt;span class=3D"cmd"&gt;&lt;/span&gt;��&amp;nbsp;20.03.2011&amp;nbsp;�&amp;nbsp;41-��)&lt;/span&gt;&lt;/p&gt;&lt;p&gt;&amp;nbsp;&lt;/p&gt;&lt;p&gt;1.&amp;nbsp;��������������� ������������ ���������� �� ����������� � ���������� ���������������� ����������� ��������� ���������� ����� �� ������������ ����������, �������������, ������������� � ���� �������� � ���� ���������� ����������� ������� ����������, ������� ����������, ������������ � ���������� �������������, ���������� ����� ��������� ������� � �� �����������, ���������� ���������, ��������� ���������� ���������, ������������� �����������.&lt;/p&gt;&lt;p&gt;2.&amp;nbsp;��������� ���������������� ����������� ������������ ��:&lt;/p&gt;&lt;p&gt;1)&amp;nbsp;��������� ���������������� ����������� ���������� ���������;&lt;/p&gt;&lt;p&gt;2)&amp;nbsp;��������� ���������������� ����������� ���� � ����� ��������� ���������� ���������, ��������� ���������������� ����������� �������� ���������� ���������;&lt;span class=3D"mark"&gt;&amp;nbsp;(� �������� ������������ ������ &lt;span class=3D"cmd"&gt;&lt;/span&gt;��&amp;nbsp;31.12.2017&amp;nbsp;�&amp;nbsp;507-��)&lt;/span&gt;&lt;/p&gt;&lt;p&gt;3)&amp;nbsp;��������� ���������������� ����������� ������������� �����������.&lt;/p&gt;&lt;p&gt;3.&amp;nbsp;��������� ���������������� ����������� ������ ������������ �� ������� ��������������� ������, ������� �������� ������������� ��� ������� ��� ������� � ���������� ����� �������. ��������� ���������������� ����������� ���� � ����� ��������� ���������� ���������, ��������� ���������������� ����������� �������� ���������� ��������� � ��������� ���������������� ����������� ������������� ����������� �� �������� ��������� � �����, �������������� ������������ ���������� ���������������� ����������� ���������� ���������, �� �� ����������.&lt;span class=3D"mark"&gt;&amp;nbsp;(� �������� ����������� ������� &lt;span class=3D"cmd"&gt;&lt;/span&gt;��&amp;nbsp;20.03.2011&amp;nbsp;�&amp;nbsp;41-��; &lt;span class=3D"cmd"&gt;&lt;/span&gt;��&amp;nbsp;31.12.2017&amp;nbsp;�&amp;nbsp;507-��)&lt;/span&gt;&lt;/p&gt;&lt;p&gt;3&lt;span class=3D"W9"&gt;1&lt;/span&gt;.&amp;nbsp;������� ������������� ��������� ���������������� ����������� ���� � ����� ��������� ���������� ��������� ��� ���������� ������� ������� ��������� �� ����������� ���������� � ���������� ���������� ���������������� ����������� �������� ���������� ���������, � ����� ������� ��������� � ������������ � ������������ � �������� �������� ��������� ���������������� ����������� �������� ���������� ���������.&lt;span class=3D"mark"&gt;&amp;nbsp;(���������� �����&amp;nbsp;- ����������� ����� &lt;span class=3D"cmd"&gt;&lt;/span&gt;��&amp;nbsp;31.12.2017&amp;nbsp;�&amp;nbsp;507-��)&lt;/span&gt;&lt;/p&gt;&lt;p&gt;3&lt;span class=3D"W9"&gt;2&lt;/span&gt;.&amp;nbsp;��������� ���������������� ����������� �������� ���������� ��������� �������� ��������� � ������������ � ������������� ����������� ���������������� ����������� ���� � ����� ��������� ���������� ��������� � ������, ���� ���������� �������� ������������� �������, ��������������� ����������� ���������������� ����������� �������� ���������� ���������, ����������� ��������� �������� ������������� �������, ��������������� ����������� ���������������� ����������� ���� � ����� ��������� ���������� ���������. �� ��������� ���������� ���������������� ����������� �������� ���������� ��������� � ������������ � ������������� ����������� ���������������� ����������� ���� � ����� ��������� ���������� ��������� ��������� ���������������� ����������� �������� ���������� ��������� �� �������� ��������� � �����, �������������� ������������ ���������� ���������������� ����������� ���� � ����� ��������� ���������� ���������, �� �� ����������. &lt;span class=3D"mark"&gt;(���������� �����&amp;nbsp;- ����������� ����� &lt;span class=3D"cmd"&gt;&lt;/span&gt;��&amp;nbsp;31.12.2017&amp;nbsp;�&amp;nbsp;507-��)&lt;/span&gt;&lt;/p&gt;&lt;p&gt;3&lt;span class=3D"W9"&gt;3&lt;/span&gt;.&amp;nbsp;��������� ���������������� ����������� ������������� ����������� �� �������� ��������� � �����, �������������� ������������ ���������� ���������������� ����������� ���� � ����� ��������� ���������� ���������, ���������� ���������������� ����������� �������� ���������� ���������, �� �� ����������.&lt;span class=3D"mark"&gt;&amp;nbsp;(���������� �����&amp;nbsp;- ����������� ����� &lt;span class=3D"cmd"&gt;&lt;/span&gt;��&amp;nbsp;31.12.2017&amp;nbsp;�&amp;nbsp;507-��)&lt;/span&gt;&lt;/p&gt;&lt;p&gt;4.&amp;nbsp;&lt;span</w:t>
      </w:r>
    </w:p>
    <w:p>
      <w:pPr>
        <w:pStyle w:val="PreformattedText"/>
        <w:bidi w:val="0"/>
        <w:spacing w:before="0" w:after="0"/>
        <w:jc w:val="left"/>
        <w:rPr/>
      </w:pPr>
      <w:r>
        <w:rPr/>
        <w:t xml:space="preserve"> </w:t>
      </w:r>
      <w:r>
        <w:rPr/>
        <w:t>class=3D"mark"&gt;(����� �������� ���� - ����������� ����� &lt;span class=3D"cmd"&gt;&lt;/span&gt;��&amp;nbsp;31.07.2020&amp;nbsp;�&amp;nbsp;254-��)&lt;/span&gt;&lt;/p&gt;&lt;p&gt;4&lt;span class=3D"W9"&gt;1&lt;/span&gt;.&amp;nbsp;��� ���������� � ����������� ���������� ���������������� ����������� ���� � ����� ��������� ���������� ���������, ���������� ���������������� ����������� �������� ���������� ���������, ���������� ���������������� ����������� ������������� ����������� � ��� �������� � ��������� ��������� ���������������� ����������� ��������� �� ���������� ������� � ��������� ��������� �������� � ��������������� ������������, ��������� ������� �������� � ������������� ���������� ������������ ����������� ��� ����������� �� ��������� �������� ������������ �������.&lt;span class=3D"mark"&gt;&amp;nbsp;(���������� �����&amp;nbsp;- ����������� ����� &lt;span class=3D"cmd"&gt;&lt;/span&gt;��&amp;nbsp;31.12.2017&amp;nbsp;�&amp;nbsp;507-��)&lt;/span&gt;&lt;/p&gt;&lt;p&gt;4&lt;span class=3D"W9"&gt;2&lt;/span&gt;.&amp;nbsp;��� ���������� � ����������� ���������� ���������������� ����������� ������������� ����������� � ��� �������� � ��������� ��������� ���������������� ����������� ��������� �� ���������� ������� � ��������� ��������� �������� � ��������������� ������������, ��������� ������� �������� � ������������� ���������� ������������ ����������� ��� ����������� �� ��������� �������� ������������� �������.&lt;span class=3D"mark"&gt;&amp;nbsp;(���������� �����&amp;nbsp;- ����������� ����� &lt;span class=3D"cmd"&gt;&lt;/span&gt;��&amp;nbsp;31.12.2017&amp;nbsp;�&amp;nbsp;507-��)&lt;/span&gt;&lt;/p&gt;&lt;p&gt;&lt;span class=3D"ed"&gt;5.&amp;nbsp;���������� ���������� ���������������� ����������� ���������� ��������� ������������ �� ��������� ���������� ���������� ��������������� ����������� ���������� ���������, � ��� ����� ����������� ���� � ��������-�������������� � ������������ �������, ��������� ������������ ������������ ���������� ���������, ���� �������������� � ������������� ���������� � ������� ���������� ������������ � ������ ��������� ��������� ���������-�������������� ������� ���������� ���������, ��������� ����������������� ������� ���������� ���������, ������������ ��������, ������������������ ��������, ��������������� �������� ���������� ���������, �������������� �������� ��������� ������������ ���������, ������� ������� ��������������� ������, ���� ������� ������������� ������� �������������� �������, ���������������� �������� �������� ������������ �������, � ����� ��������, ����������� � ����������� ��������������� �������������� ������� ���������������� ����������� (����� �����&amp;nbsp;- ������������� ������� ���������������� �����������).&lt;/span&gt;&lt;span class=3D"mark"&gt;&amp;nbsp;(���������� �����&amp;nbsp;- ����������� ����� &lt;span class=3D"cmd"&gt;&lt;/span&gt;��&amp;nbsp;20.03.2011&amp;nbsp;�&amp;nbsp;41-��&lt;/span&gt;&lt;span class=3D"mark"&gt;)&amp;nbsp;(� �������� ������������ ������ &lt;span class=3D"cmd"&gt;&lt;/span&gt;��&amp;nbsp;31.07.2020&amp;nbsp;�&amp;nbsp;264-��)&lt;/span&gt;&lt;/p&gt;&lt;p&gt;&lt;span class=3D"ed"&gt;5&lt;span class=3D"W9"&gt;1&lt;/span&gt;.&amp;nbsp;���������� ���������� ���������������� ����������� ���� � ����� ��������� ���������� ���������, ���������� ���������������� ����������� �������� ���������� ��������� ������������&amp;nbsp;�� ��������� ��������� ���������-�������������� ������� ��������� ���������� ��������� � ������ ��������� ��������� ����������������� ������� ���������� ���������, ��������� ���������-�������������� ������� �������������, ���������� ���������� ��������������� ����������� ���������� ���������, ������������������ ��������, ��������������� �������� ���������� ���������, ������������ ��������, ��������������� �������� ��������� ���������� ���������, �������������� �������� ��������� ������������ ���������, ������� ������� ��������������� ������, ���� ������� ������������� ������� �������������� �������, ���������������� �������� �������� ������������� �������, � ����� ��������, ����������� � �������������� ������� ���������������� �����������.&lt;/span&gt;&lt;span class=3D"mark"&gt;&amp;nbsp;(���������� ����� - ����������� ����� &lt;span class=3D"cmd"&gt;&lt;/span&gt;��&amp;nbsp;31.07.2020&amp;nbsp;�&amp;nbsp;264-��)&lt;/span&gt;&lt;/p&gt;&lt;p&gt;&lt;span class=3D"ed"&gt;5&lt;span class=3D"W9"&gt;2&lt;/span&gt;.&amp;nbsp;���������� ���������� ���������������� ����������� ������������� ����������� ������������ � ������ ��������� ��������� ���������-�������������� ������� ������������� ����������� � ������ ���������� �� �� ���������� (��� �������), ��������� �������� �������������� ���������� �� ������������ ������ (��� �������), ��������� ��������� ����������������� ������� ���������� ���������, ��������������� �������� ���������� ���������, ������������ ��������, ��������������� �������� ��������� ���������� ���������, ������������� ��������, ��������������&amp;nbsp;�������� ��������� ������������ ���������, ����������� ������������� ���������, ������� ������� �������� �������������, ���� ������� ������������� ������� �������������� �������, ���������������� �������� �������� �������� �������, � ����� ��������, ����������� � �������������� ������� ���������������� �����������.&lt;/span&gt;&lt;span class=3D"mark"&gt;&amp;nbsp;(���������� ����� - ����������� ����� &lt;span class=3D"cmd"&gt;&lt;/span&gt;��&amp;nbsp;31.07.2020&amp;nbsp;�&amp;nbsp;264-��)&lt;/span&gt;&lt;/p&gt;&lt;p&gt;6.&amp;nbsp;���������� ���������� ���������������� ����������� ������������ � ������ ��������� � ��������������� ������������, ����������� � ���������� ���������������� ����������� ���������� ���������, ���������� ���������������� ����������� ���� � ����� ��������� ���������� ���������, ���������� ���������������� ����������� �������� ���������� ���������, ���������� ���������������� ����������� ������������� �����������, � ����� � ������ ����������� ���������������� ���.&lt;span class=3D"mark"&gt;&amp;nbsp;(���������� �����&amp;nbsp;- ����������� ����� &lt;span class=3D"cmd"&gt;&lt;/span&gt;��&amp;nbsp;20.03.2011&amp;nbsp;�&amp;nbsp;41-��)&amp;nbsp;(� �������� ������������ ������ &lt;span class=3D"cmd"&gt;&lt;/span&gt;��&amp;nbsp;31.12.2017&amp;nbsp;�&amp;nbsp;507-��)&lt;/span&gt;&lt;/p&gt;&lt;p&gt;7.&amp;nbsp;�������������� ����������� ����� �������������� ������, ������ ��������������� ������ ��������� ���������� ���������, ������ �������� ������������� ������ ���������� ������ � �������� ���������� ���������������� ����������� ���������� ���������, ���������� ���������������� ����������� ���� � ����� ��������� ���������� ���������, ���������� ���������������� ����������� �������� ���������� ���������, ���������� ���������������� ����������� ������������� ����������� � ���������� �� ���������� ����� �������� � �������������� ������� ���������������� ����������� � �������������� ������������ ����� � ���� &amp;quot;��������&amp;quot;, ������������� ����������� ������� �������������� ������, �������������� �� ������������� ������� �� ���������� ������ ������ �������������� ������� ���������������� ����������� (����� � ���� �������� �����&amp;nbsp;- ����������� ����), �� ����� ��� �� ��� ����� �� �� ����������&lt;span class=3D"ed"&gt;, � � ������, ��������������� ����� 2&lt;span class=3D"W9"&gt;1&lt;/span&gt; ������ 12, ������ 5&lt;span class=3D"W9"&gt;1&lt;/span&gt; � 5&lt;span class=3D"W9"&gt;2&lt;/span&gt; ������ 16, ������ 6&lt;span class=3D"W9"&gt;1&lt;/span&gt; � 6&lt;span class=3D"W9"&gt;2 &lt;/span&gt;������ 21, ����� 7 ������ 25 ��������� �������, �� ����� ��� �� ���� ���� �� �� ����������&lt;/span&gt;.&amp;nbsp;&lt;span class=3D"mark"&gt;(���������� �����&amp;nbsp;- ����������� ����� &lt;span class=3D"cmd"&gt;&lt;/span&gt;��&amp;nbsp;20.03.2011&amp;nbsp;�&amp;nbsp;41-��)&lt;/span&gt;&lt;span class=3D"mark"&gt;&amp;nbsp;(� ��������  ����������� ������� &lt;span class=3D"cmd"&gt;&lt;/span&gt;��&amp;nbsp;31.12.2017&amp;nbsp;�&amp;nbsp;507-��, &lt;span class=3D"cmd"&gt;&lt;/span&gt;��&amp;nbsp;31.07.2020&amp;nbsp;�&amp;nbsp;264-��, &lt;span class=3D"cmd"&gt;&lt;/span&gt;��&amp;nbsp;29.12.2022&amp;nbsp;�&amp;nbsp;612-��)&lt;/span&gt;&lt;/p&gt;&lt;p&gt;8.&amp;nbsp;�������������� ����������� ����� �������������� ������, ������ ��������������� ������ ��������� ���������� ���������, ������ �������� ������������� ��������� � ����������� ����� � (���) ����������� ��������� ���������� ������ ��������������� ������ � ������ �������� ������������� � ������������ �� ������� 12, 16, 21 � 25 ��������� ������� �� ����������� ������� � �������� ���������� ���������������� ����������� ���������� ���������, ���������� ���������������� ����������� ���� � ����� ��������� ���������� ���������, ���������� ���������������� ����������� �������� ���������� ���������, ���������� ���������������� ����������� ������������� ����������� � ���������� �� ���������� ����� �������� � �������������� ������� ���������������� ����������� � ����������� ���� �� �� ���������� ������� �������.&lt;span class=3D"mark"&gt;&amp;nbsp;(���������� �����&amp;nbsp;- ����������� ����� &lt;span class=3D"cmd"&gt;&lt;/span&gt;��&amp;nbsp;20.03.2011&amp;nbsp;�&amp;nbsp;41-��)&amp;nbsp;(� �������� ������������ ������ &lt;span class=3D"cmd"&gt;&lt;/span&gt;��&amp;nbsp;31.12.2017&amp;nbsp;�&amp;nbsp;507-��)&lt;/span&gt;&lt;/p&gt;&lt;p&gt;9.&amp;nbsp;������ � ������������ ���������� ���������������� ����������� ���������� ���������, ���������� ���������������� ����������� ���� � ����� ��������� ���������� ���������, ���������� ���������������� ����������� �������� ���������� ���������, ���������� ���������������� ����������� ������������� ����������� � ���������� �� �� ���������� � �������������� ������� ���������������� ����������� ������ ���� ��������� � �������������� ������������ ����� �������������� ��������������� ����������� ������� �������������� ������, �������� ��������������� ������ ��������� ���������� ���������, �������� �������� ������������� � ����, �� ���������� ����� ���� �� �� ���������� ����� ����������.&lt;span class=3D"mark"&gt;&amp;nbsp;(���������� �����&amp;nbsp;- ����������� ����� &lt;span class=3D"cmd"&gt;&lt;/span&gt;��&amp;nbsp;20.03.2011&amp;nbsp;�&amp;nbsp;41-��)&amp;nbsp;(� �������� ������������ ������ &lt;span class=3D"cmd"&gt;&lt;/span&gt;��&amp;nbsp;31.12.2017&amp;nbsp;�&amp;nbsp;507-��)&lt;/span&gt;&lt;/p&gt;&lt;p&gt;10.&amp;nbsp;����� ���������������� ����������� ���������� ���������, ����� ���������������� ����������� ���� � ����� ��������� ���������� ���������, ����� ���������������� ����������� �������� ���������� ���������, ����� ���������������� ����������� ������������� �������, ���������������� ���������� �������� �������� ������������ �������, �������� �������� ������������� �������, �������� �������� �������� �������, &lt;span class=3D"ed"&gt;�������� ������������ �� ���� ������ ���� � �������� ���&lt;/span&gt;. � ���� ������</w:t>
      </w:r>
    </w:p>
    <w:p>
      <w:pPr>
        <w:pStyle w:val="PreformattedText"/>
        <w:bidi w:val="0"/>
        <w:spacing w:before="0" w:after="0"/>
        <w:jc w:val="left"/>
        <w:rPr/>
      </w:pPr>
      <w:r>
        <w:rPr/>
        <w:t xml:space="preserve"> ��������� ����� ���������������� ����������� </w:t>
      </w:r>
      <w:r>
        <w:rPr/>
        <w:t>&lt;span class=3D"ed"&gt;�������� ������������ �� ���� ������ ���� � ����� ���&lt;/span&gt;.&lt;span class=3D"mark"&gt;&amp;nbsp;(���������� �����&amp;nbsp;- ����������� ����� &lt;span class=3D"cmd"&gt;&lt;/span&gt;��&amp;nbsp;20.03.2011&amp;nbsp;�&amp;nbsp;41-��)&lt;/span&gt;&lt;span class=3D"mark"&gt;&amp;nbsp;(� ��������  ����������� ������� &lt;span class=3D"cmd"&gt;&lt;/span&gt;��&amp;nbsp;31.12.2017&amp;nbsp;�&amp;nbsp;507-��, &lt;span class=3D"cmd"&gt;&lt;/span&gt;��&amp;nbsp;04.08.2023&amp;nbsp;�&amp;nbsp;438-��)&lt;/span&gt;&lt;/p&gt;&lt;p&gt;&lt;span class=3D"ed"&gt;10&lt;span class=3D"W9"&gt;1&lt;/span&gt;.&amp;nbsp;� ������, ���� ����� ���������������� �����������, ��������� � ����� 10 �������� ������, �� ��������������� � �����, ��������������� ����� 10 �������� ������, ����� ����� ��������� ������������ � ���� ���������� �������� � �����, ����������, ������������ � �������������� ����������� �������� ������������ �������, �������� ������������� �������, �������� �������� �������.&lt;/span&gt;&lt;span class=3D"mark"&gt;&amp;nbsp;(���������� ����� - ����������� ����� &lt;span class=3D"cmd"&gt;&lt;/span&gt;��&amp;nbsp;04.08.2023&amp;nbsp;�&amp;nbsp;438-��)&lt;/span&gt;&lt;/p&gt;&lt;p&gt;11.&amp;nbsp;����������� ����� ���������, ����������� �����&amp;nbsp;&lt;span class=3D"ed"&gt;������������� �������, ����������� ����� ��������� �������&lt;/span&gt;&amp;nbsp;���������� �� ���� �� ����� ��� �������� ���.&lt;span class=3D"mark"&gt;&amp;nbsp;(���������� �����&amp;nbsp;- ����������� ����� &lt;span class=3D"cmd"&gt;&lt;/span&gt;��&amp;nbsp;20.03.2011&amp;nbsp;�&amp;nbsp;41-��)&lt;/span&gt;&lt;span class=3D"mark"&gt;&amp;nbsp;(� ��������  ������������ ������ &lt;span class=3D"cmd"&gt;&lt;/span&gt;��&amp;nbsp;13.06.2023&amp;nbsp;�&amp;nbsp;240-��)&lt;/span&gt;&lt;/p&gt;&lt;p&gt;12.&amp;nbsp;����������� � ���������� ���������������� ����������� ������ �������������� ��� �� ������ �� ����� ��������� ��������� ������ ������, ��������� � �������� ��������� ���.&lt;span class=3D"mark"&gt;&amp;nbsp;(���������� �����&amp;nbsp;- ����������� ����� &lt;span class=3D"cmd"&gt;&lt;/span&gt;��&amp;nbsp;20.03.2011&amp;nbsp;�&amp;nbsp;41-��)&lt;/span&gt;&lt;/p&gt;&lt;p&gt;13.&amp;nbsp;��������� � ������� � ���������� � ���������� ���������������� ����������� �������� ������������ �������, �������� ������������� �������, �������� �������� ������� ������������� ����������� ������� �������������� ������, ������������� ������� �� ��������� � ���������� ��������������� �������� � ����������-��������� ������������ � ����� �������������, �����������, ������������������.&lt;span class=3D"mark"&gt;&amp;nbsp;(���������� �����&amp;nbsp;- ����������� ����� &lt;span class=3D"cmd"&gt;&lt;/span&gt;��&amp;nbsp;20.03.2011&amp;nbsp;�&amp;nbsp;41-��)&amp;nbsp;(� �������� ������������ ������ &lt;span class=3D"cmd"&gt;&lt;/span&gt;��&amp;nbsp;26.07.2017&amp;nbsp;�&amp;nbsp;191-��)&lt;/span&gt;&lt;/p&gt;&lt;p&gt;&lt;span class=3D"ed"&gt;14.&amp;nbsp;�������� ��������� � ����� ���������������� ����������� ���������� ���������, ����� ���������������� ����������� ���� � ����� ��������� ���������� ���������, ����� ���������������� ����������� ��������� ���������� ���������, ����� ���������������� ����������� ������������� ������� �� ������������ � ������:&lt;/span&gt;&lt;/p&gt;&lt;p&gt;&lt;span class=3D"ed"&gt;1)&amp;nbsp;�������� ������������� ����������� �������� ������������ �������, �������� ������������� �������, �������� �������� ������� �������������� ������ ���������� ����� ��������� ��������, �� ������� ��� ����� �������������, �� ��������������� ��� ������������� ���� � �������� ��� �� ������������� �����������, ���������� �������, �� ���������� ������� ����������� ��������� ��������� �������;&lt;/span&gt;&lt;/p&gt;&lt;p&gt;&lt;span class=3D"ed"&gt;2)&amp;nbsp;�������� ������������� ����������� �� ��������� �������� ������������ �������, ������������� �������, �������� ������� �������������� ������ � �������� ��� �� ������������� �����������, ���������� �������, �� ���������� ������� ������������� ���������� ����� ��������, � ����� � ������ �������� ������������ �������������� ����������, ����������� ������, � ��� ����� � ���� � �� ���������������;&lt;/span&gt;&lt;/p&gt;&lt;p&gt;&lt;span class=3D"ed"&gt;3)&amp;nbsp;�������� ������������ �������� ������������ �������, ������������� �������, �������� ������� �������������� ������, ���� ��� �� �������� � �������� �� ���������, �������� ������������� ��� �������������.&lt;/span&gt;&lt;/p&gt;&lt;p&gt;&lt;span class=3D"mark"&gt;(���������� �����&amp;nbsp;- ����������� ����� &lt;span class=3D"cmd"&gt;&lt;/span&gt;��&amp;nbsp;03.08.2018&amp;nbsp;�&amp;nbsp;342-��)&lt;/span&gt;&lt;span class=3D"mark"&gt;&amp;nbsp;(� ��������  ������������ ������ &lt;span class=3D"cmd"&gt;&lt;/span&gt;��&amp;nbsp;04.08.2023&amp;nbsp;�&amp;nbsp;438-��)&lt;/span&gt;&lt;/p&gt;&lt;p&gt;&amp;nbsp;&lt;/p&gt;&lt;p class=3D"H"&gt;����� 10. ���������� ���������� ���������������� ����������� ���������� ���������&lt;/p&gt;&lt;p&gt;&amp;nbsp;&lt;/p&gt;&lt;p&gt;1.&amp;nbsp;����������� ���������������� ����������� ���������� ��������� ������ ����� ���������������� ����������� ���������� ��������� � �������� �������:&lt;/p&gt;&lt;p&gt;1)&amp;nbsp;����������� ��������� (���������������, ���������, �������, ���������� ������, �������������� ���������), ������������� ������ ������������ �������;&lt;/p&gt;&lt;p&gt;2)&amp;nbsp;������� ������ � ������������ �����������;&lt;/p&gt;&lt;p&gt;3)&amp;nbsp;����������;&lt;/p&gt;&lt;p&gt;4)&amp;nbsp;������ �����������;&lt;span class=3D"mark"&gt;&amp;nbsp;(� �������� ������������ ������ &lt;span class=3D"cmd"&gt;&lt;/span&gt;��&amp;nbsp;02.07.2013&amp;nbsp;�&amp;nbsp;185-��)&lt;/span&gt;&lt;/p&gt;&lt;p&gt;5)&amp;nbsp;���������������.&lt;/p&gt;&lt;p&gt;2.&amp;nbsp;����� ���������������� ����������� ���������� ��������� � ����, �� ��������� � ����� 1 �������� ������, ������� ����� �������������� �� ��������� ����������� �������� ����� ���������� ���������� ��������� ��� ����������� �������� ����� ������������� ���������� ���������.&lt;/p&gt;&lt;p&gt;3.&amp;nbsp;���������� ���� ���������������� ����������� ���������� ��������� ����� ������������ � ��������� ����� ��� ���������� ��������, ��������� � ����� 1 �������� ������. ���������� ���� ���������������� ����������� ���������� ��������� � �������������� ������� ��� ������� ����� ������������ � ������� ������ ��� ���������� ���������� ���������������� ����������� ���������� ���������. ���������� ���� ���������������� ����������� ���������� ��������� ������������ ������������� �� ���� ���������� ���������� ���������. �� ������ ���������� ���������� ��������� ��� ������ ������������� ���������� ��������� ���������� ���� ���������������� ����������� ���������� ��������� ����� ������������ ������������� � ����� ���������� ���������� ���������.&lt;/p&gt;&lt;p&gt;4.&amp;nbsp;����� ���������������� ����������� ���������� ��������� �������� �������� � ��������������� ������������, ����� ������������ ��������� �������� ������������ �������.&lt;/p&gt;&lt;p&gt;5.&amp;nbsp;� ��������� � ��������������� ������������, ����������� � ������ ���������������� ����������� ���������� ���������, ��������� ������� � �����, ���������� � ������������ ����������� �� ��������� �������� ������������ �������, �� �������� ��������������, �� �������������� (��������� ����������� �������������� ������, ��������,&amp;nbsp;&lt;span class=3D"ed"&gt;�������������� ������, ���������� ������&lt;/span&gt;, ����������� ������), � ����� �������������� ��� � ������� �������� ������������ ���������� � ������, ���� ������������ ����� ��� �������� � ���� � ����������� ������ ��������.&lt;span class=3D"mark"&gt;&amp;nbsp;(� ��������  ������������ ������ &lt;span class=3D"cmd"&gt;&lt;/span&gt;��&amp;nbsp;13.06.2023&amp;nbsp;�&amp;nbsp;240-��)&lt;/span&gt;&lt;/p&gt;&lt;p&gt;6.&amp;nbsp;�� ������ ������������ ��������� �������� ������������ ������� ���������� ����������� �� ��������� ������� ������������ ������� � �������������� �������.&lt;/p&gt;&lt;p&gt;7.&amp;nbsp;� ������ ���������������� ����������� ���������� ��������� ��������� ��������� �� �� ���������� � ��������� ����� � � ���� ����. ��������� ����� ���������� ������������� � ����������, � ��������� ������� �������������� ����� ���������������� ����������� ���������� ���������.&lt;/p&gt;&lt;p&gt;8.&amp;nbsp;��������� �� ���������� ���� ���������������� ����������� ���������� ��������� � ��������� ����� ��������:&lt;/p&gt;&lt;p&gt;&lt;span class=3D"ed"&gt;1)&amp;nbsp;������� �� ������������ ���������� ��������������� ����������� ���������� ���������, ��������� � ����� 5 ������ 9 ��������� �������, � ������������ ��������, ������������������ ����������, �� �������������� ���������� ��������� ������������ ���������, � ������� ������� ��������������� ������, ���� ������� ������������� ������� �������������� �������, ���������������� �������� �������� ������������ �������;&lt;/span&gt;&lt;span class=3D"mark"&gt;&amp;nbsp;(� �������� ������������ ������ &lt;span class=3D"cmd"&gt;&lt;/span&gt;��&amp;nbsp;31.07.2020&amp;nbsp;�&amp;nbsp;264-��)&lt;/span&gt;&lt;/p&gt;&lt;p&gt;2)&amp;nbsp;����������� ���������� �������� ��������� �������� ������������ ������� �� ������ ������� ������������ �������������� ����������, ��������� ����������� �� ������� � �������������� ����������� �� ������������;&lt;/p&gt;&lt;p&gt;3)&amp;nbsp;������ ���������� ����� ����������� �� ��������� �������� ������������ ������� �� ����������� �������� �������������� ����������.&lt;/p&gt;&lt;p&gt;9.&amp;nbsp;��������� �� ���������� ���� ���������������� ����������� ���������� ��������� � ���� ���� ���������:&lt;/p&gt;&lt;p&gt;1)&amp;nbsp;�������������� ����������� � �������� �������� ������������ ������� � �������������� �������;&lt;/p&gt;&lt;p&gt;2)&amp;nbsp;������� ��������� ���������� ���������, ������������� �����������, �� ���������� ������� ���������� ���������� �������� ������������ ������� � �������������� �������;&lt;/p&gt;&lt;p&gt;3)&amp;nbsp;������� ������������ �������������, ���� �������, ����������, ����, ������� ������� ������ �� ����������� ������������ ��������� �������� ������������ �������, � ��� �����:&lt;/p&gt;&lt;p&gt;�)&amp;nbsp;����������� �� ��������� ������� ������������� �������, ������� �������� ������� � ������������ � ����������� ���������������� ����������� ���� � ����� ��������� ���������� ���������, ����������� ���������������� ����������� �������� ���������� ���������, ����������� ���������������� ����������� ������������� �����������;&lt;span class=3D"mark"&gt;&amp;nbsp;(� �������� ������������ ������ &lt;span class=3D"cmd"&gt;&lt;/span&gt;��&amp;nbsp;31.12.2017&amp;nbsp;�&amp;nbsp;507-��)&lt;/span&gt;&lt;/p&gt;&lt;p&gt;�)&amp;nbsp;������ ������������� ����;&lt;/p&gt;&lt;p&gt;�)&amp;nbsp;����� ��������� ��������� ���������� ������������, �������������, �������� �������;&lt;/p&gt;&lt;p&gt;�)&amp;nbsp;���������� �������� ����������� �������;&lt;/p&gt;&lt;p&gt;�)&amp;nbsp;���� � ������� �������� ������������ ����������;&lt;/p&gt;&lt;p&gt;�)&amp;nbsp;����������, ������������ ����� ������������ ������������ �������� ���������� � ������������ ���������;&lt;/p&gt;&lt;p&gt;�)&amp;nbsp;���� �������, ���� ����������</w:t>
      </w:r>
    </w:p>
    <w:p>
      <w:pPr>
        <w:pStyle w:val="PreformattedText"/>
        <w:bidi w:val="0"/>
        <w:spacing w:before="0" w:after="0"/>
        <w:jc w:val="left"/>
        <w:rPr/>
      </w:pPr>
      <w:r>
        <w:rPr/>
        <w:t xml:space="preserve"> � </w:t>
      </w:r>
      <w:r>
        <w:rPr/>
        <w:t>(���) ����.&lt;/p&gt;&lt;p&gt;&lt;span class=3D"mark"&gt;(����� � �������� ������������ ������ &lt;span class=3D"cmd"&gt;&lt;/span&gt;��&amp;nbsp;20.03.2011&amp;nbsp;�&amp;nbsp;41-��)&lt;/span&gt;&lt;/p&gt;&lt;p&gt;&amp;nbsp;&lt;/p&gt;&lt;p class=3D"H"&gt;����� 11. ���������� � ����������� ���� ���������������� ����������� ���������� ���������&lt;/p&gt;&lt;p&gt;&amp;nbsp;&lt;/p&gt;&lt;p&gt;1.&amp;nbsp;����� ���������������� ����������� ���������� ���������, � ��� ����� �������� ��������� � ����� �����, ���������� �������������� ���������� ���������, �� ���������� ���� ���������������� ����������� ���������� ��������� � ������� ������� ������ � ������������ �����������.&lt;span class=3D"mark"&gt;&amp;nbsp;(� �������� ������������ ������ &lt;span class=3D"cmd"&gt;&lt;/span&gt;��&amp;nbsp;20.03.2011&amp;nbsp;�&amp;nbsp;41-��)&lt;/span&gt;&lt;/p&gt;&lt;p&gt;2.&amp;nbsp;����� ���������������� ����������� ���������� ��������� � ������� ������� ������ � ������������ ����������� ���������� ����������� ���������� ���������.&lt;span class=3D"mark"&gt;&amp;nbsp;(� �������� ������������ ������ &lt;span class=3D"cmd"&gt;&lt;/span&gt;��&amp;nbsp;20.03.2011&amp;nbsp;�&amp;nbsp;41-��)&lt;/span&gt;&lt;/p&gt;&lt;p&gt;3.&amp;nbsp;&lt;span class=3D"mark"&gt;(����� �������� ����&amp;nbsp;- ����������� ����� &lt;span class=3D"cmd"&gt;&lt;/span&gt;��&amp;nbsp;20.03.2011&amp;nbsp;�&amp;nbsp;41-��)&lt;/span&gt;&lt;/p&gt;&lt;p&gt;4.&amp;nbsp;������� ���� ���������������� ����������� ���������� ��������� �� �� ���������� �������� ������������ ����������� � ����������������� �������� �������������� ������ ��������� ���������� ��������� � ������, ������������� ������� 12 ��������� �������.&lt;/p&gt;&lt;p&gt;5.&amp;nbsp;&lt;span class=3D"mark"&gt;(����� �������� ����&amp;nbsp;- ����������� ����� &lt;span class=3D"cmd"&gt;&lt;/span&gt;��&amp;nbsp;20.03.2011&amp;nbsp;�&amp;nbsp;41-��)&lt;/span&gt;&lt;/p&gt;&lt;p&gt;6.&amp;nbsp;���������������� ���� ������ ����������� ���� ���������� �� �������� ���� ���������������� ����������� ���������� ���������.&lt;/p&gt;&lt;p&gt;7.&amp;nbsp;&lt;span class=3D"mark"&gt;(����� �������� ����&amp;nbsp;- ����������� ����� &lt;span class=3D"cmd"&gt;&lt;/span&gt;��&amp;nbsp;20.03.2011&amp;nbsp;�&amp;nbsp;41-��)&lt;/span&gt;&lt;/p&gt;&lt;p&gt;8.&amp;nbsp;&lt;span class=3D"mark"&gt;(����� �������� ����&amp;nbsp;- ����������� ����� &lt;span class=3D"cmd"&gt;&lt;/span&gt;��&amp;nbsp;20.03.2011&amp;nbsp;�&amp;nbsp;41-��)&lt;/span&gt;&lt;/p&gt;&lt;p&gt;9.&amp;nbsp;��������������� ��������� �������� � �������� ������������ �������������, ���� �� ����� � �������� �������� �������� ��� ����� ���� �������� � ���������� ���������� ���� ���������������� ����������� ���������� ���������, ������ �������� ����� ���������������� ����������� ���������� ��������� � �������� ������.&lt;/p&gt;&lt;p&gt;10.&amp;nbsp;������ ��������������� ������ ���������� ���������, ������ ��������������� ������ ��������� ���������� ���������, ������ �������� �������������, ���������������� ���������� � ����������� ���� ������ ����������� ���������� � �������� ��������� � ����� ���������������� ����������� ���������� ���������.&lt;/p&gt;&lt;p&gt;11.&amp;nbsp;�������� ��������� � ����� ���������������� ����������� ���������� ��������� ������ ������������ � ������������ � �����������, ���������������� �������� ������� � ������� 9 � 12 ��������� �������.&lt;span class=3D"mark"&gt;&amp;nbsp;(� �������� ������������ ������ &lt;span class=3D"cmd"&gt;&lt;/span&gt;��&amp;nbsp;20.03.2011&amp;nbsp;�&amp;nbsp;41-��)&lt;/span&gt;&lt;/p&gt;&lt;p&gt;12.&amp;nbsp;������, ������ ���������� �������� ���� ���������������� ����������� ���������� ���������, ������ ������� ��������� � ����� ����� ������������� �������������� ���������� ���������.&lt;/p&gt;&lt;p&gt;13.&amp;nbsp;������, ������ ����������, ������ ����������� �������� ���� ���������������� ����������� ���������� ���������, �������� � ��� ����� ������������ ��������� �������� ������� � ������������, ������ ������� ��������� � ����� ���������, ����������� �� ������������ ������������� � ������������ � ����������������� ���������� ��������� � ������� ������� � ����������������� ���������� ��������� � ��������������� �����.&lt;span class=3D"mark"&gt;&amp;nbsp;(� �������� ������������ ������ &lt;span class=3D"cmd"&gt;&lt;/span&gt;��&amp;nbsp;20.03.2011&amp;nbsp;�&amp;nbsp;41-��)&lt;/span&gt;&lt;/p&gt;&lt;p&gt;&amp;nbsp;&lt;/p&gt;&lt;p class=3D"H"&gt;����� 12. ������ ����������� ������� ����� ���������������� ����������� ���������� ���������&lt;/p&gt;&lt;p&gt;&amp;nbsp;&lt;/p&gt;&lt;p&gt;1.&amp;nbsp;������ ����� ���������������� ����������� ���������� ��������� �������� ����������� � ������ �������������� ������� ��������������� ������ �������� ���������� ���������, �� ���������� �������� � ������������ � ��������� �������� ���������� ���������� �������� ������������ �������, � ����� ���������� ����� ����������� �� ��������� �������� ������������ ������� �� ���������-������������� �������� ������ �������� ���������� ���������, ���������� ����������� ���������� ������ �������� �� �������� ����� �� ���������� ������ �������� ���������� ���������. ���� ������� �� ����� ��������� ����������� � ���� � ����������� ������� ����� ���������������� ����������� ���������� ���������.&lt;span class=3D"mark"&gt;&amp;nbsp;(� �������� ������������ ������ &lt;span class=3D"cmd"&gt;&lt;/span&gt;��&amp;nbsp;20.03.2011&amp;nbsp;�&amp;nbsp;41-��)&lt;/span&gt;&lt;/p&gt;&lt;p&gt;2.&amp;nbsp;���� ����������� ������� ����� ���������������� ����������� ���������� ��������� �� ����� ��������� ��� ����� �� �� ���������� ���������� �� ����������� ������� � ������� ����� ���������������� ����������� ���������� ��������� � ���������� �� ��� ���������� � �������������� ������� ���������������� ����������� � ������ �������������� ������ ��������������� ������ ��������� ���������� ���������, �� ���������� ������� ���������� ���������� �������� ������������ ������� ��� �� �������� ����� �� ���������� ������� ����� ������� ���������� ����������� ����������� �� ��������� ������� ������������ �������.&lt;span class=3D"mark"&gt;&amp;nbsp;(� �������� ������������ ������ &lt;span class=3D"cmd"&gt;&lt;/span&gt;��&amp;nbsp;20.03.2011&amp;nbsp;�&amp;nbsp;41-��)&lt;/span&gt;&lt;/p&gt;&lt;p&gt;&lt;span class=3D"ed"&gt;2&lt;span class=3D"W9"&gt;1&lt;/span&gt;.&amp;nbsp;� ������ ������� � ����������� ����� ���������������� ����������� ���������� ��������� ���������, ��������������� ����� 7 ������ 26 ��������� �������, ���� ��������� � ����� ������������� �������� ������������ ������������� ������������ �������, ���������� ������� ������������� ��������� ������ (�� ���������� �������, ���� �������� ��������� � ����� ���������������� ����������� �� ��������), ���� ����������� ��������� � ����������� ����� ���������������� ����������� ���������� ��������� �� ����� ��������� ���� ���� �� �� ���������� ���������� �� ����������� ������� � ������� ��������� � �������� ��������� � ����������� ����� ���������������� ����������� ���������� ��������� � ���������� �� ��� ���������� � �������������� ������� ���������������� ����������� � ��������� � ����� 1 � 2 �������� ������ ������ ��������������� ������.&lt;/span&gt;&lt;span class=3D"mark"&gt;&amp;nbsp;(���������� ����� - ����������� ����� &lt;span class=3D"cmd"&gt;&lt;/span&gt;��&amp;nbsp;31.07.2020&amp;nbsp;�&amp;nbsp;264-��)&lt;/span&gt;&lt;/p&gt;&lt;p&gt;3.&amp;nbsp;������������� �� ������� ��������������� ������ ��������������� ������ �������� ���������� ��������� � ������������� ���� �������� �������� �� ������ ����� ���������������� ����������� ���������� ���������, ����������� �� ����������� ������� � �������� � �������������� ������� ���������������� ����������� ��������� � ������������ � &lt;span class=3D"ed"&gt;����� 2 ��� 2&lt;span class=3D"W9"&gt;1&lt;/span&gt;&lt;/span&gt; �������� ������, �������������� ��� �������� ������ ������ ��������������� ������ �������� ���������� ��������� � �������� ����� ���������������� ����������� ���������� ���������.&lt;span class=3D"mark"&gt;&amp;nbsp;(� �������� ����������� ������� &lt;span class=3D"cmd"&gt;&lt;/span&gt;��&amp;nbsp;20.03.2011&amp;nbsp;�&amp;nbsp;41-��, &lt;span class=3D"cmd"&gt;&lt;/span&gt;��&amp;nbsp;31.07.2020&amp;nbsp;�&amp;nbsp;264-��)&lt;/span&gt;&lt;/p&gt;&lt;p&gt;4.&amp;nbsp;������ �������������� ����� ��������������� ������ �������� ���������� ��������� ��������� ����������� � ������������ � &lt;span class=3D"ed"&gt;����� 2 ��� 2&lt;span class=3D"W9"&gt;1&lt;/span&gt;&lt;/span&gt; �������� ������ ����������� �� ����������� ������� � ������� ����� ���������������� ����������� ���������� ��������� � ���������� �� ��� ���������� � �������������� ������� ���������������� ����������� � ������ �������� ������������� ������������� �����������, �� ���������� ������� ���������� ���������� �������� ������������ ������� ��� �� �������� ����� �� ���������� ������� ����� ������� ���������� ����������� ����������� �� ��������� ������� ������������ �������.&lt;span class=3D"mark"&gt;&amp;nbsp;(� �������� ����������� ������� &lt;span class=3D"cmd"&gt;&lt;/span&gt;��&amp;nbsp;20.03.2011&amp;nbsp;�&amp;nbsp;41-��, &lt;span class=3D"cmd"&gt;&lt;/span&gt;��&amp;nbsp;31.07.2020&amp;nbsp;�&amp;nbsp;264-��)&lt;/span&gt;&lt;/p&gt;&lt;p&gt;5.&amp;nbsp;������ �������� ������������� ������������ ������ ����� ���������������� ����������� ���������� ��������� � ����� ���������� ����� ����������� �� ��������� �������� ������������ ������� �� ���������-������������� �������� �������������� ����������, ���������� ����������� ���������� ����� �������� �� �������� ����� �� ���������� �������������� ����������.&lt;span class=3D"mark"&gt;&amp;nbsp;(� �������� ������������ ������ &lt;span class=3D"cmd"&gt;&lt;/span&gt;��&amp;nbsp;20.03.2011&amp;nbsp;�&amp;nbsp;41-��)&lt;/span&gt;&lt;/p&gt;&lt;p&gt;6.&amp;nbsp;������������ ���� ����������� ������� ����� ���������������� ����������� ���������� ��������� � ���������� ��������� �� ����� ������ �������� �������� ������������� �� ����� ��������� �������� ���� �� �� �������� ����������, ���������� � ����� 2 �������� ������. ��� ������������� ��������� ������� �������� ������������� � ������������� ���� ������ ����� ���������������� ����������� ���������� ��������� �������� ������������� � ����� ��������.&lt;span class=3D"mark"&gt;&amp;nbsp;(� �������� ������������ ������ &lt;span class=3D"cmd"&gt;&lt;/span&gt;��&amp;nbsp;20.03.2011&amp;nbsp;�&amp;nbsp;41-��)&lt;/span&gt;&lt;/p&gt;&lt;p&gt;7.&amp;nbsp;������ �������������� ����� ��������������� ������ �������� ���������� ��������� �� ��������� ��������� ������� �������� ������������� ����������� ���������� �������� �������� �� ������ ����� ���������������� ����������� ���������� ���������, ������� ����� ��������� ��������� � �������� � �������� ����� ���������������� ����������� ���������� ��������� ��� ���������� � ����� �������� � ������������ �������� ������.&lt;/p&gt;&lt;p&gt;8.&amp;nbsp;� ������ ���������� �� ������ ��� ���������� ��������� ���������� ��������� ������� ���������, ���������� �������� � ���������� � �������� ����� ���������������� ����������� ����������</w:t>
      </w:r>
    </w:p>
    <w:p>
      <w:pPr>
        <w:pStyle w:val="PreformattedText"/>
        <w:bidi w:val="0"/>
        <w:spacing w:before="0" w:after="0"/>
        <w:jc w:val="left"/>
        <w:rPr/>
      </w:pPr>
      <w:r>
        <w:rPr/>
        <w:t xml:space="preserve"> ��������� � ������������ �������� ������</w:t>
      </w:r>
      <w:r>
        <w:rPr/>
        <w:t>, &lt;span class=3D"ed"&gt;� ������� ��������� ���� &lt;/span&gt;�� �� �������� �������������� ����� ����������� ������ ������� ���������� ������� � �������� �������������� ��������. ������������ ���� ������ �������������� �������� �� ����� ��������� &lt;span class=3D"ed"&gt;��� �����&lt;/span&gt;.&lt;span class=3D"mark"&gt;&amp;nbsp;(� �������� ������������ ������ &lt;span class=3D"cmd"&gt;&lt;/span&gt;��&amp;nbsp;31.07.2020&amp;nbsp;�&amp;nbsp;264-��)&lt;/span&gt;&lt;/p&gt;&lt;p&gt;9.&amp;nbsp;�� ����������� ������ ������������� ������� �����������:&lt;/p&gt;&lt;p&gt;1)&amp;nbsp;�������� � ������������ ������� ����� ���������������� ����������� ���������� ��������� � �������������� �� ���������� ������ ����� ���������������� ����������� ���������� ��������� � ���������� � ���� ����������;&lt;/p&gt;&lt;p&gt;2)&amp;nbsp;��������� � ��������� ����� � � ���� ���� �� ��������������� ��������.&lt;span class=3D"mark"&gt;&amp;nbsp;(� �������� ������������ ������ &lt;span class=3D"cmd"&gt;&lt;/span&gt;��&amp;nbsp;20.03.2011&amp;nbsp;�&amp;nbsp;41-��)&lt;/span&gt;&lt;/p&gt;&lt;p&gt;10.&amp;nbsp;��������� � ����� 9 �������� ������ ��������� � ��������� ����� ���������:&lt;/p&gt;&lt;p&gt;1)&amp;nbsp;���������� �� ��������� �� ������� ����� ���������������� ����������� ���������� ��������� ���������� �� ��������������� �������� (� ��� ����� ����� �� ���������� �� �������������� ����� � ���� �������� ��������������� �������� �� ������� �� �����������);&lt;span class=3D"mark"&gt;&amp;nbsp;(� �������� ������������ ������ &lt;span class=3D"cmd"&gt;&lt;/span&gt;��&amp;nbsp;20.03.2011&amp;nbsp;�&amp;nbsp;41-��)&lt;/span&gt;&lt;/p&gt;&lt;p&gt;2)&amp;nbsp;���� ����������� ��������� � ������ 1 �������� ����� �������� ����� ���������� ����� ���������������� ����������� ���������� ��������� ����� ���������� ����������� � �������� � ���� ����� �������������� ���������.&lt;/p&gt;&lt;p&gt;11.&amp;nbsp;�� ��������� ���������� � ����������, �������������� �������������� ���������, ���������� ������� �� ����������� ����� ���������������� ����������� ���������� ��������� ��� �� ���������� ������� ����� ���������������� ����������� ���������� ��������� � � ����������� ��� �� ���������.&lt;/p&gt;&lt;p&gt;12.&amp;nbsp;������ ����������� ������� ����� ���������������� ����������� ���������� ���������, ������ � ������ ������ �������������� �������� ������������� �������������� ���������� ���������.&lt;/p&gt;&lt;p&gt;13.&amp;nbsp;��� ������� ��������� � ������ 2 ����� 9 �������� ������ ���������� ������������� ���������� ��������� ��� � ������, ��������� � ����� 2 ������ 11 ��������� �������, ��������� ���������� ��������� ����� ��������� ����� ���������������� ����������� ���������� ���������, ��������������� ���������� �������� ������������ �������.&lt;span class=3D"mark"&gt;&amp;nbsp;(� �������� ������������ ������ &lt;span class=3D"cmd"&gt;&lt;/span&gt;��&amp;nbsp;20.03.2011&amp;nbsp;�&amp;nbsp;41-��)&lt;/span&gt;&lt;/p&gt;&lt;p&gt;&amp;nbsp;&lt;/p&gt;&lt;p class=3D"H"&gt;����� 13. &lt;/p&gt;&lt;p class=3D"I"&gt;&lt;span class=3D"mark"&gt;(����� �������� ����&amp;nbsp;- ����������� ����� &lt;span class=3D"cmd"&gt;&lt;/span&gt;��&amp;nbsp;20.03.2011&amp;nbsp;�&amp;nbsp;41-��)&lt;/span&gt;&lt;/p&gt;&lt;p&gt;&amp;nbsp;&lt;/p&gt;&lt;p class=3D"H"&gt;����� 13&lt;span class=3D"W9"&gt;1&lt;/span&gt;. ���������� ��������� ���������������� ����������� ���� � ����� ��������� ���������� ���������&lt;/p&gt;&lt;p&gt;&amp;nbsp;&lt;/p&gt;&lt;p&gt;1.&amp;nbsp;���������� ���������������� ����������� ���� � ����� ��������� ���������� ��������� ������ ����� ���������������� ����������� ���� � ����� ��������� ���������� ���������.&lt;/p&gt;&lt;p&gt;2.&amp;nbsp;����� ���������������� ����������� ���� � ����� ��������� ���������� ��������� �������� ��������� � ��������������� ������������ � ����� ������������ ��������� �������� �������� ������������� �������, ��������� � ��������� � ����� 3 ������ 14 ��������� ������� �������:&lt;/p&gt;&lt;p&gt;1)&amp;nbsp;�������� ������� ������������� �������, ���������� ������� ���������� �� ���������� ���� � ����� ��������� ���������� ���������;&lt;/p&gt;&lt;p&gt;2)&amp;nbsp;������� ������������� �������, ����������� �� ���������� ���������, ���������� � ������������ � ����������������� ���������� ��������� ����� �������� ��������������� ������ ��������� ��������� ���������� ���������, � ��� ����� ������� ������������� �������, ���������� ������� ���������� �� ���������� ������ �� ��������� ��������� ���������� ���������.&lt;/p&gt;&lt;p&gt;3.&amp;nbsp;� ��������� � ��������������� ������������, ����������� � ����� ���������������� ����������� ���� � ����� ��������� ���������� ���������, ��������� ������� � �����, ���������� � ������������ �������� ������������� �������, ����������� �� ��������� � ��������� � ����� 2 �������� ������, �� �������� ��������������, �� �������������� (��������� ����������� �������� ���������� ���������, �������������� ������, ��������,&amp;nbsp;&lt;span class=3D"ed"&gt;�������������� ������, ���������� ������&lt;/span&gt;, ����������� ������), � ����� �������������� ��� � ������� �������� ������������ ���������� � ������, ���� ������������ ����� ��� �������� � ���� � ����������� ������ ��������.&lt;span class=3D"mark"&gt;&amp;nbsp;(� ��������  ������������ ������ &lt;span class=3D"cmd"&gt;&lt;/span&gt;��&amp;nbsp;13.06.2023&amp;nbsp;�&amp;nbsp;240-��)&lt;/span&gt;&lt;/p&gt;&lt;p&gt;4.&amp;nbsp;�� ������ ������������ ��������� �������� ������������� ������� ���������� ����������� �� ��������� � ��������� � ����� 2 �������� ������ ������� ������������� �������.&lt;/p&gt;&lt;p&gt;5.&amp;nbsp;� ����� ���������������� ����������� ���� � ����� ��������� ���������� ��������� ��������� ��������� �� ���������� ���� ����� � ��������� ����� � � ���� ����.&lt;/p&gt;&lt;p&gt;6.&amp;nbsp;��������� �� ���������� ����� ���������������� ����������� ���� � ����� ��������� ���������� ��������� � ��������� ����� ��������:&lt;/p&gt;&lt;p&gt;1)&amp;nbsp;������� �� ���������� ���������� ��������������� ����������� ���������� ���������, � &lt;span class=3D"ed"&gt;��������� ����������������� ������� ���������� ���������, &lt;/span&gt;��������� ���������-�������������� ������� ������������� � ��������� ���������-�������������� ������� ��������� ���������� ���������, � ��������� ������� �������������� ����� ���������������� ����������� ���� � ����� ��������� ���������� ���������, � ������ ��������� ���������-�������������� ������� ����� ��������� ���������� ��������� �� ������������ � ������������� �������;&lt;span class=3D"mark"&gt;&amp;nbsp;(� �������� ������������ ������ &lt;span class=3D"cmd"&gt;&lt;/span&gt;��&amp;nbsp;31.07.2020&amp;nbsp;�&amp;nbsp;264-��)&lt;/span&gt;&lt;/p&gt;&lt;p&gt;2)&amp;nbsp;&lt;span class=3D"ed"&gt;������� � ������������ ��������, ������������������ ����������, ��������������� ���������� ���������� ���������, ��������������� ���������� ��������� ���������� ���������&lt;/span&gt;, �� ���������� ������� ���������� ���������� ��������� � ����� 2 �������� ������ �������� ������������� �������;&lt;span class=3D"mark"&gt;&amp;nbsp;(� �������� ������������ ������ &lt;span class=3D"cmd"&gt;&lt;/span&gt;��&amp;nbsp;31.07.2020&amp;nbsp;�&amp;nbsp;264-��)&lt;/span&gt;&lt;/p&gt;&lt;p&gt;3)&amp;nbsp;������� � ���������, ���������� � ������������ � ����������������� ���������� ��������� ����� �������� ��������������� ������ ��������� ���������� ��������� � ���������������� ���������� ��������� � ����� 2 �������� ������ �������� ������������� �������;&lt;/p&gt;&lt;p&gt;4)&amp;nbsp;����������� ���������� �������� ������������ ��������� ��������� � ����� 2 �������� ������ �������� ������������� ������� �� ������ ������� ������������ ���������� �������������� ��������� ���������� ���������, ��������� ����������� �� ������� � �������������� ����������� �� ������������;&lt;/p&gt;&lt;p&gt;5)&amp;nbsp;������� �� �������������� ���������� ��������� ������������ ��������� � ������, ���� ����������� ���������� ��������� � ����� 2 �������� ������ �������� ������������� ������� ������������ � ������������ � ������ �����������;&lt;/p&gt;&lt;p&gt;6)&amp;nbsp;������ ���������� ����� ����������� �� ��������� � ��������� � ����� 2 �������� ������ �������� ������������� ������� �� ����������� �������� ���������� ���� � ����� ��������� ���������� ���������;&lt;/p&gt;&lt;p&gt;7)&amp;nbsp;������� �� �����������, ����������, ��������������, � ���������� ������� ������������ �������, ����������� � ��������������� ������ � ������� �������� � ��������, � ��� ����� � �������� ������������� ��������.&lt;/p&gt;&lt;p&gt;7.&amp;nbsp;�����, ��������� � ������ ���������� �� ���������� ����� ���������������� ����������� ���� � ����� ��������� ���������� ���������, ���������� ������������� � ���������� ��������� ���������� ���������, � ��������� ������� �������������� ���� ����� ���������������� �����������. �� ��������� ������ ����������:&lt;/p&gt;&lt;p&gt;1)&amp;nbsp;������� ��������� ���������� ���������;&lt;/p&gt;&lt;p&gt;2)&amp;nbsp;������� ������������� �����������&amp;nbsp;-&amp;nbsp;&lt;span class=3D"ed"&gt;������������� �������, ��������� �������&lt;/span&gt;, ������������� �������, ���������, ������������ � ������������� ������ ������� ��������������� �������� ���������� ���������;&lt;span class=3D"mark"&gt;&amp;nbsp;(� ��������  ������������ ������ &lt;span class=3D"cmd"&gt;&lt;/span&gt;��&amp;nbsp;13.06.2023&amp;nbsp;�&amp;nbsp;240-��)&lt;/span&gt;&lt;/p&gt;&lt;p&gt;3)&amp;nbsp;������� ������������ �������������, ���� �������, ����������, ����, ������� ������� ������ �� ����������� ���������� ��������� � ����� 2 �������� ������ �������� ������������� �������, � ��� �����:&lt;/p&gt;&lt;p&gt;�)&amp;nbsp;����������� �� ��������� ������� ������������ �������, ������� ������������� ������� � ������� �������� ������� � ������������ � ������������� ����������� ���������������� ����������� ���������� ���������, ����������� ���������������� ����������� �������� ���������� ��������� � ����������� ���������������� ����������� ������������� �����������;&lt;/p&gt;&lt;p&gt;�)&amp;nbsp;������ ������������� ����;&lt;/p&gt;&lt;p&gt;�)&amp;nbsp;����� ��������� ��������� ���������� ������������, ������������� � �������� �������;&lt;/p&gt;&lt;p&gt;�)&amp;nbsp;���������� �������� ����������� �������, ���������� ������������ ��������� ������������ ������� � ���������� ������������ ��������� ������������� �������;&lt;/p&gt;&lt;p&gt;�)&amp;nbsp;���� � ������� �������� ������������ ����������;&lt;/p&gt;&lt;p&gt;�)&amp;nbsp;����������, ������������ ����� ������������ ������������ �������� ���������� � ������������ ���������;&lt;/p&gt;&lt;p&gt;�)&amp;nbsp;�������, ������������ �� ����������, �������������, ���������� ������� ������������ ������� � ��������� � �������������� ����� � ������� �������� � ��������, � ��� ����� � �������� ������������� ��������;&lt;/p&gt;&lt;p&gt;�)&amp;nbsp;���� �������, ���� ���������� � (���) ����.&lt;/p&gt;&lt;p&gt;&lt;span class=3D"mark"&gt;(���������� �������&amp;nbsp;- ����������� ����� &lt;span class=3D"cmd"&gt;&lt;/span&gt;��&amp;nbsp;31.12.2017&amp;nbsp;�&amp;nbsp;507-��)&lt;/span&gt;&lt;/p&gt;&lt;p&gt;&amp;nbsp;&lt;/p&gt;&lt;p</w:t>
      </w:r>
    </w:p>
    <w:p>
      <w:pPr>
        <w:pStyle w:val="PreformattedText"/>
        <w:bidi w:val="0"/>
        <w:spacing w:before="0" w:after="0"/>
        <w:jc w:val="left"/>
        <w:rPr/>
      </w:pPr>
      <w:r>
        <w:rPr/>
        <w:t xml:space="preserve"> </w:t>
      </w:r>
      <w:r>
        <w:rPr/>
        <w:t>class=3D"H"&gt;����� 13&lt;span class=3D"W9"&gt;2&lt;/span&gt;. ���������� ������� � ����������� ����� ���������������� ����������� ���� � ����� ��������� ���������� ���������&lt;/p&gt;&lt;p&gt;&amp;nbsp;&lt;/p&gt;&lt;p&gt;1.&amp;nbsp;���������� ������� ����� ���������������� ����������� ���� � ����� ��������� ���������� ��������� ����� ������������ ������������� � ���������� ��� ����� ���������� ��������� ���������� ���������, ������ ���� �������, �� ���������� ������� ��������������� ������ ��������������� ������ ������ �� ����� ��������� ���������� ���������.&lt;/p&gt;&lt;p&gt;2.&amp;nbsp;������� � ���������� ����� ���������������� ����������� ���� � ����� ��������� ���������� ��������� (����� � �������� ������&amp;nbsp;- �������) ���������� ������� ��������������� �������� ��������������� ������ ��������� ���������� ���������, ������������� � ���������� ��� ����� ���������� ������� ������������ ���������� ������� ����� ���������������� ����������� ���� � ����� ��������� ���������� ���������. ������� �������� ������� �� �� ��������� � ���� �������������� ����������� �������� ����� ������ �������������� ������� ��������������� ������ ��������� ��������� ���������� ���������.&lt;/p&gt;&lt;p&gt;3.&amp;nbsp;� ������� ������ ���� ������� �������� ���������� ���������, ��������������� ����� 2 �������� ������, ������ ���������� ������� � ���������� ����� ���������������� ����������� ���� � ����� ��������� ���������� ���������, �� ����������, ����� � ����� ������������� ���������� ������ �������, ������ �������������� ����� ��������������� ������ �������� ���������� ���������, �������������� �� �������� �������������� �������� � ������ ���������� � ������������ � �������� �������� ���������, ���������� �������� � ���������� � ����� ��������, ������ ������� �������������� ��������.&lt;/p&gt;&lt;p&gt;4.&amp;nbsp;���������� ������� ����� ���������������� ����������� ���� � ����� ��������� ���������� ��������� ����� ���� ����������:&lt;/p&gt;&lt;p&gt;1)&amp;nbsp;��������� �������� �������������� ������ ��������� ���������� ���������, ��������������� ������� ��������������� �������� ��������������� ������ ��������� ���������� ���������, ��������������� ����� 2 �������� ������;&lt;/p&gt;&lt;p&gt;2)&amp;nbsp;�������������� ������� �������������� ������ ������ �� ��������� ���������� ���������, ��������������� ����� 2 �������� ������, �� ����������� � ��������������� �������� �������������� ������ ��� �������������� ������� �������������� ������ ������ ��������������� ����� 2 �������� ������ ��������� ���������� ���������;&lt;/p&gt;&lt;p&gt;3)&amp;nbsp;�����, ������������ �������������� ������� �������������� ������ ������ �� ��������� ���������� ���������, ��������������� ����� 2 �������� ������, �� ����������� � ��������������� �������� �������������� ������ ��� �������������� ������� �������������� ������ ������ ��������������� ����� 2 �������� ������ ��������� ���������� ��������� �� ��������� ���������������� ���������, ����������� � ������������ � ����������������� ���������� ��������� � ����������� ������� � ����� ������� �������, �����, ����� �� ���������� ��������������� � ������������� ����.&lt;/p&gt;&lt;p&gt;5.&amp;nbsp;����� ���������������� ����������� ���� � ����� ��������� ���������� ��������� ����������� ������� ��������������� �������� ��������������� ������ ��������� ���������� ���������, ��������������� ����� 2 �������� ������, ����� ������ ������ �� ��������� ������ �������������� ������� ������������ ��������� ���� �� ����������� ��������� �����. ����� ���������������� ����������� ���� � ����� ��������� ���������� ��������� �������� ������������ ����� ������ ������ �� ��������� ������� ������������ ��������� ���� � �� �����������.&lt;/p&gt;&lt;p&gt;6.&amp;nbsp;���������������� ���� ������ ����������� ���� ���������� �� ������� ����� ���������������� ����������� ���� � ����� ��������� ���������� ���������.&lt;/p&gt;&lt;p&gt;7.&amp;nbsp;��������������� ��������� �������� � �������� ������������ �������������, ���� �� ����� � �������� �������� �������� ��� ����� ���� �������� � ���������� ���������� ����� ���������������� ����������� ���� � ����� ��������� ���������� ���������, ������ �������� ����� ���������������� ����������� ���� � ����� ��������� ���������� ��������� � �������� ������.&lt;/p&gt;&lt;p&gt;8.&amp;nbsp;������ ����� ���������������� ����������� ���� � ����� ��������� ���������� ��������� �� �� ���������� �������� ����������� � ������, ��������������� ������� 16 ��������� �������.&lt;/p&gt;&lt;p&gt;9.&amp;nbsp;������ ��������������� ������ ���������� ���������, ������ ��������������� ������ ��������� ���������� ���������, ������ �������� �������������, ���������������� ���������� � ����������� ���� ������ ����������� ���������� � �������� ��������� � ����� ���������������� ����������� ���� � ����� ��������� ���������� ���������.&lt;/p&gt;&lt;p&gt;10.&amp;nbsp;�������� ��������� � ����� ���������������� ����������� ���� � ����� ��������� ���������� ��������� ������ ������������ � ������������ � �����������, ���������������� �������� ������� � ������� 9 � 16 ��������� �������.&lt;/p&gt;&lt;p&gt;&lt;span class=3D"mark"&gt;(���������� �������&amp;nbsp;- ����������� ����� &lt;span class=3D"cmd"&gt;&lt;/span&gt;��&amp;nbsp;31.12.2017&amp;nbsp;�&amp;nbsp;507-��)&lt;/span&gt;&lt;/p&gt;&lt;p&gt;&amp;nbsp;&lt;/p&gt;&lt;p class=3D"H"&gt;����� 14. ���������� ���������� ���������������� ����������� �������� ���������� ��������� &lt;/p&gt;&lt;p&gt;&lt;span class=3D"mark"&gt;(������������ � �������� ������������ ������ &lt;span class=3D"cmd"&gt;&lt;/span&gt;��&amp;nbsp;31.12.2017&amp;nbsp;�&amp;nbsp;507-��)&lt;/span&gt;&lt;/p&gt;&lt;p&gt;&amp;nbsp;&lt;/p&gt;&lt;p&gt;1.&amp;nbsp;����������� ���������������� ����������� �������� ���������� ��������� ������ ����� ���������������� ����������� �������� ���������� ���������. ���������� ��������� ���� ����� ������������ � ������� ������ ��� ���������� ���������� ���������������� ����������� �������� ���������� ���������&lt;span class=3D"ed"&gt;, � ����� � ��������� ����� ��� ���������� ��������, ��������� � ����� 3 �������� ������&lt;/span&gt;.&lt;span class=3D"mark"&gt;&amp;nbsp;(� �������� ����������� ������� &lt;span class=3D"cmd"&gt;&lt;/span&gt;��&amp;nbsp;31.12.2017&amp;nbsp;�&amp;nbsp;507-��, &lt;span class=3D"cmd"&gt;&lt;/span&gt;��&amp;nbsp;01.07.2021&amp;nbsp;�&amp;nbsp;275-��)&lt;/span&gt;&lt;/p&gt;&lt;p&gt;2.&amp;nbsp;���������� ����� ���������������� ����������� �������� ���������� ��������� ����� ������������ ������������� �� ���� ���������� �������� ���������� ��������� ��� � �� �����.&lt;/p&gt;&lt;p&gt;3.&amp;nbsp;����� ���������������� ����������� �������� ���������� ��������� �������� �������� � ��������������� ������������ � ����� ������������ ��������� �������� ������������� �������, ��������� � �������� �������:&lt;span class=3D"mark"&gt;&amp;nbsp;(� �������� ������������ ������ &lt;span class=3D"cmd"&gt;&lt;/span&gt;��&amp;nbsp;31.12.2017&amp;nbsp;�&amp;nbsp;507-��)&lt;/span&gt;&lt;/p&gt;&lt;p&gt;1)&amp;nbsp;��������� (���������������, ������, ��������� ���������), ������������� ������ ������������� ��� ����������������� �������;&lt;/p&gt;&lt;p&gt;2)&amp;nbsp;�������������� ������������ �������� ����������������� � ������������� ���������, ��������� ��������, �������� � ��������� �� �����������;&lt;/p&gt;&lt;p&gt;3)&amp;nbsp;�����������;&lt;/p&gt;&lt;p&gt;4)&amp;nbsp;���������������;&lt;/p&gt;&lt;p&gt;5)&amp;nbsp;��������� �������� � �����;&lt;/p&gt;&lt;p&gt;5&lt;span class=3D"W9"&gt;1&lt;/span&gt;)&amp;nbsp;����������;&lt;span class=3D"mark"&gt;&amp;nbsp;(���������� �������&amp;nbsp;- ����������� ����� &lt;span class=3D"cmd"&gt;&lt;/span&gt;��&amp;nbsp;31.12.2017&amp;nbsp;�&amp;nbsp;507-��)&lt;/span&gt;&lt;/p&gt;&lt;p&gt;6)&amp;nbsp;���� ������� � ������������ � ����������� ��������� ���������� ���������.&lt;/p&gt;&lt;p&gt;&lt;span class=3D"mark"&gt;(����� � �������� ������������ ������ &lt;span class=3D"cmd"&gt;&lt;/span&gt;��&amp;nbsp;20.03.2011&amp;nbsp;�&amp;nbsp;41-��)&lt;/span&gt;&lt;/p&gt;&lt;p&gt;4.&amp;nbsp;� ��������� � ��������������� ������������, ����������� � ������ ���������������� ����������� �������� ���������� ���������, ��������� ������� � �����, ���������� � ������������ ����������� �� ��������� �������� ������������� �������, �� �������� ��������������, �� �������������� (��������� ����������� �������������� ������, ��������, &lt;span class=3D"ed"&gt;�������������� ������, ���������� ������&lt;/span&gt;, ����������� ������), � ����� �������������� ��� � ������� �������� ������������ ���������� � ������, ���� ������������ ����� ��� �������� � ���� � ����������� ������ ��������.&lt;span class=3D"mark"&gt;&amp;nbsp;(� ��������  ����������� ������� &lt;span class=3D"cmd"&gt;&lt;/span&gt;��&amp;nbsp;20.03.2011&amp;nbsp;�&amp;nbsp;41-��, &lt;span class=3D"cmd"&gt;&lt;/span&gt;��&amp;nbsp;31.12.2017&amp;nbsp;�&amp;nbsp;507-��, &lt;span class=3D"cmd"&gt;&lt;/span&gt;��&amp;nbsp;13.06.2023&amp;nbsp;�&amp;nbsp;240-��)&lt;/span&gt;&lt;/p&gt;&lt;p&gt;5.&amp;nbsp;�� ������ ������������ ��������� �������� ������������� ������� ���������� ����������� �� ��������� ������� ������������� �������.&lt;span class=3D"mark"&gt;&amp;nbsp;(� �������� ������������ ������ &lt;span class=3D"cmd"&gt;&lt;/span&gt;��&amp;nbsp;20.03.2011&amp;nbsp;�&amp;nbsp;41-��)&lt;/span&gt;&lt;/p&gt;&lt;p&gt;6.&amp;nbsp;&lt;span class=3D"mark"&gt;(����� �������� ����&amp;nbsp;- ����������� ����� &lt;span class=3D"cmd"&gt;&lt;/span&gt;��&amp;nbsp;20.03.2011&amp;nbsp;�&amp;nbsp;41-��)&lt;/span&gt;&lt;/p&gt;&lt;p&gt;7.&amp;nbsp;� ������ ���������������� ����������� �������� ���������� ��������� ��������� ��������� �� ���������� ���� ���� � ��������� ����� � � ���� ����.&lt;span class=3D"mark"&gt;&amp;nbsp;(� �������� ����������� ������� &lt;span class=3D"cmd"&gt;&lt;/span&gt;��&amp;nbsp;20.03.2011&amp;nbsp;�&amp;nbsp;41-��; &lt;span class=3D"cmd"&gt;&lt;/span&gt;��&amp;nbsp;31.12.2017&amp;nbsp;�&amp;nbsp;507-��)&lt;/span&gt;&lt;/p&gt;&lt;p&gt;8.&amp;nbsp;��������� �� ���������� ���� ���������������� ����������� �������� ���������� ��������� � ��������� ����� ��������:&lt;span class=3D"mark"&gt;&amp;nbsp;(� �������� ������������ ������ &lt;span class=3D"cmd"&gt;&lt;/span&gt;��&amp;nbsp;31.12.2017&amp;nbsp;�&amp;nbsp;507-��)&lt;/span&gt;&lt;/p&gt;&lt;p&gt;&lt;span class=3D"ed"&gt;1)&amp;nbsp;������� �� ������������ ���������� ��������������� ����������� ���������� ��������� � ��������� ���������� ���������, ��������� � ����� 5&lt;span class=3D"W9"&gt;1&lt;/span&gt; ������ 9 ��������� �������, � ������������ ��������, ������������������ ����������, �� �������������� ���������� ��������� ������������ ���������, � ������� ������� ��������������� ������, ���� ������� ������������� ������� �������������� �������, ���������������� �������� �������� ������������� �������;&lt;/span&gt;&lt;span class=3D"mark"&gt;&amp;nbsp;(� �������� ������������ ������ &lt;span class=3D"cmd"&gt;&lt;/span&gt;��&amp;nbsp;31.07.2020&amp;nbsp;�&amp;nbsp;264-��)&lt;/span&gt;&lt;/p&gt;&lt;p&gt;2)&amp;nbsp;����������� ���������� �������� ��������� �������� ������������� ������� �� ������ ������� ������������</w:t>
      </w:r>
    </w:p>
    <w:p>
      <w:pPr>
        <w:pStyle w:val="PreformattedText"/>
        <w:bidi w:val="0"/>
        <w:spacing w:before="0" w:after="0"/>
        <w:jc w:val="left"/>
        <w:rPr/>
      </w:pPr>
      <w:r>
        <w:rPr/>
        <w:t xml:space="preserve"> �������������� ����������</w:t>
      </w:r>
      <w:r>
        <w:rPr/>
        <w:t>, ��������� ����������� �� ������� � �������������� ����������� �� ������������;&lt;/p&gt;&lt;p&gt;3)&amp;nbsp;������ ���������� ����� ����������� �� ��������� �������� ������������� ������� �� ����������� �������� �������������� ����������;&lt;/p&gt;&lt;p&gt;4)&amp;nbsp;������� �� �����������, ����������, ��������������, � ���������� ������� ������������ �������, ����������� � ��������������� ������ � ������� �������� � ��������, � ��� ����� � �������� ������������� ��������.&lt;span class=3D"mark"&gt;&amp;nbsp;(���������� �������&amp;nbsp;- ����������� ����� &lt;span class=3D"cmd"&gt;&lt;/span&gt;��&amp;nbsp;29.12.2014&amp;nbsp;�&amp;nbsp;458-��)&lt;/span&gt;&lt;/p&gt;&lt;p&gt;&lt;span class=3D"mark"&gt;(����� � �������� ������������ ������ &lt;span class=3D"cmd"&gt;&lt;/span&gt;��&amp;nbsp;20.03.2011&amp;nbsp;�&amp;nbsp;41-��)&lt;/span&gt;&lt;/p&gt;&lt;p&gt;9.&amp;nbsp;�����, ��������� � ������ ���������� �� ���������� ����� ���������������� ����������� �������� ���������� ���������, ���������� ������������� � ����������, � ��������� ������� �������������� ����� ���������������� ����������� �������� ���������� ���������. �� ��������� ������ ����������:&lt;/p&gt;&lt;p&gt;1)&amp;nbsp;������� ������������� �����������&amp;nbsp;-&amp;nbsp;&lt;span class=3D"ed"&gt;������������� �������, ��������� �������&lt;/span&gt;, ������������� �������, ���������, ������������ � ������������� ������ ������� �������� ���������� ���������;&lt;span class=3D"mark"&gt;&amp;nbsp;(� ��������  ������������ ������ &lt;span class=3D"cmd"&gt;&lt;/span&gt;��&amp;nbsp;13.06.2023&amp;nbsp;�&amp;nbsp;240-��)&lt;/span&gt;&lt;/p&gt;&lt;p&gt;2)&amp;nbsp;������� ������������ �������������, ���� �������, ����������, ����, ������� ������� ������ �� ����������� ������������ ��������� �������� ������������� �������, � ��� �����:&lt;/p&gt;&lt;p&gt;�)&amp;nbsp;����������� �� ��������� ������� ������������ �������, ������� ������������� �������, ������� �������� ������� � ������������ � ����������� ���������������� ����������� ���������� ���������, ����������� ���������������� ����������� ���� � ����� ��������� ���������� ���������, ����������� ���������������� ����������� �������� ���������� ���������, ����������� ���������������� ����������� ������������� �����������;&lt;span class=3D"mark"&gt;&amp;nbsp;(� �������� ������������ ������ &lt;span class=3D"cmd"&gt;&lt;/span&gt;��&amp;nbsp;31.12.2017&amp;nbsp;�&amp;nbsp;507-��)&lt;/span&gt;&lt;/p&gt;&lt;p&gt;�)&amp;nbsp;������ ������������� ����;&lt;/p&gt;&lt;p&gt;�)&amp;nbsp;����� ��������� ��������� ���������� ������������, �������������, �������� �������;&lt;/p&gt;&lt;p&gt;�)&amp;nbsp;���������� �������� ����������� �������, ���������� ������������ ��������� ������������ ������� � ���������� ������������ ��������� ������������� �������;&lt;span class=3D"mark"&gt;&amp;nbsp;(� �������� ������������ ������ &lt;span class=3D"cmd"&gt;&lt;/span&gt;��&amp;nbsp;12.11.2012&amp;nbsp;�&amp;nbsp;179-��)&lt;/span&gt;&lt;/p&gt;&lt;p&gt;�)&amp;nbsp;���� � ������� �������� ������������ ����������;&lt;/p&gt;&lt;p&gt;�)&amp;nbsp;����������, ������������ ����� ������������ ������������ �������� ���������� � ������������ ���������;&lt;/p&gt;&lt;p&gt;�&lt;span class=3D"W9"&gt;1&lt;/span&gt;) �������, ������������ �� ����������, �������������, ���������� ������� ������������ ������� � ��������� � �������������� ����� � ������� �������� � ��������, � ��� ����� � �������� ������������� ��������;&lt;span class=3D"mark"&gt;&amp;nbsp;(���������� ����������&amp;nbsp;- ����������� ����� &lt;span class=3D"cmd"&gt;&lt;/span&gt;��&amp;nbsp;29.12.2014&amp;nbsp;�&amp;nbsp;458-��)&lt;/span&gt;&lt;/p&gt;&lt;p&gt;�)&amp;nbsp;���� �������, ���� ���������� � (���) ����.&lt;/p&gt;&lt;p&gt;&lt;span class=3D"mark"&gt;(����� � �������� ������������ ������ &lt;span class=3D"cmd"&gt;&lt;/span&gt;��&amp;nbsp;20.03.2011&amp;nbsp;�&amp;nbsp;41-��)&lt;/span&gt;&lt;/p&gt;&lt;p&gt;10.&amp;nbsp;&lt;span class=3D"mark"&gt;(����� �������� ����&amp;nbsp;- ����������� ����� &lt;span class=3D"cmd"&gt;&lt;/span&gt;��&amp;nbsp;20.03.2011&amp;nbsp;�&amp;nbsp;41-��)&lt;/span&gt;&lt;/p&gt;&lt;p&gt;11.&amp;nbsp;&lt;span class=3D"mark"&gt;(����� �������� ����&amp;nbsp;- ����������� ����� &lt;span class=3D"cmd"&gt;&lt;/span&gt;��&amp;nbsp;20.03.2011&amp;nbsp;�&amp;nbsp;41-��)&lt;/span&gt;&lt;/p&gt;&lt;p&gt;&amp;nbsp;&lt;/p&gt;&lt;p class=3D"H"&gt;����� 15. ���������� � ����������� ����� ���������������� ����������� �������� ���������� ��������� &lt;/p&gt;&lt;p class=3D"I"&gt;&lt;span class=3D"mark"&gt;(������������ � �������� ������������ ������ &lt;span class=3D"cmd"&gt;&lt;/span&gt;��&amp;nbsp;31.12.2017&amp;nbsp;�&amp;nbsp;507-��)&lt;/span&gt;&lt;/p&gt;&lt;p&gt;&amp;nbsp;&lt;/p&gt;&lt;p&gt;1.&amp;nbsp;����� ���������������� ����������� �������� ���������� ���������, � ��� ����� �������� ��������� � ���� �����, ����������� ������ �������������� ������� ��������������� ������ �������� ���������� ���������.&lt;/p&gt;&lt;p&gt;1&lt;span class=3D"W9"&gt;1&lt;/span&gt;.&amp;nbsp;���������� ������� ����� ���������������� ����������� �������� ���������� ��������� ������������ � ������������ � ����������� ������ 9 ��������� ������� � � ������ ������������ ���������� ������������������ �������������.&lt;span class=3D"mark"&gt;&amp;nbsp;(���������� �����&amp;nbsp;- ����������� ����� &lt;span class=3D"cmd"&gt;&lt;/span&gt;��&amp;nbsp;05.05.2014&amp;nbsp;�&amp;nbsp;131-��)&lt;/span&gt;&lt;/p&gt;&lt;p&gt;2.&amp;nbsp;&lt;span class=3D"mark"&gt;(����� �������� ����&amp;nbsp;- ����������� ����� &lt;span class=3D"cmd"&gt;&lt;/span&gt;��&amp;nbsp;20.03.2011&amp;nbsp;�&amp;nbsp;41-��)&lt;/span&gt;&lt;/p&gt;&lt;p&gt;3.&amp;nbsp;������ ����� ���������������� ����������� �������� ���������� ��������� �� �� ���������� �������� ������������ ����������� � �������������� ����������� ������� �������������� ������, ������� ��������������� �������� ��������������� ������ ��������� ���������� ���������, ������ ���� ������� � ��������� ���������� ���������, ������������ ���������� ������� ����� ���������������� �����������, � �������� �������� ������������� ������������� �����������, ������������� � ���������� ������� ������������ ���������� �� ���������������� �����������, � ������, ������������� ������� 16 ��������� �������.&lt;/p&gt;&lt;p&gt;4.&amp;nbsp;&lt;span class=3D"mark"&gt;(����� �������� ����&amp;nbsp;- ����������� ����� &lt;span class=3D"cmd"&gt;&lt;/span&gt;��&amp;nbsp;20.03.2011&amp;nbsp;�&amp;nbsp;41-��)&lt;/span&gt;&lt;/p&gt;&lt;p&gt;5.&amp;nbsp;���������������� ���� ������ ����������� ���� ���������� �� ������� ����� ���������������� ����������� �������� ���������� ���������.&lt;/p&gt;&lt;p&gt;6.&amp;nbsp;&lt;span class=3D"mark"&gt;(����� �������� ����&amp;nbsp;- ����������� ����� &lt;span class=3D"cmd"&gt;&lt;/span&gt;��&amp;nbsp;20.03.2011&amp;nbsp;�&amp;nbsp;41-��)&lt;/span&gt;&lt;/p&gt;&lt;p&gt;7.&amp;nbsp;��������������� ��������� �������� � �������� ������������ �������������, ���� �� ����� � �������� �������� �������� ��� ����� ���� �������� � ���������� ���������� ����� ���������������� ����������� �������� ���������� ���������, ������ �������� ����� ���������������� ����������� �������� ���������� ��������� � �������� ������.&lt;/p&gt;&lt;p&gt;8.&amp;nbsp;������ ��������������� ������ ���������� ���������, ������ ��������������� ������ ��������� ���������� ���������, ������ �������� �������������, ���������������� ���������� � ����������� ���� ������ ����������� ���������� � �������� ��������� � ����� ���������������� ����������� �������� ���������� ���������.&lt;span class=3D"mark"&gt;&amp;nbsp;(� �������� ������������ ������ &lt;span class=3D"cmd"&gt;&lt;/span&gt;��&amp;nbsp;31.12.2017&amp;nbsp;�&amp;nbsp;507-��)&lt;/span&gt;&lt;/p&gt;&lt;p&gt;9.&amp;nbsp;�������� ��������� � ����� ���������������� ����������� �������� ���������� ��������� ������ ������������ � ������������ � �����������, ���������������� �������� ������� � ������� 9 � 16 ��������� �������.&lt;span class=3D"mark"&gt;&amp;nbsp;(� �������� ����������� ������� &lt;span class=3D"cmd"&gt;&lt;/span&gt;��&amp;nbsp;20.03.2011&amp;nbsp;�&amp;nbsp;41-��; &lt;span class=3D"cmd"&gt;&lt;/span&gt;��&amp;nbsp;31.12.2017&amp;nbsp;�&amp;nbsp;507-��)&lt;/span&gt;&lt;/p&gt;&lt;p&gt;10.&amp;nbsp;������, ������ ���������� �������� ���� ���������������� ����������� �������� ���������� ���������, ������ ������� ��������� � ����� ����� ������������� � ������������ � �������� �������� �������� ��������� ���������� ���������.&lt;span class=3D"mark"&gt;&amp;nbsp;(� �������� ������������ ������ &lt;span class=3D"cmd"&gt;&lt;/span&gt;��&amp;nbsp;31.12.2017&amp;nbsp;�&amp;nbsp;507-��)&lt;/span&gt;&lt;/p&gt;&lt;p&gt;11.&amp;nbsp;� ������, ���� �� ����������� ���������� ����������� �������� � ���� ��������� �������, ��������� �� 1&amp;nbsp;����� 2007&amp;nbsp;���� � �������� ������ ������� ����� �� ��������� ��������� (�����&amp;nbsp;- ������ �������), ��� ������� �������, ��������� � �������� ���������� �� ����� ������� ����� ��� ����� ������� � ������������ �� ��������� ������������ ������������ �������� ������ (�������������), ����������, ������� ��������������� ����������� ������� ����������, ���� ����������� ����������� ��� ���������� ���������, ����� ������������ ������� ���������� ���������, ������� ��������������� ������ (�����&amp;nbsp;- ������� �������), ����������� �� ����������� ���������� ���������� ������� �� ����� ������ �������� � ������� �������� ������������ � ������ ��������� ������ 20&amp;nbsp;- 26 ������ 24 ��������� �������.&lt;span class=3D"mark"&gt;&amp;nbsp;(���������� �����&amp;nbsp;- ����������� ����� &lt;span class=3D"cmd"&gt;&lt;/span&gt;��&amp;nbsp;29.07.2017&amp;nbsp;�&amp;nbsp;280-��&lt;/span&gt;&lt;span class=3D"mark"&gt;)&amp;nbsp;(� �������� ������������ ������ &lt;span class=3D"cmd"&gt;&lt;/span&gt;��&amp;nbsp;27.12.2018&amp;nbsp;�&amp;nbsp;538-��)&lt;/span&gt;&lt;/p&gt;&lt;p&gt;&amp;nbsp;&lt;/p&gt;&lt;p class=3D"H"&gt;����� 16. ������ ����������� ������� ����� ���������������� ����������� ���� � ����� ��������� ���������� ���������, ������� ����� ���������������� ����������� �������� ���������� ��������� &lt;/p&gt;&lt;p class=3D"I"&gt;&lt;span class=3D"mark"&gt;(������������ � �������� ������������ ������ &lt;span class=3D"cmd"&gt;&lt;/span&gt;��&amp;nbsp;31.12.2017&amp;nbsp;�&amp;nbsp;507-��)&lt;/span&gt;&lt;/p&gt;&lt;p&gt;&amp;nbsp;&lt;/p&gt;&lt;p&gt;1.&amp;nbsp;������ ����� ���������������� ����������� ���� � ����� ��������� ���������� ���������, ������ ����� ���������������� ����������� �������� ���������� ��������� �������� ����������� � �������������� ����������� ������� �������������� ������ � ����� �� ����������� ��������� ������������ ���������� ���������������� ����������� ���������� ���������, � ��� ����� � ����� ����� ������������ ��������� �������� ������������ �������. ������ ����� ���������������� ����������� ���� � ����� ��������� ���������� ��������� �������� ����������� � �������������� ����������� ������� �������������� ������ � ����� ���������� ����������� ���������� ����������� �� ��������� �������� ������������� ������� �� ����� ��������� ��������� ���������� ������������ ������� � ������, ���� �� ����������, � ��������� ������� ����������� ����� ������, ������� ����� ��������� ��������� ���������� ������������ �������, � ����� � ������, ���� ����������� �� ��������� ������� �������������</w:t>
      </w:r>
    </w:p>
    <w:p>
      <w:pPr>
        <w:pStyle w:val="PreformattedText"/>
        <w:bidi w:val="0"/>
        <w:spacing w:before="0" w:after="0"/>
        <w:jc w:val="left"/>
        <w:rPr/>
      </w:pPr>
      <w:r>
        <w:rPr/>
        <w:t xml:space="preserve"> ������� ����� ������� ���������� ����������� �� ������ �������</w:t>
      </w:r>
      <w:r>
        <w:rPr/>
        <w:t>, ��������� � ����������� �������������. ������ ����� ���������������� ����������� �������� ���������� ��������� �������� ����������� � �������������� ����������� ������� �������������� ������ � ����� ���������� ����������� ���������� ����������� �� ��������� �������� ������������� ������� �� ����� ��������� ��������� ���������� ������������ ������� � ������, ���� �� ���������� ����� �������� ���������� ��������� ������� ����� ��������� ��������� ���������� ������������ �������, � ����� � ������, ���� ����������� �� ��������� ������� ������������� ������� ����� ������� ���������� ����������� �� ������ �������, ��������� � ����������� �������������.&lt;span class=3D"mark"&gt;&amp;nbsp;(� �������� ������������ ������ &lt;span class=3D"cmd"&gt;&lt;/span&gt;��&amp;nbsp;31.12.2017&amp;nbsp;�&amp;nbsp;507-��)&lt;/span&gt;&lt;/p&gt;&lt;p&gt;2.&amp;nbsp;������ ����� ���������������� ����������� �������� ���������� ��������� �������� ����������� � ������� ��������������� �������� ��������������� ������ ��������� ���������� ���������, ������ ���� ������� � ��������� ���������� ���������, ������������ ���������� ������� ����� �����, � ���� �������� ��������� ��������� ��������� ���������� ��������� ��� ������������ �� �� ���������� ��� � ������� �������� ������������ ���������� � ���� � ����������� ����������� �������� ������������� �������, ��� ���������� �������� ������������� �������, ������� ����� ������� ���������� ����������� �� �������� ����� �� ���������� ��������� ��������� ���������� ���������.&lt;span class=3D"mark"&gt;&amp;nbsp;(� �������� ������������ ������ &lt;span class=3D"cmd"&gt;&lt;/span&gt;��&amp;nbsp;20.03.2011&amp;nbsp;�&amp;nbsp;41-��)&lt;/span&gt;&lt;/p&gt;&lt;p&gt;2&lt;span class=3D"W9"&gt;1&lt;/span&gt;.&amp;nbsp;������ ����� ���������������� ����������� ���� � ����� ��������� ���������� ��������� �������� ����������� � ������ �������������� ������� ��������������� ������ �������� ���������� ���������, ������� ���� ������� � ���������� ���������� ���������, ������������� � ���������� ��� ����� ���������� ������� ����������� ��������� ������, � ���� �������� ��������� ������ �������� ���������� ��������� ��� ������������ �� ��� ���������� ��� � ������� �������� ������������ ���������� � ���� � ����������� ����������� �������� ������������� �������, � ����� ��� ���������� �������� ������������� �������, ������� ����� ������� ���������� ����������� �� �������� ����� �� ���������� ����� �������� ���������� ���������. ��������������� �������� ����� ������������ ������� ����� ���������������� ����������� ���� � ����� ��������� ���������� ��������� �� �������� ����� ������� ��������������� �������� ��������������� ������ ��������� ���������� ���������, ������������� � ���������� ��� ����� ���������� ������� ����������� ���� ������.&lt;span class=3D"mark"&gt;&amp;nbsp;(���������� �����&amp;nbsp;- ����������� ����� &lt;span class=3D"cmd"&gt;&lt;/span&gt;��&amp;nbsp;31.12.2017&amp;nbsp;�&amp;nbsp;507-��)&lt;/span&gt;&lt;/p&gt;&lt;p&gt;3.&amp;nbsp;������ ����� ���������������� ����������� ���� � ����� ��������� ���������� ���������, ������ ����� ���������������� ����������� �������� ���������� ��������� �������� ����������� � �������� �������� ������������� ������������� �����������, �� ���������� ������� ���������� ���������� �������� ������������� ������� ��� �� �������� ����� �� ���������� ������� ����� ������� ���������� ����������� ����������� �� ��������� ������� ������������� �������, � ���� �������� ��������� �������� ������������� ����������� � ����� ���������� ����� ����������� �� ��������� �������� ������������� ������� �� ���������-������������� �������� ������������� �����������, ���������� ����������� ���������� ����� �������� �� �������� ����� �� ���������� ������������� �����������.&lt;span class=3D"mark"&gt;&amp;nbsp;(� �������� ����������� ������� &lt;span class=3D"cmd"&gt;&lt;/span&gt;��&amp;nbsp;20.03.2011&amp;nbsp;�&amp;nbsp;41-��; &lt;span class=3D"cmd"&gt;&lt;/span&gt;��&amp;nbsp;31.12.2017&amp;nbsp;�&amp;nbsp;507-��)&lt;/span&gt;&lt;/p&gt;&lt;p&gt;4.&amp;nbsp;���� �������, ����� ��������� � ����� 1&amp;nbsp;- 3 �������� ������ ��������, �� ����� ��������� ����������� � ���� � ����������� ������� ����� ���������������� ����������� ���� � ����� ��������� ���������� ���������, ������� ����� ���������������� ����������� �������� ���������� ���������.&lt;span class=3D"mark"&gt;&amp;nbsp;(� �������� ������������ ������ &lt;span class=3D"cmd"&gt;&lt;/span&gt;��&amp;nbsp;31.12.2017&amp;nbsp;�&amp;nbsp;507-��)&lt;/span&gt;&lt;/p&gt;&lt;p&gt;5.&amp;nbsp;���� ����������� ������� ����� ���������������� ����������� ���� � ����� ��������� ���������� ���������, ������� ����� ���������������� ����������� �������� ���������� ��������� �� ����� ��������� ��� ����� �� �� ���������� ���������� �� ����������� ������� � ������� ����� ���������������� ����������� ���� � ����� ��������� ���������� ���������, ������� ����� ���������������� ����������� �������� ���������� ��������� � ���������� �� �� ���������� � �������������� ������� ���������������� ����������� � ��������� � ����� 1&amp;nbsp;- 3 �������� ������ �������������� ������ ��������������� ������ � ������ �������� �������������.&lt;span class=3D"mark"&gt;&amp;nbsp;(� �������� ����������� ������� &lt;span class=3D"cmd"&gt;&lt;/span&gt;��&amp;nbsp;20.03.2011&amp;nbsp;�&amp;nbsp;41-��; &lt;span class=3D"cmd"&gt;&lt;/span&gt;��&amp;nbsp;31.12.2017&amp;nbsp;�&amp;nbsp;507-��)&lt;/span&gt;&lt;/p&gt;&lt;p&gt;&lt;span class=3D"ed"&gt;5&lt;span class=3D"W9"&gt;1&lt;/span&gt;.&amp;nbsp;�������� � ����������� ����� ���������������� ����������� ���� � ����� ��������� ���������� ���������, �������� �&amp;nbsp;����������� ����� ���������������� ����������� �������� ���������� ��������� �������� ����������� � ����� ��������, ��������� � ����� 1&amp;nbsp;-&amp;nbsp;3 �������� ������, � ����, �� ���������� ������ ����� �� �� ���������� ���������� �� ����������� ������� � ������� ��������� � �������� ��������� � ����������� ����� ���������������� ����������� ���� � ����� ��������� ���������� ��������� � ���������� �� ��� ����������, ������� ��������� � �������� ��������� � ����������� ����� ���������������� ����������� �������� ���������� ��������� � ���������� �� ��� ���������� � �������������� ������� ���������������� ����������� � ��������� � ����� 1&amp;nbsp;-&amp;nbsp;3 �������� ������ �������������� ������ ��������������� ������ � ������ �������� �������������, � �������� ������:&lt;/span&gt;&lt;/p&gt;&lt;p&gt;&lt;span class=3D"ed"&gt;1)&amp;nbsp;�������� ���������, ��������������� ����� 7 ������ 26 ��������� �������;&lt;/span&gt;&lt;/p&gt;&lt;p&gt;&lt;span class=3D"ed"&gt;2)&amp;nbsp;�������� ��������� � ����� ������������� �������� ������������ ������������� ������������� �������, ���������� ������� ������������� ������������ ������ ���������������� ����������� ���� � ����� ��������� ���������� ��������� ��� ������������ ������ ���������������� ����������� �������� ���������� ���������;&lt;/span&gt;&lt;/p&gt;&lt;p&gt;&lt;span class=3D"ed"&gt;3)&amp;nbsp;�������� ��������� � ����� ��������� ������������ ����� ���������������� ����������� ���� � ����� ��������� ���������� ��������� ��� ������������ ����� ���������������� ����������� �������� ���������� ��������� � ������������ � ������������� ����������� ���������������� ����������� ���������� ���������.&lt;/span&gt;&lt;/p&gt;&lt;p&gt;&lt;span class=3D"mark"&gt;(���������� ����� - ����������� ����� &lt;span class=3D"cmd"&gt;&lt;/span&gt;��&amp;nbsp;31.07.2020&amp;nbsp;�&amp;nbsp;264-��)&lt;/span&gt;&lt;/p&gt;&lt;p&gt;&lt;span class=3D"ed"&gt;5&lt;span class=3D"W9"&gt;2&lt;/span&gt;.&amp;nbsp;� ������, �� ��������������� ����� 5&lt;span class=3D"W9"&gt;1&lt;/span&gt; �������� ������, �������� � ����������� ����� ���������������� ����������� ���� � ����� ��������� ���������� ���������, �������� � ����������� ����� ���������������� ����������� �������� ���������� ��������� �������� ����������� � ����, �� ���������� ���� ������ �� �� ���������� ���������� �� ����������� ������� � ������� ��������� � �������� ��������� � ����������� ����� ���������������� ����������� ���� � ����� ��������� ���������� ��������� � ���������� �� ��� ����������, ������� ��������� � �������� ��������� � ����������� ����� ���������������� ����������� �������� ���������� ��������� � ���������� �� ��� ���������� � �������������� ������� ���������������� ����������� � ��������� � ����� 1&amp;nbsp;- 3 �������� ������ �������������� ������ ��������������� ������ � ������ �������� �������������.&lt;/span&gt;&lt;span class=3D"mark"&gt;&amp;nbsp;(���������� ����� - ����������� ����� &lt;span class=3D"cmd"&gt;&lt;/span&gt;��&amp;nbsp;31.07.2020&amp;nbsp;�&amp;nbsp;264-��)&lt;/span&gt;&lt;/p&gt;&lt;p&gt;6.&amp;nbsp;�������� �� ������ ����� ���������������� ����������� ���� � ����� ��������� ���������� ���������, ������ ����� ���������������� ����������� �������� ���������� ���������, ������������ ��������, ���������� � ����� 1&amp;nbsp;- 3 �������� ������, ����� ��������� ��������� � �������� � ������ ��������� ��� ���������� � ������ ��������� � ������������ �������� ������. &lt;span class=3D"mark"&gt;(� �������� ������������ ������ &lt;span class=3D"cmd"&gt;&lt;/span&gt;��&amp;nbsp;31.12.2017&amp;nbsp;�&amp;nbsp;507-��)&lt;/span&gt;&lt;/p&gt;&lt;p&gt;7.&amp;nbsp;����� �������� &lt;span class=3D"ed"&gt;������, ��������� � �����&amp;nbsp;5&amp;nbsp;- 5&lt;span class=3D"W9"&gt;2&lt;/span&gt; �������� ������ � �������������&lt;/span&gt; �� ����������� ������� ����� ���������������� ����������� ���� � ����� ��������� ���������� ��������� &lt;span class=3D"ed"&gt;��� �������� � ��� ���������, ������� ����� ���������������� ����������� �������� ���������� ��������� ��� �������� � ��� ���������&lt;/span&gt;, ���������� ��������� �� ������ ����� ���������������� ����������� ���� � ����� ��������� ���������� ��������� ��� �� ������ ����� ���������������� ����������� �������� ���������� ��������� �� ������������, ������ �������������� ����� ���������������� ����������� �������� ������������� � ��������, ���������������� ������ 1&amp;nbsp;- 3 �������� ������.&lt;span class=3D"mark"&gt;&amp;nbsp;(� �������� ����������� ������� &lt;span class=3D"cmd"&gt;&lt;/span&gt;��&amp;nbsp;31.12.2017&amp;nbsp;�&amp;nbsp;507-��, &lt;span class=3D"cmd"&gt;&lt;/span&gt;��&amp;nbsp;31.07.2020&amp;nbsp;�&amp;nbsp;264-��)&lt;/span&gt;&lt;/p&gt;&lt;p&gt;8.&amp;nbsp;� ������ ���������� �� ������ ��� ���������� �������, ��������� � ����� 1&amp;nbsp;- 3 �������� ������, ���������, ���������� �������� � ���������� � �������� ����� ���������������� ����������� ���� � ����� ��������� ���������� ��������� &lt;span class=3D"ed"&gt;��� ��������� � ��� ����������, �������� ����� ���������������� �����������</w:t>
      </w:r>
    </w:p>
    <w:p>
      <w:pPr>
        <w:pStyle w:val="PreformattedText"/>
        <w:bidi w:val="0"/>
        <w:spacing w:before="0" w:after="0"/>
        <w:jc w:val="left"/>
        <w:rPr/>
      </w:pPr>
      <w:r>
        <w:rPr/>
        <w:t xml:space="preserve"> �������� ���������� ��������� ��� ��������� � ��� ����������</w:t>
      </w:r>
      <w:r>
        <w:rPr/>
        <w:t>&lt;/span&gt; � ������������ �������� ������, ������ �������������� ����� ��������������� ������ �������� ���������� ��������� � ������� &lt;span class=3D"ed"&gt;��������� ���� &lt;/span&gt;�� �� �������� �������������� ����� ����������� &lt;span class=3D"ed"&gt;�������������� ��������� �������� � ���������&lt;/span&gt; ��������� ������� � �������� �������������� ��������. ������������ ���� ������ �������������� �������� �� ����� ��������� &lt;span class=3D"ed"&gt;��� �����&lt;/span&gt;.&lt;span class=3D"mark"&gt;&amp;nbsp;(� �������� ����������� ������� &lt;span class=3D"cmd"&gt;&lt;/span&gt;��&amp;nbsp;31.12.2017&amp;nbsp;�&amp;nbsp;507-��, &lt;span class=3D"cmd"&gt;&lt;/span&gt;��&amp;nbsp;31.07.2020&amp;nbsp;�&amp;nbsp;264-��)&lt;/span&gt;&lt;/p&gt;&lt;p&gt;9.&amp;nbsp;�� ����������� ������ ������������� ������� ����������� � ������ �������������� ����� ��������������� ������ �������� ���������� ���������, � � ������ ���������� ����� ���������������� ����������� ���� � ����� ��������� ���������� ��������� � ������ �������������� ������ ��������������� ������ ��������� ���������� ���������, �������� ������� � ���������� ������� ����� �����:&lt;span class=3D"mark"&gt;&amp;nbsp;(� �������� ������������ ������ &lt;span class=3D"cmd"&gt;&lt;/span&gt;��&amp;nbsp;31.12.2017&amp;nbsp;�&amp;nbsp;507-��)&lt;/span&gt;&lt;/p&gt;&lt;p&gt;1)&amp;nbsp;�������� � ������������ ������� ����� ���������������� ����������� ���� � ����� ��������� ���������� ���������, �������� � ������������ ������� ����� ���������������� ����������� �������� ���������� ��������� � �������������� �� ���������� �������������� ������ ����� ���������������� ����������� ���� � ����� ��������� ���������� ��������� � ���������� � ���� ����������, ������ ����� ���������������� ����������� �������� ���������� ��������� � ���������� � ���� ����������;&lt;span class=3D"mark"&gt;&amp;nbsp;(� �������� ������������ ������ &lt;span class=3D"cmd"&gt;&lt;/span&gt;��&amp;nbsp;31.12.2017&amp;nbsp;�&amp;nbsp;507-��)&lt;/span&gt;&lt;/p&gt;&lt;p&gt;2)&amp;nbsp;��������� � ��������� ����� � � ���� ���� �� ��������������� ��������.&lt;span class=3D"mark"&gt;&amp;nbsp;(� �������� ������������ ������ &lt;span class=3D"cmd"&gt;&lt;/span&gt;��&amp;nbsp;20.03.2011&amp;nbsp;�&amp;nbsp;41-��)&lt;/span&gt;&lt;/p&gt;&lt;p&gt;10.&amp;nbsp;��������� � ����� 9 �������� ������ ��������� � ��������� ����� ���������:&lt;/p&gt;&lt;p&gt;1)&amp;nbsp;���������� �� ��������� �� ������� ����� ���������������� ����������� ���� � ����� ��������� ���������� ��������� ��� �� ������� ����� ���������������� ����������� �������� ���������� ��������� ���������� �� ��������������� �������� (� ��� ����� ����� �� ���������� �� �������������� ����� � ���� �������� ��������������� �������� �� ������� �� �����������);&lt;span class=3D"mark"&gt;&amp;nbsp;(� �������� ����������� ������� &lt;span class=3D"cmd"&gt;&lt;/span&gt;��&amp;nbsp;20.03.2011&amp;nbsp;�&amp;nbsp;41-��; &lt;span class=3D"cmd"&gt;&lt;/span&gt;��&amp;nbsp;31.12.2017&amp;nbsp;�&amp;nbsp;507-��)&lt;/span&gt;&lt;/p&gt;&lt;p&gt;2)&amp;nbsp;���� ����������� ��������� � ������ 1 �������� ����� �������� ����� ���������� ����� ���������������� ����������� ���� � ����� ��������� ���������� ��������� ��� ����� ���������������� ����������� �������� ���������� ��������� ����� ���������� ����������� � �������� � ���� ����� �������������� ���������.&lt;span class=3D"mark"&gt;&amp;nbsp;(� �������� ������������ ������ &lt;span class=3D"cmd"&gt;&lt;/span&gt;��&amp;nbsp;31.12.2017&amp;nbsp;�&amp;nbsp;507-��)&lt;/span&gt;&lt;/p&gt;&lt;p&gt;11.&amp;nbsp;�� ��������� ���������� � ����������, �������������� �������������� ���������, ������ �������������� ������ ��������������� ������ ��������� ���������� ���������, ������������� � ���������� ��� ����� ���������� ������� ����������� ������ ����� ���������������� ����������� ���� � ����� ��������� ���������� ���������, ������ ������ ������� �� ����������� ��������� ����� ��� �� ���������� ������� ��������� ����� � � ����������� ��� �� ���������, � � ������, ��������������� ����� 13 ������ 63 ��������� �������, ��������� ������ ��������� ����� �� ���������� � ��������������� (����������������) ������ ��������������� ������ ��������� ���������� ���������, ��������������� ����� 13 ������ 63 ��������� �������, ���� �� ���������. �� ��������� ���������� � ����������, �������������� �������������� ���������, ������ �������������� ����� ��������������� ������ �������� ���������� ��������� ������ ������ ������� �� ����������� ����� ���������������� ����������� �������� ���������� ��������� ��� �� ���������� ������� ��������� ����� � � ����������� ��� �� ���������.&lt;span class=3D"mark"&gt;&amp;nbsp;(� �������� ������������ ������ &lt;span class=3D"cmd"&gt;&lt;/span&gt;��&amp;nbsp;31.12.2017&amp;nbsp;�&amp;nbsp;507-��)&lt;/span&gt;&lt;/p&gt;&lt;p&gt;12.&amp;nbsp;������ ����������� ������� ����� ���������������� ����������� ���� � ����� ��������� ���������� ��������� ��� ������� ����� ���������������� ����������� �������� ���������� ���������, ������ � ������ ������ �������������� �������� ������������� �������������� ���������� ���������.&lt;span class=3D"mark"&gt;&amp;nbsp;(� �������� ������������ ������ &lt;span class=3D"cmd"&gt;&lt;/span&gt;��&amp;nbsp;31.12.2017&amp;nbsp;�&amp;nbsp;507-��)&lt;/span&gt;&lt;/p&gt;&lt;p&gt;&amp;nbsp;&lt;/p&gt;&lt;p class=3D"H"&gt;����� 17. &lt;/p&gt;&lt;p&gt;&lt;span class=3D"mark"&gt;(����� �������� ����&amp;nbsp;- ����������� ����� &lt;span class=3D"cmd"&gt;&lt;/span&gt;��&amp;nbsp;20.03.2011&amp;nbsp;�&amp;nbsp;41-��)&lt;/span&gt;&lt;/p&gt;&lt;p&gt;&amp;nbsp;&lt;/p&gt;&lt;p class=3D"H"&gt;����� 18. ��������� ���������������� ����������� ������������� �����������&lt;/p&gt;&lt;p&gt;&amp;nbsp;&lt;/p&gt;&lt;p&gt;1.&amp;nbsp;����������� ���������������� ����������� ������������� ����������� ������:&lt;/p&gt;&lt;p&gt;1)&amp;nbsp;����� ���������������� ����������� ������������� �������;&lt;/p&gt;&lt;p&gt;2)&amp;nbsp;����������� ����� ���������;&lt;/p&gt;&lt;p&gt;3)&amp;nbsp;����������� ����� ��������� �������&lt;span class=3D"ed"&gt;;&lt;/span&gt;&lt;/p&gt;&lt;p&gt;&lt;span class=3D"ed"&gt;4)&amp;nbsp;����������� ����� ������������� �������.&lt;/span&gt;&lt;span class=3D"mark"&gt;&amp;nbsp;(���������� ������� - ����������� ����� &lt;span class=3D"cmd"&gt;&lt;/span&gt;��&amp;nbsp;13.06.2023&amp;nbsp;�&amp;nbsp;240-��)&lt;/span&gt;&lt;/p&gt;&lt;p&gt;2.&amp;nbsp;������, ������ ���������� ���������� ���������������� ����������� ������������� �����������, ������ ���������� ��������� � ������� �� � ����� ���������, � ����� ������, ������ ���������� ������ ���������� ����� ���������� ������������� � ������������ � �������� �������� �������� � ����� ������������ ��������� ������ ��������� ���������� ���������, ������������ ��������� ������ ������� �������� �������������.&lt;/p&gt;&lt;p&gt;3.&amp;nbsp;������ ����������� �������� ���������� ���������������� ����������� ������������� �����������, ������ � ������ ������ �������������� �������� ������������� �������������� �������������� ���������� ��������� ����������� ������� �������������� ������.&lt;span class=3D"mark"&gt;&amp;nbsp;(� �������� ����������� ������� &lt;span class=3D"cmd"&gt;&lt;/span&gt;��&amp;nbsp;23.07.2008&amp;nbsp;�&amp;nbsp;160-��; &lt;span class=3D"cmd"&gt;&lt;/span&gt;��&amp;nbsp;20.03.2011&amp;nbsp;�&amp;nbsp;41-��)&lt;/span&gt;&lt;/p&gt;&lt;p&gt;4.&amp;nbsp;��������� ���������������� ����������� ������������� ����������� ����� ������ ���������� �� ����������� ��� �������� ������ ������������� ����������� � ������������� ������.&lt;span class=3D"mark"&gt;&amp;nbsp;(� �������� ������������ ������ &lt;span class=3D"cmd"&gt;&lt;/span&gt;��&amp;nbsp;20.03.2011&amp;nbsp;�&amp;nbsp;41-��)&lt;/span&gt;&lt;/p&gt;&lt;p&gt;5.&amp;nbsp;������������ ��� ��������� ������ ���������� �������, ������� � ������ ��������, &lt;span class=3D"ed"&gt;�������������� ������, ���������� ������&lt;/span&gt;, ������������ � �������� ����� ��������,&amp;nbsp;&lt;span class=3D"ed"&gt;�������������� ������, ���������� ������&lt;/span&gt;.&lt;span class=3D"mark"&gt;&amp;nbsp;(���������� �����&amp;nbsp;- ����������� ����� &lt;span class=3D"cmd"&gt;&lt;/span&gt;��&amp;nbsp;20.03.2011&amp;nbsp;�&amp;nbsp;41-��)&lt;/span&gt;&lt;span class=3D"mark"&gt;&amp;nbsp;(� ��������  ������������ ������ &lt;span class=3D"cmd"&gt;&lt;/span&gt;��&amp;nbsp;13.06.2023&amp;nbsp;�&amp;nbsp;240-��)&lt;/span&gt;&lt;/p&gt;&lt;p&gt;&lt;span class=3D"ed"&gt;6.&amp;nbsp;���������������� ����� �������� ������������� ��������� �������� ������ ������ ������� �� ���������� ������������� ���������� ��� ������������ ����� � � ���������� ������ ��������������� � ���������.&amp;nbsp;&lt;/span&gt;&lt;span class=3D"mark"&gt;(���������� �����&amp;nbsp;- ����������� ����� &lt;span class=3D"cmd"&gt;&lt;/span&gt;��&amp;nbsp;20.03.2011&amp;nbsp;�&amp;nbsp;41-��)&lt;/span&gt;&lt;span class=3D"mark"&gt;&amp;nbsp;(� ��������  ������������ ������ &lt;span class=3D"cmd"&gt;&lt;/span&gt;��&amp;nbsp;04.08.2023&amp;nbsp;�&amp;nbsp;438-��)&lt;/span&gt;&lt;/p&gt;&lt;p&gt;&amp;nbsp;&lt;/p&gt;&lt;p class=3D"H"&gt;����� 19. ���������� ����� ���������������� ����������� �������������� ������&lt;/p&gt;&lt;p&gt;&amp;nbsp;&lt;/p&gt;&lt;p&gt;1.&amp;nbsp;����� ���������������� ����������� �������������� ������ ��������:&lt;/p&gt;&lt;p&gt;1)&amp;nbsp;��������� � ��������������� ������������;&lt;/p&gt;&lt;p&gt;2)&amp;nbsp;����� ������������ ��������� �������� �������� ������� �������������� ������;&lt;/p&gt;&lt;p&gt;3)&amp;nbsp;����� ������ ���������� ������� (� ��� ����� ������ ���������� ���������� �������), ������������� �� ����������� ���������� &lt;span class=3D"ed"&gt;� (���) � �������� �������� ���������, � ������, ���� ���������������� ������� ��������� �������� ������ ������� �� ���������� ������������� ���������� ��� ������������ ����� � � ���������� ������ ��������������� � ���������&lt;/span&gt;;&lt;span class=3D"mark"&gt;&amp;nbsp;(� �������� ������������ ������ &lt;span class=3D"cmd"&gt;&lt;/span&gt;��&amp;nbsp;06.12.2021&amp;nbsp;�&amp;nbsp;408-��)&lt;/span&gt;&lt;/p&gt;&lt;p&gt;4)&amp;nbsp;����� �������������� ���, ������������� �� ����������� ����������, � ������, ���� �� ����������� ���������� ���������� ���������� �������� ������������ �������, �������� ������������� �������, �������� �������� ������� (�� ���������� �������� ��������).&lt;/p&gt;&lt;p&gt;2.&amp;nbsp;��������� � ��������������� ������������, ����������� � ����� ���������������� ����������� �������������� ������, ������� � ���:&lt;/p&gt;&lt;p&gt;1)&amp;nbsp;������� � �����, ���������� � ������������ ����������� �� ��������� �������� �������� ������� �������������� ������, �� �������� ��������������, �� �������������� (��������� ����������� ��������, ����������� ����������, ����������� ������), � ����� �������������� ��� � ������� �������� ������������ ���������� � ������, ���� ������������ ����� ��� �������� � ���� � ����������� ������ ��������;&lt;/p&gt;&lt;p&gt;2)&amp;nbsp;��������� �������������� ���, ������������� �� ����������� ����������, � ������, ���� �� ����������� ���������� ���������� ���������� �������� ������������ �������, �������� ������������� �������, �������� �������� ������� (�� ���������� �������� ��������), � ����� ������� � ����������� �� ���������</w:t>
      </w:r>
    </w:p>
    <w:p>
      <w:pPr>
        <w:pStyle w:val="PreformattedText"/>
        <w:bidi w:val="0"/>
        <w:spacing w:before="0" w:after="0"/>
        <w:jc w:val="left"/>
        <w:rPr/>
      </w:pPr>
      <w:r>
        <w:rPr/>
        <w:t xml:space="preserve"> � ��������� ����� �������� ������������ �������</w:t>
      </w:r>
      <w:r>
        <w:rPr/>
        <w:t>, �������� ������������� �������, �������� �������� �������.&lt;/p&gt;&lt;p&gt;3.&amp;nbsp;�� ��������� � ������� 2&amp;nbsp;- 4 ����� 1 �������� ������ ������ �������������� ����������:&lt;/p&gt;&lt;p&gt;1)&amp;nbsp;����������� �� ��������� ������� �������� ������� �������������� ������, ��������� � �������� �������:&lt;/p&gt;&lt;p&gt;�)&amp;nbsp;�������- � ������������� ���������;&lt;/p&gt;&lt;p&gt;�)&amp;nbsp;������������� ������ �������� ������� ��� ������ ���������� ������� � �������� �������������� ������;&lt;/p&gt;&lt;p&gt;�)&amp;nbsp;�����������;&lt;/p&gt;&lt;p&gt;�)&amp;nbsp;���������������;&lt;/p&gt;&lt;p&gt;�)&amp;nbsp;��������� �������� � �������� �����;&lt;/p&gt;&lt;p&gt;�)&amp;nbsp;���������, ���������, ��������������, ���������� ������� ������������ �������;&lt;span class=3D"mark"&gt;&amp;nbsp;(� �������� ������������ ������ &lt;span class=3D"cmd"&gt;&lt;/span&gt;��&amp;nbsp;29.12.2014&amp;nbsp;�&amp;nbsp;458-��)&lt;/span&gt;&lt;/p&gt;&lt;p&gt;�)&amp;nbsp;���� ������� � ���� � �������� �������� �������� ������� �������������� ������;&lt;/p&gt;&lt;p&gt;2)&amp;nbsp;������� ���������� ������� (� ��� ����� ������� ���������� ���������� �������), ������������� �� ����������� ���������� &lt;span class=3D"ed"&gt;� (���) � �������� �������� ���������, � ������, ���� ���������������� ������� ��������� �������� ������ ������� �� ���������� ������������� ���������� ��� ������������ ����� � � ���������� ������ ��������������� � ���������&lt;/span&gt;;&lt;span class=3D"mark"&gt;&amp;nbsp;(� �������� ������������ ������ &lt;span class=3D"cmd"&gt;&lt;/span&gt;��&amp;nbsp;06.12.2021&amp;nbsp;�&amp;nbsp;408-��)&lt;/span&gt;&lt;/p&gt;&lt;p&gt;3)&amp;nbsp;������� � �������� �������������� ���, ������������� �� ����������� ����������, � ��������� ����������� �� ��������� � ���� ����� �������� ������������ �������, �������� ������������� �������, �������� �������� ������� (�� ���������� �������� ��������) � (���) ������������� �������� �������� ������������ �������, �������� �������� ������������� �������, �������� �������� �������� �������.&lt;/p&gt;&lt;p&gt;3&lt;span class=3D"W9"&gt;1&lt;/span&gt;.&amp;nbsp;����������� ����������� � ����� ���������������� ����������� �������������� ������ ������ ������� � �������� ���������� ������� (� ��� ����� �������� ���������� ���������� �������), ������������� �� ����������� ���������� &lt;span class=3D"ed"&gt;� (���) � �������� �������� ���������, � ������, ���� ���������������� ������� ��������� �������� ������ ������� �� ���������� ������������� ���������� ��� ������������ ����� � � ���������� ������ ��������������� � ���������&lt;/span&gt;, ������� ������ ��������� ����������� �������� ������������� ������ ���������� �������, �������� ��������� ����������� ����� ���� ������ � ������� ���������, ������������ �� ������ ������� ���������������� ������� ������������. ������ �������� ������������� �������������� ������ ����� ������ ����������� ��������� �������� ������������� ������ ���������� �������. ����� ������������ � ���������� ������� ������������� ������ ���������� �������, ��������� � �������� ���������� ��������� ����������� ����� ������ ���������� �������, ������� ������������ ���������, ����������� ��������� �������, ������������� ����������� ������� �������������� ������, ������������� ������� �� ��������� ��������������� �������� � ����������-��������� ������������ � ����� ������ ������� ���������������� ������� ������������, ������������ ���������������� ������������ ����� ����������� ���������, ��������������� ����������� ���� �� ���������� ��������� � ������ � ���, ������������� ��������, ����������� � ������ ��������������� ������� ������������.&amp;nbsp;&lt;span class=3D"mark"&gt;(���������� �����&amp;nbsp;- ����������� ����� &lt;span class=3D"cmd"&gt;&lt;/span&gt;��&amp;nbsp;31.12.2017&amp;nbsp;�&amp;nbsp;507-��)&lt;/span&gt;&lt;span class=3D"mark"&gt;&amp;nbsp;(� �������� ������������ ������ &lt;span class=3D"cmd"&gt;&lt;/span&gt;��&amp;nbsp;06.12.2021&amp;nbsp;�&amp;nbsp;408-��)&lt;/span&gt;&lt;/p&gt;&lt;p&gt;4.&amp;nbsp;� ����� ���������������� ����������� �������������� ������ ��������� ��������� �� �� ���������� � ��������� ����� � � ���� ����.&lt;/p&gt;&lt;p&gt;5.&amp;nbsp;��������� �� ���������� ����� ���������������� ����������� �������������� ������ � ��������� ����� ��������:&lt;/p&gt;&lt;p&gt;&lt;span class=3D"ed"&gt;1)&amp;nbsp;������� �� ������������ ���������� ��������������� �����������, ��������� � ����� 5&lt;span class=3D"W9"&gt;2&lt;/span&gt; ������ 9 ��������� �������, � ������������ ��������, �� �������������� ���������� ���������&amp;nbsp;������������ ���������, ����������� ������������� ���������, � ������� ������� �������� �������������, ���� ������� ������������� ������� �������������� �������, ���������������� �������� �������� �������� �������;&lt;/span&gt;&lt;span class=3D"mark"&gt;&amp;nbsp;(� �������� ������������ ������ &lt;span class=3D"cmd"&gt;&lt;/span&gt;��&amp;nbsp;31.07.2020&amp;nbsp;�&amp;nbsp;264-��)&lt;/span&gt;&lt;/p&gt;&lt;p&gt;2)&amp;nbsp;����������� ���������� �������� ��������� �������� �������� ������� �������������� ������ �� ������ ������� ������������ �������������� ����������, ��������� ����������� �� ������� � �������������� ����������� �� ������������;&lt;/p&gt;&lt;p&gt;3)&amp;nbsp;������ ���������� ����� ����������� �� ��������� �������� �������� ������� �������������� ������ �� ����������� �������� �������������� ����������;&lt;/p&gt;&lt;p&gt;4)&amp;nbsp;������������ ����������� ���������������� ����������� ���������� ���������, ����������� ���������������� ����������� ���� � ����� ��������� ���������� ���������, ����������� ���������������� ����������� �������� ���������� ��������� ������� � �����, ���������� � ������������ ����������� �� ��������� �� ����������� ���������� �������� ������������ �������, �������� ������������� �������, �� �������� ��������������, ��������������, �������������� ��� � ������� �������� ������������ ���������� � ������, ���� ������������ ����� ��� �������� � ���� � ����������� ������ ��������, ��������� ��������� ���������� ���������������� �����������, � ����� ����������� ���������� �������� ��������� �������� ������������ �������, �������� ������������� ������� �� ������ ������� ������������ ���� ����������, ��������� ����������� �� ������� � �������������� ����������� �� ������������;&lt;span class=3D"mark"&gt;&amp;nbsp;(� �������� ������������ ������ &lt;span class=3D"cmd"&gt;&lt;/span&gt;��&amp;nbsp;31.12.2017&amp;nbsp;�&amp;nbsp;507-��)&lt;/span&gt;&lt;/p&gt;&lt;p&gt;5)&amp;nbsp;�������� ��������� ��������, ������������� �� ����������� ���������� &lt;span class=3D"ed"&gt;� (���) � �������� �������� ���������, � ������, ���� ���������������� ������� ��������� �������� ������ ������� �� ���������� ������������� ���������� ��� ������������ ����� � � ���������� ������ ��������������� � ���������,&lt;/span&gt; � ��������� � ������� ���������� ������� ��� ���������� �� �� ������, � ��������� ��������� ������, � ������� ���������� ������� ��� ��������� �������, � ����� �� ������������ ������������;&lt;span class=3D"mark"&gt;&amp;nbsp;(� �������� ������������ ������ &lt;span class=3D"cmd"&gt;&lt;/span&gt;��&amp;nbsp;06.12.2021&amp;nbsp;�&amp;nbsp;408-��)&lt;/span&gt;&lt;/p&gt;&lt;p&gt;6)&amp;nbsp;�������� � �������������� �������� �������� ����� ������������ ������������ �������� ���������� � ������������ ��������� �� ����������� ���������� � ������, ���� �� ����������� ���������� ���������� ���������� �������� ������������ �������, �������� ������������� �������, �������� �������� �������.&lt;/p&gt;&lt;p&gt;6.&amp;nbsp;��������� �� ���������� ����� ���������������� ����������� �������������� ������ � ���� ���� ���������:&lt;/p&gt;&lt;p&gt;1)&amp;nbsp;������� ���������, ������� � ������ �������������� ������;&lt;/p&gt;&lt;p&gt;2)&amp;nbsp;������� ���������� �������, ������� � ������ �������������� ������;&lt;/p&gt;&lt;p&gt;3)&amp;nbsp;������� ������������ �������������, ���� �������, ����������, ����, ������� ������� ������ �� ����������� ������������ ��������� �������� �������� ������� �������������� ������, �������� ������������ �������, �������� ������������� �������, � ��� �����:&lt;/p&gt;&lt;p&gt;�)&amp;nbsp;����������� �� ��������� ������� ������������ �������, ������� ������������� ������� � ������������ � ����������� ���������������� ����������� ���������� ���������, ����������� ���������������� ����������� ���� � ����� ��������� ���������� ���������, ����������� ���������������� ����������� �������� ���������� ���������;&lt;span class=3D"mark"&gt;&amp;nbsp;(� �������� ������������ ������ &lt;span class=3D"cmd"&gt;&lt;/span&gt;��&amp;nbsp;31.12.2017&amp;nbsp;�&amp;nbsp;507-��)&lt;/span&gt;&lt;/p&gt;&lt;p&gt;�)&amp;nbsp;������ ������������� ����;&lt;/p&gt;&lt;p&gt;�)&amp;nbsp;����� ��������� ��������� ���������� ������������, �������������, �������� �������;&lt;/p&gt;&lt;p&gt;�)&amp;nbsp;���������� �������� ����������� �������;&lt;/p&gt;&lt;p&gt;�)&amp;nbsp;���� � ������� �������� ������������ ����������;&lt;/p&gt;&lt;p&gt;�)&amp;nbsp;����������, ������������ ����� ������������ ������������ �������� ���������� � ������������ ���������;&lt;/p&gt;&lt;p&gt;�)&amp;nbsp;���� �������, ���� ���������� � (���) ����;&lt;/p&gt;&lt;p&gt;4)&amp;nbsp;������� ����������.&lt;span class=3D"mark"&gt;&amp;nbsp;(���������� �������&amp;nbsp;- ����������� ����� &lt;span class=3D"cmd"&gt;&lt;/span&gt;��&amp;nbsp;29.07.2017&amp;nbsp;�&amp;nbsp;280-��&lt;/span&gt;&lt;span class=3D"mark"&gt;)&amp;nbsp;(� �������� ������������ ������ &lt;span class=3D"cmd"&gt;&lt;/span&gt;��&amp;nbsp;27.12.2018&amp;nbsp;�&amp;nbsp;538-��)&lt;/span&gt;&lt;/p&gt;&lt;p&gt;&lt;span class=3D"mark"&gt;(����� � �������� ������������ ������ &lt;span class=3D"cmd"&gt;&lt;/span&gt;��&amp;nbsp;20.03.2011&amp;nbsp;�&amp;nbsp;41-��)&lt;/span&gt;&lt;/p&gt;&lt;p&gt;&amp;nbsp;&lt;/p&gt;&lt;p class=3D"H"&gt;����� 20. ���������� � ����������� ����� ���������������� ����������� �������������� ������&lt;/p&gt;&lt;p&gt;&amp;nbsp;&lt;/p&gt;&lt;p&gt;1.&amp;nbsp;����� ���������������� ����������� �������������� ������, � ��� ����� �������� ��������� � ���� �����, ����������� ���������������� ������� �������� ������������� �������������� ������.&lt;/p&gt;&lt;p&gt;2.&amp;nbsp;���������� ������� ����� ���������������� ����������� �������������� ������ ������������ � ������������ � ����������� ������ 9 ��������� ������� � � ������ ������������ � ������� ���������� ������������������ �������������, � ����� � ������ ����������� ���������������� ���.&lt;span class=3D"mark"&gt;&amp;nbsp;(� �������� ����������� ������� &lt;span class=3D"cmd"&gt;&lt;/span&gt;��&amp;nbsp;20.03.2011&amp;nbsp;�&amp;nbsp;41-��; &lt;span class=3D"cmd"&gt;&lt;/span&gt;��&amp;nbsp;05.05.2014&amp;nbsp;�&amp;nbsp;131-��)&lt;/span&gt;&lt;/p&gt;&lt;p&gt;3.&amp;nbsp;������ ����� ���������������� ����������� �������������� ������ �� �� ���������� �������� � ������������ �� ������� 21 ��������� ������� ������������ ����������� � ������, ������������� �������������� �������������� ���������� ��������� �����������</w:t>
      </w:r>
    </w:p>
    <w:p>
      <w:pPr>
        <w:pStyle w:val="PreformattedText"/>
        <w:bidi w:val="0"/>
        <w:spacing w:before="0" w:after="0"/>
        <w:jc w:val="left"/>
        <w:rPr/>
      </w:pPr>
      <w:r>
        <w:rPr/>
        <w:t xml:space="preserve"> ������� �������������� ������</w:t>
      </w:r>
      <w:r>
        <w:rPr/>
        <w:t>.&lt;span class=3D"mark"&gt;&amp;nbsp;(� �������� ������������ ������ &lt;span class=3D"cmd"&gt;&lt;/span&gt;��&amp;nbsp;23.07.2008&amp;nbsp;�&amp;nbsp;160-��)&lt;/span&gt;&lt;/p&gt;&lt;p&gt;4.&amp;nbsp;&lt;span class=3D"mark"&gt;(����� �������� ����&amp;nbsp;- ����������� ����� &lt;span class=3D"cmd"&gt;&lt;/span&gt;��&amp;nbsp;20.03.2011&amp;nbsp;�&amp;nbsp;41-��)&lt;/span&gt;&lt;/p&gt;&lt;p&gt;5.&amp;nbsp;���������������� ���� ������ ����������� ���� ���������� �� ������� ����� ���������������� ����������� �������������� ������.&lt;/p&gt;&lt;p&gt;6.&amp;nbsp;&lt;span class=3D"mark"&gt;(����� �������� ����&amp;nbsp;- ����������� ����� &lt;span class=3D"cmd"&gt;&lt;/span&gt;��&amp;nbsp;20.03.2011&amp;nbsp;�&amp;nbsp;41-��)&lt;/span&gt;&lt;/p&gt;&lt;p&gt;7.&amp;nbsp;��������������� ��������� �������� � �������� ������������ �������������, ���� �� ����� � �������� �������� �������� ��� ����� ���� �������� � ���������� ���������� ����� ���������������� ����������� �������������� ������, ������ �������� ����� ���������������� ����������� �������������� ������ � �������� ������.&lt;/p&gt;&lt;p&gt;8.&amp;nbsp;������ ��������������� ������ ���������� ���������, ������ ��������������� ������ ��������� ���������� ���������, ������ �������� �������������, ���������������� ���������� � ����������� ���� ������ ����������� � ������ �������� ������������� �������������� ������ ���������� � �������� ��������� � ����� ���������������� ����������� �������������� ������.&lt;/p&gt;&lt;p&gt;9.&amp;nbsp;�������� ��������� � ����� ���������������� ����������� �������������� ������ ������ ������������ � ������������ � �����������, ���������������� �������� ������� � ������� 9 � 21 ��������� �������.&lt;span class=3D"mark"&gt;&amp;nbsp;(� �������� ������������ ������ &lt;span class=3D"cmd"&gt;&lt;/span&gt;��&amp;nbsp;20.03.2011&amp;nbsp;�&amp;nbsp;41-��)&lt;/span&gt;&lt;/p&gt;&lt;p&gt;&amp;nbsp;&lt;/p&gt;&lt;p class=3D"H"&gt;����� 21. ����������� ����������� ������� ����� ���������������� ����������� �������������� ������&lt;/p&gt;&lt;p&gt;&amp;nbsp;&lt;/p&gt;&lt;p&gt;1.&amp;nbsp;������ ����� ���������������� ����������� �������������� ������ �������� ����������� � �������������� �������������� ���������� ��������� ����������� ������� �������������� ������ � ������, ������������� ���� �������, � �������� ������:&lt;/p&gt;&lt;p&gt;1)&amp;nbsp;� ������������ � ����������� ���������������� ����������� ���������� ��������� ���������� ���������� �������� ������������ ������� �� ����������� ����������;&lt;/p&gt;&lt;p&gt;2)&amp;nbsp;���������������� �������� � ������������ � ��������� �������� � ������� ���������� ������� (� ��� ����� ���������� ���������� �������), ������������� �� ����������� ����������, ��������� �������� �� ������ ������� �����;&lt;/p&gt;&lt;p&gt;3)&amp;nbsp;�� ���������� �������������� ������ ������� ����� ��������� ��������� ���������� ������������ �������;&lt;/p&gt;&lt;p&gt;4)&amp;nbsp;���������������� ���������� � ������������ � ��������� �������� �������� �������� ������� �������������� ������, ������� ����� ������� ���������� ����������� �� ������ �������, ��������� � ����������� �������������.&lt;/p&gt;&lt;p&gt;&lt;span class=3D"mark"&gt;(����� � �������� ������������ ������ &lt;span class=3D"cmd"&gt;&lt;/span&gt;��&amp;nbsp;20.03.2011&amp;nbsp;�&amp;nbsp;41-��)&lt;/span&gt;&lt;/p&gt;&lt;p&gt;2.&amp;nbsp;������ ����� ���������������� ����������� �������������� ������ �������� ����������� � ������ �������������� ������� ��������������� ������ �������� ���������� ���������, � �������� �������� �������� ������������� �����, � �������� ������:&lt;/p&gt;&lt;p&gt;1)&amp;nbsp;� ������������ � ����������� ���������������� ����������� ���� � ����� ��������� ���������� ���������, ����������� ���������������� ����������� �������� ���������� ��������� ���������� ���������� �������� ������������� ������� �� ����������� ����������;&lt;span class=3D"mark"&gt;&amp;nbsp;(� �������� ������������ ������ &lt;span class=3D"cmd"&gt;&lt;/span&gt;��&amp;nbsp;31.12.2017&amp;nbsp;�&amp;nbsp;507-��)&lt;/span&gt;&lt;/p&gt;&lt;p&gt;2)&amp;nbsp;���������������� � ������������ � ��������� �������� �������� � ������� ���������� ������� (� ��� ����� ���������� ���������� �������), ������������� �� ����������� ����������, ��������� �������� �� ������ �������������������� ��������� ��� ��������� �� ������ ����� ���������� ������� ��������� ��������, ������� ���������� ������� � ��������� ������ �������������������� ���������;&lt;/p&gt;&lt;p&gt;3)&amp;nbsp;�� ���������� �������������� ������ ������� ����� ��������� ��������� ���������� ������������� �������.&lt;/p&gt;&lt;p&gt;&lt;span class=3D"mark"&gt;(����� � �������� ������������ ������ &lt;span class=3D"cmd"&gt;&lt;/span&gt;��&amp;nbsp;20.03.2011&amp;nbsp;�&amp;nbsp;41-��)&lt;/span&gt;&lt;/p&gt;&lt;p&gt;2&lt;span class=3D"W9"&gt;1&lt;/span&gt;.&amp;nbsp;� ������, ��������������� ������� 1 ����� 1, ������� 1 ����� 2 �������� ������, ������ ����� ���������������� ����������� �������������� ������ �������� ����������� � ����� ���������� �������������� ���, � ������� ���������� ���������� �������� ������������ �������, �������� ������������� �������, � (���) ������������� �������� �������� ������������ �������, �������� �������� ������������� �������. � ������, ��������������� ������� 3 ����� 1, ������� 3 ����� 2 �������� ������, ������ ����� ���������������� ����������� �������������� ������ �������� ����������� � ����� ���������� ����������� ���������� ����������� �� ��������� �������� �������� ������� �������������� ������ �� ����� ��������� ��������� ���������� ������������ �������, ����� ��������� ��������� ���������� ������������� �������. &lt;span class=3D"mark"&gt;(���������� �����&amp;nbsp;- ����������� ����� &lt;span class=3D"cmd"&gt;&lt;/span&gt;��&amp;nbsp;20.03.2011&amp;nbsp;�&amp;nbsp;41-��)&lt;/span&gt;&lt;/p&gt;&lt;p&gt;3.&amp;nbsp;������ ����� ���������������� ����������� �������������� ������ �������� ����������� � �������� �������� ������������� ���������, ������� � ������ �������������� ������, � ����� ���������� ����� ����������� �� ��������� �������� �������� ������� �������������� ������ �� ���������-������������� �������� ����� ���������, ���������� ����������� ���������� ������ �������� �� �������� ����� �� ���������� ����� ���������. &lt;span class=3D"mark"&gt;(� �������� ������������ ������ &lt;span class=3D"cmd"&gt;&lt;/span&gt;��&amp;nbsp;20.03.2011&amp;nbsp;�&amp;nbsp;41-��)&lt;/span&gt;&lt;/p&gt;&lt;p&gt;4.&amp;nbsp;������ ����� ���������������� ����������� �������������� ������ �������� ����������� � �����������������&amp;nbsp;&lt;span class=3D"ed"&gt;�������� �������� ������������� ������������� �������, �������� �������� ������������� ������������� �������&lt;/span&gt;&amp;nbsp;� �������� �������� ������������� ��������� �������, ������ ���� ������� � ������������� �������, � ���� �������� ��������� �������� ������������� ����������� ��� ������������ �� �� ���������� ��� � ������� �������� ������������ ���������� � ���� � ����������� ����������� �������� �������� ������� �������������� ������, ��� ���������� �������� �������� ������� �������������� ������, ������� ����� ������� ���������� ����������� �� �������� ����� �� ���������� ���� ������������� �����������.&amp;nbsp;&lt;span class=3D"mark"&gt;&amp;nbsp;(� ��������  ����������� ������� &lt;span class=3D"cmd"&gt;&lt;/span&gt;��&amp;nbsp;20.03.2011&amp;nbsp;�&amp;nbsp;41-��, &lt;span class=3D"cmd"&gt;&lt;/span&gt;��&amp;nbsp;13.06.2023&amp;nbsp;�&amp;nbsp;240-��)&lt;/span&gt;&lt;/p&gt;&lt;p&gt;5.&amp;nbsp;���� �������, ����� ��������� � ����� 1&amp;nbsp;- 4 �������� ������ ��������, �� ����� �������������� ��� ������������ ������� ����� ���������������� ����������� �������������� ������.&lt;/p&gt;&lt;p&gt;6.&amp;nbsp;���� ����������� ������� ����� ���������������� ����������� �������������� ������ �� ����� ��������� ��� ����� �� �� ���������� ���������� �� ����������� ������� � ���������� ������� � ���������� �� ��� ���������� � �������������� ������� ���������������� ����������� � �������������� ����������� ����� �������������� ������, ������ �������������� ����� ��������������� ������ �������� ���������� ���������, � �������� �������� �������� ������������� �����, ������ �������� ������������� ���������, ������� � ������ �������������� ������,&amp;nbsp;&lt;span class=3D"ed"&gt;������ �������� ������������� ������������� �������, ������ �������� ������������� ������������� �������&lt;/span&gt;&amp;nbsp;� ������ �������� ������������� ��������� �������, ������ ���� ������� � ������������� �������.&lt;span class=3D"mark"&gt;&amp;nbsp;(� ��������  ����������� ������� &lt;span class=3D"cmd"&gt;&lt;/span&gt;��&amp;nbsp;20.03.2011&amp;nbsp;�&amp;nbsp;41-��, &lt;span class=3D"cmd"&gt;&lt;/span&gt;��&amp;nbsp;13.06.2023&amp;nbsp;�&amp;nbsp;240-��)&lt;/span&gt;&lt;/p&gt;&lt;p&gt;&lt;span class=3D"ed"&gt;6&lt;span class=3D"W9"&gt;1&lt;/span&gt;.&amp;nbsp;�������� � ����������� ����� ���������������� ����������� �������������� ������ �������� ����������� � ����, �� ���������� ������ ����� �� �� ���������� ���������� �� ����������� ������� � ������� ��������� � �������� ��������� � ����������� ����� ���������������� ����������� �������������� ������ � ���������� �� ��� ���������� � �������������� ������� ���������������� ����������� � �������������� ����������� ����� �������������� ������, ����� ��������������� ������ �������� ���������� ���������, ������ �������� �������������, ��������� � ����� 6 �������� ������, � �������� ������:&lt;/span&gt;&lt;/p&gt;&lt;p&gt;&lt;span class=3D"ed"&gt;1)&amp;nbsp;�������� ���������, ��������������� ����� 7 ������ 26 ��������� �������;&lt;/span&gt;&lt;/p&gt;&lt;p&gt;&lt;span class=3D"ed"&gt;2)&amp;nbsp;�������� ��������� � ����� ������������� �������� ������������ ������������� �������� ������� �������������� ������, ���������� ������� ������������� ������������ ������ ���������������� ����������� �������������� ������;&lt;/span&gt;&lt;/p&gt;&lt;p&gt;&lt;span class=3D"ed"&gt;3)&amp;nbsp;�������� ��������� � ����� ��������� ������������ ����� ���������������� ����������� �������������� ������ � ������������ � ������������� ����������� ���������������� ����������� ���������� ���������, ������������� ����������� ���������������� ����������� ���� � ����� ��������� ���������� ���������, ������������� ����������� ���������������� ����������� �������� ���������� ���������.&lt;/span&gt;&lt;/p&gt;&lt;p&gt;&lt;span class=3D"mark"&gt;(���������� ����� - ����������� ����� &lt;span class=3D"cmd"&gt;&lt;/span&gt;��&amp;nbsp;31.07.2020&amp;nbsp;�&amp;nbsp;264-��)&lt;/span&gt;&lt;/p&gt;&lt;p&gt;&lt;span class=3D"ed"&gt;6&lt;span class=3D"W9"&gt;2&lt;/span&gt;.&amp;nbsp;� ������, �� ��������������� ����� 6&lt;span class=3D"W9"&gt;1&lt;/span&gt; �������� ������, �������� � ����������� ����� ���������������� ����������� �������������� ������ �������� ����������� � ����, �� ���������� ���� ������ �� �� ���������� ���������� �� ����������� ������� � ������� ��������� � �������� ��������� � �����������</w:t>
      </w:r>
    </w:p>
    <w:p>
      <w:pPr>
        <w:pStyle w:val="PreformattedText"/>
        <w:bidi w:val="0"/>
        <w:spacing w:before="0" w:after="0"/>
        <w:jc w:val="left"/>
        <w:rPr/>
      </w:pPr>
      <w:r>
        <w:rPr/>
        <w:t xml:space="preserve"> ����� ���������������� ����������� �������������� ������ � ���������� �� ��� ���������� � �������������� ������� ���������������� ����������� � �������������� ����������� ����� �������������� ������</w:t>
      </w:r>
      <w:r>
        <w:rPr/>
        <w:t>, ����� ��������������� ������ �������� ���������� ���������, ������ �������� �������������, ��������� � ����� 6 �������� ������.&lt;/span&gt;&lt;span class=3D"mark"&gt;&amp;nbsp;(���������� ����� - ����������� ����� &lt;span class=3D"cmd"&gt;&lt;/span&gt;��&amp;nbsp;31.07.2020&amp;nbsp;�&amp;nbsp;264-��)&lt;/span&gt;&lt;/p&gt;&lt;p&gt;7.&amp;nbsp;� ������ ������������ �� ��������� � &lt;span class=3D"ed"&gt;����� 6&amp;nbsp;- 6&lt;span class=3D"W9"&gt;2&lt;/span&gt;&lt;/span&gt; �������� ������ ������� � ������������� ���� � ����� �������� ������������� �������������� ������ ��������� �� ������ ����� ���������������� ����������� �������������� ������ ����� ������ �������� ������������� � ���������� ��������.&lt;span class=3D"mark"&gt;&amp;nbsp;(� �������� ������������ ������ &lt;span class=3D"cmd"&gt;&lt;/span&gt;��&amp;nbsp;31.07.2020&amp;nbsp;�&amp;nbsp;264-��)&lt;/span&gt;&lt;/p&gt;&lt;p&gt;8.&amp;nbsp;�������� �� ������ ����� ���������������� ����������� �������������� ������ ����� ��������� �������� � �������� � �������� ����� ���������������� ����������� �������������� ������ ��� ���������� � ����� �������� � ������������ ������� �������.&lt;/p&gt;&lt;p&gt;9.&amp;nbsp;� ������ ���������� �� ������ ��� ���������� ��������� � ����� 6 �������� ������ ������� ���������, ���������� �������� � ���������� � �������� ����� ���������������� ����������� �������������� ������ &lt;span class=3D"ed"&gt;��� ��������� � ��� ���������� &lt;/span&gt;� ������������ ������� �������, ����� ������� ������������� �������������� ������ &lt;span class=3D"ed"&gt;� ������� ��������� ����&lt;/span&gt; �� �� �������� �������������� ����� ����������� &lt;span class=3D"ed"&gt;��������� �������� � ���������&lt;/span&gt; ��������� ������� � �������� �������������� ��������. ������������ ���� ������ �������������� �������� �� ����� ��������� &lt;span class=3D"ed"&gt;��� �����&lt;/span&gt;.&lt;span class=3D"mark"&gt;&amp;nbsp;(� �������� ������������ ������ &lt;span class=3D"cmd"&gt;&lt;/span&gt;��&amp;nbsp;31.07.2020&amp;nbsp;�&amp;nbsp;264-��)&lt;/span&gt;&lt;/p&gt;&lt;p&gt;10.&amp;nbsp;�� ����������� ������ ������������� ������� ����������� ����� ������� ������������� �������������� ������:&lt;/p&gt;&lt;p&gt;1)&amp;nbsp;�������� � ������������ ������� ����� ���������������� ����������� �������������� ������ � �������������� �� �� ���������� ������ ����� ���������������� ����������� �������������� ������ � ���������� � ���� ����������;&lt;/p&gt;&lt;p&gt;2)&amp;nbsp;��������� � ��������� ����� � � ���� ���� �� ��������������� ��������.&lt;span class=3D"mark"&gt;&amp;nbsp;(� �������� ������������ ������ &lt;span class=3D"cmd"&gt;&lt;/span&gt;��&amp;nbsp;20.03.2011&amp;nbsp;�&amp;nbsp;41-��)&lt;/span&gt;&lt;/p&gt;&lt;p&gt;11.&amp;nbsp;��������� � ����� 10 �������� ������ ��������� � ��������� ����� ���������:&lt;/p&gt;&lt;p&gt;1)&amp;nbsp;���������� �� ��������� �� ������� ����� ���������������� ����������� �������������� ������ ���������� �� ��������������� �������� (� ��� ����� ����� �� ���������� �� �������������� ����� � ���� �������� ��������������� �������� �� ������� �� �����������);&lt;span class=3D"mark"&gt;&amp;nbsp;(� �������� ������������ ������ &lt;span class=3D"cmd"&gt;&lt;/span&gt;��&amp;nbsp;20.03.2011&amp;nbsp;�&amp;nbsp;41-��)&lt;/span&gt;&lt;/p&gt;&lt;p&gt;2)&amp;nbsp;���� ����������� ��������� � ������ 1 �������� ����� �������� ����� ���������� ����� ���������������� ����������� �������������� ������ ����� ���������� ����������� � �������� � ���� ����� �������������� ���������.&lt;/p&gt;&lt;p&gt;12.&amp;nbsp;�� ��������� ���������� � ����������, �������������� �������������� ���������, ����� ������� ������������� �������������� ������ ������ ������ ������� � ����������� �������������� ��� �� �������������� � ������������ ����� ������� ����� ���������������� ����������� �������������� ������ � ���������������� ����� �������� ������������� �������������� ������ ��� �� ���������� ������� ����� ���������������� ����������� �������������� ������ � � ����������� ��� �� ���������.&lt;/p&gt;&lt;p&gt;&amp;nbsp;&lt;/p&gt;&lt;p class=3D"H"&gt;����� 22. &lt;/p&gt;&lt;p class=3D"I"&gt;&lt;span class=3D"mark"&gt;(����� �������� ����&amp;nbsp;- ����������� ����� &lt;span class=3D"cmd"&gt;&lt;/span&gt;��&amp;nbsp;20.03.2011&amp;nbsp;�&amp;nbsp;41-��)&lt;/span&gt;&lt;/p&gt;&lt;p&gt;&amp;nbsp;&lt;/p&gt;&lt;p class=3D"H"&gt;����� 23. ���������� ������������ ����� ��������&lt;span class=3D"ed"&gt;, ������������ ����� �������������� ������, ������������ ����� ���������� ������&lt;/span&gt;&lt;/p&gt;&lt;p&gt;&lt;span class=3D"mark"&gt;(������������ � �������� ������������ ������ &lt;span class=3D"cmd"&gt;&lt;/span&gt;��&amp;nbsp;13.06.2023&amp;nbsp;�&amp;nbsp;240-��)&lt;/span&gt;&lt;/p&gt;&lt;p&gt;&amp;nbsp;&lt;/p&gt;&lt;p&gt;1.&amp;nbsp;���������� ������������ ����� ��������,&amp;nbsp;&lt;span class=3D"ed"&gt;������������ ����� �������������� ������, ������������ ����� ���������� ������&lt;/span&gt;&amp;nbsp;(����� �����&amp;nbsp;- ����������� ����) ������������ ������������� �� ���� ���������� ������ ��������&lt;span class=3D"ed"&gt;,&amp;nbsp;������ �������������� ������ ��� ������ ���������� ������&lt;/span&gt;.&lt;span class=3D"mark"&gt;&amp;nbsp;(� ��������  ������������ ������ &lt;span class=3D"cmd"&gt;&lt;/span&gt;��&amp;nbsp;13.06.2023&amp;nbsp;�&amp;nbsp;240-��)&lt;/span&gt;&lt;/p&gt;&lt;p&gt;2.&amp;nbsp;���������� ������������ ����� ����� ������������ ������������� � ��������� ���������� �������, ������� � ������ ��������, &lt;span class=3D"ed"&gt;�������������� ������, ���������� ������&lt;/span&gt;, � ���������� ��������� � ����������� ���� ���������, ��������� � ������ ����� ���������� ��������, &lt;span class=3D"ed"&gt;�������������� ������, ���������� ������&lt;/span&gt;. ���������� ������������ ����� � �������� � ����������� ���� ��������� � ����� ����������� ��� �������� ������� ����������� ������ ����� ����� ������������ ������������� � ��������� ���������� �������, ������� � ������ ��������, &lt;span class=3D"ed"&gt;�������������� ������, ���������� ������&lt;/span&gt;. &amp;nbsp;&lt;span class=3D"ed"&gt;�&amp;nbsp;������, ������������� ����������������� ��������� ���������� ��������� � ����������������� �����������, �������� � ����������� ���� ��������� ����� ������������ ������������� � ����� ����������� ������.&lt;/span&gt;&lt;span class=3D"mark"&gt;&amp;nbsp;(� ��������  ����������� ������� &lt;span class=3D"cmd"&gt;&lt;/span&gt;��&amp;nbsp;14.07.2022&amp;nbsp;�&amp;nbsp;350-��, &lt;span class=3D"cmd"&gt;&lt;/span&gt;��&amp;nbsp;13.06.2023&amp;nbsp;�&amp;nbsp;240-��)&lt;/span&gt;&lt;/p&gt;&lt;p&gt;3.&amp;nbsp;����������� ���� ��������:&lt;/p&gt;&lt;p&gt;1)&amp;nbsp;��������� � ��������������� ������������;&lt;/p&gt;&lt;p&gt;2)&amp;nbsp;����� ������������ ��������� �������� �������� �������;&lt;span class=3D"mark"&gt;&amp;nbsp;(� ��������  ������������ ������ &lt;span class=3D"cmd"&gt;&lt;/span&gt;��&amp;nbsp;13.06.2023&amp;nbsp;�&amp;nbsp;240-��)&lt;/span&gt;&lt;/p&gt;&lt;p&gt;3)&amp;nbsp;����� ������ ���������� ������� (� ��� ����� ������ ���������� ���������� �������);&lt;span class=3D"mark"&gt;&amp;nbsp;(� ��������  ������������ ������ &lt;span class=3D"cmd"&gt;&lt;/span&gt;��&amp;nbsp;13.06.2023&amp;nbsp;�&amp;nbsp;240-��)&lt;/span&gt;&lt;/p&gt;&lt;p&gt;4)&amp;nbsp;����� �������������� ���.&lt;span class=3D"mark"&gt;&amp;nbsp;(� ��������  ������������ ������ &lt;span class=3D"cmd"&gt;&lt;/span&gt;��&amp;nbsp;13.06.2023&amp;nbsp;�&amp;nbsp;240-��)&lt;/span&gt;&lt;/p&gt;&lt;p&gt;4.&amp;nbsp;��������� � ��������������� ������������, ����������� � ����������� �����, ������� � ���:&lt;/p&gt;&lt;p&gt;1)&amp;nbsp;������� � �����, ���������� � ������������ ����������� �� ��������� �������� �������� �������, �� �������� ��������������, �� �������������� (�� �������� �������� �������, �� �������� ��������� ���������, ��������� �������������� ����), � ����� �������������� ��� � ������� �������� ������������ ���������� � ������, ���� ������������ ����� ��� �������� � ���� � ����������� ������ ��������;&lt;span class=3D"mark"&gt;&amp;nbsp;(� ��������  ������������ ������ &lt;span class=3D"cmd"&gt;&lt;/span&gt;��&amp;nbsp;13.06.2023&amp;nbsp;�&amp;nbsp;240-��)&lt;/span&gt;&lt;/p&gt;&lt;p&gt;2)&amp;nbsp;��������� �������������� ���, � ����� ������� � ����������� �� ��������� � ��� �������� ������������ �������, �������� ������������� �������, �������� �������� �������, �� ���������� �������� ��������.&lt;/p&gt;&lt;p&gt;5.&amp;nbsp;�� ��������� � ������� 2&amp;nbsp;-&amp;nbsp;4 ����� 3 �������� ������ ������ �������������� ����������:&lt;/p&gt;&lt;p&gt;1)&amp;nbsp;����������� �� ��������� ������� �������� �������, ��������� � �������� �������:&lt;span class=3D"mark"&gt;&amp;nbsp;(� ��������  ������������ ������ &lt;span class=3D"cmd"&gt;&lt;/span&gt;��&amp;nbsp;13.06.2023&amp;nbsp;�&amp;nbsp;240-��)&lt;/span&gt;&lt;/p&gt;&lt;p&gt;�)&amp;nbsp;�������-, �����-, ����- � ������������� ��������, �������������;&lt;/p&gt;&lt;p&gt;�)&amp;nbsp;������������� ������ �������� �������;&lt;/p&gt;&lt;p&gt;�)&amp;nbsp;��������� �������� � �������� �����, �����������, ���������������, ���������, ���������, ��������������, ���������� ������� ������������ ������� � ������ ���������� &lt;span class=3D"ed"&gt;������������ ����� �������������� ������ ��� ������������ ����� ���������� ������&lt;/span&gt;;&lt;span class=3D"mark"&gt;&amp;nbsp;(� ��������  ����������� ������� &lt;span class=3D"cmd"&gt;&lt;/span&gt;��&amp;nbsp;29.12.2014&amp;nbsp;�&amp;nbsp;458-��, &lt;span class=3D"cmd"&gt;&lt;/span&gt;��&amp;nbsp;13.06.2023&amp;nbsp;�&amp;nbsp;240-��)&lt;/span&gt;&lt;/p&gt;&lt;p&gt;�)&amp;nbsp;���� ������� � ���� � �������� �������� �������� ������� ��������, &lt;span class=3D"ed"&gt;�������������� ������, ���������� ������&lt;/span&gt;;&lt;span class=3D"mark"&gt;&amp;nbsp;(� ��������  ������������ ������ &lt;span class=3D"cmd"&gt;&lt;/span&gt;��&amp;nbsp;13.06.2023&amp;nbsp;�&amp;nbsp;240-��)&lt;/span&gt;&lt;/p&gt;&lt;p&gt;2)&amp;nbsp;������� ���������� ������� (� ��� ����� ������� ���������� ���������� �������);&lt;span class=3D"mark"&gt;&amp;nbsp;(� ��������  ������������ ������ &lt;span class=3D"cmd"&gt;&lt;/span&gt;��&amp;nbsp;13.06.2023&amp;nbsp;�&amp;nbsp;240-��)&lt;/span&gt;&lt;/p&gt;&lt;p&gt;3)&amp;nbsp;������� � �������� �������������� ��� � ��������� ����������� �� ��������� � ��� �������� ������������ �������, �������� ������������� �������, �������� �������� ������� (�� ���������� �������� ��������) � ������������� �������� �������� ������������ �������, �������� �������� ������������� �������, �������� �������� �������� �������.&lt;/p&gt;&lt;p&gt;5&lt;span class=3D"W9"&gt;1&lt;/span&gt;.&amp;nbsp;����������� ����������� � ������������ ����� ������ ������� � �������� ���������� ������� (� ��� ����� �������� ���������� ���������� �������), ������� ������ ��������� ����������� �������� ������������� ������ ���������� �������, �������� ��������� ����������� ����� ���� ������ � ������� ���������, ������������ �� ������ ������� ���������������� ������� ������������. ������ �������� ������������� ��������,&amp;nbsp;&lt;span class=3D"ed"&gt;�������������� ������, ���������� ������&lt;/span&gt;&amp;nbsp;����� ������ ����������� ��������� �������� ������������� ������</w:t>
      </w:r>
    </w:p>
    <w:p>
      <w:pPr>
        <w:pStyle w:val="PreformattedText"/>
        <w:bidi w:val="0"/>
        <w:spacing w:before="0" w:after="0"/>
        <w:jc w:val="left"/>
        <w:rPr/>
      </w:pPr>
      <w:r>
        <w:rPr/>
        <w:t xml:space="preserve"> ���������� �������</w:t>
      </w:r>
      <w:r>
        <w:rPr/>
        <w:t>. ����� ������������ � ���������� ������� ������������� ������ ���������� �������, ��������� � �������� ���������� ��������� ����������� ����� ������ ���������� �������, ������� ������������ ���������, ����������� ��������� �������, ������������� ����������� ������� �������������� ������, ������������� ������� �� ��������� ��������������� �������� � ����������-��������� ������������ � ����� ������ ������� ���������������� ������� ������������, ������������ ���������������� ������������ ����� ����������� ���������, ��������������� ����������� ���� �� ���������� ��������� � ������ � ���, ������������� ��������, ����������� � ������ ��������������� ������� ������������.&lt;span class=3D"mark"&gt;&amp;nbsp;(���������� �����&amp;nbsp;- ����������� ����� &lt;span class=3D"cmd"&gt;&lt;/span&gt;��&amp;nbsp;31.12.2017&amp;nbsp;�&amp;nbsp;507-��)&lt;/span&gt;&lt;span class=3D"mark"&gt;&amp;nbsp;(� ��������  ������������ ������ &lt;span class=3D"cmd"&gt;&lt;/span&gt;��&amp;nbsp;13.06.2023&amp;nbsp;�&amp;nbsp;240-��)&lt;/span&gt;&lt;/p&gt;&lt;p&gt;6.&amp;nbsp;� ������������ ����� ��������� ��������� �� ��� ���������� � ��������� ����� � � ���� ����.&lt;/p&gt;&lt;p&gt;7.&amp;nbsp;��������� �� ���������� ������������ ����� � ��������� ����� ��������:&lt;/p&gt;&lt;p&gt;&lt;span class=3D"ed"&gt;1)&amp;nbsp;������� �� ������������ ���������� ��������������� �����������, ��������� � ����� 5&lt;span class=3D"W9"&gt;2&lt;/span&gt; ������ 9 ��������� �������, � ������������ ��������, �� �������������� ���������� ��������� ������������ ���������, ����������� ������������� ���������, � ������� ������� �������� �������������, ���� ������� ������������� ������� �������������� �������, ���������������� �������� �������� �������� �������;&lt;/span&gt;&lt;span class=3D"mark"&gt;&amp;nbsp;(� �������� ������������ ������ &lt;span class=3D"cmd"&gt;&lt;/span&gt;��&amp;nbsp;31.07.2020&amp;nbsp;�&amp;nbsp;264-��)&lt;/span&gt;&lt;/p&gt;&lt;p&gt;2)&amp;nbsp;����������� ���������� �������� ��������� �������� �������� ������� ��������,&amp;nbsp;&lt;span class=3D"ed"&gt;�������������� ������, ���������� ������&lt;/span&gt;&amp;nbsp;�� ������ ������� ������������ ���������� ��������, &lt;span class=3D"ed"&gt;�������������� ������, ���������� ������&lt;/span&gt;, ��������� ����������� ������� ���� ���������� � �������������� ����������� �� ������������, ����������� � ��� ����� �� ��������� ��������, ����������, ����������, ����������� � ��������������� �������������� �������� ���������� ����������������� �����������, ����������� ��������������� �������������� ������� ���������������� �����������, � ��� ����� ���������� � ����������� ���������� ���������, ����������� � ��������������� �������������� �������� ���������� ����������������� �����������;&lt;span class=3D"mark"&gt;&amp;nbsp;(� ��������  ����������� ������� &lt;span class=3D"cmd"&gt;&lt;/span&gt;��&amp;nbsp;03.07.2016&amp;nbsp;�&amp;nbsp;373-��, &lt;span class=3D"cmd"&gt;&lt;/span&gt;��&amp;nbsp;03.08.2018&amp;nbsp;�&amp;nbsp;342-��, &lt;span class=3D"cmd"&gt;&lt;/span&gt;��&amp;nbsp;13.06.2023&amp;nbsp;�&amp;nbsp;240-��)&lt;/span&gt;&lt;/p&gt;&lt;p&gt;3)&amp;nbsp;������ ���������� ����� ����������� �� ��������� �������� �������� ������� ��������,&amp;nbsp;&lt;span class=3D"ed"&gt;�������������� ������, ���������� ������&lt;/span&gt;&amp;nbsp;�� ����������� �������� ���� ����������;&lt;span class=3D"mark"&gt;&amp;nbsp;(� ��������  ������������ ������ &lt;span class=3D"cmd"&gt;&lt;/span&gt;��&amp;nbsp;13.06.2023&amp;nbsp;�&amp;nbsp;240-��)&lt;/span&gt;&lt;/p&gt;&lt;p&gt;4)&amp;nbsp;������������ ����������� ���������������� ����������� ���������� ���������, ����������� ���������������� ����������� ���� � ����� ��������� ���������� ���������, ����������� ���������������� ����������� �������� ���������� ��������� ������� � �����, ���������� � ������������ ����������� �� ��������� �� ���������� ��������,&amp;nbsp;&lt;span class=3D"ed"&gt;�������������� ������, ���������� ������&lt;/span&gt;&amp;nbsp;�������� ������������ �������, �������� ������������� �������, �� �������� ��������������, ��������������, �������������� ��� � ������� �������� ������������ ���������� � ������, ���� ������������ ����� ��� �������� � ���� � ����������� ������ ��������, ��������� ��������� ���������� ���������������� �����������, � ����� ����������� ���������� �������� ��������� ������ �������� �� ������ ������� ������������ ���� ����������, ��������� ����������� �� ������� � �������������� ����������� �� ������������;&lt;span class=3D"mark"&gt;&amp;nbsp;(� ��������  ����������� ������� &lt;span class=3D"cmd"&gt;&lt;/span&gt;��&amp;nbsp;31.12.2017&amp;nbsp;�&amp;nbsp;507-��, &lt;span class=3D"cmd"&gt;&lt;/span&gt;��&amp;nbsp;13.06.2023&amp;nbsp;�&amp;nbsp;240-��)&lt;/span&gt;&lt;/p&gt;&lt;p&gt;5)&amp;nbsp;������������ ���������� ���������������� ����������� �������������� ������ ������� � �����, ���������� � ������������ ����������� �� ��������� �� ���������� ��������, �������� � ������ �������������� ������, �������� �������� ������� �������������� ������, �� �������� ��������������, ��������������, �������������� ��� � ������� �������� ������������ ���������� � ������, ���� ������������ ����� ��� �������� � ���� � ����������� ������ ��������, ��������� ���������� ��������� ���������������� �����������, � ����� ����������� ���������� �������� ��������� ������ �������� �� ������ ������� ������������ ���� ����������, ��������� ����������� �� ������� � �������������� ����������� �� ������������;&lt;/p&gt;&lt;p&gt;6)&amp;nbsp;�������� � �������������� �������� �������� ����� ������������ ������������ �������� ���������� � ������������ ���������;&lt;/p&gt;&lt;p&gt;7)&amp;nbsp;�������� ��������� ��������, ������� ������� � ������� ���������� �������, ������� � ������ ��������,&amp;nbsp;&lt;span class=3D"ed"&gt;�������������� ������, ���������� ������&lt;/span&gt;, ��� �������� �� �� ������, � ��������� ��������� ������, � ������� ���������� ������� ��� ��������� �������, � ����� �� ������������ ������������;&lt;span class=3D"mark"&gt;&amp;nbsp;(� ��������  ������������ ������ &lt;span class=3D"cmd"&gt;&lt;/span&gt;��&amp;nbsp;13.06.2023&amp;nbsp;�&amp;nbsp;240-��)&lt;/span&gt;&lt;/p&gt;&lt;p&gt;8)&amp;nbsp;������� �� ������������ ��������� ������ � �������� ���������� ������������ ��������� ������������ ������� � ������������ ��������� ������������� �������.&lt;span class=3D"mark"&gt;&amp;nbsp;(���������� �������&amp;nbsp;- ����������� ����� &lt;span class=3D"cmd"&gt;&lt;/span&gt;��&amp;nbsp;30.12.2015&amp;nbsp;�&amp;nbsp;459-��)&lt;/span&gt;&lt;/p&gt;&lt;p&gt;8.&amp;nbsp;��������� �� ���������� ������������ ����� � ���� ���� ���������:&lt;/p&gt;&lt;p&gt;1)&amp;nbsp;������� ��������,&amp;nbsp;&lt;span class=3D"ed"&gt;�������������� ������, ���������� ������&lt;/span&gt;;&lt;span class=3D"mark"&gt;&amp;nbsp;(� ��������  ������������ ������ &lt;span class=3D"cmd"&gt;&lt;/span&gt;��&amp;nbsp;13.06.2023&amp;nbsp;�&amp;nbsp;240-��)&lt;/span&gt;&lt;/p&gt;&lt;p&gt;2)&amp;nbsp;������� ����������� ���������� �������, ������� � ������ ��������, &lt;span class=3D"ed"&gt;�������������� ������, ���������� ������&lt;/span&gt;;&lt;span class=3D"mark"&gt;&amp;nbsp;(� ��������  ������������ ������ &lt;span class=3D"cmd"&gt;&lt;/span&gt;��&amp;nbsp;13.06.2023&amp;nbsp;�&amp;nbsp;240-��)&lt;/span&gt;&lt;/p&gt;&lt;p&gt;3)&amp;nbsp;�������������� ����������� � �������� �������� �������� �������;&lt;span class=3D"mark"&gt;&amp;nbsp;(� ��������  ������������ ������ &lt;span class=3D"cmd"&gt;&lt;/span&gt;��&amp;nbsp;13.06.2023&amp;nbsp;�&amp;nbsp;240-��)&lt;/span&gt;&lt;/p&gt;&lt;p&gt;4)&amp;nbsp;������ ������������� ����;&lt;/p&gt;&lt;p&gt;5)&amp;nbsp;����� ��������� ��������� ���������� ������������, �������������, �������� �������;&lt;/p&gt;&lt;p&gt;6)&amp;nbsp;���������� �������� ����������� �������;&lt;/p&gt;&lt;p&gt;6&lt;span class=3D"W9"&gt;1&lt;/span&gt;)&amp;nbsp;���������� ������������ ��������� ������������ �������, ���������� ������������ ��������� ������������� �������, ������� ������� ���������� � ������, ��������������� ������� 59 ������������ ������ &lt;span class=3D"cmd"&gt;��&amp;nbsp;25&amp;nbsp;�� 2002&amp;nbsp;���� �&amp;nbsp;73-��&lt;/span&gt; &amp;quot;��&amp;nbsp;�������� ����������� ������� (��������� ������� � ��������) ������� ���������� ���������&amp;quot;;&lt;span class=3D"mark"&gt;&amp;nbsp;(���������� �������&amp;nbsp;- ����������� ����� &lt;span class=3D"cmd"&gt;&lt;/span&gt;��&amp;nbsp;30.12.2015&amp;nbsp;�&amp;nbsp;459-��)&lt;/span&gt;&lt;/p&gt;&lt;p&gt;7)&amp;nbsp;���� � ������� �������� ������������ ����������;&lt;/p&gt;&lt;p&gt;8)&amp;nbsp;����������, ������������ ����� ������������ ������������ �������� ���������� � ������������ ���������;&lt;/p&gt;&lt;p&gt;8&lt;span class=3D"W9"&gt;1&lt;/span&gt;)&amp;nbsp;������� ����������;&lt;span class=3D"mark"&gt;&amp;nbsp;(���������� �������&amp;nbsp;- ����������� ����� &lt;span class=3D"cmd"&gt;&lt;/span&gt;��&amp;nbsp;29.07.2017&amp;nbsp;�&amp;nbsp;280-��&lt;/span&gt;&lt;span class=3D"mark"&gt;)&amp;nbsp;(� �������� ������������ ������ &lt;span class=3D"cmd"&gt;&lt;/span&gt;��&amp;nbsp;27.12.2018&amp;nbsp;�&amp;nbsp;538-��)&lt;/span&gt;&lt;/p&gt;&lt;p&gt;9)&amp;nbsp;���� �������, ���� ���������� � (���) ����, ������� ������� ������ �� ������������ �������������� ��� � (���) ����������� ���������� �������� �������� ������� ��������,&amp;nbsp;&lt;span class=3D"ed"&gt;�������������� ������, ���������� ������&lt;/span&gt;&amp;nbsp;��� �������� ������������ �������, �������� ������������� �������, �������� �������� ������� �������������� ������.&lt;span class=3D"mark"&gt;&amp;nbsp;(� ��������  ������������ ������ &lt;span class=3D"cmd"&gt;&lt;/span&gt;��&amp;nbsp;13.06.2023&amp;nbsp;�&amp;nbsp;240-��)&lt;/span&gt;&lt;/p&gt;&lt;p&gt;&lt;span class=3D"ed"&gt;9.&amp;nbsp;����������������� ��������� ���������� ��������� � ����������������� ����������� ����� ���� ����������� �������� ����������� ��������� ����������� ������ ���������, �����������&amp;nbsp;������&amp;nbsp;������������� �������, ����������� ������ ��������� �������:&lt;/span&gt;&lt;span class=3D"mark"&gt;&amp;nbsp;(� ��������  ������������ ������ &lt;span class=3D"cmd"&gt;&lt;/span&gt;��&amp;nbsp;13.06.2023&amp;nbsp;�&amp;nbsp;240-��)&lt;/span&gt;&lt;/p&gt;&lt;p&gt;&lt;span class=3D"ed"&gt;1)&amp;nbsp;����������� ���� ��������,&amp;nbsp;����������� ���� �������������� ������, ����������� ���� ���������� ������&amp;nbsp;����� �� ��������� ����� ������������ ��������� �������� �������� �������. � ���� ������ ���� ����� �������� ���������� ������� �������������� � ������, ������������� ����������� �������� ����� ������ ��������������� ������ �������� ���������� ���������;&lt;/span&gt;&lt;span class=3D"mark"&gt;&amp;nbsp;(� ��������  ������������ ������ &lt;span class=3D"cmd"&gt;&lt;/span&gt;��&amp;nbsp;13.06.2023&amp;nbsp;�&amp;nbsp;240-��)&lt;/span&gt;&lt;/p&gt;&lt;p&gt;&lt;span class=3D"ed"&gt;2)&amp;nbsp;����������� ������ ��������, ����������� ������&amp;nbsp;�������������� ������, ����������� ������ ���������� ������&amp;nbsp;����� ���������������� ����������, � ��������� ������� �������������� ���� �� �������������;&lt;/span&gt;&lt;span class=3D"mark"&gt;&amp;nbsp;(� ��������  ������������ ������ &lt;span class=3D"cmd"&gt;&lt;/span&gt;��&amp;nbsp;13.06.2023&amp;nbsp;�&amp;nbsp;240-��)&lt;/span&gt;&lt;/p&gt;&lt;p&gt;&lt;span class=3D"ed"&gt;3)&amp;nbsp;��������� � ���������������</w:t>
      </w:r>
    </w:p>
    <w:p>
      <w:pPr>
        <w:pStyle w:val="PreformattedText"/>
        <w:bidi w:val="0"/>
        <w:spacing w:before="0" w:after="0"/>
        <w:jc w:val="left"/>
        <w:rPr/>
      </w:pPr>
      <w:r>
        <w:rPr/>
        <w:t xml:space="preserve"> ������������ ������ �������� � �����</w:t>
      </w:r>
      <w:r>
        <w:rPr/>
        <w:t>, ���������� � ������������ ����������� �� ��������� �������� �������� �������, �� �� �������� ���������������, �������������� ����� ��������� ������� � ����������� � ��������� �������� �������� ������� ��� ������� �� �������� ������������� � �������������;&lt;/span&gt;&lt;span class=3D"mark"&gt;&amp;nbsp;(� ��������  ������������ ������ &lt;span class=3D"cmd"&gt;&lt;/span&gt;��&amp;nbsp;13.06.2023&amp;nbsp;�&amp;nbsp;240-��)&lt;/span&gt;&lt;/p&gt;&lt;p&gt;&lt;span class=3D"ed"&gt;4)&amp;nbsp;���������� ������������ ����� ��������,&amp;nbsp;������������ ����� �������������� ������, ������������ ����� ���������� ������&amp;nbsp;����� ������������ ������������� � ��������� ���������� �������, ������� � ������&amp;nbsp;��������, �������������� ������, ���������� ������, ����������&amp;nbsp;��������, �������������� ������, ���������� ������&amp;nbsp;�� ��������� ���������� ������� ��� ����������� ������� � ����������� ���� ���������, ��������� � ������ ����� ����������&amp;nbsp;��������, �������������� ������, ���������� ������.&lt;/span&gt;&lt;span class=3D"mark"&gt;&amp;nbsp;(� ��������  ������������ ������ &lt;span class=3D"cmd"&gt;&lt;/span&gt;��&amp;nbsp;13.06.2023&amp;nbsp;�&amp;nbsp;240-��)&lt;/span&gt;&lt;/p&gt;&lt;p&gt;&lt;span class=3D"mark"&gt;(���������� ����� - ����������� ����� &lt;span class=3D"cmd"&gt;&lt;/span&gt;��&amp;nbsp;31.07.2020&amp;nbsp;�&amp;nbsp;264-��)&lt;/span&gt;&lt;/p&gt;&lt;p&gt;&lt;span class=3D"mark"&gt;(����� � �������� ������������ ������ &lt;span class=3D"cmd"&gt;&lt;/span&gt;��&amp;nbsp;20.03.2011&amp;nbsp;�&amp;nbsp;41-��)&lt;/span&gt;&lt;/p&gt;&lt;p&gt;&amp;nbsp;&lt;/p&gt;&lt;p class=3D"H"&gt;����� 24. ���������� � ����������� ������������ ����� ��������, &lt;span class=3D"ed"&gt;������������ ����� �������������� ������, ������������ ����� ���������� ������&lt;/span&gt;&lt;/p&gt;&lt;p&gt;&lt;span class=3D"mark"&gt;(������������ � �������� ������������ ������ &lt;span class=3D"cmd"&gt;&lt;/span&gt;��&amp;nbsp;13.06.2023&amp;nbsp;�&amp;nbsp;240-��)&lt;/span&gt;&lt;/p&gt;&lt;p&gt;&amp;nbsp;&lt;/p&gt;&lt;p&gt;1.&amp;nbsp;����������� ���� ��������,&lt;span class=3D"ed"&gt; ����������� ���� �������������� ������, ����������� ���� ���������� ������&lt;/span&gt;, � ��� ����� �������� ��������� � ����� �����, ���������� �������������� ���������������� ������� �������� ������������� ��������, &lt;span class=3D"ed"&gt;���������������� ������� �������� ������������� �������������� ������, ���������������� ������� �������� ������������� ���������� ������, ���� ���� �� ����������� ����� 10 ������ 28&lt;span class=3D"W9"&gt;1&lt;/span&gt; ��������� �������&lt;/span&gt;.&lt;span class=3D"mark"&gt;&amp;nbsp;(� ��������  ����������� ������� &lt;span class=3D"cmd"&gt;&lt;/span&gt;��&amp;nbsp;19.12.2022&amp;nbsp;�&amp;nbsp;541-��, &lt;span class=3D"cmd"&gt;&lt;/span&gt;��&amp;nbsp;13.06.2023&amp;nbsp;�&amp;nbsp;240-��)&lt;/span&gt;&lt;/p&gt;&lt;p&gt;2.&amp;nbsp;������� � ���������� ������� ������������ �����, � ����� ������ � ���������� ����������� � �������� � ����������� ���� ��������� ��������� �������������� ������ ������� ������������� ��������,&amp;nbsp;&lt;span class=3D"ed"&gt;������ ������� ������������� �������������� ������, ������ ������� ������������� ���������� ������&lt;/span&gt;.&lt;span class=3D"mark"&gt;&amp;nbsp;(� ��������  ������������ ������ &lt;span class=3D"cmd"&gt;&lt;/span&gt;��&amp;nbsp;13.06.2023&amp;nbsp;�&amp;nbsp;240-��)&lt;/span&gt;&lt;/p&gt;&lt;p&gt;&lt;span class=3D"ed"&gt;2&lt;span class=3D"W9"&gt;1&lt;/span&gt;.&amp;nbsp;� ������, ���� �� ���������� ������ � ����������� �������� ���������� �������� �������� ��������� � ����������� ���� ��������, ����������� ���� �������������� ������, ����������� ���� ���������� ������, �� ���������� ����������� � �������� ����� ��������� ��������������� �����&amp;nbsp;2 �������� ������ ������� �� ��������. ����� �������� ������ ���� ������� � ���� �� ������� ��� �������� ���� �� �� ���������� ������� ����������&amp;nbsp;���������� � ���� �� ������������ �������.&lt;/span&gt;&lt;span class=3D"mark"&gt;&amp;nbsp;(���������� ����� - ����������� ����� &lt;span class=3D"cmd"&gt;&lt;/span&gt;��&amp;nbsp;30.12.2020&amp;nbsp;�&amp;nbsp;494-��)&lt;/span&gt;&lt;span class=3D"mark"&gt;&amp;nbsp;(� ��������  ������������ ������ &lt;span class=3D"cmd"&gt;&lt;/span&gt;��&amp;nbsp;13.06.2023&amp;nbsp;�&amp;nbsp;240-��)&lt;/span&gt;&lt;/p&gt;&lt;p&gt;3.&amp;nbsp;���������� ������� ������������ ����� ������������ � ������������ � ����������� ������ 9 ��������� ������� � � ������ ������������ � ������� ���������� ������������������ �������������, �������� � ����������� ������������ ���������� ��� ��������� �������� �� ������� ������������ �����, � ����� � ������ ����������� ���������������� ���.&lt;span class=3D"mark"&gt;&amp;nbsp;(� �������� ����������� ������� &lt;span class=3D"cmd"&gt;&lt;/span&gt;��&amp;nbsp;20.03.2011&amp;nbsp;�&amp;nbsp;41-��; &lt;span class=3D"cmd"&gt;&lt;/span&gt;��&amp;nbsp;05.05.2014&amp;nbsp;�&amp;nbsp;131-��; &lt;span class=3D"cmd"&gt;&lt;/span&gt;��&amp;nbsp;29.12.2017&amp;nbsp;�&amp;nbsp;455-��)&lt;/span&gt;&lt;/p&gt;&lt;p&gt;&lt;span class=3D"ed"&gt;3&lt;span class=3D"W9"&gt;1&lt;/span&gt;.&amp;nbsp;� �������� ��������,&amp;nbsp;�������������� ������, ���������� ������&amp;nbsp;����� ���� ���������� ���������� ��� ������ ���������� �������, ������������� � ������� �� ������������� ��������� �� ������������ ������������ � � ��������� ������� ����������� ������������� ���������� ������������ �����.&lt;/span&gt;&lt;span class=3D"mark"&gt;&amp;nbsp;(���������� ����� - ����������� ����� &lt;span class=3D"cmd"&gt;&lt;/span&gt;��&amp;nbsp;31.07.2020&amp;nbsp;�&amp;nbsp;264-��)&lt;/span&gt;&lt;span class=3D"mark"&gt;&amp;nbsp;(� ��������  ������������ ������ &lt;span class=3D"cmd"&gt;&lt;/span&gt;��&amp;nbsp;13.06.2023&amp;nbsp;�&amp;nbsp;240-��)&lt;/span&gt;&lt;/p&gt;&lt;p&gt;4.&amp;nbsp;&lt;span class=3D"mark"&gt;(����� �������� ����&amp;nbsp;- ����������� ����� &lt;span class=3D"cmd"&gt;&lt;/span&gt;��&amp;nbsp;05.05.2014&amp;nbsp;�&amp;nbsp;131-��)&lt;/span&gt;&lt;/p&gt;&lt;p&gt;5.&amp;nbsp;&lt;span class=3D"mark"&gt;(����� �������� ����&amp;nbsp;- ����������� ����� &lt;span class=3D"cmd"&gt;&lt;/span&gt;��&amp;nbsp;05.05.2014&amp;nbsp;�&amp;nbsp;131-��)&lt;/span&gt;&lt;/p&gt;&lt;p&gt;5&lt;span class=3D"W9"&gt;1&lt;/span&gt;.&amp;nbsp;&lt;span class=3D"mark"&gt;(���������� �����&amp;nbsp;- ����������� ����� &lt;span class=3D"cmd"&gt;&lt;/span&gt;��&amp;nbsp;20.03.2011&amp;nbsp;�&amp;nbsp;41-��)&amp;nbsp;(�������� ����&amp;nbsp;- ����������� ����� &lt;span class=3D"cmd"&gt;&lt;/span&gt;��&amp;nbsp;05.05.2014&amp;nbsp;�&amp;nbsp;131-��)&lt;/span&gt;&lt;/p&gt;&lt;p&gt;6.&amp;nbsp;&lt;span class=3D"mark"&gt;(����� �������� ����&amp;nbsp;- ����������� ����� &lt;span class=3D"cmd"&gt;&lt;/span&gt;��&amp;nbsp;05.05.2014&amp;nbsp;�&amp;nbsp;131-��)&lt;/span&gt;&lt;/p&gt;&lt;p&gt;7.&amp;nbsp;��� ������� �� ���������� ��������,&amp;nbsp;&lt;span class=3D"ed"&gt;�������������� ������, ���������� ������&lt;/span&gt;&amp;nbsp;�������� ����������� ������� � �������� ���������� ����������� ������ � ����������� ������ ��������� ���������� ������������ ��������� �������� � �������� ������������ �������������, ������������� � �������� ��� ������ �������� ����������� �������, � ������������ � ����������������� ���������� ��������� �� ������ �������� ����������� ������� � ������� 27 ��������� �������.&lt;span class=3D"mark"&gt;&amp;nbsp;(� ��������  ������������ ������ &lt;span class=3D"cmd"&gt;&lt;/span&gt;��&amp;nbsp;13.06.2023&amp;nbsp;�&amp;nbsp;240-��)&lt;/span&gt;&lt;/p&gt;&lt;p&gt;8.&amp;nbsp;������ ������������ ����� �� ��� ���������� �������� � ������������ �� ������� 25 ��������� ������� ������������ ����������� � ������, ������������� �������������� �������������� ���������� ��������� ����������� ������� �������������� ������.&lt;span class=3D"mark"&gt;&amp;nbsp;(� �������� ������������ ������ &lt;span class=3D"cmd"&gt;&lt;/span&gt;��&amp;nbsp;23.07.2008&amp;nbsp;�&amp;nbsp;160-��)&lt;/span&gt;&lt;/p&gt;&lt;p&gt;9.&amp;nbsp;&lt;span class=3D"mark"&gt;(����� �������� ����&amp;nbsp;- ����������� ����� &lt;span class=3D"cmd"&gt;&lt;/span&gt;��&amp;nbsp;20.03.2011&amp;nbsp;�&amp;nbsp;41-��)&lt;/span&gt;&lt;/p&gt;&lt;p&gt;10.&amp;nbsp;���������������� ���� ������ ����������� ���� ���������� �� ������� ������������ �����.&lt;/p&gt;&lt;p&gt;11.&amp;nbsp;��� ���������� ������������ ����� � ����������� ������ �������� ������������ ��������� ��� ��������� ������� � ������������ �� ������� 5&lt;span class=3D"W9"&gt;1&lt;/span&gt; � 28 ��������� �������.&lt;span class=3D"mark"&gt;&amp;nbsp;(� �������� ������������ ������ &lt;span class=3D"cmd"&gt;&lt;/span&gt;��&amp;nbsp;29.12.2017&amp;nbsp;�&amp;nbsp;455-��)&lt;/span&gt;&lt;/p&gt;&lt;p&gt;12.&amp;nbsp;�������� ������������ ���������� ��� ��������� ��������, ��������� � ����������� ������������ ���������� ��� ��������� �������� ������ ����������� ����������� � ������� ������������ �����, ������������ ������ ������� ������������� ��������,&amp;nbsp;&lt;span class=3D"ed"&gt;������ ������� ������������� �������������� ������, ������ ������� ������������� ���������� ������&lt;/span&gt;&amp;nbsp;�������������� � ���������������� ����� �������� ������������� ��������, &lt;span class=3D"ed"&gt;���������������� ����� �������� ������������� �������������� ������, ���������������� ����� �������� ������������� ���������� ������&lt;/span&gt;.&lt;span class=3D"mark"&gt;&amp;nbsp;(� ��������  ����������� ������� &lt;span class=3D"cmd"&gt;&lt;/span&gt;��&amp;nbsp;29.12.2017&amp;nbsp;�&amp;nbsp;455-��, &lt;span class=3D"cmd"&gt;&lt;/span&gt;��&amp;nbsp;13.06.2023&amp;nbsp;�&amp;nbsp;240-��)&lt;/span&gt;&lt;/p&gt;&lt;p&gt;13.&amp;nbsp;���������������� ����� �������� ������������� ��������, &lt;span class=3D"ed"&gt;���������������� ����� �������� ������������� �������������� ������, ���������������� ����� �������� ������������� ���������� ������&lt;/span&gt;&amp;nbsp;� ������ ��������� ������������ ���������� ��� ��������� ��������, �������� � ����������� ������������ ���������� ��� ��������� �������� �������� ������� �� ����������� ������������ ����� ��� �� ���������� ������� ������������ ����� � � ����������� ��� �������������� ����� ������� ������������� ��������,&amp;nbsp;&lt;span class=3D"ed"&gt;����� ������� ������������� �������������� ������, ����� ������� ������������� ���������� ������&lt;/span&gt;&amp;nbsp;�� ��������� � ������������ � ���������� ���������� � ����������.&lt;span class=3D"mark"&gt;&amp;nbsp;(� ��������  ����������� ������� &lt;span class=3D"cmd"&gt;&lt;/span&gt;��&amp;nbsp;29.12.2017&amp;nbsp;�&amp;nbsp;455-��, &lt;span class=3D"cmd"&gt;&lt;/span&gt;��&amp;nbsp;13.06.2023&amp;nbsp;�&amp;nbsp;240-��)&lt;/span&gt;&lt;/p&gt;&lt;p&gt;14.&amp;nbsp;&lt;span class=3D"mark"&gt;(����� �������� ����&amp;nbsp;- ����������� ����� &lt;span class=3D"cmd"&gt;&lt;/span&gt;��&amp;nbsp;20.03.2011&amp;nbsp;�&amp;nbsp;41-��)&lt;/span&gt;&lt;/p&gt;&lt;p&gt;15.&amp;nbsp;��������������� ��������� �������� � �������� ������������ �������������, ���� �� ����� � �������� �������� �������� ��� ����� ���� �������� � ���������� ���������� ������������ �����, ������ �������� ����������� ���� � �������� ������.&lt;/p&gt;&lt;p&gt;16.&amp;nbsp;������ ��������������� ������ ���������� ���������, ������ ��������������� ������ ��������� ���������� ���������, ������ �������� �������������, ���������������� ���������� � ����������� ���� ������ ��������� � ����� ������� ������������� ��������,&amp;nbsp;&lt;span class=3D"ed"&gt;����� ������� ������������� �������������� ������, ����� ������� �������������</w:t>
      </w:r>
    </w:p>
    <w:p>
      <w:pPr>
        <w:pStyle w:val="PreformattedText"/>
        <w:bidi w:val="0"/>
        <w:spacing w:before="0" w:after="0"/>
        <w:jc w:val="left"/>
        <w:rPr/>
      </w:pPr>
      <w:r>
        <w:rPr/>
        <w:t xml:space="preserve"> ���������� ������</w:t>
      </w:r>
      <w:r>
        <w:rPr/>
        <w:t>&lt;/span&gt;&amp;nbsp;� ������������ � �������� ��������� � ����������� ����.&lt;span class=3D"mark"&gt;&amp;nbsp;(� ��������  ������������ ������ &lt;span class=3D"cmd"&gt;&lt;/span&gt;��&amp;nbsp;13.06.2023&amp;nbsp;�&amp;nbsp;240-��)&lt;/span&gt;&lt;/p&gt;&lt;p&gt;17.&amp;nbsp;�������� ��������� � ����������� ���� ������������ � ������������ � �������� ������� � ������� 9 � 25 ��������� �������.&lt;span class=3D"mark"&gt;&amp;nbsp;(� �������� ������������ ������ &lt;span class=3D"cmd"&gt;&lt;/span&gt;��&amp;nbsp;20.03.2011&amp;nbsp;�&amp;nbsp;41-��)&lt;/span&gt;&lt;/p&gt;&lt;p&gt;18.&amp;nbsp;�������� � ����������� ���� ���������, ���������������� ��������� ������ ���������� ������� � ���� ��������� ������������� ��� ���������� ��� �������������� ���������, ������������ ��� ��������� ������������ ���������� ��� ��������� ��������.&lt;span class=3D"mark"&gt;&amp;nbsp;(���������� �����&amp;nbsp;- ����������� ����� &lt;span class=3D"cmd"&gt;&lt;/span&gt;��&amp;nbsp;18.12.2006&amp;nbsp;�&amp;nbsp;232-��)&amp;nbsp;(� �������� ������������ ������ &lt;span class=3D"cmd"&gt;&lt;/span&gt;��&amp;nbsp;29.12.2017&amp;nbsp;�&amp;nbsp;455-��)&lt;/span&gt;&lt;/p&gt;&lt;p&gt;19.&amp;nbsp;��� ���������� � ������� ������� ������������ ����� ����� ������ ���������� ������� � ������� ����������� ������ �������� ������� ��������� ������� �� ������ ������� ����� � ������, ���� ��� ��� ������� ������ �������� � ���������� ���������, �������������� � �������� ����������� ������ (� ������ ��������� � ��������� ������ ���������� ������� ����������� � ������������ � ����� 6&lt;span class=3D"W9"&gt;1&lt;/span&gt; ������ 36 ��������� �������). &lt;span class=3D"mark"&gt;(���������� �����&amp;nbsp;- ����������� ����� &lt;span class=3D"cmd"&gt;&lt;/span&gt;��&amp;nbsp;29.07.2017&amp;nbsp;�&amp;nbsp;280-��)&lt;/span&gt;&lt;span class=3D"mark"&gt;&amp;nbsp;(� ��������  ������������ ������ &lt;span class=3D"cmd"&gt;&lt;/span&gt;��&amp;nbsp;13.06.2023&amp;nbsp;�&amp;nbsp;240-��)&lt;/span&gt;&lt;/p&gt;&lt;p&gt;20.&amp;nbsp;� ���� ���������� ��� ���������� ������� ������������ ����� ��������&lt;span class=3D"ed"&gt;,&amp;nbsp;�������������� ������ ��� ���������� ������&lt;/span&gt;&amp;nbsp;������ ���������� �������, ���������� �� ������ �������� ��� ������� ��������, � ����� ���������� ������������� ������ ��������� ��������, �� ������� ����������� ������� ����������� ���������, �� ������� �������� ����� ������� � ����������� ���, � ���� �� �������� �� ������ ������� ����� � ����� ���������� ������� �� ������ ������ �������� ������������� ��������&lt;span class=3D"ed"&gt;,&amp;nbsp;�������������� ������ ��� ���������� ������&lt;/span&gt;&amp;nbsp;�������� ������� � �������:&lt;span class=3D"mark"&gt;&amp;nbsp;(� ��������  ������������ ������ &lt;span class=3D"cmd"&gt;&lt;/span&gt;��&amp;nbsp;13.06.2023&amp;nbsp;�&amp;nbsp;240-��)&lt;/span&gt;&lt;/p&gt;&lt;p&gt;1)&amp;nbsp;������������ ������ �������� ������������� ��������&lt;span class=3D"ed"&gt;,&amp;nbsp;�������������� ������, ���������� ������ ��������������&lt;/span&gt;;&lt;span class=3D"mark"&gt;&amp;nbsp;(� ��������  ������������ ������ &lt;span class=3D"cmd"&gt;&lt;/span&gt;��&amp;nbsp;13.06.2023&amp;nbsp;�&amp;nbsp;240-��)&lt;/span&gt;&lt;/p&gt;&lt;p&gt;2)&amp;nbsp;������������ ������ ��������������� ������ �������� ���������� ���������, � �������� �������� ������� ���������,&amp;nbsp;&lt;span class=3D"ed"&gt;������������� �����, ��������� �����&lt;/span&gt;;&lt;span class=3D"mark"&gt;&amp;nbsp;(� ��������  ������������ ������ &lt;span class=3D"cmd"&gt;&lt;/span&gt;��&amp;nbsp;13.06.2023&amp;nbsp;�&amp;nbsp;240-��)&lt;/span&gt;&lt;/p&gt;&lt;p&gt;3)&amp;nbsp;������������ ������������ ������ �������������� ������, �������������� ������� �� ������� � ������� � ������� ������ ���������, � ����� �� ������� ��������������� ����� � ��������� ��������������� ���������� � ������� ������ ���������;&lt;/p&gt;&lt;p&gt;4)&amp;nbsp;������������ ������������ ������ �������������� ������ (��� ���������������� ������), ��������������� �������������� ���������� ��������� �� ������������� ���������������� ������������ �����, ��������������� ����������� ����, ������� ������� ���������������� ������� ������������ � �������������� ��������, ����������� � ������ ��������������� ������� ������������ (�����&amp;nbsp;- ����� ����������� ����);&lt;span class=3D"mark"&gt;&amp;nbsp;(� �������� ������������ ������ &lt;span class=3D"cmd"&gt;&lt;/span&gt;��&amp;nbsp;03.08.2018&amp;nbsp;�&amp;nbsp;342-��)&lt;/span&gt;&lt;/p&gt;&lt;p&gt;5)&amp;nbsp;������������ ������������ ������ �������������� ������, �������������� ������� �� ��������� � ���������� ��������������� ��������, ����������-��������� ������������ � ������� �������, � ������, ���� ������������� ������������ ������ ������� ��������;&lt;/p&gt;&lt;p&gt;6)&amp;nbsp;������������ ������������ ������ �������� ���������� ���������;&lt;/p&gt;&lt;p&gt;7)&amp;nbsp;������������ ����, �������������� ���������� ������� ������������ �����.&lt;span class=3D"mark"&gt;&amp;nbsp;(� ��������  ������������ ������ &lt;span class=3D"cmd"&gt;&lt;/span&gt;��&amp;nbsp;13.06.2023&amp;nbsp;�&amp;nbsp;240-��)&lt;/span&gt;&lt;/p&gt;&lt;p&gt;&lt;span class=3D"mark"&gt;(���������� �����&amp;nbsp;- ����������� ����� &lt;span class=3D"cmd"&gt;&lt;/span&gt;��&amp;nbsp;29.07.2017&amp;nbsp;�&amp;nbsp;280-��)&lt;/span&gt;&lt;/p&gt;&lt;p&gt;21.&amp;nbsp;������ ��������������� ������, ��������� � ������� 2&amp;nbsp;- 5 ����� 20 �������� ������, ����������� ������ �������� ���������� ��������� ������ ����������� � ����� �������� ������������� ��������,&amp;nbsp;&lt;span class=3D"ed"&gt;�������������� ������, ���������� ������&lt;/span&gt;&amp;nbsp;����������� �������������� �� ������ � ����������� �������� � ���� �� ������� ��������� ���� �� �� ���������� ������� ������ �������� ������������� ��������, &lt;span class=3D"ed"&gt;�������������� ������, ���������� ������&lt;/span&gt;.&lt;span class=3D"mark"&gt;&amp;nbsp;(���������� �����&amp;nbsp;- ����������� ����� &lt;span class=3D"cmd"&gt;&lt;/span&gt;��&amp;nbsp;29.07.2017&amp;nbsp;�&amp;nbsp;280-��)&lt;/span&gt;&lt;span class=3D"mark"&gt;&amp;nbsp;(� ��������  ������������ ������ &lt;span class=3D"cmd"&gt;&lt;/span&gt;��&amp;nbsp;13.06.2023&amp;nbsp;�&amp;nbsp;240-��)&lt;/span&gt;&lt;/p&gt;&lt;p&gt;22.&amp;nbsp;� ���������� ��������, ����������� � ������������ � ����� 20 �������� ������, �������:&lt;/p&gt;&lt;p&gt;1)&amp;nbsp;���������� ����������� ������������ ������������� ������ ���������� �������, ���������� �� ������ ��������, ������� ��������, � ������ ������� � ���������� ������������� � �������� ����� ������ ��������, ������� �������� ��������� ��������, �� ������������ � ���� ������� ��������, � ����� � ������ ������������� ��������� � �������� ����� ���������� ���������� ������� �������� ������������� ��� �������� ������� � ���� �������� ����������, ��������������� ����������� ������������������ �������������;&lt;/p&gt;&lt;p&gt;2)&amp;nbsp;���������� ����������� � ������ ��������������� ������ ����������������� ���������� �� ������������, ������, ������ � ��������������� ����� ������������ ����� �������������� ���, ��������������� � �������� ������ ��������, ������� ��������, � ������������� �� ������;&lt;/p&gt;&lt;p&gt;3)&amp;nbsp;���������� ����������� � ���������� ��� ���������� ������� �������, �������� ������� � ������������ ������� � ������ ����� �������� ��������� ������� �������, �������� �������. ���� ����� �������� ������� �������, �������� ������� ��� ���������� ����������� � ���������� ��� ���������� ������� �������, �������� ������� � � ����������� ������� ������������ �� ��������, ��������������� ����������� ������� &lt;span class=3D"cmd"&gt;��&amp;nbsp;6&amp;nbsp;����� 2003&amp;nbsp;���� �&amp;nbsp;131-��&lt;/span&gt; &amp;quot;��&amp;nbsp;����� ��������� ����������� �������� ������������� � ���������� ���������&amp;quot; �� ������� �������;&lt;/p&gt;&lt;p&gt;4)&amp;nbsp;���������� ����������� ������������ ������������� ������ ��������� ��������, �� ������� ����������� ������� ����������� ���������, �� ������� �������� ����� ������� � ����������� ���, � ���� �� �������� �� ������ ������� ����� � ����� ���������� �������.&lt;/p&gt;&lt;p&gt;&lt;span class=3D"mark"&gt;(���������� �����&amp;nbsp;- ����������� ����� &lt;span class=3D"cmd"&gt;&lt;/span&gt;��&amp;nbsp;29.07.2017&amp;nbsp;�&amp;nbsp;280-��)&lt;/span&gt;&lt;/p&gt;&lt;p&gt;23.&amp;nbsp;������ ����������� ��������, ����������� � ������������ � ����� 20 �������� ������, �������������� ������ �������������� ������� ��������������� ������ �������� ���������� ���������.&lt;span class=3D"mark"&gt;&amp;nbsp;(���������� �����&amp;nbsp;- ����������� ����� &lt;span class=3D"cmd"&gt;&lt;/span&gt;��&amp;nbsp;29.07.2017&amp;nbsp;�&amp;nbsp;280-��)&lt;/span&gt;&lt;/p&gt;&lt;p&gt;24.&amp;nbsp;����������, ��������� � ����� 22 �������� ������, ���������� ������ �������������� ������� ��������������� ������ �������� ���������� ��������� � ���������� ����� ��������,&amp;nbsp;&lt;span class=3D"ed"&gt;�������������� ������, ���������� ������&lt;/span&gt;&amp;nbsp;�� ����� ��� ���������� ����� ������ ���������� ������� � ����� �������������� ��� � ������� ������������ ����� ��������, &lt;span class=3D"ed"&gt;�������������� ������, ���������� ������&lt;/span&gt;.&lt;span class=3D"mark"&gt;&amp;nbsp;(���������� �����&amp;nbsp;- ����������� ����� &lt;span class=3D"cmd"&gt;&lt;/span&gt;��&amp;nbsp;29.07.2017&amp;nbsp;�&amp;nbsp;280-��)&lt;/span&gt;&lt;span class=3D"mark"&gt;&amp;nbsp;(� ��������  ������������ ������ &lt;span class=3D"cmd"&gt;&lt;/span&gt;��&amp;nbsp;13.06.2023&amp;nbsp;�&amp;nbsp;240-��)&lt;/span&gt;&lt;/p&gt;&lt;p&gt;25.&amp;nbsp;����� ������ ���������� ������� � ����� �������������� ��� ������������� � ���������� �������, ���������� �� ������ ��������, ������� ��������, �������������� � ������ �����������, ��������� � ����� 22 �������� ������.&lt;span class=3D"mark"&gt;&amp;nbsp;(���������� �����&amp;nbsp;- ����������� ����� &lt;span class=3D"cmd"&gt;&lt;/span&gt;��&amp;nbsp;29.07.2017&amp;nbsp;�&amp;nbsp;280-��)&lt;/span&gt;&lt;/p&gt;&lt;p&gt;26.&amp;nbsp;��� ����������� ������ ���������� ������� � ���� ����������� ������ ����������� ������, ����������� �� ������� �������, �������� �������, ������� ���������:&lt;/p&gt;&lt;p&gt;1)&amp;nbsp;�������������� ������������ ������ ����������� ������;&lt;/p&gt;&lt;p&gt;2)&amp;nbsp;����������� ������� � ������� ����������� ������ �������� ����������� � �����������-�������� ���������, ������������ ��������� ����� ����������� ������;&lt;/p&gt;&lt;p&gt;3)&amp;nbsp;����������� ��������� ��������� ���������� ����������� ������ �� ���� 30 ���������. ����������� �� ���������� ��������� � ������� �������� ��������� ��������� � ���� � ����������� ������, ���������� �� ���������� ������ ��������, ������� �������� �� ������������ ��������� ���� �� ����� � (���) ������������� ��������� �������� �����������, �������������, �����������-�������� ��������� � ������������ � ����������� ������������������ ������������� ���������� �� ������ ������������ ������ �������������� ������, �������������� ������� �� ������� � ������� � ������� ������ ���������, � ����� �� ������� ��������������� ����� � ��������� ��������������� ���������� � ������� ������ ���������, �� ������������ ������� ������������</w:t>
      </w:r>
    </w:p>
    <w:p>
      <w:pPr>
        <w:pStyle w:val="PreformattedText"/>
        <w:bidi w:val="0"/>
        <w:spacing w:before="0" w:after="0"/>
        <w:jc w:val="left"/>
        <w:rPr/>
      </w:pPr>
      <w:r>
        <w:rPr/>
        <w:t xml:space="preserve"> ���� �������� ���������� ���������</w:t>
      </w:r>
      <w:r>
        <w:rPr/>
        <w:t>.&lt;/p&gt;&lt;p&gt;&lt;span class=3D"mark"&gt;(���������� �����&amp;nbsp;- ����������� ����� &lt;span class=3D"cmd"&gt;&lt;/span&gt;��&amp;nbsp;29.07.2017&amp;nbsp;�&amp;nbsp;280-��)&lt;/span&gt;&lt;/p&gt;&lt;p&gt;&amp;nbsp;&lt;/p&gt;&lt;p class=3D"H"&gt;����� 25. ����������� ����������� ������� ������������ ����� ��������, ������� ������������ �����&amp;nbsp;&lt;span class=3D"ed"&gt;�������������� ������, ������� ������������ ����� ���������� ������&lt;/span&gt;&lt;/p&gt;&lt;p&gt;&lt;span class=3D"mark"&gt;(������������ � �������� ������������ ������ &lt;span class=3D"cmd"&gt;&lt;/span&gt;��&amp;nbsp;13.06.2023&amp;nbsp;�&amp;nbsp;240-��)&lt;/span&gt;&lt;/p&gt;&lt;p&gt;&amp;nbsp;&lt;/p&gt;&lt;p&gt;1.&amp;nbsp;������ ������������ ����� �������� ����������� � �������������� �������������� ���������� ��������� ����������� ������� �������������� ������ � ������, ������������� ���� �������, � �������� ������:&lt;/p&gt;&lt;p&gt;1)&amp;nbsp;� ������������ � ����������� ���������������� ����������� ���������� ��������� ���������� ���������� �������� ������������ ������� �� ���������� ��������,&amp;nbsp;&lt;span class=3D"ed"&gt;�������������� ������, ���������� ������&lt;/span&gt;;&lt;span class=3D"mark"&gt;&amp;nbsp;(� ��������  ������������ ������ &lt;span class=3D"cmd"&gt;&lt;/span&gt;��&amp;nbsp;13.06.2023&amp;nbsp;�&amp;nbsp;240-��)&lt;/span&gt;&lt;/p&gt;&lt;p&gt;2)&amp;nbsp;���������������� �������� � ������������ � ��������� �������� � ������� ���������� ������� (� ��� ����� ���������� ���������� �������), ������� � ������ ��������, &lt;span class=3D"ed"&gt;�������������� ������, ���������� ������&lt;/span&gt;, ��������� �������� �� ������ ������� �����, �� ���������� �������, ��������������� ����� 19 ������ 24 ��������� �������;&lt;span class=3D"mark"&gt;&amp;nbsp;(� ��������  ����������� ������� &lt;span class=3D"cmd"&gt;&lt;/span&gt;��&amp;nbsp;29.07.2017&amp;nbsp;�&amp;nbsp;280-��, &lt;span class=3D"cmd"&gt;&lt;/span&gt;��&amp;nbsp;13.06.2023&amp;nbsp;�&amp;nbsp;240-��)&lt;/span&gt;&lt;/p&gt;&lt;p&gt;3)&amp;nbsp;�� ���������� ��������,&amp;nbsp;&lt;span class=3D"ed"&gt;�������������� ������, ���������� ������&lt;/span&gt;&amp;nbsp;������� ����� ��������� ��������� ���������� ������������ �������;&lt;span class=3D"mark"&gt;&amp;nbsp;(� ��������  ������������ ������ &lt;span class=3D"cmd"&gt;&lt;/span&gt;��&amp;nbsp;13.06.2023&amp;nbsp;�&amp;nbsp;240-��)&lt;/span&gt;&lt;/p&gt;&lt;p&gt;4)&amp;nbsp;���������������� ���������� � ������������ � ��������� �������� �������� �������� �������, ������� ����� ������� ���������� ����������� �� ������ �������, ��������� � ����������� �������������.&lt;span class=3D"mark"&gt;&amp;nbsp;(� ��������  ������������ ������ &lt;span class=3D"cmd"&gt;&lt;/span&gt;��&amp;nbsp;13.06.2023&amp;nbsp;�&amp;nbsp;240-��)&lt;/span&gt;&lt;/p&gt;&lt;p&gt;&lt;span class=3D"mark"&gt;(����� � �������� ������������ ������ &lt;span class=3D"cmd"&gt;&lt;/span&gt;��&amp;nbsp;20.03.2011&amp;nbsp;�&amp;nbsp;41-��)&lt;/span&gt;&lt;/p&gt;&lt;p&gt;2.&amp;nbsp;������ ������������ ����� �������� ����������� � ������ �������������� ������� ��������������� ������ �������� ���������� ���������, � �������� �������� ��������&amp;nbsp;&lt;span class=3D"ed"&gt;���������, ������������� ����� ��� ��������� �����&lt;/span&gt;, � �������� ������:&lt;span class=3D"mark"&gt;&amp;nbsp;(� ��������  ������������ ������ &lt;span class=3D"cmd"&gt;&lt;/span&gt;��&amp;nbsp;13.06.2023&amp;nbsp;�&amp;nbsp;240-��)&lt;/span&gt;&lt;/p&gt;&lt;p&gt;1)&amp;nbsp;� ������������ � ����������� ���������������� ����������� ���� � ����� ��������� ���������� ���������, ����������� ���������������� ����������� �������� ���������� ��������� ���������� ���������� �������� ������������� ������� �� ���������� ��������, &lt;span class=3D"ed"&gt;�������������� ������, ���������� ������&lt;/span&gt;;&lt;span class=3D"mark"&gt;&amp;nbsp;(� ��������  ����������� ������� &lt;span class=3D"cmd"&gt;&lt;/span&gt;��&amp;nbsp;31.12.2017&amp;nbsp;�&amp;nbsp;507-��, &lt;span class=3D"cmd"&gt;&lt;/span&gt;��&amp;nbsp;13.06.2023&amp;nbsp;�&amp;nbsp;240-��)&lt;/span&gt;&lt;/p&gt;&lt;p&gt;2)&amp;nbsp;���������������� � ������������ � ��������� �������� �������� � ������� ���������� ������� (� ��� ����� ���������� ���������� �������), ������� � ������ ��������,&amp;nbsp;&lt;span class=3D"ed"&gt;�������������� ������, ���������� ������&lt;/span&gt;, ��������� �������� �� ������ �������������������� ��������� ��� ��������� �� ������ ���� ���������� ������� ��������� ��������, ������� ���������� ������� � ��������� ������ �������������������� ���������;&lt;span class=3D"mark"&gt;&amp;nbsp;(� ��������  ������������ ������ &lt;span class=3D"cmd"&gt;&lt;/span&gt;��&amp;nbsp;13.06.2023&amp;nbsp;�&amp;nbsp;240-��)&lt;/span&gt;&lt;/p&gt;&lt;p&gt;3)&amp;nbsp;�� ���������� ��������,&amp;nbsp;&lt;span class=3D"ed"&gt;�������������� ������, ���������� ������&lt;/span&gt;&amp;nbsp;������� ����� ��������� ��������� ���������� ������������� �������.&lt;span class=3D"mark"&gt;&amp;nbsp;(� ��������  ������������ ������ &lt;span class=3D"cmd"&gt;&lt;/span&gt;��&amp;nbsp;13.06.2023&amp;nbsp;�&amp;nbsp;240-��)&lt;/span&gt;&lt;/p&gt;&lt;p&gt;&lt;span class=3D"mark"&gt;(����� � �������� ������������ ������ &lt;span class=3D"cmd"&gt;&lt;/span&gt;��&amp;nbsp;20.03.2011&amp;nbsp;�&amp;nbsp;41-��)&lt;/span&gt;&lt;/p&gt;&lt;p&gt;2&lt;span class=3D"W9"&gt;1&lt;/span&gt;.&amp;nbsp;� ������, ���� �� ���������� ��������,&amp;nbsp;&lt;span class=3D"ed"&gt;�������������� ������, ���������� ������&lt;/span&gt;&amp;nbsp;������� ������������ �������� ������������ �������, ������������ �������� ������������� �������, ������ ������������ ����� �������� ����������� �������������� � ����������� ������� �������������� ������, �������������� �������������� ���������� ��������� � ������� ���������, ������������, ������������ � ��������������� ������ �������� ����������� �������, ������� �������������� ������ �������� ���������� ���������, �������������� � ������� ������ �������� ����������� �������, � ������������ � �������� �������� � ������, ������������� �������������� �������������� ���������� ��������� ����������� ������� �������������� ������.&lt;span class=3D"mark"&gt;&amp;nbsp;(���������� �����&amp;nbsp;- ����������� ����� &lt;span class=3D"cmd"&gt;&lt;/span&gt;��&amp;nbsp;12.11.2012&amp;nbsp;�&amp;nbsp;179-��)&lt;/span&gt;&lt;span class=3D"mark"&gt;&amp;nbsp;(� ��������  ������������ ������ &lt;span class=3D"cmd"&gt;&lt;/span&gt;��&amp;nbsp;13.06.2023&amp;nbsp;�&amp;nbsp;240-��)&lt;/span&gt;&lt;/p&gt;&lt;p&gt;&lt;span class=3D"ed"&gt;2&lt;span class=3D"W9"&gt;2&lt;/span&gt;.&amp;nbsp;� ������, ���� �� ���������� ��������,&amp;nbsp;�������������� ������, ���������� ������&amp;nbsp;��������� �&amp;nbsp;������������ � ����������������� ���������� ��������� � ������� ������ ������������ ������� ������� ������� ��������� ������������ �������, ������ ������������ ����� �������� ����������� � ������� �������������� ������ �������� ���������� ���������, �������������� � ������� ������ ������������ �������, � ������������ � �������� �������� � ������, ������������� ��������� ���������� ���������.&lt;/span&gt;&lt;span class=3D"mark"&gt;&amp;nbsp;(���������� ����� - ����������� ����� &lt;span class=3D"cmd"&gt;&lt;/span&gt;��&amp;nbsp;26.07.2019&amp;nbsp;�&amp;nbsp;195-��)&lt;/span&gt;&lt;span class=3D"mark"&gt;&amp;nbsp;(� ��������  ������������ ������ &lt;span class=3D"cmd"&gt;&lt;/span&gt;��&amp;nbsp;13.06.2023&amp;nbsp;�&amp;nbsp;240-��)&lt;/span&gt;&lt;/p&gt;&lt;p&gt;3.&amp;nbsp;������ ������������ ����� �������� ����������� � ����������������� �������� �������� ������������� ������������� �����������, ������ ���� ������� � ����������, &lt;span class=3D"ed"&gt;������������� �������, ��������� �������&lt;/span&gt;, �������������� ������ ������������ �����, � ���� �������� ��������� �������� ������������� ����������� ��� ������������ �� �� ���������� ��� � ������� �������� ������������ ���������� � ���� � ����������� ����������� �������� �������� ������� ��������, &lt;span class=3D"ed"&gt;�������������� ������, ���������� ������&lt;/span&gt;, ��� ���������� �������� �������� �������, ������� ����� ������� ���������� ����������� �� �������� ����� �� ���������� ����� ������������� �����������.&amp;nbsp;&lt;span class=3D"mark"&gt;&amp;nbsp;(� ��������  ����������� ������� &lt;span class=3D"cmd"&gt;&lt;/span&gt;��&amp;nbsp;20.03.2011&amp;nbsp;�&amp;nbsp;41-��, &lt;span class=3D"cmd"&gt;&lt;/span&gt;��&amp;nbsp;13.06.2023&amp;nbsp;�&amp;nbsp;240-��)&lt;/span&gt;&lt;/p&gt;&lt;p&gt;4.&amp;nbsp;������ ������������ ����� �������� �������� ����������� � �������� �������� ������������� �������������� ������, � �������� �������� �������� ���������, � �������� ������:&lt;/p&gt;&lt;p&gt;1)&amp;nbsp;� ������������ � ����������� ���������������� ����������� �������������� ������ ���������� ���������� �������� �������� ������� �������������� ������ �� ���������� ��������;&lt;/p&gt;&lt;p&gt;2)&amp;nbsp;�� ���������� �������� ������� ����� ��������� ��������� ���������� �������� ������� �������������� ������.&lt;/p&gt;&lt;p&gt;&lt;span class=3D"mark"&gt;(����� � �������� ������������ ������ &lt;span class=3D"cmd"&gt;&lt;/span&gt;��&amp;nbsp;20.03.2011&amp;nbsp;�&amp;nbsp;41-��)&lt;/span&gt;&lt;/p&gt;&lt;p&gt;4&lt;span class=3D"W9"&gt;1&lt;/span&gt;.&amp;nbsp;� ������, ��������������� ������� 1 ����� 1, ������� 1 ����� 2, ������� 1 ����� 4 �������� ������, ������ ������������ ����� �������� ����������� � ����� ���������� �������������� ���, � ������� ���������� ���������� �������� ������������ �������, �������� ������������� �������, �������� �������� ������� �������������� ������, � (���) ������������� �������� �������� ������������ �������, �������� �������� ������������� �������, �������� �������� �������� ������� �������������� ������. � ������, ��������������� ������� 3 ����� 1, ������� 3 ����� 2, ������� 2 ����� 4 �������� ������, ������ ����� ���������������� ����������� �������������� ������ �������� ����������� � ����� ���������� ����������� ���������� ����������� �� ��������� �������� �������� ������� ��������,&amp;nbsp;&lt;span class=3D"ed"&gt;�������������� ������, ���������� ������&lt;/span&gt;&amp;nbsp;�� ����� ��������� ��������� ���������� ������������ �������, ����� ��������� ��������� ���������� ������������� �������, ����� ��������� ��������� ���������� �������� ������� �������������� ������&lt;span class=3D"ed"&gt;, � ����� � ����� ����������� ������ ���������� �������, ������������� � �������� ����� ��������� ��������� ����������&lt;/span&gt;. � ������, ��������������� ����� 2&lt;span class=3D"W9"&gt;1&lt;/span&gt; �������� ������, ������ ������������ ����� ��������,&amp;nbsp;&lt;span class=3D"ed"&gt;������ ������������ ����� �������������� ������, ������ ������������ ����� ���������� ������&lt;/span&gt;&amp;nbsp;�������� ����������� � ����� ����������� ��������� �������� �������� ������ ������������� ��������, ������������� � ������������ � ����������� �������&amp;nbsp;&lt;span class=3D"cmd"&gt;��&amp;nbsp;25&amp;nbsp;�� 2002&amp;nbsp;���� �&amp;nbsp;73-��&lt;/span&gt; &amp;quot;��&amp;nbsp;�������� ����������� ������� (��������� ������� � ��������) ������� ���������� ���������&amp;quot;. � ������, ��������������� ������� 2 ����� 1 �������� ������, ������ ������������ ����� ��������, &lt;span class=3D"ed"&gt;������ ������������ �����</w:t>
      </w:r>
    </w:p>
    <w:p>
      <w:pPr>
        <w:pStyle w:val="PreformattedText"/>
        <w:bidi w:val="0"/>
        <w:spacing w:before="0" w:after="0"/>
        <w:jc w:val="left"/>
        <w:rPr/>
      </w:pPr>
      <w:r>
        <w:rPr/>
        <w:t xml:space="preserve"> �������������� ������</w:t>
      </w:r>
      <w:r>
        <w:rPr/>
        <w:t>, ������ ������������ ����� ���������� ������&lt;/span&gt;, ������� ��������������� ����������� ����������� ������ �� ������� �������, �������� �������, �������� ����������� � �������������� �������������� ���������� ��������� ����������� ������� �������������� ������ �� ������� ����������� ����� ������ ������ ����������� ������ ���������� ����� 26 ������ 24 ��������� �������.&amp;nbsp;&lt;span class=3D"ed"&gt;�&amp;nbsp;������, ��������������� �����&amp;nbsp;2&lt;span class=3D"W9"&gt;2&lt;/span&gt; �������� ������, ������ ������������ ����� ��������,&amp;nbsp;������ ������������ ����� �������������� ������, ������ ������������ ����� ���������� ������&amp;nbsp;�������� ����������� � ����� ���������� ����������� ���������� �� �������� ������������ ������� ����������� �� ��������� ��������, ������� �������� ���������� ����������� �� �������� ����� � �� ������� ����� ����������� ��������� �������� ���������� ������� � ����������� ������.&lt;/span&gt;&lt;span class=3D"mark"&gt;&amp;nbsp;(���������� �����&amp;nbsp;- ����������� ����� &lt;span class=3D"cmd"&gt;&lt;/span&gt;��&amp;nbsp;20.03.2011&amp;nbsp;�&amp;nbsp;41-��)&lt;/span&gt;&lt;span class=3D"mark"&gt;&amp;nbsp;(� ��������  ����������� ������� &lt;span class=3D"cmd"&gt;&lt;/span&gt;��&amp;nbsp;12.11.2012&amp;nbsp;�&amp;nbsp;179-��, &lt;span class=3D"cmd"&gt;&lt;/span&gt;��&amp;nbsp;29.07.2017&amp;nbsp;�&amp;nbsp;280-��, &lt;span class=3D"cmd"&gt;&lt;/span&gt;��&amp;nbsp;26.07.2019&amp;nbsp;�&amp;nbsp;195-��, &lt;span class=3D"cmd"&gt;&lt;/span&gt;��&amp;nbsp;30.12.2020&amp;nbsp;�&amp;nbsp;505-��, &lt;span class=3D"cmd"&gt;&lt;/span&gt;��&amp;nbsp;13.06.2023&amp;nbsp;�&amp;nbsp;240-��)&lt;/span&gt;&lt;/p&gt;&lt;p&gt;5.&amp;nbsp;���� �������, ����� ��������� � ����� 1&amp;nbsp;- 4&lt;span class=3D"W9"&gt;1&lt;/span&gt; �������� ������ ��������, �� ����� �������������� ��� ������������ ������� ������������ �����.&lt;span class=3D"mark"&gt;&amp;nbsp;(� �������� ������������ ������ &lt;span class=3D"cmd"&gt;&lt;/span&gt;��&amp;nbsp;20.03.2011&amp;nbsp;�&amp;nbsp;41-��)&lt;/span&gt;&lt;/p&gt;&lt;p&gt;6.&amp;nbsp;&lt;span class=3D"mark"&gt;(����� �������� ����&amp;nbsp;- ����������� ����� &lt;span class=3D"cmd"&gt;&lt;/span&gt;��&amp;nbsp;20.03.2011&amp;nbsp;�&amp;nbsp;41-��)&lt;/span&gt;&lt;/p&gt;&lt;p&gt;7.&amp;nbsp;������������ ������� ������������ �����&lt;span class=3D"ed"&gt;, ��������� � ������������ ����������� ����&lt;/span&gt; � �������������� ����������� ������� �������������� ������, ������ �������������� ������� ��������������� ������ �������� ���������� ���������, � �������� �������� �������� &lt;span class=3D"ed"&gt;���������, ������������� ����� ��� ��������� �����&lt;/span&gt;, �������� �������� ������������� ������������� �����������, ������ ���� ������� � ����������&lt;span class=3D"ed"&gt;,&amp;nbsp;������������� ������� ��� ��������� �������&lt;/span&gt;, �������� �������� ������������� �������������� ������, � �������� �������� �������� ��������� (� ������ ���������� ������� ������������ ����� ��������), ������������&amp;nbsp;&lt;span class=3D"ed"&gt;� ������� �������� ����&lt;/span&gt; �� �� ���������� � ��� ������ ���������� �� ����������� ������� � ������� ������������ ����� � ���������� �� ��� ���������� � �������������� ������� ���������������� �����������.&lt;span class=3D"mark"&gt;&amp;nbsp;(� ��������  ����������� ������� &lt;span class=3D"cmd"&gt;&lt;/span&gt;��&amp;nbsp;20.03.2011&amp;nbsp;�&amp;nbsp;41-��, &lt;span class=3D"cmd"&gt;&lt;/span&gt;��&amp;nbsp;31.07.2020&amp;nbsp;�&amp;nbsp;264-��, &lt;span class=3D"cmd"&gt;&lt;/span&gt;��&amp;nbsp;29.12.2022&amp;nbsp;�&amp;nbsp;612-��, &lt;span class=3D"cmd"&gt;&lt;/span&gt;��&amp;nbsp;13.06.2023&amp;nbsp;�&amp;nbsp;240-��)&lt;/span&gt;&lt;/p&gt;&lt;p&gt;&lt;span class=3D"ed"&gt;7&lt;span class=3D"W9"&gt;1&lt;/span&gt;.&amp;nbsp;&lt;/span&gt;&lt;span class=3D"mark"&gt;(���������� ����� - ����������� ����� &lt;span class=3D"cmd"&gt;&lt;/span&gt;��&amp;nbsp;31.07.2020&amp;nbsp;�&amp;nbsp;264-��)&amp;nbsp;(�������� ����  - ����������� ����� &lt;span class=3D"cmd"&gt;&lt;/span&gt;��&amp;nbsp;29.12.2022&amp;nbsp;�&amp;nbsp;612-��)&lt;/span&gt;&lt;/p&gt;&lt;p&gt;&lt;span class=3D"ed"&gt;7&lt;span class=3D"W9"&gt;2&lt;/span&gt;.&lt;/span&gt;&lt;span class=3D"mark"&gt;&amp;nbsp;(���������� ����� - ����������� ����� &lt;span class=3D"cmd"&gt;&lt;/span&gt;��&amp;nbsp;31.07.2020&amp;nbsp;�&amp;nbsp;264-��)&amp;nbsp;(�������� ���� - ����������� ����� &lt;span class=3D"cmd"&gt;&lt;/span&gt;��&amp;nbsp;29.12.2022&amp;nbsp;�&amp;nbsp;612-��)&lt;/span&gt;&lt;/p&gt;&lt;p&gt;8.&amp;nbsp;����� �������� &lt;span class=3D"ed"&gt;�����, �������������� ����� 7&lt;/span&gt; �������� ������ �� ����������� ������� ������������ �����, ���������� ��������� �� ������ ������ �� ������������, �� �������� ������������� � ��������, ���������� � ����� 7 �������� ������.&lt;span class=3D"mark"&gt;&amp;nbsp;(� ��������  ����������� ������� &lt;span class=3D"cmd"&gt;&lt;/span&gt;��&amp;nbsp;31.12.2017&amp;nbsp;�&amp;nbsp;507-��, &lt;span class=3D"cmd"&gt;&lt;/span&gt;��&amp;nbsp;31.07.2020&amp;nbsp;�&amp;nbsp;264-��, &lt;span class=3D"cmd"&gt;&lt;/span&gt;��&amp;nbsp;29.12.2022&amp;nbsp;�&amp;nbsp;612-��)&lt;/span&gt;&lt;/p&gt;&lt;p&gt;9.&amp;nbsp;�������� �� ������ ������������ ����� ����� ��������� �������� � �������� � ����� �������� ��� ���������� � ����� �������� � ������������ ������ ������ ������. � ������ ���������� �� ������ ��� ���������� ��������� � ����� 7 �������� ������ ������� ���������, ���������� �������� � ���������� � �������� ������������ ����� � ������������ �������� ������, ����� ������� ������������� ��������,&amp;nbsp;&lt;span class=3D"ed"&gt;����� ������� ������������� �������������� ������, ����� ������� ������������� ���������� ������ � ������� ��������� ����&lt;/span&gt; �� �� �������� �������������� ����� ����������� ������� ������������ ����� �������� ������� � �������� �������������� ��������. ������������ ���� ������ �������������� �������� �� ����� ��������� &lt;span class=3D"ed"&gt;��� �����&lt;/span&gt;.&lt;span class=3D"mark"&gt;&amp;nbsp;(� ��������  ����������� ������� &lt;span class=3D"cmd"&gt;&lt;/span&gt;��&amp;nbsp;31.07.2020&amp;nbsp;�&amp;nbsp;264-��, &lt;span class=3D"cmd"&gt;&lt;/span&gt;��&amp;nbsp;13.06.2023&amp;nbsp;�&amp;nbsp;240-��)&lt;/span&gt;&lt;/p&gt;&lt;p&gt;10.&amp;nbsp;�� ����������� ������ ������������� ������� ����������� ����� ������� ������������� ��������,&amp;nbsp;&lt;span class=3D"ed"&gt;����� ������� ������������� �������������� ������, ����� ������� ������������� ���������� ������&lt;/span&gt;:&lt;span class=3D"mark"&gt;&amp;nbsp;(� ��������  ������������ ������ &lt;span class=3D"cmd"&gt;&lt;/span&gt;��&amp;nbsp;13.06.2023&amp;nbsp;�&amp;nbsp;240-��)&lt;/span&gt;&lt;/p&gt;&lt;p&gt;1)&amp;nbsp;�������� � ������������ ������� ������������ ����� � �������������� �� ���������� ������ ������������ ����� � ���������� � ���� ����������;&lt;/p&gt;&lt;p&gt;2)&amp;nbsp;��������� � ��������� ����� � � ���� ���� �� ��������������� ��������.&lt;span class=3D"mark"&gt;&amp;nbsp;(� �������� ������������ ������ &lt;span class=3D"cmd"&gt;&lt;/span&gt;��&amp;nbsp;20.03.2011&amp;nbsp;�&amp;nbsp;41-��)&lt;/span&gt;&lt;/p&gt;&lt;p&gt;11.&amp;nbsp;��������� � ����� 10 �������� ������ ��������� � ��������� ����� ���������:&lt;/p&gt;&lt;p&gt;1)&amp;nbsp;���������� �� ��������� �� ������� ������������ ����� ���������� �� ��������������� �������� (� ��� ����� ����� �� ���������� �� �������������� ����� � ���� �������� ��������������� �������� �� ������� �� �����������);&lt;span class=3D"mark"&gt;&amp;nbsp;(� �������� ������������ ������ &lt;span class=3D"cmd"&gt;&lt;/span&gt;��&amp;nbsp;20.03.2011&amp;nbsp;�&amp;nbsp;41-��)&lt;/span&gt;&lt;/p&gt;&lt;p&gt;2)&amp;nbsp;���� ����������� ��������� � ������ 1 �������� ����� �������� ����� ���������� ������������ ����� ����� ���������� ����������� � �������� � ����� ����������� ���� �������������� ���������.&lt;/p&gt;&lt;p&gt;12.&amp;nbsp;�� ��������� ���������� � ����������, �������������� �������������� ���������, ����� ������� ������������� ��������,&amp;nbsp;&lt;span class=3D"ed"&gt;����� ������� ������������� �������������� ������, ����� ������� ������������� ���������� ������&lt;/span&gt; ������ ������ ������� � ����������� �������������� ��� �� �������������� � ������������ ����� ������� ������������ ����� � ���������������� ����� �������� ������������� ��������,&amp;nbsp;&lt;span class=3D"ed"&gt;���������������� ����� �������� ������������� �������������� ������, ���������������� ����� �������� ������������� ���������� ������&lt;/span&gt;&amp;nbsp;��� �� ���������� ������ ������� � � ����������� ��� �� ���������.&lt;span class=3D"mark"&gt;&amp;nbsp;(� ��������  ������������ ������ &lt;span class=3D"cmd"&gt;&lt;/span&gt;��&amp;nbsp;13.06.2023&amp;nbsp;�&amp;nbsp;240-��)&lt;/span&gt;&lt;/p&gt;&lt;p&gt;13.&amp;nbsp;������������ ������� ������������ ����� � ������, ��������������� ������� 2 ����� 1 �������� ������, �� ������ ���������������� ���� ����� �� ����������� � �������� ������ ���������� ������������ ���� �� ��������� �������, ������� ������� � ������� ����������� ������ � ������������ � ��������� ����������� ������.&lt;span class=3D"mark"&gt;&amp;nbsp;(���������� �����&amp;nbsp;- ����������� ����� &lt;span class=3D"cmd"&gt;&lt;/span&gt;��&amp;nbsp;29.07.2017&amp;nbsp;�&amp;nbsp;280-��)&lt;/span&gt;&lt;/p&gt;&lt;p&gt;&amp;nbsp;&lt;/p&gt;&lt;p class=3D"H"&gt;����� 26. ��������� ���������� ���������������� �����������&lt;/p&gt;&lt;p&gt;&amp;nbsp;&lt;/p&gt;&lt;p&gt;1.&amp;nbsp;��������� ���������� ���������������� ����������� ������������ �����:&lt;/p&gt;&lt;p&gt;1)&amp;nbsp;���������� � ���������� ������������ �� ���������� ���������� � ������������ � ����������� ���������������� �����������;&lt;/p&gt;&lt;p&gt;2)&amp;nbsp;������ � ������, ������������� ����������������� ���������� ���������, ������� � �������������� ������, �� ������ ��������� �������� �� ��������������� ��� ������������� ����, � �������� ������ ��� ��������� �������� �� ����� ��������� � �����;&lt;span class=3D"mark"&gt;&amp;nbsp;(� �������� ������������ ������ &lt;span class=3D"cmd"&gt;&lt;/span&gt;��&amp;nbsp;31.12.2014&amp;nbsp;�&amp;nbsp;499-��)&lt;/span&gt;&lt;/p&gt;&lt;p&gt;3)&amp;nbsp;������� �������� ������������ �������, �������� ������������� �������, �������� �������� ������� �� ��������� ������������ �� ���������� ����������.&lt;/p&gt;&lt;p&gt;2.&amp;nbsp;��������� ����� ���������������� ����������� ���������� ��������� ������������ ����� ��������� ����������, ������� ������������� �����������, ������������� �������������� ���������� ��������� � ������������ �� ���� ������� ������������ ������, ��� ������������ ��������� ������ ������������� ���������� ���������, ��� � ������������� �������������� ���������� ��������� ������ �������� ������� ������������� ������� ������������ ������, ��� ��������������� ����������� ��������� ������������ ���������.&lt;/p&gt;&lt;p&gt;2&lt;span class=3D"W9"&gt;1&lt;/span&gt;.&amp;nbsp;��������� ����� ���������������� ����������� ���� � ����� ��������� ���������� ��������� ������������ ����� ��������� ����������, ������� ������������� ����������, ����������� � ������������ � ����������������� ���������� ��������� ����� �������� ��������������� ������ ��������� ���������� ���������, ������������� � ���������� ��� ����� ���������� ������� ���������� ����� ���������������� ����������� ���� � ����� ��������� ���������� ���������,</w:t>
      </w:r>
    </w:p>
    <w:p>
      <w:pPr>
        <w:pStyle w:val="PreformattedText"/>
        <w:bidi w:val="0"/>
        <w:spacing w:before="0" w:after="0"/>
        <w:jc w:val="left"/>
        <w:rPr/>
      </w:pPr>
      <w:r>
        <w:rPr/>
        <w:t xml:space="preserve"> ���������������� �����������</w:t>
      </w:r>
      <w:r>
        <w:rPr/>
        <w:t>, ������������� ������� ��������������� �������� ��������������� ������ ��������� ��������� ���������� ��������� � ������������ �� ���� ������� ������� ��������� ��������� ���������� ���������, ��� ������������ ��������� ������ ������ �������������� ������� ��������������� ������ ��������� ��������� ���������� ���������, ��� � ������������� ����� ������� ��������������� �������� ��������������� ������ ��������� ���������� ��������� ������ �������� ������� ������������� ������� ������� ��������� ��������� ���������� ���������, ��� ��������������� ����������� ��������� ������������ ���������.&lt;span class=3D"mark"&gt;&amp;nbsp;(���������� �����&amp;nbsp;- ����������� ����� &lt;span class=3D"cmd"&gt;&lt;/span&gt;��&amp;nbsp;31.12.2017&amp;nbsp;�&amp;nbsp;507-��)&lt;/span&gt;&lt;/p&gt;&lt;p&gt;3.&amp;nbsp;��������� ����� ���������������� ����������� �������� ���������� ��������� ������������ ����� ��������� ����������, ������� ������������� �����������, ������������� ������ �������������� ������� ��������������� ������ �������� ���������� ��������� � ������������ �� ���� ������� ������ �������� ���������� ���������, ��� ������������ ��������� ������ ������� ��������������� ������ ��������������� ������ �������� ���������� ���������, ��� � ������������� ������ �������������� ������� ��������������� ������ �������� ���������� ��������� ������ �������� ������� ������������� ������� ������ �������� ���������� ���������, ��� ��������������� ����������� ��������� ������������ ���������.&lt;/p&gt;&lt;p&gt;4.&amp;nbsp;��������� ����� ���������������� ����������� �������������� ������ ������������ ����� ��������� ����������, ������� ������������� �����������, ������������� ������� �������������� �������������� ������ � ������������ �� ���� ������� �������� ������, ��� ������������ ��������� ������ ������� ������������� �������������� ������, ��� � ������������� ������� �������������� �������������� ������ ������ �������� ������� ������������� ������� �������� ������, ��� ��������������� ����������� ����������� ������������� ���������.&lt;/p&gt;&lt;p&gt;5.&amp;nbsp;��������� ������������ ����� ��������,&amp;nbsp;&lt;span class=3D"ed"&gt;������������ ����� �������������� ������, ������������ ����� ���������� ������&lt;/span&gt;&amp;nbsp;������������ ����� ��������� ����������, ������� ������������� �����������, ������������� ������� �������������� ��������,&amp;nbsp;&lt;span class=3D"ed"&gt;������� �������������� �������������� ������, ������� �������������� ���������� ������&lt;/span&gt;&amp;nbsp;� ������������ �� ���� ������� �������� ������, ��� ������������ ��������� ������ ������� ������������� ��������, &lt;span class=3D"ed"&gt;������� ������������� �������������� ������, ������� ������������� ���������� ������&lt;/span&gt;, ��� � ������������� ������� �������������� ��������,&amp;nbsp;&lt;span class=3D"ed"&gt;������� �������������� �������������� ������, ������� �������������� ���������� ������&lt;/span&gt;&amp;nbsp;������ �������� ������� ������������� ������� �������� ������, ����������� ������������ ������� ������ ������������ �������������� ���������, &lt;span class=3D"ed"&gt;������������� �������, ��������� �������&lt;/span&gt;, ����������� ������������ ������� ������������ �������������� ���������, &lt;span class=3D"ed"&gt;������������� �������, ��������� �������&lt;/span&gt;, ����������� ������������ ������� ���������� �������������� ���������,&amp;nbsp;&lt;span class=3D"ed"&gt;������������� �������, ��������� �������&lt;/span&gt;&amp;nbsp;� (��� �������) ��������������� ����������� ����������� ������������� ���������.&lt;span class=3D"mark"&gt;&amp;nbsp;(� ��������  ����������� ������� &lt;span class=3D"cmd"&gt;&lt;/span&gt;��&amp;nbsp;30.12.2012&amp;nbsp;�&amp;nbsp;289-��, &lt;span class=3D"cmd"&gt;&lt;/span&gt;��&amp;nbsp;29.12.2014&amp;nbsp;�&amp;nbsp;456-��, &lt;span class=3D"cmd"&gt;&lt;/span&gt;��&amp;nbsp;13.06.2023&amp;nbsp;�&amp;nbsp;240-��)&lt;/span&gt;&lt;/p&gt;&lt;p&gt;5&lt;span class=3D"W9"&gt;1&lt;/span&gt;.&amp;nbsp;��������� ������������ ������� ������ ������������ �������������� ���������, &lt;span class=3D"ed"&gt;������������� �������, ��������� �������&lt;/span&gt;, ��������� ������������ ������� ������������ �������������� ���������, &lt;span class=3D"ed"&gt;������������� �������, ��������� �������&lt;/span&gt;, ��������� ������������ ������� ���������� �������������� ���������,&amp;nbsp;&lt;span class=3D"ed"&gt;������������� �������, ��������� �������&lt;/span&gt;&amp;nbsp;������������� �������� �������� ������������� ���������,&amp;nbsp;&lt;span class=3D"ed"&gt;������������� �������, ��������� �������&lt;/span&gt;&amp;nbsp;� �������� ���������� �������� �������� ������������� ����� ���������, &lt;span class=3D"ed"&gt;������������� �������, ��������� �������&lt;/span&gt;&amp;nbsp;� ������������ ���� � ���� ���������� ����������� ������ �������������� ���������, &lt;span class=3D"ed"&gt;������������� �������, ��������� �������&lt;/span&gt;. � ������ ������ ���������������� ������� �������� ������������� ��������� �������� ���������������� ����� 6 ������ 18 ��������� ������� ������ �� ���������� ������������� ���������� ��� ������������ ����� ��������� ������������ ������� ������ ��������� �������� ���������� � ���������� �� ��������.&lt;span class=3D"mark"&gt;&amp;nbsp;(���������� �����&amp;nbsp;- ����������� ����� &lt;span class=3D"cmd"&gt;&lt;/span&gt;��&amp;nbsp;30.12.2012&amp;nbsp;�&amp;nbsp;289-��)&lt;/span&gt;&lt;span class=3D"mark"&gt;&amp;nbsp;(� ��������  ����������� ������� &lt;span class=3D"cmd"&gt;&lt;/span&gt;��&amp;nbsp;29.12.2014&amp;nbsp;�&amp;nbsp;456-��, &lt;span class=3D"cmd"&gt;&lt;/span&gt;��&amp;nbsp;13.06.2023&amp;nbsp;�&amp;nbsp;240-��)&lt;/span&gt;&lt;/p&gt;&lt;p&gt;5&lt;span class=3D"W9"&gt;2&lt;/span&gt;.&amp;nbsp;��������� ������������ ������� ������ ������������ �������������� ���������, &lt;span class=3D"ed"&gt;������������� �������, ��������� �������&lt;/span&gt;, ��������� ������������ ������� ������������ �������������� ���������, &lt;span class=3D"ed"&gt;������������� �������, ��������� �������&lt;/span&gt;, ��������� ������������ ������� ���������� �������������� ���������,&amp;nbsp;&lt;span class=3D"ed"&gt;������������� �������, ��������� �������&lt;/span&gt;&amp;nbsp;�������� ������� ��������� ����������, ��������������� ���������� �����������.&lt;span class=3D"mark"&gt;&amp;nbsp;(���������� �����&amp;nbsp;- ����������� ����� &lt;span class=3D"cmd"&gt;&lt;/span&gt;��&amp;nbsp;29.12.2014&amp;nbsp;�&amp;nbsp;456-��)&lt;/span&gt;&lt;span class=3D"mark"&gt;&amp;nbsp;(� ��������  ������������ ������ &lt;span class=3D"cmd"&gt;&lt;/span&gt;��&amp;nbsp;13.06.2023&amp;nbsp;�&amp;nbsp;240-��)&lt;/span&gt;&lt;/p&gt;&lt;p&gt;5&lt;span class=3D"W9"&gt;3&lt;/span&gt;.&amp;nbsp;������� �������� ������������ ������� ������ ������������ �������������� ���������, &lt;span class=3D"ed"&gt;������������� �������, ��������� �������&lt;/span&gt;, �������� ������������ ������� ������������ �������������� ���������, &lt;span class=3D"ed"&gt;������������� �������, ��������� �������&lt;/span&gt;, �������� ������������ ������� ���������� �������������� ���������,&amp;nbsp;&lt;span class=3D"ed"&gt;������������� �������, ��������� �������&lt;/span&gt;&amp;nbsp;�������� ��������� �� ����������� ����� ������ �������� ������������� � �������������-�������������������� ���� &amp;quot;��������&amp;quot; (��� ������� ������������ ����� �������������� ����������) � ������������ � ������, ������������� �� ������������ ������������ ������������� �������� �����, ���� ����������� ����������, �� ����� ��� �� �������� ���� �� �� ����������.&lt;span class=3D"mark"&gt;&amp;nbsp;(���������� �����&amp;nbsp;- ����������� ����� &lt;span class=3D"cmd"&gt;&lt;/span&gt;��&amp;nbsp;29.12.2014&amp;nbsp;�&amp;nbsp;456-��)&lt;/span&gt;&lt;span class=3D"mark"&gt;&amp;nbsp;(� ��������  ������������ ������ &lt;span class=3D"cmd"&gt;&lt;/span&gt;��&amp;nbsp;13.06.2023&amp;nbsp;�&amp;nbsp;240-��)&lt;/span&gt;&lt;/p&gt;&lt;p&gt;5&lt;span class=3D"W9"&gt;4&lt;/span&gt;.&amp;nbsp;� ������, ���� � ����������� ����� ���������,&amp;nbsp;&lt;span class=3D"ed"&gt;������������� �������, ��������� �������&lt;/span&gt;&amp;nbsp;������� ��������, ���������������� ������������� ��� ������������ �������� ������������, ������������, ���������� �������������, ������� ������ ��������� �������� ������� � �� ������� � ��������� ������������ ������� ������ ������������ �������������� ���������, &lt;span class=3D"ed"&gt;������������� �������, ��������� �������&lt;/span&gt;, ��������� ������������ ������� ������������ �������������� ���������, &lt;span class=3D"ed"&gt;������������� �������, ��������� �������&lt;/span&gt;, ��������� ������������ ������� ���������� �������������� ���������, &lt;span class=3D"ed"&gt;������������� �������, ��������� �������&lt;/span&gt;, ������ ��������� �������� ��������� � ������������ � ������������ ������� ���������,&amp;nbsp;&lt;span class=3D"ed"&gt;������������� �������, ��������� �������&lt;/span&gt;&amp;nbsp;� ����������� ���� � ���� ������� �������������� ��������� � ����������� ����� ���������, &lt;span class=3D"ed"&gt;������������� �������, ��������� �������&lt;/span&gt;.&amp;nbsp;&lt;span class=3D"mark"&gt;(���������� �����&amp;nbsp;- ����������� ����� &lt;span class=3D"cmd"&gt;&lt;/span&gt;��&amp;nbsp;23.04.2018&amp;nbsp;�&amp;nbsp;89-��)&lt;/span&gt;&lt;span class=3D"mark"&gt;&amp;nbsp;(� ��������  ������������ ������ &lt;span class=3D"cmd"&gt;&lt;/span&gt;��&amp;nbsp;13.06.2023&amp;nbsp;�&amp;nbsp;240-��)&lt;/span&gt;&lt;/p&gt;&lt;p&gt;6.&amp;nbsp;� ������, ���� ���������, ����������� �� ���� ������� ������������ ������, ������� ��������� ���������� ���������, ������� �������, ������ ������� ��������������� ������, ������� �������� �������������, ���� ������� ������������� ������� �������������� �������, ���������������� �������� �������� ������������ �������, �������� ������������� �������, �������� �������� �������, �������������� ��������� ��������� ������������ ���������, ����������� ������������� ��������� ������ �� ���������� ���������� ���������������� ����������� � �������������� �������� �������� ������������ �������, �������� ������������� �������, �������� �������� �������, ���������� ���������� � ���������� ���������������� �����������, �� �� ��������������� ���������� ����������� ���������������� �����������, ��� � ������ ������� � ��������� ���������������� ����������� ��������� � ����� ��������� �������� ������������ �������, �������� ������������� �������, �������� �������� ������� ����� ��������� � ������ �������� ��������� � ������������ � ����������� ���������������� ����������� � ����������� ���� �������������� � ���� �� ����������, ���� ������� � ��� ���������.&lt;span class=3D"mark"&gt;&amp;nbsp;(� �������� ������������ ������ &lt;span class=3D"cmd"&gt;&lt;/span&gt;��&amp;nbsp;23.04.2018&amp;nbsp;�&amp;nbsp;89-��)&lt;/span&gt;&lt;/p&gt;&lt;p&gt;7.&amp;nbsp;� ������, ���� ���������, ����������� �� ���� ������� ������������ ������, �������</w:t>
      </w:r>
    </w:p>
    <w:p>
      <w:pPr>
        <w:pStyle w:val="PreformattedText"/>
        <w:bidi w:val="0"/>
        <w:spacing w:before="0" w:after="0"/>
        <w:jc w:val="left"/>
        <w:rPr/>
      </w:pPr>
      <w:r>
        <w:rPr/>
        <w:t xml:space="preserve"> ��������� ���������� ���������</w:t>
      </w:r>
      <w:r>
        <w:rPr/>
        <w:t>, ������� �������, ������ ������� ��������������� ������, ������� �������� �������������, ���� ������� ������������� ������� �������������� �������, ���������������� �������� �������� ������������ �������, �������� ������������� �������, �������� �������� �������, �������������� ��������� ��������� ������������ ���������, ����������� ������������� ��������� ��������� ����� ���������� ���������� ���������������� ����������� � �������������� �������� �������� ������������ �������, �������� ������������� �������, �������� �������� �������, ���������� ���������� � ���������� ���������������� �����������, �� �� ��������������� ���������� ����������� ���������������� �����������, � ��������� ��������� ���������������� ����������� � ���������� ���� � ���� ���������� ����� �������� � ������ ����� ������� ������ �������������� ��������.&lt;/p&gt;&lt;p&gt;&lt;span class=3D"mark"&gt;(����� � �������� ������������ ������ &lt;span class=3D"cmd"&gt;&lt;/span&gt;��&amp;nbsp;20.03.2011&amp;nbsp;�&amp;nbsp;41-��)&lt;/span&gt;&lt;/p&gt;&lt;p&gt;&amp;nbsp;&lt;/p&gt;&lt;p class=3D"H"&gt;����� 27. ��������� ���������� �������� ���������� ���������������� ����������� ������������ �������� �������������� ������, �������� �������������� ������ ��������� ���������� ���������, �������� �������� �������������&lt;/p&gt;&lt;p&gt;&amp;nbsp;&lt;/p&gt;&lt;p&gt;1.&amp;nbsp;��������� ���������� �������� ���������� ���������������� ����������� ����� ������������ � ���� ���������� ����������� ������� ���������� ����� ������������ ������ �������� ���������������� ����������� � �������� ������:&lt;/p&gt;&lt;p&gt;1)&amp;nbsp;������������ ��������� �������� ������������ �������, �������� ������������� �������, ��������������� ����������� ���������������� ����������� ���������� ���������, ����������� ���������������� ����������� �������� ���������� ���������, �� ���������� ��������,&amp;nbsp;&lt;span class=3D"ed"&gt;�������������� ������, ���������� ������&lt;/span&gt;, ����������� ���������� �������������� ������, ���������� ���������� ������������� �����������;&lt;span class=3D"mark"&gt;&amp;nbsp;(� ��������  ������������ ������ &lt;span class=3D"cmd"&gt;&lt;/span&gt;��&amp;nbsp;13.06.2023&amp;nbsp;�&amp;nbsp;240-��)&lt;/span&gt;&lt;/p&gt;&lt;p&gt;2)&amp;nbsp;������������ ��������� �������� �������� ������� �������������� ������, ��������������� ����������� ���������������� ����������� �������������� ������, �� ���������� ��������, �������� � ������ ������ �������������� ������;&lt;/p&gt;&lt;p&gt;3)&amp;nbsp;������������ ��������� �������� ������������� �������, �������� �������� ������� �� ���������� ������ ��������� ���������� ��������� ��� ������ ������������� �����������;&lt;/p&gt;&lt;p&gt;4)&amp;nbsp;������������ ����������� ������������ ��������� �������� � �������� ������������ �������������, ������������� � �������� ��� ������ �������� ����������� ������� ������������ ��� ������������� �������.&lt;/p&gt;&lt;p&gt;&lt;span class=3D"mark"&gt;(����� � �������� ������������ ������ &lt;span class=3D"cmd"&gt;&lt;/span&gt;��&amp;nbsp;20.03.2011&amp;nbsp;�&amp;nbsp;41-��)&lt;/span&gt;&lt;/p&gt;&lt;p&gt;2.&amp;nbsp;��������� ���������� �������� ���������� ���������������� ����������� ����� ������������:&lt;/p&gt;&lt;p&gt;1)&amp;nbsp;������������ �������� �������������� ������ � �������� �������������� ������ ��������� ���������� ���������;&lt;/p&gt;&lt;p&gt;1&lt;span class=3D"W9"&gt;1&lt;/span&gt;)&amp;nbsp;������������ �������� �������������� ������ � �������� �������� �������������;&lt;span class=3D"mark"&gt;&amp;nbsp;(���������� �������&amp;nbsp;- ����������� ����� &lt;span class=3D"cmd"&gt;&lt;/span&gt;��&amp;nbsp;20.03.2011&amp;nbsp;�&amp;nbsp;41-��)&lt;/span&gt;&lt;/p&gt;&lt;p&gt;2)&amp;nbsp;�������� �������������� ������ ��������� ���������� ���������;&lt;/p&gt;&lt;p&gt;3)&amp;nbsp;�������� �������������� ������ ��������� ���������� ��������� � �������� �������� �������������;&lt;/p&gt;&lt;p&gt;4)&amp;nbsp;�������� �������� ������������� ������������� �����������.&lt;/p&gt;&lt;p&gt;3.&amp;nbsp;� ����������� � ���������� ���������� �������� ���������� ���������������� ����������� ������ ���������:&lt;/p&gt;&lt;p&gt;1)&amp;nbsp;����������� ������ �������������� ������;&lt;/p&gt;&lt;p&gt;2)&amp;nbsp;������ �������������� ������ ��������������� ������ ��������� ���������� ���������;&lt;/p&gt;&lt;p&gt;3)&amp;nbsp;������ �������� �������������.&lt;/p&gt;&lt;p&gt;4.&amp;nbsp;���������� � ���������� ���������� ������� ��������� ���������������� ����������� ��� �������� ���������� ���������������� ����������� ������ ��������� �������� �� ����������� ����������������� �����, �������� � ����������� ������� ��������� ���������������� ����������� ��� �������� ���������� ���������������� ����������� � ����� �� ���������, ������ � ������ �������������.&lt;span class=3D"mark"&gt;&amp;nbsp;(� �������� ������������ ������ &lt;span class=3D"cmd"&gt;&lt;/span&gt;��&amp;nbsp;20.03.2011&amp;nbsp;�&amp;nbsp;41-��)&lt;/span&gt;&lt;/p&gt;&lt;p&gt;5.&amp;nbsp;� ���� ���������� ���������� ������� ��������� ���������������� ����������� ��� �������� ���������� ���������������� ����������� � ������������ � ����� 2 �������� ������ ����������� ������ �������������� ������, ������ �������������� ������ ��������������� ������ ��������� ���������� ���������, ������ �������� �������������, ���������� ��������� � ����� 4 �������� ������ ����������, � ������� �������� ���� �� �� �� ���������� ������ ��������� ����� � ���� ������� �� ��������� ���������� ������� ��������� ���������������� ����������� ��� �������� ���������� ���������������� ����������� ���� � ������������� �������� ��������������� ����� 4 �������� ������ ��������� �� ����������� ����������������� �����.&lt;span class=3D"mark"&gt;&amp;nbsp;(� �������� ������������ ������ &lt;span class=3D"cmd"&gt;&lt;/span&gt;��&amp;nbsp;20.03.2011&amp;nbsp;�&amp;nbsp;41-��)&lt;/span&gt;&lt;/p&gt;&lt;p&gt;6.&amp;nbsp;����� �� ���������� ���������� ���������� ���������������� ����������� � ������������� ����� 1 �������� ������ ������ �� ����������.&lt;span class=3D"mark"&gt;&amp;nbsp;(� �������� ������������ ������ &lt;span class=3D"cmd"&gt;&lt;/span&gt;��&amp;nbsp;20.03.2011&amp;nbsp;�&amp;nbsp;41-��)&lt;/span&gt;&lt;/p&gt;&lt;p&gt;7.&amp;nbsp;� ������ �������� ������ � ���� ������� �� ��������� ���������� ������� ��������� ���������������� ����������� ��� �������� ���������� ���������������� ����������� �� ��������� ����������� ������ ������ �������� ������� �� ���������� ���������� ������� ��������� ���������������� ����������� ��� �������� ���������� ���������������� ����������� (�����&amp;nbsp;- ������� �� ���������� ���������� ��������).&lt;span class=3D"mark"&gt;&amp;nbsp;(� �������� ������������ ������ &lt;span class=3D"cmd"&gt;&lt;/span&gt;��&amp;nbsp;20.03.2011&amp;nbsp;�&amp;nbsp;41-��)&lt;/span&gt;&lt;/p&gt;&lt;p&gt;8.&amp;nbsp;������� �� ���������� ���������� �������� �������� �� ������� ������� ����������������� ������.&lt;/p&gt;&lt;p&gt;9.&amp;nbsp;������� �� ���������� ���������� �������� ������������ ��������� ��������� ��������� � ����� 5 �������� ������ ������� � ���������� �� ����������� ��� ���������� ������� ��������� ���������������� ����������� ��� �������� ���������� ���������������� �����������.&lt;span class=3D"mark"&gt;&amp;nbsp;(� �������� ������������ ������ &lt;span class=3D"cmd"&gt;&lt;/span&gt;��&amp;nbsp;20.03.2011&amp;nbsp;�&amp;nbsp;41-��)&lt;/span&gt;&lt;/p&gt;&lt;p&gt;10.&amp;nbsp;��������� ���������� ������� ��������� ���������������� ����������� ��� �������� ���������� ���������������� ����������� ������ ������������ � ������ ����������, ��������������� ������� 11, 15, 20 � 24 ��������� �������.&lt;span class=3D"mark"&gt;&amp;nbsp;(� �������� ������������ ������ &lt;span class=3D"cmd"&gt;&lt;/span&gt;��&amp;nbsp;20.03.2011&amp;nbsp;�&amp;nbsp;41-��)&lt;/span&gt;&lt;/p&gt;&lt;p&gt;11.&amp;nbsp;� ������, ���� ��� ���������� ���������� ������� ��������� ���������������� ����������� ���������� � ���������� �������� ������������� ��� �������� ������� �� ���������� ������� �������� ���������� ��������� ��� ���������� ������� �������������� ���������� �� �����������, ������ � ���������� ����� �������� ������� � �������� ������.&lt;span class=3D"mark"&gt;&amp;nbsp;(� �������� ������������ ������ &lt;span class=3D"cmd"&gt;&lt;/span&gt;��&amp;nbsp;20.03.2011&amp;nbsp;�&amp;nbsp;41-��)&lt;/span&gt;&lt;/p&gt;&lt;p&gt;12.&amp;nbsp;�������� ���������������� �����������, ��������� ���������� �������� ������������� � ������������ � �������� �������, ����������� ������� ��������������� ������ ��� ������� �������� ������������� � ������������ � ������������, ������������� ������� 11, 15, 20 � 24 ��������� �������.&lt;/p&gt;&lt;p&gt;13.&amp;nbsp;������ ���������� ���������� ������� ��������� ���������������� ����������� ��� �������� ���������� ���������������� �����������, ������, ������ ������� � ����������� �������� �� ���������� ���������� �������� ����� �������������� �������������� ���������� ���������.&lt;span class=3D"mark"&gt;&amp;nbsp;(� �������� ������������ ������ &lt;span class=3D"cmd"&gt;&lt;/span&gt;��&amp;nbsp;20.03.2011&amp;nbsp;�&amp;nbsp;41-��)&lt;/span&gt;&lt;/p&gt;&lt;p&gt;&amp;nbsp;&lt;/p&gt;&lt;p class=3D"H"&gt;����� 28. ����������� ����������� � ��������� ������������ ����������, ��������� �������� �� �������� ����������� ������ ���������,&amp;nbsp;&lt;span class=3D"ed"&gt;����������� ������ ������������� �������, ����������� ������ ��������� �������&lt;/span&gt;&lt;/p&gt;&lt;p&gt;&lt;span class=3D"mark"&gt;(������������ � �������� ����������� ������� &lt;span class=3D"cmd"&gt;&lt;/span&gt;��&amp;nbsp;29.12.2017&amp;nbsp;�&amp;nbsp;455-��, &lt;span class=3D"cmd"&gt;&lt;/span&gt;��&amp;nbsp;13.06.2023&amp;nbsp;�&amp;nbsp;240-��)&lt;/span&gt;&lt;/p&gt;&lt;p&gt;&amp;nbsp;&lt;/p&gt;&lt;p&gt;1.&amp;nbsp;&lt;span class=3D"mark"&gt;(����� �������� ����&amp;nbsp;- ����������� ����� &lt;span class=3D"cmd"&gt;&lt;/span&gt;��&amp;nbsp;29.12.2017&amp;nbsp;�&amp;nbsp;455-��)&lt;/span&gt;&lt;/p&gt;&lt;p&gt;2.&amp;nbsp;&lt;span class=3D"mark"&gt;(����� �������� ����&amp;nbsp;- ����������� ����� &lt;span class=3D"cmd"&gt;&lt;/span&gt;��&amp;nbsp;29.12.2017&amp;nbsp;�&amp;nbsp;455-��)&lt;/span&gt;&lt;/p&gt;&lt;p&gt;3.&amp;nbsp;������������ ��������� ��� ��������� ������� �� �������� ����������� ������ ���������,&amp;nbsp;&lt;span class=3D"ed"&gt;����������� ������ ������������� �������, ����������� ������ ��������� �������&lt;/span&gt;&amp;nbsp;� �� ��������, ���������������� �������� ��������� � ����������� ����� ���������,&amp;nbsp;&lt;span class=3D"ed"&gt;����������� ����� ������������� �������, ����������� ����� ��������� �������&lt;/span&gt;&amp;nbsp;(����� � �������� ������&amp;nbsp;- ������������ ��������� ��� ��������� �������), �������� � ������ ���������� ������ �������������� ����������&lt;span class=3D"ed"&gt;, �� ���������� �������, ������������� ������ 3&lt;span class=3D"W9"&gt;1&lt;/span&gt; � 3&lt;span class=3D"W9"&gt;2&lt;/span&gt; �������� ������&lt;/span&gt;.&lt;span class=3D"mark"&gt;&amp;nbsp;(� ��������  ����������� ������� &lt;span class=3D"cmd"&gt;&lt;/span&gt;��&amp;nbsp;20.03.2011&amp;nbsp;�&amp;nbsp;41-��, &lt;span class=3D"cmd"&gt;&lt;/span&gt;��&amp;nbsp;29.12.2017&amp;nbsp;�&amp;nbsp;455-��, &lt;span</w:t>
      </w:r>
    </w:p>
    <w:p>
      <w:pPr>
        <w:pStyle w:val="PreformattedText"/>
        <w:bidi w:val="0"/>
        <w:spacing w:before="0" w:after="0"/>
        <w:jc w:val="left"/>
        <w:rPr/>
      </w:pPr>
      <w:r>
        <w:rPr/>
        <w:t xml:space="preserve"> </w:t>
      </w:r>
      <w:r>
        <w:rPr/>
        <w:t>class=3D"cmd"&gt;&lt;/span&gt;��&amp;nbsp;30.12.2020&amp;nbsp;�&amp;nbsp;494-��, &lt;span class=3D"cmd"&gt;&lt;/span&gt;��&amp;nbsp;14.07.2022&amp;nbsp;�&amp;nbsp;350-��, &lt;span class=3D"cmd"&gt;&lt;/span&gt;��&amp;nbsp;13.06.2023&amp;nbsp;�&amp;nbsp;240-��)&lt;/span&gt;&lt;/p&gt;&lt;p&gt;&lt;span class=3D"ed"&gt;3&lt;span class=3D"W9"&gt;1&lt;/span&gt;.&amp;nbsp;� ������ ���������� ��������� � ����������� ���� ��������,&amp;nbsp;����������� ���� �������������� ������, ����������� ���� ���������� ������&amp;nbsp;� ���� � �������� ������ � ����������� �������� ���������� ������������ ��������� ��� ��������� ������� ����� ���������� � �������� ����������, � ��������� ������� ������ ������� � ����������� �������� ����������.&lt;/span&gt;&lt;span class=3D"mark"&gt;&amp;nbsp;(���������� ����� - ����������� ����� &lt;span class=3D"cmd"&gt;&lt;/span&gt;��&amp;nbsp;30.12.2020&amp;nbsp;�&amp;nbsp;494-��)&lt;/span&gt;&lt;span class=3D"mark"&gt;&amp;nbsp;(� ��������  ������������ ������ &lt;span class=3D"cmd"&gt;&lt;/span&gt;��&amp;nbsp;13.06.2023&amp;nbsp;�&amp;nbsp;240-��)&lt;/span&gt;&lt;/p&gt;&lt;p&gt;&lt;span class=3D"ed"&gt;3&lt;span class=3D"W9"&gt;2&lt;/span&gt;.&amp;nbsp;� ������ ���������� ��������� � ����������� ���� ��������,&amp;nbsp;����������� ���� �������������� ������, ����������� ���� ���������� ������&amp;nbsp;������������� � ���������� ������ ��� ���������� ���������� �������, �� ������ ������������ ��������� ��� ��������� ������� �������� � �������� ����������, � ��������� ������� ������ ������� � ���������� ����������� � �������� � ����������� ���� ���������.&lt;/span&gt;&lt;span class=3D"mark"&gt;&amp;nbsp;(���������� ����� - ����������� ����� &lt;span class=3D"cmd"&gt;&lt;/span&gt;��&amp;nbsp;14.07.2022&amp;nbsp;�&amp;nbsp;350-��)&lt;/span&gt;&lt;span class=3D"mark"&gt;&amp;nbsp;(� ��������  ����������� ������� &lt;span class=3D"cmd"&gt;&lt;/span&gt;��&amp;nbsp;29.12.2022&amp;nbsp;�&amp;nbsp;612-��, &lt;span class=3D"cmd"&gt;&lt;/span&gt;��&amp;nbsp;13.06.2023&amp;nbsp;�&amp;nbsp;240-��)&lt;/span&gt;&lt;/p&gt;&lt;p&gt;4.&amp;nbsp;��� ���������� ������������ ���������� ��� ��������� �������� � ���� ���������� ���������� ������������ ���������� ��� ��������� �������� ������� ������������ �� ������ � ������������ ���������� ��� ��������� �������� ��������� ����������� ������ ����� ���� ��������� �� �����.&lt;span class=3D"mark"&gt;&amp;nbsp;(� �������� ������������ ������ &lt;span class=3D"cmd"&gt;&lt;/span&gt;��&amp;nbsp;29.12.2017&amp;nbsp;�&amp;nbsp;455-��)&lt;/span&gt;&lt;/p&gt;&lt;p&gt;5.&amp;nbsp;&lt;span class=3D"mark"&gt;(����� �������� ����&amp;nbsp;- ����������� ����� &lt;span class=3D"cmd"&gt;&lt;/span&gt;��&amp;nbsp;29.12.2017&amp;nbsp;�&amp;nbsp;455-��)&lt;/span&gt;&lt;/p&gt;&lt;p&gt;6.&amp;nbsp;&lt;span class=3D"mark"&gt;(����� �������� ����&amp;nbsp;- ����������� ����� &lt;span class=3D"cmd"&gt;&lt;/span&gt;��&amp;nbsp;29.12.2017&amp;nbsp;�&amp;nbsp;455-��)&lt;/span&gt;&lt;/p&gt;&lt;p&gt;7.&amp;nbsp;&lt;span class=3D"mark"&gt;(����� �������� ����&amp;nbsp;- ����������� ����� &lt;span class=3D"cmd"&gt;&lt;/span&gt;��&amp;nbsp;29.12.2017&amp;nbsp;�&amp;nbsp;455-��)&lt;/span&gt;&lt;/p&gt;&lt;p&gt;8.&amp;nbsp;���� ��������� ������������ ���������� ��� ��������� �������� � ������� ��������� ������� �������������� ���������� �� �� ���������� �� �� ������������ �������� � ����������� ������������ ���������� ��� ��������� �������� ���������� ������� �������������� ���������� � (���) ����������� �������� ����� ����������������� ������ �������������� ���������� � �� ����� &lt;span class=3D"ed"&gt;��������� ���� ����&lt;/span&gt;.&lt;span class=3D"mark"&gt;&amp;nbsp;(� ��������  ����������� ������� &lt;span class=3D"cmd"&gt;&lt;/span&gt;��&amp;nbsp;29.12.2017&amp;nbsp;�&amp;nbsp;455-��, &lt;span class=3D"cmd"&gt;&lt;/span&gt;��&amp;nbsp;29.12.2022&amp;nbsp;�&amp;nbsp;612-��)&lt;/span&gt;&lt;/p&gt;&lt;p&gt;&lt;span class=3D"ed"&gt;8&lt;span class=3D"W9"&gt;1&lt;/span&gt;.&lt;/span&gt;&lt;span class=3D"mark"&gt;&amp;nbsp;(���������� ����� - ����������� ����� &lt;span class=3D"cmd"&gt;&lt;/span&gt;��&amp;nbsp;31.07.2020&amp;nbsp;�&amp;nbsp;264-��)&amp;nbsp;(�������� ����  - ����������� ����� &lt;span class=3D"cmd"&gt;&lt;/span&gt;��&amp;nbsp;29.12.2022&amp;nbsp;�&amp;nbsp;612-��)&lt;/span&gt;&lt;/p&gt;&lt;p&gt;9.&amp;nbsp;����� ������� ������������� � ������ �������� � ����������� ������������ ���������� ��� ��������� �������� ��������� �������:&lt;span class=3D"mark"&gt;&amp;nbsp;(� �������� ����������� ������� &lt;span class=3D"cmd"&gt;&lt;/span&gt;��&amp;nbsp;25.12.2008&amp;nbsp;�&amp;nbsp;281-��; &lt;span class=3D"cmd"&gt;&lt;/span&gt;��&amp;nbsp;29.12.2017&amp;nbsp;�&amp;nbsp;455-��)&lt;/span&gt;&lt;/p&gt;&lt;p&gt;1)&amp;nbsp;� �������� � �������� ������������ ����� � ����������� ��� � ���������������� ����� �������������� ����������;&lt;/p&gt;&lt;p&gt;2)&amp;nbsp;�� ���������� ������� ������������ ����� � � ����������� ��� �� ���������.&lt;/p&gt;&lt;p&gt;&amp;nbsp;&lt;/p&gt;&lt;p class=3D"H"&gt;&lt;span class=3D"ed"&gt;����� 28&lt;span class=3D"W9"&gt;1&lt;/span&gt;. ������ �������� ���������������� ����������� � ������������������ ���������� ��������,&amp;nbsp;�������������� ������, ���������� ������&lt;/span&gt;&lt;/p&gt;&lt;p&gt;&lt;span class=3D"mark"&gt;(������������ � �������� ������������ ������ &lt;span class=3D"cmd"&gt;&lt;/span&gt;��&amp;nbsp;13.06.2023&amp;nbsp;�&amp;nbsp;240-��)&lt;/span&gt;&lt;/p&gt;&lt;p&gt;&amp;nbsp;&lt;/p&gt;&lt;p&gt;&lt;span class=3D"ed"&gt;1.&amp;nbsp;������ ���������� ���������������� ����������� � ������������������ ����������&amp;nbsp;��������, �������������� ������, ���������� ������&amp;nbsp;(����� �����&amp;nbsp;- ������ ��������) ��������� �������������� ����������� ���� ��������,&amp;nbsp;����������� ���� �������������� ������, ����������� ���� ���������� ������, � ��� ����� �������������� ������������� � ��������� ���������� �������, ������� � ������&amp;nbsp;��������, �������������� ������, ���������� ������, ����� ����������� ������, ������� ����� � ���������� � ��������������� ������������ � �������, ����������� ������� � ����������� ���� � ������������ �� ������� 23 ��������� �������, �������� ����� ������������������ ����������, ����������������� ���������� � ��������� ��������� �������� � �������� ������������ �������������, ������ ��������� ���� ������������������ ���������� � ����������������� ����������� � ������� � ��� ���������, �������� � ��� ��������, ��������������� ����� 3 ������ 30 ��������� �������.&lt;/span&gt;&lt;span class=3D"mark"&gt;&amp;nbsp;(� ��������  ������������ ������ &lt;span class=3D"cmd"&gt;&lt;/span&gt;��&amp;nbsp;13.06.2023&amp;nbsp;�&amp;nbsp;240-��)&lt;/span&gt;&lt;/p&gt;&lt;p&gt;&lt;span class=3D"ed"&gt;1&lt;span class=3D"W9"&gt;1&lt;/span&gt;.&amp;nbsp;������ �������� ����� ���� ����������� � ��������� � ������������ � ���������������� �������� ������� ����������� ������������� � ���������� ���� � ����� ���������, � (���) ������������� �������, ��������� �������, � (���) ��������� ���������� �������, ������� � �� ������.&lt;/span&gt;&lt;span class=3D"mark"&gt;&amp;nbsp;(���������� ����� - ����������� ����� &lt;span class=3D"cmd"&gt;&lt;/span&gt;��&amp;nbsp;04.08.2023&amp;nbsp;�&amp;nbsp;438-��)&lt;/span&gt;&lt;/p&gt;&lt;p&gt;&lt;span class=3D"ed"&gt;2.&amp;nbsp;����������� ����������� � ������� ��������� ������ ������� � �������� ���������� ������� (� ��� ����� �������� ���������� ���������� �������), ������� � ������ �������������� ��������, �������������� ������, ���������� ������, ���������������� � ������������ � ����� 5&lt;span class=3D"W9"&gt;1 &lt;/span&gt;������ 23 ��������� �������.&lt;/span&gt;&lt;span class=3D"mark"&gt;&amp;nbsp;(� ��������  ������������ ������ &lt;span class=3D"cmd"&gt;&lt;/span&gt;��&amp;nbsp;13.06.2023&amp;nbsp;�&amp;nbsp;240-��)&lt;/span&gt;&lt;/p&gt;&lt;p&gt;&lt;span class=3D"ed"&gt;3.&amp;nbsp;����������� ����������� � ������� ��������� ������ ������� � �������� ��������������� ���, ���������������� � ������������ � ����� 6&lt;span class=3D"W9"&gt;1&lt;/span&gt; ������ 30 ��������� �������.&lt;/span&gt;&lt;/p&gt;&lt;p&gt;&lt;span class=3D"ed"&gt;4.&amp;nbsp;���������� � ����������� ������� ��������� ���������������� ����������� � ������������������ ���������� ��������,&amp;nbsp;�������������� ������, ���������� ������, �������� � ���� ��������� ������������ � ������, ������������� �������������� ���������� ���������, � ������ ����������, ��������������� ������� 9 ��������� �������, � ������������, ��������������� �������� �������. ������ ���������� �� ���������� ������� ��������� ���������������� ����������� � ������������������ ���������� ��������,&amp;nbsp;�������������� ������, ���������� ������&amp;nbsp;�������������� �������������� ���������� ���������.&lt;/span&gt;&lt;span class=3D"mark"&gt;&amp;nbsp;(� ��������  ������������ ������ &lt;span class=3D"cmd"&gt;&lt;/span&gt;��&amp;nbsp;13.06.2023&amp;nbsp;�&amp;nbsp;240-��)&lt;/span&gt;&lt;/p&gt;&lt;p&gt;&lt;span class=3D"ed"&gt;5.&amp;nbsp;������� � ���������� ������� ���������, ������� � ���������� ��������� � ������ �������� ��������� ������ �������������� ������� �������� ���������� ���������. ����������� �������� ����� ������� ��������������� ������ �������� ���������� ��������� ����� ���� �������������, ��� ������� � ���������� ������� ���������, ������� � ���������� ��������� � ������ �������� ��������� ������ ������� ������������� ��������,&amp;nbsp;�������������� ������, ���������� ������.&lt;/span&gt;&lt;span class=3D"mark"&gt;&amp;nbsp;(� ��������  ������������ ������ &lt;span class=3D"cmd"&gt;&lt;/span&gt;��&amp;nbsp;13.06.2023&amp;nbsp;�&amp;nbsp;240-��)&lt;/span&gt;&lt;/p&gt;&lt;p&gt;&lt;span class=3D"ed"&gt;6.&amp;nbsp;���������� ������� ��������� ������������� ������� ��������������.&lt;/span&gt;&lt;/p&gt;&lt;p&gt;&lt;span class=3D"ed"&gt;7.&amp;nbsp;������������ � �������� ������ � ���������� ������� ������� ��������� ���������� ������ � ������ ����������� �������� �� ���������� ������� ������� ���������, ������ ����� ��������� ������������� ������������ ���������� ��� ��������� �������� �� ������� ������� ���������, ��������� � ������ �������� ��� �� ����������. �������� ������� ����������� ���� ������� �������� �� ���������� ������� ������ ��������������� � ���������, ��������������� �������� ��������, ������������� � ����������, � ��������� ������� ����������� � (���) ��������� ������ ��������.&lt;/span&gt;&lt;/p&gt;&lt;p&gt;&lt;span class=3D"ed"&gt;8.&amp;nbsp;�� ������� ������� ��������� �������� ������������ ��������� ��� ��������� ������� � ������������ �� ������� 5&lt;span class=3D"W9"&gt;1&lt;/span&gt; � 28 ��������� �������.&lt;/span&gt;&lt;/p&gt;&lt;p&gt;&lt;span class=3D"ed"&gt;9.&amp;nbsp;� ������ ������� � ������ �������� ���������, ���������������� ��������� ���� ������������������ ����������, ����������������� ����������� � ��������� ��������� �������� � �������� ������������ �������������, ������ ��������� ���� ������������������ ���������� � ����������������� �����������, ��������� � ��� ��������, ��������������� ����� 3 ������ 30 ��������� �������:&lt;/span&gt;&lt;/p&gt;&lt;p&gt;&lt;span class=3D"ed"&gt;1)&amp;nbsp;����������� ����������� ������� ������������ ����� ��������,&amp;nbsp;������� ������������ ����� �������������� ������, ������� ������������ ����� ���������� ������, ��������������� ������� 25 ��������� �������, �� ���������;&lt;/span&gt;&lt;span class=3D"mark"&gt;&amp;nbsp;(� ��������  ������������ ������ &lt;span class=3D"cmd"&gt;&lt;/span&gt;��&amp;nbsp;13.06.2023&amp;nbsp;�&amp;nbsp;240-��)&lt;/span&gt;&lt;/p&gt;&lt;p&gt;&lt;span</w:t>
      </w:r>
    </w:p>
    <w:p>
      <w:pPr>
        <w:pStyle w:val="PreformattedText"/>
        <w:bidi w:val="0"/>
        <w:spacing w:before="0" w:after="0"/>
        <w:jc w:val="left"/>
        <w:rPr/>
      </w:pPr>
      <w:r>
        <w:rPr/>
        <w:t xml:space="preserve"> </w:t>
      </w:r>
      <w:r>
        <w:rPr/>
        <w:t>class=3D"ed"&gt;2)&amp;nbsp;������������ ��������� ��� ��������� ������� �� �������� ���������� � �������� ��������� � ������ �������� �������� � �������� ����������� ������, � ��������� �������� ������������ ����� ��������, � � ������ ���������� ��������� � ��������� ���������� �� ��������� ����������� ������&amp;nbsp;- � �������� ���������� ����������� ������ � �������� ���������������� ��������� ��������, ������ ���� ������� � ���� ���������� �������, � (���) ������������� �� ��� �������� ������������ �������������, � ����� ���������������� ���������, �������� ����� ��������� �������� ������������ �������������, �� ���������� �������, ��������������� ����� 3 ������ 5&lt;span class=3D"W9"&gt;1&lt;/span&gt; ��������� �������.&lt;/span&gt;&lt;/p&gt;&lt;p&gt;&lt;span class=3D"ed"&gt;10.&amp;nbsp;������ ��������, �������� � ������ �������� ���������� ���������������� ������� �������� ������������� ��������,&amp;nbsp;�������������� ������, ���������� ������&amp;nbsp;���, ���� ��� ������������� ����������������� �������� ���������� ��������� � ����������������� �����������, ������� ��������������.&amp;nbsp; ������ ��������, ��������������� ����� 1&lt;span class=3D"W9"&gt;1&lt;/span&gt; �������� ������, ����������� ������ �������������� ������� �������� ���������� ���������.&lt;/span&gt;&lt;span class=3D"mark"&gt;&amp;nbsp;(� ��������  ����������� ������� &lt;span class=3D"cmd"&gt;&lt;/span&gt;��&amp;nbsp;13.06.2023&amp;nbsp;�&amp;nbsp;240-��, &lt;span class=3D"cmd"&gt;&lt;/span&gt;��&amp;nbsp;04.08.2023&amp;nbsp;�&amp;nbsp;438-��)&lt;/span&gt;&lt;/p&gt;&lt;p&gt;&lt;span class=3D"ed"&gt;11.&amp;nbsp;� ������, ���� ����������������� �������� ���������� ��������� � ����������������� ����������� ������������� ����������� ������� ���������, ��������� � ������ �������� ������� ��������������, ����� ������� ������������� � ������ �������� � ����������� ������������ ���������� ��� ��������� �������� �� ������� ������� ��������� ��������� �������:&lt;/span&gt;&lt;/p&gt;&lt;p&gt;&lt;span class=3D"ed"&gt;1)&amp;nbsp;�� ����������� ������� ���������, ��������� � ������ ��������;&lt;/span&gt;&lt;/p&gt;&lt;p&gt;&lt;span class=3D"ed"&gt;2)&amp;nbsp;�� ���������� ������� ������� ���������, ��������� � ������ �������� � � ����������� ������� ������� ���������, ��������� � ������ �������� �� ���������.&lt;/span&gt;&lt;/p&gt;&lt;p&gt;&lt;span class=3D"ed"&gt;12.&amp;nbsp;�������� ��������� � ������ �������� ������������ ��� ��������� ������������ ���������� ��� ��������� �������� � ������, ���� �� ������� ����� ��������� � ����������� ���� ��������,&amp;nbsp;����������� ���� �������������� ������, ����������� ���� ���������� ������, ������� ��������������� � ��������� �� �������� ���������� ������������ ���������� ��� ��������� �������� � ������������ � �������� �������� � ������� ������������ ��������.&lt;/span&gt;&lt;span class=3D"mark"&gt;&amp;nbsp;(� ��������  ������������ ������ &lt;span class=3D"cmd"&gt;&lt;/span&gt;��&amp;nbsp;13.06.2023&amp;nbsp;�&amp;nbsp;240-��)&lt;/span&gt;&lt;/p&gt;&lt;p&gt;&lt;span class=3D"mark"&gt;(���������� ������� - ����������� ����� &lt;span class=3D"cmd"&gt;&lt;/span&gt;��&amp;nbsp;19.12.2022&amp;nbsp;�&amp;nbsp;541-��)&lt;/span&gt;&lt;/p&gt;&lt;p&gt;&amp;nbsp;&lt;/p&gt;&lt;p class=3D"H"&gt;����� 29. &lt;/p&gt;&lt;p class=3D"I"&gt;&lt;span class=3D"mark"&gt;(����� �������� ����&amp;nbsp;- ����������� ����� &lt;span class=3D"cmd"&gt;&lt;/span&gt;��&amp;nbsp;20.03.2011&amp;nbsp;�&amp;nbsp;41-��)&lt;/span&gt;&lt;/p&gt;&lt;p&gt;&amp;nbsp;&lt;/p&gt;&lt;p class=3D"H"&gt;����� 3&lt;span class=3D"W9"&gt;1&lt;/span&gt;. ��������� ������������������ �������������&lt;/p&gt;&lt;p class=3D"I"&gt;&lt;span class=3D"mark"&gt;(���������� ������&amp;nbsp;- ����������� ����� &lt;span class=3D"cmd"&gt;&lt;/span&gt;��&amp;nbsp;05.05.2014&amp;nbsp;�&amp;nbsp;131-��)&lt;/span&gt;&lt;/p&gt;&lt;p&gt;&amp;nbsp;&lt;/p&gt;&lt;p class=3D"H"&gt;����� 29&lt;span class=3D"W9"&gt;1&lt;/span&gt;. ��������� ������������������ �������������&lt;/p&gt;&lt;p&gt;&amp;nbsp;&lt;/p&gt;&lt;p&gt;1.&amp;nbsp;��������� ������������������ ������������� ������������ ��:&lt;/p&gt;&lt;p&gt;1)&amp;nbsp;������������ ��������� ������������������ �������������;&lt;/p&gt;&lt;p&gt;2)&amp;nbsp;������� ��������� ������������������ �������������, ������� ������ � ���:&lt;/p&gt;&lt;p&gt;�)&amp;nbsp;��������� ������������������ ������������� �������������� ������;&lt;/p&gt;&lt;p&gt;�)&amp;nbsp;��������� ������������������ ������������� ��������;&lt;/p&gt;&lt;p&gt;�)&amp;nbsp;��������� ������������������ ������������� ���������� ������&lt;span class=3D"ed"&gt;;&lt;/span&gt;&lt;/p&gt;&lt;p&gt;&lt;span class=3D"ed"&gt;�)&amp;nbsp;��������� ������������������ ������������� �������������� ������.&lt;/span&gt;&lt;span class=3D"mark"&gt;&amp;nbsp;(���������� ���������� - ����������� ����� &lt;span class=3D"cmd"&gt;&lt;/span&gt;��&amp;nbsp;13.06.2023&amp;nbsp;�&amp;nbsp;240-��)&lt;/span&gt;&lt;/p&gt;&lt;p&gt;2.&amp;nbsp;������ �������������� ������ ��������� ���������� ��������� ����������� ������������� ���������� ������������������ ������������� �� ����� �������� ������������� ������� � �������� �������� ������� � ������, ������������� �������� ��������� ���������� ���������.&lt;/p&gt;&lt;p&gt;&amp;nbsp;&lt;/p&gt;&lt;p class=3D"H"&gt;����� 29&lt;span class=3D"W9"&gt;2&lt;/span&gt;. ���������� ���������� ������������������ �������������&lt;/p&gt;&lt;p&gt;&amp;nbsp;&lt;/p&gt;&lt;p&gt;1.&amp;nbsp;������������ ��������� ������������������ ������������� ������������ ������������ ��������� ����������� ���������� ����������� ����� �������������� ��������� ������������� �������, ���������� � �������, ��������� � ����� 3 ������ 14 ��������� �������, ����� ��������� ������������� ������� �������� �������� ���������� ��������� � ��������� ����������� ����������� ����������� ����� ��������������� ����������� ����� �������� �� �������� �������� ���������� ���������.&lt;/p&gt;&lt;p&gt;2.&amp;nbsp;������������ ��������� ������������������ ������������� ����� ������������� ���������� ������� ��������� ����������� ���������� ����������� ����� �������������� ��������� �������� �������, ���������������� ������ 3 � 4 �������� ������, �������� �������������� ���������� � ���������� ������� ��������� ����������� ����������� ����������� ����� ��������������� ����������� ����� �������� �� �������� ������������� �����������.&lt;/p&gt;&lt;p&gt;3.&amp;nbsp;��������� ������������������ ������������� �������������� ������ ������������ ������������ ��������� ����������� ���������� ����������� ����� �������������� ��������� �������� ������� �������������� ������, ���������� � �������, ��������� � ������ 1 ����� 3 ������ 19 ��������� �������, ����� ��������� �������� ������� �������������� ������ �������� �������������� ������ � ��������� ����������� ����������� ����������� ����� ��������������� ����������� ����� �������� �� �������� �������������� ������.&lt;/p&gt;&lt;p&gt;4.&amp;nbsp;��������� ������������������ ������������� ��������,&amp;nbsp;&lt;span class=3D"ed"&gt;�������������� ������,&lt;/span&gt;&amp;nbsp;���������� ������ ������������ ������������ ��������� ����������� ���������� ����������� ����� �������������� ��������� �������� ������� ��������,&amp;nbsp;&lt;span class=3D"ed"&gt;�������������� ������,&lt;/span&gt;&amp;nbsp;���������� ������, ���������� � �������, ��������� � ������ 1 ����� 5 ������ 23 ��������� �������, ��������� ��������������� ����������, ����� ��������� �������� ������� ��������, &lt;span class=3D"ed"&gt;�������������� ������,&lt;/span&gt;&amp;nbsp;���������� ������ �������� ��������,&amp;nbsp;&lt;span class=3D"ed"&gt;�������������� ������,&lt;/span&gt;&amp;nbsp;���������� ������ � ��������� ����������� ����������� ����������� ����� ��������������� ����������� ����� �������� �� �������� ��������, &lt;span class=3D"ed"&gt;�������������� ������,&lt;/span&gt;&amp;nbsp;���������� ������.&lt;span class=3D"mark"&gt;&amp;nbsp;(� ��������  ������������ ������ &lt;span class=3D"cmd"&gt;&lt;/span&gt;��&amp;nbsp;13.06.2023&amp;nbsp;�&amp;nbsp;240-��)&lt;/span&gt;&lt;/p&gt;&lt;p&gt;&lt;span class=3D"ed"&gt;4&lt;span class=3D"W9"&gt;1&lt;/span&gt;.&amp;nbsp;�������������� ���������� ��������� ����� ���� ������������� ��������� ����������, �� ��������� � ����� 1, 3 � 4&amp;nbsp;�������� ������ � ���������� ����������� � ������������&amp;nbsp;���������� ������������������ ������������� � (���) ������� ���������� ������������������ �������������.&lt;/span&gt;&lt;span class=3D"mark"&gt;&amp;nbsp;(���������� ����� - ����������� ����� &lt;span class=3D"cmd"&gt;&lt;/span&gt;��&amp;nbsp;31.07.2020&amp;nbsp;�&amp;nbsp;264-��)&lt;/span&gt;&lt;/p&gt;&lt;p&gt;5.&amp;nbsp;��������� ������������������ ������������� ������ � ���:&lt;/p&gt;&lt;p&gt;&lt;span class=3D"ed"&gt;1)&amp;nbsp;������� �����, ������������� ��������� ����������, ��������������� ������ 1, 3&amp;nbsp;-&amp;nbsp;4&lt;span class=3D"W9"&gt;1&lt;/span&gt; �������� ������;&lt;/span&gt;&lt;span class=3D"mark"&gt;&amp;nbsp;(� �������� ������������ ������ &lt;span class=3D"cmd"&gt;&lt;/span&gt;��&amp;nbsp;31.07.2020&amp;nbsp;�&amp;nbsp;264-��)&lt;/span&gt;&lt;/p&gt;&lt;p&gt;2)&amp;nbsp;��������� �� ���������� ��������� �����������, ����������� � �������� ����� ���������� ������������������ �������������;&lt;/p&gt;&lt;p&gt;3)&amp;nbsp;������� � ������� ��������� ��������� �����������, ����������� � �������� ����� ���������� ������������������ �������������.&lt;/p&gt;&lt;p&gt;&amp;nbsp;&lt;/p&gt;&lt;p class=3D"H"&gt;����� 29&lt;span class=3D"W9"&gt;3&lt;/span&gt;. ���������� � ����������� ������������ ���������� ������������������ �������������&lt;/p&gt;&lt;p&gt;&amp;nbsp;&lt;/p&gt;&lt;p&gt;1.&amp;nbsp;������������ ��������� ������������������ ������������� � ��������� �������� � ������������ ��������� ������������������ ������������� ���������� �������������� ������� ��������������� ������ �������� ���������� ���������.&lt;/p&gt;&lt;p&gt;2.&amp;nbsp;��������� ���������� ���������� ����������� ����� �������������� ��������� ������������� ������� �������� �������� ���������� ��������� � ��������� ���������� ����������� ����������� ����� ��������������� ����������� ����� �������� �� �������� �������� ���������� ��������� ����� ���� ���������� � ��������� ������ ��� ���������� ����� ��������, ��������� � ����� 1 ������ 29&lt;span class=3D"W9"&gt;2&lt;/span&gt; ��������� �������.&lt;/p&gt;&lt;p&gt;3.&amp;nbsp;���������� ������������ ���������� ������������������ ������������� ������������ � ������:&lt;/p&gt;&lt;p&gt;1)&amp;nbsp;���������������-���������������� ���������� �������� ���������� ���������;&lt;/p&gt;&lt;p&gt;2)&amp;nbsp;���������-���������������� ������� � ��������� �������� ������������� ����������� �� ����������, ������������� � �������� �������� ���������� ���������;&lt;/p&gt;&lt;p&gt;3)&amp;nbsp;��������-������������� ������� �������� ���������� ���������;&lt;/p&gt;&lt;p&gt;4)&amp;nbsp;��������� ���������-�������������� ������� �������� ���������� ���������;&lt;/p&gt;&lt;p&gt;5)&amp;nbsp;&lt;span class=3D"mark"&gt;(����� ������� ���� - ����������� ����� &lt;span class=3D"cmd"&gt;&lt;/span&gt;��&amp;nbsp;31.07.2020&amp;nbsp;�&amp;nbsp;264-��)&lt;/span&gt;&lt;/p&gt;&lt;p&gt;6)&amp;nbsp;�������� ���������-�������������� ������� �������� ���������� ��������� &lt;span class=3D"ed"&gt;�� ������������ ������&lt;/span&gt;;&lt;span class=3D"mark"&gt;&amp;nbsp;(� �������� ������������ ������ &lt;span class=3D"cmd"&gt;&lt;/span&gt;��&amp;nbsp;31.07.2020&amp;nbsp;�&amp;nbsp;264-��)&lt;/span&gt;&lt;/p&gt;&lt;p&gt;7)&amp;nbsp;�����������</w:t>
      </w:r>
    </w:p>
    <w:p>
      <w:pPr>
        <w:pStyle w:val="PreformattedText"/>
        <w:bidi w:val="0"/>
        <w:spacing w:before="0" w:after="0"/>
        <w:jc w:val="left"/>
        <w:rPr/>
      </w:pPr>
      <w:r>
        <w:rPr/>
        <w:t xml:space="preserve"> ������� �������� ������������� ������������� �����������</w:t>
      </w:r>
      <w:r>
        <w:rPr/>
        <w:t>, ������������� � �������� �������� ���������� ���������, � ���������������� ���.&lt;/p&gt;&lt;p&gt;4.&amp;nbsp;������ ������������ ���������� ������������������ ������������� �������� ��������� �� ����������� ����� �������� ���������� ��������� � ���� &amp;quot;��������&amp;quot; (��� ������� ������������ ����� �������� ���������� ���������) �� ����� ��� �� &lt;span class=3D"ed"&gt;��������� ������� ����&lt;/span&gt; �� �� ����������.&lt;span class=3D"mark"&gt;&amp;nbsp;(� ��������  ������������ ������ &lt;span class=3D"cmd"&gt;&lt;/span&gt;��&amp;nbsp;14.07.2022&amp;nbsp;�&amp;nbsp;350-��)&lt;/span&gt;&lt;/p&gt;&lt;p&gt;5.&amp;nbsp;������������ ������������ ��������� ������������������ ������������� �������� ������������ � �������� ��������� �������� ����������, ������������� �� ������������ ������������ �������� ����� ������� ��������������� ������ �������� ���������� ���������, � ����� ��������� � ����������� ��������������� �������������� ������� ���������������� ����������� � ����, �� ���������� ��� ���� �� �� ���������� ��������� ����������.&lt;/p&gt;&lt;p&gt;6.&amp;nbsp;������ ����������, ���������� � �������� ������������ ���������� ������������������ ������������� �������������� ������� �������� ���������� ��������� � ������ ��������� ��������� �������.&lt;/p&gt;&lt;p&gt;&amp;nbsp;&lt;/p&gt;&lt;p class=3D"H"&gt;����� 29&lt;span class=3D"W9"&gt;4&lt;/span&gt;. ���������� � ����������� ������� ���������� ������������������ �������������&lt;/p&gt;&lt;p&gt;&amp;nbsp;&lt;/p&gt;&lt;p&gt;1.&amp;nbsp;������� ��������� ������������������ ������������� � ��������� �������� � ������� ��������� ������������������ ������������� ���������� ���������������� ������� �������� ������������� &lt;span class=3D"ed"&gt;��� � ������, ���� ��� ������������� ����������������� �������� ���������� ��������� � ����������������� �����������, ������� ��������������&lt;/span&gt;.&lt;span class=3D"mark"&gt;&amp;nbsp;(� �������� ������������ ������ &lt;span class=3D"cmd"&gt;&lt;/span&gt;��&amp;nbsp;31.07.2020&amp;nbsp;�&amp;nbsp;264-��)&lt;/span&gt;&lt;/p&gt;&lt;p&gt;2.&amp;nbsp;� ������, ���� � ������������ ���������� ������������������ ������������� ����������� ���������� ������� ��������� ����������� ���������� ����������� ����� �������������� ��������� �������� �������, ���������������� ������ 3 � 4 ������ 29&lt;span class=3D"W9"&gt;2&lt;/span&gt; ��������� �������, �������� ������������� �����������, ��������� ���������� ���������� ����������� ����� �������������� ������ ��������� �������� ������������� �����������, ��������������� �������� ����������� ������������������ �������������, �� ����� ���� ���� ���� ���������� ��������.&lt;/p&gt;&lt;p&gt;3.&amp;nbsp;� ������, ���� � ������������ ���������� ������������������ ������������� ����������� ���������� ������� ��������� ����������� ����������� ����������� ����� ��������������� ����������� �������� �������� �������, ��������������� ������ 3 � 4 ������ 29&lt;span class=3D"W9"&gt;2&lt;/span&gt; ��������� �������, �� �������� ������������� �����������, ��������� ���������� ����������� ����������� ����� ��������������� ����������� ����� �������� �� �������� ������������� ����������� �� ����� ��������� ��� ���������� �������.&lt;/p&gt;&lt;p&gt;4.&amp;nbsp;��������� ���������� ���������� ����������� ����� �������������� ��������� �������� ������� �������������� ������, ��������,&amp;nbsp;&lt;span class=3D"ed"&gt;�������������� ������,&lt;/span&gt;&amp;nbsp;���������� ������ �������� ������ ������������� ����������� � ��������� ���������� ����������� ����������� ����� ��������������� ����������� ����� �������� �� �������� �������������� ������, ��������,&amp;nbsp;&lt;span class=3D"ed"&gt;�������������� ������, &lt;/span&gt;���������� ������ ����� ���� ���������� � ��������� ������ ��� ���������� ����� ��������, ��������������� ������ 3 � 4 ������ 29&lt;span class=3D"W9"&gt;2&lt;/span&gt; ��������� �������.&lt;span class=3D"mark"&gt;&amp;nbsp;(� ��������  ������������ ������ &lt;span class=3D"cmd"&gt;&lt;/span&gt;��&amp;nbsp;13.06.2023&amp;nbsp;�&amp;nbsp;240-��)&lt;/span&gt;&lt;/p&gt;&lt;p&gt;5.&amp;nbsp;���������� ������� ���������� ������������������ ������������� ������������ � ������:&lt;/p&gt;&lt;p&gt;1)&amp;nbsp;���������-���������������� ������� � ��������� �������� �� ���������� �������������� ����������;&lt;/p&gt;&lt;p&gt;2)&amp;nbsp;&lt;span class=3D"ed"&gt;���������&lt;/span&gt; ���������-�������������� ������� �������������� ���������� &lt;span class=3D"ed"&gt;� ����� ���������� �� �� ���������� (��� �������)&lt;/span&gt;;&lt;span class=3D"mark"&gt;&amp;nbsp;(� �������� ������������ ������ &lt;span class=3D"cmd"&gt;&lt;/span&gt;��&amp;nbsp;31.07.2020&amp;nbsp;�&amp;nbsp;264-��)&lt;/span&gt;&lt;/p&gt;&lt;p&gt;3)&amp;nbsp;����������� ������� �������� ������������� � ���������������� ���.&lt;/p&gt;&lt;p&gt;6.&amp;nbsp;������ ������� ���������� ������������������ ������������� �������� ��������� �� ����������� ����� ������ �������� ������������� � ���� &amp;quot;��������&amp;quot; (��� ������� ������������ ����� �������������� ����������) � ������������ � ������, ������������� �� ������������ ������������ ������������� �������� �����, ���� ����������� ����������, �� ����� ��� �� ��� ����� �� �� ����������.&lt;/p&gt;&lt;p&gt;7.&amp;nbsp;������������ ������� ��������� ������������������ ������������� �������� ��������� � ����������� ��������������� �������������� ������� ���������������� ����������� � ����, �� ���������� ��� ���� �� �� ���������� ��������� ����������.&lt;/p&gt;&lt;p&gt;8.&amp;nbsp;������ ����������, ���������� ������� ���������� ������������������ ������������� � ������� ��������� � ��� �������������� �������������� ��������� ������ � ������ ��������� ��������� �������.&lt;/p&gt;&lt;p&gt;&amp;nbsp;&lt;/p&gt;&lt;p class=3D"H"&gt;����� 4. ����������������� �����������&lt;/p&gt;&lt;p&gt;&amp;nbsp;&lt;/p&gt;&lt;p class=3D"H"&gt;����� 30. ������� ��������������� � ���������&lt;/p&gt;&lt;p&gt;&amp;nbsp;&lt;/p&gt;&lt;p&gt;1.&amp;nbsp;������� ��������������� � ��������� ������������� � ����:&lt;/p&gt;&lt;p&gt;1)&amp;nbsp;������� ������� �� ����������� ������� ���������� ������������� �����������, ��������� ��������� ����� � �������� ����������� �������;&lt;/p&gt;&lt;p&gt;2)&amp;nbsp;������� ������� �� ���������� ���������� ������������� �����������;&lt;/p&gt;&lt;p&gt;3)&amp;nbsp;���������� ���� � �������� ��������� ���������� � ����������� ���, � ��� ����� ���������������� ��������� �������� � �������� ������������ �������������;&lt;/p&gt;&lt;p&gt;4)&amp;nbsp;������� ������� �� ���������� ����������, � ��� ����� ����� ������������� ����������� ������ �������� ����������� ����� ������������ ������������ ��������� �������� � �������� ������������ �������������.&lt;/p&gt;&lt;p&gt;2.&amp;nbsp;������� ��������������� � ��������� ������ � ���:&lt;/p&gt;&lt;p&gt;1)&amp;nbsp;������ �� ��������� � ������� ��������� � ��������� �������;&lt;/p&gt;&lt;p&gt;2)&amp;nbsp;����� ������������������ ����������;&lt;/p&gt;&lt;p&gt;3)&amp;nbsp;����������������� ����������.&lt;/p&gt;&lt;p&gt;3.&amp;nbsp;������ ��������� ������ ��������������� � ��������� � ������� � ��� ��������� ������� � ��� ��������:&lt;/p&gt;&lt;p&gt;1)&amp;nbsp;� ������������� ��������������� � ��������� �������� �������� �������������;&lt;/p&gt;&lt;p&gt;2)&amp;nbsp;�� ��������� ����� ������������ ������������ ��������� �������� � �������� ������������ ������������� ����������� � ������������ ������;&lt;/p&gt;&lt;p&gt;3)&amp;nbsp;� ���������� ������������ �� ���������� ���������� �������� �������� �������������;&lt;/p&gt;&lt;p&gt;4)&amp;nbsp;� ���������� ������������ ���������� ��� ��������� �������� �� �������� ��������������� � ���������;&lt;span class=3D"mark"&gt;&amp;nbsp;(� �������� ������������ ������ &lt;span class=3D"cmd"&gt;&lt;/span&gt;��&amp;nbsp;29.12.2017&amp;nbsp;�&amp;nbsp;455-��)&lt;/span&gt;&lt;/p&gt;&lt;p&gt;5)&amp;nbsp;� �������� ��������� � ������� ��������������� � ���������;&lt;/p&gt;&lt;p&gt;6)&amp;nbsp;� ������������� ���� �������� ��������������� � ���������.&lt;/p&gt;&lt;p&gt;4.&amp;nbsp;�� ����� ������������������ ���������� ������������� ������� ��������������� ���. ������� ��������������� ��� ������ �������� ��������� �������������� ������� ���������� ������� ������ � ����� ��������������� ����&lt;span class=3D"ed"&gt;, �� ���������� ���������� �������, ������� �������� � ������������ � ��������� ����������������� ����� ���������� ������� ��������������� ���&lt;/span&gt;.&lt;span class=3D"mark"&gt;&amp;nbsp;(� �������� ������������ ������ &lt;span class=3D"cmd"&gt;&lt;/span&gt;��&amp;nbsp;02.08.2019&amp;nbsp;�&amp;nbsp;283-��)&lt;/span&gt;&lt;/p&gt;&lt;p&gt;5.&amp;nbsp;�� ����� ������������������ ���������� � ����������� ������ ���������� ������� ���������� �������, ������� � ������ ��������, &lt;span class=3D"ed"&gt;�������������� ������,&lt;/span&gt;&amp;nbsp;���������� ������, ������� ��� � ������� �������� ������������ ����������, ������� ���������� �������� ����������� �������, ������� ���������� ������������ ��������� ������������ �������, ������� ���������� ������������ ��������� ������������� �������. ��������� ������� ����� ����������� �� ��������� ������&lt;span class=3D"ed"&gt;, ������� ������ ����������� � �������� ��������������� � ���������&lt;/span&gt;.&lt;span class=3D"mark"&gt;&amp;nbsp;(� ��������  ����������� ������� &lt;span class=3D"cmd"&gt;&lt;/span&gt;��&amp;nbsp;30.12.2015&amp;nbsp;�&amp;nbsp;459-��, &lt;span class=3D"cmd"&gt;&lt;/span&gt;��&amp;nbsp;29.07.2017&amp;nbsp;�&amp;nbsp;280-��, &lt;span class=3D"cmd"&gt;&lt;/span&gt;��&amp;nbsp;02.08.2019&amp;nbsp;�&amp;nbsp;283-��, &lt;span class=3D"cmd"&gt;&lt;/span&gt;��&amp;nbsp;13.06.2023&amp;nbsp;�&amp;nbsp;240-��)&lt;/span&gt;&lt;/p&gt;&lt;p&gt;5&lt;span class=3D"W9"&gt;1&lt;/span&gt;.&amp;nbsp;�� ����� ������������������ ���������� � ����������� ������ ������������� ����������, � �������� ������� ���������������� ������������� &lt;span class=3D"ed"&gt;������������ ������� ����������&lt;/span&gt;. ������� ����� ���������� ������������� �� �������� ����� ��� ���������� ��������������� ��� � ����� ����������� �� ��������� �����. &lt;span class=3D"ed"&gt;�&amp;nbsp;��������� ����� ���������� ��������� ���� ��� ��������� ��������� � ����������� �������� ����������.&lt;/span&gt;&amp;nbsp;&lt;span class=3D"mark"&gt;(���������� �����&amp;nbsp;- ����������� ����� &lt;span class=3D"cmd"&gt;&lt;/span&gt;��&amp;nbsp;03.07.2016&amp;nbsp;�&amp;nbsp;373-��&lt;/span&gt;&lt;span class=3D"mark"&gt;)&amp;nbsp;(� �������� ����������� ������� &lt;span class=3D"cmd"&gt;&lt;/span&gt;��&amp;nbsp;02.08.2019&amp;nbsp;�&amp;nbsp;283-��, &lt;span class=3D"cmd"&gt;&lt;/span&gt;��&amp;nbsp;30.12.2020&amp;nbsp;�&amp;nbsp;494-��)&lt;/span&gt;&lt;/p&gt;&lt;p&gt;&lt;span class=3D"ed"&gt;5&lt;span class=3D"W9"&gt;2&lt;/span&gt;.&amp;nbsp;���� ���� �� ������������� ����������� �������� ����� �������� ���������� ���������, ������� � ����������� �������� ���������� ����� ���� ������ � ��������� ����������, ������ � ������������ � ��������� ��������������� � ��������� �� ���� ������ ���������� ������ �� ���������� � �������� ����� ����������, ���� � ��������� ����������, ������� ������� �� �������� � ��������� ����������, ��������� � ��������</w:t>
      </w:r>
    </w:p>
    <w:p>
      <w:pPr>
        <w:pStyle w:val="PreformattedText"/>
        <w:bidi w:val="0"/>
        <w:spacing w:before="0" w:after="0"/>
        <w:jc w:val="left"/>
        <w:rPr/>
      </w:pPr>
      <w:r>
        <w:rPr/>
        <w:t xml:space="preserve"> ��������������� � ��������� � �������� ����������</w:t>
      </w:r>
      <w:r>
        <w:rPr/>
        <w:t>, � ��������� ������� ���������� ������������� ����������� �� �� ������������ �������.&lt;/span&gt;&lt;span class=3D"mark"&gt;&amp;nbsp;(���������� ����� - ����������� ����� &lt;span class=3D"cmd"&gt;&lt;/span&gt;��&amp;nbsp;30.12.2020&amp;nbsp;�&amp;nbsp;494-��)&lt;/span&gt;&lt;/p&gt;&lt;p&gt;&lt;span class=3D"ed"&gt;5&lt;span class=3D"W9"&gt;3&lt;/span&gt;.&amp;nbsp;�� ����� ������������������ ���������� ���������� ����������, � �������� ������� ��������������� ��������� � ������������-������������������ ������ �������� ������������ �������������. ������� ����� ���������� ����� �� ��������� � ��������� ��������������� ��� � ����� ����������� �� ��������� �����.&lt;/span&gt;&lt;span class=3D"mark"&gt;&amp;nbsp;(���������� ����� - ����������� ����� &lt;span class=3D"cmd"&gt;&lt;/span&gt;��&amp;nbsp;29.12.2022&amp;nbsp;�&amp;nbsp;612-��)&lt;/span&gt;&lt;/p&gt;&lt;p&gt;6.&amp;nbsp;� ����������������� ���������� � ��������� ��������� �������� � �������� ������������ �������������, ������������� � �������� �������������� ��������������� ����, ���������:&lt;/p&gt;&lt;p&gt;1)&amp;nbsp;���� ������������ ������������ ��������� �������� � �������� ������������ �������������;&lt;/p&gt;&lt;p&gt;2)&amp;nbsp;���������� (����������� � (���) ������������) ������� ��������� �������� � ���������� ��������� ������������ �������������, ������������� �������� ������������ �������������;&lt;/p&gt;&lt;p&gt;&lt;span class=3D"ed"&gt;2&lt;span class=3D"W9"&gt;1&lt;/span&gt;)&amp;nbsp;��������� � ������������-������������������ ������ �������� ������������ �������������;&lt;/span&gt;&lt;span class=3D"mark"&gt;&amp;nbsp;(���������� ������� - ����������� ����� &lt;span class=3D"cmd"&gt;&lt;/span&gt;��&amp;nbsp;29.12.2022&amp;nbsp;�&amp;nbsp;612-��)&lt;/span&gt;&lt;/p&gt;&lt;p&gt;3)&amp;nbsp;���������� ������������ ��������� �������� � �������� ������������ �������������, ��������������� � ������������ � ����������������� ���������� ���������;&lt;/p&gt;&lt;p&gt;4)&amp;nbsp;��������� ���������� ���������� ����������� ����� �������������� ���������� ��������� ������������, ������������, ���������� ������������� � ��������� ���������� ����������� ����������� ����� ��������������� ����������� ��������� �������� �� �������� � ������, ���� � �������� ��������������� ����, ������������� � ������� �������������� ����������������� ���������, ���������������� ������������� ����������� &lt;span class=3D"ed"&gt;�� ������������ ������� ����������&lt;/span&gt;.&amp;nbsp;&lt;span class=3D"mark"&gt;(���������� �������&amp;nbsp;- ����������� ����� &lt;span class=3D"cmd"&gt;&lt;/span&gt;��&amp;nbsp;03.07.2016&amp;nbsp;�&amp;nbsp;373-��)&amp;nbsp;(� �������� ������������ ������ &lt;span class=3D"cmd"&gt;&lt;/span&gt;��&amp;nbsp;30.12.2020&amp;nbsp;�&amp;nbsp;494-��)&lt;/span&gt;&lt;/p&gt;&lt;p&gt;6&lt;span class=3D"W9"&gt;1&lt;/span&gt;.&amp;nbsp;����������� ����������� � �������� ��������������� � ��������� ������ ������� � �������� ��������������� ���, ������� ������ ��������� ����������� �������� ������������� ������ ��������������� ���, �������� ��������� ����������� ����� ���� ������ � ������� ���������, ������������ �� ������ ������� ���������������� ������� ������������. ������ �������� ������������� ��������,&amp;nbsp;&lt;span class=3D"ed"&gt;�������������� ������,&lt;/span&gt;&amp;nbsp;���������� ������ ����� ������ ����������� ��������� �������� ������������� ������ ��������������� ���. ����� ������������ � ���������� ������� ������������� ������ ��������������� ���, ��������� � �������� ���������� ��������� ����������� ����� ������ ��������������� ���, ������� ������������ ���������, ����������� ��������� �������, ������������� ����������� ������� �������������� ������, ������������� ������� �� ��������� ��������������� �������� � ����������-��������� ������������ � ����� ������ ������� ���������������� ������� ������������, ������������ ���������������� ������������ ����� ����������� ���������, ��������������� ����������� ���� �� ���������� ��������� � ������ � ���, ������������� ��������, ����������� � ������ ��������������� ������� ������������.&lt;span class=3D"mark"&gt;&amp;nbsp;(���������� �����&amp;nbsp;- ����������� ����� &lt;span class=3D"cmd"&gt;&lt;/span&gt;��&amp;nbsp;31.12.2017&amp;nbsp;�&amp;nbsp;507-��)&lt;/span&gt;&lt;span class=3D"mark"&gt;&amp;nbsp;(� ��������  ������������ ������ &lt;span class=3D"cmd"&gt;&lt;/span&gt;��&amp;nbsp;13.06.2023&amp;nbsp;�&amp;nbsp;240-��)&lt;/span&gt;&lt;/p&gt;&lt;p&gt;&lt;span class=3D"ed"&gt;6&lt;span class=3D"W9"&gt;2&lt;/span&gt;.&amp;nbsp;��������� � ������������-������������������ ������ ������� ������������ ������������� ������ � ��� ��������� � �������-����������������, ������������-�������������� � ���� ��������������� ������� ������������ �������������, ������� ������������� �������������� ���������� ���������, ���� ���� �� ������������� �������� ��������.&lt;/span&gt;&lt;span class=3D"mark"&gt;&amp;nbsp;(���������� ����� - ����������� ����� &lt;span class=3D"cmd"&gt;&lt;/span&gt;��&amp;nbsp;29.12.2022&amp;nbsp;�&amp;nbsp;612-��)&lt;/span&gt;&lt;/p&gt;&lt;p&gt;7.&amp;nbsp;������������ ������� ��������������� � ��������� ��������, &lt;span class=3D"ed"&gt;�������������� ������,&lt;/span&gt;&amp;nbsp;���������� ������, ����������� ���������� �� ��������� � �����, �������������� ����������� ������������ ��������� �������� � (���) ������������� �� ��� �������� ������������ � ������������ ������������� � ���� �����������, ������������� �� �������������� ����������, � �������� ������� �������� ��� �������� ����������� ������������� ���������, ������������ � ������������ �&amp;nbsp;&lt;span class=3D"cmd"&gt;��������� �������� ���������� ���������&lt;/span&gt; (�����&amp;nbsp;- ���������� ������������ �������� ������������, ������������� �� �������������� ����������).&lt;span class=3D"mark"&gt;&amp;nbsp;(���������� �����&amp;nbsp;- ����������� ����� &lt;span class=3D"cmd"&gt;&lt;/span&gt;��&amp;nbsp;01.07.2017&amp;nbsp;�&amp;nbsp;135-��)&lt;/span&gt;&lt;span class=3D"mark"&gt;&amp;nbsp;(� ��������  ������������ ������ &lt;span class=3D"cmd"&gt;&lt;/span&gt;��&amp;nbsp;13.06.2023&amp;nbsp;�&amp;nbsp;240-��)&lt;/span&gt;&lt;/p&gt;&lt;p&gt;8.&amp;nbsp;���� ��������� ������������ ������ ��������������� � ��������� � ������������ � ������������ ������������ �������� ������������, �������������� �� �������������� ����������, �� ����� ��������� ����� ������. &lt;span class=3D"mark"&gt;(���������� �����&amp;nbsp;- ����������� ����� &lt;span class=3D"cmd"&gt;&lt;/span&gt;��&amp;nbsp;01.07.2017&amp;nbsp;�&amp;nbsp;135-��)&lt;/span&gt;&lt;/p&gt;&lt;p&gt;&amp;nbsp;&lt;/p&gt;&lt;p class=3D"H"&gt;����� 31. ������ ���������� ������� ������ ��������������� � ���������&lt;/p&gt;&lt;p&gt;&amp;nbsp;&lt;/p&gt;&lt;p&gt;1.&amp;nbsp;���������� ������� ������ ��������������� � ��������� ����� ������������ ������������� �� ���� ���������� ���������,&amp;nbsp;&lt;span class=3D"ed"&gt;������������� �������,&lt;/span&gt;&amp;nbsp;��������� �������, � ����� � ����� ���������� ���������,&amp;nbsp;&lt;span class=3D"ed"&gt;������������� �������,&lt;/span&gt;&amp;nbsp;��������� ������� � ���������� ��������� � ������� ��������������� � ��������� ���������, ��������� � ������ ����� ���������� ���������, &lt;span class=3D"ed"&gt;������������� �������,&lt;/span&gt;&amp;nbsp;��������� �������.&lt;span class=3D"mark"&gt;&amp;nbsp;(� ��������  ������������ ������ &lt;span class=3D"cmd"&gt;&lt;/span&gt;��&amp;nbsp;13.06.2023&amp;nbsp;�&amp;nbsp;240-��)&lt;/span&gt;&lt;/p&gt;&lt;p&gt;&lt;span class=3D"ed"&gt;1&lt;span class=3D"W9"&gt;1&lt;/span&gt;.&amp;nbsp;� ������, ���� � ������������ �� ������� 28&lt;span class=3D"W9"&gt;1&lt;/span&gt; ��������� ������� ��������� ������ ��������, � ��� ����� ������������� � ��������� ���������� �������, ������� � ������ ��������, �������������� ������, ���������� ������, ����� ����������� ������, ���������� � ����������� ������ ��������������� � ��������� ��������, �������������� ������, ���������� ������, � ��� ����� ������������� � ���������� ��������� ���������� �������, �� �����, �� ������������, � ����� ������������ ������� ��������������� � ��������� ��������, ���������� ������, � ��� ����� ������������� � ���������� ��������� ���������� �������, �� �����, �������� �������� ����������� ����.&lt;/span&gt;&lt;span class=3D"mark"&gt;&amp;nbsp;(���������� ����� - ����������� ����� &lt;span class=3D"cmd"&gt;&lt;/span&gt;��&amp;nbsp;19.12.2022&amp;nbsp;�&amp;nbsp;541-��)&lt;/span&gt;&lt;span class=3D"mark"&gt;&amp;nbsp;(� ��������  ������������ ������ &lt;span class=3D"cmd"&gt;&lt;/span&gt;��&amp;nbsp;10.07.2023&amp;nbsp;�&amp;nbsp;305-��)&lt;/span&gt;&lt;/p&gt;&lt;p&gt;2.&amp;nbsp;������������� � ����������� ���������� ���������� ������� ������ ��������������� � ��������� ����� ������������ � ������ ����������� ��������� ����� ����������.&lt;/p&gt;&lt;p&gt;3.&amp;nbsp;���������� ������� ������ ��������������� � ��������� ������������ � ������ ��������� � ��������������� ������������, ����������� � ���������� ���������������� �����������, � ������ ���������� ����������� �����������, �������� ������� ���������������� ������� ������������, ��������, ����������, ����������, ����������� � ��������������� �������������� �������� ���������� ����������������� �����������, �������� � ����������� ������������ ���������� ��� ��������� �������� � ����������� ���������������� ���. � ������ ��������� ������ ��������������� � ��������� � ������������ � ������������ ������������ �������� ������������, �������������� �� �������������� ����������, ������������ ��������� ��� ��������� ������� �� ��������.&lt;span class=3D"mark"&gt;&amp;nbsp;(� �������� ����������� ������� &lt;span class=3D"cmd"&gt;&lt;/span&gt;��&amp;nbsp;01.07.2017&amp;nbsp;�&amp;nbsp;135-��; &lt;span class=3D"cmd"&gt;&lt;/span&gt;��&amp;nbsp;29.12.2017&amp;nbsp;�&amp;nbsp;455-��; &lt;span class=3D"cmd"&gt;&lt;/span&gt;��&amp;nbsp;03.08.2018&amp;nbsp;�&amp;nbsp;342-��)&lt;/span&gt;&lt;/p&gt;&lt;p&gt;3&lt;span class=3D"W9"&gt;1&lt;/span&gt;.&amp;nbsp;��� ���������� ������ ��������������� � ��������� � ����� ����������� ������ ��������������� ��� � ����������������� ����������� ������ ���� ���������� ����������� ��������� �� ���������� ��������,&amp;nbsp;&lt;span class=3D"ed"&gt;�������������� ������,&lt;/span&gt;&amp;nbsp;���������� ������ ��������������� ����������� ���������������� ����������� �������� ������������ �������, �������� ������������� �������, �������� �������� ������� (�� ���������� �������� ��������).&lt;span class=3D"mark"&gt;&amp;nbsp;(���������� �����&amp;nbsp;- ����������� ����� &lt;span class=3D"cmd"&gt;&lt;/span&gt;��&amp;nbsp;03.07.2016&amp;nbsp;�&amp;nbsp;373-��)&lt;/span&gt;&lt;span class=3D"mark"&gt;&amp;nbsp;(� ��������  ������������ ������ &lt;span class=3D"cmd"&gt;&lt;/span&gt;��&amp;nbsp;13.06.2023&amp;nbsp;�&amp;nbsp;240-��)&lt;/span&gt;&lt;/p&gt;&lt;p&gt;&lt;span class=3D"ed"&gt;4.&amp;nbsp;������������� � ����� ���������� ��������, �������������� ������ ��� ���������� ������ ���������� ������� ������ ��������������� � ��������� ����� ������������ ��� ���������� �������������� ������������ ����� ��������, ������������ ����� �������������� ������, ������������ ����� ���������� ������.&lt;/span&gt;&lt;span</w:t>
      </w:r>
    </w:p>
    <w:p>
      <w:pPr>
        <w:pStyle w:val="PreformattedText"/>
        <w:bidi w:val="0"/>
        <w:spacing w:before="0" w:after="0"/>
        <w:jc w:val="left"/>
        <w:rPr/>
      </w:pPr>
      <w:r>
        <w:rPr/>
        <w:t xml:space="preserve"> </w:t>
      </w:r>
      <w:r>
        <w:rPr/>
        <w:t>class=3D"mark"&gt;&amp;nbsp;(� ��������  ������������ ������ &lt;span class=3D"cmd"&gt;&lt;/span&gt;��&amp;nbsp;13.06.2023&amp;nbsp;�&amp;nbsp;240-��)&lt;/span&gt;&lt;/p&gt;&lt;p&gt;5.&amp;nbsp;������� � ���������� ������� ������ ��������������� � ��������� ���������� ������ ������� ������������� � ������������� ������ ������������������ ���������� ������������� �� ���� ���������� ��������, &lt;span class=3D"ed"&gt;�������������� ������,&lt;/span&gt;&amp;nbsp;���������� ������ ��� ����������� ���������� ���� � ��������� ����� ���������� ��������&lt;span class=3D"ed"&gt;,&amp;nbsp;�������������� ������&lt;/span&gt;&amp;nbsp;��� ���������� ������ (� ������ ���������� ������� ������ ��������������� � ��������� ������������� � ����� ���������� ��������&lt;span class=3D"ed"&gt;,&amp;nbsp;�������������� ������&lt;/span&gt;&amp;nbsp;��� ���������� ������), ������ � ������ ��������� ����� �� ���������� ������ ��������������� � ���������, ���� ���������, �������� ����������� ��������� �����.&lt;span class=3D"mark"&gt;&amp;nbsp;(� ��������  ������������ ������ &lt;span class=3D"cmd"&gt;&lt;/span&gt;��&amp;nbsp;13.06.2023&amp;nbsp;�&amp;nbsp;240-��)&lt;/span&gt;&lt;/p&gt;&lt;p&gt;6.&amp;nbsp;������������ � �������� ������ � ���������� ������� ������ ��������������� � ��������� ������ ������� ������������� ���������� ������ � ������ ����������� �������� �� ���������� ������� ������ ��������������� � ��������� (�����&amp;nbsp;- �������), ������ ����� ��������� ������������� ������������ ���������� ��� ��������� �������� ��� �� ����������.&lt;span class=3D"mark"&gt;&amp;nbsp;(� �������� ������������ ������ &lt;span class=3D"cmd"&gt;&lt;/span&gt;��&amp;nbsp;29.12.2017&amp;nbsp;�&amp;nbsp;455-��)&lt;/span&gt;&lt;/p&gt;&lt;p&gt;7.&amp;nbsp;����� ������� ������������� �� ������� ��� �� ��������� ����� ���� � ���� ������ ������ � ���������� ������� ������ ��������������� � ��������� ������������ ������������� �������� � ������� ������ ������ � ������, ������������� �� ������������ ������������ ������������� �������� �����, ���� ����������� ����������, � ���������� ���������� �������� �� ����������� ����� �������������� ���������� (��� ������� ������������ ����� �������������� ����������) � ���� &amp;quot;��������&amp;quot;. ��������� � ������� ������ ������ ����� ����� ���� �������������� �� ����� � ����������.&lt;span class=3D"mark"&gt;&amp;nbsp;(� �������� ������������ ������ &lt;span class=3D"cmd"&gt;&lt;/span&gt;��&amp;nbsp;31.12.2005&amp;nbsp;�&amp;nbsp;210-��)&lt;/span&gt;&lt;/p&gt;&lt;p&gt;7&lt;span class=3D"W9"&gt;1&lt;/span&gt;.&amp;nbsp;� ������ ��������� ������ ��������������� � ��������� � ������������ � ������������ ������������ �������� ������������, �������������� �� �������������� ����������, ������������� �������� � ������� ������ � ���������� ������� � �������� ��������� � ������� ��������������� � ��������� �� ��������.&lt;span class=3D"mark"&gt;&amp;nbsp;(���������� �����&amp;nbsp;- ����������� ����� &lt;span class=3D"cmd"&gt;&lt;/span&gt;��&amp;nbsp;01.07.2017&amp;nbsp;�&amp;nbsp;135-��)&lt;/span&gt;&lt;/p&gt;&lt;p&gt;8.&amp;nbsp;� ��������� � ����� 7 �������� ������ ��������� � ������� ������ � ���������� ������� ������ ��������������� � ��������� ���������:&lt;/p&gt;&lt;p&gt;1)&amp;nbsp;������ � ������ ����������� ��������;&lt;/p&gt;&lt;p&gt;2)&amp;nbsp;������������������ ������������������ ���������� ������������� � ���������� ��������&lt;span class=3D"ed"&gt;,&amp;nbsp;�������������� ������&lt;/span&gt;, ���������� ������ ��� ����������� ���������� ���� ������������� � ��������� ����� ���������� ��������&lt;span class=3D"ed"&gt;,&amp;nbsp;�������������� ������&lt;/span&gt;&amp;nbsp;��� ���������� ������ (� ������ ���������� ������� ������ ��������������� � ��������� ������������� � ����� ���������� ��������&lt;span class=3D"ed"&gt;,&amp;nbsp;�������������� ������&lt;/span&gt;&amp;nbsp;��� ���������� ������);&lt;span class=3D"mark"&gt;&amp;nbsp;(� ��������  ������������ ������ &lt;span class=3D"cmd"&gt;&lt;/span&gt;��&amp;nbsp;13.06.2023&amp;nbsp;�&amp;nbsp;240-��)&lt;/span&gt;&lt;/p&gt;&lt;p&gt;3)&amp;nbsp;������ � ����� ��������� ����� �� ���������� ������� ������ ��������������� � ���������;&lt;/p&gt;&lt;p&gt;4)&amp;nbsp;������ ���������� � ������� ����������� ���������������� ��� �� ���������� ������� ������ ��������������� � ���������;&lt;/p&gt;&lt;p&gt;5)&amp;nbsp;���� ������� ����������� �����.&lt;/p&gt;&lt;p&gt;8&lt;span class=3D"W9"&gt;1&lt;/span&gt;.&amp;nbsp;������ ������ ��������������� � ���������, �������������� ������������� � ���������� ������������� �������� ������������ ������� ��� � ���������� ������������� �������� ������������� �������, �������� ����������� �������������� � ����������� ������� �������������� ������, �������������� �������������� ���������� ��������� � ������� ���������, ������������, ������������ � ��������������� ������ �������� ����������� �������, ������� �������������� ������ �������� ���������� ���������, �������������� � ������� ������ �������� ����������� �������, � ������������ � ����������� ������� &lt;span class=3D"cmd"&gt;��&amp;nbsp;25&amp;nbsp;�� 2002&amp;nbsp;���� �&amp;nbsp;73-��&lt;/span&gt; &amp;quot;��&amp;nbsp;�������� ����������� ������� (��������� ������� � ��������) ������� ���������� ���������&amp;quot;.&lt;span class=3D"mark"&gt;&amp;nbsp;(���������� �����&amp;nbsp;- ����������� ����� &lt;span class=3D"cmd"&gt;&lt;/span&gt;��&amp;nbsp;12.11.2012&amp;nbsp;�&amp;nbsp;179-��)&lt;/span&gt;&lt;/p&gt;&lt;p&gt;8&lt;span class=3D"W9"&gt;2&lt;/span&gt;.&amp;nbsp;&lt;span class=3D"mark"&gt;(���������� �����&amp;nbsp;- ����������� ����� &lt;span class=3D"cmd"&gt;&lt;/span&gt;��&amp;nbsp;01.07.2017&amp;nbsp;�&amp;nbsp;135-��&lt;/span&gt;&lt;span class=3D"mark"&gt;)&amp;nbsp;(�������� ���� - ����������� ����� &lt;span class=3D"cmd"&gt;&lt;/span&gt;��&amp;nbsp;31.07.2020&amp;nbsp;�&amp;nbsp;264-��)&lt;/span&gt;&lt;/p&gt;&lt;p&gt;8&lt;span class=3D"W9"&gt;3&lt;/span&gt;.&amp;nbsp;&lt;span class=3D"mark"&gt;(���������� �����&amp;nbsp;- ����������� ����� &lt;span class=3D"cmd"&gt;&lt;/span&gt;��&amp;nbsp;01.07.2017&amp;nbsp;�&amp;nbsp;135-��&lt;/span&gt;&lt;span class=3D"mark"&gt;)&amp;nbsp;(�������� ���� - ����������� ����� &lt;span class=3D"cmd"&gt;&lt;/span&gt;��&amp;nbsp;31.07.2020&amp;nbsp;�&amp;nbsp;264-��)&lt;/span&gt;&lt;/p&gt;&lt;p&gt;&lt;span class=3D"ed"&gt;8&lt;span class=3D"W9"&gt;4&lt;/span&gt;.&amp;nbsp;� ������, ���� � �������� ����� ��������� ��������� ���������� ������������ ��� ������������� ������� �������� ���������� ���������� �����, ������ ������ ��������������� � ���������, �������������� ������������� � ���������� ������ ����������� ������, ��������� � �������� ��������� ����� ��������� ��������� ����������, �������� ����������� �������������� � ����������� ������� �������������� ������, ������� �������������� ������ �������� ���������� ���������, � ������� ������� �������� ����� �������� �������� ���������. ��������� ����������� ������ ������������ ������������������ ����������, ���������������� ������������� � ���������� ���������� ����������� ������, ������ ������ ������, ���������������� ����������������� ���������� ��������� �� ����� ��������� ��������� ���������� � ���������� �� ����� ��������� ��������� ����������. ������������ ������������ � ������, ������������� �������������� ���������� ���������.&lt;/span&gt;&lt;span class=3D"mark"&gt;&amp;nbsp;(���������� ����� - ����������� ����� &lt;span class=3D"cmd"&gt;&lt;/span&gt;��&amp;nbsp;30.12.2020&amp;nbsp;�&amp;nbsp;505-��)&lt;/span&gt;&lt;/p&gt;&lt;p&gt;9.&amp;nbsp;����� �������� ������������� ����������� �������� ������� ������ ��������������� � ���������, ��������������� ���������, �� ������������ ���������� ����������� �����������, ������������ ����� ��������, ������������ ����� &lt;span class=3D"ed"&gt;�������������� ������, ������������ ����� ���������� ������&lt;/span&gt;, ������ ���������������� ����������� ������������� �������, ������ ���������������� ����������� ���� � ����� ��������� ���������� ���������, ������ ���������������� ����������� �������� ���������� ���������, ������ ���������������� ����������� ���������� ���������, �������� ������� ���������������� ������� ������������, ��������, ���������� � ����������, ����������� � ��������������� �������������� �������� ���������� ����������������� ����������� &lt;span class=3D"ed"&gt;��������� ���������� ���������&lt;/span&gt;.&lt;span class=3D"mark"&gt;&amp;nbsp;(� ��������  ����������� ������� &lt;span class=3D"cmd"&gt;&lt;/span&gt;��&amp;nbsp;31.12.2017&amp;nbsp;�&amp;nbsp;507-��, &lt;span class=3D"cmd"&gt;&lt;/span&gt;��&amp;nbsp;03.08.2018&amp;nbsp;�&amp;nbsp;342-��, &lt;span class=3D"cmd"&gt;&lt;/span&gt;��&amp;nbsp;19.12.2022&amp;nbsp;�&amp;nbsp;541-��, &lt;span class=3D"cmd"&gt;&lt;/span&gt;��&amp;nbsp;13.06.2023&amp;nbsp;�&amp;nbsp;240-��)&lt;/span&gt;&lt;/p&gt;&lt;p&gt;10.&amp;nbsp;�� ����������� ��������� � ����� 9 �������� ������ �������� ����� �������� ������������� ��������� ������ ������ ��������������� � ��������� ����� �������������� ���������� ��� � ������ ���������� ��� ������������� ���������� � ����������, ��������� � ����� 9 �������� ������, � ������� �� ���������.&lt;/p&gt;&lt;p&gt;11.&amp;nbsp;����� �������������� ���������� ��� ��������� �� ������ �������� ������������� ������� ������ ��������������� � ��������� ��������� ������� � ���������� ������������ ���������� ��� ��������� �������� �� ������ ������� � ���� �� ������� ��� ����� ����� ���� �� �� �������� ������ �������.&lt;span class=3D"mark"&gt;&amp;nbsp;(� �������� ������������ ������ &lt;span class=3D"cmd"&gt;&lt;/span&gt;��&amp;nbsp;29.12.2017&amp;nbsp;�&amp;nbsp;455-��)&lt;/span&gt;&lt;/p&gt;&lt;p&gt;12.&amp;nbsp;������������ ��������� ��� ��������� ������� �� ������� ������ ��������������� � ��������� �������� � ������, ����������� ������� �������������� ���������� � (���) ����������� �������� ����� ����������������� ������ �������������� ����������, � ������������ �� ������� 5&lt;span class=3D"W9"&gt;1&lt;/span&gt; � 28 ��������� ������� � � ������ 13 � 14 �������� ������.&lt;span class=3D"mark"&gt;&amp;nbsp;(� �������� ������������ ������ &lt;span class=3D"cmd"&gt;&lt;/span&gt;��&amp;nbsp;29.12.2017&amp;nbsp;�&amp;nbsp;455-��)&lt;/span&gt;&lt;/p&gt;&lt;p&gt;13.&amp;nbsp;����������������� ������������ ���������� ��� ��������� �������� �� ������� ������ ��������������� � ��������� ��������� &lt;span class=3D"ed"&gt;�� ����� ������ �����&lt;/span&gt; �� �� ������������ ������ �������.&lt;span class=3D"mark"&gt;&amp;nbsp;(� ��������  ����������� ������� &lt;span class=3D"cmd"&gt;&lt;/span&gt;��&amp;nbsp;29.12.2017&amp;nbsp;�&amp;nbsp;455-��, &lt;span class=3D"cmd"&gt;&lt;/span&gt;��&amp;nbsp;02.08.2019&amp;nbsp;�&amp;nbsp;283-��, &lt;span class=3D"cmd"&gt;&lt;/span&gt;��&amp;nbsp;29.12.2022&amp;nbsp;�&amp;nbsp;612-��)&lt;/span&gt;&lt;/p&gt;&lt;p&gt;14.&amp;nbsp;� ������ ���������� ��������� � ������� ��������������� � ��������� � ����� ������� ��������� � ����������������� ���������, ������������� �� ���������� ��������������� ����, &lt;span class=3D"ed"&gt;� ����� � ������ ���������� ��������� � ������� ��������������� � ��������� � ���� � �������� ������ � ����������� �������� ����������, &lt;/span&gt;������������ ��������� ��� ��������� ������� �� ������� ��������� � ������� ���������������</w:t>
      </w:r>
    </w:p>
    <w:p>
      <w:pPr>
        <w:pStyle w:val="PreformattedText"/>
        <w:bidi w:val="0"/>
        <w:spacing w:before="0" w:after="0"/>
        <w:jc w:val="left"/>
        <w:rPr/>
      </w:pPr>
      <w:r>
        <w:rPr/>
        <w:t xml:space="preserve"> � ��������� �������� � �������� ��������������� ����</w:t>
      </w:r>
      <w:r>
        <w:rPr/>
        <w:t>, �� ������� ���������� ����� ����������������� ���������&lt;span class=3D"ed"&gt;, � �������� ����������, ���������� ������������ �������&lt;/span&gt;.&lt;span class=3D"mark"&gt;&amp;nbsp;(� ��������  ����������� ������� &lt;span class=3D"cmd"&gt;&lt;/span&gt;��&amp;nbsp;20.03.2011&amp;nbsp;�&amp;nbsp;41-��, &lt;span class=3D"cmd"&gt;&lt;/span&gt;��&amp;nbsp;29.12.2017&amp;nbsp;�&amp;nbsp;455-��, &lt;span class=3D"cmd"&gt;&lt;/span&gt;��&amp;nbsp;30.12.2020&amp;nbsp;�&amp;nbsp;494-��, &lt;span class=3D"cmd"&gt;&lt;/span&gt;��&amp;nbsp;29.12.2022&amp;nbsp;�&amp;nbsp;612-��)&lt;/span&gt;&lt;/p&gt;&lt;p&gt;15.&amp;nbsp;����� ��������� ������������ ���������� ��� ��������� �������� �� ������� ������ ��������������� � ��������� ������� � ������ ����������� ����� ������������ ���������� ��� ��������� �������� ������������ �������� ��������� � ������ ������ ��������������� � ��������� � ����������� ��������� ������ ����� ������� �������������. ������������ ����������� � ������� ������ ��������������� � ��������� ������ �������� ������������ ���������� ��� ��������� �������� � ��������� � ����������� ������������ ���������� ��� ��������� ��������, �� ���������� �������, ���� �� ���������� � ������������ � �������� �������� �� ��������.&lt;span class=3D"mark"&gt;&amp;nbsp;(� �������� ������������ ������ &lt;span class=3D"cmd"&gt;&lt;/span&gt;��&amp;nbsp;29.12.2017&amp;nbsp;�&amp;nbsp;455-��)&lt;/span&gt;&lt;/p&gt;&lt;p&gt;16.&amp;nbsp;����� ������� ������������� � ������� ����� ���� ����� ������������ ��� ������� ������ ��������������� � ��������� � ��������� � ����� 15 �������� ������ ����������� ���������� ������ ������ ������� &lt;span class=3D"ed"&gt;�� ����������� ������ ��������������� � ��������� (� ������ ������ ������������ ��������� ���� ������ ��������������� ������ �������� ���������� ��������� �� ����������� ������ ��������������� � ��������� ������� ��������������), &lt;/span&gt;� ����������� ���������� ������� � ���������������� ����� �������� ������������� ��� �� ���������� ������� ������ ��������������� � ��������� � � ����������� ��� �� ��������� � ��������� ���� ��� ���������� ������������.&lt;span class=3D"mark"&gt;&amp;nbsp;(� �������� ������������ ������ &lt;span class=3D"cmd"&gt;&lt;/span&gt;��&amp;nbsp;31.07.2020&amp;nbsp;�&amp;nbsp;264-��)&lt;/span&gt;&lt;/p&gt;&lt;p&gt;17.&amp;nbsp;��������� � ������� � ������ ����������� �������� ������������� � ������������ � �������� �������� �������� ��������� ���������� ���������, ������������ ��������� ������ ������� �������� �������������.&lt;span class=3D"mark"&gt;&amp;nbsp;(� �������� ������������ ������ &lt;span class=3D"cmd"&gt;&lt;/span&gt;��&amp;nbsp;20.03.2011&amp;nbsp;�&amp;nbsp;41-��)&lt;/span&gt;&lt;/p&gt;&lt;p&gt;&amp;nbsp;&lt;/p&gt;&lt;p class=3D"H"&gt;����� 32. ������ ���������� ������ ��������������� � ���������&lt;/p&gt;&lt;p&gt;&amp;nbsp;&lt;/p&gt;&lt;p&gt;1.&amp;nbsp;������� ��������������� � ��������� ���������� ���������������� ������� �������� �������������&lt;span class=3D"ed"&gt; ���, ���� ��� ������������� ����������������� �������� ���������� ��������� � ����������������� �����������, ������� ��������������&lt;/span&gt;, �� ���������� �������, ��������������� ������� 63 ��������� �������. ������������ ����������� � ������� ������ ��������������� � ��������� ������ �������� ������������ ���������� ��� ��������� ��������, ��������� � ����������� ������������ ���������� ��� ��������� ��������, �� ���������� �������, ���� �� ���������� � ������������ � �������� �������� �� ��������. ����������� ����������� � ������� ������ ��������������� � ���������, ��������������� ������������� � ���������� ������������� �������� ������������ ������� ��� � ���������� ������������� �������� ������������� �������, ����� ��������� ����������� ����������, ������ ��������, ������������� ������������ ������� ������ ��������������� � ��������� �������������� � ����������� ������� �������������� ������, �������������� �������������� ���������� ��������� � ������� ���������, ������������, ������������ � ��������������� ������ �������� ����������� �������, ������� �������������� ������ �������� ���������� ���������, �������������� � ������� ������ �������� ����������� �������, � ������������ � ����������� ������� &lt;span class=3D"cmd"&gt;��&amp;nbsp;25&amp;nbsp;�� 2002&amp;nbsp;���� �&amp;nbsp;73-��&lt;/span&gt; &amp;quot;��&amp;nbsp;�������� ����������� ������� (��������� ������� � ��������) ������� ���������� ���������&amp;quot;. &lt;span class=3D"ed"&gt;����������� ����������� � ������� ������ ��������������� � ���������, ��������������� ������������� � ���������� ����������� ������, �������������� � �������� ����� ��������� ��������� ����������, ������ ��������, ������������� ������������ ������� ������ ��������������� � ��������� � ����������� ������� �������������� ������ ��� ������� �������������� ������ �������� ���������� ���������, � ������� ������� �������� ����� �������� �������� ���������.&lt;/span&gt;&lt;span class=3D"mark"&gt;&amp;nbsp;(� �������� ����������� ������� &lt;span class=3D"cmd"&gt;&lt;/span&gt;��&amp;nbsp;12.11.2012&amp;nbsp;�&amp;nbsp;179-��, &lt;span class=3D"cmd"&gt;&lt;/span&gt;��&amp;nbsp;14.10.2014&amp;nbsp;�&amp;nbsp;307-��, &lt;span class=3D"cmd"&gt;&lt;/span&gt;��&amp;nbsp;01.07.2017&amp;nbsp;�&amp;nbsp;135-��, &lt;span class=3D"cmd"&gt;&lt;/span&gt;��&amp;nbsp;29.12.2017&amp;nbsp;�&amp;nbsp;455-��, &lt;span class=3D"cmd"&gt;&lt;/span&gt;��&amp;nbsp;31.07.2020&amp;nbsp;�&amp;nbsp;264-��, &lt;span class=3D"cmd"&gt;&lt;/span&gt;��&amp;nbsp;30.12.2020&amp;nbsp;�&amp;nbsp;505-��)&lt;/span&gt;&lt;/p&gt;&lt;p&gt;2.&amp;nbsp;���������������� ����� �������� ������������� �� ����������� ����������� ������� ������ ��������������� � ��������� � ����������� ���������� � ���� ����� ��������� ������� ��������������� � ��������� ��� ��������� ������ ������ ��������������� � ��������� ����� ������� ������������� �� ��������� � ������������ � ���������� � ����������� ������������ ���������� ��� ��������� �������� �� ���������� �������&lt;span class=3D"ed"&gt;, �� ���������� �������, ���� ����������� ������ ��������������� � ��������� ������������ ������� �������������� � ������������ � ����������������� �������� ���������� ��������� � ����������������� �����������&lt;/span&gt;.&lt;span class=3D"mark"&gt;&amp;nbsp;(� �������� ����������� ������� &lt;span class=3D"cmd"&gt;&lt;/span&gt;��&amp;nbsp;29.12.2017&amp;nbsp;�&amp;nbsp;455-��, &lt;span class=3D"cmd"&gt;&lt;/span&gt;��&amp;nbsp;31.07.2020&amp;nbsp;�&amp;nbsp;264-��)&lt;/span&gt;&lt;/p&gt;&lt;p&gt;3.&amp;nbsp;������� ��������������� � ��������� �������� ������������ � ������, ������������� �� ������������ ������������ ������������� �������� �����, ���� ����������� ����������, � ��������� �� ����������� ����� �������� (��� ������� ������������ ����� ��������),&amp;nbsp;&lt;span class=3D"ed"&gt;����������� ����� �������������� ������ (���&amp;nbsp;������� ������������ ����� �������������� ������),&lt;/span&gt;&amp;nbsp;����������� ����� ���������� ������ (��� ������� ������������ ����� ���������� ������) � ���� &amp;quot;��������&amp;quot;.&lt;span class=3D"mark"&gt;&amp;nbsp;(� ��������  ����������� ������� &lt;span class=3D"cmd"&gt;&lt;/span&gt;��&amp;nbsp;31.12.2005&amp;nbsp;�&amp;nbsp;210-��, &lt;span class=3D"cmd"&gt;&lt;/span&gt;��&amp;nbsp;13.06.2023&amp;nbsp;�&amp;nbsp;240-��)&lt;/span&gt;&lt;/p&gt;&lt;p&gt;3&lt;span class=3D"W9"&gt;1&lt;/span&gt;.&amp;nbsp;������������ ������� ��������������� � ��������� �������� ��������� � ����������� ��������������� �������������� ������� ���������������� ����������� �� ������� ��� �� ��������� ����� ���� � ���� ���������� ��������� ������.&lt;span class=3D"mark"&gt;&amp;nbsp;(���������� �����&amp;nbsp;- ����������� ����� &lt;span class=3D"cmd"&gt;&lt;/span&gt;��&amp;nbsp;01.07.2017&amp;nbsp;�&amp;nbsp;135-��&lt;/span&gt;&lt;span class=3D"mark"&gt;)&amp;nbsp;(� �������� ������������ ������ &lt;span class=3D"cmd"&gt;&lt;/span&gt;��&amp;nbsp;31.07.2020&amp;nbsp;�&amp;nbsp;264-��)&lt;/span&gt;&lt;/p&gt;&lt;p&gt;4.&amp;nbsp;���������� � ����������� ���� ������ �������� ������� �� ����������� ������ ��������������� � ��������� � �������� ������.&lt;/p&gt;&lt;p&gt;5.&amp;nbsp;������ ��������������� ������ ���������� ���������, ������ ��������������� ������ ��������� ���������� ��������� ������ �������� ������� �� ����������� ������ ��������������� � ��������� � �������� ������ � ������ ������������� ������ ��������������� � ��������� ���������������� ���������� ���������, � ����� ������ ���������������� ����������� ���������� ���������, ������ ���������������� ����������� ���� � ����� ��������� ���������� ���������, ������ ���������������� ����������� �������� ���������� ���������, ������������ �� ���������� ������ ��������������� � ���������.&lt;span class=3D"mark"&gt;&amp;nbsp;(� �������� ������������ ������ &lt;span class=3D"cmd"&gt;&lt;/span&gt;��&amp;nbsp;31.12.2017&amp;nbsp;�&amp;nbsp;507-��)&lt;/span&gt;&lt;/p&gt;&lt;p&gt;6.&amp;nbsp;������� ��������������� � ���������, �������������� ����������������� ���������� ������������� � ��������� ��������, ��������� � ������� ���������� ������� �� ������ ������� ����� (�� ���������� ������ ��������, ������� �� 1&amp;nbsp;����� 2016&amp;nbsp;���� ������������� ��������� ��� ����������� ����� ���� �� ������� ����������� ������� ����������� ���������, ����� �� ������� �������� �� 1&amp;nbsp;����� 2016&amp;nbsp;����, � ����������� ������������� ���� ���������� ������� �� �� ������� � ������� ���������� ������� �� ���� ������ � �������������� �����), ����� ���� ���������� �� ����� ��� �� ��������� ������ ���� �� �� ������� ��������� ��������� �������� � ������� ���������� �������.&lt;span class=3D"mark"&gt;&amp;nbsp;(���������� �����&amp;nbsp;- ����������� ����� &lt;span class=3D"cmd"&gt;&lt;/span&gt;��&amp;nbsp;29.07.2017&amp;nbsp;�&amp;nbsp;280-��)&lt;/span&gt;&lt;/p&gt;&lt;p&gt;&amp;nbsp;&lt;/p&gt;&lt;p class=3D"H"&gt;����� 33. ������ ������� ��������� � ������� ��������������� � ���������&lt;/p&gt;&lt;p&gt;&amp;nbsp;&lt;/p&gt;&lt;p&gt;1.&amp;nbsp;�������� ��������� � ������� ��������������� � ��������� ������������ � ������, ��������������� ������� 31 � 32 ��������� �������, � ������ ������������, ������������� �������� �������.&lt;span class=3D"mark"&gt;&amp;nbsp;(� �������� ������������ ������ &lt;span class=3D"cmd"&gt;&lt;/span&gt;��&amp;nbsp;03.08.2018&amp;nbsp;�&amp;nbsp;342-��)&lt;/span&gt;&lt;/p&gt;&lt;p&gt;2.&amp;nbsp;���������� �� ����������� ������ ������� ������������� ������� � �������� ��������� � ������� ��������������� � ��������� ������:&lt;/p&gt;&lt;p&gt;1)&amp;nbsp;�������������� ������ ��������������� � ��������� ������������ ����� ��������,&amp;nbsp;&lt;span class=3D"ed"&gt;������������ ����� �������������� ������,&lt;/span&gt;&amp;nbsp;������������ ����� ���������� ������, ����� ���������������� ����������� �������������� ������, ��������� � ���������� ������� � ����� ����������� ����� ��� ����� ���������������� ����������� �������������� ������ ���������;&lt;span class=3D"mark"&gt;&amp;nbsp;(� ��������  ������������</w:t>
      </w:r>
    </w:p>
    <w:p>
      <w:pPr>
        <w:pStyle w:val="PreformattedText"/>
        <w:bidi w:val="0"/>
        <w:spacing w:before="0" w:after="0"/>
        <w:jc w:val="left"/>
        <w:rPr/>
      </w:pPr>
      <w:r>
        <w:rPr/>
        <w:t xml:space="preserve"> ������ </w:t>
      </w:r>
      <w:r>
        <w:rPr/>
        <w:t>&lt;span class=3D"cmd"&gt;&lt;/span&gt;��&amp;nbsp;13.06.2023&amp;nbsp;�&amp;nbsp;240-��)&lt;/span&gt;&lt;/p&gt;&lt;p&gt;1&lt;span class=3D"W9"&gt;1&lt;/span&gt;)&amp;nbsp;����������� �� ��������������� �������������� ���������� ��������� ������������ ������ �������������� ������ ������������ �� ��������� � �����, ������������� ����������������� ���������� ���������, ���������� �� ���������� ��������� ����������� ������������ �������� ������������, ������������� �� �������������� ����������, ������� �������� � �������� ��������������� � ��������� ��������,&amp;nbsp;&lt;span class=3D"ed"&gt;�������������� ������,&lt;/span&gt;&amp;nbsp;���������� ������, ����������� ����������;&lt;span class=3D"mark"&gt;&amp;nbsp;(���������� �������&amp;nbsp;- ����������� ����� &lt;span class=3D"cmd"&gt;&lt;/span&gt;��&amp;nbsp;01.07.2017&amp;nbsp;�&amp;nbsp;135-��)&lt;/span&gt;&lt;span class=3D"mark"&gt;&amp;nbsp;(� ��������  ������������ ������ &lt;span class=3D"cmd"&gt;&lt;/span&gt;��&amp;nbsp;13.06.2023&amp;nbsp;�&amp;nbsp;240-��)&lt;/span&gt;&lt;/p&gt;&lt;p&gt;2)&amp;nbsp;����������� ����������� �� ��������� ������ ��������������� ���, ��������� ����������������� �����������;&lt;/p&gt;&lt;p&gt;3)&amp;nbsp;�������������� �������� � �������������� ������ ��� � ������� �������� ������������ ����������, ���������� �������� ����������� �������, ������������ �� ����� ������������������ ����������, ������������ � ������ ��������������� ������� ������������ ������� ������������� ������ ��������� ���, ����������; &lt;span class=3D"mark"&gt;(���������� �������&amp;nbsp;- ����������� ����� &lt;span class=3D"cmd"&gt;&lt;/span&gt;��&amp;nbsp;03.08.2018&amp;nbsp;�&amp;nbsp;342-��)&lt;/span&gt;&lt;/p&gt;&lt;p&gt;4)&amp;nbsp;�������������� ������������� ����������������� ����������� ����������� ������������ ��������� �������� � �������� ������������ �������������, ������������� �������� ��� �������� � �������� ��� � ������� �������� ������������ ����������, ���������� ������������������� ���� ������������, ������������� � �������� �������, ����������� � ������ ��������������� ������� ������������ ����������� ������������ �������� ������������ � �������� ����� ���, ����������;&lt;span class=3D"mark"&gt;&amp;nbsp;(���������� �������&amp;nbsp;- ����������� ����� &lt;span class=3D"cmd"&gt;&lt;/span&gt;��&amp;nbsp;03.08.2018&amp;nbsp;�&amp;nbsp;342-��)&lt;/span&gt;&lt;/p&gt;&lt;p&gt;5)&amp;nbsp;������������, ���������, ����������� ������������ ���� � ������� �������� ������������ ����������, ������������, ��������� ������ ���������� ������� ����������� �������, ���������� ������������� �������� ������������ �������, ���������� ������������� �������� ������������� �������;&lt;span class=3D"mark"&gt;&amp;nbsp;(���������� �������&amp;nbsp;- ����������� ����� &lt;span class=3D"cmd"&gt;&lt;/span&gt;��&amp;nbsp;03.08.2018&amp;nbsp;�&amp;nbsp;342-��)&lt;/span&gt;&lt;/p&gt;&lt;p&gt;&lt;span class=3D"ed"&gt;6)&amp;nbsp;������� ������ � ����������� �������� ����������;&lt;/span&gt;&lt;span class=3D"mark"&gt;&amp;nbsp;(���������� ������� - ����������� ����� &lt;span class=3D"cmd"&gt;&lt;/span&gt;��&amp;nbsp;30.12.2020&amp;nbsp;�&amp;nbsp;494-��)&lt;/span&gt;&lt;/p&gt;&lt;p&gt;&lt;span class=3D"ed"&gt;7)&amp;nbsp;����������� ���� ����������� �������� ��� ������ ���������, ������������� � �������� ������������� �����������.&lt;/span&gt;&lt;span class=3D"mark"&gt;&amp;nbsp;(���������� ������� - ����������� ����� &lt;span class=3D"cmd"&gt;&lt;/span&gt;��&amp;nbsp;30.04.2021&amp;nbsp;�&amp;nbsp;119-��)&lt;/span&gt;&lt;/p&gt;&lt;p&gt;3.&amp;nbsp;���������� � �������� ��������� � ������� ��������������� � ��������� � ������� ����������:&lt;/p&gt;&lt;p&gt;1)&amp;nbsp;������������ �������� �������������� ������ � ������, ���� ������� ��������������� � ��������� ����� ���������������� ���������������, ��������� �������� ������������ ������������� ������������ �������;&lt;/p&gt;&lt;p&gt;2)&amp;nbsp;�������� �������������� ������ ��������� ���������� ��������� � ������, ���� ������� ��������������� � ��������� ����� ���������������� ���������������, ��������� �������� ������������ ������������� ������������� �������;&lt;/p&gt;&lt;p&gt;3)&amp;nbsp;�������� �������� ������������� �������������� ������ � ������, ���� ������� ��������������� � ��������� ����� ���������������� ���������������, ��������� �������� ������������ ������������� �������� �������;&lt;/p&gt;&lt;p&gt;4)&amp;nbsp;�������� �������� ������������� � ������, ���� ���������� ���������������� ������ ������������ ��������������� � ��������� �� �������������� ���������� ��������,&amp;nbsp;&lt;span class=3D"ed"&gt;���������� �������������� ������,&lt;/span&gt;&amp;nbsp;���������� ���������� ������, ����������� ����������;&lt;span class=3D"mark"&gt;&amp;nbsp;(� ��������  ������������ ������ &lt;span class=3D"cmd"&gt;&lt;/span&gt;��&amp;nbsp;13.06.2023&amp;nbsp;�&amp;nbsp;240-��)&lt;/span&gt;&lt;/p&gt;&lt;p&gt;&lt;span class=3D"ed"&gt;4&lt;span class=3D"W9"&gt;1&lt;/span&gt;)&amp;nbsp;�������� �������� ������������� � ������ ���������� ���� ����������� �������� ��� ������ ���������, ������������� � �������� ������������� �����������;&lt;/span&gt;&lt;span class=3D"mark"&gt;&amp;nbsp;(���������� ������� - ����������� ����� &lt;span class=3D"cmd"&gt;&lt;/span&gt;��&amp;nbsp;30.04.2021&amp;nbsp;�&amp;nbsp;119-��)&lt;/span&gt;&lt;/p&gt;&lt;p&gt;5)&amp;nbsp;����������� ��� ������������ ������ � ������������ ������ ���� � ������, ���� � ���������� ��������� ������ ��������������� � ��������� ��������� ������� � ������� ������������ ������������� �� ���������� ����������, ��������� ���� �� ���������������, �������� ��������� ��������� �������� � �������� ������������ �������������, �� ��������� ����� � �������� �������� ������� � �� �����������;&lt;/p&gt;&lt;p&gt;&lt;span class=3D"ed"&gt;6)&amp;nbsp;�������������� ����������� ������� �������������� ������ ��� ����������� �����, ������������� ��������� �������� �������������� ���������� ��������� ������ � ����������� �������� ����������, ������� ������� ���������� ���������� ��� � �������� (����������) �������� �������� ��� ���������� ��������� ��������� ����� 50 ���������, ��� �������� ���������, � �������� (����������) �������� �������� ����� 50 ��������� ����� ����������� ������ ������������ ���� (�����&amp;nbsp;- ����������� ����, ������������ ���������� ����������);&lt;/span&gt;&lt;span class=3D"mark"&gt;&amp;nbsp;(���������� ������� - ����������� ����� &lt;span class=3D"cmd"&gt;&lt;/span&gt;��&amp;nbsp;30.12.2020&amp;nbsp;�&amp;nbsp;494-��)&lt;/span&gt;&lt;span class=3D"mark"&gt;&amp;nbsp;(� ��������  ������������ ������ &lt;span class=3D"cmd"&gt;&lt;/span&gt;��&amp;nbsp;14.07.2022&amp;nbsp;�&amp;nbsp;350-��)&lt;/span&gt;&lt;/p&gt;&lt;p&gt;&lt;span class=3D"ed"&gt;7)&amp;nbsp;������ �������������� ������� ��������������� ������ �������� ���������� ���������, ������� �������� �������������, ��������� ������� � ����������� �������� ����������, ����������� �����, ������������ ��������� ���������� ��������� � ������������� ��������� �������� ��������� ���������� ���������, ������ ������� ������������� ������ � ����������� �������� ����������, ������� ������� ��������� ���������� ���������, ������������� ������������ ��� � �������� (����������) �������� �������� ��� �������� ���������� ���������, �������������� ���������� ��������� ����� 50 ���������, ��� �������� ���������, � �������� (����������) �������� �������� ����� 50 ��������� ����� ����������� ������ ������������ ���� (�����&amp;nbsp;- ����������� ����, ������������ ��������� ���������� ���������), ���� �����, � ������� ������� ������� � ����������� �������� ���������� � ���� ���������� ������ � ����������� �������� ����������.&lt;/span&gt;&lt;span class=3D"mark"&gt;&amp;nbsp;(���������� ������� - ����������� ����� &lt;span class=3D"cmd"&gt;&lt;/span&gt;��&amp;nbsp;30.12.2020&amp;nbsp;�&amp;nbsp;494-��)&lt;/span&gt;&lt;span class=3D"mark"&gt;&amp;nbsp;(� ��������  ������������ ������ &lt;span class=3D"cmd"&gt;&lt;/span&gt;��&amp;nbsp;14.07.2022&amp;nbsp;�&amp;nbsp;350-��)&lt;/span&gt;&lt;/p&gt;&lt;p&gt;3&lt;span class=3D"W9"&gt;1&lt;/span&gt;.&amp;nbsp;� ������, ���� ��������� ��������������� � ��������� �� ���������� � ������������ � ����� 3&lt;span class=3D"W9"&gt;1&lt;/span&gt; ������ 31 ��������� ������� ����������� ��������� �� ���������� ��������,&amp;nbsp;&lt;span class=3D"ed"&gt;�������������� ������,&lt;/span&gt;&amp;nbsp;���������� ������ ��������������� ����������� ���������������� ����������� �������� ������������ �������, �������� ������������� �������, �������� �������� ������� �������������� ������ (�� ���������� �������� ��������), �������������� ����������� ����� �������������� ������, �������������� ����� �������������� ������ �������� ���������� ���������, �������������� ����� �������� ������������� �������������� ������ ��������� ����� ��������,&amp;nbsp;&lt;span class=3D"ed"&gt;����� �������������� ������,&lt;/span&gt;&amp;nbsp;����� ���������� ������ ���������� � �������� ��������� � ������� ��������������� � ��������� � ���� ���������� ��������� ��������� ��������.&lt;span class=3D"mark"&gt;&amp;nbsp;(���������� �����&amp;nbsp;- ����������� ����� &lt;span class=3D"cmd"&gt;&lt;/span&gt;��&amp;nbsp;03.07.2016&amp;nbsp;�&amp;nbsp;373-��)&lt;/span&gt;&lt;span class=3D"mark"&gt;&amp;nbsp;(� ��������  ������������ ������ &lt;span class=3D"cmd"&gt;&lt;/span&gt;��&amp;nbsp;13.06.2023&amp;nbsp;�&amp;nbsp;240-��)&lt;/span&gt;&lt;/p&gt;&lt;p&gt;3&lt;span class=3D"W9"&gt;2&lt;/span&gt;.&amp;nbsp;� ������, ��������������� ����� 3&lt;span class=3D"W9"&gt;1&lt;/span&gt; �������� ������, ����� ��������, &lt;span class=3D"ed"&gt;����� �������������� ������,&lt;/span&gt;&amp;nbsp;����� ���������� ������ ����������� �������� ��������� � ������� ��������������� � ��������� � ������� �������� ���� �� �� �������� ���������� � ����� 3&lt;span class=3D"W9"&gt;1&lt;/span&gt; �������� ������ ���������.&lt;span class=3D"mark"&gt;&amp;nbsp;(���������� �����&amp;nbsp;- ����������� ����� &lt;span class=3D"cmd"&gt;&lt;/span&gt;��&amp;nbsp;03.07.2016&amp;nbsp;�&amp;nbsp;373-��)&lt;/span&gt;&lt;span class=3D"mark"&gt;&amp;nbsp;(� ��������  ������������ ������ &lt;span class=3D"cmd"&gt;&lt;/span&gt;��&amp;nbsp;13.06.2023&amp;nbsp;�&amp;nbsp;240-��)&lt;/span&gt;&lt;/p&gt;&lt;p&gt;3&lt;span class=3D"W9"&gt;3&lt;/span&gt;.&amp;nbsp;� ���� ������� ��������� � ������� ��������������� � ��������� � ������, ��������������� &lt;span class=3D"ed"&gt;��������&amp;nbsp;3&amp;nbsp;-&amp;nbsp;6&lt;/span&gt; ����� 2 � ����� 3&lt;span class=3D"W9"&gt;1&lt;/span&gt; �������� ������, &lt;span class=3D"ed"&gt;� ����� � ������ ������������ �������� ����� ������������ ������������, ������������� ����������������� ����������� �� ���������� ��������������� ����, ��� �������� ����� ������������� ���������� ���������� ������������ �������������, ������������� �������� ������������ ������������� � (���) � ������ ������������ �������� ������ ��� ���������� ���������� ���������� ������������ �������������, ������������� �������� ������������ �������������, ������������� ����������������� ����������� �� ���������� ��������������� ����, �� ����� ��� �� ����� ��������� &lt;/span&gt;���������� ������������ ���������� ��� ��������� ��������, ������������� ��������</w:t>
      </w:r>
    </w:p>
    <w:p>
      <w:pPr>
        <w:pStyle w:val="PreformattedText"/>
        <w:bidi w:val="0"/>
        <w:spacing w:before="0" w:after="0"/>
        <w:jc w:val="left"/>
        <w:rPr/>
      </w:pPr>
      <w:r>
        <w:rPr/>
        <w:t xml:space="preserve"> � ������� ������ � ���������� ������� � �������� ��������� � ������� ��������������� � ��������� � ���������� ���������������� ����� </w:t>
      </w:r>
      <w:r>
        <w:rPr/>
        <w:t>4 �������� ������ �������� �������� �� �������.&amp;nbsp;&lt;span class=3D"mark"&gt;(���������� �����&amp;nbsp;- ����������� ����� &lt;span class=3D"cmd"&gt;&lt;/span&gt;��&amp;nbsp;03.07.2016&amp;nbsp;�&amp;nbsp;373-��)&amp;nbsp;(� �������� ����������� ������� &lt;span class=3D"cmd"&gt;&lt;/span&gt;��&amp;nbsp;29.12.2017&amp;nbsp;�&amp;nbsp;455-��, &lt;span class=3D"cmd"&gt;&lt;/span&gt;��&amp;nbsp;03.08.2018&amp;nbsp;�&amp;nbsp;342-��&lt;/span&gt;&lt;span class=3D"mark"&gt;, &lt;span class=3D"cmd"&gt;&lt;/span&gt;��&amp;nbsp;02.08.2019&amp;nbsp;�&amp;nbsp;283-��, &lt;span class=3D"cmd"&gt;&lt;/span&gt;��&amp;nbsp;30.12.2020&amp;nbsp;�&amp;nbsp;494-��)&lt;/span&gt;&lt;/p&gt;&lt;p&gt;&lt;span class=3D"ed"&gt;3&lt;span class=3D"W9"&gt;4&lt;/span&gt;.&amp;nbsp;� ������ ������� ��������� � ������� ��������������� � ��������� � ���� ���������� ������ � ����������� �������� ����������, � ��� ����� � ������������ � �����&amp;nbsp;5&lt;span class=3D"W9"&gt;2&lt;/span&gt; ������&amp;nbsp;30 ��������� �������, ����� �������� ������ ���� ������� � ���� �� ������� ��� �������� ���� �� �� ���������� ������� ���������� ���������� � ���� �� ������������ �������.&lt;/span&gt;&lt;span class=3D"mark"&gt;&amp;nbsp;(���������� ����� - ����������� ����� &lt;span class=3D"cmd"&gt;&lt;/span&gt;��&amp;nbsp;30.12.2020&amp;nbsp;�&amp;nbsp;494-��)&lt;/span&gt;&lt;/p&gt;&lt;p&gt;&lt;span class=3D"ed"&gt;3&lt;span class=3D"W9"&gt;5&lt;/span&gt;.&amp;nbsp;�������� ��������� � ������� ��������������� � ��������� � ���� � ������������ ���� ����������� �������� ��� ������ ���������, ������������� � �������� ������������� �����������, ������������ � ������� ����� ������ &lt;span class=3D"W2"&gt;�&lt;/span&gt; ���� ���������� ����� ����, ��� ���� ���������� ������������ ���������� ��� ��������� �������� �� ��������.&lt;/span&gt;&lt;span class=3D"mark"&gt;&amp;nbsp;(���������� ����� - ����������� ����� &lt;span class=3D"cmd"&gt;&lt;/span&gt;��&amp;nbsp;30.04.2021&amp;nbsp;�&amp;nbsp;119-��)&lt;/span&gt;&lt;/p&gt;&lt;p&gt;4.&amp;nbsp;������� � ������� &lt;span class=3D"ed"&gt;�������� ��� ����&lt;/span&gt; �� �� ���������� ���������� � �������� �������� � ������� ��������������� � ��������� ����������� ���������� ��������, � ������� ��������� ������������ � �������� � ������������ � ����������� ������������ �������� � ������� ��������������� � ��������� ��� �� ���������� ������ ���������� � ��������� ������ ���������, � ��������� ��� ��������� ����� ������� �������������.&lt;span class=3D"mark"&gt;&amp;nbsp;(� �������� ������������ ������ &lt;span class=3D"cmd"&gt;&lt;/span&gt;��&amp;nbsp;29.12.2020&amp;nbsp;�&amp;nbsp;468-��)&lt;/span&gt;&lt;/p&gt;&lt;p&gt;4&lt;span class=3D"W9"&gt;1&lt;/span&gt;.&amp;nbsp;������ � �������� ��������� � ������� ��������������� � ���������, ���������������� ���������� ������ ������ � ������������ � ������������ ������������ �������� ������������, �������������� �� �������������� ����������, ����������� ��������� �� ��������.&lt;span class=3D"mark"&gt;&amp;nbsp;(���������� �����&amp;nbsp;- ����������� ����� &lt;span class=3D"cmd"&gt;&lt;/span&gt;��&amp;nbsp;01.07.2017&amp;nbsp;�&amp;nbsp;135-��)&lt;/span&gt;&lt;/p&gt;&lt;p&gt;5.&amp;nbsp;����� ������� ������������� � ������ ������������, ����������� � ��������� ��������, � ������� &lt;span class=3D"ed"&gt;�������� ��� ����&lt;/span&gt; ��������� ������� � ���������� ������� � �������� �������� � ������� ��������������� � ��������� ��� �� ���������� ���������� � �������� �������� � ������ ������� � ��������� ������ ��������� � ��������� ���� ������ ������ ��������.&lt;span class=3D"mark"&gt;&amp;nbsp;(� �������� ������������ ������ &lt;span class=3D"cmd"&gt;&lt;/span&gt;��&amp;nbsp;29.12.2020&amp;nbsp;�&amp;nbsp;468-��)&lt;/span&gt;&lt;/p&gt;&lt;p&gt;&lt;span class=3D"ed"&gt;5&lt;span class=3D"W9"&gt;1&lt;/span&gt;.&amp;nbsp;� ������, ���� ����������� ��������� � ������� ��������������� � ��������� ������������ ���������������� ������� �������� �������������, ������ � �������� ��������� � ������� ��������������� � ���������, ������������ � ���������������� ����� �������� �������������, �������� ����������� �� ��������� ���������� ������ �� ������� �� ��������� ��������, ��������� �� ��������� ����������.&lt;/span&gt;&lt;span class=3D"mark"&gt;&amp;nbsp;(���������� ����� - ����������� ����� &lt;span class=3D"cmd"&gt;&lt;/span&gt;��&amp;nbsp;29.12.2020&amp;nbsp;�&amp;nbsp;468-��)&lt;/span&gt;&lt;/p&gt;&lt;p&gt;6.&amp;nbsp;����� ������� ������������� ����� ���������� �� ��������������� �������������� ���������� ��������� ������������ ������ �������������� ������ ����������, ���������� � ������ 1&lt;span class=3D"W9"&gt;1&lt;/span&gt; ����� 2 �������� ������, ����� ������ ������� � �������� ��������� � ������� ��������������� � ���������. �����������, ��������� � ������ 1&lt;span class=3D"W9"&gt;1&lt;/span&gt; ����� 2 �������� ������, ����� ���� ���������� ������ ������� ������������� � ���.&lt;span class=3D"mark"&gt;&amp;nbsp;(���������� �����&amp;nbsp;- ����������� ����� &lt;span class=3D"cmd"&gt;&lt;/span&gt;��&amp;nbsp;01.07.2017&amp;nbsp;�&amp;nbsp;135-��)&lt;/span&gt;&lt;/p&gt;&lt;p&gt;7.&amp;nbsp;�� �� ���������� � ����� �������� ������������� ���������� � �������� ����������� ��������� �� ��������������� ������ ��������������� ������, ������������ ����, ���������������� ��������� ��� ������ �������� �������������, ��������� � ����� 2 ������ 55&lt;span class=3D"W9"&gt;32&lt;/span&gt; ��������� �������, �� ���������� �������� � ������� ��������������� � ��������� ���������, ���������������� ������������ ������������� � ��������������� ����, � �������� ������� ����������� ���� ���������, ���� ������������ ������������ ��������� �������� � �������� ������������ �������������, ���������� ���������� ������������ �������������, ������������� �������� ������������ �������������, ������� ������������ ��� ������������ ������������ � ��������� ����� ���������, �� �� ����� ��� ��������� � ������������ � �������������� �����������, �� ���������� �������, ���� �� ����������� ����������� ������� ���������� ������� �������� ������������� � �������������� ����� ��������������� ������, ������������ ����, � ��������������� ���������� ��� � ����� �������� �������������, ������� ������� � ����� 2 ������ 55&lt;span class=3D"W9"&gt;32&lt;/span&gt; ��������� ������� � �� ������� ��������� ������ �����������, ���������� ����������� � ���, ��� ������� ��������� ����������� ��������� �� ������������ ���� �������� � ������� ���� ������� ���� �� ������ � �������������� ������� ���������� � ����� ����������� ��������� ��� �� ���������� � ������������ � �������������� �����������.&lt;span class=3D"mark"&gt;&amp;nbsp;(���������� �����&amp;nbsp;- ����������� ����� &lt;span class=3D"cmd"&gt;&lt;/span&gt;��&amp;nbsp;03.08.2018&amp;nbsp;�&amp;nbsp;340-��)&lt;/span&gt;&lt;/p&gt;&lt;p&gt;8.&amp;nbsp;� ������, ��������������� �������� 3&amp;nbsp;- 5 ����� 2 �������� ������, �������������� ����� ��������������� ������ ��� ����� �������� �������������, �������������� �� ������������ ��� � ������� �������� ������������ ����������, ������ ���������� �������� ����������� �������, ����������� ������ ���������� ������������ ��������� ������������ �������, ������������ ��������� ������������� �������, ��������� ����� ������� ������������� ���������� &lt;span class=3D"ed"&gt;�� ����������� � �������� ��������������� � ��������� &lt;/span&gt;������ ��� � ������� �������� ������������ ����������, ���������� �������� ����������� �������, ���������� ������������ ��������� ������������ �������, ���������� ������������ ��������� ������������� �������, ����������� ����������� ������������ ��������� �������� � �������� ������������ ������������� � �������� ����� ���, ����������.&amp;nbsp;&lt;span class=3D"mark"&gt;(���������� �����&amp;nbsp;- ����������� ����� &lt;span class=3D"cmd"&gt;&lt;/span&gt;��&amp;nbsp;03.08.2018&amp;nbsp;�&amp;nbsp;342-��&lt;/span&gt;&lt;span class=3D"mark"&gt;)&amp;nbsp;(� �������� ������������ ������ &lt;span class=3D"cmd"&gt;&lt;/span&gt;��&amp;nbsp;02.08.2019&amp;nbsp;�&amp;nbsp;283-��)&lt;/span&gt;&lt;/p&gt;&lt;p&gt;9.&amp;nbsp;� ������ ���������� ���������, ���������������� ����� 8 �������� ������, ���������� �� ������ ����������� ���� �������� �� ������������, ��������� ��� ����������� ������������ ���� � ������� �������� ������������ ����������, � �������� ���������� ������� ����������� ������� ���� �� �� ������� ��������������� �������� 3&amp;nbsp;- 5 ����� 2 �������� ������ ��������� �� ������� ��������� � ������� ��������������� � ��������� ����� ������� ������������� ����� &lt;span class=3D"ed"&gt;���������� �������� ��������� � ������� ��������������� � ��������� ����� �� �������� � ������������ � ����� �����������&lt;/span&gt;. &lt;span class=3D"ed"&gt;��� ���� ����������� ��������� � ������� ��������������� � ��������� � ���� �� �������� � ������������ � �����������, ��������������� ����� 8 �������� ������, �� ��������.&lt;/span&gt;&amp;nbsp;&lt;span class=3D"mark"&gt;(���������� �����&amp;nbsp;- ����������� ����� &lt;span class=3D"cmd"&gt;&lt;/span&gt;��&amp;nbsp;03.08.2018&amp;nbsp;�&amp;nbsp;342-��&lt;/span&gt;&lt;span class=3D"mark"&gt;)&amp;nbsp;(� �������� ������������ ������ &lt;span class=3D"cmd"&gt;&lt;/span&gt;��&amp;nbsp;02.08.2019&amp;nbsp;�&amp;nbsp;283-��)&lt;/span&gt;&lt;/p&gt;&lt;p&gt;10.&amp;nbsp;���� &lt;span class=3D"ed"&gt;�������� ������ ��������������� � ��������� � ������������ � ����� 9 �������� ������ � ����&lt;/span&gt; ���������� ������ ��� � ������� �������� ������������ ����������, ���������� �������� ����������� �������, ���������� ������������ ��������� ������������ �������, ���������� ������������ ��������� ������������� �������, ����������� ����������� ������������ ��������� �������� � �������� ������������ ������������� � �������� ����� ���, ���������� �� ����� ��������� ����� ������ �� �� ���������� ���������, ���������������� ����� 8 �������� ������, ���������� �� ������ ����������� ���� �������� �� ������������, ��������� ��� ����������� ������������ ���� � ������� �������� ������������ ����������, � �������� ���������� ������� ����������� ������� ���� �� �� ������� ��������������� �������� 3&amp;nbsp;-&amp;nbsp;5 ����� 2 �������� ������ ��������� �� ������� ��������� � ������� ��������������� � ���������.&amp;nbsp;&lt;span class=3D"mark"&gt;(���������� �����&amp;nbsp;- ����������� ����� &lt;span class=3D"cmd"&gt;&lt;/span&gt;��&amp;nbsp;03.08.2018&amp;nbsp;�&amp;nbsp;342-��&lt;/span&gt;&lt;span class=3D"mark"&gt;)&amp;nbsp;(� �������� ������������ ������ &lt;span class=3D"cmd"&gt;&lt;/span&gt;��&amp;nbsp;02.08.2019&amp;nbsp;�&amp;nbsp;283-��)&lt;/span&gt;&lt;/p&gt;&lt;p&gt;&amp;nbsp;&lt;/p&gt;&lt;p class=3D"H"&gt;����� 34. ������ ����������� ��������������� ���&lt;/p&gt;&lt;p&gt;&amp;nbsp;&lt;/p&gt;&lt;p&gt;1.&amp;nbsp;��� ���������� ������ ��������������� � ��������� ������� ��������������� ��� ������������� � ������:&lt;/p&gt;&lt;p&gt;1)&amp;nbsp;����������� �������� � �������� ����� ��������������� ���� ��������� ����� ������������</w:t>
      </w:r>
    </w:p>
    <w:p>
      <w:pPr>
        <w:pStyle w:val="PreformattedText"/>
        <w:bidi w:val="0"/>
        <w:spacing w:before="0" w:after="0"/>
        <w:jc w:val="left"/>
        <w:rPr/>
      </w:pPr>
      <w:r>
        <w:rPr/>
        <w:t xml:space="preserve"> � ������������ ������������ ��������� ��������</w:t>
      </w:r>
      <w:r>
        <w:rPr/>
        <w:t>;&lt;/p&gt;&lt;p&gt;2)&amp;nbsp;�������������� ��� � ���������� �� ������������ �������, ������������ ����������� ������ �������� (�� ���������� �����, �������������� ����� 6 ������ 18 ��������� �������), ����������� ������ &lt;span class=3D"ed"&gt;�������������� ������, ����������� ������ ���������� ������&lt;/span&gt;, ������ ���������������� ����������� �������������� ������;&lt;span class=3D"mark"&gt;&amp;nbsp;(� ��������  ����������� ������� &lt;span class=3D"cmd"&gt;&lt;/span&gt;��&amp;nbsp;20.03.2011&amp;nbsp;�&amp;nbsp;41-��, &lt;span class=3D"cmd"&gt;&lt;/span&gt;��&amp;nbsp;13.06.2023&amp;nbsp;�&amp;nbsp;240-��)&lt;/span&gt;&lt;/p&gt;&lt;p&gt;3)&amp;nbsp;������������ �������� �������� ��������������� ���;&lt;/p&gt;&lt;p&gt;4)&amp;nbsp;���������� ���������� ���������� � ������������ ���������������;&lt;/p&gt;&lt;p&gt;5)&amp;nbsp;����������� ��������� ������ ������ ��������� ���������;&lt;span class=3D"mark"&gt;&amp;nbsp;(� �������� ������������ ������ &lt;span class=3D"cmd"&gt;&lt;/span&gt;��&amp;nbsp;20.03.2011&amp;nbsp;�&amp;nbsp;41-��)&lt;/span&gt;&lt;/p&gt;&lt;p&gt;6)&amp;nbsp;������������� ����������� ��������� ����� �������� ������������ �������������, ������������� �� ������� ��������� ��������;&lt;/p&gt;&lt;p&gt;7)&amp;nbsp;��������-����������� �������� ����� ������������� �������� ������������ ������� ��� ��������-����������� �������� ����� ������������� �������� ������������� �������.&lt;span class=3D"mark"&gt;&amp;nbsp;(���������� �������&amp;nbsp;- ����������� ����� &lt;span class=3D"cmd"&gt;&lt;/span&gt;��&amp;nbsp;12.11.2012&amp;nbsp;�&amp;nbsp;179-��)&lt;/span&gt;&lt;/p&gt;&lt;p&gt;2.&amp;nbsp;������� ��������������� ��� ����� �������������� ��:&lt;/p&gt;&lt;p&gt;1)&amp;nbsp;����� �����������, ����, ��������, ���������� ������������ ������ ��������������� �����������;&lt;/p&gt;&lt;p&gt;2)&amp;nbsp;������� �����;&lt;/p&gt;&lt;p&gt;3)&amp;nbsp;�������� ��������� ��������;&lt;/p&gt;&lt;p&gt;4)&amp;nbsp;�������� ���������� ������� � �������� ������������� �����������;&lt;/p&gt;&lt;p&gt;5)&amp;nbsp;�������� ������������� �����������, � ��� ����� �������� ��������������� ���������� ������� ������������ ������� &lt;span class=3D"ed"&gt;������, �����-���������� � ����������&lt;/span&gt;;&lt;span class=3D"mark"&gt;&amp;nbsp;(� ��������  ������������ ������ &lt;span class=3D"cmd"&gt;&lt;/span&gt;��&amp;nbsp;14.07.2022&amp;nbsp;�&amp;nbsp;350-��)&lt;/span&gt;&lt;/p&gt;&lt;p&gt;6)&amp;nbsp;������������ �������� ��������� ��������;&lt;/p&gt;&lt;p&gt;7)&amp;nbsp;���� ��������.&lt;/p&gt;&lt;p&gt;3.&amp;nbsp;������� ��� � ������� �������� ������������ ����������, ������� ���������� �������� ����������� �������, ��������������� � ������������ � ����������������� ���������� ���������, ����� �� ��������� � ��������� ��������������� ���.&lt;/p&gt;&lt;p&gt;&amp;nbsp;&lt;/p&gt;&lt;p class=3D"H"&gt;����� 35. ���� � ������ ��������������� ���&lt;/p&gt;&lt;p&gt;&amp;nbsp;&lt;/p&gt;&lt;p&gt;1.&amp;nbsp;� ���������� ������������������ ���������� ����� ���������� �����, �����������-�������, ���������������� ����, ���� ���������� � ������������ �������������, ���� �������������������� ������������, ���� �������������� ���������, ���� ����� ��������� ����������, ���� ������������ ���������, ���� ��������� ������� �������� � ���� ���� ��������������� ���.&lt;/p&gt;&lt;p&gt;2.&amp;nbsp;� ������ ����� ��� ����� ��������:&lt;/p&gt;&lt;p&gt;1)&amp;nbsp;���� ��������� ��������������� ������ ������;&lt;/p&gt;&lt;p&gt;2)&amp;nbsp;���� ��������� ��������������� ������ ������ � ������ ������������� ���������;&lt;span class=3D"mark"&gt;&amp;nbsp;(� �������� ����������� ������� &lt;span class=3D"cmd"&gt;&lt;/span&gt;��&amp;nbsp;03.08.2018&amp;nbsp;�&amp;nbsp;340-��, &lt;span class=3D"cmd"&gt;&lt;/span&gt;��&amp;nbsp;30.12.2021&amp;nbsp;�&amp;nbsp;476-��)&lt;/span&gt;&lt;/p&gt;&lt;p&gt;3)&amp;nbsp;���� ��������� �������������� ���������������� ������;&lt;span class=3D"mark"&gt;&amp;nbsp;(� �������� ����������� ������� &lt;span class=3D"cmd"&gt;&lt;/span&gt;��&amp;nbsp;03.08.2018&amp;nbsp;�&amp;nbsp;340-��, &lt;span class=3D"cmd"&gt;&lt;/span&gt;��&amp;nbsp;30.12.2021&amp;nbsp;�&amp;nbsp;476-��)&lt;/span&gt;&lt;/p&gt;&lt;p&gt;4)&amp;nbsp;���� ��������� ������������� ���������������� ������;&amp;nbsp;&lt;span class=3D"mark"&gt;(� �������� ������������ ������ &lt;span class=3D"cmd"&gt;&lt;/span&gt;��&amp;nbsp;03.08.2018&amp;nbsp;�&amp;nbsp;340-��)&lt;/span&gt;&lt;/p&gt;&lt;p&gt;5)&amp;nbsp;���� ����� ��������� ���� �����.&lt;/p&gt;&lt;p&gt;3.&amp;nbsp;� ����� ����� ���������� ���������� �������� ������, ���������� ��� ������������ �������� ����������� � �����������-�������� ���������, �������� ��������������, �������� �����������, ���������� ������ � �������� ������ ����������, ��������� ������, ������ �������������� ����������, �������, ��������, �������� � ����������� ������� � �� ���������� ����������� ���������� �� �������� �����. � ������ ����� ��� ����� �������� ����� ����������, ��������������� �� ������ �����������. &lt;span class=3D"mark"&gt;(� �������� ����������� ������� &lt;span class=3D"cmd"&gt;&lt;/span&gt;��&amp;nbsp;02.07.2013&amp;nbsp;�&amp;nbsp;185-��; &lt;span class=3D"cmd"&gt;��&amp;nbsp;29.07.2017&amp;nbsp;�&amp;nbsp;217-��&lt;/span&gt;)&lt;/span&gt;&lt;/p&gt;&lt;p&gt;4.&amp;nbsp;� ������ �����������-������� ��� ����� ��������:&lt;/p&gt;&lt;p&gt;1)&amp;nbsp;���� ��������, ������������� � ������������� ���������;&lt;/p&gt;&lt;p&gt;2)&amp;nbsp;���� ��������� �������� ����������� � �����������-�������� ���������;&lt;/p&gt;&lt;p&gt;3)&amp;nbsp;���� ����������� ��������, ����������� �� ������������ ���������������� � ������������������� �����������;&lt;/p&gt;&lt;p&gt;4)&amp;nbsp;�����������-������� ���� ���� �����.&lt;/p&gt;&lt;p&gt;5.&amp;nbsp;�����������-������� ���� ������������� �� ��������� �������� ��������������, ��������, ��������, ������������� ������, ����������� � �����������-�������� ���������, ������������������� �����������, �������� �������� ����������������� � ������� ����������, ����������������, ������-����������������� ����������, ��������� ������, ������ �������������� ����������, �������� ��������, ����������� ���������, ���� ��������, �������� � ������������ ���������������� �������.&lt;span class=3D"mark"&gt;&amp;nbsp;(� �������� ������������ ������ &lt;span class=3D"cmd"&gt;&lt;/span&gt;��&amp;nbsp;02.07.2013&amp;nbsp;�&amp;nbsp;185-��)&lt;/span&gt;&lt;/p&gt;&lt;p&gt;6.&amp;nbsp;� �������� �������� ������������ �������������, ����������� �� ��������� � �����������-������� �����, ����� �������� ����� ����, &lt;span class=3D"ed"&gt;���� ������������� ���������&lt;/span&gt;, ��������������� ����, ���������, ��������� ��� ������������ ������.&lt;span class=3D"mark"&gt;&amp;nbsp;(� �������� ����������� ������� &lt;span class=3D"cmd"&gt;&lt;/span&gt;��&amp;nbsp;03.08.2018&amp;nbsp;�&amp;nbsp;340-��, &lt;span class=3D"cmd"&gt;&lt;/span&gt;��&amp;nbsp;30.12.2021&amp;nbsp;�&amp;nbsp;476-��)&lt;/span&gt;&lt;/p&gt;&lt;p&gt;7.&amp;nbsp;� ������ ���������������� ���, ��� ���������� � ������������ ������������� ����� ��������:&lt;/p&gt;&lt;p&gt;1)&amp;nbsp;������������ ����&amp;nbsp;- ���� ��������� ������������ � ��������� ��������, �������� �������-������������� ��������, �������� ����������, �������� ������� ��������;&lt;/p&gt;&lt;p&gt;2)&amp;nbsp;���������������� ����&amp;nbsp;- ���� ��������� ���������������� �������� � ���������� ����������� ���������� �� �������� �����;&lt;/p&gt;&lt;p&gt;3)&amp;nbsp;���� ���� ����������������, ���������� � ������������ �������������.&lt;/p&gt;&lt;p&gt;8.&amp;nbsp;���������������� ����, ���� ���������� � ������������ ������������� ������������� �� ��������� ������������, ������������ � ��������� ��������, �������� ���������� � ������������ �������������, � ��� ����� ���������� � ������������ ����������������, ��������������, �������, ��������, ���������� � ��������������� ����������, ����, � ����� �� ����������� ���������-�������� ��� ����� �������� � ������������ � ����������� ����������� �����������.&lt;/p&gt;&lt;p&gt;9.&amp;nbsp;� ������ ��� �������������������� ������������ ����� ��������:&lt;/p&gt;&lt;p&gt;1)&amp;nbsp;���� ������������������� ������&amp;nbsp;- �����, ��������, ��������, ������, �����, ������ ������������ ����������� (������, �������������� � �������);&lt;/p&gt;&lt;p&gt;2)&amp;nbsp;����, ������ ��������� �������������������� ��������� � ��������������� �� ������ ��������� ��������, ����������� � ��������������, ������� ���������� ��������, ������� �������� �������������������� ���������. &lt;span class=3D"mark"&gt;(� �������� ������������ ������ &lt;span class=3D"cmd"&gt;��&amp;nbsp;29.07.2017&amp;nbsp;�&amp;nbsp;217-��&lt;/span&gt;)&lt;/span&gt;&lt;/p&gt;&lt;p&gt;10.&amp;nbsp;� ������ ��������������� ���, ��������������� � �������� ���������� �������, ����� �������� ���� �������������������� ������������ (� ��� ����� ���� ������������������� ������), � ����� ����, ������ ��������� �������������������� ��������� � ��������������� �� ������ ��������� ��������, ����������� � ��������������, ������� �������� �������������������� ���������.&lt;span class=3D"mark"&gt;&amp;nbsp;(� �������� ����������� ������� &lt;span class=3D"cmd"&gt;&lt;/span&gt;��&amp;nbsp;18.12.2006&amp;nbsp;�&amp;nbsp;232-��; &lt;span class=3D"cmd"&gt;��&amp;nbsp;29.07.2017&amp;nbsp;�&amp;nbsp;217-��&lt;/span&gt;)&lt;/span&gt;&lt;/p&gt;&lt;p&gt;11.&amp;nbsp;� ������ ��� �������������� ��������� ����� �������� ���� � �������� ����������, ������ ���������� ������, ��������, �������, ���������� ������, �������, �������, ���������������, ������, ���������� �������� ������ �������� ������ ����������, � ����� � �������� ���� ����������, ������������ � ��������������� �� ������, �������, ������ ���������� ��������� � �������.&lt;span class=3D"mark"&gt;&amp;nbsp;(� �������� ������������ ������ &lt;span class=3D"cmd"&gt;��&amp;nbsp;19.07.2011&amp;nbsp;�&amp;nbsp;246-��&lt;/span&gt;)&lt;/span&gt;&lt;/p&gt;&lt;p&gt;12.&amp;nbsp;� ������ ��������������� ��� ����� �������� ���� ����� ��������� ����������. � ���� ����� ��������� ���������� ����� �������� ��������� �������, ������ ������ ���������������, �������, ��������-����������, ������������, �������������, ��������������� � ���� ����� ������ ��������.&lt;/p&gt;&lt;p&gt;13.&amp;nbsp;� ������ ��� ������������ ��������� ����� �������� ����, ������ ����������, �����������, �����������������, ���������, ������������� �� ���������� ������� ������������ �������, � ����� ���������, ���������� ������� ����� ���� ���������� ������ ����� �������� ��������� ��� � ����������� � ������ ��������������� �����. &lt;span class=3D"mark"&gt;(� �������� ������������ ������ &lt;span class=3D"cmd"&gt;&lt;/span&gt;��&amp;nbsp;29.12.2014&amp;nbsp;�&amp;nbsp;458-��)&lt;/span&gt;&lt;/p&gt;&lt;p&gt;14.&amp;nbsp;� ������ ��������������� ��� ����� �������� ���� ��������� ������� �������� � ���� ���� ������������ ���������.&lt;/p&gt;&lt;p&gt;15.&amp;nbsp;������ ��������������� �������� ������� ������� �������� ������������� ����� �������������� ���� ���� ��������������� ���, ��������� � ������ �������������� ��� � ������������ ������������ ��������� �������� � �������� ������������ �������������.&lt;/p&gt;&lt;p&gt;&amp;nbsp;&lt;/p&gt;&lt;p class=3D"H"&gt;����� 36. ����������������� ���������&lt;/p&gt;&lt;p&gt;&amp;nbsp;&lt;/p&gt;&lt;p&gt;1.&amp;nbsp;����������������� ����������� ���������� �������� ����� ��������� ��������, ����� ��� �����, ��� ��������</w:t>
      </w:r>
    </w:p>
    <w:p>
      <w:pPr>
        <w:pStyle w:val="PreformattedText"/>
        <w:bidi w:val="0"/>
        <w:spacing w:before="0" w:after="0"/>
        <w:jc w:val="left"/>
        <w:rPr/>
      </w:pPr>
      <w:r>
        <w:rPr/>
        <w:t xml:space="preserve"> ��� � ��� ����������� ��������� �������� � ����������� � �������� �� ��������� � ���������� ������������ �������� ������������ �������������</w:t>
      </w:r>
      <w:r>
        <w:rPr/>
        <w:t>.&lt;/p&gt;&lt;p&gt;2.&amp;nbsp;����������������� ���������� ������������� � ������:&lt;/p&gt;&lt;p&gt;1)&amp;nbsp;������������ ������������ ��������� �������� � �������� ������������ ������������� � �������� ��������������� ����;&lt;/p&gt;&lt;p&gt;2)&amp;nbsp;����������� �������� � �������� ����� ��������������� ���� ��������� ����� ������������ � ������������ ������������ ��������� �������� � �������� ������������ �������������;&lt;/p&gt;&lt;p&gt;3)&amp;nbsp;�������������� ��� � ������������� �� ������������ �������, ������������ ����������� ���������������� ����������� ������������� �����������;&lt;/p&gt;&lt;p&gt;4)&amp;nbsp;����� ��������������� ���;&lt;/p&gt;&lt;p&gt;5)&amp;nbsp;���������� ������ �������� ����������� �������, � ����� ����� ��������� ��������� ����������, ���� ��������� ��������.&lt;/p&gt;&lt;p&gt;3.&amp;nbsp;�������� ������������������ ���������� �������������� � ������ ���� �� ��� ��������� ������� � ������� ������������ �������������, ������������� � �������� ������ ��������������� ����, ������������ �� ����� ������������������ ����������.&lt;/p&gt;&lt;p&gt;4.&amp;nbsp;�������� ������������������ ���������� �� �������������� �� ��������� �������:&lt;/p&gt;&lt;p&gt;1)&amp;nbsp;� �������� ���������� ��������� � ���������, ��������� � ������ ��������������� ������ �������� ����������� ������� (��������� ������� � ��������) ������� ���������� ���������, � ����� � �������� ���������� ��������� ��� ���������, ������� ������ ���������� ��������� ����������� ������� � ������ � ������ ���������, ���������� �����������, �����������, ����������, ������� � �������������� ������� ��������� � ������, ������������� ����������������� ���������� ��������� �� ������ �������� ����������� �������;&lt;span class=3D"mark"&gt;&amp;nbsp;(� �������� ������������ ������ &lt;span class=3D"cmd"&gt;&lt;/span&gt;��&amp;nbsp;22.10.2014&amp;nbsp;�&amp;nbsp;315-��)&lt;/span&gt;&lt;/p&gt;&lt;p&gt;2)&amp;nbsp;� �������� ���������� ������ ����������;&lt;/p&gt;&lt;p&gt;3)&amp;nbsp;��������������� �� ��������� �������� �������� � (���) ������ ��������� ���������;&lt;span class=3D"mark"&gt;&amp;nbsp;(� �������� ������������ ������ &lt;span class=3D"cmd"&gt;&lt;/span&gt;��&amp;nbsp;20.03.2011&amp;nbsp;�&amp;nbsp;41-��)&lt;/span&gt;&lt;/p&gt;&lt;p&gt;4)&amp;nbsp;��������������� �� ������ �������� ����������.&lt;span class=3D"mark"&gt;&amp;nbsp;(���������� �������&amp;nbsp;- ����������� ����� &lt;span class=3D"cmd"&gt;&lt;/span&gt;��&amp;nbsp;31.12.2005&amp;nbsp;�&amp;nbsp;210-��)&lt;/span&gt;&lt;/p&gt;&lt;p&gt;5.&amp;nbsp;������������� � ���������� ������������ ���������, ������������������� ����, ����� �������-��������������� ���������� � ��������, ����� � ������� �������� ������������ ���������� ����������������� ���������� ������������� � ������������ � ����������������� ���������� ���������.&lt;/p&gt;&lt;p&gt;6.&amp;nbsp;����������������� ���������� �� ������������� �� ������ ������� �����, ������, �������� �������������� ������, ������ ������, ������ ����� ��������� ��������� ���������� (�� ���������� ������ �������-��������������� ���������� � ��������), ������������������� ������ � ������� ������ �������������������� ���������, ��������� ��������, ������������� � �������� ������ ������������� ��� � ���������� ����������� �������.&lt;span class=3D"mark"&gt;&amp;nbsp;(� ��������  ����������� ������� &lt;span class=3D"cmd"&gt;&lt;/span&gt;��&amp;nbsp;22.07.2005&amp;nbsp;�&amp;nbsp;117-��, &lt;span class=3D"cmd"&gt;&lt;/span&gt;��&amp;nbsp;31.12.2005&amp;nbsp;�&amp;nbsp;210-��, &lt;span class=3D"cmd"&gt;&lt;/span&gt;��&amp;nbsp;03.06.2006&amp;nbsp;�&amp;nbsp;73-��, &lt;span class=3D"cmd"&gt;&lt;/span&gt;��&amp;nbsp;14.07.2008&amp;nbsp;�&amp;nbsp;118-��, &lt;span class=3D"cmd"&gt;&lt;/span&gt;��&amp;nbsp;31.12.2014&amp;nbsp;�&amp;nbsp;519-��, &lt;span class=3D"cmd"&gt;&lt;/span&gt;��&amp;nbsp;14.07.2022&amp;nbsp;�&amp;nbsp;271-��)&lt;/span&gt;&lt;/p&gt;&lt;p&gt;6&lt;span class=3D"W9"&gt;1&lt;/span&gt;.&amp;nbsp;�� ����������� ����������������� ����������� � ��������� ��������� ��������, ��������� � ������� ���������� ������� �� ������ ������� ����� (�� ���������� ������ ��������, ������� �� 1&amp;nbsp;����� 2016&amp;nbsp;���� ������������� ��������� ��� ����������� ����� ���� �� ������� ����������� ������� ����������� ���������, ����� �� ������� �������� �� 1&amp;nbsp;����� 2016&amp;nbsp;����, � ����������� ������������� ���� ���������� ������� �� �� ������� � ������� ����������� ������ �� ���� ������ � �������������� �����), ����� ��������� ������� ���������� � ������ �����������, ������������� ��� ������������� ��������� ����� � ������������ � ������ �����������������.&lt;span class=3D"mark"&gt;&amp;nbsp;(���������� �����&amp;nbsp;- ����������� ����� &lt;span class=3D"cmd"&gt;&lt;/span&gt;��&amp;nbsp;29.07.2017&amp;nbsp;�&amp;nbsp;280-��)&lt;/span&gt;&lt;/p&gt;&lt;p&gt;7.&amp;nbsp;������������� ��������� ��������, �� ������� �������� ����������������� ����������� �� �������������� ��� �� ������� ����������������� ���������� �� �������������, ���������� ��������������� ������������ �������� �������������� ������, ��������������� �������� �������������� ������ ��������� ���������� ��������� ��� ��������������� �������� �������� ������������� � ������������ � ������������ ��������. ������������� ������ ��� ��������� �������� �� ������� ������ ������� �����, ������ ��� ��������� ��������, ������������� � �������� ����� ��������� ��������� ���������� &lt;span class=3D"ed"&gt;(�� ���������� ���������� ���������� �������, ��������� � ������ ����� ��������� ��������� ����������)&lt;/span&gt;, ���������� �������������� ���������������� �����������, ���������� �� ����� ��������� ��������� ���������� � ������������ � ������ �����������������, ����������������� �� ����� ��������� ��������� ����������.&lt;span class=3D"markx"&gt;&amp;nbsp;(� ��������  ����������� ������� &lt;span class=3D"cmd"&gt;&lt;/span&gt;��&amp;nbsp;30.10.2007&amp;nbsp;�&amp;nbsp;240-��, &lt;span class=3D"cmd"&gt;&lt;/span&gt;��&amp;nbsp;03.08.2018&amp;nbsp;�&amp;nbsp;342-��, &lt;span class=3D"cmd"&gt;&lt;/span&gt;��&amp;nbsp;30.12.2020&amp;nbsp;�&amp;nbsp;505-��, &lt;span class=3D"cmd"&gt;&lt;/span&gt;��&amp;nbsp;04.08.2023&amp;nbsp;�&amp;nbsp;448-��)&lt;/span&gt;&lt;/p&gt;&lt;p&gt;8.&amp;nbsp;��������� ������� ��� ������� ������������ �������������, ���� ������������ ������������, ���������� (����������� � (���) ������������) ������� � ���������� ��������� ������� �� ������������ ������������������ ����������, ����� ������������� ��� ����������� ����� ��������� �� � ������������ � ����������������� �����������, �� ���������� �������, ���� ������������� ����� ��������� �������� � �������� ������������ ������������� ������ �� ����� ��� ������� ��������, �� ��������� �����, �������� ����������� �������.&lt;/p&gt;&lt;p&gt;9.&amp;nbsp;������������ ��������� � ����� 8 �������� ������ �������� ������������ ������������� ����� ������������ ������ ����� ��������� ����� �������� � ������������ � ����������������� ����������� ��� ����� ��������� �� ������������� ���������� ���������� ������������ �������������, �������������. ��������� ����� ������������ ������������ ��������� ��������� �������� � �������� ������������ ������������� ����� ������������ ����� ��������� �� � ������������ � ������ ������������ ������������ ��������� �������� � �������� ������������ �������������, �������������� ����������������� �����������.&lt;/p&gt;&lt;p&gt;10.&amp;nbsp;� ������, ���� ������������� ��������� � ����� 8 �������� ������ ��������� �������� � �������� ������������ ������������� ����������� � ������ �� ����� ��� ������� ��������, �� ��������� �����, �������� ����������� �������, � ������������ � ������������ �������� ����� ���� ������� ������ �� ������������� ����� ��������� �������� � ��������.&lt;/p&gt;&lt;p&gt;&amp;nbsp;&lt;/p&gt;&lt;p class=3D"H"&gt;����� 37. ���� ������������ ������������ ��������� �������� � �������� ������������ �������������&lt;/p&gt;&lt;p&gt;&amp;nbsp;&lt;/p&gt;&lt;p&gt;1.&amp;nbsp;����������� ������������� ��������� �������� � �������� ������������ ������������� ����� ���� �������� �����:&lt;/p&gt;&lt;p&gt;1)&amp;nbsp;�������� ���� ������������ ������������;&lt;/p&gt;&lt;p&gt;2)&amp;nbsp;������� ����������� ���� ������������;&lt;/p&gt;&lt;p&gt;3)&amp;nbsp;��������������� ���� ������������ ������������, ���������� ������ � �������� �������������� �� �������� � �������� ����� ������������ ������������ � ������� ����������� ����� ������������ � ������������� ��������� � ����.&lt;/p&gt;&lt;p&gt;2.&amp;nbsp;������������� � ������ ��������������� ���� ������������� ���� ������������ ������������ ��������� �������� � �������� ������������ �������������.&lt;/p&gt;&lt;p&gt;2&lt;span class=3D"W9"&gt;1&lt;/span&gt;.&amp;nbsp;������������ �������� ����� ������������ ������������ ��������� �������� � �������� ������������ ������������� ������ ����������� ������������� � ������ ��������������� ����, � ��������� ������� �������������� ����������������� ���������.&lt;span class=3D"mark"&gt;&amp;nbsp;(���������� �����&amp;nbsp;- ����������� ����� &lt;span class=3D"cmd"&gt;&lt;/span&gt;��&amp;nbsp;03.07.2016&amp;nbsp;�&amp;nbsp;373-��)&lt;/span&gt;&lt;/p&gt;&lt;p&gt;3.&amp;nbsp;��������� ������ ���� ������������ ������������ ��������� �������� � �������� ������������ ������������� �� ������ ��� ������ ������������ ������������ � ������������ � ����������������� ����������� ��� ������� �������� ���������� ����������� �����������.&lt;/p&gt;&lt;p&gt;4.&amp;nbsp;�������� � ��������������� ���� ������������ ������������ ��������� �������� � �������� ������������ ������������� ���������������� ��������� �������� � �������� ������������ �������������, �� ���������� ������� ��������������� ������, ������� �������� �������������, ��������������� � ������������� ����������, ��������������� � ������������� ��������� ����������, �������� ������������� ��� �������������� ���������� � �����������.&lt;/p&gt;&lt;p&gt;&lt;span class=3D"ed"&gt;4&lt;span class=3D"W9"&gt;1&lt;/span&gt;.&amp;nbsp;�� �� ������ ������ � ����������� �������� ���������� � �� �� ���������� ������������ �� ���������� ����������, � ��������� ������� ������ ������� � �� ����������� ��������, ��������� ���� ������������ ������������ ��������� �������� �&amp;nbsp;(���) �������� ������������ �������������, ������������� � �������� ����� ����������, �� ����������.&lt;/span&gt;&lt;span class=3D"mark"&gt;&amp;nbsp;(���������� ����� - ����������� ����� &lt;span class=3D"cmd"&gt;&lt;/span&gt;��&amp;nbsp;30.12.2020&amp;nbsp;�&amp;nbsp;494-��)&lt;/span&gt;&lt;/p&gt;&lt;p&gt;5.&amp;nbsp;������ �� ��������� ������ ���� ������������ ������������ ��������� �������� � �������� ������������ �������������, ������������� �� �����, �� ������� �������� ����������������� ����������� �� �������������� ��� �� ������� ����������������� ���������� �� �������������, �� ������ ��� ������ ������������</w:t>
      </w:r>
    </w:p>
    <w:p>
      <w:pPr>
        <w:pStyle w:val="PreformattedText"/>
        <w:bidi w:val="0"/>
        <w:spacing w:before="0" w:after="0"/>
        <w:jc w:val="left"/>
        <w:rPr/>
      </w:pPr>
      <w:r>
        <w:rPr/>
        <w:t xml:space="preserve"> ��������� � ������������ � ������������ ��������</w:t>
      </w:r>
      <w:r>
        <w:rPr/>
        <w:t>.&lt;/p&gt;&lt;p&gt;6.&amp;nbsp;�������������� ��������� �� ������� ����������� ��� ������������ ���������� ������� ��� ������� ������������ ������������� ������������ � ������, ��������������� ������� 39 ��������� �������.&lt;/p&gt;&lt;p&gt;7.&amp;nbsp;���������� ��� ����������� ���� ������ �������� � ���� ������� � �������������� ��������� �� ������� ����������� ��� ������������ ���������� ������� ��� ������� ������������ ������������� ���� �� ������ � �������������� ������ ���������.&lt;/p&gt;&lt;p&gt;&amp;nbsp;&lt;/p&gt;&lt;p class=3D"H"&gt;����� 38. ���������� (����������� � (���) ������������) ������� ��������� �������� � ���������� ��������� ������������ �������������, ������������� �������� ������������ �������������&lt;/p&gt;&lt;p&gt;&amp;nbsp;&lt;/p&gt;&lt;p&gt;1.&amp;nbsp;���������� (����������� � (���) ������������) ������� ��������� �������� � ���������� ��������� ������������ �������������, ������������� �������� ������������ ������������� ������ � ���:&lt;span class=3D"mark"&gt;&amp;nbsp;(� �������� ������������ ������ &lt;span class=3D"cmd"&gt;&lt;/span&gt;��&amp;nbsp;03.07.2016&amp;nbsp;�&amp;nbsp;373-��)&lt;/span&gt;&lt;/p&gt;&lt;p&gt;1)&amp;nbsp;���������� (����������� � (���) ������������) ������� ��������� ��������, � ��� ����� �� �������;&lt;/p&gt;&lt;p&gt;2)&amp;nbsp;����������� ������� �� ������ ��������� �������� � ���� ���������� ���� ����������� ��������� ������, ��������, ����������, �� ��������� ������� ��������� ������������� ������, ��������, ����������;&lt;/p&gt;&lt;p&gt;3)&amp;nbsp;���������� ���������� ������ ��� ��������� ������ ������, ��������, ����������;&lt;/p&gt;&lt;p&gt;4)&amp;nbsp;������������ ������� ��������� � �������� ���������� �������, ����������� ��� ��������� ��������� ������� ���������� �������, ������ ����� ���� ���������, �� ���� ������� ���������� �������;&lt;/p&gt;&lt;p&gt;5)&amp;nbsp;&lt;span class=3D"mark"&gt;(����� ������� ����&amp;nbsp;- ����������� ����� &lt;span class=3D"cmd"&gt;&lt;/span&gt;��&amp;nbsp;03.07.2016&amp;nbsp;�&amp;nbsp;373-��)&lt;/span&gt;&lt;/p&gt;&lt;p&gt;1&lt;span class=3D"W9"&gt;1&lt;/span&gt;.&amp;nbsp;� ������, ���� � ����������������� ���������� ������������� � ������������ ��������������� ���� �� ������������� ���������� (����������� � (���) ������������) ������� ��������� ��������, � ��� ����� �� �������, � (���) ��������������� �������� 2&amp;nbsp;- 4 ����� 1 �������� ������ ���������� ��������� ������������ �������������, ������������� �������� ������������ �������������, ��������������� � ����������������� ���������� ������������� � ���� ��������������� ���� ����������, ��� ����� ���������� (����������� � (���) ������������) ������� ��������� ��������, ���������� ��������� ������������ �������������, ������������� �������� ������������ ������������� �� �������� �����������.&lt;span class=3D"mark"&gt;&amp;nbsp;(���������� �����&amp;nbsp;- ����������� ����� &lt;span class=3D"cmd"&gt;&lt;/span&gt;��&amp;nbsp;03.07.2016&amp;nbsp;�&amp;nbsp;373-��)&lt;/span&gt;&lt;/p&gt;&lt;p&gt;1&lt;span class=3D"W9"&gt;2&lt;/span&gt;.&amp;nbsp;����� � ���������� � ������� 2&amp;nbsp;- 4 ����� 1 �������� ������ ����������� ����������� ������������ �������������, ������������� �������� ������������ ������������� � ����������������� ���������� ����� ���� ����������� ���� ���������� ��������� ������������ �������������, ������������� �������� ������������ �������������.&lt;span class=3D"mark"&gt;&amp;nbsp;(���������� �����&amp;nbsp;- ����������� ����� &lt;span class=3D"cmd"&gt;&lt;/span&gt;��&amp;nbsp;03.07.2016&amp;nbsp;�&amp;nbsp;373-��)&lt;/span&gt;&lt;/p&gt;&lt;p&gt;2.&amp;nbsp;������������� � ������ ��������������� ���� ������������� ��������� � ����� 1 �������� ������ ������� � ���������, �� ��������.&lt;/p&gt;&lt;p&gt;2&lt;span class=3D"W9"&gt;1&lt;/span&gt;.&amp;nbsp;���������� ��������� ������������ ������������� ��� ������������� �������� ������������ ������������� � ������� ������������������ ����������, �������������� ������������� � ��������������� ����, ������������� � �������� ���������� ������������� �������� ������������ ��� ������������� �������, ������ ������� � ��� ��������� � ������������� ������� �������� ������������ �������������. ��������� � ������������� ������� �������� ������������ ������������� ����� ������� � ��� ��������� � ��������� ������ �������� ������ ������� ������������ �������������, � ������������ ����������, ����������� ������� ����� ������� ������������ �������������, ��������� � �������-����������������, ������������-�������������� � ���� ��������������� ������� ������������ �������������, ������� �� ��� ������� ����� � (���) �� ��������� � ������ ��������� ������������� ��������.&lt;span class=3D"mark"&gt;&amp;nbsp;(���������� �����&amp;nbsp;- ����������� ����� &lt;span class=3D"cmd"&gt;&lt;/span&gt;��&amp;nbsp;30.12.2015&amp;nbsp;�&amp;nbsp;459-��)&lt;/span&gt;&lt;/p&gt;&lt;p&gt;3.&amp;nbsp;� �������� ��������������� ��� ����� �������������� ������� � ����������� ������ ������������ ������������ ��������� �������� � �������� ������������ �������������, �� � ���������� ����������� (������������ � (���) �������������) ��������� ��������� �������� � ����������� ����������� ������������ �������������, ������������� �������� ������������ ������������� � ���������� ����� �������� � ����������.&lt;/p&gt;&lt;p&gt;&amp;nbsp;&lt;/p&gt;&lt;p class=3D"H"&gt;����� 39. ������ ������������� ��������� �� ������� ����������� ��� ������������ ���������� ������� ��� ������� ������������ �������������&lt;/p&gt;&lt;p&gt;&amp;nbsp;&lt;/p&gt;&lt;p&gt;1.&amp;nbsp;���������� ��� ����������� ����, ���������������� � �������������� ��������� �� ������� ����������� ��� ������������ ���������� ������� ��� ������� ������������ ������������� (�����&amp;nbsp;- ���������� �� ������� ����������� ��� ������������), ��������� �������� � �������������� ��������� �� ������� ����������� ��� ������������ � �������. &lt;span class=3D"ed"&gt;�������� � �������������� ��������� �� ������� ����������� ��� ������������ ����� ���� ���������� � ����� ������������ ���������, ������������ ����������� ������� � ������������ � ����������� ������������ ������ &lt;span class=3D"cmd"&gt;��&amp;nbsp;6&amp;nbsp;����� 2011&amp;nbsp;���� �&amp;nbsp;63-��&lt;/span&gt; &amp;quot;��&amp;nbsp;����������� �������&amp;quot; (�����&amp;nbsp;- ����������� ��������, ����������� ����������� �������).&lt;/span&gt;&lt;span class=3D"mark"&gt;&amp;nbsp;(� �������� ������������ ������ &lt;span class=3D"cmd"&gt;&lt;/span&gt;��&amp;nbsp;27.12.2019&amp;nbsp;�&amp;nbsp;472-��)&lt;/span&gt;&lt;/p&gt;&lt;p&gt;2.&amp;nbsp;������ ������ � �������������� ��������� �� ������� ����������� ��� ������������ �������� ����������� �� ������������ ���������� ��� ��������� ��������, ���������� � ������, ������������� ������� 5&lt;span class=3D"W9"&gt;1&lt;/span&gt; ��������� �������, � ������ ��������� �������� ������.&lt;span class=3D"mark"&gt;&amp;nbsp;(� �������� ������������ ������ &lt;span class=3D"cmd"&gt;&lt;/span&gt;��&amp;nbsp;29.12.2017&amp;nbsp;�&amp;nbsp;455-��)&lt;/span&gt;&lt;/p&gt;&lt;p&gt;3.&amp;nbsp;� ������, ���� ������� ����������� ��� ������������ ���������� ������� ��� ������� ������������ ������������� ����� ������� ���������� ����������� �� �������� �����, ������������ ��������� ��� ��������� ������� �������� � �������� ���������������� ��������� �������� � �������� ������������ �������������, ������������ ����� ������ ����������� ����������. &lt;span class=3D"mark"&gt;(� �������� ������������ ������ &lt;span class=3D"cmd"&gt;&lt;/span&gt;��&amp;nbsp;29.12.2017&amp;nbsp;�&amp;nbsp;455-��)&lt;/span&gt;&lt;/p&gt;&lt;p&gt;4.&amp;nbsp;����������� ������������ ���������� ��� ��������� �������� ��������� �������� � ���������� ������������ ���������� ��� ��������� �������� �� ������� ������ � �������������� ��������� �� ������� ����������� ��� ������������ ��������������� ��������� ��������, ������ ����� ������� � ��������� ��������, ������������� � �������� ������������ ������ ����������, ��������������� �������� ������������ �������������, ������������� �� ��������� ��������, ������ ����� ������� � ��������� ��������, ������������� � �������� ������������ ������ ����������, � ��������������� ���������, �������� ����� ������� ������������ �������������, ������������� � �������� ������������ ������ ����������. ��������� �������� ���������� �� ������� ��� ����� &lt;span class=3D"ed"&gt;���� ������� ����&lt;/span&gt; �� �� ���������� ������� ����������������� ���� � �������������� ��������� �� ������� ����������� ��� ������������.&amp;nbsp;&lt;span class=3D"mark"&gt;(� �������� ����������� ������� &lt;span class=3D"cmd"&gt;&lt;/span&gt;��&amp;nbsp;29.12.2017&amp;nbsp;�&amp;nbsp;455-��, &lt;span class=3D"cmd"&gt;&lt;/span&gt;��&amp;nbsp;27.12.2019&amp;nbsp;�&amp;nbsp;472-��)&lt;/span&gt;&lt;/p&gt;&lt;p&gt;5.&amp;nbsp;&lt;span class=3D"mark"&gt;(����� �������� ����&amp;nbsp;- ����������� ����� &lt;span class=3D"cmd"&gt;&lt;/span&gt;��&amp;nbsp;29.12.2017&amp;nbsp;�&amp;nbsp;455-��)&lt;/span&gt;&lt;/p&gt;&lt;p&gt;6.&amp;nbsp;&lt;span class=3D"mark"&gt;(����� �������� ����&amp;nbsp;- ����������� ����� &lt;span class=3D"cmd"&gt;&lt;/span&gt;��&amp;nbsp;29.12.2017&amp;nbsp;�&amp;nbsp;455-��)&lt;/span&gt;&lt;/p&gt;&lt;p&gt;7.&amp;nbsp;���� ��������� ������������ ���������� ��� ��������� �������� �� �� ��������� ������� �������������� ���������� �� �� ���������� �� �� ������������ �������� � ����������� ������������ ���������� ��� ��������� �������� ���������� ������� �������������� ���������� � (���) ����������� �������� ����� ����������������� ������ �������������� ���������� � �� ����� ���� ����� ������ �����.&lt;span class=3D"mark"&gt;&amp;nbsp;(� �������� ������������ ������ &lt;span class=3D"cmd"&gt;&lt;/span&gt;��&amp;nbsp;29.12.2017&amp;nbsp;�&amp;nbsp;455-��)&lt;/span&gt;&lt;/p&gt;&lt;p&gt;8.&amp;nbsp;�� ��������� �������� � ����������� ������������ ���������� ��� ��������� �������� �� ������� ������ � �������������� ��������� �� ������� ����������� ��� ������������ ������� ����������� ���������� ������������ � �������������� ��������� �� ������� ����������� ��� ������������ ��� �� ������ � �������������� ������ ��������� � ��������� ������ �������� ������ � ��������� �� ����� ������� �������������.&lt;span class=3D"mark"&gt;&amp;nbsp;(� �������� ������������ ������ &lt;span class=3D"cmd"&gt;&lt;/span&gt;��&amp;nbsp;29.12.2017&amp;nbsp;�&amp;nbsp;455-��)&lt;/span&gt;&lt;/p&gt;&lt;p&gt;9.&amp;nbsp;�� ��������� ��������� � ����� 8 �������� ������ ������������ ����� ������� ������������� � ������� ���� ���� �� �� ���������� ����� ������������ ��������� ������� � �������������� ��������� �� ������� ����������� ��� ������������ ��� �� ������ � �������������� ������ ���������. ��������� ������� �������� ������������ � ������, ������������� �� ������������ ������������ ������������� �������� �����, ���� ����������� ����������, � ���������� �� ����������� ����� �������������� ���������� (��� ������� ������������ ����� �������������� ����������)</w:t>
      </w:r>
    </w:p>
    <w:p>
      <w:pPr>
        <w:pStyle w:val="PreformattedText"/>
        <w:bidi w:val="0"/>
        <w:spacing w:before="0" w:after="0"/>
        <w:jc w:val="left"/>
        <w:rPr/>
      </w:pPr>
      <w:r>
        <w:rPr/>
        <w:t xml:space="preserve"> � ���� </w:t>
      </w:r>
      <w:r>
        <w:rPr/>
        <w:t>&amp;quot;��������&amp;quot;.&lt;span class=3D"mark"&gt;&amp;nbsp;(� �������� ������������ ������ &lt;span class=3D"cmd"&gt;&lt;/span&gt;��&amp;nbsp;31.12.2005&amp;nbsp;�&amp;nbsp;210-��)&lt;/span&gt;&lt;/p&gt;&lt;p&gt;10.&amp;nbsp;�������, �������� � ������������ � ����������� ������������ ���������� ��� ��������� �������� �� ������� ������ � �������������� ��������� �� ������� ����������� ��� ������������, ����� ���������� ��� ����������� ����, ���������������� � �������������� ������ ���������.&lt;span class=3D"mark"&gt;&amp;nbsp;(� �������� ������������ ������ &lt;span class=3D"cmd"&gt;&lt;/span&gt;��&amp;nbsp;29.12.2017&amp;nbsp;�&amp;nbsp;455-��)&lt;/span&gt;&lt;/p&gt;&lt;p&gt;11.&amp;nbsp;� ������, ���� ������� ����������� ��� ������������ ���������� ������� ��� ������� ������������ ������������� ������ � ����������������� ��������� � ������������� �� ������� ��������� � ������� ��������������� � ��������� ������ ����� ��������� ������������ ���������� ��� ��������� �������� �� ���������� ����������� ��� ������������ ����, ����������������� � �������������� ��������� �� ������� ����������� ��� ������������, ������� � �������������� ��������� �� ������� ����������� ��� ������������ ������ ���� ���������� ��� ��������� ������������ ���������� ��� ��������� ��������.&lt;span class=3D"mark"&gt;&amp;nbsp;(� �������� ������������ ������ &lt;span class=3D"cmd"&gt;&lt;/span&gt;��&amp;nbsp;29.12.2017&amp;nbsp;�&amp;nbsp;455-��)&lt;/span&gt;&lt;/p&gt;&lt;p&gt;11&lt;span class=3D"W9"&gt;1&lt;/span&gt;.&amp;nbsp;�� �� ���������� � ����� �������� ������������� ���������� � �������� ����������� ��������� �� ��������������� ������ ��������������� ������, ������������ ����, ���������������� ��������� ��� ������ �������� �������������, ��������� � ����� 2 ������ 55&lt;span class=3D"W9"&gt;32&lt;/span&gt; ��������� �������, �� ���������� �������������� ��������� �� ������� ����������� ��� ������������ � ��������� ���������� �������, �� ������� ����������� ���� ���������, ��� � ��������� ����� ��������� �� �� ����� ��� ��������� � ������������ � �������������� �����������, �� ���������� �������, ���� �� ����������� ����������� ������� ���������� ������� �������� ������������� � �������������� ����� ��������������� ������, ������������ ����, � ��������������� ���������� ��� ����� �������� �������������, ������� ������� � ����� 2 ������ 55&lt;span class=3D"W9"&gt;32&lt;/span&gt; ��������� ������� � �� ������� ��������� ������ �����������, ���������� ����������� � ���, ��� ������� ��������� ����������� ��������� �� ������������ ���� �������� � ������� ���� ������� ���� �� ������ � �������������� ������� ���������� � ����� ����������� ��������� ��� �� ���������� � ������������ � �������������� �����������. &lt;span class=3D"mark"&gt;(���������� �����&amp;nbsp;- ����������� ����� &lt;span class=3D"cmd"&gt;&lt;/span&gt;��&amp;nbsp;03.08.2018&amp;nbsp;�&amp;nbsp;340-��)&lt;/span&gt;&lt;/p&gt;&lt;p&gt;12.&amp;nbsp;���������� ��� ����������� ���� ������ �������� � �������� ������ ������� � �������������� ��������� �� ������� ����������� ��� ������������ ��� �� ������ � �������������� ������ ���������.&lt;/p&gt;&lt;p&gt;&amp;nbsp;&lt;/p&gt;&lt;p class=3D"H"&gt;����� 40. ���������� �� ���������� ���������� ������������ �������������, ������������� �������� ������������ �������������&lt;/p&gt;&lt;p&gt;&amp;nbsp;&lt;/p&gt;&lt;p&gt;1.&amp;nbsp;��������������� ��������� ��������, ������� ������� ������ ������������� ����������������� ����������� ����������� �������� ��������� �������� ���� �����������, ���������-������������� ��� ���� �������������� ������� ������������� �� ���������, ������ ��������� �� ����������� �� ���������� �� ���������� ���������� ������������ �������������, ������������� �������� ������������ �������������.&lt;/p&gt;&lt;p&gt;&lt;span class=3D"ed"&gt;1&lt;span class=3D"W9"&gt;1&lt;/span&gt;.&amp;nbsp;��������������� ��������� �������� ������ ��������� �� ����������� �� ���������� �� ���������� ���������� ������������ �������������, ������������� �������� ������������ �������������, ���� ����� ���������� ���������� � ���� ������������ �������� ������ ��� ���������� ���������� ���������� ������������ �������������, ������������� �������� ������������ �������������, ������������� ����������������� ����������� �� ���������� ��������������� ����, �� ����� ��� �� ����� ���������.&lt;/span&gt;&lt;span class=3D"mark"&gt;&amp;nbsp;(���������� ����� - ����������� ����� &lt;span class=3D"cmd"&gt;&lt;/span&gt;��&amp;nbsp;02.08.2019&amp;nbsp;�&amp;nbsp;283-��)&lt;/span&gt;&amp;nbsp;&lt;/p&gt;&lt;p&gt;2.&amp;nbsp;���������� �� ���������� ���������� ������������ �������������, ������������� �������� ������������ ������������� ���������� �� ���������� ���������� ������� ��� ��������� ���������� ����������� �����������. ���������� �� ���������� ���������� ������������ �������������, ������������� �������� ������������ ������������� � ����� ����������� ���������� ������, ���������� ������ ������, ��������, ���������� � ���������� � ������������� ������� �������� ������������ ������������� � �������� ���������� ������������ ��������� ������������ ��� ������������� ������� �� ����������.&lt;span class=3D"mark"&gt;&amp;nbsp;(� �������� ������������ ������ &lt;span class=3D"cmd"&gt;&lt;/span&gt;��&amp;nbsp;30.12.2015&amp;nbsp;�&amp;nbsp;459-��)&lt;/span&gt;&lt;/p&gt;&lt;p&gt;3.&amp;nbsp;���������������� � ��������� ��������� �� ���������� �� ���������� ���������� ������������ �������������, ������������� �������� ������������ ������������� ���� ��������� � ������� �������� � �������������� ������ ���������.&amp;nbsp;&lt;span class=3D"ed"&gt;�������� � �������������� ��������� �� ���������� �� ���������� ���������� ������������ �������������, ������������� �������� ������������ ������������� ����� ���� ���������� � ����� ������������ ���������, ������������ ����������� �������.&lt;/span&gt;&lt;span class=3D"mark"&gt;&amp;nbsp;(� �������� ������������ ������ &lt;span class=3D"cmd"&gt;&lt;/span&gt;��&amp;nbsp;27.12.2019&amp;nbsp;�&amp;nbsp;472-��)&lt;/span&gt;&lt;/p&gt;&lt;p&gt;4.&amp;nbsp;������ ������ � �������������� ��������� �� ���������� �� ���������� ���������� ������������ �������������, ������������� �������� ������������ ������������� &lt;span class=3D"ed"&gt;��������������� � ������� ��������� ������� ���� �� �� ���������� ������� � �������������� ������ ��������� � &lt;/span&gt;�������� ����������� �� ������������ ���������� ��� ��������� ��������, ���������� � ������, ������������� ������� 5&lt;span class=3D"W9"&gt;1&lt;/span&gt; ��������� �������, � ������ ��������� ������ 39 ��������� �������&lt;span class=3D"ed"&gt;, �� ���������� �����, ���������� � ����� 1&lt;span class=3D"W9"&gt;1&lt;/span&gt; �������� ������&lt;/span&gt;. �������, �������� � ������������ � ����������� ������������ ���������� ��� ��������� �������� �� ������� ������ � �������������� ��������� �� ���������� �� ���������� ���������� ������������ �������������, ������������� �������� ������������ �������������, ����� ���������� ��� ����������� ����, ���������������� � �������������� ������ ���������.&lt;span class=3D"mark"&gt;&amp;nbsp;(� �������� ����������� ������� &lt;span class=3D"cmd"&gt;&lt;/span&gt;��&amp;nbsp;29.12.2017&amp;nbsp;�&amp;nbsp;455-��, &lt;span class=3D"cmd"&gt;&lt;/span&gt;��&amp;nbsp;02.08.2019&amp;nbsp;�&amp;nbsp;283-��, &lt;span class=3D"cmd"&gt;&lt;/span&gt;��&amp;nbsp;29.12.2020&amp;nbsp;�&amp;nbsp;468-��)&lt;/span&gt;&lt;/p&gt;&lt;p&gt;5.&amp;nbsp;�� ��������� �������� � ����������� ������������ ���������� ��� ��������� �������� �� ������� ������ � �������������� ��������� �� ���������� �� ���������� ���������� ������������ �������������, ������������� �������� ������������ ������������� ������� &lt;span class=3D"ed"&gt;� ������� ��������� ������� ���� �� �� �������� ����� ���������� ��� ��������&lt;/span&gt; ����������� ���������� ������������ � �������������� ������ ��������� ��� �� ������ � �������������� ������ ��������� � ��������� ������ �������� ������ � ��������� ��������� ������������ ����� ������� �������������.&lt;span class=3D"mark"&gt;&amp;nbsp;(� �������� ����������� ������� &lt;span class=3D"cmd"&gt;&lt;/span&gt;��&amp;nbsp;29.12.2017&amp;nbsp;�&amp;nbsp;455-��, &lt;span class=3D"cmd"&gt;&lt;/span&gt;��&amp;nbsp;29.12.2020&amp;nbsp;�&amp;nbsp;468-��)&lt;/span&gt;&lt;/p&gt;&lt;p&gt;6.&amp;nbsp;����� ������� ������������� � ������� ���� ���� �� �� ���������� ��������� � ����� 5 �������� ������ ������������ ��������� ������� � �������������� ��������� �� ���������� �� ���������� ���������� ������������ �������������, ������������� �������� ������������ ������������� ��� �� ������ � �������������� ������ ��������� � ��������� ������ �������� ������.&lt;/p&gt;&lt;p&gt;6&lt;span class=3D"W9"&gt;1&lt;/span&gt;.&amp;nbsp;�� �� ���������� � ����� �������� ������������� ���������� � �������� ����������� ��������� �� ��������������� ������ ��������������� ������, ������������ ����, ���������������� ��������� ��� ������ �������� �������������, ��������� � ����� 2 ������ 55&lt;span class=3D"W9"&gt;32&lt;/span&gt; ��������� �������, �� ���������� �������������� ��������� �� ���������� �� ���������� ���������� ������������ �������������, ������������� �������� ������������ ������������� � ��������� ���������� �������, �� ������� ����������� ���� ���������, �� �� ����� ��� ��������� � ������������ � �������������� �����������, �� ���������� �������, ���� �� ����������� ����������� ������� ���������� ������� �������� ������������� � �������������� ����� ��������������� ������, ������������ ����, � ��������������� ���������� ��� ����� �������� �������������, ������� ������� � ����� 2 ������ 55&lt;span class=3D"W9"&gt;32&lt;/span&gt; ��������� ������� � �� ������� ��������� ������ �����������, ���������� ����������� � ���, ��� ������� ��������� ����������� ��������� �� ������������ ���� �������� � ������� ���� ������� ���� �� ������ � �������������� ������� ���������� � ����� ����������� ��������� ��� �� ���������� � ������������ � �������������� �����������.&lt;span class=3D"mark"&gt;&amp;nbsp;(���������� �����&amp;nbsp;- ����������� ����� &lt;span class=3D"cmd"&gt;&lt;/span&gt;��&amp;nbsp;03.08.2018&amp;nbsp;�&amp;nbsp;340-��)&lt;/span&gt;&lt;/p&gt;&lt;p&gt;7.&amp;nbsp;���������� ��� ����������� ���� ������ �������� � �������� ������ ������� � �������������� ��������� �� ���������� �� ���������� ���������� ������������ �������������, ������������� �������� ������������ ������������� ��� �� ������ � �������������� ������ ���������.&lt;/p&gt;&lt;p&gt;8.&amp;nbsp;�������������� ��������� �� ���������� �� ���������� ���������� ������������ �������������, ������������� �������� ������������ ������������� �� ����������, ���� ����� ���������� �� ������������� ����������� ������������ �������� ������������, ������������� �� �������������� ����������.&lt;span</w:t>
      </w:r>
    </w:p>
    <w:p>
      <w:pPr>
        <w:pStyle w:val="PreformattedText"/>
        <w:bidi w:val="0"/>
        <w:spacing w:before="0" w:after="0"/>
        <w:jc w:val="left"/>
        <w:rPr/>
      </w:pPr>
      <w:r>
        <w:rPr/>
        <w:t xml:space="preserve"> </w:t>
      </w:r>
      <w:r>
        <w:rPr/>
        <w:t>class=3D"mark"&gt;&amp;nbsp;(���������� �����&amp;nbsp;- ����������� ����� &lt;span class=3D"cmd"&gt;&lt;/span&gt;��&amp;nbsp;01.07.2017&amp;nbsp;�&amp;nbsp;135-��)&lt;/span&gt;&lt;/p&gt;&lt;p&gt;&amp;nbsp;&lt;/p&gt;&lt;p class=3D"H"&gt;&lt;span class=3D"ed"&gt;����� 40&lt;span class=3D"W9"&gt;1&lt;/span&gt;. ������������-����������������� ����� ������� ������������ �������������&lt;/span&gt;&lt;/p&gt;&lt;p&gt;&amp;nbsp;&lt;/p&gt;&lt;p&gt;&lt;span class=3D"ed"&gt;1.&amp;nbsp;������������-����������������� ����� ������� ������������ ������������� �������� ����������� � �������������� ������� �������� ������������� ��� ������������� �������������, ������������� ������� ������������ ������������� � �������� ����������, ��������������� ����� 5&lt;span class=3D"W9"&gt;3&lt;/span&gt; ������ 30 ��������� �������, �� ���������� �������, ��������������� ����� 2 �������� ������.&lt;/span&gt;&lt;/p&gt;&lt;p&gt;&lt;span class=3D"ed"&gt;2.&amp;nbsp;������������ ������������-������������������ ������ ������� ������������ ������������� �� �������� � ���������:&lt;/span&gt;&lt;/p&gt;&lt;p&gt;&lt;span class=3D"ed"&gt;1)&amp;nbsp;�������� ������������ �������������, ������������� �� ��������� ��������, �������� ������������������ ���������� �� ������� �� ��������������;&lt;/span&gt;&lt;/p&gt;&lt;p&gt;&lt;span class=3D"ed"&gt;2)&amp;nbsp;��������, �� ������������� ��� ������������� ������� �� �������� ��������� ��������� �� �������������;&lt;/span&gt;&lt;/p&gt;&lt;p&gt;&lt;span class=3D"ed"&gt;3)&amp;nbsp;��������, ������������� �� ��������� ��������, ��������� � ����������� ����������, ���������� ���������;&lt;/span&gt;&lt;/p&gt;&lt;p&gt;&lt;span class=3D"ed"&gt;4)&amp;nbsp;�������� ������� � ������������, �������� ����������� ��� ���������� ���������, ������ �����, �������� ������������ � �������, ������������� ������� � ������� ������� ������ � ������������ �����������;&lt;/span&gt;&lt;/p&gt;&lt;p&gt;&lt;span class=3D"ed"&gt;5)&amp;nbsp;���� ��������, ������������ �������������� ���������� ���������, ������������ ��������� ������ ������� ��������������� ������ ��������� ���������� ���������.&lt;/span&gt;&lt;/p&gt;&lt;p&gt;&lt;span class=3D"ed"&gt;3.&amp;nbsp;���� ������ ����������� ������������-������������������ ������ ������� ������������ ������������� �� ����� ��������� ����� ������� ����.&lt;/span&gt;&lt;/p&gt;&lt;p&gt;&lt;span class=3D"ed"&gt;4.&amp;nbsp;���������� �� ������ � ������������ ������������-������������������ ������ ������� ������������ ������������� ������ �������������� ������������� ������� ������� ������������ �������������, ����������� ��� ������������-����������������� ����� � ����������� � ��������� ������������ ���� � ������� ����������� ��� ������������ ��������� �� �������������� ������� ������������ �������������, ���������� � ������������-������������������ ������ ������� ������������ �������������, ��������� � ����������������� ����������.&lt;/span&gt;&lt;/p&gt;&lt;p&gt;&lt;span class=3D"ed"&gt;5.&amp;nbsp;������ ����������� ������������-������������������ ������ ������� ������������ ������������� �������������� �������������� ���������� ���������, ���� ���� �� ������������� �������� ��������.&lt;/span&gt;&lt;/p&gt;&lt;p&gt;&lt;span class=3D"mark"&gt;(���������� ������� - ����������� ����� &lt;span class=3D"cmd"&gt;&lt;/span&gt;��&amp;nbsp;29.12.2022&amp;nbsp;�&amp;nbsp;612-��)&lt;/span&gt;&lt;/p&gt;&lt;p&gt;&amp;nbsp;&lt;/p&gt;&lt;p class=3D"H"&gt;����� 5. ���������� ����������&lt;/p&gt;&lt;p&gt;&amp;nbsp;&lt;/p&gt;&lt;p class=3D"H"&gt;����� 41. ����������, ���� ������������ �� ���������� ����������&lt;/p&gt;&lt;p&gt;&amp;nbsp;&lt;/p&gt;&lt;p&gt;1.&amp;nbsp;���������� ������������ �� ���������� ���������� ������������ � ���� ���������� ����������� ������� ����������, � ��� ����� �������� ��������� ������������� ���������, ����������� ������ ��������� ��������, ����������� ������ ��� ������������ ��������� �������� ������������ �������������.&lt;/p&gt;&lt;p&gt;2.&amp;nbsp;&lt;span class=3D"mark"&gt;(����� �������� ���� - ����������� ����� &lt;span class=3D"cmd"&gt;&lt;/span&gt;��&amp;nbsp;30.12.2020&amp;nbsp;�&amp;nbsp;494-��)&lt;/span&gt;&lt;/p&gt;&lt;p&gt;3.&amp;nbsp;���������� ������������ �� ���������� ���������� � ���� ��������� ������� ������������ ������������� ������ ����������� � �������� ������:&lt;/p&gt;&lt;p&gt;1)&amp;nbsp;���������� ������ ��������� �������� �� ��������������� ��� ������������� ���� � ���� � ����������� ������� ������������ ������������� ������������, ������������� ��� �������� �������;&lt;/p&gt;&lt;p&gt;2)&amp;nbsp;���������� ������������, ��������� ��� ������ ������� �����;&lt;/p&gt;&lt;p&gt;3)&amp;nbsp;���������� ����������� ��������� �������� � ������, ���� � ������������ � ��������� ����������������� ����������� ��������� �������� ������������ ������ � ������������ � �������� �������� ����������;&lt;/p&gt;&lt;p&gt;4)&amp;nbsp;���������� ������� ������������ ������������� ���������� �� ���������� ���� � ����� ������������� �����������, ������ ���� ������� (�� ���������� �����, ���� ���������� ������ ������� ������������ ������������� ���������� ����������� �� ����� ��� ��������� ��������, ��������� � ��������������� ��� ������������� �������������, � �� ��������� ������ ������� ������������ ������������� �� ������� �������������� ��������� ��������, ��������� � ��������������� ��� ������������� �������������, � ������������ ����������);&lt;/p&gt;&lt;p&gt;5)&amp;nbsp;��������� �������������, ������������ ��������� ������� (�� ���������� �����, ���� ���������� ��������� ������� ���������� ����������� �� ����� ��� ��������� ��������, ��������� � ��������������� ��� ������������� �������������, � �� ��������� ������ ��������� ������� �� ������� �������������� ��������� ��������, ��������� � ��������������� ��� ������������� �������������, � ������������ ����������). �������������� ���������� ��������� ����� ���� ����������� ���� ������, ��� ������� �� �������������, ������������� ��������� ������� �� �������� ���������� ������������ �� ���������� ����������;&lt;/p&gt;&lt;p&gt;6)&amp;nbsp;���������� ���������� ������� ������������ �������������, �� ��������� �������� ��������, � ����������� �� ���������� ��� ��������������� �������� ������������ ������������� � �������� ����� ��������� ��������� ���������� ��� � �������� ������ ������� �����;&lt;span class=3D"mark"&gt;&amp;nbsp;(���������� �������&amp;nbsp;- ����������� ����� &lt;span class=3D"cmd"&gt;&lt;/span&gt;��&amp;nbsp;03.08.2018&amp;nbsp;�&amp;nbsp;342-��)&lt;/span&gt;&lt;/p&gt;&lt;p&gt;&lt;span class=3D"ed"&gt;7)&amp;nbsp;���������� ������������� ������������ ������� ����������;&lt;/span&gt;&lt;span class=3D"mark"&gt;&amp;nbsp;(���������� ������� - ����������� ����� &lt;span class=3D"cmd"&gt;&lt;/span&gt;��&amp;nbsp;30.12.2020&amp;nbsp;�&amp;nbsp;494-��)&lt;/span&gt;&lt;/p&gt;&lt;p&gt;&lt;span class=3D"ed"&gt;8)&amp;nbsp;���������� ������������� �������� ��������������� ��������� ������������� � ������������ �������� ������� ���������� �������� ������������� � ������������ � ����������� ������� &lt;span class=3D"cmd"&gt;��&amp;nbsp;30&amp;nbsp;������ 2004&amp;nbsp;���� �&amp;nbsp;214-��&lt;/span&gt; &amp;quot;��&amp;nbsp;������� � ������� ������������� ��������������� ����� � ���� �������� ������������ � � �������� ��������� � ��������� ��������������� ���� ���������� ���������&amp;quot;.&lt;/span&gt;&lt;span class=3D"mark"&gt;&amp;nbsp;(���������� ������� - ����������� ����� &lt;span class=3D"cmd"&gt;&lt;/span&gt;��&amp;nbsp;30.12.2021&amp;nbsp;�&amp;nbsp;476-��)&lt;/span&gt;&lt;/p&gt;&lt;p&gt;4.&amp;nbsp;������ ������������ �� ���������� ���������� ������:&lt;/p&gt;&lt;p&gt;1)&amp;nbsp;������ ���������� ����������;&lt;/p&gt;&lt;p&gt;2)&amp;nbsp;������ �������� ����������.&lt;/p&gt;&lt;p&gt;5.&amp;nbsp;������������� � &lt;span class=3D"ed"&gt;���������� ������ ���������� ����������� ��� �������������� �� ����������� ����,&lt;/span&gt; ����������, � �������� ������� �� ���������������� ������������� &lt;span class=3D"ed"&gt;������������ �������&lt;/span&gt; ����������, � ����� �� ���������� ���������� �������� ��������, ���������� ���������� ������� �������� ���������� ��� ���������� ������� ���������� ���������� � ����, ��������������� ����� 2 ������ 43 ��������� �������.&lt;span class=3D"mark"&gt;&amp;nbsp;(� ��������  ����������� ������� &lt;span class=3D"cmd"&gt;&lt;/span&gt;��&amp;nbsp;30.12.2020&amp;nbsp;�&amp;nbsp;494-��, &lt;span class=3D"cmd"&gt;&lt;/span&gt;��&amp;nbsp;14.07.2022&amp;nbsp;�&amp;nbsp;312-��)&lt;/span&gt;&lt;/p&gt;&lt;p&gt;6.&amp;nbsp;������ ���������� ���������� ������ ������� �� ���������� ������� �������� ����������, �� ���������� �������, ��������������� ����� 5 �������� ������. ���������� ������� �������� ���������� ������������ � ������� ������� ���������� ���������� ��� � ���� ���������� ���������.&lt;/p&gt;&lt;p&gt;&lt;span class=3D"ed"&gt;7.&amp;nbsp;����������� ���������� ������������ �� ���������� ���������� ����������� ��� �������������� ������������� ����������� ������� &lt;span class=3D"cmd"&gt;��&amp;nbsp;29&amp;nbsp;�� 2017&amp;nbsp;���� �&amp;nbsp;217-��&lt;/span&gt; &amp;quot;�&amp;nbsp;������� ���������� ����������� � �������������� �� ����������� ���� � � �������� ��������� � ��������� ��������������� ���� ���������� ���������&amp;quot;.&lt;/span&gt;&lt;span class=3D"mark"&gt;&amp;nbsp;(���������� ����� - ����������� ����� &lt;span class=3D"cmd"&gt;&lt;/span&gt;��&amp;nbsp;14.07.2022&amp;nbsp;�&amp;nbsp;312-��)&lt;/span&gt;&lt;/p&gt;&lt;p&gt;&lt;span class=3D"mark"&gt;(����� � �������� ������������ ������ &lt;span class=3D"cmd"&gt;&lt;/span&gt;��&amp;nbsp;03.07.2016&amp;nbsp;�&amp;nbsp;373-��)&lt;/span&gt;&lt;/p&gt;&lt;p&gt;&amp;nbsp;&lt;/p&gt;&lt;p class=3D"H"&gt;����� 41&lt;span class=3D"W9"&gt;1&lt;/span&gt;. ����� ��������� � ������������ �� ���������� ����������&lt;/p&gt;&lt;p&gt;&amp;nbsp;&lt;/p&gt;&lt;p&gt;1.&amp;nbsp;���������� ������������ �� ���������� ���������� ������������ � ��������� ��������� �������� ���������� ���������� ������ ��� ���������� ������� ��������� ������������� ���������, ������������ ��������� ��������������� � ��������� ��������������� ��� � (���) ������������� ������� ���������������� ����������� ������������� �������, ������������ ������� ���������,&amp;nbsp;&lt;span class=3D"ed"&gt;������������� �������,&lt;/span&gt;&amp;nbsp;��������� ������� �������������� ���&lt;span class=3D"ed"&gt;, ����������, � ��������� ������� ���������������� ������������� ������������ ������� ����������&lt;/span&gt;.&lt;span class=3D"mark"&gt;&amp;nbsp;(� ��������  ����������� ������� &lt;span class=3D"cmd"&gt;&lt;/span&gt;��&amp;nbsp;02.08.2019&amp;nbsp;�&amp;nbsp;283-��, &lt;span class=3D"cmd"&gt;&lt;/span&gt;��&amp;nbsp;30.12.2020&amp;nbsp;�&amp;nbsp;494-��, &lt;span class=3D"cmd"&gt;&lt;/span&gt;��&amp;nbsp;13.06.2023&amp;nbsp;�&amp;nbsp;240-��)&lt;/span&gt;&lt;/p&gt;&lt;p&gt;2.&amp;nbsp;��� ���������� ������������ �� ���������� ���������� �� ����������� ������ ��� � ������� �������� ������������ ���������� ��������� ������� ���� ��� � ���������� �� ������������ ���������� � �������� ����� ���, ������� ������������� � ������������ � ����������������� ���������� ���������.&lt;/p&gt;&lt;p&gt;3.&amp;nbsp;���������� ����������� ����� ������������ �� ���������� ���������� ������������:&lt;/p&gt;&lt;p&gt;1)&amp;nbsp;� ������������ � �������� ���������, ������������ �� ������ ������� ���������������� ������� ������������;&lt;/p&gt;&lt;p&gt;2)&amp;nbsp;�</w:t>
      </w:r>
    </w:p>
    <w:p>
      <w:pPr>
        <w:pStyle w:val="PreformattedText"/>
        <w:bidi w:val="0"/>
        <w:spacing w:before="0" w:after="0"/>
        <w:jc w:val="left"/>
        <w:rPr/>
      </w:pPr>
      <w:r>
        <w:rPr/>
        <w:t xml:space="preserve"> �������������� �������� ��������������� ����</w:t>
      </w:r>
      <w:r>
        <w:rPr/>
        <w:t>, �������� ��������������� ������, ��������� � ������� ������������� �������������� ����������� ������� �������������� ������.&lt;/p&gt;&lt;p&gt;&lt;span class=3D"ed"&gt;4.&amp;nbsp;������ � ���������� ������������ �� ���������� ����������, ���������������� ���������� ������ ��� ���������� �������� ��������, ������������� �������������� ���������� ���������.&lt;/span&gt;&lt;span class=3D"mark"&gt;&amp;nbsp;(���������� ����� - ����������� ����� &lt;span class=3D"cmd"&gt;&lt;/span&gt;��&amp;nbsp;02.08.2019&amp;nbsp;�&amp;nbsp;283-��)&lt;/span&gt;&lt;/p&gt;&lt;p&gt;&lt;span class=3D"mark"&gt;(���������� �������&amp;nbsp;- ����������� ����� &lt;span class=3D"cmd"&gt;&lt;/span&gt;��&amp;nbsp;03.07.2016&amp;nbsp;�&amp;nbsp;373-��)&lt;/span&gt;&lt;/p&gt;&lt;p&gt;&amp;nbsp;&lt;/p&gt;&lt;p class=3D"H"&gt;����� 41&lt;span class=3D"W9"&gt;2&lt;/span&gt;. ���������� �������� �� ���������� ������������ �� ���������� ����������&lt;/p&gt;&lt;p&gt;&amp;nbsp;&lt;/p&gt;&lt;p&gt;1.&amp;nbsp;���������� ������������ �� ���������� ���������� ������������ � ������������ � ����������� � ������������ ���������� ��������� � ������, ��������������� � ������������ � ����� 2 �������� ������.&lt;/p&gt;&lt;p&gt;2.&amp;nbsp;���� ���������� ���������, ����������� �� ���������� ������������ �� ���������� ����������, ������ �� ���������, � ����� ������, ��� ������� �������� �� ����������, ������������� �������������� ���������� ���������.&lt;/p&gt;&lt;p&gt;3.&amp;nbsp;������ ���������� � ����������� ���������� ���������, ���������� ��������� � ��������������� �������������� �������� ���������� ����������������� ����������� &lt;span class=3D"ed"&gt;��������� ���������� ���������&lt;/span&gt;, ������ ��������������� ����� ������ � �������� ��������� �����, �� ����������, � ����� ����� � ������ �� ������������ ������������� �������������� ���������� ���������.&lt;span class=3D"mark"&gt;&amp;nbsp;(� ��������  ����������� ������� &lt;span class=3D"cmd"&gt;&lt;/span&gt;��&amp;nbsp;03.08.2018&amp;nbsp;�&amp;nbsp;342-��, &lt;span class=3D"cmd"&gt;&lt;/span&gt;��&amp;nbsp;19.12.2022&amp;nbsp;�&amp;nbsp;541-��)&lt;/span&gt;&lt;/p&gt;&lt;p&gt;4.&amp;nbsp;���������� �������� �� ���������� ������������ �� ���������� ���������� ��������� � ���� ��������:&lt;/p&gt;&lt;p&gt;1)&amp;nbsp;���������� � ��������� ������� ����������, � ��������� ������� ������������ ���������� ����� ������������, � �������� ������������ ���������� �� �������� �����, ��������� �� �������� � ���� ���������� ������������� � ����������� ������������ ��������� ����������;&lt;/p&gt;&lt;p&gt;2)&amp;nbsp;����������, ����������� �� ����������� ������ ��� ������������ ��������� �������� ������������ �������������, �������� �� ���������� ����������, ����������� ������ ��������� ��������;&lt;/p&gt;&lt;p&gt;3)&amp;nbsp;����������, ����������� �� ���������� ��������� ���������� �� ����������� �������������� ����� ���, ���������� ��� ������� ������� ���������� � ������ �������� ���������� (�����&amp;nbsp;- ��������� ����������), ���������� ������ � ��������������� ����������.&lt;/p&gt;&lt;p&gt;5.&amp;nbsp;������ � ����� ���������� ��������� �� ���������� ������������ �� ���������� ����������, ����� �� ��������� ������������� � ������ ���������� ����������� ����������� ���������� ���������� ���������, ������������� �� ������ ������ ����, ��������� ������� � ���������� ������������ �� ���������� ���������� � ������������ � �������� ��������, � ����������� �� ���� � ��������� �������� ������������ �������������, ���������� ������� ���������� � ������������ � ����� �������������, � ����� �� ��������� ���������������, ���������-�������������, �������������, ���������������, ����������������� � ������������� ������� ����������, ������� ����������� ��������� �������.&lt;/p&gt;&lt;p&gt;6.&amp;nbsp;���������� ���������� ���������, ����������� �� ���������� ������������ �� ���������� ����������, ����� ���� ������������ �� ���������� ��������� ������������ �������� ������������ �������������, ����������� � ������������ � ��������� �������������.&lt;/p&gt;&lt;p&gt;&lt;span class=3D"mark"&gt;(���������� �������&amp;nbsp;- ����������� ����� &lt;span class=3D"cmd"&gt;&lt;/span&gt;��&amp;nbsp;03.07.2016&amp;nbsp;�&amp;nbsp;373-��)&lt;/span&gt;&lt;/p&gt;&lt;p&gt;&amp;nbsp;&lt;/p&gt;&lt;p class=3D"H"&gt;����� 42. ������ ���������� ����������&lt;/p&gt;&lt;p&gt;&amp;nbsp;&lt;/p&gt;&lt;p&gt;1.&amp;nbsp;���������� �������� ���������� ���������� ������������ �� �������� ��������� ������������� ���������, ����������� ������ ���������� ������ ����������, ������ ��� ������������ ��������� �������� ������������ �������������, ���������� ������������� � ����������� ������������ ������� ����������.&lt;/p&gt;&lt;p&gt;2.&amp;nbsp;������ ���������� ���������� ������� �� �������� �����, ������ �������� ����������, � ���������� �� �� ����������.&lt;/p&gt;&lt;p&gt;3.&amp;nbsp;������� ����� ������� ���������� ���������� ������� � ���:&lt;/p&gt;&lt;p&gt;1)&amp;nbsp;������ ��� ������� ���������� ����������, �� ������� ����������:&lt;/p&gt;&lt;p&gt;&lt;span class=3D"ed"&gt;�)&amp;nbsp;������� �����;&lt;/span&gt;&lt;span class=3D"mark"&gt;&amp;nbsp;(� �������� ������������ ������ &lt;span class=3D"cmd"&gt;&lt;/span&gt;��&amp;nbsp;02.08.2019&amp;nbsp;�&amp;nbsp;283-��)&lt;/span&gt;&lt;/p&gt;&lt;p&gt;�)&amp;nbsp;������� ����������� � ����������� ��������� ������������� ���������;&lt;/p&gt;&lt;p&gt;�)&amp;nbsp;������� ��� ������������ ��������� �������� ������������ �������������;&lt;/p&gt;&lt;p&gt;2)&amp;nbsp;��������� � ��������������� ������������ ������� ����������, � ��� ����� � ��������� � ���������� ��������� ���������� (� ��������, ������������� ����������������� �����������), � ��������������� �������� ������������ ������������� ������, �����������������, �����������-�������� � ����� ��������� � ����������� �� ��������������� ����� �������� � ���������� ���������������� ������� �������� ������������, ������������, ���������� �������������, � ��� ����� ��������, ��������� � ��������� ������������ ������� ������ ������������ ��������������, ��������� ������������ ������� ������������ ��������������, ��������� ������������ ������� ���������� �������������� � ����������� �� ������� ���������� � �������� �������� ������������� ���������. �� ��� ������������ ��������� �������� ������������ �������, �������� ������������� �������, �������� �������� ������� � ����� ��������� ������� ������� � ��������� � ���������� ��������� ����������, ����������� �� ��������� ��������� ��������, � ����� � ���� ����������� ������� ���������� ���������� � ������������ � ����� 12&lt;span class=3D"W9"&gt;7&lt;/span&gt; ������ 45 ��������� ������� ��������� � ����������� ���������� �� ���������� ��������� ������������� � ��������������� �����, � ������� ���������� ���������� ��������� ��������, ����������� ����������� �������������� ���������� ��������� ������������, ������������, ���������� ������������� � ����������� ����������� ��������������� ����������� ����� �������� �� ��������;&lt;/p&gt;&lt;p&gt;3)&amp;nbsp;�������� �� ����������� ������������ ������� ����������, ���������� ����� �������������, �������������, ������������� �������� ������������ ������������� ������, �����������������, �����������-�������� � ����� ��������� � ����� �������������, ������������� ����������� �� ��������������� ����� �������� � ���������� ���������������� ������� �������� ������������, ������������, ���������� �������������, � ��� ����� ��������, ��������� � ��������� ������������ ������� ������ ������������ ��������������, ��������� ������������ ������� ������������ ��������������, ��������� ������������ ������� ���������� ��������������.&lt;/p&gt;&lt;p&gt;4.&amp;nbsp;��������� �� ���������� ������� ���������� ���������� ��������:&lt;/p&gt;&lt;p&gt;1)&amp;nbsp;����� (�������� �����) ������������� ��������� ���������� ��������, &lt;span class=3D"ed"&gt;�������������� ������,&lt;/span&gt;&amp;nbsp;���������� ������, ����������� ���������� �������������� ������ � ������������ ������ ��������� ������������� ���������;&lt;span class=3D"mark"&gt;&amp;nbsp;(� ��������  ������������ ������ &lt;span class=3D"cmd"&gt;&lt;/span&gt;��&amp;nbsp;13.06.2023&amp;nbsp;�&amp;nbsp;240-��)&lt;/span&gt;&lt;/p&gt;&lt;p&gt;2)&amp;nbsp;���������� ���������� ��������� � ������, ��������������� ��������������� ������������ ����� ���������� ���������� ���������, � ������, ���� ���������� ����� ���������� ��������� �� ���������� ������������ �� ���������� ���������� �������� � ������������ � �������� ��������;&lt;/p&gt;&lt;p&gt;3)&amp;nbsp;����������� ���������� ������ ��� ������������ ��������� �������� ������������ �������������;&lt;/p&gt;&lt;p&gt;4)&amp;nbsp;����� ����������� ������� ���������� (����� ��������� ������ ����������) � ���������, �������� �������������� �������� ������������ �������������� � ��������� ����������� � ���������� ����������� � ������������ ����������� �� ����������, � ����� ����� ����������� ������-�������� ����;&lt;/p&gt;&lt;p&gt;5)&amp;nbsp;����� ������ ���������� �������� ����������� �������;&lt;/p&gt;&lt;p&gt;6)&amp;nbsp;����� ������ ��� � ������� �������� ������������ ����������;&lt;/p&gt;&lt;p&gt;7)&amp;nbsp;����������� ����������� ����������� ����������, ������������� � ��������� �������� ������������� �������, �������� �������� ������� ���������� ������������������ ������������� � ���������� ����������������� �����������, � ����� ������������� � ����������, � �������� ������� ���������������� ������������� &lt;span class=3D"ed"&gt;������������ ������� ����������&lt;/span&gt;, ������������� ��������� ��������������� � ��������� ��������� ���������� ���������� ����������� ����� �������������� ���������� ��������� ������������, ������������, ���������� ������������� � ��������� ���������� ����������� ����������� ����� ��������������� ����������� ����� �������� �� ��������;&lt;span class=3D"mark"&gt;&amp;nbsp;(� �������� ������������ ������ &lt;span class=3D"cmd"&gt;&lt;/span&gt;��&amp;nbsp;30.12.2020&amp;nbsp;�&amp;nbsp;494-��)&lt;/span&gt;&lt;/p&gt;&lt;p&gt;8)&amp;nbsp;�����, ���������� �������������� ����������� �������� ������������ �������������, � ��� ����� �������� ��������, ��������, ���������� �����, �������� �������������� �������������, � ����� ������� � ������ �������� ������ ���������� � �� ��������� �������;&lt;/p&gt;&lt;p&gt;9)&amp;nbsp;�������� ������������� � (���) �������-���������������� ������� ��������� ���������� � ������������ � �������� ���������� ���������� (� ��������� ��������� ������������� ���������, ������������� � ����� ��� �����������-������� �����);&lt;/p&gt;&lt;p&gt;10)&amp;nbsp;�������� ���������� �� ������ ���������� �� ������������ �������� ���������� � ������������ ���������, � ��� ����� �� ���������� �������� ������������ � �� ����������� �������;&lt;/p&gt;&lt;p&gt;11)&amp;nbsp;�������� ���������� �� ������ ��������� �����;&lt;/p&gt;&lt;p&gt;12)&amp;nbsp;����������� ����������� ������������</w:t>
      </w:r>
    </w:p>
    <w:p>
      <w:pPr>
        <w:pStyle w:val="PreformattedText"/>
        <w:bidi w:val="0"/>
        <w:spacing w:before="0" w:after="0"/>
        <w:jc w:val="left"/>
        <w:rPr/>
      </w:pPr>
      <w:r>
        <w:rPr/>
        <w:t xml:space="preserve"> ������� ����������</w:t>
      </w:r>
      <w:r>
        <w:rPr/>
        <w:t>;&lt;/p&gt;&lt;p&gt;13)&amp;nbsp;����� ������������ ���������� ����������, ���������� ���������� � ���������� ������ ����������, ������������� � ������, ������������� �������������� �������������� ���������� ��������� ����������� ������� �������������� ������, � � ������������ � �����������, �������������� �������������� �������������� ���������� ��������� ����������� ������� �������������� ������;&lt;/p&gt;&lt;p&gt;14)&amp;nbsp;���� ��������� �� ���������� ��������� �� ���������� ����������.&lt;/p&gt;&lt;p&gt;5.&amp;nbsp;&lt;span class=3D"mark"&gt;(����� �������� ���� - ����������� ����� &lt;span class=3D"cmd"&gt;&lt;/span&gt;��&amp;nbsp;02.08.2019&amp;nbsp;�&amp;nbsp;283-��)&lt;/span&gt;&lt;/p&gt;&lt;p&gt;6.&amp;nbsp;� ������ ������� ���������� ���������� ����� �������� ������ ����������� ��������� �������, ��������������� � ������������ � ����������� ������������ ������ &lt;span class=3D"cmd"&gt;&amp;quot;��&amp;nbsp;����������� ��������� ������� � ���������� ��������� � � �������� ��������� � ��������� ��������������� ���� ���������� ���������&amp;quot;&lt;/span&gt;. &lt;span class=3D"mark"&gt;(���������� �����&amp;nbsp;- ����������� ����� &lt;span class=3D"cmd"&gt;��&amp;nbsp;29.12.2017&amp;nbsp;�&amp;nbsp;443-��&lt;/span&gt;)&lt;/span&gt;&lt;/p&gt;&lt;p&gt;&lt;span class=3D"mark"&gt;(����� � �������� ������������ ������ &lt;span class=3D"cmd"&gt;&lt;/span&gt;��&amp;nbsp;03.07.2016&amp;nbsp;�&amp;nbsp;373-��)&lt;/span&gt;&lt;/p&gt;&lt;p&gt;&amp;nbsp;&lt;/p&gt;&lt;p class=3D"H"&gt;����� 43. ������ �������� ����������&lt;/p&gt;&lt;p&gt;&amp;nbsp;&lt;/p&gt;&lt;p&gt;1.&amp;nbsp;���������� ������� �������� ���������� ������������ ������������� � ����������, ������������� � �������� ������ ��� ���������� ������� ��������� ������������� ���������, �������� ������������ ��������� ��������������� � ��������� ��������������� ���� � (���) �������� ������������� ������ ���������������� ����������� �������������� ������, ����������� ������ ��������,&amp;nbsp;&lt;span class=3D"ed"&gt;�������������� ������,&lt;/span&gt;&amp;nbsp;���������� ������ �������������� ����&lt;span class=3D"ed"&gt;, ����������, � ��������� ������� ���������������� ������������� ������������ ������� ����������&lt;/span&gt;.&lt;span class=3D"mark"&gt;&amp;nbsp;(� ��������  ����������� ������� &lt;span class=3D"cmd"&gt;&lt;/span&gt;��&amp;nbsp;02.08.2019&amp;nbsp;�&amp;nbsp;283-��, &lt;span class=3D"cmd"&gt;&lt;/span&gt;��&amp;nbsp;30.12.2020&amp;nbsp;�&amp;nbsp;494-��, &lt;span class=3D"cmd"&gt;&lt;/span&gt;��&amp;nbsp;13.06.2023&amp;nbsp;�&amp;nbsp;240-��)&lt;/span&gt;&lt;/p&gt;&lt;p&gt;2.&amp;nbsp;���������� ������� �������� ���������� ������������ ��:&lt;/p&gt;&lt;p&gt;1)&amp;nbsp;���������� ������������� ������ ���������� � ��������� ��������� ��������;&lt;/p&gt;&lt;p&gt;2)&amp;nbsp;�����������, ��������, ������ ������� ����� �� ����������� ����������, � �������� ������� �� ���������� ���������� ����� �������� ������������ �������������, � ����� �� �����������, ��������, ������ ������� ����� � ���� � ������������ � (���) ���������� ���������� �������, �������������� � �������� ����������, ������������� � ������� �� ���������������� ������������� &lt;span class=3D"ed"&gt;������������ ������� ����������&lt;/span&gt;, ��� �������, ��� ����� ������������, ���������, ������ ������ �� ����� ������������ ��������� ������ ���������� ������ ����������.&lt;span class=3D"mark"&gt;&amp;nbsp;(� �������� ������������ ������ &lt;span class=3D"cmd"&gt;&lt;/span&gt;��&amp;nbsp;30.12.2020&amp;nbsp;�&amp;nbsp;494-��)&lt;/span&gt;&lt;/p&gt;&lt;p&gt;3.&amp;nbsp;������ �������� ���������� ������� �� �������� �����, ������ �������� ����������, � ���������� �� ���������� ����� �������.&lt;/p&gt;&lt;p&gt;4.&amp;nbsp;������� ����� ������� �������� ���������� ������� � ��� �������� ����� � ������� �������� ����������.&lt;/p&gt;&lt;p&gt;5.&amp;nbsp;�������� ����� ������� �������� ���������� ������� � ���:&lt;/p&gt;&lt;p&gt;1)&amp;nbsp;�������� � ������� � ������� ���������� ��������� ��������, � ��� ����� ��������� ������� �� ����������;&lt;/p&gt;&lt;p&gt;2)&amp;nbsp;�������� � ������� � ������� ���������� ��������� ��������, ������� ����� �������� � ���������� ������ ���������� ��� ��������� ������ ����������, � ��� ����� � ��������� ������� ������������ �������������� � (���) ������ �� ��������������� ��� ������������� ����;&lt;/p&gt;&lt;p&gt;3)&amp;nbsp;��� ������������ ������������ ���������� ��������� �������� � ������������ � �������� ���������� ���������� � ������, ��������������� �������� ��������;&lt;/p&gt;&lt;p&gt;4)&amp;nbsp;������� ���������� �����, ��� (����) ������������ ������������ ������� �������, �������������� � ������������ �������������� ������� �������, ������� � ���������� ������� ������� � �������� ����� �������� �������� ����� (� ������, ���� ���������� ������� �������� ���������� ������������ � ���� ���������� ������������� ������ ���������� � (���) ��������� ������ ��������); &lt;span class=3D"mark"&gt;(���������� �������&amp;nbsp;- ����������� ����� &lt;span class=3D"cmd"&gt;&lt;/span&gt;��&amp;nbsp;03.08.2018&amp;nbsp;�&amp;nbsp;342-��)&lt;/span&gt;&lt;/p&gt;&lt;p&gt;5)&amp;nbsp;������� � �������� ����������, � ��������� ������� ��������� ������ ��������, ���������� �������� ��������� ����������� ����� ���� ������ � ������� ���������, ������������ �� ������ ������� ���������������� ������� ������������. ���������� ����������� ����� ������ ����������, � ��������� ������� ��������� ������ ��������, ���������� � ������������ � ����������� � �������� ���������� ��������� ����������� ����� ������, ������������� � ������������ � �������� �������� �� ��������������� ���.&lt;span class=3D"mark"&gt;&amp;nbsp;(���������� �������&amp;nbsp;- ����������� ����� &lt;span class=3D"cmd"&gt;&lt;/span&gt;��&amp;nbsp;03.08.2018&amp;nbsp;�&amp;nbsp;342-��)&lt;/span&gt;&lt;/p&gt;&lt;p&gt;6.&amp;nbsp;�� �������� �������� ���������� ����������:&lt;/p&gt;&lt;p&gt;1)&amp;nbsp;������� ����������� (� ������, ���� ���������� ������� �������� ���������� ������������ � ������� ������� ���������� ����������) � ����������� ��������� ������������� ���������;&lt;/p&gt;&lt;p&gt;2)&amp;nbsp;������� �����, ������������ � ������� ������� ���������� ����������, ��� ������� �����, ������������, ��������� �������� �������� ���������� � ������������ � ������� 2 ����� 2 �������� ������;&lt;/p&gt;&lt;p&gt;3)&amp;nbsp;����� ������� �� ������� ����� � ���� ���������� ���� ����������� ��������� ������, ��������, ����������;&lt;/p&gt;&lt;p&gt;4)&amp;nbsp;������� ���������� � (���) ��������� ��������� ��������, �������� ������ ���������� ��������� ��������, � ��� ����� � ��������� ������� ������������ �� �������������� � (���) ������ �� ��������������� ��� ������������� ����;&lt;/p&gt;&lt;p&gt;5)&amp;nbsp;������� ��������� ����������.&lt;span class=3D"mark"&gt;&amp;nbsp;(� �������� ������������ ������ &lt;span class=3D"cmd"&gt;&lt;/span&gt;��&amp;nbsp;03.08.2018&amp;nbsp;�&amp;nbsp;341-��)&lt;/span&gt;&lt;/p&gt;&lt;p&gt;6&lt;span class=3D"W9"&gt;1&lt;/span&gt;.&amp;nbsp;��� ���������� ������� �������� ���������� � ���� ���������� ������������� ������ ���������� � (���) ��������� ������ �������� �� ��������������, ������� � ������� ���������� � ������ ������ � ������� ������ ��������� � (���) ���������������� �������, ������ ���������������� �������. &lt;span class=3D"mark"&gt;(���������� �����&amp;nbsp;- ����������� ����� &lt;span class=3D"cmd"&gt;&lt;/span&gt;��&amp;nbsp;03.08.2018&amp;nbsp;�&amp;nbsp;342-��)&lt;/span&gt;&lt;/p&gt;&lt;p&gt;7.&amp;nbsp;��������� �� ���������� ������� �������� ���������� ������ � ��� �������, �� ������� ����������:&lt;/p&gt;&lt;p&gt;1)&amp;nbsp;������� ����������� ��������� ��������;&lt;/p&gt;&lt;p&gt;2)&amp;nbsp;������� ��� � ������� �������� ������������ ����������;&lt;/p&gt;&lt;p&gt;3)&amp;nbsp;�������������� ����������� �������� ������������ �������������;&lt;/p&gt;&lt;p&gt;4)&amp;nbsp;������� ����� ��������� ��������� ����������;&lt;/p&gt;&lt;p&gt;5)&amp;nbsp;������� ���������� �������� ����������� �������;&lt;/p&gt;&lt;p&gt;6)&amp;nbsp;������� ����������, ���������� ����������, ������ ���������, ���������������� ������� ��� ������ ���������������� �������.&lt;span class=3D"mark"&gt;&amp;nbsp;(���������� �������&amp;nbsp;- ����������� ����� &lt;span class=3D"cmd"&gt;&lt;/span&gt;��&amp;nbsp;03.08.2018&amp;nbsp;�&amp;nbsp;342-��&lt;/span&gt;&lt;span class=3D"mark"&gt;)&amp;nbsp;(� �������� ������������ ������ &lt;span class=3D"cmd"&gt;&lt;/span&gt;��&amp;nbsp;27.12.2018&amp;nbsp;�&amp;nbsp;538-��)&lt;/span&gt;&lt;/p&gt;&lt;p&gt;8.&amp;nbsp;���������� �������� �������� ���������� ������������ � ������ ���������� � ����������� ���������� ��������� � ������, ���� ���������� ����� ���������� ��������� �� ���������� ������������ �� ���������� ���������� �������� � ������������ � �������� ��������. � ���� ���������� ������� �������� ���������� ���������� ������������� ���������� � ����������� ���������� ���������, ���������� �� ���������� ������� ���������� ������ ����������, � ������� �� ����� ��� ��� ��� �� �� �� ���������.&lt;/p&gt;&lt;p&gt;9.&amp;nbsp;��� ���������� ������� �������� ���������� ����������� ������������� ������ ���������� � (���) ��������� ��������� �������� ������������ � ������������ � ������������������ ������������ � ������� ������ ��������� �������� �� ���������� ����� �����������, ����� ����������� � ���������� � (���) ��������� ��������� ��������, �������������� ������������ �������� � �������� ��������� ���������� ���������, ������������ ������������, ������� ������.&lt;/p&gt;&lt;p&gt;10.&amp;nbsp;� ������, ���� ���������� ������� �������� ���������� ������������ ������������� � ����������, � �������� ������� ���������������� ����������� ��������� �������� �� ��������� ������������ ����� ����������� ���������� ������� ��� ��������� �������� �� ����������� ����� ����������, ���� ������� ������� �� �����, �������������� ������ ��������� �������� � ����� ������� �������� ���������� ������ ��������������� ������������� ������ ��������� ��������, ����������� ������� ������������� ������ ������.&lt;/p&gt;&lt;p&gt;11.&amp;nbsp;� ������� �������� ����������, �������������� ������������� � ���������� ������������� ��������, ��������� �������� ������������� ���������, ����������� ����������� ������� ������������� ����������������� �� ������ �������� ����������� ������� (��������� ������� � ��������) ������� ���������� ���������.&lt;/p&gt;&lt;p&gt;12.&amp;nbsp;� ������ ���������� ������� �������� ����������, ������������� � �������� �������� ��� ��������� ������������� ���������, ������������ �������� ���������� ����������, � ���� ���������� ��������� ������������ ��������� ��� ��������� ������� �� ��������, �� ���������� ����� ���������� ������� �������� ���������� �� �����������, ��������, ������ ������� ����� � ���� � ������������ � (���) ���������� ���������� �������, �������������� � �������� ����������, � ��������� ������� �� ���������������� ������������� &lt;span class=3D"ed"&gt;������������ ������� ����������&lt;/span&gt;, ��� �������, ��� ����� ������������, ��������� ������� ����� ������ ��</w:t>
      </w:r>
    </w:p>
    <w:p>
      <w:pPr>
        <w:pStyle w:val="PreformattedText"/>
        <w:bidi w:val="0"/>
        <w:spacing w:before="0" w:after="0"/>
        <w:jc w:val="left"/>
        <w:rPr/>
      </w:pPr>
      <w:r>
        <w:rPr/>
        <w:t xml:space="preserve"> ����� ��������� ������ ���������� ������ ����������</w:t>
      </w:r>
      <w:r>
        <w:rPr/>
        <w:t>.&lt;span class=3D"mark"&gt;&amp;nbsp;(� �������� ����������� ������� &lt;span class=3D"cmd"&gt;&lt;/span&gt;��&amp;nbsp;29.12.2017&amp;nbsp;�&amp;nbsp;455-��, &lt;span class=3D"cmd"&gt;&lt;/span&gt;��&amp;nbsp;30.12.2020&amp;nbsp;�&amp;nbsp;494-��)&lt;/span&gt;&lt;/p&gt;&lt;p&gt;&lt;span class=3D"mark"&gt;(����� � �������� ������������ ������ &lt;span class=3D"cmd"&gt;&lt;/span&gt;��&amp;nbsp;03.07.2016&amp;nbsp;�&amp;nbsp;373-��)&lt;/span&gt;&lt;/p&gt;&lt;p&gt;&amp;nbsp;&lt;/p&gt;&lt;p class=3D"H"&gt;����� 44. &lt;/p&gt;&lt;p class=3D"I"&gt;&lt;span class=3D"mark"&gt;(����� �������� ����&amp;nbsp;- ����������� ����� &lt;span class=3D"cmd"&gt;&lt;/span&gt;��&amp;nbsp;03.07.2016&amp;nbsp;�&amp;nbsp;373-��)&lt;/span&gt;&lt;/p&gt;&lt;p&gt;&amp;nbsp;&lt;/p&gt;&lt;p class=3D"H"&gt;����� 45. ���������� � ����������� ������������ �� ���������� ����������&lt;span class=3D"ed"&gt;, ������ ������� � ��� ��������� � �� ������&lt;/span&gt;&lt;/p&gt;&lt;p&gt;&lt;span class=3D"mark"&gt;(������������ � �������� ������������ ������ &lt;span class=3D"cmd"&gt;&lt;/span&gt;��&amp;nbsp;02.08.2019&amp;nbsp;�&amp;nbsp;283-��)&lt;/span&gt;&lt;/p&gt;&lt;p&gt;&amp;nbsp;&lt;/p&gt;&lt;p&gt;1.&amp;nbsp;������ � ���������� ������������ �� ���������� ���������� ��������� ��������������� ������������ �������� �������������� ������, �������� �������������� ������ �������� ���������� ���������, �������� �������� �������������, �� ���������� �������, ��������� &lt;span class=3D"ed"&gt;� ����� 1&lt;span class=3D"W9"&gt;1&lt;/span&gt; � 12&lt;span class=3D"W9"&gt;12&lt;/span&gt;&lt;/span&gt; �������� ������.&lt;span class=3D"mark"&gt;&amp;nbsp;(� �������� ����������� ������� &lt;span class=3D"cmd"&gt;&lt;/span&gt;��&amp;nbsp;03.07.2016&amp;nbsp;�&amp;nbsp;373-��, &lt;span class=3D"cmd"&gt;&lt;/span&gt;��&amp;nbsp;02.08.2019&amp;nbsp;�&amp;nbsp;283-��)&lt;/span&gt;&lt;/p&gt;&lt;p&gt;1&lt;span class=3D"W9"&gt;1&lt;/span&gt;.&amp;nbsp;������ � ���������� ������������ �� ���������� ���������� ��������� �������������:&lt;/p&gt;&lt;p&gt;&lt;span class=3D"ed"&gt;1)&amp;nbsp;������, � �������� �������� �������� � ����������� �������� ����������;&lt;/span&gt;&lt;span class=3D"mark"&gt;&amp;nbsp;(� �������� ������������ ������ &lt;span class=3D"cmd"&gt;&lt;/span&gt;��&amp;nbsp;30.12.2020&amp;nbsp;�&amp;nbsp;494-��)&lt;/span&gt;&lt;/p&gt;&lt;p&gt;2)&amp;nbsp;&lt;span class=3D"mark"&gt;(����� ������� ���� - ����������� ����� &lt;span class=3D"cmd"&gt;&lt;/span&gt;��&amp;nbsp;30.12.2020&amp;nbsp;�&amp;nbsp;494-��)&lt;/span&gt;&lt;/p&gt;&lt;p&gt;3)&amp;nbsp;���������������� ����������� �������� ��������, ���������� �������������, � ������ ���������� ������������ �� ���������� ���������� � ���� �� ������������� &lt;span class=3D"ed"&gt;(�� ���������� �����, ���������� � ����� 12&lt;span class=3D"W9"&gt;12&lt;/span&gt; �������� ������)&lt;/span&gt;;&lt;span class=3D"mark"&gt;&amp;nbsp;(� �������� ������������ ������ &lt;span class=3D"cmd"&gt;&lt;/span&gt;��&amp;nbsp;02.08.2019&amp;nbsp;�&amp;nbsp;283-��)&lt;/span&gt;&lt;/p&gt;&lt;p&gt;4)&amp;nbsp;���������� ������������ ���������, ������������ ������������� ��������� � ������ ���������� ������������ �� ���������� ���������� �� ��������� �������� ������������ �������, �������� ������������� �������, �������� �������� ������� &lt;span class=3D"ed"&gt;(�� ���������� �����, ���������� � ����� 12&lt;span class=3D"W9"&gt;12&lt;/span&gt; �������� ������)&lt;/span&gt;;&lt;span class=3D"mark"&gt;&amp;nbsp;(� �������� ������������ ������ &lt;span class=3D"cmd"&gt;&lt;/span&gt;��&amp;nbsp;02.08.2019&amp;nbsp;�&amp;nbsp;283-��)&lt;/span&gt;&lt;/p&gt;&lt;p&gt;5)&amp;nbsp;������������� ��� �������������� �������������� ������������� � ��������� ���������� �������, ���������������� ������ ������������ �� ������ ����������� ��� ��������������.&lt;span class=3D"mark"&gt;&amp;nbsp;(���������� �������&amp;nbsp;- ����������� ����� &lt;span class=3D"cmd"&gt;��&amp;nbsp;29.07.2017&amp;nbsp;�&amp;nbsp;217-��&lt;/span&gt;)&lt;/span&gt;&lt;/p&gt;&lt;p&gt;&lt;span class=3D"mark"&gt;(���������� �����&amp;nbsp;- ����������� ����� &lt;span class=3D"cmd"&gt;&lt;/span&gt;��&amp;nbsp;03.07.2016&amp;nbsp;�&amp;nbsp;373-��)&lt;/span&gt;&lt;/p&gt;&lt;p&gt;1&lt;span class=3D"W9"&gt;2&lt;/span&gt;.&amp;nbsp;� ������, ��������������� ����� 1&lt;span class=3D"W9"&gt;1&lt;/span&gt; �������� ������, ���������� ������������ �� ���������� ���������� ������������ ���������� ������ �� ���� �� ������� ������������� ��� ������������� ������������ � ������������ � ����������������� ���������� ���������. ������� ��������� ��� �� ���������� ������������ �� ���������� ���������� �� �������� ��������� �� ���� ������� ������� �������� ������� ���������� ���������.&lt;span class=3D"mark"&gt;&amp;nbsp;(���������� �����&amp;nbsp;- ����������� ����� &lt;span class=3D"cmd"&gt;&lt;/span&gt;��&amp;nbsp;03.07.2016&amp;nbsp;�&amp;nbsp;373-��)&lt;/span&gt;&lt;/p&gt;&lt;p&gt;2.&amp;nbsp;�������������� ����������� ������ �������������� ������ �������� ������� � ���������� ������������ �� ���������� ����������, ����������� ���������� ������������ �� ���������� ����������, �� ���������� �������, ��������� � ����� 1&lt;span class=3D"W9"&gt;1&lt;/span&gt; �������� ������, � ��������� ����������� �� ���������� ����������, ��������������� ���������� �������� ������������ ������� � ���� �������� ������������ �������������, ���������� ������� ���������� �� ���������� ���� � ����� ��������� ���������� ���������, � ��� ����� �� ���������� ��������� ���������������-���������������� ����������, ������� �������� �� �������� � ��������� ��������� ���������� ���������, �� ���������� �����, ���������� � ����� 3&lt;span class=3D"W9"&gt;1&lt;/span&gt; �������� ������.&lt;span class=3D"mark"&gt;&amp;nbsp;(� �������� ������������ ������ &lt;span class=3D"cmd"&gt;&lt;/span&gt;��&amp;nbsp;03.07.2016&amp;nbsp;�&amp;nbsp;373-��)&lt;/span&gt;&lt;/p&gt;&lt;p&gt;3.&amp;nbsp;�������������� ������ �������������� ������ �������� ���������� ��������� �������� ������� � ���������� ������������ �� ���������� ����������, ����������� ���������� ������������ �� ���������� ����������, �� ���������� �������, ��������� � ����� 1&lt;span class=3D"W9"&gt;1&lt;/span&gt; �������� ������, ��������� ����������� �� ���������� ����������, ��������������� ���������� �������� ������������� ������� � ���� �������� ������������ �������������, ���������� ������� ���������� �� ���������� ���� � ����� ������������� ����������� (������������� �������,&amp;nbsp;&lt;span class=3D"ed"&gt;������������� �������,&lt;/span&gt;&amp;nbsp;��������� �������) � �������� �������� ���������� ���������, �� ���������� �������, ��������� � ����� 2, 3&lt;span class=3D"W9"&gt;2&lt;/span&gt; � 4&lt;span class=3D"W9"&gt;1&lt;/span&gt; �������� ������.&lt;span class=3D"mark"&gt;&amp;nbsp;(� ��������  ����������� ������� &lt;span class=3D"cmd"&gt;&lt;/span&gt;��&amp;nbsp;03.07.2016&amp;nbsp;�&amp;nbsp;373-��, &lt;span class=3D"cmd"&gt;&lt;/span&gt;��&amp;nbsp;13.06.2023&amp;nbsp;�&amp;nbsp;240-��)&lt;/span&gt;&lt;/p&gt;&lt;p&gt;3&lt;span class=3D"W9"&gt;1&lt;/span&gt;.&amp;nbsp;������� ������ � ���������� ������������ �� ���������� ����������, ����������� ���������� ������������ �� ���������� ���������� � ����������� ������������ �� ���������� ����������, ���������������� ���������� ������� ������������� �������, �������������� �������������, ������������� �������� ������������ �������� �� ���� ������� ������ �������� ���������� ��������� � ���������� �������� ���������� �� ���������� ���� � ����� ��������� ���������� ���������, ������ ���� �������, ������������ ������� �������������� ������ �������� ���������� ���������, �� ���� ������� ������ �������� ���������� ������������� �������������, ������������ ������ �������, �� ����������� � ����� ���������� ���������� ���������, �� ���������� ������� ��������� �������������, ������������ ������� ������������� �������. �������������� ����������� ��� ������ � ������������ ������������ �� ���������� ���������� ������ �������������� ������ �������� ���������� ���������, �� ���� ������� ������ �������� ���������� ������������� �������������, ������������ ������ �������, ������������ �������� �������������� ������ ��������� ���������� ���������, �� ���������� ������� ��������� �������������, ������������ ������ �������, &lt;span class=3D"ed"&gt;� ������� ����� ������� ����&lt;/span&gt; �� �� ���������� �� ��������� ������������.&amp;nbsp;&lt;span class=3D"mark"&gt;(���������� �����&amp;nbsp;- ����������� ����� &lt;span class=3D"cmd"&gt;&lt;/span&gt;��&amp;nbsp;03.07.2016&amp;nbsp;�&amp;nbsp;373-��&lt;/span&gt;&lt;span class=3D"mark"&gt;)&lt;/span&gt;&lt;span class=3D"mark"&gt;&amp;nbsp;(� ��������  ����������� ������� &lt;span class=3D"cmd"&gt;&lt;/span&gt;��&amp;nbsp;29.12.2020&amp;nbsp;�&amp;nbsp;468-��, &lt;span class=3D"cmd"&gt;&lt;/span&gt;��&amp;nbsp;29.12.2022&amp;nbsp;�&amp;nbsp;612-��)&lt;/span&gt;&lt;/p&gt;&lt;p&gt;3&lt;span class=3D"W9"&gt;2&lt;/span&gt;.&amp;nbsp;� ������ ������ � ������������ ������������ �� ���������� ���������� ������ ��� ���������� ������� �������������� ������ ��������� ���������� ���������, �� ���������� ������� ��������� �������������, ������������ ������� ������������� �������, ����������� ������������ �� ���������� ���������� ������������ �������������� ����������� ������� �������������� ������ � ������ ����������� ����������� ����������� �������������� ���������, ��������� � ������� � ������ ������ ������� ������������� �������������� ���������� ���������.&lt;span class=3D"mark"&gt;&amp;nbsp;(���������� �����&amp;nbsp;- ����������� ����� &lt;span class=3D"cmd"&gt;&lt;/span&gt;��&amp;nbsp;03.07.2016&amp;nbsp;�&amp;nbsp;373-��)&lt;/span&gt;&lt;/p&gt;&lt;p&gt;4.&amp;nbsp;�������������� ������ �������� ������������� �������������� ������ �������� ������� � ���������� ������������ �� ���������� ����������, ����������� ���������� ������������ �� ���������� ����������, �� ���������� �������, ��������� � ����� 1&lt;span class=3D"W9"&gt;1&lt;/span&gt; �������� ������, � ��������� ����������� �� ���������� ����������, ��������������� ���������� �������� �������� ������� �������������� ������ � ���� �������� ������������ �������������, ���������� ������� ���������� �� ���������� ���� � ����� ��������� � (���) ����������� ���������� � �������� �������������� ������, �� ���������� �������, ��������� � ����� 2&amp;nbsp;- 3&lt;span class=3D"W9"&gt;2&lt;/span&gt;, 4&lt;span class=3D"W9"&gt;1&lt;/span&gt;, 4&lt;span class=3D"W9"&gt;2&lt;/span&gt; �������� ������.&lt;span class=3D"mark"&gt;&amp;nbsp;(� �������� ������������ ������ &lt;span class=3D"cmd"&gt;&lt;/span&gt;��&amp;nbsp;03.07.2016&amp;nbsp;�&amp;nbsp;373-��)&lt;/span&gt;&lt;/p&gt;&lt;p&gt;&lt;span class=3D"ed"&gt;4&lt;span class=3D"W9"&gt;1&lt;/span&gt;.&amp;nbsp;������� ������ � ���������� ������������ �� ���������� ����������, ����������� ���������� ������������ �� ���������� ���������� � ����������� ������������ �� ���������� ����������, ���������������� ���������� ������� �������� ������� �������������� ������, �������������� ������, ���������� ������, �������������� �������������, ������������� �������� ������������ �������� �� ���� ������� �������� ������ �������������� ������, �������������� ������, ���������� ������ � ���������� �������� ���������� �� ���������� ���� � ����� ������������� �������, ������������� �������, ��������� �������, ������ ����</w:t>
      </w:r>
    </w:p>
    <w:p>
      <w:pPr>
        <w:pStyle w:val="PreformattedText"/>
        <w:bidi w:val="0"/>
        <w:spacing w:before="0" w:after="0"/>
        <w:jc w:val="left"/>
        <w:rPr/>
      </w:pPr>
      <w:r>
        <w:rPr/>
        <w:t xml:space="preserve"> �������</w:t>
      </w:r>
      <w:r>
        <w:rPr/>
        <w:t>, � �������� �������� ���������� ���������, ������������ �������� �������� ������������� �������������� ������, �������������� ������ ��� ���������� ������, �� ���� ������� ������� ������� ������� ���������� �������������� �������������, ������������� ������ �������, �� ����������� � ����� �������������� ��������, �������������� ��������, ���������� ��������, �� ���������� ������� ��������� �������������, ������������ ������ �������. �������������� ����������� ��� ������ � ������������ ������������ �� ���������� ���������� ������� �������� ������������� �������������� ������, �������������� ������ ��� ���������� ������, �� ���� ������� ������� ������� ������� ���������� �������������� �������������, ������������� ������ �������, ������������ �������� �������� ������������� ������������� �������, ������������� �������, ��������� �������, �� ���������� ������� ��������� �������������, ������������ ������ �������, � ������� ����� ������� ���� �� �� ���������� �� ��������� ������������.&lt;/span&gt;&amp;nbsp;&lt;span class=3D"mark"&gt;(���������� �����&amp;nbsp;- ����������� ����� &lt;span class=3D"cmd"&gt;&lt;/span&gt;��&amp;nbsp;03.07.2016&amp;nbsp;�&amp;nbsp;373-��&lt;/span&gt;&lt;span class=3D"mark"&gt;)&lt;/span&gt;&lt;span class=3D"mark"&gt;&amp;nbsp;(� ��������  ������������ ������ &lt;span class=3D"cmd"&gt;&lt;/span&gt;��&amp;nbsp;13.06.2023&amp;nbsp;�&amp;nbsp;240-��)&lt;/span&gt;&lt;/p&gt;&lt;p&gt;4&lt;span class=3D"W9"&gt;2&lt;/span&gt;.&amp;nbsp;� ������ ������ � ������������ ������������ �� ���������� ���������� ������ ��� ���������� ������� �������� ������������� ������������� �������, &lt;span class=3D"ed"&gt;������������� �������, ��������� �������&lt;/span&gt;, �� ���������� ������� ��������� �������������, ������������ ������� �������� ������� �������������� ������, &lt;span class=3D"ed"&gt;�������������� ������, ���������� ������&lt;/span&gt;, ����������� ������������ �� ���������� ���������� ������������ �������������� ������� �������������� ������ �������� ���������� ��������� � ������ ����������� ����������� ����������� �������������� ���������, ��������� � ������� � ������ ������ ������� ������������� �������������� ���������� ���������.&lt;span class=3D"mark"&gt;&amp;nbsp;(���������� �����&amp;nbsp;- ����������� ����� &lt;span class=3D"cmd"&gt;&lt;/span&gt;��&amp;nbsp;03.07.2016&amp;nbsp;�&amp;nbsp;373-��)&lt;/span&gt;&lt;span class=3D"mark"&gt;&amp;nbsp;(� ��������  ����������� ������� &lt;span class=3D"cmd"&gt;&lt;/span&gt;��&amp;nbsp;26.07.2017&amp;nbsp;�&amp;nbsp;191-��, &lt;span class=3D"cmd"&gt;&lt;/span&gt;��&amp;nbsp;13.06.2023&amp;nbsp;�&amp;nbsp;240-��)&lt;/span&gt;&lt;/p&gt;&lt;p&gt;5.&amp;nbsp;������ �������� ������������� ��������, &lt;span class=3D"ed"&gt;�������������� ������,&lt;/span&gt; ������ ��������&lt;span class=3D"ed"&gt; ������������� �������������� ������, ������ �������� ������������� ���������� ������&lt;/span&gt;&amp;nbsp;�������� ������� � ���������� ������������ �� ���������� ����������, ����������� ���������� ������������ �� ���������� ����������, �� ���������� �������, ��������� � ����� 1&lt;span class=3D"W9"&gt;1&lt;/span&gt; �������� ������, � ��������� ����������� �� ���������� ���������� � �������� ��������, &lt;span class=3D"ed"&gt;�������������� ������,&lt;/span&gt; ���������� ������, �� ���������� �������, ��������� � ����� 2&amp;nbsp;-&amp;nbsp;4&lt;span class=3D"W9"&gt;2&lt;/span&gt;, 5&lt;span class=3D"W9"&gt;2&lt;/span&gt; �������� ������, � ������ ������������, ��������� � ����� 5&lt;span class=3D"W9"&gt;1&lt;/span&gt; �������� ������.&lt;span class=3D"mark"&gt;&amp;nbsp;(� ��������  ����������� ������� &lt;span class=3D"cmd"&gt;&lt;/span&gt;��&amp;nbsp;03.07.2016&amp;nbsp;�&amp;nbsp;373-��, &lt;span class=3D"cmd"&gt;&lt;/span&gt;��&amp;nbsp;13.06.2023&amp;nbsp;�&amp;nbsp;240-��)&lt;/span&gt;&lt;/p&gt;&lt;p&gt;5&lt;span class=3D"W9"&gt;1&lt;/span&gt;.&amp;nbsp;������� ������ � ���������� ������������ �� ���������� ����������, ����������� ���������� ������������ �� ���������� ���������� � ����������� ������������ �� ���������� ����������, ���������������� ���������� ������� �������� ������� ��������, �������������� �������������, ������������� �������� ������������ �������� �� ���� ������� �������� ������ �������� � ���������� �������� ���������� �� ���������� ���� � ����� ���������, ������ ���� �������, � �������� �������������� ������, ������������ ������� �������� ������������� ��������, �� ���� ������� �������� ������ �������� ���������� �������������� �������������, ������������� ������ �������, �� ����������� � ����� ����������, �� ���������� ������� ��������� �������������, ������������ ������ �������. �������������� ����������� ��� ������ � ������������ ������������ �� ���������� ���������� ������ �������� ������������� ��������, �� ���� ������� �������� ������ �������� ���������� �������������� �������������, ������������� ������ �������, ������������ �������� �������� ������������� ���������, �� ���������� ������� ��������� �������������, ������������ ������ �������, &lt;span class=3D"ed"&gt;� ������� ����� ������� ����&lt;/span&gt; �� �� ���������� �� ��������� ������������.&amp;nbsp;&lt;span class=3D"mark"&gt;(���������� �����&amp;nbsp;- ����������� ����� &lt;span class=3D"cmd"&gt;&lt;/span&gt;��&amp;nbsp;20.03.2011&amp;nbsp;�&amp;nbsp;41-��)&lt;/span&gt;&lt;span class=3D"mark"&gt;&amp;nbsp;(� ��������  ����������� ������� &lt;span class=3D"cmd"&gt;&lt;/span&gt;��&amp;nbsp;03.07.2016&amp;nbsp;�&amp;nbsp;373-��, &lt;span class=3D"cmd"&gt;&lt;/span&gt;��&amp;nbsp;29.12.2020&amp;nbsp;�&amp;nbsp;468-��, &lt;span class=3D"cmd"&gt;&lt;/span&gt;��&amp;nbsp;29.12.2022&amp;nbsp;�&amp;nbsp;612-��)&lt;/span&gt;&lt;/p&gt;&lt;p&gt;5&lt;span class=3D"W9"&gt;2&lt;/span&gt;.&amp;nbsp;� ������ ������ � ������������ ������������ �� ���������� ���������� ����� ��� ����������� �������� �������� ������������� ���������, �� ���������� ������� ��������� �������������, ������������ ������� �������� ������� ��������, ����������� ������������ �� ���������� ���������� ������������ �������������� ������� �������� ������������� �������������� ������ � ������ ����������� ����������� ����������� �������������� ���������, ��������� � ������� � ������ ������ ������� ������������� �������������� ���������� ���������. &lt;span class=3D"mark"&gt;(���������� �����&amp;nbsp;- ����������� ����� &lt;span class=3D"cmd"&gt;&lt;/span&gt;��&amp;nbsp;03.07.2016&amp;nbsp;�&amp;nbsp;373-��)&amp;nbsp;(� �������� ������������ ������ &lt;span class=3D"cmd"&gt;&lt;/span&gt;��&amp;nbsp;26.07.2017&amp;nbsp;�&amp;nbsp;191-��)&lt;/span&gt;&lt;/p&gt;&lt;p&gt;6.&amp;nbsp;�� ���������� ����������� ���������� ������������ �� ���������� ���������� (�� ���������� �����, ���������������� ����� 6 ������ 18 ��������� �������), ���������������� ���������� �������� ������������ ������� � �������, ��������� � ����� 1 ������ 10 ��������� �������, ����������� ���������������� ����������� ���� � ����� ��������� ���������� ��������� (��� �� �������), �������� ������������� ������� � �������, ��������� � ����� 3 ������ 14 ��������� �������, �������� �������� ������� �������������� ������ � �������, ��������� � ������ 1 ����� 3 ������ 19 ��������� �������, �������� �������� ������� ��������, &lt;span class=3D"ed"&gt;�������������� ������,&lt;/span&gt;&amp;nbsp;���������� ������ � �������, ��������� � ������ 1 ����� 5 ������ 23 ��������� �������, ���� ���������� ����� �������� �� ������������� �������������� ����������� ���������������� ����������� ���������� ��������� � �������, ��������� � ����� 1 ������ 10 ��������� �������, ����������� ���������������� ����������� ���� � ����� ��������� ���������� ��������� (��� �� �������), ����������� ���������������� ����������� �������� ���������� ��������� � �������, ��������� � ����� 3 ������ 14 ��������� �������, ����������� ���������������� ����������� �������������� ������ � �������, ��������� � ������ 1 ����� 3 ������ 19 ��������� �������, ����������� ���������������� ����������� ���������,&amp;nbsp;&lt;span class=3D"ed"&gt;������������� �������,&lt;/span&gt;&amp;nbsp;��������� ������� � �������, ��������� � ������ 1 ����� 5 ������ 23 ��������� �������.&lt;span class=3D"mark"&gt;&amp;nbsp;(� ��������  ����������� ������� &lt;span class=3D"cmd"&gt;&lt;/span&gt;��&amp;nbsp;03.07.2016&amp;nbsp;�&amp;nbsp;373-��, &lt;span class=3D"cmd"&gt;&lt;/span&gt;��&amp;nbsp;31.12.2017&amp;nbsp;�&amp;nbsp;507-��, &lt;span class=3D"cmd"&gt;&lt;/span&gt;��&amp;nbsp;13.06.2023&amp;nbsp;�&amp;nbsp;240-��)&lt;/span&gt;&lt;/p&gt;&lt;p&gt;7.&amp;nbsp;� ������ ������ ������ � ���������� ������������ �� ���������� ���������� �������������� ����������� ����� �������������� ������, ����� �������������� ������ �������� ���������� ���������, ����� �������� ������������� �������������� ������, ���������������� ����, ��������� � ����� 1&lt;span class=3D"W9"&gt;1&lt;/span&gt; �������� ������, � ������� ����� ���� �� �� ������ ������ ������ ��������� ����������� � ������� ������� ����� ��������,&amp;nbsp;&lt;span class=3D"ed"&gt;����� �������������� ������,&lt;/span&gt;&amp;nbsp;����� ���������� ������, ������������� � ���������� ������� ������ ����� �������.&lt;span class=3D"mark"&gt;&amp;nbsp;(� ��������  ����������� ������� &lt;span class=3D"cmd"&gt;&lt;/span&gt;��&amp;nbsp;03.07.2016&amp;nbsp;�&amp;nbsp;373-��, &lt;span class=3D"cmd"&gt;&lt;/span&gt;��&amp;nbsp;13.06.2023&amp;nbsp;�&amp;nbsp;240-��)&lt;/span&gt;&lt;/p&gt;&lt;p&gt;8.&amp;nbsp;���������� ������������ �� ���������� ���������� ������������ ��������������� �������� �������������� ������, �������� �������� ������������� �������������, ����������������� ��������� ������� ����������������, �������������� (��������� ��� �����������) ����������� ���� ������������� ��� �� ��������� ���������������� ��� �������������� ���������, ����������� � ������������ � ����������������� ���������� ��������� � ����������� ������� � ����� ������� �������, �����, ����� �� ���������� ��������������� � ������������� ����, ����� ������, �� ���������� �������, ��������������� ����� 1&lt;span class=3D"W9"&gt;1&lt;/span&gt; �������� ������. ���������� ������������ �� ���������� ����������, � ��� ����� ���������������� ���������� �������� ������������ �������, �������� ������������� �������, �������� �������� �������, ����� ������������ ����������� ��� ������������ ������ �� ���� �� �������.&lt;span class=3D"mark"&gt;&amp;nbsp;(� �������� ����������� ������� &lt;span class=3D"cmd"&gt;&lt;/span&gt;��&amp;nbsp;28.12.2013&amp;nbsp;�&amp;nbsp;396-��; &lt;span class=3D"cmd"&gt;&lt;/span&gt;��&amp;nbsp;03.07.2016&amp;nbsp;�&amp;nbsp;373-��)&lt;/span&gt;&lt;/p&gt;&lt;p&gt;&lt;span class=3D"ed"&gt;8&lt;span class=3D"W9"&gt;1&lt;/span&gt;.&amp;nbsp;������ ���������� � ���������� ������� ���������� ���������� � ��������� ���������� ������������ ��������� ������������ � ������������� ������� �������������� �������������� ���������� ���������.&amp;nbsp;&lt;/span&gt;&lt;span class=3D"mark"&gt;(���������� �����&amp;nbsp;- ����������� ����� &lt;span class=3D"cmd"&gt;&lt;/span&gt;��&amp;nbsp;27.12.2009&amp;nbsp;�&amp;nbsp;343-��)&lt;/span&gt;&lt;span</w:t>
      </w:r>
    </w:p>
    <w:p>
      <w:pPr>
        <w:pStyle w:val="PreformattedText"/>
        <w:bidi w:val="0"/>
        <w:spacing w:before="0" w:after="0"/>
        <w:jc w:val="left"/>
        <w:rPr/>
      </w:pPr>
      <w:r>
        <w:rPr/>
        <w:t xml:space="preserve"> </w:t>
      </w:r>
      <w:r>
        <w:rPr/>
        <w:t>class=3D"mark"&gt;&amp;nbsp;(� ��������  ������������ ������ &lt;span class=3D"cmd"&gt;&lt;/span&gt;��&amp;nbsp;10.07.2023&amp;nbsp;�&amp;nbsp;305-��)&lt;/span&gt;&lt;/p&gt;&lt;p&gt;8&lt;span class=3D"W9"&gt;2&lt;/span&gt;.&amp;nbsp;&lt;span class=3D"mark"&gt;(���������� �����&amp;nbsp;- ����������� ����� &lt;span class=3D"cmd"&gt;&lt;/span&gt;��&amp;nbsp;03.07.2016&amp;nbsp;�&amp;nbsp;373-��&lt;/span&gt;&lt;span class=3D"mark"&gt;)&amp;nbsp;(�������� ���� - ����������� ����� &lt;span class=3D"cmd"&gt;&lt;/span&gt;��&amp;nbsp;30.12.2020&amp;nbsp;�&amp;nbsp;494-��)&lt;/span&gt;&lt;/p&gt;&lt;p&gt;9.&amp;nbsp;&lt;span class=3D"mark"&gt;(����� �������� ����&amp;nbsp;- ����������� ����� &lt;span class=3D"cmd"&gt;&lt;/span&gt;��&amp;nbsp;03.07.2016&amp;nbsp;�&amp;nbsp;373-��)&lt;/span&gt;&lt;/p&gt;&lt;p&gt;9&lt;span class=3D"W9"&gt;1&lt;/span&gt;.&amp;nbsp;&lt;span class=3D"mark"&gt;(���������� �����&amp;nbsp;- ����������� ����� &lt;span class=3D"cmd"&gt;&lt;/span&gt;��&amp;nbsp;30.10.2007&amp;nbsp;�&amp;nbsp;240-��)&amp;nbsp;&lt;span class=3D"markx"&gt;(�������� ����  - ����������� ����� &lt;span class=3D"cmd"&gt;&lt;/span&gt;��&amp;nbsp;04.08.2023&amp;nbsp;�&amp;nbsp;448-��)&lt;/span&gt;&lt;/span&gt;&lt;/p&gt;&lt;p&gt;10.&amp;nbsp;���������� ������������ �� ���������� ���������� ������������ �� ��������� ���������� ���������������� �����������, ������ ��������������� � ��������� (�� ���������� ���������� ������������ �� ���������� ����������, ���������������� ���������� �������� ��������), ����������������� ����������, �������� �� ����� ��������� ��������� ���������� � ������������ � ����������� ������������ ������� ������ ������������ ��������������, ����������� ������������ ������� ������������ ��������������, ����������� ������������ ������� ���������� ��������������, ����������� ������������������ �������������, ������������ ������� ����������� ��������� �������, ����������� �� ���������� ������������� ����������� ��������� �������, ���������� � ����� 1 ������ 11 ������������ ������ &lt;span class=3D"cmd"&gt;&amp;quot;��&amp;nbsp;����������� ��������� ������� � ���������� ��������� � � �������� ��������� � ��������� ��������������� ���� ���������� ���������&amp;quot;&lt;/span&gt;, ����������� ����������� �����������, ������ ������ � ������ ���������� � ����������� ���������� ���������, ������ ���������� �������� ����������� �������, ��������� � ������ ��������������� ������ �������� ����������� ������� (��������� ������� � ��������) ������� ���������� ���������, ������ ���������� ��������� �������� ����������� �������, ������ ��� � ������� �������� ������������ ����������&lt;span class=3D"ed"&gt;, ���� ���� �� ������������� ����� 10&lt;span class=3D"W9"&gt;2&lt;/span&gt; �������� ������&lt;/span&gt;.&lt;span class=3D"mark"&gt;&amp;nbsp;(� �������� ����������� ������� &lt;span class=3D"cmd"&gt;&lt;/span&gt;��&amp;nbsp;03.07.2016&amp;nbsp;�&amp;nbsp;373-��, &lt;span class=3D"cmd"&gt;��&amp;nbsp;29.12.2017&amp;nbsp;�&amp;nbsp;443-��&lt;/span&gt;, &lt;span class=3D"cmd"&gt;&lt;/span&gt;��&amp;nbsp;03.08.2018&amp;nbsp;�&amp;nbsp;342-��, &lt;span class=3D"cmd"&gt;&lt;/span&gt;��&amp;nbsp;30.12.2020&amp;nbsp;�&amp;nbsp;494-��)&lt;/span&gt;&lt;/p&gt;&lt;p&gt;10&lt;span class=3D"W9"&gt;1&lt;/span&gt;.&amp;nbsp;����, ��������� � ������� 3 � 4 ����� 1&lt;span class=3D"W9"&gt;1&lt;/span&gt; �������� ������, ����������� ���������� ������������ �� ���������� ���������� � ������������ � �����������, ���������� � ����� 10 �������� ������, � ��������� ���� ����������� �� ���������� �������������� � �������������� ����������� ������ �������������� ������, ������ �������������� ������ �������� ���������� ���������, ������ �������� �������������, ��������� � ����� 2&amp;nbsp;- 5&lt;span class=3D"W9"&gt;2&lt;/span&gt; �������� ������.&lt;span class=3D"mark"&gt;&amp;nbsp;(���������� �����&amp;nbsp;- ����������� ����� &lt;span class=3D"cmd"&gt;&lt;/span&gt;��&amp;nbsp;23.07.2013&amp;nbsp;�&amp;nbsp;247-��)&amp;nbsp;(� �������� ������������ ������ &lt;span class=3D"cmd"&gt;&lt;/span&gt;��&amp;nbsp;03.07.2016&amp;nbsp;�&amp;nbsp;373-��)&lt;/span&gt;&lt;/p&gt;&lt;p&gt;&lt;span class=3D"ed"&gt;10&lt;span class=3D"W9"&gt;2&lt;/span&gt;.&amp;nbsp;���������� ������������ �� ���������� ���������� � ���� ���������� ������ � ����������� �������� ���������� ������������ � ������������ � ����� �������� ��� ����� ����� ������������ � ��������� ���� ���������� ������������ �� ���������� ����������. � ������, ���� �� ���������� ������ � ����������� �������� ���������� �������� �������� ��������� � ����������� ���� ��������, ����������� ���� �������������� ������,&amp;nbsp;����������� ���� ���������� ������, ������� ��������������� � ���������, ���������� ��������� ������������ �� ���������� ���������� ������������ ������������ � ����������� ��������� � ������ ����������� ���� ��������,&amp;nbsp;����������� ���� �������������� ������, ����������� ���� ���������� ������, ������� ��������������� � ���������. ����������� ��������� ������������ �� ���������� ���������� ���������� �� ���������� ���� ��������� � ������ ����������� ���� ��������,&amp;nbsp;����������� ���� �������������� ������,&amp;nbsp;����������� ���� ���������� ������, ������� ��������������� � ���������.&lt;/span&gt;&lt;span class=3D"mark"&gt;&amp;nbsp;(���������� ����� - ����������� ����� &lt;span class=3D"cmd"&gt;&lt;/span&gt;��&amp;nbsp;30.12.2020&amp;nbsp;�&amp;nbsp;494-��)&lt;/span&gt;&lt;span class=3D"mark"&gt;&amp;nbsp;(� ��������  ������������ ������ &lt;span class=3D"cmd"&gt;&lt;/span&gt;��&amp;nbsp;13.06.2023&amp;nbsp;�&amp;nbsp;240-��)&lt;/span&gt;&lt;/p&gt;&lt;p&gt;&lt;span class=3D"ed"&gt;10&lt;span class=3D"W9"&gt;3&lt;/span&gt;.&amp;nbsp;�� �� ���������� ������������ �� ���������� ����������, � ��������� ������� ������ ������� � �� ����������� ��������, ����� ����������� ����������� �� ���������� ���� ���������� ��������� ���������� ����.&lt;/span&gt;&lt;span class=3D"mark"&gt;&amp;nbsp;(���������� ����� - ����������� ����� &lt;span class=3D"cmd"&gt;&lt;/span&gt;��&amp;nbsp;30.12.2020&amp;nbsp;�&amp;nbsp;494-��)&lt;/span&gt;&lt;/p&gt;&lt;p&gt;11.&amp;nbsp;� ������, ���� ������� � ���������� ������������ �� ���������� ���������� ���������� �������������� ����������� ������� �������������� ������, ������� �������������� ������ �������� ���������� ���������, ������� �������� ������������� �������������� ������, ���������� ��������� ������������ ������ ������������ � ������������ � ����������� ���������������� ����������� ���������� ���������, ����������� ���������������� ����������� ���� � ����� ��������� ���������� ���������, ����������� ���������������� ����������� �������� ���������� ���������, ����������� ���������������� ����������� �������������� ������.&lt;span class=3D"mark"&gt;&amp;nbsp;(� �������� ����������� ������� &lt;span class=3D"cmd"&gt;&lt;/span&gt;��&amp;nbsp;20.03.2011&amp;nbsp;�&amp;nbsp;41-��; &lt;span class=3D"cmd"&gt;&lt;/span&gt;��&amp;nbsp;31.12.2017&amp;nbsp;�&amp;nbsp;507-��)&lt;/span&gt;&lt;/p&gt;&lt;p&gt;12.&amp;nbsp;�������������� ����������� ������ �������������� ������ ����������� �������� ������������ �� ���������� ����������, � ������, ��������������� ������ 2 � 3&lt;span class=3D"W9"&gt;2&lt;/span&gt; �������� ������, �� ������������ ����������, ��������� � ����� 10 �������� ������, &lt;span class=3D"ed"&gt;� ������� ��������� ������� ����&lt;/span&gt; �� �� ���������� ����� ������������ � �� ����������� �������� ��������� ����������� �� ���������� ���������� ��� �������� ������� �� ���������� ����� ������������ � � ����������� �� �� ���������.&lt;span class=3D"mark"&gt;&amp;nbsp;(� ��������  ����������� ������� &lt;span class=3D"cmd"&gt;&lt;/span&gt;��&amp;nbsp;20.03.2011&amp;nbsp;�&amp;nbsp;41-��, &lt;span class=3D"cmd"&gt;&lt;/span&gt;��&amp;nbsp;26.07.2017&amp;nbsp;�&amp;nbsp;191-��, &lt;span class=3D"cmd"&gt;&lt;/span&gt;��&amp;nbsp;29.12.2020&amp;nbsp;�&amp;nbsp;468-��, &lt;span class=3D"cmd"&gt;&lt;/span&gt;��&amp;nbsp;29.12.2022&amp;nbsp;�&amp;nbsp;612-��)&lt;/span&gt;&lt;/p&gt;&lt;p&gt;12&lt;span class=3D"W9"&gt;1&lt;/span&gt;.&amp;nbsp;�������������� ������ �������������� ������ �������� ���������� ��������� � ������, ��������������� ������ 3, 3&lt;span class=3D"W9"&gt;1&lt;/span&gt; � 4&lt;span class=3D"W9"&gt;2&lt;/span&gt; �������� ������, ����������� �������� ������������ �� ���������� ���������� �� ������������ ����������, ��������� � ����� 10 �������� ������, &lt;span class=3D"ed"&gt;� ������� ��������� ������� ����&lt;/span&gt; �� �� ���������� ����� ������������ � �� ����������� �������� �������� ������� �� ����������� ����� ������������ ��� � ����������� �� �� ���������. ������ �������� ������������� � ������, ��������������� ������ 4 � 4&lt;span class=3D"W9"&gt;1&lt;/span&gt; �������� ������, ����������� �������� ������������ �� ���������� ���������� �� ������������ ����������, ��������� � ����� 10 �������� ������, &lt;span class=3D"ed"&gt;� ������� ��������� ������� ����&lt;/span&gt; �� �� ���������� ����� ������������ � �� ����������� �������� �������� ������� � ���������� ������������ ���������� ��� ��������� �������� �� ����� ������������, � � ������, ��������������� ����� 5&lt;span class=3D"W9"&gt;1&lt;/span&gt; ������ 46 ��������� �������, �� ����������� ����� ������������ ��� � ����������� �� �� ���������.&lt;span class=3D"mark"&gt;&amp;nbsp;(���������� �����&amp;nbsp;- ����������� ����� &lt;span class=3D"cmd"&gt;&lt;/span&gt;��&amp;nbsp;20.03.2011&amp;nbsp;�&amp;nbsp;41-��)&lt;/span&gt;&lt;span class=3D"mark"&gt;&amp;nbsp;(� ��������  ����������� ������� &lt;span class=3D"cmd"&gt;&lt;/span&gt;��&amp;nbsp;26.07.2017&amp;nbsp;�&amp;nbsp;191-��, &lt;span class=3D"cmd"&gt;&lt;/span&gt;��&amp;nbsp;03.08.2018&amp;nbsp;�&amp;nbsp;341-��, &lt;span class=3D"cmd"&gt;&lt;/span&gt;��&amp;nbsp;02.08.2019&amp;nbsp;�&amp;nbsp;283-��, &lt;span class=3D"cmd"&gt;&lt;/span&gt;��&amp;nbsp;29.12.2022&amp;nbsp;�&amp;nbsp;612-��)&lt;/span&gt;&lt;/p&gt;&lt;p&gt;12&lt;span class=3D"W9"&gt;2&lt;/span&gt;.&amp;nbsp;&lt;span class=3D"mark"&gt;(���������� �����&amp;nbsp;- ����������� ����� &lt;span class=3D"cmd"&gt;&lt;/span&gt;��&amp;nbsp;20.03.2011&amp;nbsp;�&amp;nbsp;41-��)&amp;nbsp;(�������� ����&amp;nbsp;- ����������� ����� &lt;span class=3D"cmd"&gt;&lt;/span&gt;��&amp;nbsp;03.07.2016&amp;nbsp;�&amp;nbsp;373-��)&lt;/span&gt;&lt;/p&gt;&lt;p&gt;12&lt;span class=3D"W9"&gt;3&lt;/span&gt;.&amp;nbsp;����������� �� ���������� ����������, ������������� ������������� � ����� ������� �����, �� �� ���������� �������� ����������� � �������� ��������������� ������, �������������� �������������� ������ �������� � �������� ������ ������� �����, � � ������ ������������� �������� ��������� ��������, �� ������� ���������� ���������� �������� ��������, �� ������� ������ ������� ����� � ����� ���� ���������, � ��� ����� ����� ����� ����� �������� � �����������, � ����������� ������� �������������� ������, ������������� ������� �� ������� � ������� � ������� ������ ���������, � ����� �� ������� ��������������� ����� � ��������� ��������������� ���������� � ������� ������ ���������. ����������� �� ���������� ����������, ������������� ������������� � ����� ��������� ��������� ����������, �� �� ���������� �������� ����������� � �������������� ������� ��������������� ������ ��� ������� �������� �������������, � ������� ������� �������� ������������� ����� �������� �������� ���������.</w:t>
      </w:r>
    </w:p>
    <w:p>
      <w:pPr>
        <w:pStyle w:val="PreformattedText"/>
        <w:bidi w:val="0"/>
        <w:spacing w:before="0" w:after="0"/>
        <w:jc w:val="left"/>
        <w:rPr/>
      </w:pPr>
      <w:r>
        <w:rPr/>
        <w:t xml:space="preserve"> ��������� ����������� ������ ������������ ��������� �������� ������������ ������������� � ������������ � ����������� ������� ����������������</w:t>
      </w:r>
      <w:r>
        <w:rPr/>
        <w:t>, ���������������� �� ����� ��������� ��������� ���������� � �������� ������ ������� �����, ����� ��������� ��������� ����������, � ����� ������������ ������������ ��������� �������� ������������ �������������, �� �������� ��������� ���������, ����������������� ����������, �������� �� ����� ��������� ��������� ����������, ������������ ������������� � ����������, � �������� ������� ���������� ���������� ����� ��������, ���� ����������� ��������� �������� ������������ ������������� ��� ������� �������� ��������� �������� �� ������� ������ ������� �����, ������ ����� ��������� ���������� � �������� � ����� ���� ���������, ���� ����� ������� ���������� � ������������ � ����������������� ���������� ���������. ���� ����������� ������������ �� ���������� ���������� �� ����� ��������� &lt;span class=3D"ed"&gt;��������� ������� ����&lt;/span&gt; �� �� �� ���������� � ����� ��������������� ������ ��� ����� �������� �������������, ��������������� �������� �����.&amp;nbsp;&lt;span class=3D"mark"&gt;(���������� �����&amp;nbsp;- ����������� ����� &lt;span class=3D"cmd"&gt;&lt;/span&gt;��&amp;nbsp;23.06.2014&amp;nbsp;�&amp;nbsp;171-��)&amp;nbsp;(� �������� ����������� ������� &lt;span class=3D"cmd"&gt;&lt;/span&gt;��&amp;nbsp;03.08.2018&amp;nbsp;�&amp;nbsp;342-��&lt;/span&gt;&lt;span class=3D"mark"&gt;, &lt;span class=3D"cmd"&gt;&lt;/span&gt;��&amp;nbsp;29.12.2020&amp;nbsp;�&amp;nbsp;468-��)&lt;/span&gt;&lt;/p&gt;&lt;p&gt;12&lt;span class=3D"W9"&gt;4&lt;/span&gt;.&amp;nbsp;������ ���������� ����������, ���������������� ���������� �������� ������������ �������, �������� ������������� ������� ��� �������� �������� �������, �� ��������� ������� ���������� ������ ��������� �������� �� ��������������� ��� ������������� ����, �� ��� ���������� �������� ����������� � ������� ��������������� ������ ��� ������� �������� �������������, ��������������� �� ������� ������� �� ������ ��������� �������� �� ��������������� ��� ������������� ����&lt;span class=3D"ed"&gt;, ��&amp;nbsp;���������� �����, ���������������� ����� 22 �������� ������&lt;/span&gt;. ��������� ����������� ������� ���������� ���������� � ���������� ������� ��������������� ������ ��� ������� �������� ������������� ������ ��������������� ������ �������� ���������� ���������� ������� ��� ������������ ��������� �������� ������������ �������, �������� ������������� ������� ��� �������� �������� �������.&amp;nbsp;&lt;span class=3D"mark"&gt;(���������� �����&amp;nbsp;- ����������� ����� &lt;span class=3D"cmd"&gt;&lt;/span&gt;��&amp;nbsp;31.12.2014&amp;nbsp;�&amp;nbsp;499-��&lt;/span&gt;&lt;span class=3D"mark"&gt;)&amp;nbsp;(� �������� ������������ ������ &lt;span class=3D"cmd"&gt;&lt;/span&gt;��&amp;nbsp;27.12.2019&amp;nbsp;�&amp;nbsp;472-��)&lt;/span&gt;&lt;/p&gt;&lt;p&gt;12&lt;span class=3D"W9"&gt;5&lt;/span&gt;.&amp;nbsp;� ������, ���� �� ��������� &lt;span class=3D"ed"&gt;��������� ������� ����&lt;/span&gt; � ������� ���������� � ������ ��������������� ������ ��� ������ �������� �������������, �������������� �� ������� ������ �� ������ ��������� �������� �� ��������������� ��� ������������� ����, ������� ���������� ����������, ���������� � ����� 10 �������� ������, ������ �������� �� ������������ ��������� ������������ ������� ������� ����������, �� �������� �������������.&amp;nbsp;&lt;span class=3D"mark"&gt;(���������� �����&amp;nbsp;- ����������� ����� &lt;span class=3D"cmd"&gt;&lt;/span&gt;��&amp;nbsp;31.12.2014&amp;nbsp;�&amp;nbsp;499-��&lt;/span&gt;&lt;span class=3D"mark"&gt;)&amp;nbsp;(� �������� ������������ ������ &lt;span class=3D"cmd"&gt;&lt;/span&gt;��&amp;nbsp;29.12.2020&amp;nbsp;�&amp;nbsp;468-��)&lt;/span&gt;&lt;/p&gt;&lt;p&gt;12&lt;span class=3D"W9"&gt;6&lt;/span&gt;.&amp;nbsp;������ ���������� ����������, ���������������� ���������� �������� ������������ �������, �������� ������������� ������� ��� �������� �������� �������, �� ��������� ������� ���������� ������ ��������� �������� �� ��������������� ��� ������������� ����, �� ��������� ��������, ������������� ���� ��������������� ���������� ��� ����������� �����, ������� ��������������� ������ ��� ������� �������� �������������, �� ��������� � ����� ���������� ������ ��� ������������ ��������� ����� �������� � ������, ���� � ������� &lt;span class=3D"ed"&gt;�����&lt;/span&gt; ��� �� �� ���������� ������� ������� ���������� ���������� �� ������ ������� �� ������ ����� ��������� �������� �� ��������������� ��� ������������� ����.&amp;nbsp;&lt;span class=3D"mark"&gt;(���������� �����&amp;nbsp;- ����������� ����� &lt;span class=3D"cmd"&gt;&lt;/span&gt;��&amp;nbsp;31.12.2014&amp;nbsp;�&amp;nbsp;499-��&lt;/span&gt;&lt;span class=3D"mark"&gt;)&amp;nbsp;(� �������� ������������ ������ &lt;span class=3D"cmd"&gt;&lt;/span&gt;��&amp;nbsp;02.08.2019&amp;nbsp;�&amp;nbsp;283-��)&lt;/span&gt;&lt;/p&gt;&lt;p&gt;12&lt;span class=3D"W9"&gt;7&lt;/span&gt;.&amp;nbsp;����������� �� ���������� ����������, ������ ������������ � ���� ��������� ������� ������������ �������, ������� ������������� �������, ������� �������� ������� �������������� ������ ��� � ���� ��������� ����� ������� � �������� ��������,&amp;nbsp;&lt;span class=3D"ed"&gt;�������������� ������,&lt;/span&gt;&amp;nbsp;���������� ������ � ����������� ������� ������������ �������������� ����������� ������� �������������� ������, �������������� ������� �������������� ������ �������� ���������� ���������, �������������� ������� �������� ������������� �������������� ������, �� �� ���������� �������� ����������� � ������ ������ ��������,&amp;nbsp;&lt;span class=3D"ed"&gt;������ ������ �������������� ������,&lt;/span&gt;&amp;nbsp;������ ������ ���������� ������&lt;span class=3D"ed"&gt;, �� ���������� �����, ���������������� ����� 22 �������� ������&lt;/span&gt;. ��������� ����������� ������ ������������ ������������ ��������� ��������� �������� �������� ��������������� � ��������� � ����� �������� ����������������� ����������� (�� ���������� �������� ��������), ������������� �� ��������������� ���, � �������� ������� ���������� ���������� ��������� ��������, � ����� ����������� ��������� ����������� ����������� �������������� ���������� ��������� ������������, ������������, ���������� ������������� � ����������� ����������� ��������������� ����������� ��������� �������� �� ��������.&amp;nbsp;&lt;span class=3D"mark"&gt;(���������� �����&amp;nbsp;- ����������� ����� &lt;span class=3D"cmd"&gt;&lt;/span&gt;��&amp;nbsp;03.07.2016&amp;nbsp;�&amp;nbsp;373-��&lt;/span&gt;&lt;span class=3D"mark"&gt;)&lt;/span&gt;&lt;span class=3D"mark"&gt;&amp;nbsp;(� ��������  ����������� ������� &lt;span class=3D"cmd"&gt;&lt;/span&gt;��&amp;nbsp;27.12.2019&amp;nbsp;�&amp;nbsp;472-��, &lt;span class=3D"cmd"&gt;&lt;/span&gt;��&amp;nbsp;13.06.2023&amp;nbsp;�&amp;nbsp;240-��)&lt;/span&gt;&lt;/p&gt;&lt;p&gt;12&lt;span class=3D"W9"&gt;8&lt;/span&gt;.&amp;nbsp;� ������� &lt;span class=3D"ed"&gt;��������� ������� ����&lt;/span&gt; �� �� �������� ��������� � ����� 12&lt;span class=3D"W9"&gt;7&lt;/span&gt; �������� ������ ������������ �� ���������� ���������� ����� ��������&lt;span class=3D"ed"&gt;,&amp;nbsp;����� �������������� ������&lt;/span&gt; ��� ����� ���������� ������ ��������� � �����, �������������� �� ����������� ����� ������������, ������������ ����� ������������ ��� ����� � �� ������������. ��� ���� ����� � ������������ ����� ������������ ���������� �� �������� ���������:&lt;span class=3D"mark"&gt;&amp;nbsp;(� ��������  ����������� ������� &lt;span class=3D"cmd"&gt;&lt;/span&gt;��&amp;nbsp;29.12.2020&amp;nbsp;�&amp;nbsp;468-��, &lt;span class=3D"cmd"&gt;&lt;/span&gt;��&amp;nbsp;13.06.2023&amp;nbsp;�&amp;nbsp;240-��)&lt;/span&gt;&lt;/p&gt;&lt;p&gt;1)&amp;nbsp;�������������� ������������ ��������� ��������, ��������� � ����� 12&lt;span class=3D"W9"&gt;7&lt;/span&gt; �������� ������, ����������������� �����������, ������������� �� ��������������� ���, � �������� ������� ���������� ���������� ����� �������� (�� ���������� �������� ��������);&lt;/p&gt;&lt;p&gt;2)&amp;nbsp;�������� ����������� ����������� �������������� ���������� ��������� ������������, ������������, ���������� ������������� � (���) ����������� ����������� ��������������� ����������� ��������� �������� �� �������� ��� ���������� ����������� ��������.&lt;/p&gt;&lt;p&gt;&lt;span class=3D"mark"&gt;(���������� �����&amp;nbsp;- ����������� ����� &lt;span class=3D"cmd"&gt;&lt;/span&gt;��&amp;nbsp;03.07.2016&amp;nbsp;�&amp;nbsp;373-��)&lt;/span&gt;&lt;/p&gt;&lt;p&gt;12&lt;span class=3D"W9"&gt;9&lt;/span&gt;.&amp;nbsp;� ������, ���� �� ��������� &lt;span class=3D"ed"&gt;��������� ������� ����&lt;/span&gt; � ������� ���������� ����� ��������&lt;span class=3D"ed"&gt;,&amp;nbsp;����� �������������� ������&lt;/span&gt;&amp;nbsp;��� ����� ���������� ������ ��������������� ����� 12&lt;span class=3D"W9"&gt;7&lt;/span&gt; �������� ������ ������������ �� ���������� ���������� ������ ������ ��������&lt;span class=3D"ed"&gt;,&amp;nbsp;������ �������������� ������&lt;/span&gt;&amp;nbsp;��� ������ ���������� ������ �� ��������� ��������������� ����� 12&lt;span class=3D"W9"&gt;8&lt;/span&gt; �������� ������ ����� � ������������ ������������ �� ���������� ���������� � �����, �������������� �� �� �����������, ����������� �� ���������� ���������� �������� �������������.&lt;span class=3D"mark"&gt;&amp;nbsp;(���������� �����&amp;nbsp;- ����������� ����� &lt;span class=3D"cmd"&gt;&lt;/span&gt;��&amp;nbsp;03.07.2016&amp;nbsp;�&amp;nbsp;373-��&lt;/span&gt;&lt;span class=3D"mark"&gt;)&lt;/span&gt;&lt;span class=3D"mark"&gt;&amp;nbsp;(� ��������  ����������� ������� &lt;span class=3D"cmd"&gt;&lt;/span&gt;��&amp;nbsp;29.12.2020&amp;nbsp;�&amp;nbsp;468-��, &lt;span class=3D"cmd"&gt;&lt;/span&gt;��&amp;nbsp;13.06.2023&amp;nbsp;�&amp;nbsp;240-��)&lt;/span&gt;&lt;/p&gt;&lt;p&gt;12&lt;span class=3D"W9"&gt;10&lt;/span&gt;.&amp;nbsp;����������� �� ���������� ����������, ��������������� ���������� ������� ������������ ������������� � �������� ����������� ������ ������������� ������, �� �� ���������� �������� ����������� � ���������� ������������� ������. ��������� ����������� ������������ �� ���������� ���������� ������ ����������� ���������� ��������� �� ������������� ������ � ������ ������� ������������ ��������� �������, ���������� ����������� ��������� ����� �� ���������, ������� ������������� ������ � ������� � �� ������ �������� ����������, � ����� �� ������������� ������������� ������ � ������, ���� ���� ������������ ������������� ������������� ����������� ���������������� �����������, ������������� �� ���������� ����������.&lt;span class=3D"mark"&gt;&amp;nbsp;(���������� �����&amp;nbsp;- ����������� ����� &lt;span class=3D"cmd"&gt;&lt;/span&gt;��&amp;nbsp;03.08.2018&amp;nbsp;�&amp;nbsp;342-��)&lt;/span&gt;&lt;/p&gt;&lt;p&gt;12&lt;span class=3D"W9"&gt;11&lt;/span&gt;.&amp;nbsp;������ ��������� ����������� ����� �������� ��������������� ������, �������� �������� ������������� � (���) ����������� ������������� ����� �� �������� ����������� ������������ �� ���������� ���������� �������������� �������������� ���������� ���������.&lt;span class=3D"mark"&gt;&amp;nbsp;(����������</w:t>
      </w:r>
    </w:p>
    <w:p>
      <w:pPr>
        <w:pStyle w:val="PreformattedText"/>
        <w:bidi w:val="0"/>
        <w:spacing w:before="0" w:after="0"/>
        <w:jc w:val="left"/>
        <w:rPr/>
      </w:pPr>
      <w:r>
        <w:rPr/>
        <w:t xml:space="preserve"> �����</w:t>
      </w:r>
      <w:r>
        <w:rPr/>
        <w:t>&amp;nbsp;- ����������� ����� &lt;span class=3D"cmd"&gt;&lt;/span&gt;��&amp;nbsp;03.08.2018&amp;nbsp;�&amp;nbsp;342-��)&lt;/span&gt;&lt;/p&gt;&lt;p&gt;&lt;span class=3D"ed"&gt;12&lt;span class=3D"W9"&gt;12&lt;/span&gt;.&amp;nbsp;� ������, ���� � ���� � ������������ ��������������, �������������� ��������� ������� ������������ �������, ���������&amp;nbsp;������� ������������� �������, ��������� ������� �������� ������� � ������������ � ������������ �������� ���������� ���������� ���������� ������������ ����������� ��������� ������� ��� �������� ��������, ���� ������������ ����������� ��������� ������� ��� �������� �������� ����� ������������ �� ��������� ���������� ������� ���������� ���������� (�� ���������� �������, ���� �� ����� ������������� ����������� ��������� ������� ��� �������� �������� �� �������� ���������� ������� ���������� ����������). ��� ���� ��������� ������ ���������� ���������� �������� ����������� � ������� ��������������� ������ ��� ������� �������� �������������, ��������������� �� ����������� ������� ���������� ���������� ����������� ��������� ������� ��� �������� ��������, ���������� ������������� � ���� � ���������������� �������� ����� ������������ ��������������, �������������� ��������� ������� ������������ �������, ��������� ������� ������������� �������, ��������� ������� �������� �������, �� ���������� �����, ���������������� ����� 22 �������� ������. ��������� ������ ����������� ������ ��������������� ������ �������� ���������� ���������� ������� ��� ������������ ��������� ����������� ��������� ������� ��� �������� ��������, ���������� ������������� � ���� � ������������ ��������������, �������������� ��������� ������� ������������ �������, ��������� ������� ������������� �������, ��������� ������� �������� �������. ���� ������ ����������� ������� ���������� ���������� �� ����� ���������&amp;nbsp;��������� ������� ����&amp;nbsp;�� �� ��� ���������� � ��������� ����� ��������������� ������ ��� ����� �������� �������������. � ������, ���� �� ��������� ����&amp;nbsp;��������� ������� ����&amp;nbsp;���������� �������� �� ������������ � ����� ��������������� ������ ��� ����� �������� �������������, �������������� �� ����������� ������� ���������� ���������� � ���� ����������� �������������, ������������� ��������� ������� ������������ �������, ��������� ������� ������������� �������, ��������� ������� �������� �������, ��������� ������������ ������� ������� ���������� ����������, ������ ������ ���������� ���������� �������� �������������.&lt;/span&gt;&lt;span class=3D"mark"&gt;&amp;nbsp;(���������� ����� - ����������� ����� &lt;span class=3D"cmd"&gt;&lt;/span&gt;��&amp;nbsp;02.08.2019&amp;nbsp;�&amp;nbsp;283-��&lt;/span&gt;&lt;span class=3D"mark"&gt;)&amp;nbsp;(� �������� ����������� ������� &lt;span class=3D"cmd"&gt;&lt;/span&gt;��&amp;nbsp;27.12.2019&amp;nbsp;�&amp;nbsp;472-��, &lt;span class=3D"cmd"&gt;&lt;/span&gt;��&amp;nbsp;29.12.2020&amp;nbsp;�&amp;nbsp;468-��)&lt;/span&gt;&lt;/p&gt;&lt;p&gt;13.&amp;nbsp;����������� ���������� ������������ �� ���������� ���������� ������������� � ���������� ��������,&amp;nbsp;&lt;span class=3D"ed"&gt;�������������� ������,&lt;/span&gt;&amp;nbsp;���������� ������ ������������� ������� 46 ��������� �������.&lt;span class=3D"mark"&gt;&amp;nbsp;(� ��������  ����������� ������� &lt;span class=3D"cmd"&gt;&lt;/span&gt;��&amp;nbsp;03.07.2016&amp;nbsp;�&amp;nbsp;373-��, &lt;span class=3D"cmd"&gt;&lt;/span&gt;��&amp;nbsp;13.06.2023&amp;nbsp;�&amp;nbsp;240-��)&lt;/span&gt;&lt;/p&gt;&lt;p&gt;13&lt;span class=3D"W9"&gt;1&lt;/span&gt;.&amp;nbsp;������� ���������� ���������� � ������� �������� ����������, ������� �� ����������� ������� ���������� � ������������ � �������� ������� �������� �������� ������������� �������������� ������, �� �� ���������� �������� ������������ ����������� �� ������������ ���������� ��� ��������� ��������, �� ���������� �������, ��������������� ����� 5&lt;span class=3D"W9"&gt;1&lt;/span&gt; ������ 46 ��������� �������. ������������ ��������� ��� ��������� ������� �� ��������� �������� �������� � ������, ������������� ������� 5&lt;span class=3D"W9"&gt;1&lt;/span&gt; ��������� �������, � �� ��������, ��������������� ������ 11 � 12 ������ 46 ��������� �������. ����� �������� ������������� �������������� ������ � ������ ��������� ������������ ���������� ��� ��������� �������� � �������� � ����������� ����� ������������ ���������� ��� ��������� �������� � ������� ����� ���� ��������� ������� �� ����������� ������������ �� ���������� ���������� ��� �� ���������� ����� ������������ � � ����������� �� �� ��������� � ������ ��������� ��������� � ��������.&lt;span class=3D"mark"&gt;&amp;nbsp;(���������� �����&amp;nbsp;- ����������� ����� &lt;span class=3D"cmd"&gt;&lt;/span&gt;��&amp;nbsp;03.08.2018&amp;nbsp;�&amp;nbsp;341-��)&lt;/span&gt;&lt;/p&gt;&lt;p&gt;14.&amp;nbsp;&lt;span class=3D"mark"&gt;(����� �������� ����&amp;nbsp;- ����������� ����� &lt;span class=3D"cmd"&gt;&lt;/span&gt;��&amp;nbsp;26.07.2017&amp;nbsp;�&amp;nbsp;191-��)&lt;/span&gt;&lt;/p&gt;&lt;p&gt;15.&amp;nbsp;����������� �� ���������� ����������, ����������� �������������� ��������������� ������������ �������� �������������� ������, �������������� �������������� ������� ��������������� ������ �������� ���������� ���������, �������������� ������� �������� �������������, ���������� ����� ��������, &lt;span class=3D"ed"&gt;����� �������������� ������,&lt;/span&gt;&amp;nbsp;����� ���������� ������, ������������� � ���������� ������� ������������� ���������� ����� ������������, � ������� ���� ���� �� �� �� ����������.&lt;span class=3D"mark"&gt;&amp;nbsp;(� ��������  ����������� ������� &lt;span class=3D"cmd"&gt;&lt;/span&gt;��&amp;nbsp;20.03.2011&amp;nbsp;�&amp;nbsp;41-��, &lt;span class=3D"cmd"&gt;&lt;/span&gt;��&amp;nbsp;26.07.2017&amp;nbsp;�&amp;nbsp;191-��, &lt;span class=3D"cmd"&gt;&lt;/span&gt;��&amp;nbsp;13.06.2023&amp;nbsp;�&amp;nbsp;240-��)&lt;/span&gt;&lt;/p&gt;&lt;p&gt;16.&amp;nbsp;�������������� ����� �������� ������������� ������������ ������������� ��������� � ����� 15 �������� ������ ������������ �� ���������� ���������� (�������� ���������� ���������� � �������� �������� ����������) � ������, ������������� �� ������������ ������������ ������������� �������� �����, ���� ����������� ����������, � ��������� ��������� � ����� ������������ �� ����������� ����� �������������� ���������� (��� ������� ������������ ����� �������������� ����������) � ���� &amp;quot;��������&amp;quot;.&lt;span class=3D"mark"&gt;&amp;nbsp;(� �������� ����������� ������� &lt;span class=3D"cmd"&gt;&lt;/span&gt;��&amp;nbsp;31.12.2005&amp;nbsp;�&amp;nbsp;210-��; &lt;span class=3D"cmd"&gt;&lt;/span&gt;��&amp;nbsp;26.07.2017&amp;nbsp;�&amp;nbsp;191-��)&lt;/span&gt;&lt;/p&gt;&lt;p&gt;17.&amp;nbsp;������ ��������������� ������ ���������� ���������, ������ ��������������� ������ ��������� ���������� ���������, ������ �������� �������������, ���������� � ����������� ���� ������ �������� � �������� ������ ����������� �� ���������� ����������.&lt;/p&gt;&lt;p&gt;&lt;span class=3D"ed"&gt;18.&amp;nbsp;������ ���������� ������������ �� ���������� ����������, ���������� ������� ������������ �� ��������� ������� �������������� ����������� ������� �������������� ������, ������� �������������� ������ ��������� ���������� ��������� � ������� �������� �������������, ������ ������ ������ �� ����������� ������������ �� ���������� ����������, ������ ������� ��������� � ���� �����������, ������ ������ ����� ������������ ��� �� ��������� ������, ������ �������� ��������� ������ ����� ������������ �� ����������� ��������� ������������� �������������� ���������� ���������.&lt;/span&gt;&lt;span class=3D"mark"&gt;&amp;nbsp;(� ��������  ������������ ������ &lt;span class=3D"cmd"&gt;&lt;/span&gt;��&amp;nbsp;10.07.2023&amp;nbsp;�&amp;nbsp;305-��)&lt;/span&gt;&lt;/p&gt;&lt;p&gt;19.&amp;nbsp;&lt;span class=3D"mark"&gt;(����� �������� ���� - ����������� ����� &lt;span class=3D"cmd"&gt;&lt;/span&gt;��&amp;nbsp;10.07.2023&amp;nbsp;�&amp;nbsp;305-��)&lt;/span&gt;&lt;/p&gt;&lt;p&gt;20.&amp;nbsp;&lt;span class=3D"mark"&gt;(����� �������� ����&amp;nbsp; - ����������� ����� &lt;span class=3D"cmd"&gt;&lt;/span&gt;��&amp;nbsp;10.07.2023&amp;nbsp;�&amp;nbsp;305-��)&lt;/span&gt;&lt;/p&gt;&lt;p&gt;21.&amp;nbsp;�������� ��������� � ����������� �� ���������� ���������� ���������� ����� ���������� �� ��������� ������ � ���������� ���������� �� ����������� ������������� ����� ������������ � ������, ������������� �����������������. � ��������� ������ ������������ ������������ �� ���������� ���������� ������������ ������������� � ������������ �����.&lt;span class=3D"mark"&gt;&amp;nbsp;(���������� �����&amp;nbsp;- ����������� ����� &lt;span class=3D"cmd"&gt;&lt;/span&gt;��&amp;nbsp;03.07.2016&amp;nbsp;�&amp;nbsp;373-��)&lt;/span&gt;&lt;/p&gt;&lt;p&gt;&lt;span class=3D"ed"&gt;22.&amp;nbsp;� ������ ������� ��������� � ������ ���������� ����������, ���������������� �������������, ������������ ��������� �������, � ����� ��������, ��������� � ����������� ��� ����������� �� ����� ��� �� ����� ��������� ������� ���� ������������ ��������� ��������� ������� � (���) ����� ������� ������������ �������������, �������� � ������ ��������� �������, � ���� �&amp;nbsp;������������� �������� ������ ��� ������������ ��������� ��������� ��������, �� �������� ����������� ��������� �� ������������ � ������������ � ������ 12&lt;span class=3D"W9"&gt;7&lt;/span&gt; � 12&lt;span class=3D"W9"&gt;12&lt;/span&gt; �������� ������ ��� �������, ��� �������� ��������� �� ������� �� ��������������� �������� ���������� ���������� ������������� ������, � ����� �� ������������ � ������������ � ����� 12&lt;span class=3D"W9"&gt;4&lt;/span&gt; �������� ������ ��� �������, ��� �������� ��������� �� ������� �� ��������������� �������� ���������� ���������� ������������� ������ � �� �������� � ������������� ����� ��������� �������� �&amp;nbsp;(���) ������������� �� ��� �������� ����������� ��������� �� ��������������� ��� ������������� ����.&lt;/span&gt;&lt;span class=3D"mark"&gt;&amp;nbsp;(���������� ����� - ����������� ����� &lt;span class=3D"cmd"&gt;&lt;/span&gt;��&amp;nbsp;27.12.2019&amp;nbsp;�&amp;nbsp;472-��)&lt;/span&gt;&lt;/p&gt;&lt;p&gt;&amp;nbsp;&lt;/p&gt;&lt;p class=3D"H"&gt;����� 46. ����������� ���������� ������������ �� ���������� ���������� ������������� � ���������� ��������,&amp;nbsp;&lt;span class=3D"ed"&gt;���������� �������������� ������,&lt;/span&gt;&amp;nbsp;���������� ���������� ������&lt;/p&gt;&lt;p&gt;&lt;span class=3D"mark"&gt;(������������ � �������� ����������� ������� &lt;span class=3D"cmd"&gt;&lt;/span&gt;��&amp;nbsp;03.07.2016&amp;nbsp;�&amp;nbsp;373-��, &lt;span class=3D"cmd"&gt;&lt;/span&gt;��&amp;nbsp;13.06.2023&amp;nbsp;�&amp;nbsp;240-��)&lt;/span&gt;&lt;/p&gt;&lt;p&gt;&amp;nbsp;&lt;/p&gt;&lt;p&gt;1.&amp;nbsp;������� � ���������� ������������ �� ���������� ���������� ������������� � ���������� ��������,&amp;nbsp;&lt;span class=3D"ed"&gt;���������� �������������� ������,&lt;/span&gt;&amp;nbsp;���������� ���������� ������, �� ���������� �������, ��������� � ����� 2&amp;nbsp;- 4&lt;span class=3D"W9"&gt;2&lt;/span&gt; � 5&lt;span class=3D"W9"&gt;2&lt;/span&gt;</w:t>
      </w:r>
    </w:p>
    <w:p>
      <w:pPr>
        <w:pStyle w:val="PreformattedText"/>
        <w:bidi w:val="0"/>
        <w:spacing w:before="0" w:after="0"/>
        <w:jc w:val="left"/>
        <w:rPr/>
      </w:pPr>
      <w:r>
        <w:rPr/>
        <w:t xml:space="preserve"> ������ </w:t>
      </w:r>
      <w:r>
        <w:rPr/>
        <w:t>45 ��������� �������, ���������� ������� �������� ������������� ��������,&amp;nbsp;&lt;span class=3D"ed"&gt;������� �������� ������������� �������������� ������,&lt;/span&gt;&amp;nbsp;������� �������� ������������� ���������� ������ �� ���������� ��������� ������� ���� �� ��������� ����������� ���������� ��� ����������� ��� � ���������� ������������ �� ���������� ����������. � ������ ���������� ������������ �� ���������� ���������� ����������������� ������, ���������� � ����� 1&lt;span class=3D"W9"&gt;1&lt;/span&gt; ������ 45 ��������� �������, ������� ������� �������� ������������� ��������,&amp;nbsp;&lt;span class=3D"ed"&gt;������� �������� ������������� �������������� ������, &lt;/span&gt;������� �������� ������������� ���������� ������ ������ � ���������� ������������ �� ���������� ���������� �� ��������.&lt;span class=3D"mark"&gt;&amp;nbsp;(� ��������  ����������� ������� &lt;span class=3D"cmd"&gt;&lt;/span&gt;��&amp;nbsp;03.07.2016&amp;nbsp;�&amp;nbsp;373-��, &lt;span class=3D"cmd"&gt;&lt;/span&gt;��&amp;nbsp;13.06.2023&amp;nbsp;�&amp;nbsp;240-��)&lt;/span&gt;&lt;/p&gt;&lt;p&gt;1&lt;span class=3D"W9"&gt;1&lt;/span&gt;.&amp;nbsp;&lt;span class=3D"mark"&gt;(���������� �����&amp;nbsp;- ����������� ����� &lt;span class=3D"cmd"&gt;&lt;/span&gt;��&amp;nbsp;23.06.2014&amp;nbsp;�&amp;nbsp;171-��)&amp;nbsp;(�������� ����&amp;nbsp;- ����������� ����� &lt;span class=3D"cmd"&gt;&lt;/span&gt;��&amp;nbsp;03.07.2016&amp;nbsp;�&amp;nbsp;373-��)&lt;/span&gt;&lt;/p&gt;&lt;p&gt;2.&amp;nbsp;��������� � ����� 1 �������� ������ ������� �������� ������������ � ������, ������������� �� ������������ ������������ ������������� �������� �����, ���� ����������� ����������, � ������� ���� ���� �� �� ������ ������ ������ � ���������� �� ����������� ����� �������� (��� ������� ������������ ����� ��������)&lt;span class=3D"ed"&gt;,&amp;nbsp;�� ����������� ����� �������������� ������ (��� ������� ������������ ����� �������������� ������) ��� �� ����������� �����&lt;/span&gt;&amp;nbsp;���������� ������ (��� ������� ������������ ����� ���������� ������) � ���� &amp;quot;��������&amp;quot;.&lt;span class=3D"mark"&gt;&amp;nbsp;(� ��������  ����������� ������� &lt;span class=3D"cmd"&gt;&lt;/span&gt;��&amp;nbsp;31.12.2005&amp;nbsp;�&amp;nbsp;210-��, &lt;span class=3D"cmd"&gt;&lt;/span&gt;��&amp;nbsp;13.06.2023&amp;nbsp;�&amp;nbsp;240-��)&lt;/span&gt;&lt;/p&gt;&lt;p&gt;3.&amp;nbsp;�� �� ������������ ������ � ���������� ������������ �� ���������� ���������� ���������� ��� ����������� ���� ������ ����������� � ����� �������� ������������� ��������&lt;span class=3D"ed"&gt;,&amp;nbsp;����� �������� ������������� �������������� ������&lt;/span&gt;&amp;nbsp;��� ����� �������� ������������� ���������� ������ ���� ���������� � ������, ������ ���������� � ���������� ������������ �� ���������� ����������.&lt;span class=3D"mark"&gt;&amp;nbsp;(� ��������  ������������ ������ &lt;span class=3D"cmd"&gt;&lt;/span&gt;��&amp;nbsp;13.06.2023&amp;nbsp;�&amp;nbsp;240-��)&lt;/span&gt;&lt;/p&gt;&lt;p&gt;3&lt;span class=3D"W9"&gt;1&lt;/span&gt;.&amp;nbsp;���������������� ����, ��������� � ����� 1&lt;span class=3D"W9"&gt;1&lt;/span&gt; ������ 45 ��������� �������, ����������� ���������� ������������ �� ���������� ���������� � ������������ � �����������, ���������� � ����� 10 ������ 45 ��������� �������, � ��������� �� �� ���������� � ����� �������� �������������&amp;nbsp;&lt;span class=3D"ed"&gt;��������, � ����� �������� ������������� �������������� ������&lt;/span&gt;&amp;nbsp;��� � ����� �������� ������������� ���������� ������.&lt;span class=3D"mark"&gt;&amp;nbsp;(���������� �����&amp;nbsp;- ����������� ����� &lt;span class=3D"cmd"&gt;&lt;/span&gt;��&amp;nbsp;03.07.2016&amp;nbsp;�&amp;nbsp;373-��)&lt;/span&gt;&lt;span class=3D"mark"&gt;&amp;nbsp;(� ��������  ������������ ������ &lt;span class=3D"cmd"&gt;&lt;/span&gt;��&amp;nbsp;13.06.2023&amp;nbsp;�&amp;nbsp;240-��)&lt;/span&gt;&lt;/p&gt;&lt;p&gt;&lt;span class=3D"ed"&gt;4.&amp;nbsp;����� �������� ������������� ��������, ����� �������� ������������� �������������� ������&amp;nbsp;��� ����� �������� ������������� ���������� ������ � ������� �������� ������� ���� �� �� ���������� ������������ �� ���������� ����������, ������� �� ����������� ������� ���������� � ������������ � �������� ��������&amp;nbsp;������� �������� ������������� ��������, ������� �������� ������������� �������������� ������&amp;nbsp;��� ������� �������� ������������� ���������� ������, ����������� �������� ����� ������������ �� ������������ ����������, ��������� � ����� 10 ������ 45 ��������� �������. �� ����������� �������� ��������� ������ ����������� ������������ ������������ �� ���������� ���������� �� ������������ ���������� ��� ��������� �������� ���� �������� ���� ����������� � ��������� �� �� ���������.&lt;/span&gt;&lt;span class=3D"mark"&gt;&amp;nbsp;(� ��������  ����������� ������� &lt;span class=3D"cmd"&gt;&lt;/span&gt;��&amp;nbsp;02.08.2019&amp;nbsp;�&amp;nbsp;283-��, &lt;span class=3D"cmd"&gt;&lt;/span&gt;��&amp;nbsp;13.06.2023&amp;nbsp;�&amp;nbsp;240-��)&lt;/span&gt;&lt;/p&gt;&lt;p&gt;5.&amp;nbsp;������� ���������� ���������� � ������� �������� ����������, ������� �� ����������� ������� ���������� � ������������ � �������� �������� �������� �������� ������������� ��������,&amp;nbsp;&lt;span class=3D"ed"&gt;�������������� ������,&lt;/span&gt;&amp;nbsp;���������� ������, �� �� ���������� �������� ������������ ����������� �� ������������ ���������� ��� ��������� ��������.&lt;span class=3D"mark"&gt;&amp;nbsp;(� ��������  ����������� ������� &lt;span class=3D"cmd"&gt;&lt;/span&gt;��&amp;nbsp;03.07.2016&amp;nbsp;�&amp;nbsp;373-��, &lt;span class=3D"cmd"&gt;&lt;/span&gt;��&amp;nbsp;29.12.2017&amp;nbsp;�&amp;nbsp;455-��, &lt;span class=3D"cmd"&gt;&lt;/span&gt;��&amp;nbsp;13.06.2023&amp;nbsp;�&amp;nbsp;240-��)&lt;/span&gt;&lt;/p&gt;&lt;p&gt;5&lt;span class=3D"W9"&gt;1&lt;/span&gt;.&amp;nbsp;������������ ��������� ��� ��������� ������� �� ������� ���������� ���������� � ������� �������� ���������� �� ��������&lt;span class=3D"ed"&gt; � ������, ��������������� ����� 12 ������ 43 � ����� 22 ������ 45 ��������� �������, � ����� � ������, ���� ������ ���������� ���������� � ������ �������� ����������&lt;/span&gt; ������������ � ���������:&amp;nbsp;&lt;span class=3D"mark"&gt;(� �������� ����������� ������� &lt;span class=3D"cmd"&gt;&lt;/span&gt;��&amp;nbsp;29.12.2017&amp;nbsp;�&amp;nbsp;455-��, &lt;span class=3D"cmd"&gt;&lt;/span&gt;��&amp;nbsp;02.08.2019&amp;nbsp;�&amp;nbsp;283-��, &lt;span class=3D"cmd"&gt;&lt;/span&gt;��&amp;nbsp;27.12.2019&amp;nbsp;�&amp;nbsp;472-��)&lt;/span&gt;&lt;/p&gt;&lt;p&gt;1)&amp;nbsp;&lt;span class=3D"mark"&gt;(����� ������� ���� - ����������� ����� &lt;span class=3D"cmd"&gt;&lt;/span&gt;��&amp;nbsp;30.12.2020&amp;nbsp;�&amp;nbsp;494-��)&lt;/span&gt;&lt;/p&gt;&lt;p&gt;2)&amp;nbsp;���������� � �������� ���������� �������, ���������������� �������������� ��� ��������������� ��������������� ������������ �� ������ ����������� ��� ��������������; &lt;span class=3D"mark"&gt;(� �������� ������������ ������ &lt;span class=3D"cmd"&gt;��&amp;nbsp;29.07.2017&amp;nbsp;�&amp;nbsp;217-��&lt;/span&gt;)&lt;/span&gt;&lt;/p&gt;&lt;p&gt;3)&amp;nbsp;���������� �� ��������� �������� �������� � �������� ������ ������� �����.&lt;/p&gt;&lt;p&gt;&lt;span class=3D"mark"&gt;(���������� �����&amp;nbsp;- ����������� ����� &lt;span class=3D"cmd"&gt;&lt;/span&gt;��&amp;nbsp;23.06.2014&amp;nbsp;�&amp;nbsp;171-��)&lt;/span&gt;&lt;/p&gt;&lt;p&gt;&lt;span class=3D"ed"&gt;5&lt;span class=3D"W9"&gt;2&lt;/span&gt;. � ������ ������� ��������� � ��������� � ����� 5 �������� ������ ������ ���������� ���������� � (���) ������ �������� ���������� ����� ���������� �� ��������� ������ ������������ ��������� ��� ��������� ������� �������� ������������� � ����� ������������ �����.&lt;/span&gt;&lt;span class=3D"mark"&gt;&amp;nbsp;(���������� ����� - ����������� ����� &lt;span class=3D"cmd"&gt;&lt;/span&gt;��&amp;nbsp;02.08.2019&amp;nbsp;�&amp;nbsp;283-��)&lt;/span&gt;&amp;nbsp;&lt;/p&gt;&lt;p&gt;6.&amp;nbsp;������������ ��������� ��� ��������� ������� �� ������� ���������� ���������� � ������� �������� ���������� �������� � ������, ������������� ������� 5&lt;span class=3D"W9"&gt;1&lt;/span&gt; ��������� �������, � ������ ��������� �������� ������.&lt;span class=3D"mark"&gt;&amp;nbsp;(� �������� ������������ ������ &lt;span class=3D"cmd"&gt;&lt;/span&gt;��&amp;nbsp;29.12.2017&amp;nbsp;�&amp;nbsp;455-��)&lt;/span&gt;&lt;/p&gt;&lt;p&gt;7.&amp;nbsp;&lt;span class=3D"mark"&gt;(����� �������� ����&amp;nbsp;- ����������� ����� &lt;span class=3D"cmd"&gt;&lt;/span&gt;��&amp;nbsp;29.12.2017&amp;nbsp;�&amp;nbsp;455-��)&lt;/span&gt;&lt;/p&gt;&lt;p&gt;8.&amp;nbsp;&lt;span class=3D"mark"&gt;(����� �������� ����&amp;nbsp;- ����������� ����� &lt;span class=3D"cmd"&gt;&lt;/span&gt;��&amp;nbsp;29.12.2017&amp;nbsp;�&amp;nbsp;455-��)&lt;/span&gt;&lt;/p&gt;&lt;p&gt;9.&amp;nbsp;&lt;span class=3D"mark"&gt;(����� �������� ����&amp;nbsp;- ����������� ����� &lt;span class=3D"cmd"&gt;&lt;/span&gt;��&amp;nbsp;29.12.2017&amp;nbsp;�&amp;nbsp;455-��)&lt;/span&gt;&lt;/p&gt;&lt;p&gt;10.&amp;nbsp;&lt;span class=3D"mark"&gt;(����� �������� ����&amp;nbsp;- ����������� ����� &lt;span class=3D"cmd"&gt;&lt;/span&gt;��&amp;nbsp;29.12.2017&amp;nbsp;�&amp;nbsp;455-��)&lt;/span&gt;&lt;/p&gt;&lt;p&gt;11.&amp;nbsp;���� ��������� ������������ ���������� ��� ��������� �������� �� �� ��������� ������� �������������� ���������� �� �� ���������� �� �� ������������ �������� � ����������� ������������ ���������� ��� ��������� �������� ���������� ������� �������������� ���������� � (���) ����������� �������� ����� ����������������� ������ �������������� ���������� � �� ����� ���� ����� &lt;span class=3D"ed"&gt;������������ ���� � ����� �������� ����&lt;/span&gt;.&lt;span class=3D"mark"&gt;&amp;nbsp;(� ��������  ����������� ������� &lt;span class=3D"cmd"&gt;&lt;/span&gt;��&amp;nbsp;29.12.2017&amp;nbsp;�&amp;nbsp;455-��, &lt;span class=3D"cmd"&gt;&lt;/span&gt;��&amp;nbsp;29.12.2022&amp;nbsp;�&amp;nbsp;612-��)&lt;/span&gt;&lt;/p&gt;&lt;p&gt;12.&amp;nbsp;&lt;span class=3D"mark"&gt;(����� �������� ���� - ����������� ����� &lt;span class=3D"cmd"&gt;&lt;/span&gt;��&amp;nbsp;02.08.2019&amp;nbsp;�&amp;nbsp;283-��)&lt;/span&gt;&lt;/p&gt;&lt;p&gt;&lt;span class=3D"ed"&gt;13.&amp;nbsp;����� �������� �������������&amp;nbsp;��������, ����� �������� ������������� �������������� ������&amp;nbsp;��� ����� �������� ������������� ���������� ������ � ������ ��������� ������������ ���������� ��� ��������� �������� �� ������� ���������� ����������, ������� �������� ���������� � �������� � ����������� ������������ ���������� ��� ��������� �������� ��������� ������� �� ����������� ������������ �� ���������� ���������� ��� �������� ���� ����������� � ��������� �� �� ��������� �� ������� ��� ����� �������� ������� ���� �� �� ������������ �������� � ����������� ������������ ���������� ��� ��������� ��������, � � ������, ���� � ������������ � �������� ������� ������������ ��������� ��� ��������� ������� �� ��������, � ����, ��������� � ����� 4 �������� ������.&lt;/span&gt;&lt;span class=3D"mark"&gt;&amp;nbsp;(� ��������  ����������� ������� &lt;span class=3D"cmd"&gt;&lt;/span&gt;��&amp;nbsp;02.08.2019&amp;nbsp;�&amp;nbsp;283-��, &lt;span class=3D"cmd"&gt;&lt;/span&gt;��&amp;nbsp;13.06.2023&amp;nbsp;�&amp;nbsp;240-��)&lt;/span&gt;&lt;/p&gt;&lt;p&gt;13&lt;span class=3D"W9"&gt;1&lt;/span&gt;.&amp;nbsp;���������� �� ��������� ������������ �� ���������� ����������, �������������� ������, ���������� � ����� 1&lt;span class=3D"W9"&gt;1&lt;/span&gt; ������ 45 ��������� �������, � ���������� �� �� ��������� ������ �������������� �����</w:t>
      </w:r>
    </w:p>
    <w:p>
      <w:pPr>
        <w:pStyle w:val="PreformattedText"/>
        <w:bidi w:val="0"/>
        <w:spacing w:before="0" w:after="0"/>
        <w:jc w:val="left"/>
        <w:rPr/>
      </w:pPr>
      <w:r>
        <w:rPr/>
        <w:t xml:space="preserve"> ������������ ����������</w:t>
      </w:r>
      <w:r>
        <w:rPr/>
        <w:t>, ��������� � ����� 10 ������ 45 ��������� �������. � ���� ������ ���������� �������������� ������ ������ ������������ �� ���������� ���������� �� ����������.&lt;span class=3D"mark"&gt;&amp;nbsp;(���������� �����&amp;nbsp;- ����������� ����� &lt;span class=3D"cmd"&gt;&lt;/span&gt;��&amp;nbsp;03.07.2016&amp;nbsp;�&amp;nbsp;373-��)&lt;/span&gt;&lt;/p&gt;&lt;p&gt;14.&amp;nbsp;����������� ����������� �� ���������� ���������� (������� ���������� ���������� � ������� �������� ����������) �������� ������������ � ������, ������������� �� ������������ ������������ ������������� �������� �����, ���� ����������� ����������, � ������� ���� ���� �� �� ���������� ��������� ������������ � ���������� �� ����������� ����� �������������� ���������� (��� ������� ������������ ����� �������������� ����������) � ���� &amp;quot;��������&amp;quot;.&lt;span class=3D"mark"&gt;&amp;nbsp;(� �������� ������������ ������ &lt;span class=3D"cmd"&gt;&lt;/span&gt;��&amp;nbsp;31.12.2005&amp;nbsp;�&amp;nbsp;210-��)&lt;/span&gt;&lt;/p&gt;&lt;p&gt;15.&amp;nbsp;&lt;span class=3D"mark"&gt;(����� �������� ����&amp;nbsp;- ����������� ����� &lt;span class=3D"cmd"&gt;&lt;/span&gt;��&amp;nbsp;03.07.2016&amp;nbsp;�&amp;nbsp;373-��)&lt;/span&gt;&lt;/p&gt;&lt;p&gt;16.&amp;nbsp;���������� ������������ �� ���������� ����������� ���������� ������������ �� ��������� ������ ������ �������� ������������� �������������� ������ � ������������ � ����������� �������� ������.&lt;span class=3D"mark"&gt;&amp;nbsp;(� �������� ������������ ������ &lt;span class=3D"cmd"&gt;&lt;/span&gt;��&amp;nbsp;03.07.2016&amp;nbsp;�&amp;nbsp;373-��)&lt;/span&gt;&lt;/p&gt;&lt;p&gt;17.&amp;nbsp;&lt;span class=3D"mark"&gt;(����� �������� ����&amp;nbsp;- ����������� ����� &lt;span class=3D"cmd"&gt;&lt;/span&gt;��&amp;nbsp;03.07.2016&amp;nbsp;�&amp;nbsp;373-��)&lt;/span&gt;&lt;/p&gt;&lt;p&gt;18.&amp;nbsp;&lt;span class=3D"mark"&gt;(����� �������� ����&amp;nbsp;- ����������� ����� &lt;span class=3D"cmd"&gt;&lt;/span&gt;��&amp;nbsp;13.05.2008&amp;nbsp;�&amp;nbsp;66-��)&lt;/span&gt;&lt;/p&gt;&lt;p&gt;&amp;nbsp;&lt;/p&gt;&lt;p class=3D"H"&gt;&lt;span class=3D"ed"&gt;����� 5&lt;span class=3D"W9"&gt;1&lt;/span&gt;.&amp;nbsp; (������ 46&lt;span class=3D"W9"&gt;1&lt;/span&gt; - 46&lt;span class=3D"W9"&gt;11&lt;/span&gt;) &lt;/span&gt;&lt;/p&gt;&lt;p class=3D"H"&gt;&lt;span class=3D"mark"&gt;(����� �������� ���� - ����������� ����� &lt;span class=3D"cmd"&gt;&lt;/span&gt;��&amp;nbsp;30.12.2020&amp;nbsp;�&amp;nbsp;494-��)&lt;/span&gt;&lt;/p&gt;&lt;p&gt;&amp;nbsp;&lt;/p&gt;&lt;p class=3D"H"&gt;����� 6. ������������-������������ ��������������, �������������, ������������ �������� ������������ �������������&lt;/p&gt;&lt;p&gt;&amp;nbsp;&lt;/p&gt;&lt;p class=3D"H"&gt;����� 47. ���������� �������� �� ���������� ��������� ������������, �������������, ������������� �������� ������������ �������������&lt;/p&gt;&lt;p&gt;&amp;nbsp;&lt;/p&gt;&lt;p&gt;1.&amp;nbsp;���������� �������� ��������� �� ���������� ��������� ������������, �������������, ������������� �������� ������������ �������������. ���������� ��������� ������������, � ����� �������������, ������������ �������� ������������ ������������� � ������������ � ����� ��������� ������������� �� ��������� ��� ��������� �������������� ���������� ���������.&lt;span class=3D"mark"&gt;&amp;nbsp;(� �������� ������������ ������ &lt;span class=3D"cmd"&gt;&lt;/span&gt;��&amp;nbsp;03.07.2016&amp;nbsp;�&amp;nbsp;373-��)&lt;/span&gt;&lt;/p&gt;&lt;p&gt;2.&amp;nbsp;������ �� ��������� � ���������� ���������� ���������, ���������� � ������������, ����������� ���������� ��� �����, ���������� � ������������ � &lt;span class=3D"cmd"&gt;��������� �������� ���������� ���������&lt;/span&gt; ���������� �� ������������� ������ ��� ���������� �������, ���������� � ��������������� ��� ������������� �������������, �� ��������� ���������� ��������� (����� �����&amp;nbsp;- �������� ������ �� ���������� ���������� ���������), ������ ��������� ������ ��������������� ���������������� ��� ������������ ������, ������� ������ ������� ���������������� ����������� � ������� ���������� ���������, ���� ���� �� ������������� �������� �������. ���������� ���������� ��������� �� ����� ��������� ������������� ������������� �� ����������� ���������� ��������� (�������� ���������� ��������). ������ �� ��������� � ���������� ���������� ���������, ���������� � ����� ������, ����� ��������� ��������������� ���������������� ��� ������������ ������, �� ��������� ������� ����� ���������������� �����������.&lt;span class=3D"mark"&gt;&amp;nbsp;(� �������� ������������ ������ &lt;span class=3D"cmd"&gt;&lt;/span&gt;��&amp;nbsp;03.07.2016&amp;nbsp;�&amp;nbsp;372-��)&lt;/span&gt;&lt;/p&gt;&lt;p&gt;2&lt;span class=3D"W9"&gt;1&lt;/span&gt;.&amp;nbsp;�� �������� �������� � ���������������� ����������� � ������� ���������� ���������:&lt;/p&gt;&lt;p&gt;1)&amp;nbsp;��������������� � ������������� ��������� ����������, � ��� ����� ��������������� � ������������� �������� ����������, ��������������� � ������������� ���������� � ������ �������� ��� ��������� ������ �� ���������� ���������� ��������� � ������������ �������� �������������� ������, ���������������� �����������, �������������� ����������-�������� ������������� � �������������� �������, �������� ��������������� ������ ��������� ���������� ���������, �������� �������� �������������, � ������� ������� ������� ����� ���������, ���������, ��� � ������ ��������� ������ �����������, ����������� ������� ������������ ��������� �� ����� ��������� ����������� ������� �������������� ������, ��������������� ����������, ������� ��������������� ������ ��������� ���������� ���������, ������� �������� �������������;&lt;/p&gt;&lt;p&gt;2)&amp;nbsp;������������ �����������, � �������� (����������) ��������� ������� ��� ��������������� � ������������� ��������� ����������, ��������������� � ������������� ���������� ���������� ��������� ����� �������� ���������, � ������ �������� ������ ������������� ������������ ��������� ������ �� ���������� ���������� ��������� � ���������� �����������, �����������, � ����� � ������������ �������� �������������� ������, ���������������� �����������, �������� ��������������� ������ ��������� ���������� ���������, �������� �������� �������������, ������� ������������� ������� 1 �������� ����� � � ������� ������� ������� ��������� ���������, ���������, ��� � ������ ��������� ������ ������������� ������������ ������� ������������ ��������� �� ����� ��������� ����������, ����������, ����������� ������� �������������� ������, ��������������� ����������, ������� ��������������� ������ ��������� ���������� ���������, ������� �������� �������������;&lt;/p&gt;&lt;p&gt;3)&amp;nbsp;����������� ���, ��������� ��������-��������� ������������ (�� ���������� ����������� ���, ��������������� ������� 1 �������� �����), � ������ �������� ���������� ������������ ������ ��������� ������ �� ���������� ���������� ��������� � ������������� ������ ����������� (� �������, �� ����� ������������ ����������� � ������� ������� ����� ����������� ����), � ����� ������������ �����������, � �������� (����������) ��������� ������� ��� ��������� ����������� ��� ��������� ����� �������� ���������, � ������ �������� ������ ������������� ������������ ��������� ������ �� ���������� ���������� ��������� � ���������� ������������ ������ ��� � ������ ��������� ������ ������������� ������������ ������� ������������ ��������� �� ����� ��������� ����������� ���;&lt;/p&gt;&lt;p&gt;4)&amp;nbsp;����������� ���, � �������� (����������) ��������� ������� ��� ��������-�������� ����������� ��������� ����� �������� ���������, � ������ �������� ���������� ������������ ������ ��������� ������ �� ���������� ���������� ��������� � ������������ �������� �������������� ������, �������� ��������������� ������ ��������� ���������� ���������, �������� �������� �������������, � ������������� ������ ����������� ������� ��������� ����������� ���� ����������� ������� �����������, ��� � ������ ��������� ���������� ������������ ������ ������� ������������ ��������� �� ����� ���� ����������� ������� �������������� ������, ������� ��������������� ������ ��������� ���������� ���������, ������� �������� �������������, � ����� ������������ �����������, � �������� (����������) ��������� ������� ��� ��������� ����������� ��� ��������� ����� �������� ���������, � ������ �������� ������ ������������� ������������ ��������� ������ �� ���������� ���������� ��������� � ���������� ������������ �������� �������������� ������, �������� ��������������� ������ ��������� ���������� ���������, �������� �������� �������������, ������������ ������ ��� � ������ ��������� ������ ������������� ������������ ������� ������������ ��������� �� ����� ��������� ����������� ������� �������������� ������, ������� ��������������� ������ ��������� ���������� ���������, ������� �������� �������������, ����������� ���.&lt;/p&gt;&lt;p&gt;&lt;span class=3D"mark"&gt;(���������� �����&amp;nbsp;- ����������� ����� &lt;span class=3D"cmd"&gt;&lt;/span&gt;��&amp;nbsp;03.07.2016&amp;nbsp;�&amp;nbsp;372-��)&lt;/span&gt;&lt;/p&gt;&lt;p&gt;3.&amp;nbsp;������, ����������� ���������� ��������, ����� ������ ����������, ����, ���������� � ������������ � &lt;span class=3D"cmd"&gt;��������� �������� ���������� ���������&lt;/span&gt; ���������� �� ������������� ������ ��� ���������� �������, ���������� � ��������������� ��� ������������� �������������, �� ��������� ���������� ���������, ���� �������������� ��������������� ��� ����������� ����, ���������� ������� ������ �� ���������� ���������� ���������. ����, ���������� ���������� ��������, ����� ��������������� �� ������� � �������� ���������� ��������� � �� ������������ ���������� ����������� �����������. ���������� ��� ����, ���������� � ������������ � &lt;span class=3D"cmd"&gt;��������� �������� ���������� ���������&lt;/span&gt; ���������� �� ������������� ������ ��� ���������� �������, ���������� � ��������������� ��� ������������� �������������, �� ��������� ���������� ���������, ������ ��������� ���������� �������� ������������� ��� �������, ��� ����� ���� ������ ������� ���������������� ����������� � ������� ���������� ���������, ��� � ������������ ���� ��� �� �������� ������ �� ���������� ���������� ���������. &lt;span class=3D"mark"&gt;(� �������� ������������ ������ &lt;span class=3D"cmd"&gt;&lt;/span&gt;��&amp;nbsp;03.07.2016&amp;nbsp;�&amp;nbsp;372-��)&lt;/span&gt;&lt;/p&gt;&lt;p&gt;4.&amp;nbsp;���������� �������� �� ���������� ��������� ������������, �������������, ������������� �������� ������������ ������������� ��������� � ���� ��������:&lt;span class=3D"mark"&gt;&amp;nbsp;(� �������� ����������� ������� &lt;span class=3D"cmd"&gt;&lt;/span&gt;��&amp;nbsp;23.07.2013&amp;nbsp;�&amp;nbsp;247-��; &lt;span class=3D"cmd"&gt;&lt;/span&gt;��&amp;nbsp;03.07.2016&amp;nbsp;�&amp;nbsp;373-��)&lt;/span&gt;&lt;/p&gt;&lt;p&gt;1)&amp;nbsp;���������� �</w:t>
      </w:r>
    </w:p>
    <w:p>
      <w:pPr>
        <w:pStyle w:val="PreformattedText"/>
        <w:bidi w:val="0"/>
        <w:spacing w:before="0" w:after="0"/>
        <w:jc w:val="left"/>
        <w:rPr/>
      </w:pPr>
      <w:r>
        <w:rPr/>
        <w:t xml:space="preserve"> ��������� ������� ����������</w:t>
      </w:r>
      <w:r>
        <w:rPr/>
        <w:t>, �� ������� ����� ������������ �������������, ������������ �������� ������������ �������������, � �������� ������������ ���������� �� �������� �����, � �������� �� ��������, ����������� �� ���������� ������� ������������ ����� ����������;&lt;/p&gt;&lt;p&gt;2)&amp;nbsp;����������, ����������� �� ���������� ���������� ������, ��������, ����������, ������ �������������� � �������-������������� ������� � ��������� ���� ������, ��������, ����������, ������������� ���������� ������ ����� ��������, ���������� ���������� �� ������ ��������� �����, ������� ����������� �������������, ������������� �������� ������������ �������������;&lt;/p&gt;&lt;p&gt;3)&amp;nbsp;����������, ����������� �� ��������� �������� ���������, ����������� � ����������� ������, ��������, ����������, �� ���������� ������, ���������� ������� � ���������� ���������������� � ������ ����������� ����������, ��������� ������� �����, � ����� �� ���������� ������� �� ��������, ��������� ��� ���������� ��������� ������������, �� ������������ ��� �����������.&lt;/p&gt;&lt;p&gt;4&lt;span class=3D"W9"&gt;1&lt;/span&gt;.&amp;nbsp;���������� ���������� ��������� ����������� ����� �������� � ����������� ���������� ���������, ���������� ��������� � ��������� � ����������� ������ � ��������� ������� � ������� ���������� ���������, � �������������� ����������, �� ������� ���������� ����������� �������������, ������������ ������� ������������ �������������, � �����, �� ������, � �������� � � ������ ��������� ����� �� ��������� ���������� ��������� � ������������ � ���������� ���������� ���������, � �������� ����������� ���������� ���������, � ����������� ������������ ������� ��������� � ����������� ������� ��������� ����������, � ��� ����� � ����������� �������, ������ � �������� ��������� ��������� ��������� � ����������� ������� ��������� ���������� ������������� � ������� ������������ ������������� ��� ������������� �������������, ������������� ������ ������� � ����� �� ��������� � � ����������� ������ ����� �������������, ������������� ������ ������� �� ������ ������� ������������ �������������. &lt;span class=3D"mark"&gt;(���������� �����&amp;nbsp;- ����������� ����� &lt;span class=3D"cmd"&gt;&lt;/span&gt;��&amp;nbsp;31.12.2005&amp;nbsp;�&amp;nbsp;210-��)&amp;nbsp;(� �������� ������������ ������ &lt;span class=3D"cmd"&gt;&lt;/span&gt;��&amp;nbsp;03.08.2018&amp;nbsp;�&amp;nbsp;342-��)&lt;/span&gt;&lt;/p&gt;&lt;p&gt;&lt;span class=3D"ed"&gt;4&lt;span class=3D"W9"&gt;2&lt;/span&gt;.&amp;nbsp;� ������, ���� �������� ����������� ������� ������������ ������������� �������� ���������� � ������������ �� ������� 49 ��������� �������, ���������� ����������� ���������� ��������� ������������ � ����� ����������� ����������, ��������� � ������� ������� ������������� ����������� ������� �������������� ������, ������������� ������� �� ��������� � ���������� ��������������� �������� � ����������-��������� ������������ � ����� �������������, �����������, ������������������, �� ���������� �������, ��� ������� ���������� ���������� ��������� �������� �������, ����������� �������������� �����. � ������, ���� ���������� ��� ����������� �������� ������������ ������������ � ������� �������������� ������, ���������� ���������� ��������� �������������� � �����, ���������� ����������� �� ������������� ��� ������������ � ������� �������������� ������.&lt;/span&gt;&lt;span class=3D"mark"&gt;&amp;nbsp;(���������� ����� - ����������� ����� &lt;span class=3D"cmd"&gt;&lt;/span&gt;��&amp;nbsp;27.06.2019&amp;nbsp;�&amp;nbsp;151-��)&lt;/span&gt;&lt;/p&gt;&lt;p&gt;5.&amp;nbsp;������������� ��������� ��������� ����� ���������� ���������, ������, ����� � ����� �� ��������� ������������� � ������ ���������� ����������� ����������� ���������� ���������� ���������, ������������� �� ������ ������ ����������� ��� ������������ ���������, � ����������� �� ���� � ��������� �������� ������������ �������������, �� �������������� ������������, ����������� ��������� � ������������� ���������, ������ ������������-������������� �������������, � ����� �� ��������� ���������������, ���������-�������������, �������������, ���������������, ����������������� � ������������� ������� ����������, �� ������� ����� ������������ �������������, ������������ �������� ������������ �������������, ������� ����������� ��������� �������.&lt;span class=3D"mark"&gt;&amp;nbsp;(� �������� ������������ ������ &lt;span class=3D"cmd"&gt;&lt;/span&gt;��&amp;nbsp;28.11.2011&amp;nbsp;�&amp;nbsp;337-��)&lt;/span&gt;&lt;/p&gt;&lt;p&gt;6.&amp;nbsp;���� ���������� ���������, ������ �� ��������� �� ���������� ��������� ������������, �������������, ������������� �������� ������������ �������������, ������, ����� ���������� � ����������� ���������� ���������, ������ �� ������������ �� ��������� � ��������������� �������������� �������� ���������� ����������������� �����������&amp;nbsp;&lt;span class=3D"ed"&gt;��������� ���������� ���������&lt;/span&gt;&amp;nbsp;������������� �������������� ���������� ���������.&lt;span class=3D"mark"&gt;&amp;nbsp;(� ��������  ����������� ������� &lt;span class=3D"cmd"&gt;&lt;/span&gt;��&amp;nbsp;31.12.2005&amp;nbsp;�&amp;nbsp;210-��, &lt;span class=3D"cmd"&gt;&lt;/span&gt;��&amp;nbsp;23.07.2013&amp;nbsp;�&amp;nbsp;247-��, &lt;span class=3D"cmd"&gt;&lt;/span&gt;��&amp;nbsp;03.07.2016&amp;nbsp;�&amp;nbsp;373-��, &lt;span class=3D"cmd"&gt;&lt;/span&gt;��&amp;nbsp;03.08.2018&amp;nbsp;�&amp;nbsp;342-��, &lt;span class=3D"cmd"&gt;&lt;/span&gt;��&amp;nbsp;19.12.2022&amp;nbsp;�&amp;nbsp;541-��)&lt;/span&gt;&lt;/p&gt;&lt;p&gt;&lt;span class=3D"ed"&gt;6&lt;span class=3D"W9"&gt;1&lt;/span&gt;.&amp;nbsp;������ ����������� ����������� ���������� ��������� ���������� ����������� ����������� �� ������ ����������� ��� ������������ ��������� ����� ������������ � ����� ����������� ������������ ������� �������������� ������ ��� ������������, ��������������� �� ���������� ���������� ����������� ���������� ���������, �� ���������� ����������� ���������� ��������� �� �������� ����������. ������ ������ ����������� ������������ �������������� �������������� ���������� ���������.&lt;/span&gt;&lt;span class=3D"mark"&gt;&amp;nbsp;(���������� ����� - ����������� ����� &lt;span class=3D"cmd"&gt;&lt;/span&gt;��&amp;nbsp;19.12.2022&amp;nbsp;�&amp;nbsp;541-��)&lt;/span&gt;&lt;/p&gt;&lt;p&gt;7.&amp;nbsp;&lt;span class=3D"mark"&gt;(���������� �����&amp;nbsp;- ����������� ����� &lt;span class=3D"cmd"&gt;&lt;/span&gt;��&amp;nbsp;23.07.2013&amp;nbsp;�&amp;nbsp;247-��)&amp;nbsp;(�������� ����&amp;nbsp;- ����������� ����� &lt;span class=3D"cmd"&gt;&lt;/span&gt;��&amp;nbsp;03.07.2016&amp;nbsp;�&amp;nbsp;373-��)&lt;/span&gt;&lt;/p&gt;&lt;p&gt;&amp;nbsp;&lt;/p&gt;&lt;p class=3D"H"&gt;����� 48. ������������-������������ ��������������&lt;/p&gt;&lt;p&gt;&amp;nbsp;&lt;/p&gt;&lt;p&gt;1.&amp;nbsp;������������-������������ �������������� ������������ &lt;span class=3D"ed"&gt;����� ���������� ��������� ������������, ������� ������������ (� ��� ����� ����� ������� � ��� ��������� � ������������ � �������� ��������) &lt;/span&gt;������������� � �������� ������������ ������������� � �� �����, ��������, ���������������� � �������� �������������� ����������� ��� ����� �������������� (�������� ��� ������������� �������� ���������� � ������� ������������ ������������� ��������������� (�������������) ������������� ������ ��������������� ������ (��������������� ������), �������������� ��������� �� ������� ������� &amp;quot;�������&amp;quot;, �������������� ��������� �� ����������� ����������� &amp;quot;���������&amp;quot;, ������ ��������� ���������������� ������������ ������� ��� ������ �������� ������������� �������� � ������, ������������� �������� ����������������� ���������� ���������, �� ��������� ���������� ���� ��������� ���������������� (��������������) ���������) ���������� �������, � ����� ������� ��������� ������������ &amp;quot;����� �� ����������� ������ ������� ������������ �������������&amp;quot; ��� ���������� ������������ ������� ������� ������������ ������������� � ������, ��������������� ����� 12&lt;span class=3D"W9"&gt;2&lt;/span&gt; �������� ������.&lt;span class=3D"mark"&gt;&amp;nbsp;(� �������� ����������� ������� &lt;span class=3D"cmd"&gt;&lt;/span&gt;��&amp;nbsp;13.07.2015&amp;nbsp;�&amp;nbsp;216-��, &lt;span class=3D"cmd"&gt;&lt;/span&gt;��&amp;nbsp;03.08.2018&amp;nbsp;�&amp;nbsp;342-��, &lt;span class=3D"cmd"&gt;&lt;/span&gt;��&amp;nbsp;27.06.2019&amp;nbsp;�&amp;nbsp;151-��, &lt;span class=3D"cmd"&gt;&lt;/span&gt;��&amp;nbsp;02.08.2019&amp;nbsp;�&amp;nbsp;283-��, &lt;span class=3D"cmd"&gt;&lt;/span&gt;��&amp;nbsp;01.07.2021&amp;nbsp;�&amp;nbsp;275-��)&lt;/span&gt;&lt;/p&gt;&lt;p&gt;&lt;span class=3D"ed"&gt;1&lt;span class=3D"W9"&gt;1&lt;/span&gt;.&amp;nbsp;� ������, ���� ������������� �� ���������� ���������� ������������� ���������� ������� ������������ �������������� ������������ ������� ���� ��������� ������� ������������ �������������� ������������� ������� ��� �������� ������� ��� � ������, ���� ���������� ��������� ������������ ������ ������� ������������ �� ���������� ������������ �� ���������� ���������� � ������������ � ����� 11&lt;span class=3D"W9"&gt;1 &lt;/span&gt;�������� ������, ������������-������������ �������������� ������������ ����� ���������� ��������� ������������, ������� ������������ (� ��� ����� ����� ������� � ���&amp;nbsp;��������� � ������������ � �������� ��������) ������������� � ������ ������� � ��� �����, ��������, ����������������, � ��� ����� � �������� �� �������������� ����������� ��� ����� �������������� (�������� ��� ������������� �������� ���������� � ������� ������������ ������������� ��������������� (�������������) ������������� ������ ��������������� ������ (��������������� ������), �������������� ��������� �� ������� ������� &amp;quot;�������&amp;quot;, �������������� ��������� �� ����������� ����������� &amp;quot;���������&amp;quot;, ������ ��������� ���������������� ������������ ������� ��� ������ �������� ������������� �������� � ������, ������������� �������� ����������������� ���������� ���������, �� ��������� ���������� ���� ��������� ���������������� (��������������) ���������) ���������� �������.&lt;/span&gt;&lt;span class=3D"mark"&gt;&amp;nbsp;(���������� ����� - ����������� ����� &lt;span class=3D"cmd"&gt;&lt;/span&gt;&lt;span&gt;��&amp;nbsp;02.08.2019&amp;nbsp;�&amp;nbsp;283-��)&lt;/span&gt;&lt;/span&gt;&lt;span class=3D"mark"&gt;&amp;nbsp;(� �������� ����������� ������� &lt;span class=3D"cmd"&gt;&lt;/span&gt;��&amp;nbsp;27.12.2019&amp;nbsp;�&amp;nbsp;472-��, &lt;span class=3D"cmd"&gt;&lt;/span&gt;��&amp;nbsp;01.07.2021&amp;nbsp;�&amp;nbsp;275-��)&lt;/span&gt;&lt;/p&gt;&lt;p&gt;&lt;span class=3D"ed"&gt;1&lt;span class=3D"W9"&gt;2&lt;/span&gt;.&amp;nbsp;� ������, ���� ��������� ������� �� ��������� �������� ������������ �������, �������� ������������� �������, �������� �������� �������, �� ��������� � ����� 1&lt;span class=3D"W9"&gt;1&lt;/span&gt; �������� ������, ��������� �� ������ ��� ��������� ��������, ������� �������</w:t>
      </w:r>
    </w:p>
    <w:p>
      <w:pPr>
        <w:pStyle w:val="PreformattedText"/>
        <w:bidi w:val="0"/>
        <w:spacing w:before="0" w:after="0"/>
        <w:jc w:val="left"/>
        <w:rPr/>
      </w:pPr>
      <w:r>
        <w:rPr/>
        <w:t xml:space="preserve"> � ��������������� ��� ������������� ������������� � ������� �� ���������� ������� ������� ���</w:t>
      </w:r>
      <w:r>
        <w:rPr/>
        <w:t>, �� ���������� ���������, ���������� ���������, ���������� ��������� ������������, ������� ������������&amp;nbsp;�� ��������� ��������� �������� ������������ ������������� �� ���������� ������ ���������� ������� � ������������ � ��������� ����������������� ������������ �� ��������� ������������ ������������ �� ���������� ����������, �������� � ������, ��������������� ����� 11&lt;span class=3D"W9"&gt;1&lt;/span&gt; �������� ������, ������ �&amp;nbsp;���������� ������������ �� ���������� ���������� � (���) ��������� � ������������ � ����� 1&lt;span class=3D"W9"&gt;1&lt;/span&gt; ������ 57&lt;span class=3D"W9"&gt;3&lt;/span&gt; ��������� ������� ������������������ ����� ���������� �������.&lt;/span&gt;&lt;span class=3D"mark"&gt;&amp;nbsp;(���������� ����� - ����������� ����� &lt;span class=3D"cmd"&gt;&lt;/span&gt;��&amp;nbsp;02.08.2019&amp;nbsp;�&amp;nbsp;283-��&lt;/span&gt;&lt;span class=3D"mark"&gt;)&lt;/span&gt;&lt;span class=3D"mark"&gt;&amp;nbsp;(� �������� ����������� ������� &lt;span class=3D"cmd"&gt;&lt;/span&gt;��&amp;nbsp;27.12.2019&amp;nbsp;�&amp;nbsp;472-��, &lt;span class=3D"cmd"&gt;&lt;/span&gt;��&amp;nbsp;01.07.2021&amp;nbsp;�&amp;nbsp;275-��)&lt;/span&gt;&lt;/p&gt;&lt;p&gt;2.&amp;nbsp;�������� ����������� ����������� ����� �����������, ��������� ��������� � ��������� � ����������� ������ &lt;span class=3D"ed"&gt;� (���) � ����� �������������� ������ &lt;/span&gt;� ���������� �������������, �������������-���������������, �������������� � ���������-����������� ������ �� ���������� �������������, ������������� �������� ������������ �������������, �� ������, ������������ �������.&lt;span class=3D"mark"&gt;&amp;nbsp;(� �������� ����������� ������� &lt;span class=3D"cmd"&gt;&lt;/span&gt;��&amp;nbsp;18.07.2011&amp;nbsp;�&amp;nbsp;243-��, &lt;span class=3D"cmd"&gt;&lt;/span&gt;��&amp;nbsp;03.08.2018&amp;nbsp;�&amp;nbsp;342-��, &lt;span class=3D"cmd"&gt;&lt;/span&gt;��&amp;nbsp;27.06.2019&amp;nbsp;�&amp;nbsp;151-��)&lt;/span&gt;&lt;/p&gt;&lt;p&gt;&lt;span class=3D"ed"&gt;2&lt;span class=3D"W9"&gt;1&lt;/span&gt;.&amp;nbsp;������ ����������� ����������� ����� �����������, ��������� ��������� � ��������� � ����������� ������ � (���) � ����� �������������� ������, � ������������ � ������� ������������ �������������, ������������ ������� ������������ �������������, �� ������. ������ ����������� �������������� �� ��������� ��������� ������������. ���������� ��������� ������������ � ������� ������������ ����� ������������ ������������.&lt;/span&gt;&lt;span class=3D"mark"&gt;&amp;nbsp;(���������� ����� - ����������� ����� &lt;span class=3D"cmd"&gt;&lt;/span&gt;��&amp;nbsp;01.07.2021&amp;nbsp;�&amp;nbsp;275-��)&lt;/span&gt;&lt;/p&gt;&lt;p&gt;3.&amp;nbsp;������������� ���������� ��������� ������������ �� �������� ��� �������������, ������������� ������� ��������������� ��������� �������������, �������� ����. ���������� �� ����������� ���������� ������ ���������� ���������� ��������� ������������ ������������� � ������� ��������������� ��������� �������������, �������� ����.&lt;span class=3D"mark"&gt;&amp;nbsp;(� �������� ������������ ������ &lt;span class=3D"cmd"&gt;&lt;/span&gt;��&amp;nbsp;03.08.2018&amp;nbsp;�&amp;nbsp;340-��)&lt;/span&gt;&lt;/p&gt;&lt;p&gt;3&lt;span class=3D"W9"&gt;1&lt;/span&gt;.&amp;nbsp;�������� ����� 3 �������� ������ �� ��������� � ������, ���� ������ ��������� �������������, �������������, ������������ ������� ������� ��������������� ��������� ������������� �������� �������� �� ������� ������������� �� ����������.&lt;span class=3D"mark"&gt;&amp;nbsp;(���������� �����&amp;nbsp;- ����������� ����� &lt;span class=3D"cmd"&gt;&lt;/span&gt;��&amp;nbsp;03.08.2018&amp;nbsp;�&amp;nbsp;342-��)&lt;/span&gt;&lt;/p&gt;&lt;p&gt;4.&amp;nbsp;������ �� ��������� � ���������� ��������� ������������, &lt;span class=3D"ed"&gt;������� ��������� � �������� ����������� � ������������ � ������ 3&lt;span class=3D"W9"&gt;8&lt;/span&gt; � 3&lt;span class=3D"W9"&gt;9&lt;/span&gt; ������ 49 ��������� �������, &lt;/span&gt;���������� � ������������, ����������� ����������, �����, ������������� �� ����������� �����, ���������, ������������ ���������� (����� �����&amp;nbsp;- �������� ������ �� ���������� ��������� ������������), ������ ��������� ������ ��������������� ���������������� ��� ������������ ������, ������� ������ ������� ���������������� ����������� � ������� ������������-������������� �������������, ���� ���� �� ������������� �������� �������. ���������� ����� �� ���������� ��������� ������������ �� ����� ��������� ������������� ������������� �� ����������� ������������-������������� ������������� (�������� ���������� ��������, �������� ������������� ��������). ������ �� ��������� � ���������� ��������� ������������, &lt;span class=3D"ed"&gt;������� ��������� � �������� ����������� � ������������ � ������ 3&lt;span class=3D"W9"&gt;8&lt;/span&gt; � 3&lt;span class=3D"W9"&gt;9&lt;/span&gt; ������ 49 ��������� �������, &lt;/span&gt;���������� � ����� ������, ����� ��������� ��������������� ���������������� ��� ������������ ������, �� ��������� ������� ����� ���������������� �����������.&lt;span class=3D"mark"&gt;&amp;nbsp;(� �������� ����������� ������� &lt;span class=3D"cmd"&gt;&lt;/span&gt;��&amp;nbsp;03.07.2016&amp;nbsp;�&amp;nbsp;372-��, &lt;span class=3D"cmd"&gt;&lt;/span&gt;��&amp;nbsp;27.06.2019&amp;nbsp;�&amp;nbsp;151-��)&lt;/span&gt;&lt;/p&gt;&lt;p&gt;4&lt;span class=3D"W9"&gt;1&lt;/span&gt;.&amp;nbsp;�� �������� �������� � ���������������� ����������� � ������� ������������-������������� �������������:&lt;/p&gt;&lt;p&gt;1)&amp;nbsp;��������������� � ������������� ��������� ����������, � ��� ����� ��������������� � ������������� �������� ����������, ��������������� � ������������� ���������� � ������ �������� ��� ��������� ������ �� ���������� ��������� ������������ � ������������ �������� �������������� ������, ���������������� �����������, �������������� ����������-�������� ������������� � �������������� �������, �������� ��������������� ������ ��������� ���������� ���������, �������� �������� �������������, � ������� ������� ������� ����� ���������, ���������, ��� � ������ ��������� ������ �����������, ����������� ������� ������������ ��������� �� ����� ��������� ����������� ������� �������������� ������, ��������������� ����������, ������� ��������������� ������ ��������� ���������� ���������, ������� �������� �������������;&lt;/p&gt;&lt;p&gt;2)&amp;nbsp;������������ �����������, � �������� (����������) ��������� ������� ��� ��������������� � ������������� ��������� ����������, ��������������� � ������������� ���������� ���������� ��������� ����� �������� ���������, � ������ �������� ������ ������������� ������������ ��������� ������ �� ���������� ��������� ������������ � ���������� �����������, �����������, � ����� � ������������ �������� �������������� ������, ���������������� �����������, �������� ��������������� ������ ��������� ���������� ���������, �������� �������� �������������, ������� ������������� ������� 1 �������� ����� � � ������� ������� ������� ��������� ���������, ���������, ��� � ������ ��������� ������ ������������� ������������ ������� ������������ ��������� �� ����� ��������� ����������, ����������, ����������� ������� �������������� ������, ��������������� ����������, ������� ��������������� ������ ��������� ���������� ���������, ������� �������� �������������;&lt;/p&gt;&lt;p&gt;3)&amp;nbsp;����������� ���, ��������� ��������-��������� ������������ (�� ���������� ����������� ���, ��������������� ������� 1 �������� �����), � ������ �������� ���������� ������������ ������ ��������� ������ �� ���������� ��������� ������������ � ������������� ������ ����������� (� �������, �� ����� ������������ ����������� � ������� ������� ��������� ����������� ����), � ����� ������������ �����������, � �������� (����������) ��������� ������� ��� ��������� ����������� ��� ��������� ����� �������� ���������, � ������ �������� ������ ������������� ������������ ��������� ������ �� ���������� ��������� ������������ � ���������� ������������ ������ ��� � ������ ��������� ������ ������������� ������������ ������� ������������ ��������� �� ����� ��������� ����������� ���;&lt;/p&gt;&lt;p&gt;4)&amp;nbsp;����������� ���, � �������� (����������) ��������� ������� ��� ��������-�������� ����������� ��������� ����� �������� ���������, � ������ �������� ���������� ������������ ������ ��������� ������ �� ���������� ��������� ������������ � ������������ �������� �������������� ������, �������� ��������������� ������ ��������� ���������� ���������, �������� �������� �������������, � ������������� ������ ����������� ������� ��������� ����������� ���� ����������� ������� �����������, ��� � ������ ��������� ���������� ������������ ������ ������� ������������ ��������� �� ����� ���� ����������� ������� �������������� ������, ������� ��������������� ������ ��������� ���������� ���������, ������� �������� �������������, � ����� ������������ �����������, � �������� (����������) ��������� ������� ��� ��������� ����������� ��� ��������� ����� �������� ���������, � ������ �������� ������ ������������� ������������ ��������� ������ �� ���������� ��������� ������������ � ���������� ������������ �������� �������������� ������, �������� ��������������� ������ ��������� ���������� ���������, �������� �������� �������������, ������������ ������ ��� � ������ ��������� ������ ������������� ������������ ������� ������������ ��������� �� ����� ��������� ����������� ������� �������������� ������, ������� ��������������� ������ ��������� ���������� ���������, ������� �������� �������������, ����������� ���.&lt;/p&gt;&lt;p&gt;&lt;span class=3D"mark"&gt;(���������� �����&amp;nbsp;- ����������� ����� &lt;span class=3D"cmd"&gt;&lt;/span&gt;��&amp;nbsp;03.07.2016&amp;nbsp;�&amp;nbsp;372-��)&lt;/span&gt;&lt;/p&gt;&lt;p&gt;5.&amp;nbsp;�����, ������������� ���������� ��������� ������������, ����� ������ &lt;span class=3D"ed"&gt;����������, ���� ���� (�&amp;nbsp;������, ��������������� ������ 1&lt;span class=3D"W9"&gt;1&lt;/span&gt; � 1&lt;span class=3D"W9"&gt;2&lt;/span&gt; �������� ������) &lt;/span&gt;���� �������������� ��������������� ��� ����������� ����, ���������� ������� ������ �� ���������� ��������� ������������. ����, ������������� ���������� ��������� ������������, ����� ��������������� �� �������� ��������� ������������ � �� ������������ ���������� ����������� �����������. &lt;span class=3D"ed"&gt;����������, ���� ���� (� ������, ��������������� ������ 1&lt;span class=3D"W9"&gt;1&lt;/span&gt; � 1&lt;span class=3D"W9"&gt;2&lt;/span&gt; �������� ������) &lt;/span&gt;������ ��������� ���������� ��������� ������������ ������������� ��� �������, ��� &lt;span class=3D"ed"&gt;��� ������ ������� &lt;/span&gt;����������������</w:t>
      </w:r>
    </w:p>
    <w:p>
      <w:pPr>
        <w:pStyle w:val="PreformattedText"/>
        <w:bidi w:val="0"/>
        <w:spacing w:before="0" w:after="0"/>
        <w:jc w:val="left"/>
        <w:rPr/>
      </w:pPr>
      <w:r>
        <w:rPr/>
        <w:t xml:space="preserve"> ����������� � ������� ������������</w:t>
      </w:r>
      <w:r>
        <w:rPr/>
        <w:t>-������������� �������������, ���� � ������������ ���� ��� �� �������� ������ �� ���������� ��������� ������������.&lt;span class=3D"mark"&gt;&amp;nbsp;(� �������� ����������� ������� &lt;span class=3D"cmd"&gt;&lt;/span&gt;��&amp;nbsp;03.07.2016&amp;nbsp;�&amp;nbsp;372-��, &lt;span class=3D"cmd"&gt;&lt;/span&gt;��&amp;nbsp;02.08.2019&amp;nbsp;�&amp;nbsp;283-��)&lt;/span&gt;&lt;/p&gt;&lt;p&gt;5&lt;span class=3D"W9"&gt;1&lt;/span&gt;.&amp;nbsp;&lt;span class=3D"mark"&gt;(���������� �����&amp;nbsp;- ����������� ����� &lt;span class=3D"cmd"&gt;&lt;/span&gt;��&amp;nbsp;27.07.2010&amp;nbsp;�&amp;nbsp;240-��)&amp;nbsp;(�������� ����&amp;nbsp;- ����������� ����� &lt;span class=3D"cmd"&gt;&lt;/span&gt;��&amp;nbsp;03.07.2016&amp;nbsp;�&amp;nbsp;372-��)&lt;/span&gt;&lt;/p&gt;&lt;p&gt;5&lt;span class=3D"W9"&gt;2&lt;/span&gt;.&amp;nbsp;��������� ������ �� ���������� ��������� ������������ ����� ���� ������������� ������� �� ���������� ���������� ���������. � ���� ������ ��������� ���������� ��� ����������� ���� ����������� ����� ���������� � ���������� ����� �� ���������� ��������� � ����� ��������������� �� �������������, �������� � ������� ����������� ���������� ���������. ���� ��������� ����� ����� ���� ������������� ����������� �������� ��������� ���������� ��� ����������� ����� ����������� �������.&lt;span class=3D"mark"&gt;&amp;nbsp;(���������� �����&amp;nbsp;- ����������� ����� &lt;span class=3D"cmd"&gt;&lt;/span&gt;��&amp;nbsp;27.07.2010&amp;nbsp;�&amp;nbsp;240-��)&amp;nbsp;(� �������� ����������� ������� &lt;span class=3D"cmd"&gt;&lt;/span&gt;��&amp;nbsp;28.11.2011&amp;nbsp;�&amp;nbsp;337-��; &lt;span class=3D"cmd"&gt;&lt;/span&gt;��&amp;nbsp;03.07.2016&amp;nbsp;�&amp;nbsp;372-��)&lt;/span&gt;&lt;/p&gt;&lt;p&gt;6.&amp;nbsp;� ������, ���� ���������� ��������� ������������ ������������ �������������� ���������������� ��� ����������� ����� �� ��������� �������� ������ �� ���������� ��������� ������������, ����������� � ������������, ����������� ����������, �����, ������������� �� ����������� �����, ���������, ������������ ����������, ����������, ����������� ��������, ����, ������������� �� ����������� �����, ���������, ������������ �������� ������ ������������ ����� ��������������� �������������� ��� ������������ ����:&lt;span class=3D"mark"&gt;&amp;nbsp;(� �������� ������������ ������ &lt;span class=3D"cmd"&gt;&lt;/span&gt;��&amp;nbsp;03.07.2016&amp;nbsp;�&amp;nbsp;372-��)&lt;/span&gt;&lt;/p&gt;&lt;p&gt;1)&amp;nbsp;����������������� ���� ���������� ������� ��� � ������ ���������� ��������� ������������ ��������� ������� ������ ���������� ���������� � ������ �������� ���������� (�� ���������� �������, ��� ������� �� �������������, ������������� ��������� ������� �� �������� ���������� ������������ �� ���������� ����������&lt;span class=3D"ed"&gt;, � ����� �����, ���������������� ����� 11&lt;span class=3D"W9"&gt;1&lt;/span&gt; �������� ������&lt;/span&gt;);&lt;span class=3D"mark"&gt;&amp;nbsp;(� �������� ����������� ������� &lt;span class=3D"cmd"&gt;&lt;/span&gt;��&amp;nbsp;20.03.2011&amp;nbsp;�&amp;nbsp;41-��, &lt;span class=3D"cmd"&gt;&lt;/span&gt;��&amp;nbsp;03.08.2018&amp;nbsp;�&amp;nbsp;342-��, &lt;span class=3D"cmd"&gt;&lt;/span&gt;��&amp;nbsp;27.12.2019&amp;nbsp;�&amp;nbsp;472-��)&lt;/span&gt;&lt;/p&gt;&lt;p&gt;2)&amp;nbsp;���������� ���������� ��������� (� ������, ���� ��� ����������, ��������� ������ �� ���������� ��������� ������������ ������ ���� ������������� ������� �� ���������� ���������� ���������);&lt;span class=3D"mark"&gt;&amp;nbsp;(� �������� ������������ ������ &lt;span class=3D"cmd"&gt;&lt;/span&gt;��&amp;nbsp;03.07.2016&amp;nbsp;�&amp;nbsp;372-��)&lt;/span&gt;&lt;/p&gt;&lt;p&gt;3)&amp;nbsp;����������� ������ &lt;span class=3D"ed"&gt;��������� (���������������� ������������), ��������������� ������� 52&lt;span class=3D"W9"&gt;1&lt;/span&gt; ��������� ������� &lt;/span&gt;(� ������, ���� ���������������� �������������� ������� ������������ ������������� ���������� ���������� ��� ��������� (���������������� ������������) ������ ������� � ���� ���������-������������ ����������).&lt;span class=3D"mark"&gt;&amp;nbsp;(� �������� ����������� ������� &lt;span class=3D"cmd"&gt;&lt;/span&gt;��&amp;nbsp;30.12.2012&amp;nbsp;�&amp;nbsp;318-��, &lt;span class=3D"cmd"&gt;&lt;/span&gt;��&amp;nbsp;01.07.2021&amp;nbsp;�&amp;nbsp;276-��)&lt;/span&gt;&lt;/p&gt;&lt;p&gt;7.&amp;nbsp;&lt;span class=3D"mark"&gt;(����� �������� ���� - ����������� ����� &lt;span class=3D"cmd"&gt;&lt;/span&gt;��&amp;nbsp;01.07.2021&amp;nbsp;�&amp;nbsp;276-��)&lt;/span&gt;&lt;/p&gt;&lt;p&gt;8.&amp;nbsp;&lt;span class=3D"mark"&gt;(����� �������� ���� - ����������� ����� &lt;span class=3D"cmd"&gt;&lt;/span&gt;��&amp;nbsp;01.07.2021&amp;nbsp;�&amp;nbsp;276-��)&lt;/span&gt;&lt;/p&gt;&lt;p&gt;9.&amp;nbsp;&lt;span class=3D"mark"&gt;(����� �������� ���� - ����������� ����� &lt;span class=3D"cmd"&gt;&lt;/span&gt;��&amp;nbsp;01.07.2021&amp;nbsp;�&amp;nbsp;276-��)&lt;/span&gt;&lt;/p&gt;&lt;p&gt;10.&amp;nbsp;&lt;span class=3D"mark"&gt;(����� �������� ���� - ����������� ����� &lt;span class=3D"cmd"&gt;&lt;/span&gt;��&amp;nbsp;01.07.2021&amp;nbsp;�&amp;nbsp;276-��)&lt;/span&gt;&lt;/p&gt;&lt;p&gt;10&lt;span class=3D"W9"&gt;1&lt;/span&gt;.&amp;nbsp;&lt;span class=3D"mark"&gt;(���������� �����&amp;nbsp;- ����������� ����� &lt;span class=3D"cmd"&gt;&lt;/span&gt;��&amp;nbsp;30.12.2012&amp;nbsp;�&amp;nbsp;318-��)&lt;/span&gt;&lt;span class=3D"mark"&gt;&amp;nbsp;(�������� ���� - ����������� ����� &lt;span class=3D"cmd"&gt;&lt;/span&gt;��&amp;nbsp;01.07.2021&amp;nbsp;�&amp;nbsp;276-��)&lt;/span&gt;&lt;/p&gt;&lt;p&gt;11.&amp;nbsp;���������� ��������� ������������ ������������ �� ��������� ������ ����������� ��� ������������ ��������� (��� ���������� ��������� ������������ �� ��������� �������� ������ �� ���������� ��������� ������������), ����������� ���������� ���������, ����������, ��������� � ����������������� ����� ���������� �������, ��� � ������ ���������� ��������� ������������ ��������� ������� �� ��������� ������� ���������� ���������� � ������� �������� ���������� &lt;span class=3D"ed"&gt;���� � ������, ��������������� ����� 11&lt;span class=3D"W9"&gt;1&lt;/span&gt; �������� ������, ������ � ���������� ������������ ��&amp;nbsp;���������� ����������&lt;/span&gt; (�� ���������� �������, ��� ������� �� �������������, ������������� ��������� ������� �� �������� ���������� ������������ �� ���������� ����������) � ������������ � ����������� ����������� �����������, ������������ �������� &lt;span class=3D"ed"&gt;��������� (���������������� ������������), ���������������� ������� 52&lt;span class=3D"W9"&gt;1&lt;/span&gt; ��������� �������&lt;/span&gt;, ����������� �� ���������� �� ���������� ���������� ������������ �������������, ������������� �������� ������������ �������������.&lt;span class=3D"mark"&gt;&amp;nbsp;(� �������� ����������� ������� &lt;span class=3D"cmd"&gt;&lt;/span&gt;��&amp;nbsp;31.12.2005&amp;nbsp;�&amp;nbsp;210-��, &lt;span class=3D"cmd"&gt;&lt;/span&gt;��&amp;nbsp;20.03.2011&amp;nbsp;�&amp;nbsp;41-��, &lt;span class=3D"cmd"&gt;&lt;/span&gt;��&amp;nbsp;28.11.2011&amp;nbsp;�&amp;nbsp;337-��, &lt;span class=3D"cmd"&gt;&lt;/span&gt;��&amp;nbsp;03.07.2016&amp;nbsp;�&amp;nbsp;372-��, &lt;span class=3D"cmd"&gt;&lt;/span&gt;��&amp;nbsp;03.07.2016&amp;nbsp;�&amp;nbsp;373-��, &lt;span class=3D"cmd"&gt;&lt;/span&gt;��&amp;nbsp;03.08.2018&amp;nbsp;�&amp;nbsp;342-��, &lt;span class=3D"cmd"&gt;&lt;/span&gt;��&amp;nbsp;27.12.2019&amp;nbsp;�&amp;nbsp;472-��, &lt;span class=3D"cmd"&gt;&lt;/span&gt;��&amp;nbsp;01.07.2021&amp;nbsp;�&amp;nbsp;276-��)&lt;/span&gt;&lt;/p&gt;&lt;p&gt;&lt;span class=3D"ed"&gt;11&lt;span class=3D"W9"&gt;1&lt;/span&gt;.&amp;nbsp;���������� ��������� ������������ ��������� ������� ������������ �������, ��������� ������� ������������� ������� ��� ��������� ������� �������� ������� ����� ������������ �� ���������� ������������ �� ���������� ����������, ���������������� �������������, ������������ ��������������� ��������� �������. � ���� ������ ������������ ����������� � ������ ����������� ��� ������������ ��������� �� �������������� ������:&lt;/span&gt;&lt;/p&gt;&lt;p&gt;&lt;span class=3D"ed"&gt;1)&amp;nbsp;������� � ���������� ����� ������������ �� ���������� ����������;&lt;/span&gt;&lt;/p&gt;&lt;p&gt;&lt;span class=3D"ed"&gt;2)&amp;nbsp;������ ������ ��� ������������ ��������� ��������������� ��������� �������, ������� � ��� ��������������� � ����� ������������� �������, ��������������� ��������������� ������������� �� ���������� ���������� ��������������� ��������� �������.&lt;/span&gt;&lt;/p&gt;&lt;p&gt;&lt;span class=3D"mark"&gt;(���������� ����� - ����������� ����� &lt;span class=3D"cmd"&gt;&lt;/span&gt;��&amp;nbsp;27.12.2019&amp;nbsp;�&amp;nbsp;472-��)&lt;/span&gt;&lt;/p&gt;&lt;p&gt;&lt;span class=3D"ed"&gt;11&lt;span class=3D"W9"&gt;2&lt;/span&gt;. � ������, ��������������� ����� 11&lt;span class=3D"W9"&gt;1&lt;/span&gt; �������� ������, �������� ����������� ��������� ������� ���������� �� ���������� ��������� ������������ ��� ������� ������������� ������� ���������� ����������, ����������������� �������������, ������������ ��������� �������.&lt;/span&gt;&lt;span class=3D"mark"&gt;&amp;nbsp;(���������� ����� - ����������� ����� &lt;span class=3D"cmd"&gt;&lt;/span&gt;��&amp;nbsp;27.12.2019&amp;nbsp;�&amp;nbsp;472-��)&lt;/span&gt;&lt;/p&gt;&lt;p&gt;&lt;span class=3D"ed"&gt;12.&amp;nbsp;������ � ���������� ��������� ������������ ���������� �������������� ���������� ��������� � ������ ������������, ��������������� �������� �������. �������������� ���������� ��������� ����� �������������� ��������� ��������� � ������� � ��������� ������� ������������.&lt;/span&gt;&lt;span class=3D"mark"&gt;&amp;nbsp;(� �������� ������������ ������ &lt;span class=3D"cmd"&gt;&lt;/span&gt;��&amp;nbsp;01.07.2021&amp;nbsp;�&amp;nbsp;275-��)&lt;/span&gt;&lt;/p&gt;&lt;p&gt;12&lt;span class=3D"W9"&gt;1&lt;/span&gt;.&amp;nbsp;���������� ��������� ������������ �� ���������� ����������� ��� ������������ ��������� ����� ������������ ������������� � ��������� ������ �������������, ������������� �������� ������������ �������������.&lt;span class=3D"mark"&gt;&amp;nbsp;(���������� �����&amp;nbsp;- ����������� ����� &lt;span class=3D"cmd"&gt;&lt;/span&gt;��&amp;nbsp;31.12.2005&amp;nbsp;�&amp;nbsp;210-��)&amp;nbsp;(� �������� ������������ ������ &lt;span class=3D"cmd"&gt;&lt;/span&gt;��&amp;nbsp;28.11.2011&amp;nbsp;�&amp;nbsp;337-��)&lt;/span&gt;&lt;/p&gt;&lt;p&gt;12&lt;span class=3D"W9"&gt;2&lt;/span&gt;.&amp;nbsp;� ������ ��������� ������������ ������� �������� ������������ �������������, �������������� � ������������ ������� ������� �������� ������� ���������� ���������, ������� ���, ��������� � ����� 1 ������ 8&lt;span class=3D"W9"&gt;3&lt;/span&gt; ��������� �������, ������������ ���������� ����� �� ����������� ������ �������� ������������ ������������� �� ��������� ����, ������������� ������������ ��� ����������� ���������� � ����������� �������� �������� ���������, ������������ �����������, ������ ���������-������������ ���������� � ����� ���������-������������ ���������� � ��������� ������������ � �������������� ������������� ����� ��������, � ������ ����������� ��� ������������ ��������� �� �������������� � ����������� �� ��������� �����, ���������� ��� ����������� ������� �������� ������������ �������������. &lt;span class=3D"ed"&gt;�&amp;nbsp;������, ��������������� ����� 10 ������ 52 ��������� �������, ��� ����������� ��������� ����� ���������� ������ ���� �� ��������. &lt;/span&gt;���������� �� ����������� ���������� ������ ���������� ���������� ���� �������� ���������</w:t>
      </w:r>
    </w:p>
    <w:p>
      <w:pPr>
        <w:pStyle w:val="PreformattedText"/>
        <w:bidi w:val="0"/>
        <w:spacing w:before="0" w:after="0"/>
        <w:jc w:val="left"/>
        <w:rPr/>
      </w:pPr>
      <w:r>
        <w:rPr/>
        <w:t xml:space="preserve"> ������������</w:t>
      </w:r>
      <w:r>
        <w:rPr/>
        <w:t>, � ����� ���������� ��������� ������������ ��� ���������� ������������ ������� �������� ������������ ������������� � ���� ������, �� ��������� � �������� �����.&amp;nbsp;&lt;span class=3D"mark"&gt;(���������� �����&amp;nbsp;- ����������� ����� &lt;span class=3D"cmd"&gt;&lt;/span&gt;��&amp;nbsp;18.07.2011&amp;nbsp;�&amp;nbsp;243-��)&lt;/span&gt;&lt;span class=3D"mark"&gt;&amp;nbsp;(� �������� ����������� �������&amp;nbsp;&lt;/span&gt;&lt;span class=3D"mark"&gt;&lt;span class=3D"cmd"&gt;&lt;/span&gt;&lt;span&gt;��&amp;nbsp;28.11.2011&amp;nbsp;�&amp;nbsp;337-��,&lt;/span&gt;&lt;/span&gt;&lt;span class=3D"mark"&gt; &lt;span class=3D"cmd"&gt;&lt;/span&gt;��&amp;nbsp;03.08.2018&amp;nbsp;�&amp;nbsp;342-��, &lt;span class=3D"cmd"&gt;&lt;/span&gt;��&amp;nbsp;01.05.2022&amp;nbsp;�&amp;nbsp;124-��)&lt;/span&gt;&lt;/p&gt;&lt;p&gt;12&lt;span class=3D"W9"&gt;3&lt;/span&gt;.&amp;nbsp;������� �� ������� ������������ ������������� � ������� ����������� ��� ������������ ��������� �� �������������� � � ��������� ������������ �������� ������� � ������������ � ��������������� �������� ������������ ������������� �� �� ��������� � �������������-��������������� ����������� (�� ����� ������������-������������� ������������� � ������ ������� ���������������� ������� ��������� ���������� ��������� ������������ �������� ������������ �������������), ������������ ����������� ������� �������������� ������, ������������� ������� �� ��������� � ���������� ��������������� �������� � ����������-��������� ������������ � ����� �������������, �����������, ������������������. &lt;span class=3D"mark"&gt;(���������� �����&amp;nbsp;- ����������� ����� &lt;span class=3D"cmd"&gt;&lt;/span&gt;��&amp;nbsp;03.08.2018&amp;nbsp;�&amp;nbsp;342-��)&lt;/span&gt;&lt;/p&gt;&lt;p&gt;&lt;span class=3D"ed"&gt;12&lt;span class=3D"W9"&gt;4&lt;/span&gt;.&amp;nbsp;����� ������ ����������� ��� ������������ ��������� �� �������������� ������� ������������ �������������, �������������, ������������, ����������� ������ �������� ������������ � ������������ ������� �������� ������� ���������� ���������, �������������� �������������� �������������� ���������� ��������� ����������� ������� �������������� ������.&lt;/span&gt;&lt;span class=3D"mark"&gt;&amp;nbsp;(���������� ����� - ����������� ����� &lt;span class=3D"cmd"&gt;&lt;/span&gt;��&amp;nbsp;06.12.2021&amp;nbsp;�&amp;nbsp;408-��)&lt;/span&gt;&lt;/p&gt;&lt;p&gt;&lt;span class=3D"ed"&gt;13.&amp;nbsp;������ � ��������� � ��������� �������� ��������� ������������, ������������� �� ���������� ��������� ������������ � � ������ ���������������� ������������� �������, ������������� �������������� ���������� ��������� � �������������� ������������� � ��������� ����� �������� ������������ ������������� (� ��� ����� � �������� ��������), � ����� � ����������� �� ��������� �������� ������������ �������������, ����� ����� (�������������, ������������, ����������� ������ �������� ������������ �������������), �� ���������, ���������� ������������� ����� � �������� ��������� ������ �������������, ������������� � ������������ � ����������� �������� ������ � � ������ �������� ������������:&lt;/span&gt;&lt;/p&gt;&lt;p&gt;&lt;span class=3D"ed"&gt;1)&amp;nbsp;���������� ��������� ������������ ������������ � ������ ��������� �������� ������������� � ��������� ����� �������� ������������ ������������� (� ��� ����� � �������� ��������), � ����� �� ��������� ������ ����������� ��� ������������ ��������� �� �������������� � ����������� �� ��������� �����, ���������� ��� ������������� �������� ������������ ������������� (� ������ ��������� ������������� ������� ������������ �������������);&lt;/span&gt;&lt;/p&gt;&lt;p&gt;&lt;span class=3D"ed"&gt;2)&amp;nbsp;������ ����������� ������������� �������� ������������ ������������� ������ ��������� ������ ����������� ����� �� ����� �������� ������������ �������������, �� ������ (� ������ ������������� ����� �������� ������������ �������������, �� ������ �� �������������, ������������� ������ �������� ������������ �������������);&lt;/span&gt;&lt;/p&gt;&lt;p&gt;&lt;span class=3D"ed"&gt;3)&amp;nbsp;����������� � ��������� ������������ ������ � ��������� ������ ��������������� ���������� ���������������� ���������� ��������� �� ������ �������� ����������� ������� (� ������ ���������� ��������� ������������ �� ��������� ����� �� ��������� �������� ����������� �������, ��� ������� ����������� �������������� � ���� �������������� ���������� � ������������ ����� ��������);&lt;/span&gt;&lt;/p&gt;&lt;p&gt;&lt;span class=3D"ed"&gt;4)&amp;nbsp;�������� ����������� ������ ������� ������ &amp;quot;����� �� �������������, ������������, ����������� ������, ���� ������� ������������ �������������&amp;quot; (� ������, ���� �������������, ������������, ���� ����������� � ������������ ������� ������� �������� ������� ���������� ���������, ������� ����������� ���, ��������� � ����� 2 ������ 8&lt;span class=3D"W9"&gt;3 &lt;/span&gt;��������� �������, ����������� ������ ������������ � ������������ ������� ������� �������� ������� ���������� ���������, ������� ���, ��������� � ����� 1 ������ 8&lt;span class=3D"W9"&gt;3&lt;/span&gt; ��������� �������);&lt;/span&gt;&lt;/p&gt;&lt;p&gt;&lt;span class=3D"ed"&gt;5)&amp;nbsp;� ������, ��������������� ������� 3 ������ 14 ������������ ������ &lt;span class=3D"cmd"&gt;��&amp;nbsp;21&amp;nbsp;�� 1997&amp;nbsp;���� �&amp;nbsp;116-��&lt;/span&gt; &amp;quot;�&amp;nbsp;������������ ������������ ������� ���������������� ��������&amp;quot;, ������� 10 ������������ ������ &lt;span class=3D"cmd"&gt;��&amp;nbsp;21&amp;nbsp;�� 1997&amp;nbsp;���� �&amp;nbsp;117-��&lt;/span&gt; &amp;quot;�&amp;nbsp;������������ ���������������� ����������&amp;quot;, ������� 30 ������������ ������ &lt;span class=3D"cmd"&gt;��&amp;nbsp;21&amp;nbsp;���� 1995&amp;nbsp;���� �&amp;nbsp;170-��&lt;/span&gt; &amp;quot;��&amp;nbsp;������������� ������� �������&amp;quot;, �������� 2 � 3 ������ 36 ������������ ������ &lt;span class=3D"cmd"&gt;��&amp;nbsp;25&amp;nbsp;�� 2002&amp;nbsp;���� �&amp;nbsp;73-��&lt;/span&gt; &amp;quot;��&amp;nbsp;�������� ����������� ������� (��������� ������� � ��������) ������� ���������� ���������&amp;quot;, � ������ ��������� ������������ � ����������� ������ ������� �����������, ������� ��������� ������������, ��������������� ���������� ������������ ��������.&lt;/span&gt;&lt;/p&gt;&lt;p&gt;&lt;span class=3D"mark"&gt;(����� � �������� ������������ ������ &lt;span class=3D"cmd"&gt;&lt;/span&gt;��&amp;nbsp;03.08.2018&amp;nbsp;�&amp;nbsp;342-��)&lt;/span&gt;&amp;nbsp;&lt;/p&gt;&lt;p&gt;14.&amp;nbsp;�������� ����������� �������� ������������ ������� ������� (� ��� ����� ������� ���������, ������� ������� ������� ���������� � ������������� �������, ������� ������� ������������� �������), ������� ���������������� ��������, ����������� � ������������ � ����������������� ���������� ���������, ����� �������, ���������� �������, ���������� ��������, �������� ������� � ������������ ����� ������ ��������� �������� ���������� �� ����������� �������, ���������� �� ������������� ������������ �������� ���������� � ������������ ���������, ���������� �� �������������� ����������&lt;span class=3D"ed"&gt;, �� ���������� �������� ������������ ������� �������, ��������� � ���������� &amp;quot;�&amp;quot; � &amp;quot;�&amp;quot; ������ 1 ����� 1 ������ 48&lt;span class=3D"W9"&gt;1&lt;/span&gt; ��������� �������&lt;/span&gt;.&lt;span class=3D"mark"&gt;&amp;nbsp;(� ��������  ����������� ������� &lt;span class=3D"cmd"&gt;&lt;/span&gt;��&amp;nbsp;11.07.2011&amp;nbsp;�&amp;nbsp;190-��, &lt;span class=3D"cmd"&gt;&lt;/span&gt;��&amp;nbsp;28.11.2011&amp;nbsp;�&amp;nbsp;337-��, &lt;span class=3D"cmd"&gt;&lt;/span&gt;��&amp;nbsp;19.12.2022&amp;nbsp;�&amp;nbsp;541-��)&lt;/span&gt;&lt;/p&gt;&lt;p&gt;&lt;span class=3D"ed"&gt;15.&amp;nbsp;�������� �����������, � ����� ��������, ��������� � ��� � ������������ � ������ 3&lt;span class=3D"W9"&gt;8&lt;/span&gt; � 3&lt;span class=3D"W9"&gt;9&lt;/span&gt; ������ 49 ��������� �������, ���������� ������������, ����������� ����������, �����, ������������� �� ����������� �����, ���������, ��� ������������ ����������. � ������, ��������������� ������� 49 ��������� �������, ���������� ��� ����������� �������� �� ���������� ��������� ������������ ��������� �� �� ����������. �������� ����������� ����������� ������������ ��� ����������� ���������� ��� ������� �������������� �������� ���������� ��������� ������������, �� ���������� �������, ��������������� ������ 15&lt;span class=3D"W9"&gt;2&lt;/span&gt; � 15&lt;span class=3D"W9"&gt;3&lt;/span&gt; �������� ������.&lt;/span&gt;&lt;span class=3D"mark"&gt;&amp;nbsp;(� �������� ������������ ������ &lt;span class=3D"cmd"&gt;&lt;/span&gt;��&amp;nbsp;27.06.2019&amp;nbsp;�&amp;nbsp;151-��)&lt;/span&gt;&amp;nbsp;&lt;/p&gt;&lt;p&gt;15&lt;span class=3D"W9"&gt;1&lt;/span&gt;.&amp;nbsp;����������� ����������, ����������� � ���������� ��������� ������������, ����������� �� ��������� ����� �� ��������� ������� ����������� �������, ������������� ����������������� ���������� ��������� �� ������ �������� ����������� �������.&lt;span class=3D"mark"&gt;&amp;nbsp;(���������� �����&amp;nbsp;- ����������� ����� &lt;span class=3D"cmd"&gt;&lt;/span&gt;��&amp;nbsp;22.10.2014&amp;nbsp;�&amp;nbsp;315-��)&lt;/span&gt;&lt;/p&gt;&lt;p&gt;&lt;span class=3D"ed"&gt;15&lt;span class=3D"W9"&gt;2&lt;/span&gt;.&amp;nbsp;���������� ��� ����������� �������� ������ ��������� ��������, ��������� � �������� ����������� � ������������ � ����� 3&lt;span class=3D"W9"&gt;8&lt;/span&gt; ������ 49 ��������� �������, ��� ������� ������������ ����������� �������� � �������� ����������� ��������� ����������, ��������� � ����� 3&lt;span class=3D"W9"&gt;8&lt;/span&gt; ������ 49 ��������� �������, ���������������� �����, �������� ������ ���������������� �����������, ���������� �� �������� ���, ������������� ���������� ��������� ������������, ������������� ������������ ���� ����� � ������������ � �������� �������� ������������ �� ����������� ������������-������������� ������������� � ��������� �������� �������� �������.&lt;/span&gt;&lt;span class=3D"mark"&gt;&amp;nbsp;(���������� ����� - ����������� ����� &lt;span class=3D"cmd"&gt;&lt;/span&gt;��&amp;nbsp;27.06.2019&amp;nbsp;�&amp;nbsp;151-��)&lt;/span&gt;&lt;/p&gt;&lt;p&gt;&lt;span class=3D"ed"&gt;15&lt;span class=3D"W9"&gt;3&lt;/span&gt;.&amp;nbsp;� ������ ���������� ������������ ��� ����������� ���������� ���������, ��������� � �������� ����������� � ������������ � ����� 3&lt;span class=3D"W9"&gt;9&lt;/span&gt; ������ 49 ��������� �������, ����� �������� ���������� ������������ ��� ����������� ���������� ��� ������� ���������� � ����� 3&lt;span class=3D"W9"&gt;9&lt;/span&gt; ������ 49 ��������� ������� � ���������������� ������� �������������� ������ ��� ������������, ������������ ���������� ������ ��������� ������������, � ���� ����������� ������������ ������������ ����������� �������� � ����� �������� ����������� ��������� ����������, ��������� � ����� 3&lt;span class=3D"W9"&gt;9&lt;/span&gt; ������ 49 ��������� �������, � (���) �������������� �������� ���������� ��������� ������������, ��������� � ������������ � ����� 3&lt;span class=3D"W9"&gt;11&lt;/span&gt; ������ 49</w:t>
      </w:r>
    </w:p>
    <w:p>
      <w:pPr>
        <w:pStyle w:val="PreformattedText"/>
        <w:bidi w:val="0"/>
        <w:spacing w:before="0" w:after="0"/>
        <w:jc w:val="left"/>
        <w:rPr/>
      </w:pPr>
      <w:r>
        <w:rPr/>
        <w:t xml:space="preserve"> ��������� �������</w:t>
      </w:r>
      <w:r>
        <w:rPr/>
        <w:t>.&lt;/span&gt;&lt;span class=3D"mark"&gt;&amp;nbsp;(���������� ����� - ����������� ����� &lt;span class=3D"cmd"&gt;&lt;/span&gt;��&amp;nbsp;27.06.2019&amp;nbsp;�&amp;nbsp;151-��)&lt;/span&gt;&lt;/p&gt;&lt;p&gt;&lt;span class=3D"ed"&gt;15&lt;span class=3D"W9"&gt;4&lt;/span&gt;.&amp;nbsp;�������� ��������� � ����� 15&lt;span class=3D"W9"&gt;2&lt;/span&gt; � 15&lt;span class=3D"W9"&gt;3&lt;/span&gt; �������� ������ ��������� � �������� ����������� ����� �������� �������� ������ ���������������� ������������� ������� � ������������ ������������, ������������������� ������� ������������ ������������� ���������� ��������� ������������ �� ���������� � ������, ���� ��� �������������, ������������� ������ ������� ������������ ������������� ������������� ������������� ���������������� ������������� ������� � ������������ � �������� ��������.&lt;/span&gt;&lt;span class=3D"mark"&gt;&amp;nbsp;(���������� ����� - ����������� ����� &lt;span class=3D"cmd"&gt;&lt;/span&gt;��&amp;nbsp;27.06.2019&amp;nbsp;�&amp;nbsp;151-��)&lt;/span&gt;&lt;/p&gt;&lt;p&gt;&lt;span class=3D"ed"&gt;15&lt;span class=3D"W9"&gt;5&lt;/span&gt;.&amp;nbsp;������ ����������� �������� ��������� ������������ ������� ������������ �������������, � ��� ����� �������� ��������� ������������, �������������� ������������� � ����� �������������, ������������� ������� ������������ �������������, ��������� � ���, ���������� ����������� �����������, ���������-������������������ ����������, ���������� � ������� ������ ��������� �����, ���������� ��������������� ������ �������� ����������� �������, ���������� � ����������� ������������ ������� �������, ���������� ������������ ������������, ���������� � ���������� ���������� � ������������ ��������������������� ������ � �������� �����������������, ���������� �������������������� ������������ �������, ������ ����������� ��� ������������ ��������� �� ��������������, ����������� ���������� ��������� �� ������ ����������� ��� ������������ ��������� ����� ������������ � ����� ����������� ������������ ������� �������������� ������ ��� ������������, ��������������� �� ���������� ���������� ��������� ������������, �� ���������� ��������� ������������ �� ���������� ��������� ������������. ������ ������ ����������� ������������, � ��� ����� ������ � ����� ����������� ��������� � �������� ����� �������� ��������� ������������, �������������� �������������� ���������� ���������. �&amp;nbsp;������, ���� ��� ���������� ��������� � �������� ����� ������ ���������� ���������� ���������� ���������, ���� ������ ����� ������������ ������������ � ������� ����������� ���������� ���������, ���������� � ������������ � ����� 6&lt;span class=3D"W9"&gt;1&lt;/span&gt; ������ 47 ��������� �������.&lt;/span&gt;&lt;span class=3D"mark"&gt;&amp;nbsp;(���������� ����� - ����������� ����� &lt;span class=3D"cmd"&gt;&lt;/span&gt;��&amp;nbsp;14.07.2022&amp;nbsp;�&amp;nbsp;350-��)&lt;/span&gt;&lt;span class=3D"mark"&gt;&amp;nbsp;(� ��������  ������������ ������ &lt;span class=3D"cmd"&gt;&lt;/span&gt;��&amp;nbsp;19.12.2022&amp;nbsp;�&amp;nbsp;541-��)&lt;/span&gt;&lt;/p&gt;&lt;p&gt;16.&amp;nbsp;�� ���������� ��������� ������������ ��������� ������������, ��������� �� �������� ����������� � ���� ���������, �� ��������������� �������� ��������.&lt;span class=3D"mark"&gt;&amp;nbsp;(���������� �����&amp;nbsp;- ����������� ����� &lt;span class=3D"cmd"&gt;&lt;/span&gt;��&amp;nbsp;18.12.2006&amp;nbsp;�&amp;nbsp;232-��)&lt;/span&gt;&lt;/p&gt;&lt;p&gt;&amp;nbsp;&lt;/p&gt;&lt;p class=3D"H"&gt;����� 48&lt;span class=3D"W9"&gt;1&lt;/span&gt;. ����� �������, ���������� ������� � ���������� �������&lt;/p&gt;&lt;p&gt;&amp;nbsp;&lt;/p&gt;&lt;p&gt;1.&amp;nbsp;� ����� ������� � ���������� ������� �������� �������:&lt;/p&gt;&lt;p&gt;&lt;span class=3D"ed"&gt;1)&amp;nbsp;������� ������������ ������� ������� � ������������ � ����������������� ���������� ��������� �� ������������� ������� �������, �� ���������� ��������, ����������:&lt;/span&gt;&lt;/p&gt;&lt;p&gt;&lt;span class=3D"ed"&gt;�)&amp;nbsp;������ ������������ ���������, � ������� ����������� ����������� ���������, �� ��������, ������������ ����������� �� ������� � ������ ������ ������������� ����������, ��� ������������ ���������������� ��������� � ����������� ������������ ��������;&lt;/span&gt;&lt;/p&gt;&lt;p&gt;&lt;span class=3D"ed"&gt;�)&amp;nbsp;������������ ���������, ���������� � ����� ������� ������ �������������� ��������� ��������� � ���� ��������� ������������ ��������� � ������������ � ����������������� ���������� ��������� �� ������������� ������� �������;&lt;/span&gt;&lt;/p&gt;&lt;p&gt;&lt;span class=3D"mark"&gt;(����� � ��������  ������������ ������ &lt;span class=3D"cmd"&gt;&lt;/span&gt;��&amp;nbsp;19.12.2022&amp;nbsp;�&amp;nbsp;541-��)&lt;/span&gt;&lt;/p&gt;&lt;p&gt;2)&amp;nbsp;���������������� ��������� ������� � ������� �������, ��������������� � ������������ � ����������������� � ������������ ���������������� ����������;&lt;/p&gt;&lt;p&gt;3)&amp;nbsp;��������� ����, �������� ����� ��������, ���������� �������� � ������������ � ����������������� ���������� ��������� � ������� ����;&lt;span class=3D"mark"&gt;&amp;nbsp;(� �������� ������������ ������ &lt;span class=3D"cmd"&gt;&lt;/span&gt;��&amp;nbsp;29.11.2010&amp;nbsp;�&amp;nbsp;314-��)&lt;/span&gt;&lt;/p&gt;&lt;p&gt;4)&amp;nbsp;����� ��������������� � ���� ������� ��������������� �������� ���������� 330 ��������� � �����;&lt;/p&gt;&lt;p&gt;5)&amp;nbsp;������� ����������� ��������������;&lt;/p&gt;&lt;p&gt;6)&amp;nbsp;������� �������������� ���������� ����������, �������� ����� ��������, ���������� �������� ��������� � ������������ � ��������� ����������������� ���������� ���������;&lt;span class=3D"mark"&gt;&amp;nbsp;(� �������� ������������ ������ &lt;span class=3D"cmd"&gt;&lt;/span&gt;��&amp;nbsp;03.08.2018&amp;nbsp;�&amp;nbsp;312-��)&lt;/span&gt;&lt;/p&gt;&lt;p&gt;7)&amp;nbsp;������� ������������ ������������� �������������� ���������������� ���������� ������ ����������, �������� ����� ��������, ���������� �������� ��������� � ������������ � ����������������� ���������� ��������� � ��������������� ����������;&lt;span class=3D"mark"&gt;&amp;nbsp;(� �������� ������������ ������ &lt;span class=3D"cmd"&gt;&lt;/span&gt;��&amp;nbsp;03.08.2018&amp;nbsp;�&amp;nbsp;312-��)&lt;/span&gt;&lt;/p&gt;&lt;p&gt;8)&amp;nbsp;������� �������������� ����������� ����������;&lt;span class=3D"mark"&gt;&amp;nbsp;(� �������� ������������ ������ &lt;span class=3D"cmd"&gt;&lt;/span&gt;��&amp;nbsp;29.12.2017&amp;nbsp;�&amp;nbsp;442-��)&lt;/span&gt;&lt;/p&gt;&lt;p&gt;9)&amp;nbsp;�������� ���������������� ���������, ��������� � �������� �������������� �������� �����, �� ���������� �������� �������������� �������� �����, ��������������� �� ������ � ����������� ����������, ���������� �������� � ����������� �����;&lt;span class=3D"mark"&gt;&amp;nbsp;(� �������� ������������ ������ &lt;span class=3D"cmd"&gt;&lt;/span&gt;��&amp;nbsp;03.08.2018&amp;nbsp;�&amp;nbsp;312-��)&lt;/span&gt;&lt;/p&gt;&lt;p&gt;10)&amp;nbsp;&lt;span class=3D"mark"&gt;(����� ������� ����&amp;nbsp;- ����������� ����� &lt;span class=3D"cmd"&gt;&lt;/span&gt;��&amp;nbsp;08.11.2007&amp;nbsp;�&amp;nbsp;257-��)&lt;/span&gt;&lt;/p&gt;&lt;p&gt;10&lt;span class=3D"W9"&gt;1&lt;/span&gt;)&amp;nbsp;�������� �������������� �������� 150 �������� � ����;&lt;span class=3D"mark"&gt;&amp;nbsp;(���������� �������&amp;nbsp;- ����������� ����� &lt;span class=3D"cmd"&gt;&lt;/span&gt;��&amp;nbsp;04.12.2007&amp;nbsp;�&amp;nbsp;324-��)&lt;/span&gt;&lt;/p&gt;&lt;p&gt;10&lt;span class=3D"W9"&gt;2&lt;/span&gt;)&amp;nbsp;��������� �������� ������;&lt;span class=3D"mark"&gt;&amp;nbsp;(���������� �������&amp;nbsp;- ����������� ����� &lt;span class=3D"cmd"&gt;&lt;/span&gt;��&amp;nbsp;03.07.2016&amp;nbsp;�&amp;nbsp;372-��)&lt;/span&gt;&lt;/p&gt;&lt;p&gt;11)&amp;nbsp;������� ���������������� �������, ���������� ����������� � ��������������� ������� � ������������ � ����������������� ���������� ��������� � ������������ ������������ ������� ���������������� ��������:&lt;/p&gt;&lt;p&gt;�)&amp;nbsp;������� ���������������� ������� I � II ������� ���������, �� ������� ��������, ����������, ��������������, ��������, ������, ��������������, ���������� ������� ��������;&lt;/p&gt;&lt;p&gt;�)&amp;nbsp;������� ���������������� �������, �� ������� ��������, ��������������, ���������� �������� ������ � ������� ��������, ������ �� ������ ���� ��������� � ����������� �����������, ������������� �� ������������ ���������� �������� 500 ����������� � �����;&lt;/p&gt;&lt;p&gt;�)&amp;nbsp;������� ���������������� �������, �� ������� ������ ������ ������ (�� ���������� ������ �������������������� �������� ���������� � ���������� ��������� ������������� �������� ����������, ������������� �������� �������� ��� ��������� �������� �����), ������ �� ��������� �������� ����������.&lt;/p&gt;&lt;p&gt;&lt;span class=3D"mark"&gt;(����� � �������� ������������ ������ &lt;span class=3D"cmd"&gt;&lt;/span&gt;��&amp;nbsp;04.03.2013&amp;nbsp;�&amp;nbsp;22-��)&lt;/span&gt;&lt;/p&gt;&lt;p&gt;2.&amp;nbsp;� ���������� �������� ������� ������� ������������ ������������� (�� ���������� ��������� � ����� 1 �������� ������), � ��������� ������������ ������� ������������� ��� �� ���� �� �������� �������������:&lt;span class=3D"mark"&gt;&amp;nbsp;(� �������� ������������ ������ &lt;span class=3D"cmd"&gt;&lt;/span&gt;��&amp;nbsp;28.11.2011&amp;nbsp;�&amp;nbsp;337-��)&lt;/span&gt;&lt;/p&gt;&lt;p&gt;1)&amp;nbsp;������ ����� ��� 100 ������&lt;span class=3D"ed"&gt;, �� ������������������� ���������&amp;nbsp;- ����� ��� 250 ������&lt;/span&gt;;&lt;span class=3D"mark"&gt;&amp;nbsp;(� �������� ������������ ������ &lt;span class=3D"cmd"&gt;&lt;/span&gt;��&amp;nbsp;02.08.2019&amp;nbsp;�&amp;nbsp;283-��)&lt;/span&gt;&lt;/p&gt;&lt;p&gt;2)&amp;nbsp;������� ����� ��� 100 ������;&lt;/p&gt;&lt;p&gt;3)&amp;nbsp;������� ������� ����� ��� 20 ������;&lt;/p&gt;&lt;p&gt;4)&amp;nbsp;����������� ��������� ����� (�������� ��� ��������) ���� ������������� ������� ����� ����� ��� �� 15 ������;&lt;span class=3D"mark"&gt;&amp;nbsp;(� �������� ������������ ������ &lt;span class=3D"cmd"&gt;&lt;/span&gt;��&amp;nbsp;28.11.2011&amp;nbsp;�&amp;nbsp;337-��)&lt;/span&gt;&lt;/p&gt;&lt;p&gt;5)&amp;nbsp;&lt;span class=3D"mark"&gt;(����� ������� ����&amp;nbsp;- ����������� ����� &lt;span class=3D"cmd"&gt;&lt;/span&gt;��&amp;nbsp;28.11.2011&amp;nbsp;�&amp;nbsp;337-��)&lt;/span&gt;&lt;/p&gt;&lt;p&gt;&lt;span class=3D"mark"&gt;(���������� �������&amp;nbsp;- ����������� ����� &lt;span class=3D"cmd"&gt;&lt;/span&gt;��&amp;nbsp;18.12.2006&amp;nbsp;�&amp;nbsp;232-��)&lt;/span&gt;&lt;/p&gt;&lt;p&gt;&amp;nbsp;&lt;/p&gt;&lt;p class=3D"H"&gt;&lt;span class=3D"ed"&gt;����� 48&lt;span class=3D"W9"&gt;2&lt;/span&gt;. ������ �������� �����������&lt;/span&gt;&lt;/p&gt;&lt;p&gt;&amp;nbsp;&lt;/p&gt;&lt;p&gt;&lt;span class=3D"ed"&gt;1.&amp;nbsp;�������� �����������, ��������� ������������� ��������� ��������������� ���������� ��������� ������������ � ������������� ��� �������������, ������������� ������� ������������ �������������, � ��������� �������� �������� ���������� � ��� ����� � ����������� (�� ���������� ��������� ������������ ������� ��������������� ��������� �������������), �� ������ ��������������� �������������� ���������� ��������� ������������ ������ �������������� ������ ����� ���� �������� ������� ��������� �������������.&amp;nbsp; �������������-���������������, ��������������, ���������-����������� � ���� �������, ����������� � ������� ��������� ������������, �� ������ ��������������� ��������������</w:t>
      </w:r>
    </w:p>
    <w:p>
      <w:pPr>
        <w:pStyle w:val="PreformattedText"/>
        <w:bidi w:val="0"/>
        <w:spacing w:before="0" w:after="0"/>
        <w:jc w:val="left"/>
        <w:rPr/>
      </w:pPr>
      <w:r>
        <w:rPr/>
        <w:t xml:space="preserve"> ���������� ��������� ������������ ������ �������������� ������ ��� ����������������� ��� ���������������� </w:t>
      </w:r>
      <w:r>
        <w:rPr/>
        <w:t>(��������� ��� �����������) ��������� ����� ���� �������� ������� ��������� ��������. ������ �������� ��������� ������������ ������� ��������� �������������, ������ �������� ���������� � �������� ����� ������, ������������ � ������� ��������� ������������, ������� ��������� ��������, � ����� ����������� �������� ��������� ������������ ������� ��������������� ��������� ������������� ������� ��������� ������������� ������������� �������������� ���������� ���������.&lt;/span&gt;&lt;span class=3D"mark"&gt;&amp;nbsp;(� ��������  ������������ ������ &lt;span class=3D"cmd"&gt;&lt;/span&gt;��&amp;nbsp;14.07.2022&amp;nbsp;�&amp;nbsp;350-��)&lt;/span&gt;&lt;/p&gt;&lt;p&gt;&lt;span class=3D"ed"&gt;2.&amp;nbsp;������� � ������� ��������� ������������, ������� ��������� ������� ������� � ������ ��������������� ������ ��������� ���������� ��������� ������������ �������� ������������ ������������� �������������� �������������� ���������� ��������� ����������� ������� �������������� ������. ������� � ������� ��������� ������� ����� �������� � ������ ��������������� ������ ��������� ���������� ��������� ������������ �������� ������������ ������������� ���������������� ���������� ��������������� ������ ��������������� (�������� ��� ����������) �����������.&lt;/span&gt;&lt;span class=3D"mark"&gt;&amp;nbsp;(� ��������  ������������ ������ &lt;span class=3D"cmd"&gt;&lt;/span&gt;��&amp;nbsp;14.07.2022&amp;nbsp;�&amp;nbsp;350-��)&lt;/span&gt;&lt;/p&gt;&lt;p&gt;&lt;span class=3D"ed"&gt;3.&amp;nbsp;�� �� ������� �������� � ������� ��������� ������������ � ������ ��������������� ������ ��������� ���������� ��������� ������������ ����������, ����������� ��������, ����, ������������ ���������� ���������� ��������� � (���) ���������� ��������� ������������ � ������, ��������������� ������ 1&lt;span class=3D"W9"&gt;1&lt;/span&gt; � 1&lt;span class=3D"W9"&gt;2&lt;/span&gt; ������ 48 ��������� �������, ��� ������������� ������������-������������� �������������, �������������, ������������� ������� ������������ ������������� ������ ������������ ������ �������� �����������, ������������� ������������� � ������� ������������ �������������, ������������ �� ���������, ��������� ��������, ��������� � ���� ������� ����������, �� ������� ���������� ����������� ����� �������������, ������������ (����� � ���� �������� ������&amp;nbsp;- ����������� ������). � ���� ������ � ������� �� �������������� ��������� ������� � ������� ��������� ������������, � ������������ � ������� ���������� ����������� ����� �������������, ������������ ������� ������������ �������������.&lt;/span&gt;&lt;/p&gt;&lt;p&gt;&lt;span class=3D"ed"&gt;3&lt;span class=3D"W9"&gt;1&lt;/span&gt;.&amp;nbsp;�� �� ������� �������� � ������� ��������� ������� � ������ ��������������� ������ ��������� ���������� ��������� ������������ �������� ������������ ������������� ������� ��������� ������� ����� ���� ��������� ���������� � ����� 3 �������� ������ ������ ��� ������������� ������������-������������� ������������� ������������ �������.&lt;/span&gt;&lt;span class=3D"mark"&gt;&amp;nbsp;(���������� ����� - ����������� ����� &lt;span class=3D"cmd"&gt;&lt;/span&gt;��&amp;nbsp;14.07.2022&amp;nbsp;�&amp;nbsp;350-��)&lt;/span&gt;&lt;/p&gt;&lt;p&gt;&lt;span class=3D"ed"&gt;4.&amp;nbsp;��������, �� ��������� ������� �������������� ������������� �������������� ������� ������������ ������������� � ������� ������������ �������������, ������������� � �������� ������������ �������� �����������, � ��������� ������� ������ ������� � ���������� ������� ��������� ������������, ������������� �������������� �������������� ���������� ��������� ����������� ������� �������������� ������.&lt;/span&gt;&lt;/p&gt;&lt;p&gt;&lt;span class=3D"ed"&gt;5.&amp;nbsp;����������� ������ �������������� ������, ������ �������������� ������ �������� ���������� ���������, ������ �������� �������������, ����������� ����, ��������� ���������� ����������, ��������� ���������� ���������, ������������� ������������, ����������� ����, � �������� (����������) ��������� ������� ��� ���������� ���������, ��������� ���������� ���������, ������������� ����������� ��������� ����� 50 ���������, �� �� ������� �������� � ������� ��������� ������������, ������� ��������� ������� � ������ ��������������� ������ ��������� ���������� ��������� ������������ �������� ������������ ������������� ������� ����� ������������ ������������ ������ �������� �����������, ������� ��������� �������, ������������� ����� �� ������� ����������� ���������� ���������, �������� ���������� ��������� ��� �������������� ����������, ��� ������������� ������������-������������� ������������� ������������ �������.&lt;/span&gt;&lt;span class=3D"mark"&gt;&amp;nbsp;(� ��������  ������������ ������ &lt;span class=3D"cmd"&gt;&lt;/span&gt;��&amp;nbsp;14.07.2022&amp;nbsp;�&amp;nbsp;350-��)&lt;/span&gt;&lt;/p&gt;&lt;p&gt;&lt;span class=3D"ed"&gt;6.&amp;nbsp;����, �� ��������� � ����� 5 �������� ������, �� �� ������� �������� � ������� ��������� ������������, ������� ��������� ������� � ������ ��������������� ������ ��������� ���������� ��������� ������������ �������� ������������ ������������� ������ ������������ ������ �������� �����������, ������� ��������� ������� ��� ������������� ������������-������������� ������������� ������������ ������� � ������ � �� �������, ������� ����������� �������������� ���������� ���������. � ������, ���� ������������� ����� �� �������� ����������� �� �������� ���������� ���������, �������� ���������� ��������� ��� �������������� ����������, ��������� ���� �� �� ������� �������� � ������� ��������� ������������, ������� ��������� ������� � ������ ��������������� ������ ��������� ���������� ��������� ������������ �������� ������������ ������������� � ������, ������������� �������������� ���������� ���������, ������ �������� ������ � �������� � ����, �������������� �� ����������� ������������� ������ �� ����� ������ �������� �����������, ������� ��������� �������.&lt;/span&gt;&lt;span class=3D"mark"&gt;&amp;nbsp;(� ��������  ������������ ������ &lt;span class=3D"cmd"&gt;&lt;/span&gt;��&amp;nbsp;14.07.2022&amp;nbsp;�&amp;nbsp;350-��)&lt;/span&gt;&lt;/p&gt;&lt;p&gt;&lt;span class=3D"ed"&gt;7.&amp;nbsp;��������, ������� ������ ��������������� ������ �������� �����������, ������� ��������� �������, ����� ��������� ������� ��������� ������������, �������� ���������� ������, ������ �� ������������, � ��� ����� ������ ������� � ��� ���������, � ����� �������� �� �������� �������� � ��� �� ������� ���������������� ������� ��������� ���������� ��������� ������������ �������� ������������ ������������� ������������� �������������� ���������� ���������.&amp;nbsp;�������������� ���������� ��������� ����� ���� ����������� ������ ������������ ������������ ������� ��������� ������������.&lt;/span&gt;&lt;span class=3D"mark"&gt;&amp;nbsp;(� ��������  ������������ ������ &lt;span class=3D"cmd"&gt;&lt;/span&gt;��&amp;nbsp;14.07.2022&amp;nbsp;�&amp;nbsp;350-��)&lt;/span&gt;&lt;/p&gt;&lt;p&gt;&lt;span class=3D"mark"&gt;(���������� �������&amp;nbsp;- ����������� ����� &lt;span class=3D"cmd"&gt;&lt;/span&gt;��&amp;nbsp;03.07.2016&amp;nbsp;�&amp;nbsp;368-��)&lt;/span&gt;&lt;span class=3D"mark"&gt;&amp;nbsp;(� �������� ������������ ������ &lt;span class=3D"cmd"&gt;&lt;/span&gt;��&amp;nbsp;01.07.2021&amp;nbsp;�&amp;nbsp;275-��)&lt;/span&gt;&lt;/p&gt;&lt;p&gt;&amp;nbsp;&lt;/p&gt;&lt;p class=3D"H"&gt;����� 49. ���������� ��������� ������������ � ����������� ���������� ���������, �������������� ������������ ���������� ��������� ������������ ��������, �������������, ������������ ������� ������������� ����������� � ������������� ������������� ���� ���������� ���������, �� ��������������� ������ ���������� ���������, �� ���������� ������� �����, � ��������������� ���� ���������� ���������, � �������� ����� ��������� ��������� ����������, &lt;span class=3D"ed"&gt;� �������� �����������&lt;/span&gt; ��������� ���������� &lt;span class=3D"ed"&gt;� � ����������� ���� ���������� ���������&lt;/span&gt;&lt;/p&gt;&lt;p&gt;&lt;span class=3D"mark"&gt;(������������ � �������� ����������� ������� &lt;span class=3D"cmd"&gt;&lt;/span&gt;��&amp;nbsp;16.05.2008&amp;nbsp;�&amp;nbsp;75-��, &lt;span class=3D"cmd"&gt;&lt;/span&gt;��&amp;nbsp;28.11.2011&amp;nbsp;�&amp;nbsp;337-��, &lt;span class=3D"cmd"&gt;&lt;/span&gt;��&amp;nbsp;28.06.2014&amp;nbsp;�&amp;nbsp;181-��, &lt;span class=3D"cmd"&gt;&lt;/span&gt;��&amp;nbsp;03.08.2018&amp;nbsp;�&amp;nbsp;321-��, &lt;span class=3D"cmd"&gt;&lt;/span&gt;��&amp;nbsp;16.12.2019&amp;nbsp;�&amp;nbsp;440-��, &lt;span class=3D"cmd"&gt;&lt;/span&gt;��&amp;nbsp;13.07.2020&amp;nbsp;�&amp;nbsp;194-��)&lt;/span&gt;&lt;/p&gt;&lt;p&gt;&amp;nbsp;&lt;/p&gt;&lt;p&gt;1.&amp;nbsp;�������� ����������� �������� ������������ ������������� � ���������� ���������� ���������, ����������� �� ���������� ����� ��������� ������������, �������� ����������, �� ���������� �������, ��������������� ������ &lt;span class=3D"ed"&gt;2, 3, 3&lt;span class=3D"W9"&gt;1&lt;/span&gt; � 3&lt;span class=3D"W9"&gt;8&lt;/span&gt;&lt;/span&gt; �������� ������. ���������� ��������� ������������ � (���) ���������� ����������� ���������� ��������� �������� � ����� ��������������� ���������� ��� ����������������� ����������. ����������&lt;span class=3D"ed"&gt;, ����������� �������� ��� ����, ������������ ���������� ���������� ��������� � (���) ���������� ��������� ������������ � ������, ��������������� ������ 1&lt;span class=3D"W9"&gt;1&lt;/span&gt; � 1&lt;span class=3D"W9"&gt;2&lt;/span&gt; ������ 48 ��������� �������,&lt;/span&gt; �� ������ ������ ��������� �������� ����������� � ���������� ���������� ��������� �� �������������� ���������� ��� ���������������� ����������, �� ���������� �������, ���� � ������������ � �������� ������� � ��������� ��������� ������������ �������� ������������ ������������� � ����������� ���������� ���������, ����������� �� ���������� ����� ��������� ������������, ������������� ���������� ��������������� ����������.&lt;span class=3D"mark"&gt;&amp;nbsp;(� �������� ����������� ������� &lt;span class=3D"cmd"&gt;&lt;/span&gt;��&amp;nbsp;28.11.2011&amp;nbsp;�&amp;nbsp;337-��, &lt;span class=3D"cmd"&gt;&lt;/span&gt;��&amp;nbsp;27.06.2019&amp;nbsp;�&amp;nbsp;151-��, &lt;span class=3D"cmd"&gt;&lt;/span&gt;��&amp;nbsp;02.08.2019&amp;nbsp;�&amp;nbsp;283-��)&lt;/span&gt;&lt;/p&gt;&lt;p&gt;2.&amp;nbsp;���������� �� ��������� � ��������� ��������� ������������ �������� �������� ������������ �������������:&lt;span class=3D"mark"&gt;&amp;nbsp;(� �������� ������������ ������ &lt;span class=3D"cmd"&gt;&lt;/span&gt;��&amp;nbsp;28.11.2011&amp;nbsp;�&amp;nbsp;337-��)&lt;/span&gt;&lt;/p&gt;&lt;p&gt;1)&amp;nbsp;������� ��������������� ��������� �������������, ������� ����;&lt;span class=3D"mark"&gt;&amp;nbsp;(� �������� ������������ ������ &lt;span class=3D"cmd"&gt;&lt;/span&gt;��&amp;nbsp;03.08.2018&amp;nbsp;�&amp;nbsp;340-��)&lt;/span&gt;&lt;/p&gt;&lt;p&gt;&lt;span class=3D"ed"&gt;2)&amp;nbsp;����</w:t>
      </w:r>
    </w:p>
    <w:p>
      <w:pPr>
        <w:pStyle w:val="PreformattedText"/>
        <w:bidi w:val="0"/>
        <w:spacing w:before="0" w:after="0"/>
        <w:jc w:val="left"/>
        <w:rPr/>
      </w:pPr>
      <w:r>
        <w:rPr/>
        <w:t xml:space="preserve"> ������������� ��������� � ������</w:t>
      </w:r>
      <w:r>
        <w:rPr/>
        <w:t>, ���� ���������� ������ � ����� ����� �� ��������� ����, ��� ���� ���������� ���� ����� ������������� ��������� � ����� ��� �� ��������� ����� � �� ������������� ��� ������������ ������������ ��� ���������� ������� ������� �������� ������� ���������� ���������;&lt;/span&gt;&lt;span class=3D"mark"&gt;&amp;nbsp;(� �������� ������������ ������ &lt;span class=3D"cmd"&gt;&lt;/span&gt;��&amp;nbsp;30.12.2021&amp;nbsp;�&amp;nbsp;476-��)&lt;/span&gt;&lt;/p&gt;&lt;p&gt;3)&amp;nbsp;&lt;span class=3D"mark"&gt;(����� ������� ����&amp;nbsp;- ����������� ����� &lt;span class=3D"cmd"&gt;&lt;/span&gt;��&amp;nbsp;03.08.2018&amp;nbsp;�&amp;nbsp;340-��)&lt;/span&gt;&lt;/p&gt;&lt;p&gt;4)&amp;nbsp;�������� ������ ������� ������������ ������������� � ����������� ������ �� ����� ��� ���, ���� ������� ������� ��������� �� ����� ��� 1500 ���������� ������ � ������� �� ������������� �� ��������� ������� � ������������ ���������������� �����������, �� ���������� ��������, ������� � ������������ �� ������� 48&lt;span class=3D"W9"&gt;1&lt;/span&gt; ��������� ������� ������ ����� ��������, ���������� �������� ��� ����������� ���������;&lt;span class=3D"mark"&gt;&amp;nbsp;(� �������� ������������ ������ &lt;span class=3D"cmd"&gt;&lt;/span&gt;��&amp;nbsp;04.12.2007&amp;nbsp;�&amp;nbsp;324-��)&lt;/span&gt;&lt;/p&gt;&lt;p&gt;5)&amp;nbsp;�������� ������ ������� ������������ ������������� � ����������� ������ �� ����� ��� ���, ���� ������� ������� ��������� �� ����� ��� 1500 ���������� ������, ������� ������������� �� ������������ ���������������� ����������� � �� ������� �� �������� ������������ ���������-�������� ��� ��� �� ������� � �������� ������ ��������� ��������, �� ������� ����������� ����� �������, ����������� ���������-�������� ���� ��� �������� ������������ ����� ���, �� ���������� ��������, ������� � ������������ �� ������� 48&lt;span class=3D"W9"&gt;1&lt;/span&gt; ��������� ������� ������ ����� ��������, ���������� �������� ��� ����������� ���������;&lt;span class=3D"mark"&gt;&amp;nbsp;(� �������� ������������ ������ &lt;span class=3D"cmd"&gt;&lt;/span&gt;��&amp;nbsp;04.12.2007&amp;nbsp;�&amp;nbsp;324-��)&lt;/span&gt;&lt;/p&gt;&lt;p&gt;6)&amp;nbsp;������� ��������, ��������������� ���������������, �������������� � ������������� � ������������ � ����������������� ���������� ��������� � ������ ����������� �������� ���������� ������������� �������� ���������� ��� ���� ��������� ������������� �� ���������� �����, �������� � ������������ ��������� ����.&lt;span class=3D"mark"&gt;&amp;nbsp;(���������� �������&amp;nbsp;- ����������� ����� &lt;span class=3D"cmd"&gt;&lt;/span&gt;��&amp;nbsp;31.12.2014&amp;nbsp;�&amp;nbsp;533-��)&lt;/span&gt;&lt;/p&gt;&lt;p&gt;2&lt;span class=3D"W9"&gt;1&lt;/span&gt;.&amp;nbsp;� ������, ���� �������������, ������������ ��������� � ������� 2&amp;nbsp;- 6 ����� 2 �������� ������ �������� ������������ ������������� ���������� ����������� � �������� �������� ��� �������������, ���������� ��������� ������������ �� ������������� �������������, ������������� ��������� �������� ������������ ������������� ������ �����������.&lt;span class=3D"mark"&gt;&amp;nbsp;(���������� �����&amp;nbsp;- ����������� ����� &lt;span class=3D"cmd"&gt;&lt;/span&gt;��&amp;nbsp;21.07.2011&amp;nbsp;�&amp;nbsp;257-��)&amp;nbsp;(� �������� ����������� ������� &lt;span class=3D"cmd"&gt;&lt;/span&gt;��&amp;nbsp;28.11.2011&amp;nbsp;�&amp;nbsp;337-��; &lt;span class=3D"cmd"&gt;&lt;/span&gt;��&amp;nbsp;03.08.2018&amp;nbsp;�&amp;nbsp;340-��)&lt;/span&gt;&lt;/p&gt;&lt;p&gt;2&lt;span class=3D"W9"&gt;2&lt;/span&gt;.&amp;nbsp;� ������, ���� ������� ������������ �������������, ��������� � ������� 4 � 5 ����� 2 �������� ������, ������� � �������� ��������� ��������� �������, ���������� ��������� ������������ �� ������������� �������������, ������������� ��������� �������� ������������ ������������� ������ �����������. �������� �������� �������� ������������ �������������, ��������� � ������� 4 � 5 ����� 2 �������� ������, � �������� ��������� ��������� ������� ���������� ����������� ������� �������������� ������, ������������� ������� �� ��������� � ���������� ��������������� �������� � ����������-��������� ������������ � ����� �������������, �����������, ������������������.&lt;span class=3D"mark"&gt;&amp;nbsp;(���������� �����&amp;nbsp;- ����������� ����� &lt;span class=3D"cmd"&gt;&lt;/span&gt;��&amp;nbsp;03.08.2018&amp;nbsp;�&amp;nbsp;340-��)&lt;/span&gt;&lt;/p&gt;&lt;p&gt;3.&amp;nbsp;���������� ��������� ������������ �� ��������� � ������, ���� �� ������������� ��� ������������� ������� ������������ ������������� �� �������� ��������� ��������� �� �������������. ���������� ��������� ������������ �� ��������� � ��������� �������� ��������� ������������, �������������� �� ��������� ������������ ������� �������� ������������ �������������. &lt;span class=3D"ed"&gt;������������� ���������� ��������� ������ ���������� ���� ������, ��� ������� ���������� ���������� ��������� ������������ �� ��������.&lt;/span&gt;&lt;span class=3D"mark"&gt;&amp;nbsp;(� ��������  ����������� ������� &lt;span class=3D"cmd"&gt;&lt;/span&gt;��&amp;nbsp;03.07.2016&amp;nbsp;�&amp;nbsp;368-��, &lt;span class=3D"cmd"&gt;&lt;/span&gt;��&amp;nbsp;03.08.2018&amp;nbsp;�&amp;nbsp;342-��, &lt;span class=3D"cmd"&gt;&lt;/span&gt;��&amp;nbsp;14.07.2022&amp;nbsp;�&amp;nbsp;350-��)&lt;/span&gt;&lt;/p&gt;&lt;p&gt;3&lt;span class=3D"W9"&gt;1&lt;/span&gt;.&amp;nbsp;���������� ����������� ���������� ��������� �� ��������� � ������, ���� ���������� �������� ���������� �� ���������� ��������� ������������ �������� ������������ �������������, ��������� � ����� 2 �������� ������, � ����� � ������, ���� �� �������������, ������������� �� �������� ��������� ��������� �� �������������.&lt;span class=3D"mark"&gt;&amp;nbsp;(���������� �����&amp;nbsp;- ����������� ����� &lt;span class=3D"cmd"&gt;&lt;/span&gt;��&amp;nbsp;31.12.2005&amp;nbsp;�&amp;nbsp;210-��)&amp;nbsp;(� �������� ������������ ������ &lt;span class=3D"cmd"&gt;&lt;/span&gt;��&amp;nbsp;28.11.2011&amp;nbsp;�&amp;nbsp;337-��)&lt;/span&gt;&lt;/p&gt;&lt;p&gt;3&lt;span class=3D"W9"&gt;2&lt;/span&gt;.&amp;nbsp;���������� ���������� ��������� ����� ���� ���������� �� ���������� ������������ � ��������� ������������� ��� �� ���������� ��������� ������������ �� ����������.&amp;nbsp;&lt;span class=3D"mark"&gt;(���������� �����&amp;nbsp;- ����������� ����� &lt;span class=3D"cmd"&gt;&lt;/span&gt;��&amp;nbsp;31.12.2005&amp;nbsp;�&amp;nbsp;210-��)&amp;nbsp;(� �������� ������������ ������ &lt;span class=3D"cmd"&gt;&lt;/span&gt;��&amp;nbsp;28.11.2011&amp;nbsp;�&amp;nbsp;337-��)&lt;/span&gt;&lt;/p&gt;&lt;p&gt;3&lt;span class=3D"W9"&gt;3&lt;/span&gt;.&amp;nbsp;�������� ����������� �������� ������������ �������������, ��������� � ����� 2 �������� ������, �������� �����������, �������� � ����� 3 �������� ������, � ���������� ���������� ���������, ����������� �� ���������� ����� ��������� ������������:&lt;/p&gt;&lt;p&gt;1)&amp;nbsp;�������� ��������������� ���������� � ������, ���� ������ ��������� �������������, �������������, ������������ ������� �������� ������������ ������������� � ������������ � ����������� ��������� ������� �������� �������� �� ������� ������������� �� ����������;&lt;/p&gt;&lt;p&gt;2)&amp;nbsp;�� ����������� ���������� ����������� ��� ������������ ��������� ����� ���� ���������� �� �������������� ��� ���������������� ����������, �� ���������� �������, ��������� � ������ 1 �������� �����.&lt;/p&gt;&lt;p&gt;&lt;span class=3D"mark"&gt;(���������� �����&amp;nbsp;- ����������� ����� &lt;span class=3D"cmd"&gt;&lt;/span&gt;��&amp;nbsp;28.11.2011&amp;nbsp;�&amp;nbsp;337-��)&amp;nbsp;(� �������� ������������ ������ &lt;span class=3D"cmd"&gt;&lt;/span&gt;��&amp;nbsp;03.08.2018&amp;nbsp;�&amp;nbsp;342-��)&lt;/span&gt;&lt;/p&gt;&lt;p&gt;&lt;span class=3D"ed"&gt;3&lt;span class=3D"W9"&gt;4&lt;/span&gt;.&amp;nbsp;��������������� ���������� �������� �������� ����������� � ���������� ���������� ���������, ����������� �� ���������� ����� ������������, �������� ��������:&lt;/span&gt;&lt;/p&gt;&lt;p&gt;&lt;span class=3D"ed"&gt;1)&amp;nbsp;�������, ��������� � ������ 5&lt;span class=3D"W9"&gt;1&lt;/span&gt; ����� 1 ������ 6 ��������� �������;&lt;/span&gt;&lt;/p&gt;&lt;p&gt;&lt;span class=3D"ed"&gt;2)&amp;nbsp;�������, ������ ��������� �������������, �������������, ������������ ������� ������� � ������������ � ����������� ��������� ������� �������� �������� �� ������� ������������� �� ����������, �� ���������� ������� �������������, �������������, ������������ ������� �������� �������� � ���������� �� ��� �� ��������� ���������� �� ��������� (���������������� ������������) �������� ������������ ������������� � ���� ����������������;&lt;/span&gt;&lt;/p&gt;&lt;p&gt;&lt;span class=3D"ed"&gt;3)&amp;nbsp;������� ����������� ������� ������������� � �������� ������� (� ������, ���� ��� ���������� ����� �� ��������� ������� ����������� ������� ������������� ��� �������� ������� ����������� �������������� � ������ �������������� ���������� � ������������ ���������� �������);&lt;/span&gt;&lt;/p&gt;&lt;p&gt;&lt;span class=3D"ed"&gt;4)&amp;nbsp;�������, �������������, ������������ ������� ������������� ����������� � �������� ����� ��������� ��������� ����������;&lt;/span&gt;&lt;/p&gt;&lt;p&gt;&lt;span class=3D"ed"&gt;5)&amp;nbsp;������� ��������� �������, ������� ������������� �������;&lt;/span&gt;&lt;/p&gt;&lt;p&gt;&lt;span class=3D"ed"&gt;6)&amp;nbsp;�������, �������������, ������������ ������� ������������� ����������� �� ���������� ���� � ����� ��������� ���������� ���������, ����� ������������ �� ���������� ������ �������� ���������� ��������� ������������ ��������, ������������� �� ���������� ���� � ����� ��������� ���������� ���������.&lt;/span&gt;&lt;span class=3D"mark"&gt;&amp;nbsp;(���������� ������� - ����������� ����� &lt;span class=3D"cmd"&gt;&lt;/span&gt;��&amp;nbsp;31.07.2020&amp;nbsp;�&amp;nbsp;264-��)&lt;/span&gt;&lt;/p&gt;&lt;p&gt;&lt;span class=3D"mark"&gt;(���������� �����&amp;nbsp;- ����������� ����� &lt;span class=3D"cmd"&gt;&lt;/span&gt;��&amp;nbsp;28.11.2011&amp;nbsp;�&amp;nbsp;337-��&lt;/span&gt;&lt;span class=3D"mark"&gt;)&amp;nbsp;(� �������� ������������ ������ &lt;span class=3D"cmd"&gt;&lt;/span&gt;��&amp;nbsp;02.08.2019&amp;nbsp;�&amp;nbsp;283-��)&lt;/span&gt;&lt;/p&gt;&lt;p&gt;3&lt;span class=3D"W9"&gt;5&lt;/span&gt;.&amp;nbsp;&lt;span class=3D"mark"&gt;(���������� �����&amp;nbsp;- ����������� ����� &lt;span class=3D"cmd"&gt;&lt;/span&gt;��&amp;nbsp;23.07.2013&amp;nbsp;�&amp;nbsp;247-��)&amp;nbsp;(�������� ����&amp;nbsp;- ����������� ����� &lt;span class=3D"cmd"&gt;&lt;/span&gt;��&amp;nbsp;03.08.2018&amp;nbsp;�&amp;nbsp;342-��)&lt;/span&gt;&lt;/p&gt;&lt;p&gt;3&lt;span class=3D"W9"&gt;6&lt;/span&gt;.&amp;nbsp;&lt;span class=3D"mark"&gt;(���������� �����&amp;nbsp;- ����������� ����� &lt;span class=3D"cmd"&gt;&lt;/span&gt;��&amp;nbsp;23.07.2013&amp;nbsp;�&amp;nbsp;247-��)&amp;nbsp;(�������� ����&amp;nbsp;- ����������� ����� &lt;span class=3D"cmd"&gt;&lt;/span&gt;��&amp;nbsp;03.08.2018&amp;nbsp;�&amp;nbsp;342-��)&lt;/span&gt;&lt;/p&gt;&lt;p&gt;3&lt;span class=3D"W9"&gt;7&lt;/span&gt;.&amp;nbsp;&lt;span class=3D"mark"&gt;(���������� �����&amp;nbsp;- ����������� ����� &lt;span class=3D"cmd"&gt;&lt;/span&gt;��&amp;nbsp;03.07.2016&amp;nbsp;�&amp;nbsp;368-��)&amp;nbsp;(�������� ����&amp;nbsp;- ����������� ����� &lt;span class=3D"cmd"&gt;&lt;/span&gt;��&amp;nbsp;03.08.2018&amp;nbsp;�&amp;nbsp;342-��)&lt;/span&gt;&lt;/p&gt;&lt;p&gt;&lt;span class=3D"ed"&gt;3&lt;span class=3D"W9"&gt;8&lt;/span&gt;.&amp;nbsp;���������� ��������� ������������</w:t>
      </w:r>
    </w:p>
    <w:p>
      <w:pPr>
        <w:pStyle w:val="PreformattedText"/>
        <w:bidi w:val="0"/>
        <w:spacing w:before="0" w:after="0"/>
        <w:jc w:val="left"/>
        <w:rPr/>
      </w:pPr>
      <w:r>
        <w:rPr/>
        <w:t xml:space="preserve"> �� ������ ����������� ����� �� ���������� � ��������� ���������</w:t>
      </w:r>
      <w:r>
        <w:rPr/>
        <w:t>, ��������� � �������� �����������, ��������� ������������� ��������� ���������� ��������� ������������, ���� ����� �������� ������������:&lt;/span&gt;&lt;/p&gt;&lt;p&gt;&lt;span class=3D"ed"&gt;1)&amp;nbsp;�� ���������� ������� ������������ ����������� ������� ������������ �������������, �� ���������� ������ ��������� ��������� ����� ����������� �� ����������� ��� ���� ��������� ���������� ����� ����������� ��������;&lt;/span&gt;&lt;/p&gt;&lt;p&gt;&lt;span class=3D"ed"&gt;2)&amp;nbsp;�� ������ �� ����� ��������� ������, ��������� � (���)&amp;nbsp;������������� ������������� ����������� ��������������� �������� ��������;&lt;/span&gt;&lt;/p&gt;&lt;p&gt;&lt;span class=3D"ed"&gt;3)&amp;nbsp;�� ������� � ��������� ���������� ����������� �����������, ���������-������������������ ����������, ���������� � ������� ������ ��������� �����, ���������� ��������������� ������ �������� ����������� �������, ���������� � ����������� ������������ ������� �������, ���������� ������������ ������������, ���������� � ���������� ���������� � ������������ ��������������������� ������ � �������� �����������������, ���������� �������������������� ������������ �������;&lt;/span&gt;&lt;/p&gt;&lt;p&gt;&lt;span class=3D"ed"&gt;4)&amp;nbsp;������������ ������ ����������� ��� ������������ ��������� �� ��������������, � ����� ����������� ���������� ���������;&lt;/span&gt;&lt;/p&gt;&lt;p&gt;&lt;span class=3D"ed"&gt;5)&amp;nbsp;������������ ������������� � ������� � �������������� �������� ������������ �� ������������� ����������� ��������, ������� � ��������� ������� ������������ ������������� ��������������� (�������������) ������������� � ������������� ������, ��������� ������������� (�������������) ������� ������������ �������������, �������������� �� ���� ������� ������� �������� ������� ���������� ���������.&lt;/span&gt;&lt;/p&gt;&lt;p&gt;&lt;span class=3D"mark"&gt;(���������� ����� - ����������� ����� &lt;span class=3D"cmd"&gt;&lt;/span&gt;��&amp;nbsp;27.06.2019&amp;nbsp;�&amp;nbsp;151-��)&lt;/span&gt;&lt;/p&gt;&lt;p&gt;&lt;span class=3D"ed"&gt;3&lt;span class=3D"W9"&gt;9&lt;/span&gt;.&amp;nbsp;������ ����������� ���������, ��������� � �������� �����������, ��������� ������������� ��������� ���������� ��������� ������������ (� ��� ����� ���������, �� ��������������� ����� 3&lt;span class=3D"W9"&gt;8&lt;/span&gt; �������� ������), ���������� ����������� �����������, ���������-������������������ ����������, ���������� � ������� ������ ��������� �����, ���������� ��������������� ������ �������� ����������� �������, ���������� � ����������� ������������ ������� �������, ���������� ������������ ������������, ���������� � ���������� ���������� � ������������ ��������������������� ������ � �������� �����������������, ���������� �������������������� ������������ �������, ������ ����������� ��� ������������ ��������� �� ��������������, ����������� ���������� ���������, � ����� ������ ����������� ���������, ��������� � ���������� ���������� ���������, ���������� ����������� ����������� �� ������ ����������� ��� ������������ ��������� ����� ������������ � ����� ����������� ������������ ������� �������������� ������ ��� ������������, ������������ ���������� ��������� ������������ � (���) ���������� ����������� ���������� ���������, ������� ����������� ������������ ��������� � �������� ����� ���������� ���������, ��������� � �������� �����������, ���������� ���������� ���������.&lt;/span&gt;&lt;span class=3D"mark"&gt;&amp;nbsp;(���������� ����� - ����������� ����� &lt;span class=3D"cmd"&gt;&lt;/span&gt;��&amp;nbsp;27.06.2019&amp;nbsp;�&amp;nbsp;151-��)&lt;/span&gt;&lt;span class=3D"mark"&gt;&amp;nbsp;(� ��������  ������������ ������ &lt;span class=3D"cmd"&gt;&lt;/span&gt;��&amp;nbsp;19.12.2022&amp;nbsp;�&amp;nbsp;541-��)&lt;/span&gt;&lt;/p&gt;&lt;p&gt;&lt;span class=3D"ed"&gt;3&lt;span class=3D"W9"&gt;10&lt;/span&gt;.&amp;nbsp;� ������ ������� � ���� ����������� ������������ ��������� � �������� �����������, �������� ��������� ���������� ��������� ������������, ����� �������������� ������ ��� ����������, ����������� ���������� ��������� ������������, �� ������ ������� ���� ��������� � ����� �������� ����������� � ���� �������� ������������ ��� ����������� ���������� ���������� � ������ 9 ����� 3 ������ 55 ��������� ������� �������� ������ � ������ ���� ���� ��������� ��������� ���������� ��������� ������������, ������� � ������� �������� ������� � ������ ��������������� ������ ��������� ���������� ��������� ������������ �������� ������������ ������������� � ������������ � ����� 7&lt;span class=3D"W9"&gt;1&lt;/span&gt; �������� ������. ��� ���� �������������� ����������� ��������� ������������ �� ���������� ���������� ��������� ������������ �� ��������.&lt;/span&gt;&lt;span class=3D"mark"&gt;&amp;nbsp;(���������� ����� - ����������� ����� &lt;span class=3D"cmd"&gt;&lt;/span&gt;��&amp;nbsp;27.06.2019&amp;nbsp;�&amp;nbsp;151-��)&lt;/span&gt;&lt;/p&gt;&lt;p&gt;&lt;span class=3D"ed"&gt;3&lt;span class=3D"W9"&gt;11&lt;/span&gt;.&amp;nbsp;������ ���������������� ������ 3&lt;span class=3D"W9"&gt;9&lt;/span&gt; � 3&lt;span class=3D"W9"&gt;10&lt;/span&gt; �������� ������ ����������� ������������, ������ �������� ���������� ��������� ������������, � ����� ������ ������������ � ���� ����������� ������������ ����������� �������� � �������� ����������� ��������� ���������� ����������� �����������, ���������-������������������ ����������, ���������� � ������� ������ ��������� �����, ���������� ��������������� ������ �������� ����������� �������, ���������� � ����������� ������������ ������� �������, ���������� ������������ ������������, ���������� � ���������� ���������� � ������������ ��������������������� ������ � �������� �����������������, ���������� �������������������� ������������ �������, ������ ����������� ��� ������������ ��������� �� ��������������, ����������� ���������� ��������� �������������� �������������� ���������� ���������.&lt;/span&gt;&lt;span class=3D"mark"&gt;&amp;nbsp;(���������� ����� - ����������� ����� &lt;span class=3D"cmd"&gt;&lt;/span&gt;��&amp;nbsp;27.06.2019&amp;nbsp;�&amp;nbsp;151-��)&lt;/span&gt;&lt;/p&gt;&lt;p&gt;4.&amp;nbsp;�������������� ���������� ��������� ������������ � �������������� ���������� ����������� ���������� ��������� �������� ����������� ������� �������������� ������, ������� �������������� ������ �������� ���������� ���������, ��������������� �� ���������� ��������������� ���������� ��������� ������������, ��� ����������������� ��������� ������� ���������������� (��������� ��� �����������) �����������, ��������������� ����������� �� ������� ������� &amp;quot;�������&amp;quot;.&lt;span class=3D"mark"&gt;&amp;nbsp;(� �������� ����������� ������� &lt;span class=3D"cmd"&gt;&lt;/span&gt;��&amp;nbsp;18.12.2006&amp;nbsp;�&amp;nbsp;232-��; &lt;span class=3D"cmd"&gt;&lt;/span&gt;��&amp;nbsp;24.07.2007&amp;nbsp;�&amp;nbsp;215-��; &lt;span class=3D"cmd"&gt;&lt;/span&gt;��&amp;nbsp;02.07.2013&amp;nbsp;�&amp;nbsp;188-��; &lt;span class=3D"cmd"&gt;&lt;/span&gt;��&amp;nbsp;03.08.2018&amp;nbsp;�&amp;nbsp;342-��)&lt;/span&gt;&lt;/p&gt;&lt;p&gt;4&lt;span class=3D"W9"&gt;1&lt;/span&gt;.&amp;nbsp;�������������� ���������� ��������� ������������ ���� ��������, ��������� � ������ 5&lt;span class=3D"W9"&gt;1&lt;/span&gt; ������ 6 ��������� �������, � �������������� ���������� ����������� ���������� ���������, ���������� �� ���������� ����� ��������� ������������, ��� �������, ���� ���� �� ����������� ����������� ������� &lt;span class=3D"cmd"&gt;&amp;quot;�&amp;nbsp;�������� � �������� ������������������ ������� ���������� ���������&amp;quot;&lt;/span&gt;, �������� ����������� ������� �������������� ������, ��������� � ������ ������ ����� 3 ������ 6&lt;span class=3D"W9"&gt;1&lt;/span&gt; ��������� �������, ��� ���������������� ��� ��������������� (�������� ��� ����������) �����������, �� ���������� �������, ��������� � ����� 4&lt;span class=3D"W9"&gt;8&lt;/span&gt; �������� ������, ��� �������, ���� ������ ���������� ���������� ��������� � ��������� �������� ������� � ������������ ��� ����������� �������� ����� ������������� ���������� ��������� � ��������� ��������, �������������, ������������ ������� ������������� ����������� � ������������� ������������� ���� ���������� ���������, �� ��������������� ������ ���������� ���������, �� ���������� ������� �����, � ��������������� ���� ���������� ���������, � ����� � ��������� �������� &lt;span class=3D"ed"&gt;��������� �������, �������� ������������� �������&lt;/span&gt;, �������� ������������ �������������, ��������� � ������������ � ����������������� � ������� ������ ��������� ����� � �������� I ���������, ���������� ���� ����������� ������ �������������� ������.&amp;nbsp;&lt;span class=3D"mark"&gt;(���������� �����&amp;nbsp;- ����������� ����� &lt;span class=3D"cmd"&gt;&lt;/span&gt;��&amp;nbsp;18.12.2006&amp;nbsp;�&amp;nbsp;232-��)&amp;nbsp;(� �������� ����������� ������� &lt;span class=3D"cmd"&gt;&lt;/span&gt;��&amp;nbsp;24.07.2007&amp;nbsp;�&amp;nbsp;215-��; &lt;span class=3D"cmd"&gt;&lt;/span&gt;��&amp;nbsp;30.12.2008&amp;nbsp;�&amp;nbsp;309-��; &lt;span class=3D"cmd"&gt;&lt;/span&gt;��&amp;nbsp;28.11.2011&amp;nbsp;�&amp;nbsp;337-��; &lt;span class=3D"cmd"&gt;&lt;/span&gt;��&amp;nbsp;02.07.2013&amp;nbsp;�&amp;nbsp;188-��; &lt;span class=3D"cmd"&gt;&lt;/span&gt;��&amp;nbsp;21.07.2014&amp;nbsp;�&amp;nbsp;219-��; &lt;span class=3D"cmd"&gt;&lt;/span&gt;&lt;span&gt;��&amp;nbsp;29.12.2014&amp;nbsp;�&amp;nbsp;458-��;&lt;/span&gt;&lt;/span&gt;&lt;span class=3D"mark"&gt; &lt;span class=3D"cmd"&gt;&lt;/span&gt;��&amp;nbsp;02.08.2019&amp;nbsp;�&amp;nbsp;283-��)&lt;/span&gt;&lt;/p&gt;&lt;p&gt;4&lt;span class=3D"W9"&gt;2&lt;/span&gt;.&amp;nbsp;�������������� ���������� ��������� ������������ ���� �������� ������������ ������������� � �������������� ���������� ����������� ���������� ���������, ���������� �� ���������� ����� ��������� ������������, �������� ������� �������������� ������ �������� ���������� ��������� ��� ���������������� ��� ��������������� (�������� ��� ����������) ����������� �� ����� ��������� ���������� �������, �� ������� ���������� ����������� �������������, ������������ ������� ������������ �������������.&lt;span class=3D"mark"&gt;&amp;nbsp;(���������� �����&amp;nbsp;- ����������� ����� &lt;span class=3D"cmd"&gt;&lt;/span&gt;��&amp;nbsp;18.12.2006&amp;nbsp;�&amp;nbsp;232-��)&amp;nbsp;(� �������� ����������� ������� &lt;span class=3D"cmd"&gt;&lt;/span&gt;��&amp;nbsp;24.07.2007&amp;nbsp;�&amp;nbsp;215-��; &lt;span class=3D"cmd"&gt;&lt;/span&gt;��&amp;nbsp;28.11.2011&amp;nbsp;�&amp;nbsp;337-��)&lt;/span&gt;&lt;/p&gt;&lt;p&gt;4&lt;span class=3D"W9"&gt;3&lt;/span&gt;.&amp;nbsp;���������������� ���������� ��������� ������������ � (���) ���������������� ���������� ����������� ���������� ��������� �������� ������������ ������, ��������������� ����������, ������������� ������� 50 ��������� �������.&lt;span class=3D"mark"&gt;&amp;nbsp;(���������� �����&amp;nbsp;- ����������� ����� &lt;span class=3D"cmd"&gt;&lt;/span&gt;��&amp;nbsp;28.11.2011&amp;nbsp;�&amp;nbsp;337-��)&lt;/span&gt;&lt;/p&gt;&lt;p&gt;4&lt;span class=3D"W9"&gt;4&lt;/span&gt;.&amp;nbsp;������</w:t>
      </w:r>
    </w:p>
    <w:p>
      <w:pPr>
        <w:pStyle w:val="PreformattedText"/>
        <w:bidi w:val="0"/>
        <w:spacing w:before="0" w:after="0"/>
        <w:jc w:val="left"/>
        <w:rPr/>
      </w:pPr>
      <w:r>
        <w:rPr/>
        <w:t xml:space="preserve"> �������������� ������</w:t>
      </w:r>
      <w:r>
        <w:rPr/>
        <w:t>, � ����� ���������������� �� ���������, �������������� ��������� �� ������� ������� &amp;quot;�������&amp;quot;, ������� ������� � ����� 4&amp;nbsp;-&amp;nbsp;4&lt;span class=3D"W9"&gt;2&lt;/span&gt; �������� ������, �� ������ ����������� � ������������� ������������-������������� ������������� � (���) ���������� ���������� ���������.&lt;span class=3D"mark"&gt;&amp;nbsp;(���������� �����&amp;nbsp;- ����������� ����� &lt;span class=3D"cmd"&gt;&lt;/span&gt;��&amp;nbsp;28.11.2011&amp;nbsp;�&amp;nbsp;337-��)&amp;nbsp;(� �������� ����������� ������� &lt;span class=3D"cmd"&gt;&lt;/span&gt;��&amp;nbsp;02.07.2013&amp;nbsp;�&amp;nbsp;188-��; &lt;span class=3D"cmd"&gt;&lt;/span&gt;��&amp;nbsp;03.08.2018&amp;nbsp;�&amp;nbsp;342-��)&lt;/span&gt;&lt;/p&gt;&lt;p&gt;4&lt;span class=3D"W9"&gt;5&lt;/span&gt;.&amp;nbsp;����������� ����, ��������� � ����� 4&lt;span class=3D"W9"&gt;3&lt;/span&gt; �������� ������, �� ������ ��������� ���������������� ���������� ��������� ������������ � (���) ���������������� ���������� ����������� ���������� ���������, ���� ���������� ����� ��������� ������������ � (���) ���������� ����� ���������� ��������� ������������� ���������� ������������ ������. ��������� ������� ��������� ������ ���������� �� ������������ ������������ ��������� ����������� ��� �� ����� ��������� ����������������� ���������� ��������� ������������ � (���) ����������������� ���������� ����������� ���������� ���������.&lt;span class=3D"mark"&gt;&amp;nbsp;(���������� �����&amp;nbsp;- ����������� ����� &lt;span class=3D"cmd"&gt;&lt;/span&gt;��&amp;nbsp;28.11.2011&amp;nbsp;�&amp;nbsp;337-��)&lt;/span&gt;&lt;/p&gt;&lt;p&gt;4&lt;span class=3D"W9"&gt;6&lt;/span&gt;.&amp;nbsp;���������� ��������� ��������������� ���������� ��������� ������������ � (���) ��������������� ���������� ����������� ���������� ��������� � ����������������� ���������� ��������� ������������ � (���) ����������������� ���������� ����������� ���������� ��������� ������ ����������� ���������� ����, ������������� � ������������ �� ������� 49&lt;span class=3D"W9"&gt;1&lt;/span&gt; ��������� �������, �� ���������� ����������� ��������, ���������� � ���������������� ���������.&lt;span class=3D"mark"&gt;&amp;nbsp;(���������� �����&amp;nbsp;- ����������� ����� &lt;span class=3D"cmd"&gt;&lt;/span&gt;��&amp;nbsp;28.11.2011&amp;nbsp;�&amp;nbsp;337-��)&lt;/span&gt;&lt;/p&gt;&lt;p&gt;4&lt;span class=3D"W9"&gt;7&lt;/span&gt;.&amp;nbsp;���������� ����, ������������� �� ����� ���������� ��������� ���������� ��������� ������������ � (���) ����������� ���������� ��������� � ������������ �� ������� 49&lt;span class=3D"W9"&gt;1&lt;/span&gt; ��������� �������, �� ������ ����������� � ���������� ����� ���������� ��� ������� ������ ������������������ � ����������� ����� ����������, � ��� ����� ���� � ���������� ��������� ������������ � (���) ���������� ���������� ��������� ����������� ��������� ���� ����� ��� �� ������� ������������ (��������, ����, �����������, ������������, ������ ����� � ������ ������, �������, �������, �����), ������.&lt;span class=3D"mark"&gt;&amp;nbsp;(���������� �����&amp;nbsp;- ����������� ����� &lt;span class=3D"cmd"&gt;&lt;/span&gt;��&amp;nbsp;28.11.2011&amp;nbsp;�&amp;nbsp;337-��)&lt;/span&gt;&lt;/p&gt;&lt;p&gt;4&lt;span class=3D"W9"&gt;8&lt;/span&gt;.&amp;nbsp;�������������� ���������� ��������� ������������ �������� ������������ ������������� ����������� ������� ����������� � �������������� ���������� ����������� ���������� ���������, ���������� �� ���������� ����� ��������� ������������, �������� ��������������� ����������� �� ������� ������� &amp;quot;�������&amp;quot;.&lt;span class=3D"mark"&gt;&amp;nbsp;(���������� �����&amp;nbsp;- ����������� ����� &lt;span class=3D"cmd"&gt;&lt;/span&gt;��&amp;nbsp;02.07.2013&amp;nbsp;�&amp;nbsp;188-��)&amp;nbsp;(� �������� ������������ ������ &lt;span class=3D"cmd"&gt;&lt;/span&gt;��&amp;nbsp;03.08.2018&amp;nbsp;�&amp;nbsp;342-��)&lt;/span&gt;&lt;/p&gt;&lt;p&gt;5.&amp;nbsp;��������� ���������� ����������� ���������� ��������� ������ ������ ����������� ����� ����������� ���������� ����������� �����������. ��������� ���������� ��������� ������������ ������:&lt;/p&gt;&lt;p&gt;1)&amp;nbsp;������ ����������� ��������� ������������ ���������� ����������� �����������, ���������-������������������ ����������, ���������� � ������� ������ ��������� �����, ���������� ��������������� ������ �������� ����������� �������, ���������� � ����������� ������������ ������� �������, ���������� ������������ ������������, ���������� � ���������� ���������� � ������������ ��������������������� ������ � �������� �����������������, ���������� �������������������� ������������ �������, ������ ����������� ��� ������������ ��������� �� ��������������, ����������� ���������� ���������, �� ���������� ������� ��������� ��������������� ���������� ��������� ������������ �������� ������������ �������������, ��������� � ����� 2 �������� ������, � ��������� ������������, ��������� � ����� 3 �������� ������, � ������������ � ������� 1 ����� 3&lt;span class=3D"W9"&gt;3&lt;/span&gt; �������� ������. ��� ���������� ��������������� ���������� ��������� ������������, � ��������� ������� ��������� �������������� ������������ ����������, ������ ����������� ��������� ������������ ���������� � ������� ������ ��������� ����� �� ������������;&lt;/p&gt;&lt;p&gt;2)&amp;nbsp;�������� ������������� ���������� ������� ��������� ������������� �������� ������������ ������������� � ������, ������������� ����� 2 ������ 8&lt;span class=3D"W9"&gt;3&lt;/span&gt; ��������� &lt;span class=3D"ed"&gt;�������. ��� ���� ���� �������� ����� ������������ �������� �� ������ ����������� ��������� ������������ ��������� � ������ 1 �������� ����� ����������.&lt;/span&gt;&lt;span class=3D"mark"&gt;&amp;nbsp;(� �������� ������������ ������ &lt;span class=3D"cmd"&gt;&lt;/span&gt;��&amp;nbsp;31.07.2020&amp;nbsp;�&amp;nbsp;254-��)&lt;/span&gt;&lt;/p&gt;&lt;p&gt;&lt;span class=3D"mark"&gt;(����� � �������� ������������ ������ &lt;span class=3D"cmd"&gt;&lt;/span&gt;��&amp;nbsp;03.08.2018&amp;nbsp;�&amp;nbsp;342-��)&lt;/span&gt;&lt;/p&gt;&lt;p&gt;5&lt;span class=3D"W9"&gt;1&lt;/span&gt;.&amp;nbsp;��� ���������� ���������� ��������� ������������, �������������� � �������������� &lt;span class=3D"ed"&gt;������� ��������� ������������&lt;/span&gt;, &lt;span class=3D"ed"&gt;� ����� � ������ ������������� ���������������� ����� 15&lt;span class=3D"W9"&gt;5&lt;/span&gt; ������ 48 ��������� ������� ����������� ��������� �������� ��������� ������������&lt;/span&gt; ������ �������� ��������� ������������, � ������� �� ��������� ��������, �� ������� ����������� ���� �������� ����������&lt;span class=3D"ed"&gt;, ��������� � ������ 1 ����� 5 �������� ������,&lt;/span&gt; �� ���������.&amp;nbsp;&lt;span class=3D"mark"&gt;(���������� �����&amp;nbsp;- ����������� ����� &lt;span class=3D"cmd"&gt;&lt;/span&gt;��&amp;nbsp;03.07.2016&amp;nbsp;�&amp;nbsp;368-��)&lt;/span&gt;&lt;span class=3D"mark"&gt;&amp;nbsp;(� ��������  ����������� ������� &lt;span class=3D"cmd"&gt;&lt;/span&gt;��&amp;nbsp;03.08.2018&amp;nbsp;�&amp;nbsp;342-��&lt;/span&gt;&lt;span class=3D"mark"&gt;, &lt;span class=3D"cmd"&gt;&lt;span class=3D"cmd"&gt;&lt;/span&gt;&lt;span&gt;��&amp;nbsp;01.07.2021&amp;nbsp;�&amp;nbsp;275-��, ��&amp;nbsp;14.07.2022&amp;nbsp;�&amp;nbsp;350-��&lt;/span&gt;&lt;/span&gt;)&lt;/span&gt;&lt;/p&gt;&lt;p&gt;5&lt;span class=3D"W9"&gt;2&lt;/span&gt;.&amp;nbsp;��� ���������� ���������� ��������� ������������ ������� ������������ �������������, �� ��������� �������� ��������, ������������ ������ �� ����������� ����������, ��������� � ����� 5 �������� ������ � ������������� �� ���� ������ ������������������ ����� ���������� �������, �� ��������� �������� ���� ������������ ���� �������� �����������, ��� �������, ��� � ��������� ���� ������ �� ����� �������� ���. ��� ���������� ���������� ��������� ������������ ��������� ������� (�� ���������� �������, ���� �� �������������, ������������� ��������� ������� �� �������� ���������� ������������ �� ���������� ����������) ������������ ������ �� ����������� ����������, ��������� � ����� 5 �������� ������ � ������������� �� ���� ���������� ������� ���������� ����������, �� ��������� �������� ���� ������������ ���� �������� �����������, ��� �������, ��� � ��������� ���� ������ �� ����� �������� ���. � ������, ���� � ���� ������ ������������������ ����� ���������� ������� ��� ���� ���������� ������� ���������� ���������� ������ ����� �������� ���, ��� ���������� ���������� ��������� ������������ ������������ ������ �� ����������� ����������, ��������� � ����� 5 �������� ������ � ������������� �� ���� ���������� ��������� ������������ �� ����������. ��� ���������� ���������� ��������� ������������ ��������� �������, �� �������������, ������������� �������� �� �������� ���������� ������������ �� ���������� ����������, ������������ ������ ����������� ������ ��������� ������������ ����������, ��������� � ����� 5 �������� ������ � ������������� �� ���� ���������� ��������� ������������ �� ����������. &lt;span class=3D"ed"&gt;�&amp;nbsp;������ ������� ��������� � �������� ����������� � (���) ���������� ���������� ���������, ���������� ������������� ��������� ���������� ��������� ������������ � (���) ���������� ����������� ���������� ���������, ��� ���������� ���������� � ��������� ��������� ������������ � (���) ����������� ���������� ���������, � ������� ���� ������� ��������� ��������, ��� ��� ������������� ����������� ���������, ��������� � �������� �����������, ����������, ��������������� ������ 3&lt;span class=3D"W9"&gt;8&lt;/span&gt; � 3&lt;span class=3D"W9"&gt;9&lt;/span&gt; �������� ������, ��������� ������ ����������� ��������� ������������ � (���) ����������� ���������� ��������� ��� ������������� ����������� ���������, ��������� � �������� �����������, ����������, ��������� � ����� 5 �������� ������ � ����������� � ������������ � �������� ����� ��� �������������� ���������� ���������� ��������� ������������ � (���) ���������� ����������� ���������� ���������, �� ����������� ������� ���� �������� ������������� ��������� ���������� ��������� ������������ � (���) ���������� ����������� ���������� ���������.&lt;/span&gt;&lt;span class=3D"mark"&gt;&amp;nbsp;(���������� �����&amp;nbsp;- ����������� ����� &lt;span class=3D"cmd"&gt;&lt;/span&gt;��&amp;nbsp;03.08.2018&amp;nbsp;�&amp;nbsp;340-��&lt;/span&gt;&lt;span class=3D"mark"&gt;)&amp;nbsp;(� �������� ������������ ������ &lt;span class=3D"cmd"&gt;&lt;/span&gt;��&amp;nbsp;27.06.2019&amp;nbsp;�&amp;nbsp;151-��)&lt;/span&gt;&lt;/p&gt;&lt;p&gt;5&lt;span class=3D"W9"&gt;3&lt;/span&gt;.&amp;nbsp;�������� ����������� � (���) ���������� ���������� ���������, � ����� ���� ���������, ����������� �� ��������� ���������� ��������� ������������ � (���) ����������� ���������� ���������, ������������ � ����������� �����, &lt;span class=3D"ed"&gt;� ��� ����� � ����� �������������� ������, &lt;/span&gt;�� ���������� �������, ���� ���������, ����������� �� ��������� ��������������� ����������</w:t>
      </w:r>
    </w:p>
    <w:p>
      <w:pPr>
        <w:pStyle w:val="PreformattedText"/>
        <w:bidi w:val="0"/>
        <w:spacing w:before="0" w:after="0"/>
        <w:jc w:val="left"/>
        <w:rPr/>
      </w:pPr>
      <w:r>
        <w:rPr/>
        <w:t xml:space="preserve"> ��������� ������������ � </w:t>
      </w:r>
      <w:r>
        <w:rPr/>
        <w:t>(���) ����������� ���������� ���������, �������� �������, ����������� �������������� �����.&amp;nbsp;&lt;span class=3D"mark"&gt;(���������� �����&amp;nbsp;- ����������� ����� &lt;span class=3D"cmd"&gt;&lt;/span&gt;��&amp;nbsp;03.08.2018&amp;nbsp;�&amp;nbsp;342-��&lt;/span&gt;&lt;span class=3D"mark"&gt;)&amp;nbsp;(� �������� ������������ ������ &lt;span class=3D"cmd"&gt;&lt;/span&gt;��&amp;nbsp;27.06.2019&amp;nbsp;�&amp;nbsp;151-��)&lt;/span&gt;&lt;/p&gt;&lt;p&gt;5&lt;span class=3D"W9"&gt;4&lt;/span&gt;.&amp;nbsp;����� �������������� ������ ��� ����������, ����������� ���������� ��������� ������������ � (���) ����������� ���������� ���������, ������������ ������������� ��������� ������� � ���� ���������������� ����������, ������ ����� �������� ����� ������ �������������� ������ ��� ���� ����������� � ���� � ����������� ����������, �� ���������� �������, ���� �������� ��������� �������� ������� � ��������������� �������������� ������� ��� ���������� � �������������� ������, ����������� � ������������ � �������� ��������, ������� ������������ ��������.&lt;span class=3D"mark"&gt;&amp;nbsp;(���������� �����&amp;nbsp;- ����������� ����� &lt;span class=3D"cmd"&gt;&lt;/span&gt;��&amp;nbsp;03.08.2018&amp;nbsp;�&amp;nbsp;342-��)&lt;/span&gt;&lt;/p&gt;&lt;p&gt;5&lt;span class=3D"W9"&gt;5&lt;/span&gt;.&amp;nbsp;� ������, ���� ����� �������� �������������� �������� ��������������� ���������� ��������� ������������, � ������ ������� ��������� ������ ����������� ��������� ������������ � ������, ��������������� ������� 1 ����� 5 �������� ������, ���������� ���������� �������� ������������� ���������� ������� ��������� ������������� �������� ������������ ������������� � ������, ������������� ����� 2 ������ 8&lt;span class=3D"W9"&gt;3&lt;/span&gt; ��������� �������, ��������� ������������� �������������� ���������� ��������� ������������ � ������, ��������������� ������� 2 ����� 5 �������� ������ (��� �������, ��� � �������� ����������� �� ��������� ��������).&lt;span class=3D"mark"&gt;&amp;nbsp;(���������� �����&amp;nbsp;- ����������� ����� &lt;span class=3D"cmd"&gt;&lt;/span&gt;��&amp;nbsp;03.08.2018&amp;nbsp;�&amp;nbsp;342-��)&lt;/span&gt;&lt;/p&gt;&lt;p&gt;&lt;span class=3D"ed"&gt;5&lt;span class=3D"W9"&gt;6&lt;/span&gt;.&amp;nbsp;��� ���������� ��������������� ���������� ��������� ������������ ��������������� ����� �&amp;nbsp;(���) ���� �������� ������������, ������� � ������� ������� � ������ ������ ���������� �������� � ������������ � ����������� ������� &lt;span class=3D"cmd"&gt;��&amp;nbsp;30&amp;nbsp;������ 2004&amp;nbsp;���� �&amp;nbsp;214-��&lt;/span&gt; &amp;quot;��&amp;nbsp;������� � ������� ������������� ��������������� ����� � ���� �������� ������������ � � �������� ��������� � ��������� ��������������� ���� ���������� ���������&amp;quot;, � ���� ������������� ��������-�������� ��������� &amp;quot;���� ������� ����������&amp;quot; ��� ������ �������� ���������� ���������, ��������� � ������������ �� �������&amp;nbsp;21&lt;span class=3D"W9"&gt;1&lt;/span&gt; ���������� &lt;span class=3D"cmd"&gt;������������ ������&lt;/span&gt;, ���������� �� ��������� ������������� ��������������� ����� �&amp;nbsp;(���) ���� �������� ������������ ������ ����������� ����� ��������� ������������ ����������, ��������������� �������&amp;nbsp;1 �����&amp;nbsp;5 �������� ������, �� ������������ � ������, ���� � ��������� ����� ��������� ������������ ����� ���� �������� ��������� ���������� ��������� ������������ � � ��� �� ���� ������� ��������, �������� ��������� ���������� ��������� ������������. � ���� ������ ��������� ��������������� ���������� ��������� ������������ ������ �������� ������������� ���������� ������� ��������� �������� ������������ �������������, �������������� �������&amp;nbsp;2 �����&amp;nbsp;5 �������� ������.&lt;/span&gt;&lt;span class=3D"mark"&gt;&amp;nbsp;(���������� ����� - ����������� ����� &lt;span class=3D"cmd"&gt;&lt;/span&gt;��&amp;nbsp;29.12.2020&amp;nbsp;�&amp;nbsp;468-��)&lt;/span&gt;&lt;span class=3D"mark"&gt;&amp;nbsp;(� �������� ������������ ������ &lt;span class=3D"cmd"&gt;&lt;/span&gt;��&amp;nbsp;30.12.2021&amp;nbsp;�&amp;nbsp;436-��)&lt;/span&gt;&lt;/p&gt;&lt;p&gt;6.&amp;nbsp;�� ���������� ���������� ���� ��������� ��������� ������������, �� ���������� ���������� ��������� ������������, ��������������� �������� �������, ��������������� ��������-���������� ���������� ��������� ������������ �� ���������� ����� �� ��������� �������� ����������� �������, � ����� ��������������� ������������� ���������� ��������� ������������ ��������, �������������, ������������ ������� ������������� ����������� � ������������� ������������� ���� ���������� ���������, �� ��������������� ������ ���������� ���������, �� ���������� ������� �����, � ��������������� ���� ���������� ���������, � �������� ����� ��������� ��������� ����������, &lt;span class=3D"ed"&gt;� �������� �����������&lt;/span&gt; ��������� ���������� &lt;span class=3D"ed"&gt;� � ����������� ���� ���������� ���������&lt;/span&gt;, &lt;span class=3D"ed"&gt;��������� ������������ ��������������� �������, ������� �����-��������� ���������� � ������, ���� ����� ��������������� ������� � ������ �����-��������� ���������� ��������� � ������������� � ������������� � �������� ������������ ��� �� ���������� ������, ��������� ������������ ������������������ �������� �������������, ���� ����� ��������� ��������� � ������������� � ������������� � �������� ������������ ��� �� ���������� ������� ������ �� ��������� ������ ���������� �������� �����, �������������� ���������� ������ �����, � ��� ����� ��� (����������) �� ������ ���������� �����, �������� ������� ����������� ������ ������������ ��� ������������� �� ���������� �������������� � ��������� ��������������� ����������� �� ���������� ��������������� ������� ������������� ������� ������������� ����������� �������� 100 ��� � ����, &lt;/span&gt;��������� ������������ �������� &lt;span class=3D"ed"&gt;��������� �������, �������� ������������� �������&lt;/span&gt;, ������������� ��������� �������� �� ������ ��������, ��������� ������������ ��������, ��������� � ������������ � ����������������� � ������� ������ ��������� ����� � �������� I ���������, �� ���������� ��������� ������������ ������� �������, ����������� �� ��������� �������, ��������������� ����������� ���� � ����������� �� ������������� �������������� �������, �������������� �������, �������� � ������ ����� � ���������� ����.&lt;span class=3D"mark"&gt;&amp;nbsp;(� �������� ����������� ������� &lt;span class=3D"cmd"&gt;&lt;/span&gt;��&amp;nbsp;31.12.2005&amp;nbsp;�&amp;nbsp;210-��, &lt;span class=3D"cmd"&gt;&lt;/span&gt;��&amp;nbsp;18.12.2006&amp;nbsp;�&amp;nbsp;232-��, &lt;span class=3D"cmd"&gt;&lt;/span&gt;��&amp;nbsp;16.05.2008&amp;nbsp;�&amp;nbsp;75-��, &lt;span class=3D"cmd"&gt;&lt;/span&gt;��&amp;nbsp;30.12.2008&amp;nbsp;�&amp;nbsp;309-��, &lt;span class=3D"cmd"&gt;&lt;/span&gt;��&amp;nbsp;18.07.2011&amp;nbsp;�&amp;nbsp;243-��, &lt;span class=3D"cmd"&gt;��&amp;nbsp;19.07.2011&amp;nbsp;�&amp;nbsp;246-��&lt;/span&gt;, &lt;span class=3D"cmd"&gt;&lt;/span&gt;��&amp;nbsp;28.11.2011&amp;nbsp;�&amp;nbsp;337-��, &lt;span class=3D"cmd"&gt;&lt;/span&gt;��&amp;nbsp;28.06.2014&amp;nbsp;�&amp;nbsp;181-��, &lt;span class=3D"cmd"&gt;&lt;/span&gt;��&amp;nbsp;21.07.2014&amp;nbsp;�&amp;nbsp;219-��, &lt;span class=3D"cmd"&gt;&lt;/span&gt;��&amp;nbsp;22.10.2014&amp;nbsp;�&amp;nbsp;315-��, &lt;span class=3D"cmd"&gt;&lt;/span&gt;��&amp;nbsp;29.12.2014&amp;nbsp;�&amp;nbsp;458-��, &lt;span class=3D"cmd"&gt;&lt;/span&gt;��&amp;nbsp;03.08.2018&amp;nbsp;�&amp;nbsp;321-��, &lt;span class=3D"cmd"&gt;&lt;/span&gt;��&amp;nbsp;02.08.2019&amp;nbsp;�&amp;nbsp;283-��, &lt;span class=3D"cmd"&gt;&lt;/span&gt;��&amp;nbsp;02.08.2019&amp;nbsp;�&amp;nbsp;294-��, &lt;span class=3D"cmd"&gt;&lt;/span&gt;��&amp;nbsp;16.12.2019&amp;nbsp;�&amp;nbsp;440-��, &lt;span class=3D"cmd"&gt;&lt;/span&gt;��&amp;nbsp;13.07.2020&amp;nbsp;�&amp;nbsp;194-��, &lt;span class=3D"cmd"&gt;&lt;/span&gt;��&amp;nbsp;08.12.2020&amp;nbsp;�&amp;nbsp;416-��)&lt;/span&gt;&lt;/p&gt;&lt;p&gt;&lt;span class=3D"ed"&gt;6&lt;span class=3D"W9"&gt;1&lt;/span&gt;.&amp;nbsp;&lt;/span&gt;&lt;span class=3D"mark"&gt;(���������� �����&amp;nbsp;- ����������� ����� &lt;span class=3D"cmd"&gt;&lt;/span&gt;��&amp;nbsp;16.05.2008&amp;nbsp;�&amp;nbsp;75-��)&amp;nbsp;(�������� ����  - ����������� ����� &lt;span class=3D"cmd"&gt;&lt;/span&gt;��&amp;nbsp;10.07.2023&amp;nbsp;�&amp;nbsp;305-��)&lt;/span&gt;&lt;/p&gt;&lt;p&gt;6&lt;span class=3D"W9"&gt;2&lt;/span&gt;.&amp;nbsp;&lt;span class=3D"mark"&gt;���������� �����&amp;nbsp;- ����������� ����� &lt;span class=3D"cmd"&gt;&lt;/span&gt;��&amp;nbsp;16.05.2008&amp;nbsp;�&amp;nbsp;75-��)&amp;nbsp;(�������� ����&amp;nbsp; - ����������� ����� &lt;span class=3D"cmd"&gt;&lt;/span&gt;��&amp;nbsp;10.07.2023&amp;nbsp;�&amp;nbsp;305-��)&lt;/span&gt;&lt;/p&gt;&lt;p&gt;6&lt;span class=3D"W9"&gt;3&lt;/span&gt;.&amp;nbsp;&lt;span class=3D"mark"&gt;(���������� �����&amp;nbsp;- ����������� ����� &lt;span class=3D"cmd"&gt;&lt;/span&gt;��&amp;nbsp;16.05.2008&amp;nbsp;�&amp;nbsp;75-��)&amp;nbsp;(�������� ����  - ����������� ����� &lt;span class=3D"cmd"&gt;&lt;/span&gt;��&amp;nbsp;10.07.2023&amp;nbsp;�&amp;nbsp;305-��)&lt;/span&gt;&lt;/p&gt;&lt;p&gt;&lt;span class=3D"ed"&gt;6&lt;span class=3D"W9"&gt;4&lt;/span&gt;.&amp;nbsp;������������� ���������� ��������� ������ ���������� ������ ��������� ��������������� ���������� ��������� ������������ � ��������������� ������������� ���������� ��������� ������������ ��������, ��������� � ����� 6 �������� ������, �� �������� &amp;quot;������ ����&amp;quot;, � ������������ � ������� ���������� ��������� ��������� ������������ �� ��������� ������������ �������� �������, � �������������� ����� ��������, ������������, ��������������� �� ���������� ��������� ���������, ������������ ��� ������ �������.&lt;/span&gt;&lt;span class=3D"mark"&gt;&amp;nbsp;(���������� ����� - ����������� ����� &lt;span class=3D"cmd"&gt;&lt;/span&gt;��&amp;nbsp;01.07.2021&amp;nbsp;�&amp;nbsp;275-��)&lt;/span&gt;&lt;span class=3D"mark"&gt;&amp;nbsp;(� ��������  ������������ ������ &lt;span class=3D"cmd"&gt;&lt;/span&gt;��&amp;nbsp;10.07.2023&amp;nbsp;�&amp;nbsp;305-��)&lt;/span&gt;&lt;/p&gt;&lt;p&gt;7.&amp;nbsp;���� ��������� ��������������� ���������� ���������� ��������� ������� ������������ �������������, �� �� ������ ��������� ����� ��� ������� ��. ��������� ���� ����� ���� ������� �� ������� ����������� ��� ������������ ��������� �� ����� ��� �� �������� ������� ����&lt;span class=3D"ed"&gt;, � � ������ � � ������, ������������ �������������� ���������� ���������, �� ������� ��������� ��� ��� �� ����� ��� �� �������� ������� ����&lt;/span&gt;.&lt;span class=3D"mark"&gt;&amp;nbsp;(� �������� ����������� ������� &lt;span class=3D"cmd"&gt;&lt;/span&gt;��&amp;nbsp;31.12.2005&amp;nbsp;�&amp;nbsp;210-��, &lt;span class=3D"cmd"&gt;&lt;/span&gt;��&amp;nbsp;28.11.2011&amp;nbsp;�&amp;nbsp;337-��, &lt;span class=3D"cmd"&gt;&lt;/span&gt;��&amp;nbsp;03.07.2016&amp;nbsp;�&amp;nbsp;368-��, &lt;span class=3D"cmd"&gt;&lt;/span&gt;��&amp;nbsp;03.08.2018&amp;nbsp;�&amp;nbsp;342-��, &lt;span class=3D"cmd"&gt;&lt;/span&gt;��&amp;nbsp;01.07.2021&amp;nbsp;�&amp;nbsp;275-��)&lt;/span&gt;&lt;/p&gt;&lt;p&gt;7&lt;span class=3D"W9"&gt;1&lt;/span&gt;.&amp;nbsp;�� ���������� ������ �������� ���������� ��������� ������������ � (���) ����������� ���������� ��������� �� ������� �������� � ����� ��������� � ������ ��������������� ������ ��������� ����������</w:t>
      </w:r>
    </w:p>
    <w:p>
      <w:pPr>
        <w:pStyle w:val="PreformattedText"/>
        <w:bidi w:val="0"/>
        <w:spacing w:before="0" w:after="0"/>
        <w:jc w:val="left"/>
        <w:rPr/>
      </w:pPr>
      <w:r>
        <w:rPr/>
        <w:t xml:space="preserve"> ��������� ������������ �������� ������������ �������������</w:t>
      </w:r>
      <w:r>
        <w:rPr/>
        <w:t>, �� ���������� �������, ���� ���������, ����������� �� ��������� ��������������� ���������� ��������� ������������ � (���) ����������� ���������� ���������, �������� �������, ����������� �������������� �����.&lt;span class=3D"mark"&gt;&amp;nbsp;(���������� �����&amp;nbsp;- ����������� ����� &lt;span class=3D"cmd"&gt;&lt;/span&gt;��&amp;nbsp;03.07.2016&amp;nbsp;�&amp;nbsp;368-��)&amp;nbsp;(� �������� ������������ ������ &lt;span class=3D"cmd"&gt;&lt;/span&gt;��&amp;nbsp;03.08.2018&amp;nbsp;�&amp;nbsp;342-��)&lt;/span&gt;&lt;/p&gt;&lt;p&gt;8.&amp;nbsp;���������� �� ������ � ������� ��������� ������������ � (���) ����������� ���������� ���������, ������������ �� ����������, ������:&lt;span class=3D"mark"&gt;&amp;nbsp;(� �������� ������������ ������ &lt;span class=3D"cmd"&gt;&lt;/span&gt;��&amp;nbsp;28.11.2011&amp;nbsp;�&amp;nbsp;337-��)&lt;/span&gt;&lt;/p&gt;&lt;p&gt;1)&amp;nbsp;���������� � ������� ��������� ������������ ��������, &lt;span class=3D"ed"&gt;������� �������� ������� � ������ ����� ������������ � ������������ � �����������, �������������� �������������� ���������� ���������&lt;/span&gt;;&lt;span class=3D"mark"&gt;&amp;nbsp;(� �������� ������������ ������ &lt;span class=3D"cmd"&gt;&lt;/span&gt;��&amp;nbsp;03.08.2018&amp;nbsp;�&amp;nbsp;342-��)&lt;/span&gt;&lt;/p&gt;&lt;p&gt;2)&amp;nbsp;���������� ��������� ������������ �����, ������� �� ������������� ����������, ��������� � ����� 4 � 5 ������ 48 ��������� �������;&lt;/p&gt;&lt;p&gt;3)&amp;nbsp;���������� ����������� ���������� ���������, ��������� � ����� 6 ������ 47 ��������� �������, ��� ���������� �������������� �������� ���������� ����������� ���������� ��������� (� ������, ���� ���������� ���������� ��������� ���� ���������� �� ���������� �� ���������� �� ���������� ��������� ������������);&lt;span class=3D"mark"&gt;&amp;nbsp;(� �������� ������������ ������ &lt;span class=3D"cmd"&gt;&lt;/span&gt;��&amp;nbsp;28.11.2011&amp;nbsp;�&amp;nbsp;337-��)&lt;/span&gt;&lt;/p&gt;&lt;p&gt;4)&amp;nbsp;�������������� ����������� ���������� ��������� ������� � �����, ������������� � ������������ � ����� 6 ������ 47 ��������� �������;&lt;/p&gt;&lt;p&gt;5)&amp;nbsp;���������� ���������� ���������, ���������� ������� ���������� �� ����������, �����, ������� �� ������������� ����������, ��������� � ����� 2 � 3 ������ 47 ��������� �������;&lt;span class=3D"mark"&gt;&amp;nbsp;(� �������� ������������ ������ &lt;span class=3D"cmd"&gt;&lt;/span&gt;��&amp;nbsp;28.11.2011&amp;nbsp;�&amp;nbsp;337-��)&lt;/span&gt;&lt;/p&gt;&lt;p&gt;6)&amp;nbsp;����������� �� ���������� �� ���� ����������, ��������������� �������������� ���������� ��������� � ������������ � ����� 11 �������� ������; &lt;span class=3D"mark"&gt;(� �������� ������������ ������ &lt;span class=3D"cmd"&gt;&lt;/span&gt;��&amp;nbsp;28.11.2011&amp;nbsp;�&amp;nbsp;337-��)&lt;/span&gt;&lt;/p&gt;&lt;p&gt;7)&amp;nbsp;����������� ��������� ������������ � (���) ����������� ���������� ��������� � ����� �������������� ������, ��������������� ����������, ���� � ������������ � �������� �������� ���������� ��������������� ���������� ����� ��������� ������������ � (���) ����������� ���������� ��������� ������������ ���� ������� �������������� ������, ���� ��������������� �����������;&lt;/p&gt;&lt;p&gt;8)&amp;nbsp;&lt;span class=3D"mark"&gt;(����� ������� ����&amp;nbsp;- ����������� ����� &lt;span class=3D"cmd"&gt;&lt;/span&gt;��&amp;nbsp;28.11.2011&amp;nbsp;�&amp;nbsp;337-��)&lt;/span&gt;&lt;/p&gt;&lt;p&gt;&lt;span class=3D"mark"&gt;(����� � �������� ������������ ������ &lt;span class=3D"cmd"&gt;&lt;/span&gt;��&amp;nbsp;22.07.2008&amp;nbsp;�&amp;nbsp;148-��)&lt;/span&gt;&lt;/p&gt;&lt;p&gt;9.&amp;nbsp;����������� ���������� ����������� ���������� ��������� ������ ��������� � ������������ (������������� ���������) ��� �������������� (������������� ���������) ����������� ���������� ��������� ���������� ����������� �����������. ����������� ���������� ��������� ������������ ������ ���������:&lt;/p&gt;&lt;p&gt;1)&amp;nbsp;� ������������ (������������� ���������) ��� �������������� (������������� ���������) ��������� ������������ ����������� ���������� ���������, ������ �� ��������������, ����������, ��������������� ������� 1 ����� 5 �������� ������ (�� ���������� ������� ��������� ���������� ��������� ������������ � ������������ � ������� 1 ����� 3&lt;span class=3D"W9"&gt;3&lt;/span&gt; �������� ������);&lt;/p&gt;&lt;p&gt;2)&amp;nbsp;� ������������� (������������� ���������) ��� ��������������� (������������� ���������) ���������� ������� ��������� ������������� �������� ������������ ������������� � ������, ������������� ����� 2 ������ 8&lt;span class=3D"W9"&gt;3&lt;/span&gt; ��������� �������.&lt;/p&gt;&lt;p&gt;&lt;span class=3D"mark"&gt;(����� � �������� ������������ ������ &lt;span class=3D"cmd"&gt;&lt;/span&gt;��&amp;nbsp;03.08.2018&amp;nbsp;�&amp;nbsp;342-��)&lt;/span&gt;&lt;/p&gt;&lt;p&gt;10.&amp;nbsp;������������� ��������� ���������� ����� ���� �������� ������������ ��� ����������� ���������� � �������� ������. ���������� ��� ����������� �������� ������ ��������� �������� �������� ����������� � (���) ���������� ���������� ��������� �� ���������� ����� ������� � ��� ����������� ���������. &lt;span class=3D"mark"&gt;(� �������� ����������� ������� &lt;span class=3D"cmd"&gt;&lt;/span&gt;��&amp;nbsp;31.12.2005&amp;nbsp;�&amp;nbsp;210-��; &lt;span class=3D"cmd"&gt;&lt;/span&gt;��&amp;nbsp;28.11.2011&amp;nbsp;�&amp;nbsp;337-��)&lt;/span&gt;&lt;/p&gt;&lt;p&gt;11.&amp;nbsp;������ ����������� � ��������� ��������������� ���������� ��������� ������������ � ��������������� ���������� ����������� ���������� ���������, ����������������� ���������� ��������� ������������ � ����������������� ���������� ����������� ���������� ���������, &lt;span class=3D"ed"&gt;� ��� ����� � ������ ������� ��������� � �������� ����������� ����� �������� �������������� �������� ���������� ��������� ������������, &lt;/span&gt;������ ����� �� ���������� ��������������� ���������� ��������� ������������ � ��������������� ���������� ����������� ���������� ���������, ������ ������� ���� ����� ������������� �������������� ���������� ���������.&lt;span class=3D"mark"&gt;&amp;nbsp;(� �������� ����������� ������� &lt;span class=3D"cmd"&gt;&lt;/span&gt;��&amp;nbsp;28.11.2011&amp;nbsp;�&amp;nbsp;337-��, &lt;span class=3D"cmd"&gt;&lt;/span&gt;��&amp;nbsp;03.07.2016&amp;nbsp;�&amp;nbsp;368-��, &lt;span class=3D"cmd"&gt;&lt;/span&gt;��&amp;nbsp;03.08.2018&amp;nbsp;�&amp;nbsp;342-��, &lt;span class=3D"cmd"&gt;&lt;/span&gt;��&amp;nbsp;02.08.2019&amp;nbsp;�&amp;nbsp;283-��)&lt;/span&gt;&lt;/p&gt;&lt;p&gt;12.&amp;nbsp;� ������ ��������� � ���������� ���������� ��������� ������������ � (���) ���������� ����������� ���������� ��������� ����������, ����������� �������� ��� �� ������������� � ������� ���� ��� �� �� ���������� ������ �������� ������ ���������� ��� � ���������� ��������, ��������� ����������� ������� �������������� ������, ������������� ������� �� ��������� � ���������� ��������������� �������� � ����������-��������� ������������ � ����� �������������, �����������, ������������������, � ������, ������������� ��������� ����������� ������� �������������� ������. ������� ����� ���������� �������� � ������������� ��� ��������������� �������� ��������������� ���������� ��� ����������������� ���������� ������ ����������� �� ������ ��� �����������, ������� ������� �������������� ���������� ��������� ������������ � (���) ���������� ����������� ���������� ���������, �����������, ������������ ���������. &lt;span class=3D"mark"&gt;(���������� �����&amp;nbsp;- ����������� ����� &lt;span class=3D"cmd"&gt;&lt;/span&gt;��&amp;nbsp;28.11.2011&amp;nbsp;�&amp;nbsp;337-��)&amp;nbsp;(� �������� ������������ ������ &lt;span class=3D"cmd"&gt;&lt;/span&gt;��&amp;nbsp;26.07.2017&amp;nbsp;�&amp;nbsp;191-��)&lt;/span&gt;&lt;/p&gt;&lt;p&gt;13.&amp;nbsp;������� ���������� ��������, ��������� � ����� 12 �������� ������, � ������������� ��� ��������������� �������� ���������� ��������� ������������ � (���) ���������� ����������� ���������� ��������� ����� ���� ���������� � �������� ������.&lt;span class=3D"mark"&gt;&amp;nbsp;(���������� �����&amp;nbsp;- ����������� ����� &lt;span class=3D"cmd"&gt;&lt;/span&gt;��&amp;nbsp;28.11.2011&amp;nbsp;�&amp;nbsp;337-��)&lt;/span&gt;&lt;/p&gt;&lt;p&gt;&amp;nbsp;&lt;/p&gt;&lt;p class=3D"H"&gt;����� 49&lt;span class=3D"W9"&gt;1&lt;/span&gt;. ��������� ���������� ��� �� ����� ���������� ��������� ���������� ��������� ������������ � (���) ���������� ����������� ���������� ���������&lt;/p&gt;&lt;p&gt;&amp;nbsp;&lt;/p&gt;&lt;p&gt;1.&amp;nbsp;���������� ���� ����� ���� ����������� �� ����� ���������� ��������� ���������� ��������� ������������ � (���) ���������� ����������� ���������� ��������� ��� ������� ��� ����������� �������� ����������:&lt;/p&gt;&lt;p&gt;1)&amp;nbsp;����� ������ ����������� ��������������� ������;&lt;span class=3D"mark"&gt;&amp;nbsp;(� �������� ������������ ������ &lt;span class=3D"cmd"&gt;&lt;/span&gt;��&amp;nbsp;02.07.2013&amp;nbsp;�&amp;nbsp;185-��)&lt;/span&gt;&lt;/p&gt;&lt;p&gt;2)&amp;nbsp;�������� ��������� � ���������� ���������;&lt;/p&gt;&lt;p&gt;3)&amp;nbsp;����� ���� ������ � ����� ���������� ��������� ������������ � (���) ��������� ���������� ��������� �� ��������������� ���������� ����������� �� ����� ��� ��� ��� ��� ���� ������ �� �������������� ��������� � ������� ���� �����������, ��������� ���������� ��������� ������������ � (���) ���������� ����������� ���������� ���������, �� ����� ��� ��� ����;&lt;/p&gt;&lt;p&gt;4)&amp;nbsp;�� ����� ����������� ��� ������ ��������� �� ���������� ����������� �����������;&lt;/p&gt;&lt;p&gt;5)&amp;nbsp;�������� ������������ ������� � ������� ���������������� ���������� ��������� � ����������������� �����������, ���������������� ���������� ��������� � ����������� ������������� (� ��� ����� ���������� � ���������� ���������� ������������ �������� ������������ �������������) � �����, �������� �������������� ��������� ���������� ��������� � ���� �������������, ������������� � ������������ ���� ��������, �������������, ������������� � ������������ ���� ��������.&lt;/p&gt;&lt;p&gt;2.&amp;nbsp;����������� ����� �������������� ������, ������������� ������� �� ��������� � ���������� ��������������� �������� � ����������-��������� ������������ � ����� �������������, �����������, ������������������, �������� ��������� ���������� ��� �� ����� ���������� ��������� ���������� ��������� ������������ � (���) ���������� ����������� ���������� ��������� � �� ������ ���� ���������� ������ ���������������� ��������� �� ����� ���������� ��������� ���������� ��������� ������������ � (���) ���������� ����������� ���������� ��������� ���� ��������� ������� �� ������ � ������ ����� ���������������� ���������� � ��������� ������ �������� ������.&lt;span class=3D"mark"&gt;&amp;nbsp;(� �������� ������������ ������ &lt;span class=3D"cmd"&gt;&lt;/span&gt;��&amp;nbsp;26.07.2017&amp;nbsp;�&amp;nbsp;191-��)&lt;/span&gt;&lt;/p&gt;&lt;p&gt;3.&amp;nbsp;����� ����������������� ��������� �� ����� ���������� ��������� ���������� ��������� ������������ � (���) ���������� ����������� ���������� ��������� ��������������</w:t>
      </w:r>
    </w:p>
    <w:p>
      <w:pPr>
        <w:pStyle w:val="PreformattedText"/>
        <w:bidi w:val="0"/>
        <w:spacing w:before="0" w:after="0"/>
        <w:jc w:val="left"/>
        <w:rPr/>
      </w:pPr>
      <w:r>
        <w:rPr/>
        <w:t xml:space="preserve"> ����������� ������� �������������� ������</w:t>
      </w:r>
      <w:r>
        <w:rPr/>
        <w:t>, ������������� ������� �� ��������� � ���������� ��������������� �������� � ����������-��������� ������������ � ����� �������������, �����������, ������������������.&lt;span class=3D"mark"&gt;&amp;nbsp;(� �������� ������������ ������ &lt;span class=3D"cmd"&gt;&lt;/span&gt;��&amp;nbsp;26.07.2017&amp;nbsp;�&amp;nbsp;191-��)&lt;/span&gt;&lt;/p&gt;&lt;p&gt;4.&amp;nbsp;���������������� �������� �� ����� ���������� ��������� ���������� ��������� ������������ � (���) ���������� ����������� ���������� ��������� ��������� �� ���� ���������� ���������� ���������.&lt;/p&gt;&lt;p&gt;5.&amp;nbsp;���� ������� ����������������� ��������� �� ����� ���������� ��������� ���������� ��������� ������������ � (���) ���������� ����������� ���������� ��������� ��������� ��� ���. ���������� ���� ������ ��������� � ����������� ����� �������������� ������, ������������� ������� �� ��������� � ���������� ��������������� �������� � ����������-��������� ������������ � ����� �������������, �����������, ������������������, � ��������� � ��������� ����� ������� ����������������� ��������� �� ����� ���������� ��������� ���������� ��������� ������������ � (���) ���������� ����������� ���������� ���������.&lt;span class=3D"mark"&gt;&amp;nbsp;(� �������� ������������ ������ &lt;span class=3D"cmd"&gt;&lt;/span&gt;��&amp;nbsp;26.07.2017&amp;nbsp;�&amp;nbsp;191-��)&lt;/span&gt;&lt;/p&gt;&lt;p&gt;6.&amp;nbsp;������ ����������, �������������� �� ����� ���������� ��������� ���������� ��������� ������������ � (���) ���������� ����������� ���������� ���������, � ��� ����� ������ �������� ����� ������� ����������������� ��������� �� ����� ���������� ��������� ���������� ��������� ������������ � (���) ���������� ����������� ���������� ���������, �������������� �������������� ���������� ���������.&lt;/p&gt;&lt;p&gt;7.&amp;nbsp;���������������� �������� �� ����� ���������� ��������� ���������� ��������� ������������ � (���) ���������� ����������� ���������� ��������� ����������� �� �������� ����� ��� ������� ����������� ������� �������������� ������, ������������� ������� �� ��������� � ���������� ��������������� �������� � ����������-��������� ������������ � ����� �������������, �����������, ������������������, �� �������� ���������:&lt;span class=3D"mark"&gt;&amp;nbsp;(� �������� ������������ ������ &lt;span class=3D"cmd"&gt;&lt;/span&gt;��&amp;nbsp;26.07.2017&amp;nbsp;�&amp;nbsp;191-��)&lt;/span&gt;&lt;/p&gt;&lt;p&gt;1)&amp;nbsp;������������ ����� ������ �������� � ���������� ��� ������� ������ ������������������ � �� �����������, � ��� ����� ���� � ���������� ��������� ������������ � (���) ���������� ���������� ��������� ����������� ������� ����� ��� ��� ������� ������������ (��������, ����, �����������, ������������, ������ ����� � ������ ������, �������, �������, �����), ������;&lt;/p&gt;&lt;p&gt;2)&amp;nbsp;������������ ����� ������������ �� ���������� ���������� ����������, ���������� ������������� �������;&lt;/p&gt;&lt;p&gt;3)&amp;nbsp;���������� � ������� ���� ������ �������������� ������� � ����������� ����, �������� ����� ���������������� ��������, � ��������������� �� ������������� � ����� ��� ���������������� �����������.&lt;/p&gt;&lt;p&gt;8.&amp;nbsp;����������� ����� �������������� ������, ������������� ������� �� ��������� � ���������� ��������������� �������� � ����������-��������� ������������ � ����� �������������, �����������, ������������������, ����� ������ ���, ������������� �� ����� ���������� ��������� ���������� ��������� ������������ � (���) ���������� ����������� ���������� ���������.&lt;span class=3D"mark"&gt;&amp;nbsp;(� �������� ������������ ������ &lt;span class=3D"cmd"&gt;&lt;/span&gt;��&amp;nbsp;26.07.2017&amp;nbsp;�&amp;nbsp;191-��)&lt;/span&gt;&lt;/p&gt;&lt;p&gt;9.&amp;nbsp;� ������� ���, ������������� �� ����� ���������� ��������� ���������� ��������� ������������ � (���) ���������� ����������� ���������� ���������, ������ ���������� �������� �������:&lt;/p&gt;&lt;p&gt;1)&amp;nbsp;������, ��, �������� ����������� ����, �������� ����� ���������������� �������� �� ����� ���������� ��������� ���������� ��������� ������������ � (���) ���������� ����������� ���������� ���������;&lt;/p&gt;&lt;p&gt;2)&amp;nbsp;���� ������ � ���� �������� ����� ������� ����������������� ��������� �� ����� ���������� ��������� ���������� ��������� ������������ � (���) ���������� ����������� ���������� ���������;&lt;/p&gt;&lt;p&gt;3)&amp;nbsp;���������� ����������� ��������, �� ������� �� ����� ����������� ���������� ��������� ���������� ��������� ������������ � (���) ���������� ����������� ���������� ���������.&lt;/p&gt;&lt;p&gt;10.&amp;nbsp;�������, ����������� � ��������� � ����� 9 �������� ������ ������� ���, ������������� �� ����� ���������� ��������� ���������� ��������� ������������ � (���) ���������� ����������� ���������� ���������, �������� ��������� �� ����������� ����� ������������ ������ �������������� ������, �������������� ������� �� ��������� � ���������� ��������������� �������� � ����������-��������� ������������ � ����� �������������, �����������, ������������������, � ���� &amp;quot;��������&amp;quot; � ������ ���� �������� �� ����������� ��� ������� �����.&lt;span class=3D"mark"&gt;&amp;nbsp;(� �������� ������������ ������ &lt;span class=3D"cmd"&gt;&lt;/span&gt;��&amp;nbsp;26.07.2017&amp;nbsp;�&amp;nbsp;191-��)&lt;/span&gt;&lt;/p&gt;&lt;p&gt;11.&amp;nbsp;������� � ������ ����������������� ��������� �� ����� ���������� ��������� ���������� ��������� ������������ � (���) ���������� ����������� ���������� ���������, �� ������������� ������ ����������������� ��������� ������ ����������� ������� �������������� ������, ������������� ������� �� ��������� � ���������� ��������������� �������� � ����������-��������� ������������ � ����� �������������, �����������, ������������������, � ������ ���, ������������� �� ����� ���������� ��������� ���������� ��������� ������������ � (���) ���������� ����������� ���������� ���������, �� ������� ������ �� �� �� ������, ������������ ����������������� ���������.&lt;span class=3D"mark"&gt;&amp;nbsp;(� �������� ������������ ������ &lt;span class=3D"cmd"&gt;&lt;/span&gt;��&amp;nbsp;26.07.2017&amp;nbsp;�&amp;nbsp;191-��)&lt;/span&gt;&lt;/p&gt;&lt;p&gt;12.&amp;nbsp;������ ������ ������� ���, ������������� �� ����� ���������� ��������� ���������� ��������� ������������ � (���) ���������� ����������� ���������� ���������, �������������� ����������� ������� �������������� ������, ������������� ������� �� ��������� � ���������� ��������������� �������� � ����������-��������� ������������ � ����� �������������, �����������, ������������������.&lt;span class=3D"mark"&gt;&amp;nbsp;(� �������� ������������ ������ &lt;span class=3D"cmd"&gt;&lt;/span&gt;��&amp;nbsp;26.07.2017&amp;nbsp;�&amp;nbsp;191-��)&lt;/span&gt;&lt;/p&gt;&lt;p&gt;&lt;span class=3D"mark"&gt;(���������� �������&amp;nbsp;- ����������� ����� &lt;span class=3D"cmd"&gt;&lt;/span&gt;��&amp;nbsp;28.11.2011&amp;nbsp;�&amp;nbsp;337-��)&lt;/span&gt;&lt;/p&gt;&lt;p&gt;&amp;nbsp;&lt;/p&gt;&lt;p class=3D"H"&gt;����� 50. ����������� ����������� ��� �� ����� ��������� ����������������� ���������� ��������� ������������ � (���) ����������������� ���������� ����������� ���������� ���������&lt;/p&gt;&lt;p&gt;&amp;nbsp;&lt;/p&gt;&lt;p&gt;1.&amp;nbsp;���������������� ���������� ��������� ������������ � (���) ���������������� ���������� ����������� ���������� ��������� �������� ������������ ������, ���������������� �� ����� ��������� ����������������� ���������� ��������������� ����.&lt;/p&gt;&lt;p&gt;2.&amp;nbsp;����������� ���� ����� ���� ������������� �� ����� ��������� ����������������� ���������� ��������� ������������ � (���) ����������������� ���������� ����������� ���������� ��������� ��� ������� ����������� �������� ���������� ����������� ����������:&lt;/p&gt;&lt;p&gt;1)&amp;nbsp;������� �� ����� �������� ������ �������������� �� ����� ��� ��� ����������, ������ ��������� �� ����� ���������� ��������� ���������� ��������� ������������, ��� �� ����� ��� ��� ����������, ������ ��������� �� ����� ���������� ��������� ���������� ����������� ���������� ���������. �������� ����������� ����������� ���������, � ����� ��������� � ��������� ������ ����������� �� �������� ����������� ����� ������������ �� ����� ��������� ����������������� ���������� ��������� ������������ � (���) ����������������� ���������� ����������� ���������� ��������� ������������� ����������� ������� �������������� ������, ������������� ������� �� ��������� � ���������� ��������������� �������� � ����������-��������� ������������ � ����� �������������, �����������, ������������������;&lt;span class=3D"mark"&gt;&amp;nbsp;(� �������� ������������ ������ &lt;span class=3D"cmd"&gt;&lt;/span&gt;��&amp;nbsp;26.07.2017&amp;nbsp;�&amp;nbsp;191-��)&lt;/span&gt;&lt;/p&gt;&lt;p&gt;2)&amp;nbsp;������� � ������������ ���� ����� � ���� &amp;quot;��������&amp;quot;;&lt;/p&gt;&lt;p&gt;3)&amp;nbsp;������� ���������� ��������� ����������������� ���������� ��������� ������������, ������������� �������� ����������� ������������ ���� � ������������ �� ����� ������ ������������ ���� � ���� &amp;quot;��������&amp;quot;.&lt;/p&gt;&lt;p&gt;&lt;span class=3D"ed"&gt;3.&amp;nbsp;������ ������������ �� ����� ��������� ����������������� ���������� ��������� ������������ � (���) ����������������� ���������� ����������� ���������� ��������� � ������ ����������� � ������ ���������������� ������� ����������� ���, ��������������� �� ����� ��������� ����������������� ���������� ��������� ������������ � (���) ����������������� ���������� ����������� ���������� ���������, ������������� �������������� ���������� ���������.&lt;/span&gt;&lt;span class=3D"mark"&gt;&amp;nbsp;(� ��������  ������������ ������ &lt;span class=3D"cmd"&gt;&lt;/span&gt;��&amp;nbsp;11.06.2021&amp;nbsp;�&amp;nbsp;170-��)&lt;/span&gt;&lt;/p&gt;&lt;p&gt;&lt;span class=3D"ed"&gt;3&lt;span class=3D"W9"&gt;1&lt;/span&gt;.&amp;nbsp;���������� ����������� � ������ ���������������� ������� ����������� ���, ��������������� �� ����� ��������� ����������������� ���������� ��������� ������������ � (���) ����������������� ���������� ����������� ���������� ���������, ������������ ������������ ������� �� ������������.&lt;/span&gt;&lt;span class=3D"mark"&gt;&amp;nbsp;(���������� ����� - ����������� ����� &lt;span class=3D"cmd"&gt;&lt;/span&gt;��&amp;nbsp;11.06.2021&amp;nbsp;�&amp;nbsp;170-��)&lt;/span&gt;&lt;/p&gt;&lt;p&gt;&lt;span class=3D"ed"&gt;4.&amp;nbsp;������������ ����� �� ������������ �� ������ ������������ ������ ������� �� ������������ � ��������������� ������ ����������� ���, ��������������� �� ����� ��������� ����������������� ���������� ��������� ������������ � (���) ����������������� ���������� ����������� ���������� ���������, � ����������� ���������������� ���� ��������������� ����������� ������ ������ �� ������������ � �������</w:t>
      </w:r>
    </w:p>
    <w:p>
      <w:pPr>
        <w:pStyle w:val="PreformattedText"/>
        <w:bidi w:val="0"/>
        <w:spacing w:before="0" w:after="0"/>
        <w:jc w:val="left"/>
        <w:rPr/>
      </w:pPr>
      <w:r>
        <w:rPr/>
        <w:t xml:space="preserve"> ��� ��������� ������� �� ������ � ������������ � ��������� ������ ������</w:t>
      </w:r>
      <w:r>
        <w:rPr/>
        <w:t>.&lt;/span&gt;&lt;span class=3D"mark"&gt;&amp;nbsp;(� ��������  ������������ ������ &lt;span class=3D"cmd"&gt;&lt;/span&gt;��&amp;nbsp;11.06.2021&amp;nbsp;�&amp;nbsp;170-��)&lt;/span&gt;&lt;/p&gt;&lt;p&gt;5.&amp;nbsp;����������� ����, ��������������� �� ����� ��������� ����������������� ���������� ��������� ������������ � (���) ����������������� ���������� ����������� ���������� ���������, ������ ��������� �� ����� ����� � ���� &amp;quot;��������&amp;quot; �������� ��������� � ���������:&lt;/p&gt;&lt;p&gt;1)&amp;nbsp;������������, ����� (����� ���������) � ����� ����������� �������� ������������ ����;&lt;/p&gt;&lt;p&gt;2)&amp;nbsp;������ ������� ��������� ������������ ����;&lt;/p&gt;&lt;p&gt;3)&amp;nbsp;�������, �����, �������� ���������� ������������ ����, ������������� �� ����� ���������� ��������� ���������� ��������� ������������ � (���) ����������� ���������� ���������, � ��������� ����������� �����������;&lt;/p&gt;&lt;p&gt;4)&amp;nbsp;��������� ��������� ����������������� ���������� ��������� ������������ � (���) ����������������� ���������� ����������� ���������� ���������.&lt;/p&gt;&lt;p&gt;6.&amp;nbsp;��������� � ���������, ����������� �� ����� ����������� � ���� &amp;quot;��������&amp;quot; � ������������ � ����� 5 �������� ������, ������ ���� �������� �� ����������� ��� ������� �����.&lt;/p&gt;&lt;p&gt;&lt;span class=3D"ed"&gt;7.&amp;nbsp;� ��������������� ������� ����������� ���, ��������������� �� ����� ��������� ����������������� ���������� ��������� ������������ �&amp;nbsp;(���) ����������������� ���������� ����������� ���������� ���������, � ��������� ������� �� ��������� ����������� ��� ������ ���������� �������� �������:&lt;/span&gt;&lt;span class=3D"mark"&gt;&amp;nbsp;(� ��������  ������������ ������ &lt;span class=3D"cmd"&gt;&lt;/span&gt;��&amp;nbsp;11.06.2021&amp;nbsp;�&amp;nbsp;170-��)&lt;/span&gt;&lt;/p&gt;&lt;p&gt;1)&amp;nbsp;����������������� ����� �����������������, ������ ������������ ������������ ����, ��� ����� (����� ���������), ����� ����������� ��������, ����� ����� ������������ ���� � ���� &amp;quot;��������&amp;quot;;&lt;/p&gt;&lt;p&gt;&lt;span class=3D"ed"&gt;1&lt;span class=3D"W9"&gt;1&lt;/span&gt;)&amp;nbsp;���������� ����� ������ �� ������������ � ���� ������� �������� � ������;&lt;/span&gt;&lt;span class=3D"mark"&gt;&amp;nbsp;(���������� ������� - ����������� ����� &lt;span class=3D"cmd"&gt;&lt;/span&gt;��&amp;nbsp;11.06.2021&amp;nbsp;�&amp;nbsp;170-��)&lt;/span&gt;&lt;/p&gt;&lt;p&gt;2)&amp;nbsp;������� ������������ ������������ ���� � ��������� ���� ����������������� ����������, � ��������� �������� �������� �����������;&lt;/p&gt;&lt;p&gt;3)&amp;nbsp;������, ��, ��������, ����� ����������� �������� ����������� ������������ ����, ���������������� �� ����� ��������� ����������������� ���������� ��������� ������������ � (���) ����������������� ���������� ����������� ���������� ���������;&lt;/p&gt;&lt;p&gt;4)&amp;nbsp;�������, �����, �������� ���������� ������������ ����, ������������� �� ����� ���������� ��������� ���������� ��������� ������������ � (���) ����������� ���������� ���������, � ��������� ����������� �����������;&lt;/p&gt;&lt;p&gt;5)&amp;nbsp;����&amp;nbsp;&lt;span class=3D"ed"&gt;������ ������&lt;/span&gt;&amp;nbsp;�� ������������;&lt;span class=3D"mark"&gt;&amp;nbsp;(� ��������  ������������ ������ &lt;span class=3D"cmd"&gt;&lt;/span&gt;��&amp;nbsp;11.06.2021&amp;nbsp;�&amp;nbsp;170-��)&lt;/span&gt;&lt;/p&gt;&lt;p&gt;6)&amp;nbsp;���� ������ �������������� ������� ������������;&lt;span class=3D"mark"&gt;&amp;nbsp;(� ��������  ������������ ������ &lt;span class=3D"cmd"&gt;&lt;/span&gt;��&amp;nbsp;11.06.2021&amp;nbsp;�&amp;nbsp;170-��)&lt;/span&gt;&lt;/p&gt;&lt;p&gt;7)&amp;nbsp;���� ������������ ������� ������������;&lt;span class=3D"mark"&gt;&amp;nbsp;(� ��������  ������������ ������ &lt;span class=3D"cmd"&gt;&lt;/span&gt;��&amp;nbsp;11.06.2021&amp;nbsp;�&amp;nbsp;170-��)&lt;/span&gt;&lt;/p&gt;&lt;p&gt;8)&amp;nbsp;����&amp;nbsp;&lt;span class=3D"ed"&gt;���������� �������&lt;/span&gt;&amp;nbsp;������������;&lt;span class=3D"mark"&gt;&amp;nbsp;(� ��������  ������������ ������ &lt;span class=3D"cmd"&gt;&lt;/span&gt;��&amp;nbsp;11.06.2021&amp;nbsp;�&amp;nbsp;170-��)&lt;/span&gt;&lt;/p&gt;&lt;p&gt;&lt;span class=3D"ed"&gt;9)&amp;nbsp;��������� �� ����������� � �������� ������ ������ � ��������������� ������� ������������ ��� � ����������� ������� ������������ (������������ � ��������� ����, �� ��������� �������� ������� � ��������������� ������� ������������ ��� � ����������� ������������ �������� ����������������).&lt;/span&gt;&lt;span class=3D"mark"&gt;&amp;nbsp;(� ��������  ������������ ������ &lt;span class=3D"cmd"&gt;&lt;/span&gt;��&amp;nbsp;11.06.2021&amp;nbsp;�&amp;nbsp;170-��)&lt;/span&gt;&lt;/p&gt;&lt;p&gt;8.&amp;nbsp;�������, ����������� � ��������������� ������� ����������� ���, ��������������� �� ����� ��������� ����������������� ���������� ��������� ������������ � (���) ����������������� ���������� ����������� ���������� ���������, �������� ��������� �� ����������� ����� &lt;span class=3D"ed"&gt;������������� ������ �� ������������&lt;/span&gt;, � ���� &amp;quot;��������&amp;quot; � ������ ���� �������� �� ����������� ��� ������� �����.&lt;span class=3D"mark"&gt;&amp;nbsp;(� ��������  ������������ ������ &lt;span class=3D"cmd"&gt;&lt;/span&gt;��&amp;nbsp;11.06.2021&amp;nbsp;�&amp;nbsp;170-��)&lt;/span&gt;&lt;/p&gt;&lt;p&gt;&lt;span class=3D"ed"&gt;9.&amp;nbsp;� ���� �� ������� ���� ������� ���� �� �� ������ ������ �� ������������ ������������ ���� �� ����� ��������� ����������������� ���������� ��������� ������������ � (���) ����������������� ���������� ����������� ���������� ���������, ������ ������ � ��������������� ������� ������������ ��� � ����������� ������� ������������ ������������ ����� �� ������������ ������ � ��������������� ������ ����������� ���, ��������������� �� ����� ��������� ����������������� ���������� ��������� ������������ � (���) ����������������� ���������� ����������� ���������� ���������, ��������������� ����� 5 �������� ������ �������.&lt;/span&gt;&lt;span class=3D"mark"&gt;&amp;nbsp;(� ��������  ������������ ������ &lt;span class=3D"cmd"&gt;&lt;/span&gt;��&amp;nbsp;11.06.2021&amp;nbsp;�&amp;nbsp;170-��)&lt;/span&gt;&lt;/p&gt;&lt;p&gt;10.&amp;nbsp;����������� ����, ��������������� �� ����� ��������� ����������������� ���������� ��������� ������������ � (���) ����������������� ���������� ����������� ���������� ���������, ������ ��������� � ���������� ����� �� ��������� ��������, ��������� � ������� 1, 3, 4 � 9 ����� 7 �������� ������,&amp;nbsp;&lt;span class=3D"ed"&gt;������������ ����� �� ������������&lt;/span&gt;, � ������������ ����������� �������������� ���������. � �������&amp;nbsp;&lt;span class=3D"ed"&gt;����� �������&lt;/span&gt;&amp;nbsp;���� �� �� �������� ����� ���������� � ���������� ��������� ����� ������ �������������� �������� � ��������������� ������ ����������� ���, ��������������� �� ����� ��������� ����������������� ���������� ��������� ������������ � (���) ����������������� ���������� ����������� ���������� ���������.&lt;span class=3D"mark"&gt;&amp;nbsp;(� ��������  ������������ ������ &lt;span class=3D"cmd"&gt;&lt;/span&gt;��&amp;nbsp;11.06.2021&amp;nbsp;�&amp;nbsp;170-��)&lt;/span&gt;&lt;/p&gt;&lt;p&gt;&lt;span class=3D"ed"&gt;10&lt;span class=3D"W9"&gt;1&lt;/span&gt;.&amp;nbsp;� ������ ���������� �������� ��������� ����������� ����, �������������� �� ����� ���������� ��������� ���������� ��������� ������������ � (���) ���������� ����������� ���������� ���������, � ����������� �����, ��������������� �� ����� ��������� ����������������� ���������� ��������� ������������ � (���) ����������������� ���������� ����������� ���������� ���������, ����� ���������� ���� ������ ��������� � ���������� ����� � ������������ ����� �� ������������ � �������� ��������� � �������, ��������� � ������ 3 ����� 5 �������� ������ � ����������� � ��������������� ������� ����������� ���, ��������������� �� ����� ��������� ����������������� ���������� ��������� ������������ � (���) ����������������� ���������� ����������� ���������� ���������, � ������������ ����������� �������������� ���������. � ������� ����� ������� ���� �� �� �������� ����� �������� � ���������� ��������� ����� ������ �������������� �������� � ��������������� ������ ����������� ���, ��������������� �� ����� ��������� ����������������� ���������� ��������� ������������ � (���) ����������������� ���������� ����������� ���������� ���������.&lt;/span&gt;&lt;span class=3D"mark"&gt;&amp;nbsp;(���������� ����� - ����������� ����� &lt;span class=3D"cmd"&gt;&lt;/span&gt;��&amp;nbsp;11.06.2021&amp;nbsp;�&amp;nbsp;170-��)&lt;/span&gt;&lt;/p&gt;&lt;p&gt;11.&amp;nbsp;�������� �������� � ��������������� ������ ����������� ���, ��������������� �� ����� ��������� ����������������� ���������� ��������� ������������ � (���) ����������������� ���������� ����������� ���������� ���������, ��������� ����� �������� ������������ ��� ������� �����.&lt;/p&gt;&lt;p&gt;12.&amp;nbsp;&lt;span class=3D"mark"&gt;(����� �������� ����&amp;nbsp; - ����������� ����� &lt;span class=3D"cmd"&gt;&lt;/span&gt;��&amp;nbsp;11.06.2021&amp;nbsp;�&amp;nbsp;170-��)&lt;/span&gt;&lt;/p&gt;&lt;p&gt;&lt;span class=3D"mark"&gt;(����� � �������� ������������ ������ &lt;span class=3D"cmd"&gt;&lt;/span&gt;��&amp;nbsp;28.11.2011&amp;nbsp;�&amp;nbsp;337-��)&lt;/span&gt;&lt;/p&gt;&lt;p&gt;&amp;nbsp;&lt;/p&gt;&lt;p class=3D"H"&gt;����� 50&lt;span class=3D"W9"&gt;1&lt;/span&gt;. ������ ��������������� ������ ��������� ���������� ��������� ������������ �������� ������������ �������������&lt;/p&gt;&lt;p&gt;&amp;nbsp;&lt;/p&gt;&lt;p&gt;1.&amp;nbsp;� ������ ��������������� ������ ��������� ���������� ��������� ������������ �������� ������������ ������������� (�����&amp;nbsp;- ������ ��������������� ������ ���������) �������:&lt;/p&gt;&lt;p&gt;1)&amp;nbsp;������� � ��������� ���������� ��������� ������������ � ����������� ���������� ���������, � ����� � �������������� �� ��������� ����� ���������� ��������� ������������ � ����������� ���������� ���������;&lt;/p&gt;&lt;p&gt;&lt;span class=3D"ed"&gt;2)&amp;nbsp;������� � ������� ��������� ������������, ������� ��������� �������;&lt;/span&gt;&lt;span class=3D"mark"&gt;&amp;nbsp;(� ��������  ����������� ������� &lt;span class=3D"cmd"&gt;&lt;/span&gt;��&amp;nbsp;01.07.2021&amp;nbsp;�&amp;nbsp;275-��, &lt;span class=3D"cmd"&gt;&lt;/span&gt;��&amp;nbsp;14.07.2022&amp;nbsp;�&amp;nbsp;350-��)&lt;/span&gt;&lt;/p&gt;&lt;p&gt;3)&amp;nbsp;��������� � ������ 1 �������� ����� ��������, � ����� �������� ����������� � ���������� ���������� ���������, �� ����������� ����������� ������� ������������ ����� ��������.&lt;/p&gt;&lt;p&gt;&lt;span class=3D"mark"&gt;(����� � �������� ������������ ������ &lt;span class=3D"cmd"&gt;&lt;/span&gt;��&amp;nbsp;03.08.2018&amp;nbsp;�&amp;nbsp;342-��)&lt;/span&gt;&lt;/p&gt;&lt;p&gt;1&lt;span class=3D"W9"&gt;1&lt;/span&gt;.&amp;nbsp;� ������ ��������������� ������ ��������� �� �������� ������� ������� � ���������, ��������������� ����� 1 �������� ������, � ������, ���� ���������, ����������� �� ��������� ��������������� ���������� ��������� ������������ � (���) ����������� ���������� ���������, �������� �������, ����������� �������������� �����.&lt;span class=3D"mark"&gt;&amp;nbsp;(���������� �����&amp;nbsp;-</w:t>
      </w:r>
    </w:p>
    <w:p>
      <w:pPr>
        <w:pStyle w:val="PreformattedText"/>
        <w:bidi w:val="0"/>
        <w:spacing w:before="0" w:after="0"/>
        <w:jc w:val="left"/>
        <w:rPr/>
      </w:pPr>
      <w:r>
        <w:rPr/>
        <w:t xml:space="preserve"> ����������� ����� </w:t>
      </w:r>
      <w:r>
        <w:rPr/>
        <w:t>&lt;span class=3D"cmd"&gt;&lt;/span&gt;��&amp;nbsp;03.08.2018&amp;nbsp;�&amp;nbsp;342-��)&lt;/span&gt;&lt;/p&gt;&lt;p&gt;2.&amp;nbsp;������� ������� ���������������� ������� ��������� ������������ ����������� ������� �������������� ������, ������������� ������� �� ��������� � ���������� ��������������� �������� � ����������-��������� ������������ � ����� �������������, �����������, ������������������, ��� ������������ ����� ����������� ������� �������������� ������ ���������������� ��� ��������������� (�������� ��� ����������) ����������� � �������������� ����������� ��������������� �������������� ������� ������ ������� ���������������� ������� ���������, �������� � ����������� ������� ������������ ���������� ����������� ������� �������������� ������ ��� ��������������� �����������.&lt;span class=3D"mark"&gt;&amp;nbsp;(� �������� ������������ ������ &lt;span class=3D"cmd"&gt;&lt;/span&gt;��&amp;nbsp;03.08.2018&amp;nbsp;�&amp;nbsp;342-��)&lt;/span&gt;&lt;/p&gt;&lt;p&gt;3.&amp;nbsp;������� ����������� ������� ���������������� ������� ���������, � ��� ����� ��������� � ������ �������� ������� ���������������� ������� ���������, ����� �������� ��������, ������ � ������� ������������� ���� ���������������� ����� �� ���������� ������, ��������� � ������ � ������ ������� � ������ ��������������� ������ ��������� �������� � ��������� ����������, �������������� ������������ �������� �������������� ������, �������� �������������� ������ ��������� ���������� ���������, ��������������� �� ���������� ��������������� ���������� ��������� ������������ � (���) ����������� ���������� ���������, ����������������� ��������� ������� ���������������� (��������� ��� �����������) �����������, ��������������� ����������� �� ������� ������� &amp;quot;�������&amp;quot;, ������������ ������, ���������������� �� ����� ��������� ����������������� ���������� ��������� ������������ � (���) ����������� ���������� ���������, &lt;span class=3D"ed"&gt;�������� � ������� ��������� ������������, ������� ��������� �������, ��������� ���������� ��������� ������������ � ����������� ���������� ���������, � ����� ��������� ������������ (� ��� ����� ������� ��������� ������������)&lt;/span&gt; � ����������� ���������� ���������, �� ����������� ����������� ������� ������������ ����� ��������, ������������� �������������� ���������� ���������.&lt;span class=3D"mark"&gt;&amp;nbsp;(� ��������  ����������� ������� &lt;span class=3D"cmd"&gt;&lt;/span&gt;��&amp;nbsp;03.08.2018&amp;nbsp;�&amp;nbsp;342-��, &lt;span class=3D"cmd"&gt;&lt;/span&gt;��&amp;nbsp;01.07.2021&amp;nbsp;�&amp;nbsp;275-��, &lt;span class=3D"cmd"&gt;&lt;/span&gt;��&amp;nbsp;14.07.2022&amp;nbsp;�&amp;nbsp;350-��)&lt;/span&gt;&lt;/p&gt;&lt;p&gt;4.&amp;nbsp;������ ������ ������� ���������������� ������� ��������� � ������������� ����������� � ��� �������� � ����������, ������ ����� �� �������������� ����� ���������� � �������� (�� ���������� ��������, ������ � ������� ������������� ���� ���������������� ����� �� ���������� ������), ������ ������� ����� �����&lt;span class=3D"ed"&gt;, ������ ������������ ������� ���������������� ������� ���������&lt;/span&gt; ������������� ����������� ������� �������������� ������, ������������� ������� �� ��������� � ���������� ��������������� �������� � ����������-��������� ������������ � ����� �������������, �����������, ������������������.&amp;nbsp;&lt;span class=3D"mark"&gt;(� �������� ����������� ������� &lt;span class=3D"cmd"&gt;&lt;/span&gt;��&amp;nbsp;03.08.2018&amp;nbsp;�&amp;nbsp;342-��, &lt;span class=3D"cmd"&gt;&lt;/span&gt;��&amp;nbsp;01.07.2021&amp;nbsp;�&amp;nbsp;275-��)&lt;/span&gt;&lt;/p&gt;&lt;p&gt;&lt;span class=3D"ed"&gt;5.&amp;nbsp;������ � �������� � ����������, ����������� � ������ ��������������� ������� ���������, � ��������� ��������� ������������, ���������� ������������� ��������� ��������������� ���������� ��������� ������������, ������������� � ������������ ������� ������� �������� ������� ���������� ���������, ������� ����������� ���, ��������� ���������� ����������, ��������� ���������� ���������, ������������� ������������, ����������� ���, � �������� (����������) ��������� ������� ��� ���������� ���������, ��������� ���������� ���������, ������������� ����������� ��������� ����� 50 ���������, ������������� ��������� ������� � ����������� �� ������������� ������.&lt;/span&gt;&lt;span class=3D"mark"&gt;&amp;nbsp;(���������� ����� - ����������� ����� &lt;span class=3D"cmd"&gt;&lt;/span&gt;��&amp;nbsp;01.07.2021&amp;nbsp;�&amp;nbsp;275-��)&lt;/span&gt;&lt;/p&gt;&lt;p&gt;&lt;span class=3D"mark"&gt;(���������� �������&amp;nbsp;- ����������� ����� &lt;span class=3D"cmd"&gt;&lt;/span&gt;��&amp;nbsp;03.07.2016&amp;nbsp;�&amp;nbsp;368-��)&lt;/span&gt;&lt;/p&gt;&lt;p&gt;&amp;nbsp;&lt;/p&gt;&lt;p class=3D"H"&gt;����� 51. ���������� �� ������������� &lt;/p&gt;&lt;p class=3D"I"&gt;&lt;span class=3D"mark"&gt;(������������ � �������� ������������ ������ &lt;span class=3D"cmd"&gt;&lt;/span&gt;��&amp;nbsp;18.07.2011&amp;nbsp;�&amp;nbsp;224-��)&lt;/span&gt;&lt;/p&gt;&lt;p&gt;&amp;nbsp;&lt;/p&gt;&lt;p&gt;1.&amp;nbsp;���������� �� ������������� ����������� ����� ��������, ������� ������������ ������������ ��������� ������������ ����������, ������������� ����������������� ����������� (�� ���������� �����, ���������������� ����� 1&lt;span class=3D"W9"&gt;1&lt;/span&gt; �������� ������), �������� ���������� ���������� � �������� �������� ���������� (�� ���������� �������, ���� � ������������ � �������� �������� ���������� ������� ���������� ���������� � ������� �������� ���������� �� ��������), ��� ������������� �������������, ������������� ������� ������������ �������������, �� ��������� �������� �������� (�����&amp;nbsp;- ��������� � �������������, ������������� ������� ������������ �������������), ��� ����������, ������������� �������� ���������� ���������� � �������� �������� ����������, ��� ������������� �������������, ������������� ��������� ������� (�� ���������� �������, ��� ������� �� �������������, ������������� ��������� ������� �� �������� ���������� ������������ �� ���������� ����������), ����������, ������������� �������� ���������� ����������, � ������ ������ ��������� �� ������������� ��������� �������, �� ��������� �������� �� �������� ����������� ���������� �������, � ����� ������������ ��������� ������� ������������ ������������� �� ��������� ������� � ������������ � ����������� �������������� ������ ���������� ������� � ������������, �������������� � ������������ � ��������� � ���� ����������������� ���������� ���������. ���������� �� ������������� ���� ����������� ����� ����������� �������������, ������������ ������� ������������ �������������, �� ���������� �������, ��������������� �������� ��������.&lt;span class=3D"mark"&gt;&amp;nbsp;(� �������� ����������� ������� &lt;span class=3D"cmd"&gt;&lt;/span&gt;��&amp;nbsp;03.07.2016&amp;nbsp;�&amp;nbsp;373-��; &lt;span class=3D"cmd"&gt;&lt;/span&gt;��&amp;nbsp;03.08.2018&amp;nbsp;�&amp;nbsp;341-��; &lt;span class=3D"cmd"&gt;&lt;/span&gt;��&amp;nbsp;03.08.2018&amp;nbsp;�&amp;nbsp;342-��)&lt;/span&gt;&lt;/p&gt;&lt;p&gt;1&lt;span class=3D"W9"&gt;1&lt;/span&gt;.&amp;nbsp;� ������, ���� �� ��������� ������� �� �������������� �������� ������������������ ���������� ��� �� ���������� ������� �� �������������� ����������������� ���������, ���������� �� ������������� ������������ ������������ ��������� ������������ ������������� � ������������ � ����� 7 ������ 36 ��������� ������� ���������� � ���������, ���������� � ��������� ������� ������������ ������������� �� ��������� ��������� �������.&lt;span class=3D"mark"&gt;&amp;nbsp;(���������� �����&amp;nbsp;- ����������� ����� &lt;span class=3D"cmd"&gt;&lt;/span&gt;��&amp;nbsp;03.07.2016&amp;nbsp;�&amp;nbsp;373-��)&lt;/span&gt;&lt;/p&gt;&lt;p&gt;2.&amp;nbsp;�������������, ������������ �������� ������������ ������������� ������������ �� ��������� ��������� �� �������������, �� ���������� �������, ��������������� �������� �������.&lt;span class=3D"mark"&gt;&amp;nbsp;(� �������� ������������ ������ &lt;span class=3D"cmd"&gt;&lt;/span&gt;��&amp;nbsp;18.07.2011&amp;nbsp;�&amp;nbsp;243-��)&lt;/span&gt;&lt;/p&gt;&lt;p&gt;3.&amp;nbsp;�� ���������� ������ ���������� �� ������������� ��� ���������� ������ ��������������� � ���������, �� ���������� �������������, ������������� �������� ������������ �������, �������� ������������� �������, �������� �������� ������� ������������� �������, �������� ������������ ������������� �� ��������� ��������, �� ������� �� �������������� �������� ����������������� ����������� ��� �� ������� �� ������������� ����������������� ����������, � � ���� ��������������� ������������ �������� ������, � ����� � ������ ������������� ��������� ������������ �������� ������������ ������������� ����������� ������������ �������� ������������, ������������� �� �������������� ����������.&lt;span class=3D"mark"&gt;&amp;nbsp;(� �������� ����������� ������� &lt;span class=3D"cmd"&gt;&lt;/span&gt;��&amp;nbsp;18.07.2011&amp;nbsp;�&amp;nbsp;243-��; &lt;span class=3D"cmd"&gt;&lt;/span&gt;��&amp;nbsp;30.12.2012&amp;nbsp;�&amp;nbsp;289-��; &lt;span class=3D"cmd"&gt;&lt;/span&gt;��&amp;nbsp;01.07.2017&amp;nbsp;�&amp;nbsp;135-��)&lt;/span&gt;&lt;/p&gt;&lt;p&gt;3&lt;span class=3D"W9"&gt;1&lt;/span&gt;.&amp;nbsp;&lt;span class=3D"mark"&gt;(���������� �����&amp;nbsp;- ����������� ����� &lt;span class=3D"cmd"&gt;&lt;/span&gt;��&amp;nbsp;23.06.2014&amp;nbsp;�&amp;nbsp;171-��)&lt;/span&gt;&lt;span class=3D"mark"&gt;&amp;nbsp;(�������� ���� - ����������� ����� &lt;span class=3D"cmd"&gt;&lt;/span&gt;��&amp;nbsp;01.07.2021&amp;nbsp;�&amp;nbsp;275-��)&lt;/span&gt;&lt;/p&gt;&lt;p&gt;4.&amp;nbsp;���������� �� ������������� ������� ������� �������� ������������� �� ����� ��������� ���������� �������, �� ���������� �������, ��������������� ������ 5&amp;nbsp;- 6 �������� ������ � ������� ������������ ��������.&lt;span class=3D"mark"&gt;&amp;nbsp;(� �������� ����������� ������� &lt;span class=3D"cmd"&gt;&lt;/span&gt;��&amp;nbsp;18.07.2011&amp;nbsp;�&amp;nbsp;224-��; &lt;span class=3D"cmd"&gt;&lt;/span&gt;��&amp;nbsp;22.10.2014&amp;nbsp;�&amp;nbsp;315-��)&lt;/span&gt;&lt;/p&gt;&lt;p&gt;5.&amp;nbsp;���������� �� ������������� ������� � ������ ������������ �������������, �������������:&lt;/p&gt;&lt;p&gt;1)&amp;nbsp;&lt;span class=3D"mark"&gt;(����� ������� ����&amp;nbsp;- ����������� ����� &lt;span class=3D"cmd"&gt;&lt;/span&gt;��&amp;nbsp;04.03.2013&amp;nbsp;�&amp;nbsp;21-��)&lt;/span&gt;&lt;/p&gt;&lt;p&gt;2)&amp;nbsp;������� ������������ ������������� �� ��������� �������, ��������������� ����������� ���� � ����������� �� ������ �����, �������� � ������������ ������� (�� ���������� �����, �������� � ������������ ��������� ���� �������� �������),&amp;nbsp;- ����������� ������� ��������� ��������������� ������ ����;&lt;span class=3D"mark"&gt;&amp;nbsp;(� �������� ������������ ������ &lt;span class=3D"cmd"&gt;&lt;/span&gt;��&amp;nbsp;30.11.2011&amp;nbsp;�&amp;nbsp;364-��)&lt;/span&gt;&lt;/p&gt;&lt;p&gt;3)&amp;nbsp;������� ������������ ������� �������&amp;nbsp;- ��������������� ����������� �� ������� ������� &amp;quot;�������&amp;quot;;&lt;span class=3D"mark"&gt;&amp;nbsp;(�</w:t>
      </w:r>
    </w:p>
    <w:p>
      <w:pPr>
        <w:pStyle w:val="PreformattedText"/>
        <w:bidi w:val="0"/>
        <w:spacing w:before="0" w:after="0"/>
        <w:jc w:val="left"/>
        <w:rPr/>
      </w:pPr>
      <w:r>
        <w:rPr/>
        <w:t xml:space="preserve"> �������� ������������ ������ </w:t>
      </w:r>
      <w:r>
        <w:rPr/>
        <w:t>&lt;span class=3D"cmd"&gt;&lt;/span&gt;��&amp;nbsp;03.08.2018&amp;nbsp;�&amp;nbsp;342-��)&lt;/span&gt;&lt;/p&gt;&lt;p&gt;3&lt;span class=3D"W9"&gt;1&lt;/span&gt;)&amp;nbsp;������� ����������� ��������������&amp;nbsp;- ��������������� ����������� �� ����������� ����������� &amp;quot;���������&amp;quot;;&lt;span class=3D"mark"&gt;&amp;nbsp;(� �������� ������������ ������ &lt;span class=3D"cmd"&gt;&lt;/span&gt;��&amp;nbsp;13.07.2015&amp;nbsp;�&amp;nbsp;216-��)&lt;/span&gt;&lt;/p&gt;&lt;p&gt;4)&amp;nbsp;���������������� ���������� ������� � ������� �������, ��������������� � ������������ � ����������������� � ������������ ���������������� ����������, ���������� ��� ���� �������� �������������� ���������� ����������, �������� �������������� ���������������� ���������� ������ ����������, �������� ������� � ������������, ��������, ������������� ������ � ������ ��������������� ������� ���������� ���������, ��������, ������� � ������� ��������� �������������� �����, ����� ���� ��� ����������� ��������������� ������� ���������� ���������, �� ������������ ���������� ���������� ���������, ��������, �������������, ������������ ������� ���������� ����������� �� ��������������� ������ ���������� ���������, �� ���������� ������� �����, � ��������������� ���� ���������� ���������, ������������� ������������� ���� ���������� ���������,&amp;nbsp;- ��������������� ������������ �������� �������������� ������;&lt;span class=3D"mark"&gt;&amp;nbsp;(� �������� ����������� ������� &lt;span class=3D"cmd"&gt;&lt;/span&gt;��&amp;nbsp;13.07.2015&amp;nbsp;�&amp;nbsp;216-��; &lt;span class=3D"cmd"&gt;&lt;/span&gt;��&amp;nbsp;03.08.2018&amp;nbsp;�&amp;nbsp;312-��; &lt;span class=3D"cmd"&gt;&lt;/span&gt;��&amp;nbsp;03.08.2018&amp;nbsp;�&amp;nbsp;342-��)&lt;/span&gt;&lt;/p&gt;&lt;p&gt;&lt;span class=3D"ed"&gt;4&lt;span class=3D"W9"&gt;1&lt;/span&gt;)&amp;nbsp;�������� ������������ �������������, ������������� �� ����� ������� �����, ������� ��������� � ������������� �� ��� ��� ������������� ����� �� ������������ ������������� �����������, � ������������ � ������ �����������������&amp;nbsp;- ������� ��������������� ������ �������� ���������� ���������, ����������� ������������� ��������� ��������������� ���������� ������� ������� �����;&lt;/span&gt;&lt;span class=3D"mark"&gt;&amp;nbsp;(���������� ������� - ����������� ����� &lt;span class=3D"cmd"&gt;&lt;/span&gt;��&amp;nbsp;02.07.2021&amp;nbsp;�&amp;nbsp;301-��)&lt;/span&gt;&lt;/p&gt;&lt;p&gt;5)&amp;nbsp;&lt;span class=3D"mark"&gt;(����� ������� ����&amp;nbsp;- ����������� ����� &lt;span class=3D"cmd"&gt;&lt;/span&gt;��&amp;nbsp;22.10.2014&amp;nbsp;�&amp;nbsp;315-��)&lt;/span&gt;&lt;/p&gt;&lt;p&gt;&lt;span class=3D"ed"&gt;6)&amp;nbsp;������� ������������ �������������, �������������, ������������ �������� ���������� ����������� � �������� ����� ��������� ��������� ���������� (�� ���������� ���������� �������, ��������� � ������&amp;nbsp;3&lt;span class=3D"W9"&gt;1&lt;/span&gt; ������������ ������ &lt;span class=3D"cmd"&gt;��&amp;nbsp;14&amp;nbsp;����� 1995&amp;nbsp;���� �&amp;nbsp;33-��&lt;/span&gt; &amp;quot;��&amp;nbsp;����� ��������� ��������� ����������&amp;quot;),&amp;nbsp;- ����������� ������� �������������� ������, ������� ��������������� ������ �������� ���������� ��������� ��� ������� �������� �������������, � ������� ������� �������� ����� �������� �������� ���������.&lt;/span&gt;&lt;span class=3D"mark"&gt;&amp;nbsp;(� �������� ������������ ������ &lt;span class=3D"cmd"&gt;&lt;/span&gt;��&amp;nbsp;30.12.2020&amp;nbsp;�&amp;nbsp;505-��)&lt;/span&gt;&lt;/p&gt;&lt;p&gt;&lt;span class=3D"mark"&gt;(����� � �������� ������������ ������ &lt;span class=3D"cmd"&gt;&lt;/span&gt;��&amp;nbsp;18.07.2011&amp;nbsp;�&amp;nbsp;224-��)&lt;/span&gt;&lt;/p&gt;&lt;p&gt;5&lt;span class=3D"W9"&gt;1&lt;/span&gt;.&amp;nbsp;� ������, ���� ��� ���������� ����� �� ��������� ������� ����������� ������� ����������� �������������� � ������ �������������� ���������� � ������������ ������ �������, ��������������� �������� ��������������� ������ ��� �������� �������� �������������, ��������������� � ������� ���������, ������������, ������������ � ��������������� ������ �������� ����������� �������, ������� ���������� �� ������������� � ������������ � �������� ��������.&lt;span class=3D"mark"&gt;&amp;nbsp;(���������� �����&amp;nbsp;- ����������� ����� &lt;span class=3D"cmd"&gt;&lt;/span&gt;��&amp;nbsp;22.10.2014&amp;nbsp;�&amp;nbsp;315-��)&lt;/span&gt;&lt;/p&gt;&lt;p&gt;6.&amp;nbsp;���������� �� �������������, �� ���������� �������, ������������� ������ 5 � 5&lt;span class=3D"W9"&gt;1&lt;/span&gt; �������� ������ � ������� ������������ ��������, �������:&lt;span class=3D"mark"&gt;&amp;nbsp;(� �������� ������������ ������ &lt;span class=3D"cmd"&gt;&lt;/span&gt;��&amp;nbsp;22.10.2014&amp;nbsp;�&amp;nbsp;315-��)&lt;/span&gt;&lt;/p&gt;&lt;p&gt;1)&amp;nbsp;�������������� ����������� ������� �������������� ������ � ������, ���� ������������� ������� ������������ ������������� ���������� ����������� �� ���������� ���� � ����� ��������� ���������� ��������� (����� ������������ �� ���������� ������ �������� ���������� ��������� ������������ ��������, ������������� �� ���������� ���� � ����� ��������� ���������� ���������), � ��� ����� ��������� �������&amp;nbsp;- �� ���������� ��������� ���������������-���������������� ����������, ������� �������� �� �������� � ��������� ��������� ���������� ���������, � � ������ ������������� ������� ������������ �������������, �������������� �� ���������� ���� � ����� ��������� ���������� ��������� (����� ������������ �� ���������� ������ �������� ���������� ��������� ������������ ��������, ������������� �� ���������� ���� � ����� ��������� ���������� ���������), � ��� ����� ��������� �������, �������������� �� ���������� ��������� ���������������-���������������� ����������, ������� �������� �� �������� � ��������� ��������� ���������� ���������; &lt;span class=3D"mark"&gt;(� �������� ������������ ������ &lt;span class=3D"cmd"&gt;&lt;/span&gt;��&amp;nbsp;03.08.2018&amp;nbsp;�&amp;nbsp;342-��)&lt;/span&gt;&lt;/p&gt;&lt;p&gt;2)&amp;nbsp;������� �������������� ������ �������� ���������� ��������� � ������, ���� ������������� ������� ������������ ������������� ���������� ����������� �� ���������� ���� � ����� ������������� ����������� (������������� �������, &lt;span class=3D"ed"&gt;������������� �������,&lt;/span&gt;&amp;nbsp;��������� �������), � � ������ ������������� ������� ������������ �������������, �������������� �� ���������� ���� � ����� ������������� ����������� (������������� �������,&amp;nbsp;&lt;span class=3D"ed"&gt;������������� �������,&lt;/span&gt;&amp;nbsp;��������� �������);&lt;span class=3D"mark"&gt;&amp;nbsp;(� ��������  ������������ ������ &lt;span class=3D"cmd"&gt;&lt;/span&gt;��&amp;nbsp;13.06.2023&amp;nbsp;�&amp;nbsp;240-��)&lt;/span&gt;&lt;/p&gt;&lt;p&gt;3)&amp;nbsp;������� �������� ������������� �������������� ������ � ������, ���� ������������� ������� ������������ ������������� ���������� ����������� �� ���������� ���� � ����� ��������� ��� �� ����������� ���������� � �������� �������������� ������, � � ������ ������������� ������� ������������ �������������, �������������� �� ���������� ���� � ����� ��������� ��� �� ����������� ���������� � �������� �������������� ������.&lt;/p&gt;&lt;p&gt;&lt;span class=3D"mark"&gt;(����� � �������� ������������ ������ &lt;span class=3D"cmd"&gt;&lt;/span&gt;��&amp;nbsp;18.07.2011&amp;nbsp;�&amp;nbsp;224-��)&lt;/span&gt;&lt;/p&gt;&lt;p&gt;6&lt;span class=3D"W9"&gt;1&lt;/span&gt;.&amp;nbsp;&lt;span class=3D"mark"&gt;(���������� �����&amp;nbsp;- ����������� ����� &lt;span class=3D"cmd"&gt;&lt;/span&gt;��&amp;nbsp;28.07.2012&amp;nbsp;�&amp;nbsp;133-��&lt;/span&gt;&lt;span class=3D"mark"&gt;)&lt;/span&gt;&lt;span class=3D"mark"&gt;&amp;nbsp;(�������� ���� - ����������� ����� &lt;span class=3D"cmd"&gt;&lt;/span&gt;��&amp;nbsp;01.07.2021&amp;nbsp;�&amp;nbsp;275-��)&lt;/span&gt;&lt;/p&gt;&lt;p&gt;7.&amp;nbsp;� ���� �������������, ������������� ������� ������������ ������������� ���������� ��������� �������� � ������ ��������� �� ������������� � �������������� �� ������ ���������� �� ������������� � ������������ � ������ 4&amp;nbsp;- 6 �������� ������ ����������� ����� �������������� ������, ����� �������������� ������ �������� ���������� ���������, ����� �������� �������������, �������������� ��������� �� ������� ������� &amp;quot;�������&amp;quot;, �������������� ��������� �� ����������� ����������� &amp;quot;���������&amp;quot;. � ���������� ������� ��������� �������� &lt;span class=3D"ed"&gt;��������� � �������:&lt;/span&gt;&lt;span class=3D"mark"&gt;&amp;nbsp;(� ��������  ����������� ������� &lt;span class=3D"cmd"&gt;&lt;/span&gt;��&amp;nbsp;28.07.2012&amp;nbsp;�&amp;nbsp;133-��, &lt;span class=3D"cmd"&gt;&lt;/span&gt;��&amp;nbsp;13.07.2015&amp;nbsp;�&amp;nbsp;216-��, &lt;span class=3D"cmd"&gt;&lt;/span&gt;��&amp;nbsp;03.08.2018&amp;nbsp;�&amp;nbsp;342-��, &lt;span class=3D"cmd"&gt;&lt;/span&gt;��&amp;nbsp;11.06.2021&amp;nbsp;�&amp;nbsp;170-��, &lt;span class=3D"cmd"&gt;&lt;/span&gt;��&amp;nbsp;01.07.2021&amp;nbsp;�&amp;nbsp;275-��)&lt;/span&gt;&lt;/p&gt;&lt;p&gt;1)&amp;nbsp;������������������� ��������� �� ��������� �������, � ��� ����� ���������� �� ������������ ���������, ������� �� ������������ ���������� ���������&lt;span class=3D"ed"&gt;, � ����� ����� ����������� ���������� ������� ��� ��������� �������� �� ����������� ����� ����������, �� ��������� ������� ��� ��������� ��������� ��������� ������� � ����� ����������������� ���� ���������� ������� � ������, ��������������� ����� 1&lt;span class=3D"W9"&gt;1&lt;/span&gt; ������ 57&lt;span class=3D"W9"&gt;3&lt;/span&gt; ��������� �������, ���� ���� �� ����������� ����� 7&lt;span class=3D"W9"&gt;3&lt;/span&gt; �������� ������&lt;/span&gt;;&lt;span class=3D"mark"&gt;&amp;nbsp;(� �������� ����������� ������� &lt;span class=3D"cmd"&gt;&lt;/span&gt;��&amp;nbsp;03.08.2018&amp;nbsp;�&amp;nbsp;341-��, &lt;span class=3D"cmd"&gt;&lt;/span&gt;&lt;span&gt;��&amp;nbsp;02.08.2019&amp;nbsp;�&amp;nbsp;283-��;&lt;/span&gt; &lt;span class=3D"cmd"&gt;&lt;/span&gt;��&amp;nbsp;31.07.2020&amp;nbsp;�&amp;nbsp;254-��)&lt;/span&gt;&lt;/p&gt;&lt;p&gt;1&lt;span class=3D"W9"&gt;1&lt;/span&gt;)&amp;nbsp;��� ������� ��������� � �������� � ������, ������������� �������� ����������������� ���������� ���������, ������� ��������������� ������ (��������������� �������), ��������������� ����������� �� ������� ������� &amp;quot;�������&amp;quot;, ��������������� ����������� �� ����������� ����������� &amp;quot;���������&amp;quot;, ������� ��������� ��������������� ����������� ������ ��� ������� �������� ������������� ���������� ���������������� (��������������) ���������, ����������� ��� ������������� �������� ����������,&amp;nbsp;- ��������� ����������, ������������������� ��������� �� ��������� ������� ��������������, � ������� �������� ��� ����������;&lt;span class=3D"mark"&gt;&amp;nbsp;(���������� �������&amp;nbsp;- ����������� ����� &lt;span class=3D"cmd"&gt;&lt;/span&gt;��&amp;nbsp;28.12.2013&amp;nbsp;�&amp;nbsp;418-��)&amp;nbsp;(� �������� ������������ ������ &lt;span class=3D"cmd"&gt;&lt;/span&gt;��&amp;nbsp;13.07.2015&amp;nbsp;�&amp;nbsp;216-��)&lt;/span&gt;&lt;/p&gt;&lt;p&gt;2)&amp;nbsp;����������������� ���� ���������� �������, �������� �� ����� ��� �� ��� ���� �� �� ������������ ������� �� ��������� ��������� �� �������������, ��� � ������</w:t>
      </w:r>
    </w:p>
    <w:p>
      <w:pPr>
        <w:pStyle w:val="PreformattedText"/>
        <w:bidi w:val="0"/>
        <w:spacing w:before="0" w:after="0"/>
        <w:jc w:val="left"/>
        <w:rPr/>
      </w:pPr>
      <w:r>
        <w:rPr/>
        <w:t xml:space="preserve"> ������ ��������� �� ������������� ��������� ������� ��������� ������� ���������� ���������� � ������� �������� ���������� </w:t>
      </w:r>
      <w:r>
        <w:rPr/>
        <w:t>(�� ���������� �������, ��� ������� �� �������������, ������������� ��������� ������� �� �������� ���������� ������������ �� ���������� ����������), ��������� ������� ���������� ���������� � ������ ������ ��������� �� ������������� ��������� �������, �� ��������� �������� �� �������� ����������� ���������� �������;&lt;span class=3D"mark"&gt;&amp;nbsp;(� �������� ����������� ������� &lt;span class=3D"cmd"&gt;&lt;/span&gt;��&amp;nbsp;18.07.2011&amp;nbsp;�&amp;nbsp;224-��; &lt;span class=3D"cmd"&gt;&lt;/span&gt;��&amp;nbsp;03.07.2016&amp;nbsp;�&amp;nbsp;373-��; &lt;span class=3D"cmd"&gt;&lt;/span&gt;��&amp;nbsp;03.08.2018&amp;nbsp;�&amp;nbsp;341-��; &lt;span class=3D"cmd"&gt;&lt;/span&gt;��&amp;nbsp;03.08.2018&amp;nbsp;�&amp;nbsp;342-��)&lt;/span&gt;&lt;/p&gt;&lt;p&gt;&lt;span class=3D"ed"&gt;3)&amp;nbsp;���������� ���������� ��������� � �������� ���������, �����������&amp;nbsp;� ������������ � ������������ � ����� 15 ������ 48 ��������� ������� ���������&amp;nbsp;������������:&lt;/span&gt;&lt;span class=3D"mark"&gt;&amp;nbsp;(� �������� ������������ ������ &lt;span class=3D"cmd"&gt;&lt;/span&gt;��&amp;nbsp;27.06.2019&amp;nbsp;�&amp;nbsp;151-��)&lt;/span&gt;&lt;/p&gt;&lt;p&gt;&lt;span class=3D"ed"&gt;�)&amp;nbsp;����������� �������;&lt;/span&gt;&lt;/p&gt;&lt;p&gt;&lt;span class=3D"ed"&gt;�)&amp;nbsp;����� ������������� ����������� ���������� �������, ���������� � ������������ � �����������, ��������� � ����������������� ����� ���������� �������, � � ������ ���������� ��������� ������������ ������������� � �������� �������� ������ ������ ������, ����������� � ������������ � �������� ���������� ���������� (�� ���������� �������, ��� ������� �� �������������, ������������� ��������� ������� �� �������� ���������� ������������ �� ���������� ����������);&lt;/span&gt;&lt;/p&gt;&lt;p&gt;&lt;span class=3D"ed"&gt;�)&amp;nbsp;�������, ���������� ������������� � �������������� ������, � ����� ������ � ���������, ������������ �� ����������� ������� ��������� � ������� ������������ ������������� (� ������ ���������� ��������� ������������ ������������� � �������� ��������������, ����������, ��������, ������, ������ � ���� �������� ���������-����������� � �����������-�������� ���������, �������� ����������, ��������, ������������� ������, �������� ��������, �����������������, �����������, ������������ ���������, �������� ��������� �����);&lt;/span&gt;&lt;/p&gt;&lt;p&gt;&lt;span class=3D"ed"&gt;�)&amp;nbsp;������ ����������� ������������� ������� ������������ ������������� (����� ������ ����������� ����� �� ����� �������� ������������ �������������, �� ������ � ������ ������������� ����� �������� ������������ �������������, �� ������ �� �������������, ������������� ������ �������� ������������ �������������);&lt;/span&gt;&lt;/p&gt;&lt;p&gt;&lt;span class=3D"mark"&gt;(����� � �������� ������������ ������ &lt;span class=3D"cmd"&gt;&lt;/span&gt;��&amp;nbsp;03.08.2018&amp;nbsp;�&amp;nbsp;342-��)&lt;/span&gt;&lt;/p&gt;&lt;p&gt;4)&amp;nbsp;������������� &lt;span class=3D"ed"&gt;��������� ���������� ��������� ������������ (� ����� ����������� ��������� ������������ ����������, ��������� � ������ 1 ����� 5 ������ 49 ��������� �������), � ������������ � ������� ������������ �������������, ������������ ������� ������������ �������������, � ��� ����� � ������, ���� ������ ��������� ������������� ������������� ������������� ��� ������������ ���� �������� ������������ �������������, ����� �������� �������&lt;/span&gt; (������������� � ��������� ������ ������������� � ������, ��������������� ����� 12&lt;span class=3D"W9"&gt;1&lt;/span&gt; ������ 48 ��������� �������), ���� ���� �������� ����������� �������� ���������� � ������������ �� ������� 49 ��������� �������, ������������� ��������� ��������������� ���������� ��������� ������������ � ������, ��������������� ����� 3&lt;span class=3D"W9"&gt;4&lt;/span&gt; ������ 49 ��������� �������, ������������� ��������� ��������������� ������������� ���������� ��������� ������������ � ������, ��������������� ����� 6 ������ 49 ��������� �������;&lt;span class=3D"mark"&gt;&amp;nbsp;(� �������� ����������� ������� &lt;span class=3D"cmd"&gt;&lt;/span&gt;��&amp;nbsp;28.11.2011&amp;nbsp;�&amp;nbsp;337-��; &lt;span class=3D"cmd"&gt;&lt;/span&gt;��&amp;nbsp;27.06.2019&amp;nbsp;�&amp;nbsp;151-��, &lt;span class=3D"cmd"&gt;&lt;/span&gt;��&amp;nbsp;31.07.2020&amp;nbsp;�&amp;nbsp;254-��)&lt;/span&gt;&lt;/p&gt;&lt;p&gt;4&lt;span class=3D"W9"&gt;1&lt;/span&gt;)&amp;nbsp;&lt;span class=3D"mark"&gt;(���������� �������&amp;nbsp;- ����������� ����� &lt;span class=3D"cmd"&gt;&lt;/span&gt;��&amp;nbsp;03.07.2016&amp;nbsp;�&amp;nbsp;368-��)&amp;nbsp;(������� ����&amp;nbsp;- ����������� ����� &lt;span class=3D"cmd"&gt;&lt;/span&gt;��&amp;nbsp;03.08.2018&amp;nbsp;�&amp;nbsp;342-��)&lt;/span&gt;&lt;/p&gt;&lt;p&gt;&lt;span class=3D"ed"&gt;4&lt;span class=3D"W9"&gt;2&lt;/span&gt;)&amp;nbsp;������������� ����������� �������� � �������� ����������� ��������� ����������, ��������� � ����� 3&lt;span class=3D"W9"&gt;8&lt;/span&gt; ������ 49 ��������� �������, ��������������� �����, �������� ������ ���������������� �����������, ���������� �� �������� ���, ������������� ���������� ��������� ������������, � ������������ ������������ ���� ����� � ������������ � �������� �������� ������������ �� ����������� ������������-������������� ������������� � ��������� �������� �������� �������, � ������ ������� ��������� � �������� ����������� � ������������ � ����� 3&lt;span class=3D"W9"&gt;8&lt;/span&gt; ������ 49 ��������� �������;&lt;/span&gt;&lt;span class=3D"mark"&gt;&amp;nbsp;(���������� ������� - ����������� ����� &lt;span class=3D"cmd"&gt;&lt;/span&gt;��&amp;nbsp;27.06.2019&amp;nbsp;�&amp;nbsp;151-��)&lt;/span&gt;&lt;/p&gt;&lt;p&gt;&lt;span class=3D"ed"&gt;4&lt;span class=3D"W9"&gt;3&lt;/span&gt;)&amp;nbsp;������������� ����������� �������� � �������� ����������� ��������� ����������, ��������� � ����� 3&lt;span class=3D"W9"&gt;9&lt;/span&gt; ������ 49 ��������� �������, ��������������� ������� �������������� ������ ��� ������������, ������������ ���������� ��������� ������������, � ������ ������� ��������� � �������� ����������� � ���� ����������� ������������ � ������������ � ����� 3&lt;span class=3D"W9"&gt;9&lt;/span&gt; ������ 49 ��������� �������;&lt;/span&gt;&lt;span class=3D"mark"&gt;&amp;nbsp;(���������� ������� - ����������� ����� &lt;span class=3D"cmd"&gt;&lt;/span&gt;��&amp;nbsp;27.06.2019&amp;nbsp;�&amp;nbsp;151-��)&lt;/span&gt;&lt;/p&gt;&lt;p&gt;5)&amp;nbsp;���������� �� ���������� �� ���������� ���������� ������������ �������������, ������������� (� ������, ���� ����������� ���� ������������� ����� ���������� � ������������ �� ������� 40 ��������� �������);&lt;/p&gt;&lt;p&gt;&lt;span class=3D"ed"&gt;5&lt;span class=3D"W9"&gt;1&lt;/span&gt;)&amp;nbsp;������������ ������������-������������������ ������ ������� ������������ ������������� � ������, ���� ����� ������������ ������������� ������� 40&lt;span class=3D"W9"&gt;1&lt;/span&gt; ��������� �������;&lt;/span&gt;&lt;span class=3D"mark"&gt;&amp;nbsp;(���������� ������� - ����������� ����� &lt;span class=3D"cmd"&gt;&lt;/span&gt;��&amp;nbsp;29.12.2022&amp;nbsp;�&amp;nbsp;612-��)&lt;/span&gt;&lt;/p&gt;&lt;p&gt;6)&amp;nbsp;�������� ���� ���������������� ������� ������������ ������������� � ������ ������������� ������ �������, �� ���������� ��������� � ������ 6&lt;span class=3D"W9"&gt;2&lt;/span&gt; �������� ����� ������� ������������� ���������������� ����&lt;span class=3D"ed"&gt;, �������� ���������������� ���� ����� ������������� ��������� � ����� ��� � ������ ������������� ������ �� ����� ������������� ���������&lt;/span&gt;;&lt;span class=3D"mark"&gt;&amp;nbsp;(� �������� ����������� ������� &lt;span class=3D"cmd"&gt;&lt;/span&gt;��&amp;nbsp;02.04.2014&amp;nbsp;�&amp;nbsp;65-��, &lt;span class=3D"cmd"&gt;&lt;/span&gt;��&amp;nbsp;30.12.2021&amp;nbsp;�&amp;nbsp;476-��)&lt;/span&gt;&lt;/p&gt;&lt;p&gt;6&lt;span class=3D"W9"&gt;1&lt;/span&gt;)&amp;nbsp;� ������ ��������� ������������� ��������������� (�������������) ����������, �������� ������� ��������������� ������ (��������������� �������), ��������������� ����������� �� ������� ������� &amp;quot;�������&amp;quot;, ��������������� ����������� �� ����������� ����������� &amp;quot;���������&amp;quot;, ������� ��������� ��������������� ����������� ������ ��� ������� �������� �������������, �� ������� ������������ ������������� ��������������� (�������������) �������������, ���������������� �������� ������ ��������������� (�������������) ��������� ����������, ��������������� (�������������) �������� ��� ���������� ����������, � ��������� �������� ��������� ����� ����������� �������������� ������� � ��������� ��������� ��� ����� ������������ ���������,&amp;nbsp;- ���������� � ���������� ����� �������������, ����������� � ��� ����� ������ � ������ ��������� ������, ������������ ���������� ������� ��� ������������� �������������;&lt;span class=3D"mark"&gt;&amp;nbsp;(���������� �������&amp;nbsp;- ����������� ����� &lt;span class=3D"cmd"&gt;&lt;/span&gt;��&amp;nbsp;28.12.2013&amp;nbsp;�&amp;nbsp;418-��)&amp;nbsp;(� �������� ������������ ������ &lt;span class=3D"cmd"&gt;&lt;/span&gt;��&amp;nbsp;13.07.2015&amp;nbsp;�&amp;nbsp;216-��)&lt;/span&gt;&lt;/p&gt;&lt;p&gt;6&lt;span class=3D"W9"&gt;2&lt;/span&gt;)&amp;nbsp;������� ������ ������� ������������� ��������� � ������-���� � ��������������� ����, ������� � ������������ � �������� ����������������� � ������ ������������� ���������������� ����, ���, ���� � ���������� ����� ������������� ���������� ���������� ������� ������ ��������� � ��������������� ����, �������� ���� ������������� ��������� � ������-���� � ��������������� ����;&lt;span class=3D"mark"&gt;&amp;nbsp;(���������� �������&amp;nbsp;- ����������� ����� &lt;span class=3D"cmd"&gt;&lt;/span&gt;��&amp;nbsp;02.04.2014&amp;nbsp;�&amp;nbsp;65-��)&amp;nbsp;(� �������� ������������ ������ &lt;span class=3D"cmd"&gt;&lt;/span&gt;��&amp;nbsp;03.07.2016&amp;nbsp;�&amp;nbsp;315-��)&lt;/span&gt;&lt;/p&gt;&lt;p&gt;&lt;span class=3D"ed"&gt;7)&amp;nbsp;&lt;/span&gt;&lt;span class=3D"mark"&gt;(���������� �������&amp;nbsp;- ����������� ����� &lt;span class=3D"cmd"&gt;&lt;/span&gt;��&amp;nbsp;28.11.2011&amp;nbsp;�&amp;nbsp;337-��)&amp;nbsp;&lt;/span&gt;&lt;span class=3D"mark"&gt;(������� ����  - ����������� ����� &lt;span class=3D"cmd"&gt;&lt;/span&gt;��&amp;nbsp;29.12.2022&amp;nbsp;�&amp;nbsp;612-��)&lt;/span&gt;&lt;/p&gt;&lt;p&gt;8)&amp;nbsp;���������, ��������������� ����������������� ���������� ��������� �� �������� ����������� �������, � ������, ���� ��� ���������� ����� �� ��������� ������� ����������� ������� ����������� �������������� � ������ �������������� ���������� � ������������ ������ �������;&lt;span class=3D"mark"&gt;&amp;nbsp;(���������� �������&amp;nbsp;- ����������� ����� &lt;span class=3D"cmd"&gt;&lt;/span&gt;��&amp;nbsp;22.10.2014&amp;nbsp;�&amp;nbsp;315-��)&lt;/span&gt;&lt;/p&gt;&lt;p&gt;9)&amp;nbsp;���� ������ �� ������������ ��� ��������� ���� � ������� �������� ������������ ���������� � ������ ������������� ������� ������������ �������������, � ���� � ����������� �������� � ������������ � ����������������� ���������� ��������� �������� ����������� ���� � ������� �������� ������������ ����������,</w:t>
      </w:r>
    </w:p>
    <w:p>
      <w:pPr>
        <w:pStyle w:val="PreformattedText"/>
        <w:bidi w:val="0"/>
        <w:spacing w:before="0" w:after="0"/>
        <w:jc w:val="left"/>
        <w:rPr/>
      </w:pPr>
      <w:r>
        <w:rPr/>
        <w:t xml:space="preserve"> ��� � ������ ������������� ������� ������������ �������������</w:t>
      </w:r>
      <w:r>
        <w:rPr/>
        <w:t>, � ���������� ������� � ��������� ������������������� ������� �������� ����������� ���� � ������� �������� ������������ ���������� ��� ����� ������������ ���� � ������� �������� ������������ ���������� �������� ��������;&lt;span class=3D"mark"&gt;&amp;nbsp;(���������� �������&amp;nbsp;- ����������� ����� &lt;span class=3D"cmd"&gt;&lt;/span&gt;��&amp;nbsp;03.08.2018&amp;nbsp;�&amp;nbsp;342-��)&lt;/span&gt;&lt;/p&gt;&lt;p&gt;&lt;span class=3D"ed"&gt;10)&amp;nbsp;���� �������� � �������� ����������&amp;nbsp;� ������, ���� �������������, ������������ �������� ������������ ������������� ���������� ����������� � �������� ����������, � ��������� ������� ������� �������� ������������� ������ ������� � ����������� �������� ���������� (�� ���������� ������� �������������� ���������� ���������� ����������, ��������� ���������� ��������� ��� ������������� ������������ ������ � ����������� �������� ���������� ��� ���������� ������ ������ ����������� �����, ������������ � ������������ � �������� �������� ���������� ���������� ��� ��������� ���������� ���������).&lt;/span&gt;&lt;span class=3D"mark"&gt;&amp;nbsp;(���������� ������� - ����������� ����� &lt;span class=3D"cmd"&gt;&lt;/span&gt;��&amp;nbsp;02.08.2019&amp;nbsp;�&amp;nbsp;283-��&lt;/span&gt;&lt;span class=3D"mark"&gt;)&amp;nbsp;(� �������� ������������ ������ &lt;span class=3D"cmd"&gt;&lt;/span&gt;��&amp;nbsp;30.12.2020&amp;nbsp;�&amp;nbsp;494-��)&lt;/span&gt;&lt;/p&gt;&lt;p&gt;&lt;span class=3D"mark"&gt;(����� � �������� ������������ ������ &lt;span class=3D"cmd"&gt;&lt;/span&gt;��&amp;nbsp;01.07.2011&amp;nbsp;�&amp;nbsp;169-��)&lt;/span&gt;&lt;/p&gt;&lt;p&gt;7&lt;span class=3D"W9"&gt;1&lt;/span&gt;.&amp;nbsp;��������� (�� ����� ��� �������, ����������� � ���), ��������� &lt;span class=3D"ed"&gt;�&amp;nbsp;������� 1&amp;nbsp;-&amp;nbsp;5, 7, 9 � 10&lt;/span&gt; ����� 7 �������� ������, ����������� ��������, ���������� � ������ ������ ����� 7 �������� ������, � ��������������� �������, ������� �������� ������������� � ���������������� ��������������� ������� ��� ������� �������� ������������� �����������, � ����������� ������� ������� ��������� ���������, ���� ���������� �� ���������� ��������� ��������� �������������.&lt;span class=3D"mark"&gt;&amp;nbsp;(� �������� ����������� ������� &lt;span class=3D"cmd"&gt;&lt;/span&gt;��&amp;nbsp;03.07.2016&amp;nbsp;�&amp;nbsp;370-��, &lt;span class=3D"cmd"&gt;&lt;/span&gt;��&amp;nbsp;03.08.2018&amp;nbsp;�&amp;nbsp;342-��, &lt;span class=3D"cmd"&gt;&lt;/span&gt;��&amp;nbsp;02.08.2019&amp;nbsp;�&amp;nbsp;283-��;&amp;nbsp;&lt;span class=3D"cmd"&gt;&lt;/span&gt;��&amp;nbsp;27.12.2019&amp;nbsp;�&amp;nbsp;472-��)&lt;/span&gt;&lt;/p&gt;&lt;p&gt;�� ���������������� �������� �������, ��������� � ������ ������ ����� 7 �������� ������, ��������� (�� ����� ��� �������, ����������� � ���) ������������� ���������������� ��������, �������� �������� ������������� � ����������������� ��������������� ������� ��� ������� �������� ������������� ������������, � ����������� ������� ������� ��������� ���������, � ���� �� ������� ���� ������� ���� �� �� �������� ��������������� ����������������� �������.&lt;span class=3D"mark"&gt;&amp;nbsp;(���������� �������&amp;nbsp;- ����������� ����� &lt;span class=3D"cmd"&gt;&lt;/span&gt;��&amp;nbsp;28.07.2012&amp;nbsp;�&amp;nbsp;133-��)&amp;nbsp;(� �������� ������������ ������ &lt;span class=3D"cmd"&gt;&lt;/span&gt;��&amp;nbsp;03.08.2018&amp;nbsp;�&amp;nbsp;342-��)&lt;/span&gt;&lt;/p&gt;&lt;p&gt;&lt;span class=3D"mark"&gt;(���������� �����&amp;nbsp;- ����������� ����� &lt;span class=3D"cmd"&gt;&lt;/span&gt;��&amp;nbsp;01.07.2011&amp;nbsp;�&amp;nbsp;169-��)&lt;/span&gt;&lt;/p&gt;&lt;p&gt;7&lt;span class=3D"W9"&gt;2&lt;/span&gt;.&amp;nbsp;���������, ��������� � ������� 1, 3 � 4 ����� 7 �������� ������, ���������� ��������� �������������, ���� ��������� ��������� (�� ����� ��� �������, ����������� � ���) ���������� � ������ ��������������� ������� ������������ ��� ������ ��������������� ������� ���������.&lt;span class=3D"mark"&gt;&amp;nbsp;(���������� �����&amp;nbsp;- ����������� ����� &lt;span class=3D"cmd"&gt;&lt;/span&gt;��&amp;nbsp;01.07.2011&amp;nbsp;�&amp;nbsp;169-��)&amp;nbsp;(� �������� ������������ ������ &lt;span class=3D"cmd"&gt;&lt;/span&gt;��&amp;nbsp;03.08.2018&amp;nbsp;�&amp;nbsp;342-��)&lt;/span&gt;&lt;/p&gt;&lt;p&gt;&lt;span class=3D"ed"&gt;7&lt;span class=3D"W9"&gt;3&lt;/span&gt;.&amp;nbsp;� ������, ���� ��������� ������� ��� ��������� ������� �� �������������, ������������� ������� ������������ �������, ������� ������������� ������� ��� ������� �������� ������� �������� �� ������ � (���) ��������� ��������, ������� ������� � ��������������� ���� ������������� �������������, ���� �� ������ � (���) ��������� ��������, �������������� ������������� �� ������� �� ������������, ��� �������, ��� ����� ����� � (���) ��������� ������� �� ���������� ������� ������� ��� (�� ���������� ���������, ���������� ���������), ����� ��������� ��������, ���������� ����� �� ��������������� ���� � ������������ � ������������ �������� ���������� ���������� �� ���������, ��������������� ��������� �����������������, ������ ��������� �� ������������� ������ ������� ���������� �� ���������� ��������� ���������� ������� ��� ��������� �������� � ������������ � ��������� ����������������� �� ��������� ������������� ������� �������� ���������� � (���) ��������� � ������������ � ����� 1&lt;span class=3D"W9"&gt;1&lt;/span&gt; ������ 57&lt;span class=3D"W9"&gt;3&lt;/span&gt; ��������� ������� ������������������ ����� ���������� ������� � ������������ � ������������ � ��������� ����������������� ����� ����������� ���������� ������� ��� ��������� �������� �� ����������� ����� ����������. � ���� ������ �������������� ������������������� ���������� �� ��������� ������� �� ������ ��������� �� ������������� ������� ������������ ������������� �� ��������. ������ ������ ������������������� ���������� � ������� � ������ ��������� �� ������������� ��������� ��������� ������������� ������� �������� ���������� ���� ����� ����������� ���������� ������� ��� ��������� �������� �� ����������� ����� ����������. � ������, ���� � ������������ � �������� ����� ������ ���������� �� ������������� ������� ������������ �������, ������� ������������� �������, ������� �������� �������, �������������, ������������ ������� ������������ � ��� ����� �� ��������� ��������, ���������� ����� �� ��������������� ��� ������������� ���� � ������������ � ������������ �������� �������� ���������� �� ���������, ��������������� ��������� �����������������, ��������� �������������, ������������ �� ��������� �� ���������� � ������������� ��������� ����������������� ������ ���� ������� ��� �� ����� ��������� ������� � ���� � �� ������� �� ��������������� ��� ������������� ����.&lt;/span&gt;&lt;span class=3D"mark"&gt;&amp;nbsp;(���������� ����� - ����������� ����� &lt;span class=3D"cmd"&gt;&lt;/span&gt;��&amp;nbsp;31.07.2020&amp;nbsp;�&amp;nbsp;254-��)&lt;/span&gt;&lt;/p&gt;&lt;p&gt;&lt;span class=3D"ed"&gt;7&lt;span class=3D"W9"&gt;4&lt;/span&gt;.&amp;nbsp;����� �� ����������� ������� � ������ ��������� �� ������������� ������� ������������ �������������, ����������, ����������� �� �������� ���������� ���������, �������������� � ������ � ���� ������������� ������ � ������ ���������� ���������&amp;nbsp;����� ������������:&lt;/span&gt;&lt;/p&gt;&lt;p&gt;&lt;span class=3D"ed"&gt;1)&amp;nbsp;��������������� ��������������� �� ������ ���������� �� ������������� � ������������ � ������ 4&amp;nbsp;- 6 �������� ������ ����������� ������� �������������� ������, ������� �������������� ������ �������� ���������� ���������, ������� �������� �������������, ��������������� ����������� �� ������� ������� &amp;quot;�������&amp;quot;, ��������������� ����������� �� ����������� ����������� &amp;quot;���������&amp;quot;;&lt;/span&gt;&lt;/p&gt;&lt;p&gt;&lt;span class=3D"ed"&gt;2)&amp;nbsp;����� ������������������� ����� � ������������ � ����������� � �������������� ����� ������������������� ������� � �������������� �� ������ ���������� �� ������������� � ������������ � ������ 4&amp;nbsp;-&amp;nbsp;6 �������� ������ ����������� ������� �������������� ������, ������� �������������� ������ �������� ���������� ���������, ������� �������� �������������, ������������;&lt;/span&gt;&lt;/p&gt;&lt;p&gt;&lt;span class=3D"ed"&gt;3)&amp;nbsp;� �������������� ������� ������� ��������������� � ������������� ����� ��� ������������ �������� ��������������� � ������������� �����&amp;nbsp;(�� ���������� �������, ���� �������������� �� ������ ��������� �� ������������� ������� ������ ����������� ����� �������������� ������ � ����� ��������������� ������);&lt;/span&gt;&lt;span class=3D"mark"&gt;&amp;nbsp;(� ��������  ������������ ������ &lt;span class=3D"cmd"&gt;&lt;/span&gt;��&amp;nbsp;04.11.2022&amp;nbsp;�&amp;nbsp;427-��)&lt;/span&gt;&lt;/p&gt;&lt;p&gt;&lt;span class=3D"ed"&gt;4)&amp;nbsp;� �������������� ��������������� �������������� ������ ���������� ����������������� ����������� � �������� ������������������ �������������-������������� ��������� ������������ ���������� � ������� ����������������� �����������;&lt;/span&gt;&lt;/p&gt;&lt;p&gt;&lt;span class=3D"ed"&gt;5)&amp;nbsp;�� ������������, ����������� ������� �������� ����� &amp;quot;������������������ ����������&amp;quot;, ����� �� ���������, ���������� � ������� 1&amp;nbsp;- 4 �������� ����� � �������������� ������ �������������� ������� ��������� �������������, ��������������� ����������� ������� &lt;span class=3D"cmd"&gt;��&amp;nbsp;30&amp;nbsp;������ 2004&amp;nbsp;���� �&amp;nbsp;214-��&lt;/span&gt; &amp;quot;��&amp;nbsp;������� � ������� ������������� ��������������� ����� � ���� �������� ������������ � � �������� ��������� � ��������� ��������������� ���� ���������� ���������&amp;quot;, �� ���������� �������, ���� � ������������ � ����������� �������� ����� �������� ���������� ��������� ������ ������� � ������ ��������� �� ������������� ������������ ����� ���� �������������� �������, ������� ������ ���� ������������� � ������ �������������� �������� ��������� �������������.&lt;/span&gt;&lt;/p&gt;&lt;p&gt;&lt;span class=3D"mark"&gt;(���������� ����� - ����������� ����� &lt;span class=3D"cmd"&gt;&lt;/span&gt;��&amp;nbsp;01.07.2021&amp;nbsp;�&amp;nbsp;275-��)&lt;/span&gt;&lt;/p&gt;&lt;p&gt;8.&amp;nbsp;&lt;span class=3D"mark"&gt;(����� �������� ����&amp;nbsp;- ����������� ����� &lt;span class=3D"cmd"&gt;&lt;/span&gt;��&amp;nbsp;28.11.2011&amp;nbsp;�&amp;nbsp;337-��)&lt;/span&gt;&lt;/p&gt;&lt;p&gt;9.&amp;nbsp;&lt;span class=3D"mark"&gt;(����� �������� ����&amp;nbsp;- ����������� ����� &lt;span class=3D"cmd"&gt;&lt;/span&gt;��&amp;nbsp;03.08.2018&amp;nbsp;�&amp;nbsp;340-��)&lt;/span&gt;&lt;/p&gt;&lt;p&gt;9&lt;span class=3D"W9"&gt;1&lt;/span&gt;.&amp;nbsp;&lt;span class=3D"mark"&gt;(���������� �����&amp;nbsp;- ����������� ����� &lt;span class=3D"cmd"&gt;&lt;/span&gt;��&amp;nbsp;01.07.2011&amp;nbsp;�&amp;nbsp;169-��)&amp;nbsp;(�������� ����&amp;nbsp;- ����������� ����� &lt;span class=3D"cmd"&gt;&lt;/span&gt;��&amp;nbsp;03.08.2018&amp;nbsp;�&amp;nbsp;340-��)&lt;/span&gt;&lt;/p&gt;&lt;p&gt;9&lt;span class=3D"W9"&gt;2&lt;/span&gt;.&amp;nbsp;&lt;span class=3D"mark"&gt;(���������� �����&amp;nbsp;-</w:t>
      </w:r>
    </w:p>
    <w:p>
      <w:pPr>
        <w:pStyle w:val="PreformattedText"/>
        <w:bidi w:val="0"/>
        <w:spacing w:before="0" w:after="0"/>
        <w:jc w:val="left"/>
        <w:rPr/>
      </w:pPr>
      <w:r>
        <w:rPr/>
        <w:t xml:space="preserve"> ����������� ����� </w:t>
      </w:r>
      <w:r>
        <w:rPr/>
        <w:t>&lt;span class=3D"cmd"&gt;&lt;/span&gt;��&amp;nbsp;01.07.2011&amp;nbsp;�&amp;nbsp;169-��)&amp;nbsp;(�������� ����&amp;nbsp;- ����������� ����� &lt;span class=3D"cmd"&gt;&lt;/span&gt;��&amp;nbsp;03.08.2018&amp;nbsp;�&amp;nbsp;340-��)&lt;/span&gt;&lt;/p&gt;&lt;p&gt;10.&amp;nbsp;�� ���������� ��������� ���� ��������� �� �������� ��������� �� �������������, �� ���������� ��������� � ����� 7 �������� ������ ����������. ���������, ��������������� ����� 7 �������� ������, ����� ���� ���������� � ����������� �����. &lt;span class=3D"ed"&gt;���������� �� ������������� ������� � ����� ������������ ���������, ������������ ����������� �������, �&amp;nbsp;������, ���� ��� ������� � �������� � ������ ��������� �� �������������. &lt;/span&gt;�������������� ���������� ��������� ��� ������ �������������� ������� ��������������� ������ �������� ���������� ��������� (������������� � ������ ������ ��������� �� ������������� �������� �������������� ������ ��������� ���������� ���������, �������� �������� �������������) ����� ���� ����������� ������, � ������� ����������� ��������� &lt;span class=3D"ed"&gt;� ����� 7 �������� ������ ���������� � ������ ���������� �� ������������� ������������&lt;/span&gt; ������������ � ����������� �����. ������ ���������� ����������, ��������� � ����� 7 �������� ������, � �������������� �� ������ ���������� �� ������������� ����������� ������ �������������� ������, ������ �������������� ������ ��������� ���������� ���������, ������ �������� ������������� � ����������� � ����������� ����� �������������� �������������� ���������� ���������.&lt;span class=3D"mark"&gt;&amp;nbsp;(� �������� ����������� ������� &lt;span class=3D"cmd"&gt;&lt;/span&gt;��&amp;nbsp;01.07.2011&amp;nbsp;�&amp;nbsp;169-��, &lt;span class=3D"cmd"&gt;&lt;/span&gt;&lt;span&gt;��&amp;nbsp;03.07.2016&amp;nbsp;�&amp;nbsp;370-��;&lt;/span&gt; &lt;span class=3D"cmd"&gt;&lt;/span&gt;��&amp;nbsp;03.08.2018&amp;nbsp;�&amp;nbsp;340-��; &lt;span class=3D"cmd"&gt;&lt;/span&gt;��&amp;nbsp;03.08.2018&amp;nbsp;�&amp;nbsp;342-��, &lt;span class=3D"cmd"&gt;&lt;/span&gt;��&amp;nbsp;27.06.2019&amp;nbsp;�&amp;nbsp;151-��; &lt;span class=3D"cmd"&gt;&lt;/span&gt; ��&amp;nbsp;27.12.2019&amp;nbsp;�&amp;nbsp;472-��)&lt;/span&gt;&lt;/p&gt;&lt;p&gt;10&lt;span class=3D"W9"&gt;1&lt;/span&gt;.&amp;nbsp;� ������, ���� ������������� ��� ������������ ������� ������������ ������������� ���������� � �������� ���������� ������������� �������� ������������ ��� ������������� �������, � ������� � ������ ��������� �� ������������� ����� ���� ��������� ��������� ������ �������������� ������ �������� ���������� ���������, ��������������� � ������� ������ �������� ����������� �������, � ������������ &lt;span class=3D"ed"&gt;������� ��������� ������������ ������� ������������ �������������, ����������� ������������� ������,&lt;/span&gt; �������� ������ ������������� �������� � ���������� � ������������� ������� �������� ������������ �������������, ������������� ����������������� ����������� ������������� � ��������������� ����, ������������� � �������� ���������� ������������� �������� ������������ ��� ������������� �������.&amp;nbsp;&lt;span class=3D"mark"&gt;(���������� �����&amp;nbsp;- ����������� ����� &lt;span class=3D"cmd"&gt;&lt;/span&gt;��&amp;nbsp;30.12.2015&amp;nbsp;�&amp;nbsp;459-��)&amp;nbsp;(� �������� ����������� ������� &lt;span class=3D"cmd"&gt;&lt;/span&gt;��&amp;nbsp;03.08.2018&amp;nbsp;�&amp;nbsp;340-��;&lt;/span&gt;&lt;span class=3D"mark"&gt; &lt;span class=3D"cmd"&gt;&lt;/span&gt;��&amp;nbsp;03.08.2018&amp;nbsp;�&amp;nbsp;342-��)&lt;/span&gt;&lt;/p&gt;&lt;p&gt;10&lt;span class=3D"W9"&gt;2&lt;/span&gt;.&amp;nbsp;���������� ������ ����������� ������������� ��� ������������ ������� ������������ ������������� � �������� ���������� ������������� �������� ������������ ��� ������������� ������� � ������������ � ������� ������������� �������� ������� ������������ �������������, ������������ � ������������ � ����������� ������� &lt;span class=3D"cmd"&gt;��&amp;nbsp;25&amp;nbsp;�� 2002&amp;nbsp;���� �&amp;nbsp;73-��&lt;/span&gt; &amp;quot;��&amp;nbsp;�������� ����������� ������� (��������� ������� � ��������) ������� ���������� ���������&amp;quot; �� ������� ������������� ��������. � ���� ������ � �������� � ������ ��������� �� ������������� ���������� �� ����� ������� ������������� �������.&lt;span class=3D"mark"&gt;&amp;nbsp;(���������� �����&amp;nbsp;- ����������� ����� &lt;span class=3D"cmd"&gt;&lt;/span&gt;��&amp;nbsp;30.12.2015&amp;nbsp;�&amp;nbsp;459-��)&amp;nbsp;(� �������� ������������ ������ &lt;span class=3D"cmd"&gt;&lt;/span&gt;��&amp;nbsp;03.08.2018&amp;nbsp;�&amp;nbsp;340-��)&lt;/span&gt;&lt;/p&gt;&lt;p&gt;11.&amp;nbsp;�������������� �� ������ ���������� �� ������������� ����������� ����� �������������� ������, ����� �������������� ������ �������� ���������� ���������, ����� �������� �������������, �������������� ��������� �� ������� ������� &amp;quot;�������&amp;quot; ��� �������������� ��������� �� ����������� ����������� &amp;quot;���������&amp;quot; � ������� &lt;span class=3D"ed"&gt;��� ������� ���� &lt;/span&gt;�� �� �������� ������� � ������ ��������� �� �������������, �� ���������� �����, ���������������� ����� 11&lt;span class=3D"W9"&gt;1&lt;/span&gt; �������� ������: &lt;span class=3D"mark"&gt;&amp;nbsp;(� �������� ����������� ������� &lt;span class=3D"cmd"&gt;&lt;/span&gt;��&amp;nbsp;13.07.2015&amp;nbsp;�&amp;nbsp;216-��, &lt;span class=3D"cmd"&gt;&lt;/span&gt;��&amp;nbsp;30.12.2015&amp;nbsp;�&amp;nbsp;459-��, &lt;span class=3D"cmd"&gt;&lt;/span&gt;��&amp;nbsp;19.12.2016&amp;nbsp;�&amp;nbsp;445-��, &lt;span class=3D"cmd"&gt;&lt;/span&gt;��&amp;nbsp;03.08.2018&amp;nbsp;�&amp;nbsp;342-��, &lt;span class=3D"cmd"&gt;&lt;/span&gt;��&amp;nbsp;27.12.2019&amp;nbsp;�&amp;nbsp;472-��)&lt;/span&gt;&lt;/p&gt;&lt;p&gt;1)&amp;nbsp;������� �������� ������ ����������, ����������� �� ������ ������ � ������ ��������� �� �������������;&lt;span class=3D"mark"&gt;&amp;nbsp;(� �������� ������������ ������ &lt;span class=3D"cmd"&gt;&lt;/span&gt;��&amp;nbsp;01.07.2011&amp;nbsp;�&amp;nbsp;169-��)&lt;/span&gt;&lt;/p&gt;&lt;p&gt;2)&amp;nbsp;������� �������� ����������� ��������� ������������ ���������� � �������������, ������������� ������� ������������ �������������, ������������� �� ���� ������ ��������������� �� �������� ��������� �� ������������� ������������������ ����� ���������� �������, ��� � ������ ������ ��������� �� ������������� ��������� ������� ���������� ������� ���������� ���������� � ������� �������� ���������� (�� ���������� �������, ��� ������� �� �������������, ������������� ��������� ������� �� �������� ���������� ������������ �� ���������� ����������), ����������, ������������� �������� ���������� ���������� � ������ ������ ��������� �� ������������� ��������� �������, �� ��������� �������� �� �������� ����������� ���������� �������, � ����� ������������ ��������� ������� ������������ ������������� � ������������ � ����������� �������������� ���������� ������� � ������������, �������������� � ������������ � ��������� � ���� ����������������� ���������� ���������. � ������ ������ ���� ��������� �� ���������� �� ���������� ���������� ������������ �������������, ������������� ��������� �������� ��������� ������������ �� ������������ ����������, ������������� � ���������� �� ���������� �� ���������� ���������� ������������ �������������, �������������;&lt;span class=3D"mark"&gt;&amp;nbsp;(� �������� ����������� ������� &lt;span class=3D"cmd"&gt;&lt;/span&gt;��&amp;nbsp;31.12.2005&amp;nbsp;�&amp;nbsp;210-��; &lt;span class=3D"cmd"&gt;&lt;/span&gt;��&amp;nbsp;20.03.2011&amp;nbsp;�&amp;nbsp;41-��; &lt;span class=3D"cmd"&gt;&lt;/span&gt;��&amp;nbsp;03.07.2016&amp;nbsp;�&amp;nbsp;373-��; &lt;span class=3D"cmd"&gt;&lt;/span&gt;��&amp;nbsp;03.08.2018&amp;nbsp;�&amp;nbsp;340-��; &lt;span class=3D"cmd"&gt;&lt;/span&gt;��&amp;nbsp;03.08.2018&amp;nbsp;�&amp;nbsp;341-��; &lt;span class=3D"cmd"&gt;&lt;/span&gt;��&amp;nbsp;03.08.2018&amp;nbsp;�&amp;nbsp;342-��)&lt;/span&gt;&lt;/p&gt;&lt;p&gt;3)&amp;nbsp;����� ���������� �� ������������� ��� ��������� � ������ ������ ��������� � ��������� ������ ������.&lt;/p&gt;&lt;p&gt;11&lt;span class=3D"W9"&gt;1&lt;/span&gt;.&amp;nbsp;� ������, ���� ������ �������� � ������ ��������� �� ������������� ������� ������������ �������������, ������� �� ������ �������� �������� � ������������� ��� ������������ �������� ���������� � �������� ���������� ������������� �������� ������������ ��� ������������� �������, � � ������� � ������ ��������� �� ������������� �� ��������� ���������, ��������� � ����� 10&lt;span class=3D"W9"&gt;1&lt;/span&gt; �������� ������, ���� � �������� � ������ ��������� �� ������������� �� ��������� �������� �� ������� ������������� �������, � ������������ � ������� ���������� ������������� ��� ������������ ������� ������������ �������������, �������������� �� ������ ���������� �� ������������� ����������� ����� �������������� ������, ����� �������������� ������ �������� ���������� ���������, ����� �������� �������������, �������������� ��������� �� ������� ������� &amp;quot;�������&amp;quot; ��� �������������� ��������� �� ����������� ����������� &amp;quot;���������&amp;quot;: &lt;span class=3D"mark"&gt;(� �������� ������������ ������ &lt;span class=3D"cmd"&gt;&lt;/span&gt;��&amp;nbsp;03.08.2018&amp;nbsp;�&amp;nbsp;342-��)&lt;/span&gt;&lt;/p&gt;&lt;p&gt;1)&amp;nbsp;� ������� ���� ���� �� �� �������� ���������� ������� ������� �������� ������ ����������, ����������� �� ������ ������ � ������ ��������� �� �������������, � ��������� ����������� � ���� ������ ��������� ������������ ������� ������������ �������������, &lt;span class=3D"ed"&gt;���������� ������������� ������&lt;/span&gt;, � ����� �������������� ������ �������� ���������� ���������, �������������� � ������� ������ �������� ����������� �������, ��� ��������� � ������ ��������� �� ������������� ��� ���������� ����������, ����������� �� ������ ������ � ������ ��������� �� �������������;&amp;nbsp;&lt;span class=3D"mark"&gt;(� �������� ����������� ������� &lt;span class=3D"cmd"&gt;&lt;/span&gt;��&amp;nbsp;03.08.2018&amp;nbsp;�&amp;nbsp;340-��, &lt;span class=3D"cmd"&gt;&lt;/span&gt;��&amp;nbsp;03.08.2018&amp;nbsp;�&amp;nbsp;342-��)&lt;/span&gt;&lt;/p&gt;&lt;p&gt;2)&amp;nbsp;������� �������� ����������� ��������� ������������ ���������� � �������������, ������������� ������� ������������ �������������, ������������� �� ���� ������ ��������������� �� �������� ��������� �� ������������� ������������������ ����� ���������� �������, ������������ ��������� ������� ������������ ������������� � ������������ � ����������� �������������� ���������� ������� � ������������, �������������� � ������������ � ��������� � ���� ����������������� ���������� ��������� � ����������� �� ���� ������ ��������� �� �������������, � ����� ����������, ������������� � ���������� �� ���������� �� ���������� ���������� ������������ �������������, �������������, � ������ ������ ���� ������ ���������;&lt;span class=3D"mark"&gt;&amp;nbsp;(� �������� ������������ ������ &lt;span class=3D"cmd"&gt;&lt;/span&gt;��&amp;nbsp;03.08.2018&amp;nbsp;�&amp;nbsp;340-��)&lt;/span&gt;&lt;/p&gt;&lt;p&gt;3)&amp;nbsp;� �������</w:t>
      </w:r>
    </w:p>
    <w:p>
      <w:pPr>
        <w:pStyle w:val="PreformattedText"/>
        <w:bidi w:val="0"/>
        <w:spacing w:before="0" w:after="0"/>
        <w:jc w:val="left"/>
        <w:rPr/>
      </w:pPr>
      <w:r>
        <w:rPr/>
        <w:t xml:space="preserve"> �������� ���� �� �� �������� ���������� ������� ����� ���������� �� ������������� ��� ��������� � ������ ������ ��������� � ��������� ������ ������</w:t>
      </w:r>
      <w:r>
        <w:rPr/>
        <w:t>.&lt;/p&gt;&lt;p&gt;&lt;span class=3D"mark"&gt;(���������� �����&amp;nbsp;- ����������� ����� &lt;span class=3D"cmd"&gt;&lt;/span&gt;��&amp;nbsp;30.12.2015&amp;nbsp;�&amp;nbsp;459-��)&lt;/span&gt;&lt;/p&gt;&lt;p&gt;11&lt;span class=3D"W9"&gt;2&lt;/span&gt;.&amp;nbsp;����� �������������� ������ �������� ���������� ���������, �������������� � ������� ������ �������� ����������� �������, � ������� �������� ��� ���� �� �� ���������� �� ������ ��� �����������, �������������� � ������������ � �������� �������� �� ������ ���������� �� �������������, &lt;span class=3D"ed"&gt;������� ��������� ������������ ������� ������������ �������������, ����������� ������������� ������,&lt;/span&gt; ������������� ��������� ������ ��������� ������������ ������� ������������ ������������� � ��������� � ��������� ����� ��� ���������� ��������� � ������������ ��� �������������� ���������� ������� ��������� ������������ ������� ������������ ������������� �������� ������ ������������� �������� � ���������� � ������������� ������� �������� ������������ �������������, ������������� ����������������� ����������� ������������� � ��������������� ����, ������������� � �������� ���������� ������������� �������� ������������ ��� ������������� �������. ����������� ������� ��� ������������, ��������������� � ������������ � �������� �������� �� ������ ���������� �� �������������, ���������� ������� ��������� ������������ ������� ������������ ������������� � ����� �������������� ������ �������� ���������� ���������, �������������� � ������� ������ �������� ����������� �������, � ����������� ������� �������������� ������ �������� ���������� ���������, �������������� � ������� ������ �������� ����������� �������, ��������� � �������� ����� ��������� � ����� ��� ����������, �������������� � ������������ � �������� �������� �� ������ ���������� �� �������������, ������������ � ������ ����������������� ��������������� �������������.&amp;nbsp;&lt;span class=3D"mark"&gt;(���������� �����&amp;nbsp;- ����������� ����� &lt;span class=3D"cmd"&gt;&lt;/span&gt;��&amp;nbsp;30.12.2015&amp;nbsp;�&amp;nbsp;459-��)&amp;nbsp;(� �������� ������������ ������ &lt;span class=3D"cmd"&gt;&lt;/span&gt;��&amp;nbsp;03.08.2018&amp;nbsp;�&amp;nbsp;340-��;&lt;/span&gt;&lt;span class=3D"mark"&gt; &lt;span class=3D"cmd"&gt;&lt;/span&gt;��&amp;nbsp;03.08.2018&amp;nbsp;�&amp;nbsp;342-��)&lt;/span&gt;&lt;/p&gt;&lt;p&gt;12.&amp;nbsp;�������������� �� ������ ���������� �� ������������� ����������� ����� �������������� ������, ����� �������������� ������ �������� ���������� ���������, ����� �������� �������������, �������������� ��������� �� ������� ������� &amp;quot;�������&amp;quot; ��� �������������� ��������� �� ����������� ����������� &amp;quot;���������&amp;quot; �� ������� ����������� ����� ������ ���������� �� ��������� ����� �������������, �������������.&lt;span class=3D"mark"&gt;&amp;nbsp;(� �������� ����������� ������� &lt;span class=3D"cmd"&gt;&lt;/span&gt;��&amp;nbsp;13.07.2015&amp;nbsp;�&amp;nbsp;216-��; &lt;span class=3D"cmd"&gt;&lt;/span&gt;��&amp;nbsp;03.08.2018&amp;nbsp;�&amp;nbsp;342-��)&lt;/span&gt;&lt;/p&gt;&lt;p&gt;12&lt;span class=3D"W9"&gt;1&lt;/span&gt;.&amp;nbsp;&lt;span class=3D"mark"&gt;(���������� �����&amp;nbsp;- ����������� ����� &lt;span class=3D"cmd"&gt;&lt;/span&gt;��&amp;nbsp;01.07.2017&amp;nbsp;�&amp;nbsp;135-��&lt;/span&gt;&lt;span class=3D"mark"&gt;)&amp;nbsp;(�������� ���� - ����������� ����� &lt;span class=3D"cmd"&gt;&lt;/span&gt;��&amp;nbsp;31.07.2020&amp;nbsp;�&amp;nbsp;264-��)&lt;/span&gt;&lt;/p&gt;&lt;p&gt;12&lt;span class=3D"W9"&gt;2&lt;/span&gt;.&amp;nbsp;&lt;span class=3D"mark"&gt;(���������� �����&amp;nbsp;- ����������� ����� &lt;span class=3D"cmd"&gt;&lt;/span&gt;��&amp;nbsp;01.07.2017&amp;nbsp;�&amp;nbsp;135-��&lt;/span&gt;&lt;span class=3D"mark"&gt;)&amp;nbsp;(�������� ���� - ����������� ����� &lt;span class=3D"cmd"&gt;&lt;/span&gt;��&amp;nbsp;31.07.2020&amp;nbsp;�&amp;nbsp;264-��)&lt;/span&gt;&lt;/p&gt;&lt;p&gt;13.&amp;nbsp;�������������� �� ������ ���������� �� ������������� ����������� ����� �������������� ������, ����� �������������� ������ �������� ���������� ���������, ����� �������� �������������, �������������� ��������� �� ������� ������� &amp;quot;�������&amp;quot; ��� �������������� ��������� �� ����������� ����������� &amp;quot;���������&amp;quot; ��������� � ������ ��������� �� ������������� ��� ���������� ����������, ��������������� ����� 7 �������� ������, ��� �������������� �������������� ���������� ���������� � �������������, ������������� ������� ������������ �������������, ������������� �� ���� ������ ��������������� �� �������� ��������� �� ������������� ������������������ ����� ���������� �������, ��� � ������ ������ ��������� �� ������������� ��������� ������� ���������� ������� ���������� ���������� � ������� �������� ���������� (�� ���������� �������, ��� ������� �� �������������, ������������� ��������� ������� �� �������� ���������� ������������ �� ���������� ����������), � ����� ������������ ������������ ���������� ������� � (���) �����������, ������������� � ������������ � ��������� � ���� ����������������� ���������� ��������� � ���������� �� ���� ������ ��������� �� �������������, ����������, ������������� � ���������� �� ���������� �� ���������� ���������� ������������ �������������, �������������. ����������� ��� ��������������� ��������� ����������, ����������� � ������������ � ����� 7&lt;span class=3D"W9"&gt;1&lt;/span&gt; �������� ������, �� ����� ������ ���������� �� ������ � ������ ��������� �� �������������. � ������, ��������������� ����� 11&lt;span class=3D"W9"&gt;1&lt;/span&gt; �������� ������, ���������� �� ������ � ������ ��������� �� ������������� ������ ����� ����������� �� ������ �������������� ������ �������� ���������� ���������, ��������������� � ������� ������ �������� ����������� �������, ��������� � �������������� ������� ��������� ������������ ������� ������������ ������������� �������� ������ ������������� �������� � ���������� � ������������� ������� �������� ������������ �������������, ������������� ����������������� ����������� ������������� � ��������������� ����, ������������� � �������� ���������� ������������� �������� ������������ ��� ������������� �������.&lt;span class=3D"ed"&gt; �&amp;nbsp;������, ���� �������������, ������������ ������� ������������ ������������� ��������� �� ����������, � ��������� ������� ������� �������� ������������� ������ ������� � ����������� �������� ����������, ���������� �� ������ � ������ ��������� �� ������������� ����� ������ ���������� ������������ �� ���������� ����������, ������������ � ������������ � ��������� � ����������� �������� ���������� (�� ���������� ������� �������������� ���������� ���������� ����������, ��������� ���������� ��������� ��� ������������� ������������ ������ � ����������� �������� ���������� ��������� ��� ���������� ������ ������ ����������� �����, ������������ � ������������ � �������� �������� ���������� ���������� ��� ��������� ���������� ���������).&lt;/span&gt;&amp;nbsp;&lt;span class=3D"mark"&gt;&amp;nbsp;(� �������� ����������� ������� &lt;span class=3D"cmd"&gt;&lt;/span&gt;��&amp;nbsp;13.07.2015&amp;nbsp;�&amp;nbsp;216-��, &lt;span class=3D"cmd"&gt;&lt;/span&gt;��&amp;nbsp;30.12.2015&amp;nbsp;�&amp;nbsp;459-��, &lt;span class=3D"cmd"&gt;&lt;/span&gt;��&amp;nbsp;03.07.2016&amp;nbsp;�&amp;nbsp;373-��, &lt;span class=3D"cmd"&gt;&lt;/span&gt;��&amp;nbsp;03.08.2018&amp;nbsp;�&amp;nbsp;340-��, &lt;span class=3D"cmd"&gt;&lt;/span&gt;��&amp;nbsp;03.08.2018&amp;nbsp;�&amp;nbsp;342-��, &lt;span class=3D"cmd"&gt;&lt;/span&gt;��&amp;nbsp;02.08.2019&amp;nbsp;�&amp;nbsp;283-��, &lt;span class=3D"cmd"&gt;&lt;/span&gt;��&amp;nbsp;30.12.2020&amp;nbsp;�&amp;nbsp;494-��)&lt;/span&gt;&lt;/p&gt;&lt;p&gt;14.&amp;nbsp;����� � ������ ��������� �� ������������� ����� ���� ������� ������������ � �������� ������.&lt;/p&gt;&lt;p&gt;15.&amp;nbsp;������ ��������� �� ������������� ������������ ��������������� �� ������ ��������� �� ������������� ����������� ������� �������������� ������, ������� �������������� ������ �������� ���������� ���������, ������� �������� �������������, ��������������� ����������� �� ������� ������� &amp;quot;�������&amp;quot; ��� ��������������� ����������� �� ����������� ����������� &amp;quot;���������&amp;quot; ��� ������� �����. � ������� ���� ���� �� �� ������ ��������� �� ������������� ��������� ������, �������������� ��������� �� ������� ������� &amp;quot;�������&amp;quot; ��� �������������� ��������� �� ����������� ����������� &amp;quot;���������&amp;quot; ��������� ���� ������ ��������� � ����������� ����� �������������� ������, �������������� �� ������������� ���������������� ������������� �������, � ������, ���� ������ ���������� �� ������������� �������� ������������ �������������, ��������� � ������ 5&lt;span class=3D"W9"&gt;1&lt;/span&gt; ������ 6 ��������� �������, ��� � ����� �������������� ������ �������� ���������� ���������, �������������� �� ������������� ���������������� ������������� �������, � ������, ���� ������ ���������� �� ������������� ���� �������� ������������ �������������.&lt;span class=3D"mark"&gt;&amp;nbsp;(� �������� ����������� ������� &lt;span class=3D"cmd"&gt;&lt;/span&gt;��&amp;nbsp;13.07.2015&amp;nbsp;�&amp;nbsp;216-��; &lt;span class=3D"cmd"&gt;&lt;/span&gt;��&amp;nbsp;03.08.2018&amp;nbsp;�&amp;nbsp;342-��)&lt;/span&gt;&lt;/p&gt;&lt;p&gt;15&lt;span class=3D"W9"&gt;1&lt;/span&gt;.&amp;nbsp;� ������, ��������������� ������� 9 ����� 7 �������� ������, � ������� ���� ������� ���� �� �� ������ ��������� �� ������������� �������������� �� ������ ���������� �� ������������� ����������� ����� �������������� ������, ����� �������������� ������ �������� ���������� ���������, ����� �������� �������������, �������������� ��������� �� ������� ������� &amp;quot;�������&amp;quot; ��� �������������� ��������� �� ����������� ����������� &amp;quot;���������&amp;quot; ��������� (� ��� ����� � �������������� ������ ������� ����������������� ������������ ������������� � ����������� � ��� ������������ ������ ����������������� ������������ �������������) ���� ������ ��������� � ������ ��������������� ������ ��� ������ �������� �������������, �������� ������� �� ������������ ��� ��������� ���� � ������� �������� ������������ ���������� � ���� � ����������� �������, � ���� �������������, ������������� �������� ������ ���������� �� �������������.&lt;span class=3D"mark"&gt;&amp;nbsp;(���������� �����&amp;nbsp;- ����������� ����� &lt;span class=3D"cmd"&gt;&lt;/span&gt;��&amp;nbsp;03.08.2018&amp;nbsp;�&amp;nbsp;342-��)&lt;/span&gt;&lt;/p&gt;&lt;p&gt;&lt;span class=3D"ed"&gt;15&lt;span class=3D"W9"&gt;2&lt;/span&gt;.&amp;nbsp;�������������� �� ������ ���������� �� ������������� ����������� ����� �������������� ������, �������������� ��������� �� ������� ������� &amp;quot;�������&amp;quot;,</w:t>
      </w:r>
    </w:p>
    <w:p>
      <w:pPr>
        <w:pStyle w:val="PreformattedText"/>
        <w:bidi w:val="0"/>
        <w:spacing w:before="0" w:after="0"/>
        <w:jc w:val="left"/>
        <w:rPr/>
      </w:pPr>
      <w:r>
        <w:rPr/>
        <w:t xml:space="preserve"> �������������� ��������� �� ����������� ����������� </w:t>
      </w:r>
      <w:r>
        <w:rPr/>
        <w:t>&amp;quot;���������&amp;quot; �� ������ ��������� �� ������������� � ������� �����, ���������� � ����� 11 �������� ������, ����������� �������� �������� � ����� ���������� � ����� ������������� �������, �� ���������� �������, ���� ���������, ����������� �� ������ ��������� �� �������������, �������� �������, ����������� �������������� �����.&lt;/span&gt;&lt;span class=3D"mark"&gt;&amp;nbsp;(���������� ����� - ����������� ����� &lt;span class=3D"cmd"&gt;&lt;/span&gt;��&amp;nbsp;19.12.2022&amp;nbsp;�&amp;nbsp;541-��)&lt;/span&gt;&lt;/p&gt;&lt;p&gt;&lt;span class=3D"ed"&gt;15&lt;span class=3D"W9"&gt;3&lt;/span&gt;.&amp;nbsp;�������������� �� ������ ���������� �� ������������� ����� �������������� ������ �������� ���������� ���������, ����� �������� ������������� �� ������ ��������� �� ������������� � ������� �����, ���������� � ����� 11 �������� ������, ����������� �������� �������� � ����� ���������� � ��������������� �������������� ������� ���������� ����������������� ����������� ��������� ���������� ���������, �� ���������� �������, ���� ���������, ����������� �� ������ ��������� �� �������������, �������� �������, ����������� �������������� �����.&lt;/span&gt;&lt;span class=3D"mark"&gt;&amp;nbsp;(���������� ����� - ����������� ����� &lt;span class=3D"cmd"&gt;&lt;/span&gt;��&amp;nbsp;19.12.2022&amp;nbsp;�&amp;nbsp;541-��)&lt;/span&gt;&lt;/p&gt;&lt;p&gt;16.&amp;nbsp;����� ��������� �� ������������� �������������� �������������� �������������� ���������� ��������� ����������� ������� �������������� ������. &lt;span class=3D"mark"&gt;(� �������� ������������ ������ &lt;span class=3D"cmd"&gt;&lt;/span&gt;��&amp;nbsp;23.07.2008&amp;nbsp;�&amp;nbsp;160-��)&lt;/span&gt;&lt;/p&gt;&lt;p&gt;16&lt;span class=3D"W9"&gt;1&lt;/span&gt;.&amp;nbsp;&lt;span class=3D"mark"&gt;(���������� �����&amp;nbsp;- ����������� ����� &lt;span class=3D"cmd"&gt;&lt;/span&gt;��&amp;nbsp;30.12.2015&amp;nbsp;�&amp;nbsp;459-��)&amp;nbsp;(�������� ����&amp;nbsp;- ����������� ����� &lt;span class=3D"cmd"&gt;&lt;/span&gt;��&amp;nbsp;03.08.2018&amp;nbsp;�&amp;nbsp;340-��)&lt;/span&gt;&lt;/p&gt;&lt;p&gt;16&lt;span class=3D"W9"&gt;2&lt;/span&gt;.&amp;nbsp;� ������, ��������������� ����� 10&lt;span class=3D"W9"&gt;2&lt;/span&gt; �������� ������, � ���������� �� ������������� ���������� ������� ������������� ������� ������� ������������ �������������, � ������������ � ������� ���������� ������������� ��� ������������ ������� ������������ �������������.&lt;span class=3D"mark"&gt;&amp;nbsp;(���������� �����&amp;nbsp;- ����������� ����� &lt;span class=3D"cmd"&gt;&lt;/span&gt;��&amp;nbsp;30.12.2015&amp;nbsp;�&amp;nbsp;459-��)&lt;/span&gt;&lt;/p&gt;&lt;p&gt;17.&amp;nbsp;������ ��������� �� ������������� �� �������� � ������:&lt;/p&gt;&lt;p&gt;1)&amp;nbsp;�������������, ������������� ������ �� ��������� �������, ��������������� ����������� ���� �� �����, �� �������� � �������������� ������������������� �����������, ��� �������������, ������������� �� ������� ��������� ������� ������ ����, �������� ����, ������������ ��������, ������������ � ������������ � ����������������� � ����� ����������� � ��������������;&lt;span class=3D"mark"&gt;&amp;nbsp;(� �������� ����������� ������� &lt;span class=3D"cmd"&gt;&lt;/span&gt;��&amp;nbsp;31.12.2005&amp;nbsp;�&amp;nbsp;210-��; &lt;span class=3D"cmd"&gt;��&amp;nbsp;29.07.2017&amp;nbsp;�&amp;nbsp;217-��&lt;/span&gt;; &lt;span class=3D"cmd"&gt;&lt;/span&gt;��&amp;nbsp;03.08.2018&amp;nbsp;�&amp;nbsp;340-��)&lt;/span&gt;&lt;/p&gt;&lt;p&gt;1&lt;span class=3D"W9"&gt;1&lt;/span&gt;)&amp;nbsp;�������������, ������������� �������� ��������������� ��������� ������������� &lt;span class=3D"ed"&gt;(�� ���������� ������������� �������� ��������������� ��������� ������������� � ������������ �������� ������� ���������� �������� ������������� � ������������ � ����������� ������� &lt;span class=3D"cmd"&gt;��&amp;nbsp;30&amp;nbsp;������ 2004&amp;nbsp;���� �&amp;nbsp;214-��&lt;/span&gt; &amp;quot;��&amp;nbsp;������� � ������� ������������� ��������������� ����� � ���� �������� ������������ � � �������� ��������� � ��������� ��������������� ���� ���������� ���������&amp;quot;)&lt;/span&gt;;&amp;nbsp;&lt;span class=3D"mark"&gt;(���������� �������&amp;nbsp;- ����������� ����� &lt;span class=3D"cmd"&gt;&lt;/span&gt;��&amp;nbsp;03.08.2018&amp;nbsp;�&amp;nbsp;340-��)&lt;/span&gt;&lt;span class=3D"mark"&gt;&amp;nbsp;(� �������� ������������ ������ &lt;span class=3D"cmd"&gt;&lt;/span&gt;��&amp;nbsp;30.12.2021&amp;nbsp;�&amp;nbsp;476-��)&lt;/span&gt;&lt;/p&gt;&lt;p&gt;2)&amp;nbsp;�������������, ������������� ��������, �� �������� ��������� ������������ �������������;&lt;span class=3D"mark"&gt;&amp;nbsp;(� �������� ������������ ������ &lt;span class=3D"cmd"&gt;&lt;/span&gt;��&amp;nbsp;03.08.2018&amp;nbsp;�&amp;nbsp;342-��)&lt;/span&gt;&lt;/p&gt;&lt;p&gt;&lt;span class=3D"ed"&gt;3)&amp;nbsp;������������� �� ��������� ������� �������� � ���������� ���������������� ������������, �������� �������� � ������� ������������� �������������� ���������� ���������;&lt;/span&gt;&lt;span class=3D"mark"&gt;&amp;nbsp;(� ��������  ������������ ������ &lt;span class=3D"cmd"&gt;&lt;/span&gt;��&amp;nbsp;14.07.2022&amp;nbsp;�&amp;nbsp;350-��)&lt;/span&gt;&lt;/p&gt;&lt;p&gt;4)&amp;nbsp;�������� �������� ������������ ������������� � (���) �� ������, ���� ����� �������� �� ���������� �������������� � ������ �������������� �� ���������� � ������������ � �� �������� ���������� ��������� ������������ �������������, �������������, ������������� ����������������� �����������;&lt;span class=3D"mark"&gt;&amp;nbsp;(� �������� ������������ ������ &lt;span class=3D"cmd"&gt;&lt;/span&gt;��&amp;nbsp;31.12.2005&amp;nbsp;�&amp;nbsp;210-��)&lt;/span&gt;&lt;/p&gt;&lt;p&gt;4&lt;span class=3D"W9"&gt;1&lt;/span&gt;)&amp;nbsp;������������ ������� �������� ������������ �������������&lt;span class=3D"ed"&gt;, � ��� ����� � ������, ��������� � ����� 11 ������ 52 ��������� �������&lt;/span&gt;;&amp;nbsp;&lt;span class=3D"mark"&gt;(���������� �������&amp;nbsp;- ����������� ����� &lt;span class=3D"cmd"&gt;&lt;/span&gt;��&amp;nbsp;18.07.2011&amp;nbsp;�&amp;nbsp;243-��)&lt;/span&gt;&lt;span class=3D"mark"&gt;&amp;nbsp;(� �������� ������������ ������ &lt;span class=3D"cmd"&gt;&lt;/span&gt;��&amp;nbsp;06.12.2021&amp;nbsp;�&amp;nbsp;408-��)&lt;/span&gt;&lt;/p&gt;&lt;p&gt;4&lt;span class=3D"W9"&gt;2&lt;/span&gt;)&amp;nbsp;�������������, ������������� ������� �������, ��������������� ���������������, �������������� � ������������� � ������������ � ����������������� ���������� ��������� � ������ ����������� �������� ���������� ������������� �������� ���������� ��� ���� ��������� ������������� �� ���������� �����, �������� � ������������ ��������� ����;&lt;span class=3D"mark"&gt;&amp;nbsp;(���������� �������&amp;nbsp;- ����������� ����� &lt;span class=3D"cmd"&gt;&lt;/span&gt;��&amp;nbsp;31.12.2014&amp;nbsp;�&amp;nbsp;533-��)&lt;/span&gt;&lt;/p&gt;&lt;p&gt;4&lt;span class=3D"W9"&gt;3&lt;/span&gt;)&amp;nbsp;�������������, ������������� ���������, ���������� � ���������������� ���������� ��������� �� �������;&lt;span class=3D"mark"&gt;&amp;nbsp;(���������� �������&amp;nbsp;- ����������� ����� &lt;span class=3D"cmd"&gt;&lt;/span&gt;��&amp;nbsp;03.08.2018&amp;nbsp;�&amp;nbsp;342-��)&lt;/span&gt;&lt;/p&gt;&lt;p&gt;4&lt;span class=3D"W9"&gt;4&lt;/span&gt;)&amp;nbsp;�������������, ������������� ��������, ��������������� �� ��������������� ���������� ���� ��� ��������� &lt;span class=3D"ed"&gt;�� 1,2&lt;/span&gt; ���������� �����������;&amp;nbsp;&lt;span class=3D"mark"&gt;(���������� �������&amp;nbsp;- ����������� ����� &lt;span class=3D"cmd"&gt;&lt;/span&gt;��&amp;nbsp;03.08.2018&amp;nbsp;�&amp;nbsp;330-��)&lt;/span&gt;&lt;span class=3D"mark"&gt;&amp;nbsp;(� �������� ������������ ������ &lt;span class=3D"cmd"&gt;&lt;/span&gt;��&amp;nbsp;02.07.2021&amp;nbsp;�&amp;nbsp;298-��)&lt;/span&gt;&lt;/p&gt;&lt;p&gt;&lt;span class=3D"ed"&gt;4&lt;span class=3D"W9"&gt;5&lt;/span&gt;)&amp;nbsp;��������� �������� ���� (���� � �����) ������� �� 50 ������, ��������������� �� ��������� ������� ����;&lt;/span&gt;&lt;span class=3D"mark"&gt;&amp;nbsp;(���������� ������� - ����������� ����� &lt;span class=3D"cmd"&gt;&lt;/span&gt;��&amp;nbsp;02.08.2019&amp;nbsp;�&amp;nbsp;283-��)&lt;/span&gt;&lt;/p&gt;&lt;p&gt;5)&amp;nbsp;���� ������, ���� � ������������ � �������� ��������, ������������ ��������� ������ ������������� ���������� ���������, ����������������� ��������� ���������� ��������� � ����������������� ����������� ��������� ��������� �� ������������� �� ��������.&lt;span class=3D"mark"&gt;&amp;nbsp;(� �������� ������������ ������ &lt;span class=3D"cmd"&gt;&lt;/span&gt;��&amp;nbsp;03.08.2018&amp;nbsp;�&amp;nbsp;341-��)&lt;/span&gt;&lt;/p&gt;&lt;p&gt;18.&amp;nbsp;&lt;span class=3D"mark"&gt;(����� �������� ����&amp;nbsp; - ����������� ����� &lt;span class=3D"cmd"&gt;&lt;/span&gt;��&amp;nbsp;19.12.2022&amp;nbsp;�&amp;nbsp;541-��)&lt;/span&gt;&lt;/p&gt;&lt;p&gt;19.&amp;nbsp;���������� �� ������������� ������� �� ���� ����, ��������������� �������� ����������� ������������� ������� ������������ �������������, �� ���������� �������, ���� ����� ���������� ������� � ������������ � ����� 12 �������� ������. ���������� �� �������������� �������� ������������� ������� �� ����� ���.&lt;span class=3D"mark"&gt;&amp;nbsp;(� �������� ������������ ������ &lt;span class=3D"cmd"&gt;&lt;/span&gt;��&amp;nbsp;18.07.2011&amp;nbsp;�&amp;nbsp;224-��)&lt;/span&gt;&lt;/p&gt;&lt;p&gt;20.&amp;nbsp;&lt;span class=3D"mark"&gt;(����� �������� ����&amp;nbsp;- ����������� ����� &lt;span class=3D"cmd"&gt;&lt;/span&gt;��&amp;nbsp;03.08.2018&amp;nbsp;�&amp;nbsp;342-��)&lt;/span&gt;&lt;/p&gt;&lt;p&gt;21.&amp;nbsp;���� ������� ��������� �� ������������� ��� �������� ����� �� ��������� ������� � ������� ������������ ������������� ���������, �� ���������� �������, ��������������� ����� 21&lt;span class=3D"W9"&gt;1&lt;/span&gt; �������� ������.&lt;span class=3D"mark"&gt;&amp;nbsp;(� �������� ������������ ������ &lt;span class=3D"cmd"&gt;&lt;/span&gt;��&amp;nbsp;18.07.2011&amp;nbsp;�&amp;nbsp;224-��)&lt;/span&gt;&lt;/p&gt;&lt;p&gt;21&lt;span class=3D"W9"&gt;1&lt;/span&gt;.&amp;nbsp;�������� ��������� �� ������������� ����������� �� ��������� ������ �������������� �� ������ ���������� �� ������������� ������������ ������ �������������� ������, ������ �������������� ������ �������� ���������� ���������, ������ �������� �������������, ��������������� ���������� �� ������� ������� &amp;quot;�������&amp;quot; ��� ��������������� ���������� �� ����������� ����������� &amp;quot;���������&amp;quot; � ������:&lt;span class=3D"mark"&gt;&amp;nbsp;(� �������� ����������� ������� &lt;span class=3D"cmd"&gt;&lt;/span&gt;��&amp;nbsp;13.07.2015&amp;nbsp;�&amp;nbsp;216-��; &lt;span class=3D"cmd"&gt;&lt;/span&gt;��&amp;nbsp;03.08.2018&amp;nbsp;�&amp;nbsp;342-��)&lt;/span&gt;&lt;/p&gt;&lt;p&gt;1)&amp;nbsp;��������������� ���������� ����� ������������� � ���� ���� �� ��������� �������, � ��� ����� ����� ��������� �������� �� ��������������� ��� ������������� ����;&lt;/p&gt;&lt;p&gt;1&lt;span class=3D"W9"&gt;1&lt;/span&gt;)&amp;nbsp;���������� ���������� ��������������� �������������� ���������� ��������� ������������ ������ �������������� ������ � ����������� ������� ��������� �� ������������� �� ��������� ������������� ��������� �� ������������� ����������� ������������ �������� ������������, ������������� �� �������������� ����������;&lt;span class=3D"mark"&gt;&amp;nbsp;(���������� �������&amp;nbsp;- ����������� ����� &lt;span class=3D"cmd"&gt;&lt;/span&gt;��&amp;nbsp;01.07.2017&amp;nbsp;�&amp;nbsp;135-��)&lt;/span&gt;&lt;/p&gt;&lt;p&gt;2)&amp;nbsp;������ �� ����� ������������� � ���� ���� �� ��������� �������;&lt;/p&gt;&lt;p&gt;3)&amp;nbsp;����������</w:t>
      </w:r>
    </w:p>
    <w:p>
      <w:pPr>
        <w:pStyle w:val="PreformattedText"/>
        <w:bidi w:val="0"/>
        <w:spacing w:before="0" w:after="0"/>
        <w:jc w:val="left"/>
        <w:rPr/>
      </w:pPr>
      <w:r>
        <w:rPr/>
        <w:t xml:space="preserve"> �������� ������ � ���� ���������</w:t>
      </w:r>
      <w:r>
        <w:rPr/>
        <w:t>, �� ��������� ������� � ������� � ����������� ��� �������� ����� �� ��������� �������;&lt;/p&gt;&lt;p&gt;4)&amp;nbsp;���������� ����� ���������� �������, ���� ���������� �� ������������� ������ �� �������������, ������������ ������� ������������ ������������� �� ��������� �������, ��������������� ����������� ���� � ����������� �� ������ �����, �������� � ������������ �������.&lt;/p&gt;&lt;p&gt;&lt;span class=3D"mark"&gt;(���������� �����&amp;nbsp;- ����������� ����� &lt;span class=3D"cmd"&gt;&lt;/span&gt;��&amp;nbsp;18.07.2011&amp;nbsp;�&amp;nbsp;224-��)&lt;/span&gt;&lt;/p&gt;&lt;p&gt;21&lt;span class=3D"W9"&gt;2&lt;/span&gt;.&amp;nbsp;��������������� �� ������ ���������� �� ������������� ����������� ������� �������������� ������, ������� �������������� ������ �������� ���������� ���������, ������� �������� �������������, ��������������� ����������� �� ������� ������� &amp;quot;�������&amp;quot; ��� ��������������� ����������� �� ����������� ����������� &amp;quot;���������&amp;quot; ���������� ������� � ����������� ������� ��������� �� ������������� � ���� �� ����� ��� �������� ������� ���� �� �� ���������� ���� �� ��������� ������� ��� ����� ���������� ������� �� ���������, ��������� � ����� 21&lt;span class=3D"W9"&gt;1&lt;/span&gt; �������� ������.&lt;span class=3D"mark"&gt;&amp;nbsp;(���������� �����&amp;nbsp;- ����������� ����� &lt;span class=3D"cmd"&gt;&lt;/span&gt;��&amp;nbsp;18.07.2011&amp;nbsp;�&amp;nbsp;224-��)&amp;nbsp;(� �������� ����������� ������� &lt;span class=3D"cmd"&gt;&lt;/span&gt;��&amp;nbsp;13.07.2015&amp;nbsp;�&amp;nbsp;216-��; &lt;span class=3D"cmd"&gt;&lt;/span&gt;��&amp;nbsp;03.08.2018&amp;nbsp;�&amp;nbsp;342-��)&lt;/span&gt;&lt;/p&gt;&lt;p&gt;21&lt;span class=3D"W9"&gt;3&lt;/span&gt;.&amp;nbsp;������, �������������� �� �������������� �������� �� ������� ���������������� ������� ������������, ������������ ������� � ��������������� ����������� ���������� ���� �� ��������� ������� �� ���������, ��������� � ������� 1&amp;nbsp;- 3 ����� 21&lt;span class=3D"W9"&gt;1&lt;/span&gt; �������� ������, ����������� ���������� ������� ������� ��������������� ������ � ������� �������� ������������� � ��������������� �������, ����������� ������� ������� ���������������� ������� ������������. &lt;span class=3D"mark"&gt;(���������� �����&amp;nbsp;- ����������� ����� &lt;span class=3D"cmd"&gt;&lt;/span&gt;��&amp;nbsp;18.07.2011&amp;nbsp;�&amp;nbsp;224-��)&amp;nbsp;(� �������� ������������ ������ &lt;span class=3D"cmd"&gt;&lt;/span&gt;��&amp;nbsp;03.07.2016&amp;nbsp;�&amp;nbsp;361-��)&lt;/span&gt;&lt;/p&gt;&lt;p&gt;21&lt;span class=3D"W9"&gt;4&lt;/span&gt;.&amp;nbsp;��������������� �� ������ ���������� �� ������������� ����������� ������� �������������� ������, ������� �������������� ������ �������� ���������� ���������, ������� �������� �������������, ��������������� ����������� �� ������� ������� &amp;quot;�������&amp;quot; ��� ��������������� ����������� �� ����������� ����������� &amp;quot;���������&amp;quot; ���������� ����� ������� � ����������� ������� ��������� �� ������������� � ����, ��������� � ����� 21&lt;span class=3D"W9"&gt;2&lt;/span&gt; �������� ������, ��� ��������� ������ �� �������� ����������:&lt;span class=3D"mark"&gt;&amp;nbsp;(� �������� ����������� ������� &lt;span class=3D"cmd"&gt;&lt;/span&gt;��&amp;nbsp;13.07.2015&amp;nbsp;�&amp;nbsp;216-��; &lt;span class=3D"cmd"&gt;&lt;/span&gt;��&amp;nbsp;03.08.2018&amp;nbsp;�&amp;nbsp;342-��)&lt;/span&gt;&lt;/p&gt;&lt;p&gt;1)&amp;nbsp;����������� ��������������� ������ ��������������� ������ ��� ������ �������� �������������, ��������� ������� � ����������� ���� �� ��������� �������;&lt;/p&gt;&lt;p&gt;2)&amp;nbsp;����������� ��������������� ������ ��������������� ������ ��� ������ �������� �������������, ��������� ������� � ����������� ����� ���������� �������.&lt;/p&gt;&lt;p&gt;&lt;span class=3D"mark"&gt;(���������� �����&amp;nbsp;- ����������� ����� &lt;span class=3D"cmd"&gt;&lt;/span&gt;��&amp;nbsp;18.07.2011&amp;nbsp;�&amp;nbsp;224-��)&lt;/span&gt;&lt;/p&gt;&lt;p&gt;21&lt;span class=3D"W9"&gt;5&lt;/span&gt;.&amp;nbsp;���������� ��� ����������� ����, ������� ��������� ����� �� ��������� �������, ������ ����������� �������������, ������������ ������� ������������ ������������� �� ����� ��������� ������� � ������������ � ����������� �� �������������, �������� �������� �������������� ���������� �������.&lt;span class=3D"mark"&gt;&amp;nbsp;(���������� �����&amp;nbsp;- ����������� ����� &lt;span class=3D"cmd"&gt;&lt;/span&gt;��&amp;nbsp;18.07.2011&amp;nbsp;�&amp;nbsp;224-��)&lt;/span&gt;&lt;/p&gt;&lt;p&gt;21&lt;span class=3D"W9"&gt;6&lt;/span&gt;.&amp;nbsp;� ������ ���������� ���������� ������� ����� ���������� ��������� ��������, � ��������� ������� ��� ������ �� ������� � ������������ � �������� �������� ������ ���������� �� �������������, ���������� ��� ����������� ����, � �������� �������� ����� �� ������������ ��������� �������, ������ ����������� ������������� �� ����� ��������� ������� �� �������, ����������� � ��������� ���������� �� �������������.&lt;span class=3D"mark"&gt;&amp;nbsp;(���������� �����&amp;nbsp;- ����������� ����� &lt;span class=3D"cmd"&gt;&lt;/span&gt;��&amp;nbsp;18.07.2011&amp;nbsp;�&amp;nbsp;224-��)&lt;/span&gt;&lt;/p&gt;&lt;p&gt;21&lt;span class=3D"W9"&gt;7&lt;/span&gt;.&amp;nbsp;� ������ ���������� ��������� �������� ����� �������, ���������������� ��������� �������� ��� ������ �� ��������� ��������, � ��������� ������� � ������������ � �������� �������� ������ ���������� �� �������������, ���������� ��� ����������� ����, � �������� �������� ����� �� ������������ ��������� �������, ������ ����������� ������������� �� ����� ��������� �������� �� �������, ����������� � ��������� ���������� �� �������������, � ���������� ���������� � ��������� �������� ������������ �������������, ������������� � ������������ � �������� �������� � ��������� �����������������. � ���� ������ �������� ��������� ������������������ ����� ������������� ���������� �������, �� ������� ���������� ����������� �������������, ������������ ������� ������������ ������������� &lt;span class=3D"ed"&gt;(�� ���������� �����, ���������������� ����� 11 ������ 57&lt;span class=3D"W9"&gt;3&lt;/span&gt; ��������� �������)&lt;/span&gt;. ����� �������� ����������������� ���� ���������� �������, �� �������� ���������� ��������� ������� ����� �������, ���������������� ��������� �������� ��� ������ �� ��������� ��������, ���������� ���� �� �� ������ ������������������ ����� �� ���� �� ������������ ��������� �������� &lt;span class=3D"ed"&gt;(�� ���������� �����, ���������������� ����� 11 ������ 57&lt;span class=3D"W9"&gt;3&lt;/span&gt; ��������� �������)&lt;/span&gt;.&amp;nbsp;&lt;span class=3D"mark"&gt;(���������� �����&amp;nbsp;- ����������� ����� &lt;span class=3D"cmd"&gt;&lt;/span&gt;��&amp;nbsp;18.07.2011&amp;nbsp;�&amp;nbsp;224-��&lt;/span&gt;&lt;span class=3D"mark"&gt;)&amp;nbsp;(� �������� ������������ ������ &lt;span class=3D"cmd"&gt;&lt;/span&gt;��&amp;nbsp;13.07.2020&amp;nbsp;�&amp;nbsp;202-��)&lt;/span&gt;&lt;/p&gt;&lt;p&gt;21&lt;span class=3D"W9"&gt;8&lt;/span&gt;.&amp;nbsp;� ������, ���� ��������� ������� ���� ���������� � �������� ���� ��������� ��������� �������, ��������������� �������� ���������� ����������, � ���� �� �������� ��������� �� ������������� ��������� ������� ���� ������������ �������� �����������, ������������ �� ��������� ������� ���������� ���������� � ������� �������� ����������, ��������� �������� ����� ��������� ��������� �� ������������� ������ ������� � �������� ��������� � ����� ���������� �� ��������.&lt;span class=3D"mark"&gt;&amp;nbsp;(���������� �����&amp;nbsp;- ����������� ����� &lt;span class=3D"cmd"&gt;&lt;/span&gt;��&amp;nbsp;18.07.2011&amp;nbsp;�&amp;nbsp;224-��)&lt;/span&gt;&lt;/p&gt;&lt;p&gt;21&lt;span class=3D"W9"&gt;9&lt;/span&gt;.&amp;nbsp;� ������ ������������� �������� �� ����������� ������� ����� ������������ ���� ������ ����������� �������������, ������������ ������� ������������ ������������� �� ��������� �������, ��������������� ����������� ���� � ����������� �� ������ �����, �������� � ������������ �������, � ������������ � ����� �������� ����������� �� �������������.&lt;span class=3D"mark"&gt;&amp;nbsp;(���������� �����&amp;nbsp;- ����������� ����� &lt;span class=3D"cmd"&gt;&lt;/span&gt;��&amp;nbsp;18.07.2011&amp;nbsp;�&amp;nbsp;224-��)&lt;/span&gt;&lt;/p&gt;&lt;p&gt;21&lt;span class=3D"W9"&gt;10&lt;/span&gt;.&amp;nbsp;����, ��������� � ����� 21&lt;span class=3D"W9"&gt;5&lt;/span&gt;&amp;nbsp;-&amp;nbsp;21&lt;span class=3D"W9"&gt;7&lt;/span&gt; � 21&lt;span class=3D"W9"&gt;9&lt;/span&gt; �������� ������, ������ &lt;span class=3D"ed"&gt;��������� �����������&lt;/span&gt; � �������� � ��� ���� �� ��������� �������, ����� ���������� �������, �� ����������� ���������� ������� &lt;span class=3D"ed"&gt;�&amp;nbsp;�������������� &lt;/span&gt;�� ������ ���������� �� ������������� ����������� ����� �������������� ������, ����� �������������� ������ �������� ���������� ���������, ����� �������� �������������, �������������� ��������� �� ������� ������� &amp;quot;�������&amp;quot; ��� �������������� ��������� �� ����������� ����������� &amp;quot;���������&amp;quot; � ��������� ����������:&lt;span class=3D"mark"&gt;&amp;nbsp;(� �������� ����������� ������� &lt;span class=3D"cmd"&gt;&lt;/span&gt;��&amp;nbsp;13.07.2015&amp;nbsp;�&amp;nbsp;216-��, &lt;span class=3D"cmd"&gt;&lt;/span&gt;��&amp;nbsp;03.08.2018&amp;nbsp;�&amp;nbsp;342-��, &lt;span class=3D"cmd"&gt;&lt;/span&gt;��&amp;nbsp;27.12.2019&amp;nbsp;�&amp;nbsp;472-��)&lt;/span&gt;&lt;/p&gt;&lt;p&gt;1)&amp;nbsp;������������������� ���������� �� ����� ��������� ������� � ������, ��������� � ����� 21&lt;span class=3D"W9"&gt;5&lt;/span&gt; �������� ������;&lt;/p&gt;&lt;p&gt;2)&amp;nbsp;������ �� ����������� ��������� �������� � ������, ��������������� ������ 21&lt;span class=3D"W9"&gt;6&lt;/span&gt; � 21&lt;span class=3D"W9"&gt;7&lt;/span&gt; �������� ������, ���� � ������������ � ��������� ����������������� ������� �� ����������� ���������� ������� ��������� �������������� ����� ��������������� ������ ��� ����� �������� �������������;&lt;/p&gt;&lt;p&gt;3)&amp;nbsp;������������������ ����� ���������� �������, �� ������� ���������� ����������� �������������, ������������ ������� ������������ ������������� � ������, ��������������� ����� 21&lt;span class=3D"W9"&gt;7&lt;/span&gt; �������� ������;&lt;/p&gt;&lt;p&gt;4)&amp;nbsp;������ � �������������� ����� ���������� ������� � ������ � �������������� �������� �� ����� ���������� ������� � ������, ��������������� ����� 21&lt;span class=3D"W9"&gt;9&lt;/span&gt; �������� ������.&lt;/p&gt;&lt;p&gt;&lt;span class=3D"mark"&gt;(���������� �����&amp;nbsp;- ����������� ����� &lt;span class=3D"cmd"&gt;&lt;/span&gt;��&amp;nbsp;18.07.2011&amp;nbsp;�&amp;nbsp;224-��)&lt;/span&gt;&lt;/p&gt;&lt;p&gt;21&lt;span class=3D"W9"&gt;11&lt;/span&gt;.&amp;nbsp;����, ��������� � ����� 21&lt;span class=3D"W9"&gt;5&lt;/span&gt;&amp;nbsp;- 21&lt;span class=3D"W9"&gt;7&lt;/span&gt; � 21&lt;span class=3D"W9"&gt;9&lt;/span&gt; �������� ������, ������ ������������ � ������������ � �������� � ��� ���� �� ��������� �������, ����� ���������� �������, �� ����������� ���������� ������� ����������� � �������������� �� ������ ���������� �� ������������� ����������� ����� �������������� ������, ����� �������������� ������ �������� ����������</w:t>
      </w:r>
    </w:p>
    <w:p>
      <w:pPr>
        <w:pStyle w:val="PreformattedText"/>
        <w:bidi w:val="0"/>
        <w:spacing w:before="0" w:after="0"/>
        <w:jc w:val="left"/>
        <w:rPr/>
      </w:pPr>
      <w:r>
        <w:rPr/>
        <w:t xml:space="preserve"> ���������</w:t>
      </w:r>
      <w:r>
        <w:rPr/>
        <w:t>, ����� �������� �������������, �������������� ��������� �� ������� ������� &amp;quot;�������&amp;quot; ��� �������������� ��������� �� ����������� ����������� &amp;quot;���������&amp;quot; ����� ����������, ��������������� �������� 1&amp;nbsp;- 4 ����� 21&lt;span class=3D"W9"&gt;10&lt;/span&gt; �������� ������.&lt;span class=3D"mark"&gt;&amp;nbsp;(���������� �����&amp;nbsp;- ����������� ����� &lt;span class=3D"cmd"&gt;&lt;/span&gt;��&amp;nbsp;18.07.2011&amp;nbsp;�&amp;nbsp;224-��)&amp;nbsp;(� �������� ����������� ������� &lt;span class=3D"cmd"&gt;&lt;/span&gt;��&amp;nbsp;13.07.2015&amp;nbsp;�&amp;nbsp;216-��; &lt;span class=3D"cmd"&gt;&lt;/span&gt;��&amp;nbsp;03.08.2018&amp;nbsp;�&amp;nbsp;342-��)&lt;/span&gt;&lt;/p&gt;&lt;p&gt;21&lt;span class=3D"W9"&gt;12&lt;/span&gt;.&amp;nbsp;� ������, ���� ���������, ��������������� �������� 1&amp;nbsp;- 4 ����� 21&lt;span class=3D"W9"&gt;10&lt;/span&gt; �������� ������, �� ������������ ���������, �������������� �� ������ ���������� �� ������������� ����������� ����� �������������� ������, ����� �������������� ������ �������� ���������� ��������� ��� ����� �������� ������������� ������ ��������� ����� ��������� ��� �������, ����������� � ���, � �������������� ������� ��������������� ������ ��� ������� �������� �������������.&lt;span class=3D"mark"&gt;&amp;nbsp;(���������� �����&amp;nbsp;- ����������� ����� &lt;span class=3D"cmd"&gt;&lt;/span&gt;��&amp;nbsp;18.07.2011&amp;nbsp;�&amp;nbsp;224-��)&lt;/span&gt;&lt;/p&gt;&lt;p&gt;21&lt;span class=3D"W9"&gt;13&lt;/span&gt;.&amp;nbsp;� ������, ���� � ������ ��������������� ������� ������������ �� ��������� ������� � ������������������� ���������� �� ��������� �������, ���� ����� ���������� � �������������� �� ������ ���������� �� ������������� ����������� ����� �������������� ������, ����� �������������� ������ �������� ���������� ���������, ����� �������� �������������, �������������� ��������� �� ������� ������� &amp;quot;�������&amp;quot; ��� �������������� ��������� �� ����������� ����������� &amp;quot;���������&amp;quot; ������ ����������� ����, ��������� � ����� 21&lt;span class=3D"W9"&gt;5&lt;/span&gt; �������� ������.&lt;span class=3D"mark"&gt;&amp;nbsp;(���������� �����&amp;nbsp;- ����������� ����� &lt;span class=3D"cmd"&gt;&lt;/span&gt;��&amp;nbsp;18.07.2011&amp;nbsp;�&amp;nbsp;224-��)&amp;nbsp;(� �������� ����������� ������� &lt;span class=3D"cmd"&gt;&lt;/span&gt;��&amp;nbsp;13.07.2015&amp;nbsp;�&amp;nbsp;216-��; &lt;span class=3D"cmd"&gt;&lt;/span&gt;��&amp;nbsp;03.07.2016&amp;nbsp;�&amp;nbsp;361-��; &lt;span class=3D"cmd"&gt;&lt;/span&gt;��&amp;nbsp;03.08.2018&amp;nbsp;�&amp;nbsp;342-��)&lt;/span&gt;&lt;/p&gt;&lt;p&gt;21&lt;span class=3D"W9"&gt;14&lt;/span&gt;.&amp;nbsp;� ���� �� ����� ��� &lt;span class=3D"ed"&gt;��� ������� ����&lt;/span&gt; �� �� �������� ����������, ���������� � ����� 21&lt;span class=3D"W9"&gt;10&lt;/span&gt; �������� ������, ��� �� �� �������� ������� ����������� � �������� ��������� � ���������� �� ������������� (� ��� ����� � ���� � ������������� �������� ����� ������� ��������� �� �������������) �������������� �� ������ ���������� �� ������������� ����������� ����� �������������� ������, ����� �������������� ������ �������� ���������� ���������, ����� �������� �������������, �������������� ��������� �� ������� ������� &amp;quot;�������&amp;quot; ��� �������������� ��������� �� ����������� ����������� &amp;quot;���������&amp;quot; �������� ������� � �������� ��������� � ���������� �� ������������� ��� �� ������ �� �������� ��������� � ����� ���������� � ��������� ������ ������. � ������ ���������� ������� ����������� � �������� ��������� � ���������� �� �������������, ����� ������� � �������� ��������� � ���������� �� ������������� ������������ � ���� � ���������� ����� ������� ������ ���������, �� ������ ������ � �������� ��������� � ���������� �� ������������� ���������� ���������, ��������������� ����� 7 �������� ������. ������������� ��������� ���������� ������������ �� ��������, ������������� ������ 7&lt;span class=3D"W9"&gt;1&lt;/span&gt; � 7&lt;span class=3D"W9"&gt;2&lt;/span&gt; �������� ������. &lt;span class=3D"ed"&gt;�����������, ���������, ��������������� �������� 1&amp;nbsp;-&amp;nbsp;4 ����� 21&lt;span class=3D"W9"&gt;10&lt;/span&gt; �������� ������, �������� � �������� ��������� � ���������� �� ������������� (� ��� ����� � ���� � ������������� �������� ����� ������� ��������� �� �������������), � ����� ���������, ��������������� ����� 7 �������� ������, � ������, ���� �� ������������� ���������� � ������������ � �������� �����, ����� ���� ���������� � ����� ����������� ����������. ������� � �������� ��������� � ���������� �� ������������� ��� �� ������ �� �������� ��������� � ���������� �� ������������� ���������� � ����� ������������ ���������, ������������ ����������� �������, � ������, ���� ��� ������� � �������� � �������� ��������� � ���������� �� �������������.&lt;/span&gt;&lt;span class=3D"mark"&gt;&amp;nbsp;(���������� �����&amp;nbsp;- ����������� ����� &lt;span class=3D"cmd"&gt;&lt;/span&gt;��&amp;nbsp;18.07.2011&amp;nbsp;�&amp;nbsp;224-��)&amp;nbsp;(� �������� ����������� ������� &lt;span class=3D"cmd"&gt;&lt;/span&gt;��&amp;nbsp;03.08.2018&amp;nbsp;�&amp;nbsp;342-��&lt;/span&gt;&lt;span class=3D"mark"&gt;, &lt;span class=3D"cmd"&gt;&lt;/span&gt;��&amp;nbsp;27.12.2019&amp;nbsp;�&amp;nbsp;472-��)&lt;/span&gt;&lt;/p&gt;&lt;p&gt;21&lt;span class=3D"W9"&gt;15&lt;/span&gt;.&amp;nbsp;���������� �� ������ �� �������� ��������� � ���������� �� ������������� ������:&lt;/p&gt;&lt;p&gt;1)&amp;nbsp;���������� � ����������� � �������� ���� �� ��������� �������, ����� ���������� �������, �� ����������� ���������� ������� ���������� ����������, ��������������� �������������� �������� 1&amp;nbsp;- 4 ����� 21&lt;span class=3D"W9"&gt;10&lt;/span&gt; �������� ������, ��� ���������� �������������������� ��������� �� ��������� ������� � ������, ��������� � ����� 21&lt;span class=3D"W9"&gt;13&lt;/span&gt; �������� ������, ���� ���������� ����������, ��������������� ����� 7 �������� ������, � ������ ���������� ������� � �������� ��������� � ���������� �� �������������, ����� ������� � �������� ��������� � ���������� �� ������������� ������������ � ���� � ���������� ����� ������� ������ ���������;&lt;span class=3D"mark"&gt;&amp;nbsp;(� �������� ������������ ������ &lt;span class=3D"cmd"&gt;&lt;/span&gt;��&amp;nbsp;03.08.2018&amp;nbsp;�&amp;nbsp;342-��)&lt;/span&gt;&lt;/p&gt;&lt;p&gt;2)&amp;nbsp;��������������� ��������, ��������� � ����������� � �������� ���� �� ��������� �������, ����� ���������� �������, �� ����������� ���������� �������;&lt;/p&gt;&lt;p&gt;3)&amp;nbsp;�������������� ������������ ��������� ������� ������������ ������������� ���������� � �������������, ������������� ������� ������������ �������������, ������������� �� ���� ������ ������������������ ����� ������������� ���������� �������, � ������, ��������������� ����� 21&lt;span class=3D"W9"&gt;7&lt;/span&gt; �������� ������. ��� ���� ����������������� ���� ���������� ������� ������ ���� ����� �� ����� ��� �� ��� ���� �� �� ���������� ����������, ���������� � ����� 21&lt;span class=3D"W9"&gt;10&lt;/span&gt; �������� ������;&lt;span class=3D"mark"&gt;&amp;nbsp;(� �������� ������������ ������ &lt;span class=3D"cmd"&gt;&lt;/span&gt;��&amp;nbsp;03.08.2018&amp;nbsp;�&amp;nbsp;342-��)&lt;/span&gt;&lt;/p&gt;&lt;p&gt;4)&amp;nbsp;�������������� ������������ ��������� ������� ������������ ������������� ���������� � �������������, ������������� ������� ������������ �������������, ������������� �� ���� ������ ��������������� �� �������� ��������� �� ������������� ��� �� ������� ��������� � ���������� �� ������������� ������������������ ����� ���������� ������� � ������ ���������� ������� � �������� ��������� � ���������� �� �������������, ����� ������� � �������� ��������� � ���������� �� ������������� ������������ � ���� � ���������� ����� ������� ������ ���������. � ������ ������������ �� ������� ��������� � ���������� �� ������������� ������������������ ����� ���������� �������, ��������� ����� �������� ��������� �� �������������, ����� ����������������� ���� ������ ���� ����� �� ����� ��� �� ��� ���� �� �� ���������� ������� � �������� ��������� � ���������� �� �������������;&lt;span class=3D"mark"&gt;&amp;nbsp;(���������� �������&amp;nbsp;- ����������� ����� &lt;span class=3D"cmd"&gt;&lt;/span&gt;��&amp;nbsp;03.08.2018&amp;nbsp;�&amp;nbsp;342-��)&lt;/span&gt;&lt;/p&gt;&lt;p&gt;5)&amp;nbsp;�������������� ������������ ������� ������������ ������������� ������������ ������������ ���������� ������� � (���) �����������, ������������� � ������������ � ��������� � ���� ����������������� ���������� ��������� � ���������� �� ���� ������ ������ � �������� ��������� � ���������� �� �������������, � ������, ��������������� ����� 21&lt;span class=3D"W9"&gt;7&lt;/span&gt; �������� ������, ��� � ������ ���������� ������� ����������� � �������� ��������� � ���������� �� �������������, ����� ������� � �������� ��������� � ���������� �� ������������� ������������ � ���� � ���������� ����� ������� ������ ���������; &lt;span class=3D"mark"&gt;(���������� �������&amp;nbsp;- ����������� ����� &lt;span class=3D"cmd"&gt;&lt;/span&gt;��&amp;nbsp;03.08.2018&amp;nbsp;�&amp;nbsp;342-��)&lt;/span&gt;&lt;/p&gt;&lt;p&gt;6)&amp;nbsp;�������������� ������������ ��������� ������� ������������ ������������� ����������, ������������� � ���������� �� ���������� �� ���������� ���������� ������������ �������������, �������������, � ������ ���������� ������� ����������� � �������� ��������� � ���������� �� �������������, ����� ������� � �������� ��������� � ���������� �� ������������� ������������ � ���� � ���������� ����� ������� ������ ���������;&lt;span class=3D"mark"&gt;&amp;nbsp;(���������� �������&amp;nbsp;- ����������� ����� &lt;span class=3D"cmd"&gt;&lt;/span&gt;��&amp;nbsp;03.08.2018&amp;nbsp;�&amp;nbsp;342-��)&lt;/span&gt;&lt;/p&gt;&lt;p&gt;7)&amp;nbsp;������� � �������������� �� ������ ���������� �� ������������� ������������ ������ �������������� ������, ������ �������������� ������ �������� ���������� ���������, ������ �������� �������������, ��������������� ���������� �� ������� ������� &amp;quot;�������&amp;quot; ��� ��������������� ���������� �� ����������� ����������� &amp;quot;���������&amp;quot; ���������� � ��������� � ������ ���������������� ������������� �������, ���������������� ���������� ������� ��� �������������� ���������� ������� ����� ��������� ������� ����� �� �������������, ������������� �� ���� ������ ������� � �������� ��������� � ���������� �� ������������� � ���� � ���������� ����� ������� ������ ��������� ��� ���������� ������ ���������������� ������������� ������� �� ���������� �������� � ������ ������ �����, ���� ����������� ������ �������� ������ ����������� � ������������ � ����������� ����� 5 ������ 52 ��������� �������, � ������, ���� �������� ��������� � ���������� �� ������������� ������ � ���������� ����� ������� &lt;span class=3D"ed"&gt;��������� �� �������������.</w:t>
      </w:r>
    </w:p>
    <w:p>
      <w:pPr>
        <w:pStyle w:val="PreformattedText"/>
        <w:bidi w:val="0"/>
        <w:spacing w:before="0" w:after="0"/>
        <w:jc w:val="left"/>
        <w:rPr/>
      </w:pPr>
      <w:r>
        <w:rPr/>
        <w:t xml:space="preserve"> � ���� ������ �������������� �� ������ ���������� �� ������������� ����������� ����� �������������� ������</w:t>
      </w:r>
      <w:r>
        <w:rPr/>
        <w:t>, ����� �������������� ������ �������� ���������� ���������, ����� �������� ������������� ������ ��������� ���� ��������� � �������������� ������ ��������������� ������ ��� ������ �������� �������������, � ��� ����� � �������������� ������ ������� ����������������� ������������ ������������� � ����������� � ��� ������������ ������ ����������������� ������������ �������������&lt;/span&gt;;&amp;nbsp;&lt;span class=3D"mark"&gt;(���������� �������&amp;nbsp;- ����������� ����� &lt;span class=3D"cmd"&gt;&lt;/span&gt;��&amp;nbsp;03.08.2018&amp;nbsp;�&amp;nbsp;342-��&lt;/span&gt;&lt;span class=3D"mark"&gt;)&amp;nbsp;(� �������� ������������ ������ &lt;span class=3D"cmd"&gt;&lt;/span&gt;��&amp;nbsp;02.08.2019&amp;nbsp;�&amp;nbsp;283-��)&lt;/span&gt;&lt;/p&gt;&lt;p&gt;8)&amp;nbsp;������ ������� � �������� ��������� � ���������� �� ������������� ����� ��� �� ����� ������� ���� �� �������� ����� ������� ��������� �� �������������. &lt;span class=3D"mark"&gt;(���������� �������&amp;nbsp;- ����������� ����� &lt;span class=3D"cmd"&gt;&lt;/span&gt;��&amp;nbsp;03.08.2018&amp;nbsp;�&amp;nbsp;342-��)&lt;/span&gt;&lt;/p&gt;&lt;p&gt;&lt;span class=3D"mark"&gt;(���������� �����&amp;nbsp;- ����������� ����� &lt;span class=3D"cmd"&gt;&lt;/span&gt;��&amp;nbsp;18.07.2011&amp;nbsp;�&amp;nbsp;224-��)&lt;/span&gt;&lt;/p&gt;&lt;p&gt;21&lt;span class=3D"W9"&gt;16&lt;/span&gt;.&amp;nbsp;� ������� ��� ������� ���� �� �� ������ ������ � ����������� ������� ��������� �� ������������� ��� �� �� ������� ��������� � ���������� �� ������������� ��������������� �� ������ ���������� �� ������������� ����������� ������� �������������� ������, ������� �������������� ������ �������� ���������� ���������, ������� �������� �������������, ��������������� ����������� �� ������� ������� &amp;quot;�������&amp;quot; ��� ��������������� ����������� �� ����������� ����������� &amp;quot;���������&amp;quot; ��������� ������, ����������, �������������� ��������� ��������� � ����� ������� ��� ����� ���������:&lt;span class=3D"mark"&gt;&amp;nbsp;(� �������� ����������� ������� &lt;span class=3D"cmd"&gt;&lt;/span&gt;��&amp;nbsp;13.07.2015&amp;nbsp;�&amp;nbsp;216-��; &lt;span class=3D"cmd"&gt;&lt;/span&gt;��&amp;nbsp;03.08.2018&amp;nbsp;�&amp;nbsp;342-��)&lt;/span&gt;&lt;/p&gt;&lt;p&gt;1)&amp;nbsp;����������� ����� �������������� ������ ��� ����� �������������� ������ �������� ���������� ���������, ������������� ��������������� ������������ ������ ��� �������������, ������������� ������� ������������ �������������, �������� ��������� �� ������������� �������� ���������� ��� � ���������� �� ������������� �������� ������� ���������;&lt;/p&gt;&lt;p&gt;2)&amp;nbsp;����� ����������� ����;&lt;span class=3D"mark"&gt;&amp;nbsp;(� �������� ������������ ������ &lt;span class=3D"cmd"&gt;&lt;/span&gt;��&amp;nbsp;03.08.2018&amp;nbsp;�&amp;nbsp;342-��)&lt;/span&gt;&lt;/p&gt;&lt;p&gt;3)&amp;nbsp;����������� � ������ ������� ��������� � ���������� �� �������������.&lt;/p&gt;&lt;p&gt;&lt;span class=3D"mark"&gt;(���������� �����&amp;nbsp;- ����������� ����� &lt;span class=3D"cmd"&gt;&lt;/span&gt;��&amp;nbsp;18.07.2011&amp;nbsp;�&amp;nbsp;224-��)&lt;/span&gt;&lt;/p&gt;&lt;p&gt;21&lt;span class=3D"W9"&gt;17&lt;/span&gt;.&amp;nbsp;� ������, ���� ���������� �� ������������� ������ ��������� ���������, ���������� ���������, ��� ����������� ��������� �������� � �������� ���������, ���������� ���������, �������� ���� �� ����� ��������� ������� �������� ���������� ��������� ���������.&lt;span class=3D"mark"&gt;&amp;nbsp;(���������� �����&amp;nbsp;- ����������� ����� &lt;span class=3D"cmd"&gt;&lt;/span&gt;��&amp;nbsp;03.08.2018&amp;nbsp;�&amp;nbsp;341-��)&lt;/span&gt;&lt;/p&gt;&lt;p&gt;22.&amp;nbsp;&lt;span class=3D"mark"&gt;(����� �������� ����&amp;nbsp;- ����������� ����� &lt;span class=3D"cmd"&gt;&lt;/span&gt;��&amp;nbsp;18.07.2011&amp;nbsp;�&amp;nbsp;224-��)&lt;/span&gt;&lt;/p&gt;&lt;p&gt;23.&amp;nbsp;������ ���������� �� ������������� �������� ������������ �������������, ������� � ������� ��������� �������������� �����, ������������ � ������������ � ����������� ���������������� ���������� ��������� � ��������������� �����.&lt;/p&gt;&lt;p&gt;&amp;nbsp;&lt;/p&gt;&lt;p class=3D"H"&gt;����� 51&lt;span class=3D"W9"&gt;1&lt;/span&gt;. ����������� � ����������� ������������� ��� ������������� ������� ��������������� ��������� ������������� ��� �������� ����&lt;/p&gt;&lt;p&gt;&amp;nbsp;&lt;/p&gt;&lt;p&gt;1.&amp;nbsp;� ���� &lt;span class=3D"ed"&gt;�������������, ������������� ������� ��������������� ��������� ������������� (�� ���������� ������������� �������� ��������������� ��������� ������������� � ������������ �������� ������� ���������� �������� ������������� � ������������ � ����������� ������� &lt;span class=3D"cmd"&gt;��&amp;nbsp;30&amp;nbsp;������ 2004&amp;nbsp;���� �&amp;nbsp;214-��&lt;/span&gt; &amp;quot;��&amp;nbsp;������� � ������� ������������� ��������������� ����� � ���� �������� ������������ � � �������� ��������� � ��������� ��������������� ���� ���������� ���������&amp;quot;) &lt;/span&gt;��� �������� ���� ���������� ������ �� �������� �������� ����������� ������� �������� � �������������� �� ������ ���������� �� ������������� ����������� ����� �������������� ������, ����� �������������� ������ �������� ���������� ��������� ��� ����� �������� �������������, � ��� ����� ����� ������������������� �����, ���� ��������� � ��������� ������ ����������� ��������� ���������� � ������������ � �������� ��� ������� ������� ��������������� � ������������� ����� ����������� � ����������� ������������� ��� ������������� ������� ��������������� ��������� ������������� ��� �������� ���� (����� �����&amp;nbsp;- ����������� � ����������� �������������), ���������� �������� �������:&lt;span class=3D"mark"&gt;&amp;nbsp;(� �������� ������������ ������ &lt;span class=3D"cmd"&gt;&lt;/span&gt;��&amp;nbsp;30.12.2021&amp;nbsp;�&amp;nbsp;476-��)&lt;/span&gt;&lt;/p&gt;&lt;p&gt;1)&amp;nbsp;������, ��, �������� (��� �������), ����� ���������� �����������, ��������� ���������, �������������� �������� (�� ����������� ����);&lt;/p&gt;&lt;p&gt;2)&amp;nbsp;������������ � ����� ��������� ����������� (�� ������������ ����), � ����� ��������������� ��������������� ����� ������ � ��������������� ����������� ������������ ���� � ������ ��������������� ������� ����������� ��� � ����������������� ����� �����������������, �� ���������� �����, ���� ��������� ������ ����������� ����������� ����;&lt;/p&gt;&lt;p&gt;3)&amp;nbsp;����������� ����� ���������� ������� (��� ��� �������), ����� ��� �������� ������������� ���������� �������;&lt;/p&gt;&lt;p&gt;4)&amp;nbsp;������� � ����� ����������� �� ��������� �������, � ����� ������� � ������� ���� ���� ��� �� ��������� ������� (��� ������� ����� ���);&lt;/p&gt;&lt;p&gt;5)&amp;nbsp;������� � ���� ������������ ������������ ���������� ������� � ������� ������������ ������������� (������� ��������������� ��������� ������������� ��� �������� ����);&lt;/p&gt;&lt;p&gt;6)&amp;nbsp;������� � ����������� ���������� ������� ��������������� ��������� ������������� ��� �������� ����, � ���� ������������� ��� ������������� ������� ������ ����������� � ����������� �������������, � ��� ����� �� �������� �� ������ ���������� �������;&lt;/p&gt;&lt;p&gt;7)&amp;nbsp;������� � ���, ��� ������ ��������������� ��������� ������������� ��� ������� ��� �� ������������ �� ������� �� �������������� ������� ������������;&lt;/p&gt;&lt;p&gt;8)&amp;nbsp;�������� ����� � (���) ����� ����������� ����� �� ���� � ������������;&lt;/p&gt;&lt;p&gt;9)&amp;nbsp;������ ���������� ����������� �����������, ��������������� ������� 2 ����� 7 � ������� 3 ����� 8 �������� ������.&lt;/p&gt;&lt;p&gt;&lt;span class=3D"ed"&gt;1&lt;span class=3D"W9"&gt;1&lt;/span&gt;.&amp;nbsp;� ������, ���� �������������� �� ������ ��������� �� ������������� ������� ������ ����������� ����� �������������� ������ � ����� ��������������� ������, ����������� � ����������� ������������� ������� �� �������� �������� ����������� ������� �������� � ��������� ����� ���� ���������� ����������� ��������� ���������� � ������������ � ��������. &lt;/span&gt;&lt;span class=3D"mark"&gt;(���������� ����� - ����������� ����� &lt;span class=3D"cmd"&gt;&lt;/span&gt;��&amp;nbsp;01.07.2021&amp;nbsp;�&amp;nbsp;275-��)&lt;/span&gt;&lt;span class=3D"mark"&gt;&amp;nbsp;(� ��������  ������������ ������ &lt;span class=3D"cmd"&gt;&lt;/span&gt;��&amp;nbsp;04.11.2022&amp;nbsp;�&amp;nbsp;427-��)&lt;/span&gt;&lt;/p&gt;&lt;p&gt;&lt;span class=3D"ed"&gt;1&lt;span class=3D"W9"&gt;2&lt;/span&gt;.&amp;nbsp;����������� � ����������� �������������, � ��� ����� � ����������� � ���� ��������������� ����� 3 �������� ������ ����������, ����� �� ���������, ���������������� ������ 1 � 1&lt;span class=3D"W9"&gt;1 &lt;/span&gt;�������� ������, ����� ���� ������:&lt;/span&gt;&lt;/p&gt;&lt;p&gt;&lt;span class=3D"ed"&gt;1)&amp;nbsp;� �������������� ������� ������� ��������������� � ������������� ����� ��� ������������ �������� ��������������� � ������������� ����� (�� ���������� �������, ���� �������������� �� ������ ��������� �� ������������� ������� ������ ����������� ����� �������������� ������ � ����� ��������������� ������);&lt;/span&gt;&lt;/p&gt;&lt;p&gt;&lt;span class=3D"ed"&gt;2)&amp;nbsp;� �������������� ��������������� �������������� ������ ���������� ����������������� ����������� � �������� ������������������ �������������-������������� ��������� ������������ ���������� � ������� ����������������� �����������.&lt;/span&gt;&lt;/p&gt;&lt;p&gt;&lt;span class=3D"mark"&gt;(���������� ����� - ����������� ����� &lt;span class=3D"cmd"&gt;&lt;/span&gt;��&amp;nbsp;04.11.2022&amp;nbsp;�&amp;nbsp;427-��)&lt;/span&gt;&lt;/p&gt;&lt;p&gt;2.&amp;nbsp;����� ���������� � ����������� ������������� ����������� ����������� ������� �������������� ������, ������������� ������� �� ��������� � ���������� ��������������� �������� � ����������-��������� ������������ � ����� �������������, �����������, ������������������.&lt;/p&gt;&lt;p&gt;3.&amp;nbsp;� ���������� � ����������� ������������� ���������:&lt;/p&gt;&lt;p&gt;1)&amp;nbsp;������������������� ��������� �� ��������� ������� � ������, ���� ����� �� ���� �� ���������������� � ������ ��������������� ������� ������������;&lt;/p&gt;&lt;p&gt;2)&amp;nbsp;��������, ������������� ��������� ������������ �����������, � ������, ���� ����������� � ����������� ������������� ���������� �������������� �����������;&lt;/p&gt;&lt;p&gt;3)&amp;nbsp;���������� ������� �� ������� ���� ���������� � ��������������� ����������� ������������ ���� � ������������ � ����������������� ������������ ����������� � ������, ���� ������������ ������ ����������� ����������� ����;&lt;/p&gt;&lt;p&gt;4)&amp;nbsp;�������� �������� ������ ������� ��������������� ��������� ������������� ��� �������� ���� � ������, ���� ������������� ��� ������������ ������� ��������������� ��������� ������������� ��� �������� ���� ���������� � �������� ���������� ������������� �������� ������������ ��� ������������� �������, �� ���������� �����, ���������������� ����� 5 �������� ������. �������� �������� ������ ������� ��������������� ��������� �������������</w:t>
      </w:r>
    </w:p>
    <w:p>
      <w:pPr>
        <w:pStyle w:val="PreformattedText"/>
        <w:bidi w:val="0"/>
        <w:spacing w:before="0" w:after="0"/>
        <w:jc w:val="left"/>
        <w:rPr/>
      </w:pPr>
      <w:r>
        <w:rPr/>
        <w:t xml:space="preserve"> ��� �������� ���� ������� � ��� �������� � ��������� ����� � ����������� ��������</w:t>
      </w:r>
      <w:r>
        <w:rPr/>
        <w:t>. �������� �������� ������ ������� ��������������� ��������� ������������� ��� �������� ���� � ��������� ����� ������� � ��� �������� �� ��������� ������� ��������������� ��������� ������������� ��� �������� ����, �������� ������� �� �������� ������, ����������� � ������������ ������������ ���������, ����������� ������� ����� ������� ��������������� ��������� ������������� ��� �������� ����, � ����� �������� ���� ������������� ������� ��������������� ��������� ������������� ��� �������� ����, ��������� � ������� ����������� ����������������� ����������� � �������� ���������� � ������������� ������� ������� ������������ �������������. ����������� �������� ����������� ����� ����������� �������� ������ ������� ��������������� ��������� ������������� ��� �������� ����, ����� ������ � ����������� ������� ��������������� ��������� ������������� ��� �������� ����.&lt;/p&gt;&lt;p&gt;4.&amp;nbsp;��������� (�� ����� ��� �������, ����������� � ���), ��������� � ������ 1 ����� 3 �������� ������, ����������� ��������, ���������� � ������ ������ ����� 1 �������� ������, � ��������������� �������, ������� �������� ������������� � ���������������� ��������������� ������� ��� ������� �������� ������������� �����������, � ����������� ������� ������� ��������� ���������, � ���� �� ������� ���� ������� ���� �� �� �������� ���������� � ����������� �������������, ���� ���������� �� ���������� ��������� ��������� �������������. �� ���������������� �������� �������, ��������� � ������ ������ ����� 1 �������� ������, ��������� (�� ����� ��� �������, ����������� � ���), ��������� � ������ 1 ����� 3 �������� ������, ������������� ���������������� ��������, �������� �������� ������������� � ����������������� ��������������� ������� ��� ������� �������� ������������� ������������, � ����������� ������� ������� ��������� ���������, � ���� �� ������� ���� ������� ���� �� �� �������� ��������������� ����������������� �������.&lt;/p&gt;&lt;p&gt;5.&amp;nbsp;���������� ������ ����������� ������������� ��� ������������ ������� ��������������� ��������� ������������� ��� �������� ���� � �������� ���������� ������������� �������� ������������ ��� ������������� ������� � ������������ � ������� ������������� �������� ������� ������������ �������������, ������������ � ������������ � ����������� ������� &lt;span class=3D"cmd"&gt;��&amp;nbsp;25&amp;nbsp;�� 2002&amp;nbsp;���� �&amp;nbsp;73-��&lt;/span&gt; &amp;quot;��&amp;nbsp;�������� ����������� ������� (��������� ������� � ��������) ������� ���������� ���������&amp;quot; �� ������� ������������� ��������. � ���� ������ � ����������� � ����������� ������������� ���������� �� ����� ������� ������������� �������. ���������� ������� �������� ������ ������� ��������������� ��������� ������������� ��� �������� ���� � ���������� � ����������� ������������� �� ��������.&lt;/p&gt;&lt;p&gt;6.&amp;nbsp;� ������ ��������� � ����������� � ����������� ������������� ��������, ��������������� ����� 1 �������� ������, ��� ����������, ��������������� �������� 2&amp;nbsp;- 4 ����� 3 �������� ������, �������������� �� ������ ���������� �� ������������� ����������� ����� �������������� ������, ����� �������������� ������ �������� ���������� ��������� ��� ����� �������� ������������� � ������� ���� ������� ���� �� �� ���������� ���������� � ����������� ������������� ���������� ����������� ������ ����������� � ����������� � ���� ��������� ��� ����������� � ��������� ������ ��������. � ���� ������ ����������� � ����������� ������������� �������� ��������������.&lt;/p&gt;&lt;p&gt;7.&amp;nbsp;�������������� �� ������ ���������� �� ������������� ����������� ����� �������������� ������, ����� �������������� ������ �������� ���������� ��������� ��� ����� �������� ������������� � ������� ���� ������� ���� �� �� ���������� ���������� � ����������� �������������, �� ���������� �����, ���������������� ����� 8 �������� ������:&lt;/p&gt;&lt;p&gt;1)&amp;nbsp;�������� �������� ����������� ��������� � ����������� � ����������� ������������� ���������� ������� ��������������� ��������� ������������� ��� �������� ���� ���������� ���������� ������������ �������������, ������������� �������� ������������ �������������, ������������� ��������� ��������������� � ���������, ������������� �� ���������� ����������, � ����������� ���������� � ���������� �������� ������������ �������������, ������������� �������� ��������, ������� ������������ �������� � ���������� �� ���� ���������� ���������� � ����������� �������������, � ����� ������������ ��������� ������� ��������������� ��������� ������������� ��� �������� ���� � ������������ � ����������� �������������� ���������� ������� � ������������, �������������� � ������������ � ��������� � ���� ����������������� ���������� ���������;&lt;/p&gt;&lt;p&gt;2)&amp;nbsp;��������� ����������� ��������, ������������ �� � ����������� � ����������� �������������, ����������� � ������������ ��������� � ����������� � ����������� ������������� ���������� ������� ��������������� ��������� ������������� ��� �������� ���� ������������� ���������� � ������������ ��������� ������� ��������������� ��������� ������������� ��� �������� ���� �� ��������� ������� ���� � �������������� ��������� � ����������� � ����������� ������������� ���������� ������� ��������������� ��������� ������������� ��� �������� ���� ������������� ���������� � (���) �������������� ��������� ������� ��������������� ��������� ������������� ��� �������� ���� �� ��������� �������. ����� ���������� � ������������ ��������� � ����������� � ����������� ������������� ���������� ������� ��������������� ��������� ������������� ��� �������� ���� ������������� ���������� � ������������ ��������� ������� ��������������� ��������� ������������� ��� �������� ���� �� ��������� �������, ���������� � �������������� ��������� � ����������� � ����������� ������������� ���������� ������� ��������������� ��������� ������������� ��� �������� ���� ������������� ���������� � (���) �������������� ��������� ������� ��������������� ��������� ������������� ��� �������� ���� �� ��������� ������� ���������� ����������� ������� �������������� ������, ������������� ������� �� ��������� � ���������� ��������������� �������� � ����������-��������� ������������ � ����� �������������, �����������, ������������������.&lt;/p&gt;&lt;p&gt;8.&amp;nbsp;���� ������������� ��� ������������ ������� ��������������� ��������� ������������� ��� �������� ���� ���������� � �������� ���������� ������������� �������� ������������ ��� ������������� ������� � � ����������� � ����������� ������������� �� ��������� �������� �� ������� ������������� �������, � ������������ � ������� ���������� ������������� ��� ������������ ����� ������� ��������������� ��������� ������������� ��� �������� ����, �������������� �� ������ ���������� �� ������������� ����������� ����� �������������� ������, ����� �������������� ������ �������� ���������� ��������� ��� ����� �������� �������������:&lt;/p&gt;&lt;p&gt;1)&amp;nbsp;� ���� �� ����� ��� ��� ������� �� �� �� ���������� ����� ���������� ��� ���������� ��������� �� ��� ��������, ��������������� ����� 6 �������� ������, ���������, � ��� ����� � �������������� ������ ������� ����������������� ������������ ������������� � ����������� � ��� ������������ ������ ����������������� ������������ �������������, ��������� ����������� � ����������� � ���� �������� �������� ������ ������� ��������������� ��������� ������������� ��� �������� ���� � ����� �������������� ������ �������� ���������� ���������, �������������� � ������� ������ �������� ����������� �������;&lt;/p&gt;&lt;p&gt;2)&amp;nbsp;�������� �������� ����������� ��������� � ���� ����������� ���������� ������� ��������������� ��������� ������������� ��� �������� ���� ���������� ���������� ������������ �������������, ������������� �������� ������������ �������������, ������������� ��������� ��������������� � ���������, ������������� �� ���������� ����������, � ����������� ���������� � ���������� �������� ������������ �������������, ������������� �������� ��������, ������� ������������ �������� � ���������� �� ���� ���������� ����� ����������, � ����� ������������ ��������� ������� ��������������� ��������� ������������� ��� �������� ���� � ������������ � ����������� �������������� ���������� ������� � ������������, �������������� � ������������ � ��������� � ���� ����������������� ���������� ��������� � ����������� �� ���� ���������� ����� ����������;&lt;/p&gt;&lt;p&gt;3)&amp;nbsp;� ���� �� ������� �������� ������� ���� �� �� ���������� ����� ���������� ��������� ����������� ��������, ������������ �� � ���� �����������, ��������������� ������� 2 ����� 7 �������� ������ ����������� � ������������ ��������� � ����������� � ����������� ������������� ���������� ������� ��������������� ��������� ������������� ��� �������� ���� ������������� ���������� � ������������ ��������� ������� ��������������� ��������� ������������� ��� �������� ���� �� ��������� ������� ���� � �������������� ��������� � ����������� � ����������� ������������� ���������� ������� ��������������� ��������� ������������� ��� �������� ���� ������������� ���������� � (���) �������������� ��������� ������� ��������������� ��������� ������������� ��� �������� ���� �� ��������� �������.&lt;/p&gt;&lt;p&gt;9.&amp;nbsp;����� �������������� ������ �������� ���������� ���������, �������������� � ������� ������ �������� ����������� �������, � ������� ����� ������� ���� �� �� ���������� �� �������������� �� ������ ���������� �� ������������� ������������ ������ �������������� ������, ������ �������������� ������ �������� ���������� ��������� ��� ������ �������� ������������� ���������� � ����������� ������������� � ���������������� ������� 4 ����� 3 �������� ������ ������� �������� ������ ������� ��������������� ��������� ������������� ��� �������� ���� ������������� ��������� �������� �������� ������ ������� ��������������� ��������� ������������� ��� �������� ���� � ���������, � ��� ����� � �������������� ������ ������� ����������������� ������������ ������������� � ����������� � ��� ������������ ������</w:t>
      </w:r>
    </w:p>
    <w:p>
      <w:pPr>
        <w:pStyle w:val="PreformattedText"/>
        <w:bidi w:val="0"/>
        <w:spacing w:before="0" w:after="0"/>
        <w:jc w:val="left"/>
        <w:rPr/>
      </w:pPr>
      <w:r>
        <w:rPr/>
        <w:t xml:space="preserve"> ����������������� ������������ �������������</w:t>
      </w:r>
      <w:r>
        <w:rPr/>
        <w:t>, ����������� � ������������ ��� �������������� ���������� ������� �������� ������ ������� ��������������� ��������� ������������� ��� �������� ���� �������� ������ ������������� �������� � ���������� � ������������� ������� �������� ������������ �������������, ������������� ����������������� ����������� ������������� � ��������������� ����, ������������� � �������� ���������� ������������� �������� ������������ ��� ������������� �������. � ������ ������������ � ��������� ���� ���������� � �������������� ���������� ������� �������� ������ ������� ��������������� ��������� ������������� ��� �������� ���� ��������� �������� ������ ������������� �������� � ���������� � ������������� ������� �������� ������������ ������������� ��������� �������� �������� ������ ������� ��������������� ��������� ������������� ��� �������� ���� �������� �������������� ����� �������� ������ ������������� �������� � ���������� � ������������� ������� �������� ������������ �������������.&lt;/p&gt;&lt;p&gt;10.&amp;nbsp;����������� � �������������� ��������� � ����������� � ����������� ������������� ���������� ������� ��������������� ��������� ������������� ��� �������� ���� ������������� ���������� � (���) �������������� ��������� ������� ��������������� ��������� ������������� ��� �������� ���� �� ��������� ������� ���������� ����������� ������ � ������, ����:&lt;/p&gt;&lt;p&gt;1)&amp;nbsp;��������� � ����������� � ����������� ������������� ��������� ������� ��������������� ��������� ������������� ��� �������� ���� �� ������������ ���������� ���������� ������������ �������������, ������������� �������� ������������ �������������, ������������� ��������� ��������������� � ���������, ������������� �� ���������� ����������, ��� ����������� ���������� � ���������� �������� ������������ �������������, ������������� �������� ��������, ������� ������������ �������� � ���������� �� ���� ���������� ���������� � ����������� �������������;&lt;/p&gt;&lt;p&gt;2)&amp;nbsp;���������� ��������� � ����������� � ����������� ������������� ������� ��������������� ��������� ������������� ��� �������� ���� �� ���������� � ������������ � ������ ������������ ������������ ���������� ������� � (���) ������������, �������������� � ������������ � ��������� � ���� ����������������� ���������� ��������� � ����������� �� ���� ���������� ���������� � ����������� �������������;&lt;/p&gt;&lt;p&gt;3)&amp;nbsp;����������� � ����������� ������������� ������ ��� ���������� �����, �� �������� ������������ � ���� � ����������� � ���� ���� �� ��������� �������;&lt;/p&gt;&lt;p&gt;4)&amp;nbsp;� ����, ��������� � ����� 9 �������� ������, �� ������ �������������� ������ �������� ���������� ���������, ��������������� � ������� ������ �������� ����������� �������, ��������� ����������� � �������������� ������� �������� ������ ������� ��������������� ��������� ������������� ��� �������� ���� �������� ������ ������������� �������� � ���������� � ������������� ������� �������� ������������ �������������, ������������� ����������������� ����������� ������������� � ��������������� ����, ������������� � �������� ���������� ������������� �������� ������������ ��� ������������� �������.&lt;/p&gt;&lt;p&gt;11.&amp;nbsp;� ����������� � �������������� ��������� � ����������� � ����������� ������������� ���������� ������� ��������������� ��������� ������������� ��� �������� ���� ������������� ���������� � (���) �������������� ��������� ������� ��������������� ��������� ������������� ��� �������� ���� �� ��������� ������� ������ ���������� ��� �������� ���������� ����������� ������ ���������� � ��������� ���������� ���������� ������������ �������������, ������������� �������� ������������ �������������, ������� ����������� ��������� ��������������� � ���������, ������������� �� ���������� ����������, ��� ����������� ���������� � ���������� �������� ������������ �������������, ������� ����������� �������� ��������, ������� ������������ ��������, �������� �� ���� ���������� ���������� � ����������� ������������� � ������� �� ������������ ��������� ������� ��������������� ��������� ������������� ��� �������� ����, ��������� � ����������� � ����������� �������������, � ����� � ������ �������������� ��������� ������� ��������������� ��������� ������������� ��� �������� ���� �� ��������� �������&amp;nbsp;- ������������� ��� ������������ ������������ ���������� �������, ���� ����������� ������������ ���������� �������, � ���� � �������� �� ���������� ������������� ��� ������������ ������� ��������������� ��������� ������������� ��� �������� ����, ��� ������� � ���, ��� ����, �������� ��� ����������� ����������� � ����������� �������������, �� ������ ������������ � ���� � ����������� � ���� ���� �� ��������� �������. � ������ ���������� ����������� ������ ���������� �� ��������, ���������������� ������� 4 ����� 10 �������� ������, ����������� ����������� � ���� ������ ����������� � �������������� ������� �������� ������ ������� ��������������� ��������� ������������� ��� �������� ���� �������� ������ ������������� �������� � ���������� � ������������� ������� �������� ������������ �������������, ������������� ����������������� ����������� ������������� � ��������������� ����, ������������� � �������� ���������� ������������� �������� ������������ ��� ������������� �������.&lt;/p&gt;&lt;p&gt;12.&amp;nbsp;�������������� �� ������ ���������� �� ������������� ����������� ����� �������������� ������, ����� �������������� ������ �������� ���������� ��������� ��� ����� �������� ������������� � �����, ��������� � ����� 7 ��� ������ 3 ����� 8 �������� ������, ����� ���������, � ��� ����� � �������������� ������ ������� ����������������� ������������ ������������� � ����������� � ��� ������������ ������ ����������������� ������������ �������������, ����������� � �������������� ��������� � ����������� � ����������� ������������� ���������� ������� ��������������� ��������� ������������� ��� �������� ���� ������������� ���������� � (���) �������������� ��������� ������� ��������������� ��������� ������������� ��� �������� ���� �� ��������� �������:&lt;/p&gt;&lt;p&gt;1)&amp;nbsp;� ����� �������������� ������ �������� ���������� ���������, �������������� �� ������������� ���������������� ������������� �������, � ������ ���������� ���������� ���������� �� ��������, ���������������� ������� 1 ����� 10 �������� ������;&lt;/p&gt;&lt;p&gt;2)&amp;nbsp;� ����������� ����� �������������� ������, �������������� �� ������������� ���������������� ���������� �������, ����� �������� �������������, ������������� ������������� ��������� ��������, � ������ ���������� ���������� ���������� �� ��������, ���������������� ������� 2 ��� 3 ����� 10 �������� ������;&lt;/p&gt;&lt;p&gt;3)&amp;nbsp;� ����� �������������� ������ �������� ���������� ���������, �������������� � ������� ������ �������� ����������� �������, � ������ ���������� ���������� ���������� �� ��������, ���������������� ������� 4 ����� 10 �������� ������.&lt;/p&gt;&lt;p&gt;13.&amp;nbsp;��������� ������������ ���������� � ������������ ��������� � ����������� � ����������� ������������� ���������� ������� ��������������� ��������� ������������� ��� �������� ���� ������������� ���������� � ������������ ��������� ������� ��������������� ��������� ������������� ��� �������� ���� �� ��������� ������� �� �������������� �� ������ ���������� �� ������������� ������������ ������ �������������� ������, ������ �������������� ������ �������� ���������� ��������� ��� ������ �������� ������������� ���� ������������� ���������� �������� � ����, ��������������� ����� 7 ��� ������� 3 ����� 8 �������� ������, ���������� � �������������� ��������� � ����������� � ����������� ������������� ���������� ������� ��������������� ��������� ������������� ��� �������� ���� ������������� ���������� � (���) �������������� ��������� ������� ��������������� ��������� ������������� ��� �������� ���� �� ��������� ������� �������� ������������� ���������� �������� ������������� ��� ������������� ������� ��������������� ��������� ������������� ��� �������� ���� � ���� ����� ����������� ����������� ������������� ��� ������������ ������� ��������������� ��������� ������������� ��� �������� ���� � ������������ � �����������, ���������� � ����������� � ����������� �������������, � ������� ����� ��� �� �� ���������� ������������ ������ ���������� � ����������� ������������� � ������������ � ����� 1 �������� ������. ������ ����� ��������� ��� �������� ���� �� ��������� ������� � ������ ��������������� ��������� ������������� ��� ������� ���, �� ���������� �������, ��������������� �������� 1&amp;nbsp;- 3 ����� 21&lt;span class=3D"W9"&gt;1&lt;/span&gt; ������ 51 ��������� �������. ��� ���� ����������� ������ ���������� � ����������� ������������� �� ��������.&lt;/p&gt;&lt;p&gt;14.&amp;nbsp;� ������ �������� ���������� ������������ ������������� ��� ������������� ������� ��������������� ��������� ������������� ��� �������� ���� ���������� ������ ��� ��������� ���������, ���������� &lt;span class=3D"ed"&gt;� ����� 1 � 1&lt;span class=3D"W9"&gt;1&lt;/span&gt;&lt;/span&gt; �������� ������, ����������� �� ���� � �������������� �� ������ ���������� �� ������������� ����������� ����� �������������� ������, ����� �������������� ������ �������� ���������� ��������� ��� ����� �������� ������������� � ��������� ��������� ����������. ������������ ���������� ���������� ������������ � ������������ � ������ 4&amp;nbsp;- 13 �������� ������. ����� ���������� ���������� ����������� ����������� ������� �������������� ������, ������������� ������� �� ��������� � ���������� ��������������� �������� � ����������-��������� ������������ � ����� �������������, �����������, ������������������.&lt;span class=3D"mark"&gt;&amp;nbsp;(� ��������  ������������ ������ &lt;span class=3D"cmd"&gt;&lt;/span&gt;��&amp;nbsp;04.11.2022&amp;nbsp;�&amp;nbsp;427-��)&lt;/span&gt;&lt;/p&gt;&lt;p&gt;15.&amp;nbsp;� ������ �������� ������������ ���������� � ������������ ��������� � ����������� � ����������� ������������� ���������� ������� ��������������� ��������� ������������� ��� �������� ���� ������������� ���������� � ������������ ��������� ������� ��������������� ��������� ������������� ��� �������� ���� ��</w:t>
      </w:r>
    </w:p>
    <w:p>
      <w:pPr>
        <w:pStyle w:val="PreformattedText"/>
        <w:bidi w:val="0"/>
        <w:spacing w:before="0" w:after="0"/>
        <w:jc w:val="left"/>
        <w:rPr/>
      </w:pPr>
      <w:r>
        <w:rPr/>
        <w:t xml:space="preserve"> ��������� ������� �� �������������� �� ������ ���������� �� ������������� ������������ ������ �������������� ������</w:t>
      </w:r>
      <w:r>
        <w:rPr/>
        <w:t>, ������ �������������� ������ �������� ���������� ��������� ��� ������ �������� ������������� ���� ������������ ���������� �������� � ����, ��������������� ����� 7 ��� ������� 3 ����� 8 �������� ������, ���������� � �������������� ��������� � ����������� � ����������� ������������� ���������� ������� ��������������� ��������� ������������� ��� �������� ���� ������������� ���������� � (���) �������������� ��������� ������� ��������������� ��������� ������������� ��� �������� ���� �� ��������� ������� ������, ����������� ����������� ������ ��� ����������� � ������������ � �������������� ����������� ������� ��������������� ��������� ������������� ��� �������� ����, ����������� ��� ������������������ � ������������ � �����������, ���������� � ����������� � ����������� �������������, � ���� � ���������� ����� ������� ��������������� ��������� ������������� ��� �������� ���� ����������� ���������� ���������� ������������� �� ���������� ���������� ���������� ������������ �������������, ������������� �������� ������������ �������������, ������������� ��������� ��������������� � ���������, ������������� �� ���������� ����������, ��� ����������� ���������� � ���������� �������� ������������ �������������, ������������� �������� ��������, ������� ������������ ��������, ���� ���������� �������������� ��������� ����� ������� ��������������� ��������� ������������� ��� �������� ���� � ������������ � ������������, �������������� � ������������ � ��������� � ���� ����������������� ���������� ��������� � ����������� �� ���� ���������� ���������� � ����������� �������������, � ������ ������ �������� ��������� �� ���� �������������� ����� ���������� ���������, ����� �������� ���������� ���������, ����� �������������� ���������� ��� �������, ��� ����� ����� ����������� ���� ������������ ���� ������ ��������������� ������ ��� ������ �������� �������������, ������������ ����������� ����������� � ������������ ��������� � ����������� � ����������� ������������� ���������� ������� ��������������� ��������� ������������� ��� �������� ���� ������������� ���������� � ������������ ��������� ������� ��������������� ��������� ������������� ��� �������� ���� �� ��������� ������� ���� �� ������������ ���������� �� ���������� � ����, ��������������� ����� 7 ��� ������� 3 ����� 8 �������� ������, ���������� � �������������� ��������� � ����������� � ����������� ������������� ���������� ������� ��������������� ��������� ������������� ��� �������� ���� ������������� ���������� � (���) �������������� ��������� ������� ��������������� ��������� ������������� ��� �������� ���� �� ��������� �������.&lt;/p&gt;&lt;p&gt;&lt;span class=3D"mark"&gt;(���������� �������&amp;nbsp;- ����������� ����� &lt;span class=3D"cmd"&gt;&lt;/span&gt;��&amp;nbsp;03.08.2018&amp;nbsp;�&amp;nbsp;340-��)&lt;/span&gt;&lt;/p&gt;&lt;p&gt;&amp;nbsp;&lt;/p&gt;&lt;p class=3D"H"&gt;����� 52. ������������� �������������, �������������, ������������ ������� ������� ������������ �������������&lt;/p&gt;&lt;p&gt;&amp;nbsp;&lt;/p&gt;&lt;p&gt;1.&amp;nbsp;�������������, ������������ �������� ������������ �������������, � ����� �� ����������� ������ ����������� �������� ��������, ������� ������������ �������� � �������� � ������������ � ���� ����� ������������ ��������� ������ ���������� ���������. &lt;span class=3D"mark"&gt;(� �������� ������������ ������ &lt;span class=3D"cmd"&gt;&lt;/span&gt;��&amp;nbsp;18.07.2011&amp;nbsp;�&amp;nbsp;243-��)&lt;/span&gt;&lt;/p&gt;&lt;p&gt;&lt;span class=3D"ed"&gt;1&lt;span class=3D"W9"&gt;1&lt;/span&gt;.&amp;nbsp;�� ������ ��������� �� ������������� ������� ������������ �������, ������� ������������� �������, ������� �������� ������� ���������������� ������, �� ���������� ������������� ����� ��������� ����� � �� �����������, ����� ��������� �� �� ���������� ��������� ������������ ��������� �������� �� ���������� ����� ��������� ������������ ���� � ������, ��������������� ����� 15&lt;span class=3D"W9"&gt;5&lt;/span&gt; ������ 48 ��������� �������,&amp;nbsp;- �� �� ����������� ������� �������������� ������ ��� ������������, ��������������� �� ���������� ���������� ��������� ������������, �������� ��������� ������������, ��������� � ���. ���������� ����� ���������������� ����� ���������� � ��������� ������ � (���) ��������� ��������, ������� ������� � ��������������� ���� ������������� �������������, ���� ������ � (���) ��������� ��������, �������������� ������������� �� ������� �� ������������, ��� �������, ��� ����� ����� � (���) ��������� ������� �� ���������� ������� ������� ��� (�� ���������� ���������, ���������� ���������). �������� ����� ����� �����, ������ �� ���������, ������������� ��������� � �� ��������� ������������� �������������� ���������� ���������.&lt;/span&gt;&lt;span class=3D"mark"&gt;&amp;nbsp;(���������� ����� - ����������� ����� &lt;span class=3D"cmd"&gt;&lt;/span&gt;��&amp;nbsp;31.07.2020&amp;nbsp;�&amp;nbsp;254-��)&lt;/span&gt;&lt;span class=3D"mark"&gt;&amp;nbsp;(� ��������  ������������ ������ &lt;span class=3D"cmd"&gt;&lt;/span&gt;��&amp;nbsp;14.07.2022&amp;nbsp;�&amp;nbsp;350-��)&lt;/span&gt;&lt;/p&gt;&lt;p&gt;&lt;span class=3D"ed"&gt;1&lt;span class=3D"W9"&gt;2&lt;/span&gt;.&amp;nbsp;�������������, ������������ �������� ������������ ������������� ������������ � ������������ � ��������� ������������� � ������� �������������.&lt;/span&gt;&lt;span class=3D"mark"&gt;&amp;nbsp;(���������� ����� - ����������� ����� &lt;span class=3D"cmd"&gt;&lt;/span&gt;��&amp;nbsp;01.07.2021&amp;nbsp;�&amp;nbsp;275-��)&lt;/span&gt;&lt;/p&gt;&lt;p&gt;&lt;span class=3D"ed"&gt;1&lt;span class=3D"W9"&gt;3&lt;/span&gt;.&amp;nbsp;� ������ ������� � ������ ����������� ���������, �������������� ����������, ��������������� �������� 1&amp;nbsp;- 5 ����� 3&lt;span class=3D"W9"&gt;8 &lt;/span&gt;������ 49 ��������� �������, ���������� ��������� ������������ � ������������ � ������ ����������, ���������� � ������ �����������, �� �������� ��� �������, ��� ����� �������� � ������ ����������� ���������� ������������, ����������� ���������� � ������, ��������������� ����� 15 ������ 48 ��������� �������. � ���� ������ ������������ ������������, ����������� ���������� �������� � ������ ����������� �������� ����� ��������� ������������.&lt;/span&gt;&lt;span class=3D"mark"&gt;&amp;nbsp;(���������� ����� - ����������� ����� &lt;span class=3D"cmd"&gt;&lt;/span&gt;��&amp;nbsp;01.07.2021&amp;nbsp;�&amp;nbsp;275-��)&lt;/span&gt;&lt;/p&gt;&lt;p&gt;&lt;span class=3D"ed"&gt;1&lt;span class=3D"W9"&gt;4&lt;/span&gt;.&amp;nbsp;��� ������������� �������������, �������������, ������������ ������� �������� ������������ ������������� � ������������ � ��������� �������������, ������� ������������� � ������������ �� ��������� ��������� ������������, ������� ������������ �������� ������������ ������� �������������� ������������.&lt;/span&gt;&lt;span class=3D"mark"&gt;&amp;nbsp;(���������� ����� - ����������� ����� &lt;span class=3D"cmd"&gt;&lt;/span&gt;��&amp;nbsp;19.12.2022&amp;nbsp;�&amp;nbsp;541-��)&lt;/span&gt;&lt;/p&gt;&lt;p&gt;&lt;span class=3D"ed"&gt;1&lt;span class=3D"W9"&gt;5&lt;/span&gt;.&amp;nbsp;������������� ����������� ����������� ����� �����������, ��������� ��������� � ��������� � ����������� ������ � ���������� ����������� ���������� �������������-���������������, ��������������, ���������-����������� � ���� �������, ����������� � ��������� ������������, ������� ������������. ������ � ������ ������ �������������� ������������ ������������� ����������� ������� �������������� ������, ������������� ������� �� ��������� � ���������� ��������������� �������� � ����������-��������� ������������ � ����� �������������, ����������� � ������������������.&lt;/span&gt;&lt;span class=3D"mark"&gt;&amp;nbsp;(���������� ����� - ����������� ����� &lt;span class=3D"cmd"&gt;&lt;/span&gt;��&amp;nbsp;19.12.2022&amp;nbsp;�&amp;nbsp;541-��)&lt;/span&gt;&lt;/p&gt;&lt;p&gt;2.&amp;nbsp;������ �� ��������� � �������������, �������������, ����������� ������� �������� ������������ �������������, ���������� � ������������, ����������� ����������, �����, ������������� �� ����������� �����, ���������, ������������ ���������� (����� �����&amp;nbsp;- ������� ������������� ������), ������ ��������� ������ ��������������� ���������������� ��� ������������ ������, ������� ������ ������� ���������������� ����������� � ������� �������������, �������������, ������������ ������� �������� ������������ �������������, ���� ���� �� ����������� �������� �������. ���������� ����� �� �������������, �������������, ������������ ������� �������� ������������ ������������� �� ����� ��������� ������������� ������������� �� ����������� ������������� (�������� ���������� ��������). ������ �� ��������� � �������������, �������������, ����������� ������� �������� ������������ �������������, ���������� � ����� ������, ����� ��������� ��������������� ���������������� ��� ������������ ������, �� ��������� ������� ����� ���������������� �����������.&lt;span class=3D"mark"&gt;&amp;nbsp;(� �������� ������������ ������ &lt;span class=3D"cmd"&gt;&lt;/span&gt;��&amp;nbsp;03.07.2016&amp;nbsp;�&amp;nbsp;372-��)&lt;/span&gt;&lt;/p&gt;&lt;p&gt;2&lt;span class=3D"W9"&gt;1&lt;/span&gt;.&amp;nbsp;�������������� ��������������� ��� ����������� ����, �� �������� ������� ���������������� ����������� � ������� �������������, �������������, ������������ ������� �������� ������������ �������������, ����� �������� ������ �� ��������� ������������� ������, ���������� � ������������, ����������� ����������, �����, ������������� �� ����������� �����, ���������, ������������ ����������, � ������, ���� ������ ����������� �� ������� �� ����� ��������� �� ��������� &lt;span class=3D"ed"&gt;�����&lt;/span&gt; ��������� ������.&amp;nbsp;&lt;span class=3D"mark"&gt;(���������� �����&amp;nbsp;- ����������� ����� &lt;span class=3D"cmd"&gt;&lt;/span&gt;��&amp;nbsp;03.07.2016&amp;nbsp;�&amp;nbsp;372-��)&lt;/span&gt;&lt;span class=3D"mark"&gt;&amp;nbsp;(� �������� ������������ ������ &lt;span class=3D"cmd"&gt;&lt;/span&gt;��&amp;nbsp;01.05.2022&amp;nbsp;�&amp;nbsp;124-��)&lt;/span&gt;&lt;/p&gt;&lt;p&gt;2&lt;span class=3D"W9"&gt;2&lt;/span&gt;.&amp;nbsp;�� �������� �������� � ���������������� ����������� � ������� �������������, �������������, ������������ ������� �������� ������������ �������������:&lt;/p&gt;&lt;p&gt;1)&amp;nbsp;��������������� � ������������� ��������� ����������, � ��� ����� ��������������� � ������������� �������� ����������, ��������������� � ������������� ���������� � ������ �������� ��� ��������� ������������� ������ � ������������ �������� �������������� ������, ���������������� �����������, �������������� ����������-�������� ������������� � �������������� �������,</w:t>
      </w:r>
    </w:p>
    <w:p>
      <w:pPr>
        <w:pStyle w:val="PreformattedText"/>
        <w:bidi w:val="0"/>
        <w:spacing w:before="0" w:after="0"/>
        <w:jc w:val="left"/>
        <w:rPr/>
      </w:pPr>
      <w:r>
        <w:rPr/>
        <w:t xml:space="preserve"> �������� ��������������� ������ ��������� ���������� ���������</w:t>
      </w:r>
      <w:r>
        <w:rPr/>
        <w:t>, �������� �������� �������������, � ������� ������� ������� ����� ���������, ���������, ��� � ������ ��������� ������ �����������, ����������� ������� ������������ ��������� �� ����� ��������� ����������� ������� �������������� ������, ��������������� ����������, ������� ��������������� ������ ��������� ���������� ���������, ������� �������� �������������;&lt;/p&gt;&lt;p&gt;2)&amp;nbsp;������������ �����������, � �������� (����������) ��������� ������� ��� ��������������� � ������������� ��������� ����������, ��������������� � ������������� ���������� ���������� ��������� ����� �������� ���������, � ������ �������� ������ ������������� ������������ ��������� ������������� ������ � ���������� �����������, �����������, � ����� � ������������ �������� �������������� ������, ���������������� �����������, �������� ��������������� ������ ��������� ���������� ���������, �������� �������� �������������, ������� ������������� ������� 1 �������� ����� � � ������� ������� ������� ��������� ���������, ���������, ��� � ������ ��������� ������ ������������� ������������ ������� ������������ ��������� �� ����� ��������� ����������, ����������, ����������� ������� �������������� ������, ��������������� ����������, ������� ��������������� ������ ��������� ���������� ���������, ������� �������� �������������;&lt;/p&gt;&lt;p&gt;3)&amp;nbsp;����������� ���, ��������� ��������-��������� ������������ (�� ���������� ����������� ���, ��������������� ������� 1 �������� �����), � ������ �������� ���������� ������������ ������ ��������� ������������� ������ � ������������� ������ ����������� (� �������, �� ����� ������������ ����������� � ������� ������� ����� ����������� ����), � ����� ������������ �����������, � �������� (����������) ��������� ������� ��� ��������� ����������� ��� ��������� ����� �������� ���������, � ������ �������� ������ ������������� ������������ ��������� ������������� ������ � ���������� ������������ ������ ��� � ������ ��������� ������ ������������� ������������ ������� ������������ ��������� �� ����� ��������� ����������� ���;&lt;/p&gt;&lt;p&gt;4)&amp;nbsp;����������� ���, � �������� (����������) ��������� ������� ��� ��������-�������� ����������� ��������� ����� �������� ���������, � ������ �������� ���������� ������������ ������ ��������� ������������� ������ � ������������ �������� �������������� ������, �������� ��������������� ������ ��������� ���������� ���������, �������� �������� �������������, � ������������� ������ ����������� ������� ��������� ����������� ���� ����������� ������� �����������, ��� � ������ ��������� ���������� ������������ ������ ������� ������������ ��������� �� ����� ���� ����������� ������� �������������� ������, ������� ��������������� ������ ��������� ���������� ���������, ������� �������� �������������, � ����� ������������ �����������, � �������� (����������) ��������� ������� ��� ��������� ����������� ��� ��������� ����� �������� ���������, � ������ �������� ������ ������������� ������������ ��������� ������������� ������ � ���������� ������������ �������� �������������� ������, �������� ��������������� ������ ��������� ���������� ���������, �������� �������� �������������, ������������ ������ ��� � ������ ��������� ������ ������������� ������������ ������� ������������ ��������� �� ����� ��������� ����������� ������� �������������� ������, ������� ��������������� ������ ��������� ���������� ���������, ������� �������� �������������, ����������� ���;&lt;/p&gt;&lt;p&gt;5)&amp;nbsp;���, ������������� �������������, ������������, ����������� ������ ��������, ��������� � ������� 1&amp;nbsp;-&amp;nbsp;3 ����� 17 ������ 51 ��������� �������.&lt;span class=3D"mark"&gt;&amp;nbsp;(� �������� ������������ ������ &lt;span class=3D"cmd"&gt;&lt;/span&gt;��&amp;nbsp;03.08.2018&amp;nbsp;�&amp;nbsp;340-��)&lt;/span&gt;&lt;/p&gt;&lt;p&gt;&lt;span class=3D"mark"&gt;(���������� �����&amp;nbsp;- ����������� ����� &lt;span class=3D"cmd"&gt;&lt;/span&gt;��&amp;nbsp;03.07.2016&amp;nbsp;�&amp;nbsp;372-��)&lt;/span&gt;&lt;/p&gt;&lt;p&gt;3.&amp;nbsp;�����, ������������� �������������, ������������, ����������� ������ ������� ������������ ������������� (�����&amp;nbsp;- ����, ������������� �������������), ����� ������ ���������� ���� �������������� ��������������� ��� ����������� ����, ���������� ������� ������������� ������. ����, ������������� �������������, ������������ ��������� ���������� ��������� ������������, ����������� �����������, ������� ������������ � �������� ��������� ����� � ����� ��������������� �� �������� ����������� ����� � �� ������������ ���������� ��������� ������������ &lt;span class=3D"ed"&gt;� (���) �������������� ������ (�&amp;nbsp;������, ���� ������������ � ������� �������������� ������ ������ ������������ � ������������ � ����������� ��������� �������)&lt;/span&gt;.&lt;span class=3D"mark"&gt;&amp;nbsp;(� �������� ����������� ������� &lt;span class=3D"cmd"&gt;&lt;/span&gt;��&amp;nbsp;03.07.2016&amp;nbsp;�&amp;nbsp;372-��, &lt;span class=3D"cmd"&gt;&lt;/span&gt;��&amp;nbsp;27.06.2019&amp;nbsp;�&amp;nbsp;151-��)&lt;/span&gt;&lt;/p&gt;&lt;p&gt;3&lt;span class=3D"W9"&gt;1&lt;/span&gt;.&amp;nbsp;���������� ������ ����������� �������������, ������������, ����������� ������ �������� ������������ ������������� ������������� ��� �������, ��� �� ������ ������ ���������������� ����������� � ������� �������������, �������������, ������������ ������� �������� ������������ �������������, ���� ���� �� ������������� �������� �������, ���� � ������������ ���� ��� �� �������� ������������� ������.&lt;span class=3D"mark"&gt;&amp;nbsp;(���������� �����&amp;nbsp;- ����������� ����� &lt;span class=3D"cmd"&gt;&lt;/span&gt;��&amp;nbsp;27.07.2010&amp;nbsp;�&amp;nbsp;240-��)&amp;nbsp;(� �������� ������������ ������ &lt;span class=3D"cmd"&gt;&lt;/span&gt;��&amp;nbsp;03.07.2016&amp;nbsp;�&amp;nbsp;372-��)&lt;/span&gt;&lt;/p&gt;&lt;p&gt;3&lt;span class=3D"W9"&gt;2&lt;/span&gt;.&amp;nbsp;� ������ ������ ��������� �� ��������� ����� �������������, ������������� �������� ������������ ������������� &lt;span class=3D"ed"&gt;��� � ������ �������� ������ �������������, ������������� ��������� �������, ���� �������� ������������ �������������, ������� � ������ ��������� �������, �&amp;nbsp;������������ � ����� 3&lt;span class=3D"W9"&gt;3&lt;/span&gt; �������� ������ &lt;/span&gt;�������������� ��������������� ��� ����������� ����, �������� ������� ���������������� ����������� � ������� �������������, ������������� �������� ������������ ������������� (���� ���� �� ������������� �������� �������), ����� ����������� ������������ ��� ����������� ���������� �� ��������� �������� ������������� ������ �� ������������� ��������� ������ �������������, ������������� ������� ������������ �������������.&amp;nbsp;&lt;span class=3D"mark"&gt;(���������� �����&amp;nbsp;- ����������� ����� &lt;span class=3D"cmd"&gt;&lt;/span&gt;��&amp;nbsp;27.07.2010&amp;nbsp;�&amp;nbsp;240-��)&amp;nbsp;(� �������� ����������� ������� &lt;span class=3D"cmd"&gt;&lt;/span&gt;��&amp;nbsp;03.07.2016&amp;nbsp;�&amp;nbsp;372-��&lt;/span&gt;&lt;span class=3D"mark"&gt;, &lt;span class=3D"cmd"&gt;&lt;/span&gt;��&amp;nbsp;27.12.2019&amp;nbsp;�&amp;nbsp;472-��)&lt;/span&gt;&lt;/p&gt;&lt;p&gt;&lt;span class=3D"ed"&gt;3&lt;span class=3D"W9"&gt;3&lt;/span&gt;.&amp;nbsp;�� ������ ����������� ��� ������������ ��������� ����� �������������, ������������� ��������� �������, ���� �������� ������������ �������������, ������� � ������ ��������� �������, ����� ���� �������� ����� �������� ��������� �� ������������� ������� ����� ������� ��������� � �������� ����������� ��������������� ������� � ������, ������������� �������� ��������.&lt;/span&gt;&lt;span class=3D"mark"&gt;&amp;nbsp;(���������� ����� - ����������� ����� &lt;span class=3D"cmd"&gt;&lt;/span&gt;��&amp;nbsp;27.12.2019&amp;nbsp;�&amp;nbsp;472-��)&lt;/span&gt;&lt;/p&gt;&lt;p&gt;4.&amp;nbsp;��� ������������� �������������, �������������, ������������ ������� ������� ������������ ������������� �� ��������� �������� ������������� ������ � ������������ ��� ����������� ����������, �����, ������������� �� ����������� �����, ���������, ������������ ���������� ��������� ���� ������ ����������� ��������� ������� �� ������������� � (���) ������ ������������ ������������� �� ������������� ��� ������������ �������, � ����� �������� ��������������� �������������� ��� ������������ ����, � �������� ������� ����� �������, ��������� � ���������� ���������� ���������, �������� �����������, ���������� �� �������������. ��� ������������� ���������� ����� ��� �� �������������� ����� ��� �� ����� ������ ���������� ��� ����������� �������� ������ ���������� ���������� ������� ������������ �������������.&lt;span class=3D"mark"&gt;&amp;nbsp;(� �������� ����������� ������� &lt;span class=3D"cmd"&gt;&lt;/span&gt;��&amp;nbsp;28.11.2011&amp;nbsp;�&amp;nbsp;337-��; &lt;span class=3D"cmd"&gt;&lt;/span&gt;��&amp;nbsp;03.07.2016&amp;nbsp;�&amp;nbsp;372-��)&lt;/span&gt;&lt;/p&gt;&lt;p&gt;5.&amp;nbsp;� ������, ���� � ������������ � �������� �������� ��� ������������� �������������, ������������� ������� ������������ ������������� ������������ ��������������� ������������ ������, ���������� ��� ����������� �������� ���������������, �� �� ������� ��� �� ���� ������� ���� �� ������ �������������, ������������� ������� ������������ ������������� ������ ��������� � �������������� �� ������������� ���������������� ������������� ������� ����������� ����� �������������� ������, ����� �������������� ������ �������� ���������� ��������� ��� �������������� ��������� �� ������� ������� &amp;quot;�������&amp;quot; (����� �����&amp;nbsp;- ������ ���������������� ������������� �������)&lt;span class=3D"ed"&gt;, � � ������, ���� � ������������ � �������� �������� ��� ������������� �������������, ������������� ������� ������������ ������������� ������������ ����������� ��������������� ������������� �������� (������), � ����������� ����� �������������� ������, �������������� �� ������������� ������������ ���������������� �������������� ������� (�������),&lt;/span&gt; ��������� � ������ ����� �����, � �������� ��������� �������� ���������:&lt;span class=3D"mark"&gt;&amp;nbsp;(� �������� ����������� ������� &lt;span class=3D"cmd"&gt;&lt;/span&gt;��&amp;nbsp;18.07.2011&amp;nbsp;�&amp;nbsp;243-��, &lt;span class=3D"cmd"&gt;&lt;/span&gt;��&amp;nbsp;28.11.2011&amp;nbsp;�&amp;nbsp;337-��, &lt;span class=3D"cmd"&gt;&lt;/span&gt;��&amp;nbsp;02.07.2013&amp;nbsp;�&amp;nbsp;188-��, &lt;span class=3D"cmd"&gt;&lt;/span&gt;��&amp;nbsp;03.08.2018&amp;nbsp;�&amp;nbsp;342-��, &lt;span class=3D"cmd"&gt;&lt;/span&gt;��&amp;nbsp;11.06.2021&amp;nbsp;�&amp;nbsp;170-��)&lt;/span&gt;&lt;/p&gt;&lt;p&gt;1)&amp;nbsp;���� ��������� �� �������������;&lt;/p&gt;&lt;p&gt;2)&amp;nbsp;�������� ����������� �</w:t>
      </w:r>
    </w:p>
    <w:p>
      <w:pPr>
        <w:pStyle w:val="PreformattedText"/>
        <w:bidi w:val="0"/>
        <w:spacing w:before="0" w:after="0"/>
        <w:jc w:val="left"/>
        <w:rPr/>
      </w:pPr>
      <w:r>
        <w:rPr/>
        <w:t xml:space="preserve"> ������ ������</w:t>
      </w:r>
      <w:r>
        <w:rPr/>
        <w:t>, � � ������ ������ ��������� �� ��������� ���� �������������, ������������� � ������, ����������� �� ������������ ��������������� ����� �������������;&lt;span class=3D"mark"&gt;&amp;nbsp;(� �������� ������������ ������ &lt;span class=3D"cmd"&gt;&lt;/span&gt;��&amp;nbsp;31.12.2005&amp;nbsp;�&amp;nbsp;210-��)&lt;/span&gt;&lt;/p&gt;&lt;p&gt;3)&amp;nbsp;���� ��������� � ��������� �� ��������� ����� ������� �� ������� �����;&lt;/p&gt;&lt;p&gt;4)&amp;nbsp;����� � ����������� �������, � ������� ������ ���� ��������� �����;&lt;/p&gt;&lt;p&gt;5)&amp;nbsp;������������� ��������� ���������� ��������� ������������ � ������, ���� �������� ����������� ������� ������������ ������������� �������� ���������� � ������������ �� ������� 49 ��������� �������.&lt;span class=3D"mark"&gt;&amp;nbsp;(���������� �������&amp;nbsp;- ����������� ����� &lt;span class=3D"cmd"&gt;&lt;/span&gt;��&amp;nbsp;18.12.2006&amp;nbsp;�&amp;nbsp;232-��)&amp;nbsp;(� �������� ������������ ������ &lt;span class=3D"cmd"&gt;&lt;/span&gt;��&amp;nbsp;28.11.2011&amp;nbsp;�&amp;nbsp;337-��)&lt;/span&gt;&lt;/p&gt;&lt;p&gt;5&lt;span class=3D"W9"&gt;1&lt;/span&gt;.&amp;nbsp;����, ������������� �������������, ������ �� ����������� ���������, ��������������� �������� 1 � 5 ����� 5 �������� ������. � ���� ������ ������ ���������������� ������������� ������� ������������� ���������� ��������� ��������� (�������, ����������� � ���) � ������, �������� ���������� �� �������������.&lt;span class=3D"mark"&gt;&amp;nbsp;(���������� �����&amp;nbsp;- ����������� ����� &lt;span class=3D"cmd"&gt;&lt;/span&gt;��&amp;nbsp;01.07.2011&amp;nbsp;�&amp;nbsp;169-��)&amp;nbsp;(� �������� ������������ ������ &lt;span class=3D"cmd"&gt;&lt;/span&gt;��&amp;nbsp;28.11.2011&amp;nbsp;�&amp;nbsp;337-��)&lt;/span&gt;&lt;/p&gt;&lt;p&gt;&lt;span class=3D"ed"&gt;5&lt;span class=3D"W9"&gt;2&lt;/span&gt;.&amp;nbsp;� ������ ������� ��������� � �������� �����������, ��������� ������������� ��������� ���������� ��������� ������������, � ������������ � ������ 3&lt;span class=3D"W9"&gt;8&lt;/span&gt; � 3&lt;span class=3D"W9"&gt;9&lt;/span&gt; ������ 49 ��������� ������� ����� �������� ��������� �� ������������� ������� ������������ ������������� ���������� ��� ����������� �������� �� ������� ����� ������� ���� �� �� ���������� ����� ��������� � ������������ � ������ 15&lt;span class=3D"W9"&gt;2&lt;/span&gt; � 15&lt;span class=3D"W9"&gt;3&lt;/span&gt; ������ 48 ��������� ������� ��������� �� � ������ ���������������� ������������� �������.&lt;/span&gt;&lt;span class=3D"mark"&gt;&amp;nbsp;(���������� ����� - ����������� ����� &lt;span class=3D"cmd"&gt;&lt;/span&gt;��&amp;nbsp;27.06.2019&amp;nbsp;�&amp;nbsp;151-��)&lt;/span&gt;&lt;/p&gt;&lt;p&gt;&lt;span class=3D"ed"&gt;5&lt;span class=3D"W9"&gt;3&lt;/span&gt;.&amp;nbsp;� ������, ������������� �������������� ���������� ���������, ��������� (�� ����� ��� �������, ����������� � ���), ��������� � ������� 1&amp;nbsp;- 5 ����� 5 �������� ������, ������������� ������������ ��� ����������� ���������� � ����� �������������� ������.&lt;/span&gt;&lt;span class=3D"mark"&gt;&amp;nbsp;(���������� ����� - ����������� ����� &lt;span class=3D"cmd"&gt;&lt;/span&gt;��&amp;nbsp;27.06.2019&amp;nbsp;�&amp;nbsp;151-��)&lt;/span&gt;&lt;/p&gt;&lt;p&gt;6.&amp;nbsp;����, ������������� �������������, ������ ����������� �������������, ������������, ����������� ������ ������� ������������ ������������� � ������������ � �������� &lt;span class=3D"ed"&gt;�� ��������������&lt;/span&gt;, ��������� ������������� &lt;span class=3D"ed"&gt;� (���) �������������� ������ (� ������, ���� ������������ � ������� �������������� ������ ������ ������������ � ������������ � ����������� ��������� �������)&lt;/span&gt;, ����������� � �������������, ������������� ������� ������������ �������������, �������������� �� ���� ������ ��������������� �� �������� ��������� �� ������������� ������������������ ����� ���������� �������, ����������� �������������� ���������� �������, ������������, �������������� � ������������ � ��������� � ���� ����������������� ���������� ���������, ����������� ����������� ����������� � ��� ���� ������������ ������������ ����� �� ������� ��� � ��������� �����, ���������� ���������� ������������ �����, ����������� �������� ����������� �������. ����, ������������� �������������, ����� ������ ������������ ������ �� ���������, �� ������� ������������ �������������, ������������, ����������� ������ ������� ������������ �������������, �������������� �����������, ������������ ���������, ����, �������������� �� ����������� �����, ���������, ��� ������������� ���������, ������� ���������������� ������������� �������, ������������ �� ���������� �����������, ��������� ������������ ��������, ������������ ������� �������������� ������������, �������� �����������, ������������ ���������, ����, ������������� �� ����������� �����, ���������, ��� ������������� ���������, �������������� ������� ���������������� ������������� ������� � ������ ��������� �����, ������� �������� ��������, ������������ ���������� ��������� ����������� � �� ���������� � ���������� ����� �� ���������� ����� �� ���������� ��������� �����������, ������������ �������� �� ��������� ���������� ������������ ����������.&lt;span class=3D"mark"&gt;&amp;nbsp;(� �������� ����������� ������� &lt;span class=3D"cmd"&gt;&lt;/span&gt;��&amp;nbsp;28.11.2011&amp;nbsp;�&amp;nbsp;337-��, &lt;span class=3D"cmd"&gt;&lt;/span&gt;��&amp;nbsp;03.07.2016&amp;nbsp;�&amp;nbsp;372-��, &lt;span class=3D"cmd"&gt;&lt;/span&gt;��&amp;nbsp;03.07.2016&amp;nbsp;�&amp;nbsp;373-��, &lt;span class=3D"cmd"&gt;&lt;/span&gt;��&amp;nbsp;27.06.2019&amp;nbsp;�&amp;nbsp;151-��)&lt;/span&gt;&lt;/p&gt;&lt;p&gt;7.&amp;nbsp;���������� ���������� ������� ������������ ������������� �� ��������� ������������, ������������� �������� �������� � �������� �������������, �������������, ������������ ������� ������ �������, ���������� ������ �� ��������� ����� ������������ ������������, ����������� ����������, �����, ������������� �� ����������� �����, ���������, ��� ������������ ���������� ��������� ������������ ����� ������� � ��� �������������� ��������� &lt;span class=3D"ed"&gt;� ������������ � �������� ��������, � ��� ����� � ������, ��������������� ������ 3&lt;span class=3D"W9"&gt;8&lt;/span&gt; � 3&lt;span class=3D"W9"&gt;9&lt;/span&gt; ������ 49 ��������� �������&lt;/span&gt;.&lt;span class=3D"mark"&gt;&amp;nbsp;(� �������� ����������� ������� &lt;span class=3D"cmd"&gt;&lt;/span&gt;��&amp;nbsp;23.07.2008&amp;nbsp;�&amp;nbsp;160-��, &lt;span class=3D"cmd"&gt;&lt;/span&gt;��&amp;nbsp;28.11.2011&amp;nbsp;�&amp;nbsp;337-��, &lt;span class=3D"cmd"&gt;&lt;/span&gt;��&amp;nbsp;03.07.2016&amp;nbsp;�&amp;nbsp;372-��, &lt;span class=3D"cmd"&gt;&lt;/span&gt;��&amp;nbsp;27.06.2019&amp;nbsp;�&amp;nbsp;151-��)&lt;/span&gt;&lt;/p&gt;&lt;p&gt;8.&amp;nbsp;� ������ ���������� �������, ���������� ���������� ������� ����������� �������, � �������� �������������, �������������, ������������ ������� ����, ������������� �������������, ������ ������������� �������������, ������������, ����������� ������, ��������� �� ����������� ������ ������� ������, ��������������� ����������������� ���������� ��������� �� �������� ����������� �������.&lt;/p&gt;&lt;p&gt;9.&amp;nbsp;��������� � ���������� ��������� �������� �� ������������� � ������� ������������ ������������� �� �������������, ������������ �������, ����� � ������ ������ ������ � ����������� ��������, � ������� ������ ���� ��������� �����, ������ ������������ �������������, �������������, ������������ �������, ������ ����������� ������� ������������ ������������� ����� �������������� ������������ ��������� ������ ���������� ���������.&lt;span class=3D"mark"&gt;&amp;nbsp;(� ��������  ������������ ������ &lt;span class=3D"cmd"&gt;&lt;/span&gt;��&amp;nbsp;19.12.2022&amp;nbsp;�&amp;nbsp;541-��)&lt;/span&gt;&lt;/p&gt;&lt;p&gt;&lt;span class=3D"ed"&gt;10.&amp;nbsp;��� ������������� ������������ ������� �������� ��������, �������� �������������� �������������, ��������������, ����������������������, ���������� ��������� �� ���������, � ��� ����� �������� ��������� �������� ���, ������������� � ���� � �� �����������.&lt;/span&gt;&lt;span class=3D"mark"&gt;&amp;nbsp;(���������� ����� - ����������� ����� &lt;span class=3D"cmd"&gt;&lt;/span&gt;��&amp;nbsp;31.07.2020&amp;nbsp;�&amp;nbsp;254-��)&lt;/span&gt;&lt;span class=3D"mark"&gt;&amp;nbsp;(� �������� ������������ ������ &lt;span class=3D"cmd"&gt;&lt;/span&gt;��&amp;nbsp;29.12.2020&amp;nbsp;�&amp;nbsp;468-��)&lt;/span&gt;&lt;/p&gt;&lt;p&gt;&lt;span class=3D"ed"&gt;10&lt;span class=3D"W9"&gt;1&lt;/span&gt;.&amp;nbsp;��� ������������� ������������ ������� ������������� ����� (�� ���������� �������� �������� ����������, ������������� �������� ����������, ���������������� ��������, ��������� ������������ ������������� ����� � ���� �������� ����������) ���������� ��������� ������������� ������������� ����������� �� ��������������� (� ��� ����� ���������� ����� �������, ��������� ������ �������� �����, ���������� ���������� �����������), ���� ����� �������� �� ������ �� ����� ��������� ������, ��������� � (���) ������ ����� ������.&lt;/span&gt;&lt;span class=3D"mark"&gt;&amp;nbsp;(���������� ����� - ����������� ����� &lt;span class=3D"cmd"&gt;&lt;/span&gt;��&amp;nbsp;29.12.2022&amp;nbsp;�&amp;nbsp;612-��)&lt;/span&gt;&lt;/p&gt;&lt;p&gt;&lt;span class=3D"ed"&gt;11.&amp;nbsp;� ������, ������������ �������������� ���������� ���������, ��� ������������� ������������ ������� ������, ���������� ����� ������������ ������ � (���) �������������� ������� ������������ ����������� ������� ������������ �������������.&lt;/span&gt;&lt;span class=3D"mark"&gt;&amp;nbsp;(���������� ����� - ����������� ����� &lt;span class=3D"cmd"&gt;&lt;/span&gt;��&amp;nbsp;06.12.2021&amp;nbsp;�&amp;nbsp;408-��)&lt;/span&gt;&lt;/p&gt;&lt;p&gt;&amp;nbsp;&lt;/p&gt;&lt;p class=3D"H"&gt;&lt;span class=3D"ed"&gt;����� 52&lt;span class=3D"W9"&gt;1&lt;/span&gt;. ���������� (��������������� �������������) �������� ������������ ������������� � ���� ���������-������������ ����������&lt;/span&gt;&lt;/p&gt;&lt;p&gt;&amp;nbsp;&lt;/p&gt;&lt;p&gt;&lt;span class=3D"ed"&gt;1.&amp;nbsp;���������� (��������������� �������������) �������� ������������ ������������� � ���� �������-, ����-, �����-, ������������ � ������������, ���� ���� (�����&amp;nbsp;- ���� ���������-������������ ����������), ����������� ����� �� ����� ���������� (��������������� �������������) ������������ � ������������ � ����������������� ���������� ��������� �� �����������������, � ��������������, � �������������, � ������������� � �������������, � ���� � ������ ������������, ��������������� �������� �������. ��������� ����������� �� ��������� � ������ ���������������� ������������ �������� ����������������� � ������������� ����.&lt;/span&gt;&lt;/p&gt;&lt;p&gt;&lt;span class=3D"ed"&gt;2.&amp;nbsp;����������� ������ ��������� (���������������� ������������) �������� ������������ ������������� � ���� ���������-������������ ����������, ���������� � ���� ������������-������������� ������������� (�����&amp;nbsp;- ����������� ������), ���������� � ������������ � ��������� ��������� (���������������� ������������)</w:t>
      </w:r>
    </w:p>
    <w:p>
      <w:pPr>
        <w:pStyle w:val="PreformattedText"/>
        <w:bidi w:val="0"/>
        <w:spacing w:before="0" w:after="0"/>
        <w:jc w:val="left"/>
        <w:rPr/>
      </w:pPr>
      <w:r>
        <w:rPr/>
        <w:t xml:space="preserve"> � ���� ���������</w:t>
      </w:r>
      <w:r>
        <w:rPr/>
        <w:t>-������������ ���������� ��������������� ����, ������������� �������������� ���������� ��������� (�����&amp;nbsp;- ������� ��������� (���������������� ������������), � ������ ������������ ����������� � ��������� � ���������� (��������������� �������������) �������� ������������ ������������� � ���� ���������-������������ ���������� ��������������� ���� (�����&amp;nbsp;- �������� � ���������� (��������������� �������������), ���������� �����, ��������� � ����� 5 ��� 6 �������� ������, � �����, �������� �������������� ���� �� ����� ������������� ��� ���� �������� ��������� (�����&amp;nbsp;- ��������������� ���� ���������-������������ ����������).&lt;/span&gt;&lt;/p&gt;&lt;p&gt;&lt;span class=3D"ed"&gt;3.&amp;nbsp;����������� ������ ������ � ���� �������� �������� � ���������� (��������������� �������������) ��� ������� ����� � ������� ���� ������� ���� �� �������� ���, ��������� � ����� 5&lt;span class=3D"W9"&gt;2&lt;/span&gt; ������ 48 ��������� �������, ����� 5 � 6 �������� ������, �� ���������� ������� ���������������� ������������ � ������������� ����.&lt;/span&gt;&lt;/p&gt;&lt;p&gt;&lt;span class=3D"ed"&gt;4.&amp;nbsp;���� ������� ����������� �������, ��������������� ����� 3 �������� ������, �������������� ���������������� ���� ���������-������������ ���������� �� ����� ��� �� ��� ���� ��� ��� ����������� �������� ���������� �� ����� ��� �� ��� ���, ���� ���� �� ������������� ����������������� ���������� ���������.&lt;/span&gt;&lt;/p&gt;&lt;p&gt;&lt;span class=3D"ed"&gt;5.&amp;nbsp;�� �������� �������� � ���������� (��������������� �������������) � �������������� ���� ���������-������������ ���������� ������ ���������:&lt;/span&gt;&lt;/p&gt;&lt;p&gt;&lt;span class=3D"ed"&gt;1)&amp;nbsp;��������������� ���������� ������� � (���) ������� ������������ �������������;&lt;/span&gt;&lt;/p&gt;&lt;p&gt;&lt;span class=3D"ed"&gt;2)&amp;nbsp;����, �������� � ��������������� ��������� ����������������� ������ ������ ���������� �� ������������� ������ ��� ���������� �������, ���������� � ��������������� ��� ������������� �������������, ��� ������������� ���������� ������� � ����������� ���������, ���������� ���������, � ����� ����, �������� ����������� ��������� ��� ���������� ���������, ������� ����������� � ������������ � ����������� �����������������, ��������� �����������������;&lt;/span&gt;&lt;/p&gt;&lt;p&gt;&lt;span class=3D"ed"&gt;3)&amp;nbsp;����, � ������� ������� ������� � ����������� �������� ����������, ��� ������� ������������ � ������������� ������ ������� ���������� ���������� ������������ �������, ����������� ����� ����������� ���������� ���������� ������������ �������, ����� ����������� ���������� ������� ��� ��������� �������� �� ����������� ����� ����������, ������������������ ����� ���������� �������.&lt;/span&gt;&lt;/p&gt;&lt;p&gt;&lt;span class=3D"ed"&gt;6.&amp;nbsp;� ������, ��������������� ������ 1&lt;span class=3D"W9"&gt;1&lt;/span&gt; � 1&lt;span class=3D"W9"&gt;2&lt;/span&gt; ������ 48, ����� 7&lt;span class=3D"W9"&gt;3 &lt;/span&gt;������ 51 ��������� �������, � ���� ������������� �������� ������������ �������, �������� ������������� �������, �������� �������� ������� ������� � ���������� (��������������� �������������) ����� ���� ������� ��� ���������� ������������������� ���������� �� ��������� ������� � ����������� ������� �������������� ������, ������� �������������� ������ �������� ���������� ���������, ������� �������� �������������, ����������� �����, ��������� ���������� ����������, ��������� ���������� ��������� ��� ������������� ������������, � ����� � ����� ������������ ������ ��� ������� ������ � ��������������� ������������ ������������� �� ���������� ������� � ��������� ����. ����� ������� ��������� ��� ������� ������������� ������� �������� ���������� � (���) ��������� � ������������ � ����� 1&lt;span class=3D"W9"&gt;1 &lt;/span&gt;������ 57&lt;span class=3D"W9"&gt;3&lt;/span&gt; ��������� ������� ������������������ ����� ���������� ������� � ������������ � ������������ � ��������� ����������������� ����� ����������� ���������� ������� ��� ��������� �������� �� ����������� ����� ����������. ������ �������� ������ �������� � ������������ � �������� ����� � ����������� �����, ��������� ���������� ����������, ��������� ���������� ��������� ��� ������������� ������������, ���� ����������� ����� ���������� �������������� ���������� ���������.&lt;/span&gt;&lt;/p&gt;&lt;p&gt;&lt;span class=3D"ed"&gt;7.&amp;nbsp;� ������, ������������ ��������� ��������� (���������������� ������������), ����, � ������� ������� ������� � ���������� (��������������� �������������), �� ����������� � ���������������� ���� ���������-������������ ���������� ������ ���������� ������������-������������ ��������������, �������������, ������������ ���� ���������-������������ ����������, ������������� �� ��������� �������������� ��� ���������� �������, � ���� ��������� (���������������� ������������) ������������, ������������������� ������� ������������ ������������� � ���� ���������-������������ ����������.&lt;/span&gt;&lt;/p&gt;&lt;p&gt;&lt;span class=3D"ed"&gt;8.&amp;nbsp;��������� ��������� (���������������� ������������) ����� �������������� ������, ����� � �������� ��������� ��������, ��������������� � ���� ��������� ������������� � (���) � ���� ������������ ������� ����������, ������������-������������ ��������������, �������������, ������������ ����� ���������-������������ ���������� ������������ ���������������� ����� ���������-������������ ����������, � �������� �������� �������� � ���������� (��������������� �������������).&lt;/span&gt;&lt;/p&gt;&lt;p&gt;&lt;span class=3D"ed"&gt;9.&amp;nbsp;� ������, ���� � ������������ � ����������������� ���������� ��������� �� �����������������, � ��������������, � �������������, � ������������� � ������������� ��� � ���� ������������� ������������ ����� �� ���������� (��������������� �������������) � �������������� ������, ����, ��������� � ����� 5 � 6 �������� ������, ������ ����������� � �������� �� �������������� ���� ���������-������������ ����������, � ������� �������� �������� ������� � ���������� (��������������� �������������), �������, ���������, ���������, ����������� � ���� ����������� ����� ����� � ����� �������������� ������ � ������� ���������������� ������������ ��� (�������) � ������������ � ����������������� �� �����������������, � ��������������, � �������������, � ������������� � ������������� ��� � ����.&lt;/span&gt;&lt;/p&gt;&lt;p&gt;&lt;span class=3D"ed"&gt;10.&amp;nbsp;������ � ����� ������� ����� �� ���������� (��������������� �������������) �������� ������������ ������������� ������������� � ������������ � ��������� ��������� (���������������� ������������) � ������ ������������, ��������������� ������ 11 � 12 �������� ������.&lt;/span&gt;&lt;/p&gt;&lt;p&gt;&lt;span class=3D"ed"&gt;11.&amp;nbsp;� ������ ������������ �������������, ������������� �������� ������������ ������������� ������, �����������-�������� ��������� � ����������� �� �� ��������������� �������� ������������, ������������, ���������� ������������� � ������������ � ������������ �������� ���������� ���������� ������ � ����� ������� ����� �� ���������� (��������������� �������������) ����� �������� ������������ ������������� � ���� ���������-������������ ���������� ������������� ����� �� ������ ������������-������������� �������������, �������������, ������������� ����� ���������-������������ ����������, ��������������� ���������� � ���������� (��������������� �������������), ��� ������� ���������� ������������� ������������ ������������ ������ ���������������� ����� ���������-������������ ����������, �������� � �������������� �� ������ ����� ���������� �� ��������� (���������������� ������������) ����� �������� ������������ ������������� � ���� ���������-������������ ����������, � ������������ � �������� ������ ��������� ����������, ��������������� ���������� � ���������� (��������������� �������������).&lt;/span&gt;&lt;/p&gt;&lt;p&gt;&lt;span class=3D"ed"&gt;12.&amp;nbsp;� ������, ���� � ������������ � ����� 12&lt;span class=3D"W9"&gt;1&lt;/span&gt; ������ 48 ��������� ������� ���������� ��������� ������������ ������������ ������������� � ��������� ������ �������������, ������������� �������� ������������ �������������, ���� �������� ���������� ���������� ��������������� ����� ������������-������������� �������������, �������������, ������������� �������� ������������ �������������, ���� ���������� �� ������������� ��������������� �������������, ������������ ���������� �������� ������������ �������������, ������ � ����� ������� ����� �� ���������� (��������������� �������������) ����� �������� ������������ ������������� � ���� ���������-������������ ���������� �� ����������� � ���������������� ����� ���������-������������ ���������� ����� ���� ����������� ����� �� ������ �������������, ������������� �������� ������������ �������������, ��������������� ��������� �������������, �������� ���������� ����������, ����������� �� �������������, ��� ������� ���������� ������������� ������������ ������������ ������ ���������������� ����� ���������-������������ ����������, �������� � �������������� �� ������ ����� ���������� �� ��������� (���������������� ������������) ����� �������� ������������ ������������� � ���� ���������-������������ ����������, � ������������ � �������� ������ ��������� ����������, ��������������� ���������� � ���������� (��������������� �������������).&lt;/span&gt;&lt;/p&gt;&lt;p&gt;&lt;span class=3D"ed"&gt;13.&amp;nbsp;� ���� �������������, ������������� �������� ������������ ������������� � �������� ��������� ������������� ��������� � (���) �� ������ ��������������� ������������ �������� �������������� ������, �������� �������������� ������ ��������� ���������� ���������, �������� �������� ������������� ����� ���� ���������� ���������� ����� ����������� ���������� ���������� (����������������, ��������������, �������������, ������������� � �������������, ���������� ����� ����), �� ������� ���������� ����������� ������������� �������� ������������ �������������. ���������� ����� ����������� ���������� ���������� ����� ���� ������������ � ������� ���������� �� ���������� ������� ���������� ����������.&lt;/span&gt;&lt;/p&gt;&lt;p&gt;&lt;span class=3D"ed"&gt;14.&amp;nbsp;���������� ����������� ����� ����������� ���������� ���������� ������������ � ������ ������������&amp;nbsp;����������&amp;nbsp;�������������� ������� �����������������, ���� �������������, ������������,</w:t>
      </w:r>
    </w:p>
    <w:p>
      <w:pPr>
        <w:pStyle w:val="PreformattedText"/>
        <w:bidi w:val="0"/>
        <w:spacing w:before="0" w:after="0"/>
        <w:jc w:val="left"/>
        <w:rPr/>
      </w:pPr>
      <w:r>
        <w:rPr/>
        <w:t xml:space="preserve"> ������������ � ������������ � ��������� ����� ����</w:t>
      </w:r>
      <w:r>
        <w:rPr/>
        <w:t>, ������������ ��������������� ����������� ���������������� ����� ���������-������������ ����������.&lt;/span&gt;&lt;span class=3D"mark"&gt;&amp;nbsp;(� ��������  ������������ ������ &lt;span class=3D"cmd"&gt;&lt;/span&gt;��&amp;nbsp;11.06.2022&amp;nbsp;�&amp;nbsp;174-��)&lt;/span&gt;&lt;/p&gt;&lt;p&gt;&lt;span class=3D"ed"&gt;15.&amp;nbsp;���������� ����� ����������� ���������� ���������� �������� ����������� � ���������������� ����� ���������-������������ ����������, ������� ����������� �� �������������� ���������� � (���) � ������� ���������� ����������� ���������� (��������������� �������������) �������� ������������ �������������.&lt;/span&gt;&lt;/p&gt;&lt;p&gt;&lt;span class=3D"ed"&gt;16.&amp;nbsp;���������� ����������� ����� ����������� ���������� ����������, ������ �� ���������� � ����������, � ����� ������ � ����� �� ����������� � ���������������� ����� ���������-������������ ���������� ������������� �������������� ���������� ���������.&lt;/span&gt;&lt;/p&gt;&lt;p&gt;&lt;span class=3D"ed"&gt;17.&amp;nbsp;��������������� �������� ������������ �������������, ������� � ������������� ������ ��������� (�������������� ������������) � ���� ���������-������������ ����������, ��� ������� ��������� ����������� ����������� � ��������� ��� � ������ ������ ����������� �� ������ ��������� (���������������� ������������) ����� �������� ������������ ������������� ������ ������� ����� ����������� (�������������� ��������������) �������� (��������) � ��������� ����� �������� ������������ �������������, ��������� � ���������� � ���������� (��������������� �������������), � ������������� ������������������ (�������� ����� �� �������������) �������������� �������� (��������) ���� �����, ���������������� � ���������� (��������������� �������������), ���� � ������ �����������, ������ ����������� ���������� (��������������� �������������), � ���� ����������� ��������� (���������������� ������������) ���� ���, ���������������� � ���������� (��������������� �������������).&lt;/span&gt;&lt;/p&gt;&lt;p&gt;&lt;span class=3D"ed"&gt;18.&amp;nbsp;������ � ������ ���������� � ����� 17 �������� ������ ���������������� (������� ����� �� �������������) �������������� �������� (��������) ������������� � ���� ���������-������������ ���������� ��������������� ����, � ����� �������� �������, � ������� ����� ����������������� (������� ����� �� �������������) �� ����������, �� ������� ���� �������� ���������� ��������� ��������� (���������������� ������������).&lt;/span&gt;&lt;/p&gt;&lt;p&gt;&lt;span class=3D"ed"&gt;19.&amp;nbsp;��� ��������� � ����� 17 �������� ������ ����������������� (������� ����� �� �������������) �������������� �������� (��������) ����� ��������������� ����� ����������������� (������� ����� �� �������������) ���������� � ������ ���������������� � ���� ����������.&lt;/span&gt;&lt;/p&gt;&lt;p&gt;&lt;span class=3D"ed"&gt;20.&amp;nbsp;��� ��������� � ����� 17 �������� ������ ����������������� (������� ����� �� �������������) �������������� �������� (��������) ����� ������������� ����� ����������������� (������� ����� �� �������������) ���������� � ������ ����� ���� �������������.&lt;/span&gt;&lt;/p&gt;&lt;p class=3D"P"&gt;&lt;span class=3D"mark"&gt;(���������� ������� - ����������� ����� &lt;span class=3D"cmd"&gt;&lt;/span&gt;��&amp;nbsp;01.07.2021&amp;nbsp;�&amp;nbsp;276-��)&lt;/span&gt;&lt;/p&gt;&lt;p&gt;&amp;nbsp;&lt;/p&gt;&lt;p class=3D"H"&gt;&lt;span class=3D"ed"&gt;����� 52&lt;span class=3D"W9"&gt;2&lt;/span&gt;. �������������, ����������� ������ ����������� �������� �������� � ���� � ����������� ��������������, �������������� ��� ����������� �������� �������� ������������ �������������&lt;/span&gt;&lt;/p&gt;&lt;p&gt;&amp;nbsp;&lt;/p&gt;&lt;p&gt;&lt;span class=3D"ed"&gt;1.&amp;nbsp;�������� �������� ������ ��������� ��� �������������, ����������� ������� ����������� �������� ��������, � ��� ����� ����� ���������-������������ ���������� (�� ���������� �������� ��������������� �������� ������ ������� ������������ �������� 110 �� � ����, � ����� ����������� �������� ��������, ����� ���������-������������ ����������, �������� ���������� � (���) ���� ������� ������������� �������������� ���������� ���������), �� ������ (����� � �������� ������&amp;nbsp;- ����������� �������� �������), � ���� � ����������� ��������������, �������������� ��� ����������� ��������:&lt;/span&gt;&lt;/p&gt;&lt;p&gt;&lt;span class=3D"ed"&gt;1)&amp;nbsp;�������� �������� ������������ �������������� ������������ �������, ������������ �������������� ������������� ������� ��� ������������ �������������� �������� ������� ��� ������� ������������� � ������������ � ����� 12&lt;span class=3D"W9"&gt;12&lt;/span&gt; ������ 45 ��������� ������� ������� ���������� ����������;&lt;/span&gt;&lt;/p&gt;&lt;p&gt;&lt;span class=3D"ed"&gt;2)&amp;nbsp;��������������� ����� �����, ����� ������������� ���������&amp;nbsp;� ����������� �� �� ��������������� �������� ������������ ��������������, �������� ������������ ��������������, � ����� �������� ���������� ��������������, ���� ������������� ��������� ������������� ����������� �������� ��������.&lt;/span&gt;&lt;span class=3D"mark"&gt;&amp;nbsp;(� �������� ������������ ������ &lt;span class=3D"cmd"&gt;&lt;/span&gt;��&amp;nbsp;30.12.2021&amp;nbsp;�&amp;nbsp;476-��)&lt;/span&gt;&lt;/p&gt;&lt;p&gt;&lt;span class=3D"ed"&gt;2.&amp;nbsp;������ ������������ �������������, ������������ ������� �������� ��������������� �������� ������ ������� ������������ �������� 110 �� � ����, � ����� ����������� �������� ��������, ����� ���������-������������ ����������, �������� ���������� � (���) ���� ������� ������������� �������������� ���������� ���������, ������ ������������ �������������, �������������, ������������ ������� �� ��������� � ������� 1 � 2 ����� 1 �������� ������ �������� ������������ �������������, ���������������� ��������� ������������� ����������� �������� ��������, ���������� �� ��������� ������ � ������������ � ����������������� ���������� ���������.&lt;/span&gt;&lt;/p&gt;&lt;p&gt;&lt;span class=3D"ed"&gt;3.&amp;nbsp;�������� �������� ������ �� ��������� ��� �������������, ����������� ������� ����������� ����� ���������-������������ ���������� � ���� ��������� (���������������� ������������) �������� ������������ ������������� � ����� ���� ���������-������������ ���������� � ������������ �� ������� 52&lt;span class=3D"W9"&gt;1 &lt;/span&gt;��������� �������.&lt;/span&gt;&lt;/p&gt;&lt;p&gt;&lt;span class=3D"ed"&gt;4.&amp;nbsp;��������������� ����������� �������� �������� � ������� �������� ���� �� �� ���������� �������� � ���������� ����� ����������� ��� ������������ ���������, �������������� �������������, ������������, ����������� ������ �������� ������������ �������������, ��������� � ������� 1 � 2 ����� 1 �������� ������ (����� � ���� �������� ������&amp;nbsp;- ����������, ����������� ��������), ����� �����������, ������������ ��������� ����������� ��������� � ������, ���������� ������������ ��������� ��� ������������-������������ �������������� � ���� �������������, ������������ ������� ����������� �������� �������� (�����&amp;nbsp;- ����������� ��������� � ������), ���� ��������� � �� ������.&lt;/span&gt;&lt;/p&gt;&lt;p&gt;&lt;span class=3D"ed"&gt;5.&amp;nbsp;������ � ���������� ����������� ���������� � �������, ������ �� ������, ������ ���������� ������� ������ �� �� ����������, ���������� ��������� �������������� ������������ ��������� �������, �������� ���������� ���������� �� �������, � ����� ������������ �������� ��������� �� ������ � �������������� ����������� ���������� � ������� �������������� �������������� ���������� ���������.&lt;/span&gt;&lt;/p&gt;&lt;p&gt;&lt;span class=3D"ed"&gt;6.&amp;nbsp;����������� �������������� ����������� �������� �������� ������ ������ �� ���������� ����������� ���������� � ������� �� ����� ��������� ������ ������ �� ���������� ����������� ������� �� ���������� (��������������� �������������) � ���� ���������-������������ ���������� ��������������� ����, �������������� �� ��������� ������������������� �������� ������.&lt;/span&gt;&lt;/p&gt;&lt;p&gt;&lt;span class=3D"ed"&gt;7.&amp;nbsp;���� ������� ����������� ���������� � ������� �� ����� ���� ����� ��� ��� ���� �� �� �� ������.&lt;/span&gt;&lt;/p&gt;&lt;p&gt;&lt;span class=3D"ed"&gt;8.&amp;nbsp;����������� ��������� � ������ ������ ����������� ����������� � ��������, ���������������� ����� 10 �������� ������.&lt;/span&gt;&lt;/p&gt;&lt;p&gt;&lt;span class=3D"ed"&gt;9.&amp;nbsp;� ������ �������� ����, ��������� ���������������� ������������ ��������� ������� � (���) ������������, ����������� ����������, �������������� ����������� ���������� � ������� �� ��������.&lt;/span&gt;&lt;/p&gt;&lt;p&gt;&lt;span class=3D"ed"&gt;10.&amp;nbsp;������������, ����������� ������ ������������ ��������� �������, � ����� ��� ������������� ������������-������������ �������������� � ���� ����� �������������, ������������ ������� ������������ � ������������ � ���������, ���������� ���������������� ������������ ��������� ������� � ������������ ��� ����������� ���������� � ������ ���������� �������� ������ (����� � ���� �������� ������&amp;nbsp;- �������).&lt;/span&gt;&lt;/p&gt;&lt;p&gt;&lt;span class=3D"ed"&gt;11.&amp;nbsp;������� ��������� � ���������������� ������������ ��������� ������� � ����������� ������ � ������������ � ����������� �����������������. ����������, ����������� �������� ������ ��������� � �������������� ������������ ��������� �������, ���� ���������-������������ ���������� � ���� �������� �������� � ������� ����� ������� ����������� ���������� � �������.&lt;/span&gt;&lt;/p&gt;&lt;p&gt;&lt;span class=3D"ed"&gt;12.&amp;nbsp;� ������� �������:&lt;/span&gt;&lt;/p&gt;&lt;p&gt;&lt;span class=3D"ed"&gt;1)&amp;nbsp;������� � �������������� �������� ������������ �������������, ��������� � ������� 1 � 2 ����� 1 �������� ������;&lt;/span&gt;&lt;/p&gt;&lt;p&gt;&lt;span class=3D"ed"&gt;2)&amp;nbsp;������� � ����������� �������� �������� (������������, ��������������, ����������� ����� (��� �������), ������������, ����������� ������ ������� ���������� �����������;&lt;/span&gt;&lt;/p&gt;&lt;p&gt;&lt;span class=3D"ed"&gt;3)&amp;nbsp;������������ ������ ��� ������������� ���������� ���������� ������������ �� ���������� ���������� ��� �������� � ��� ���������, ������������-������������ �������������� � ���� �������������, ������������ ������� ����������� �������� �������� � ������������ � ������������ ����������� � ��������;&lt;/span&gt;&lt;/p&gt;&lt;p&gt;&lt;span class=3D"ed"&gt;4)&amp;nbsp;������������ ������ �� ��������� ����� �� �������������, ������������ ������� ����������� �������� ��������, ��������������� ������������ ����������� � ��������, ���������� ���� ��������� ����� �����;&lt;/span&gt;&lt;/p&gt;&lt;p&gt;&lt;span class=3D"ed"&gt;5)&amp;nbsp;������������ �����������, ������������ ��������� ���������� ���������������</w:t>
      </w:r>
    </w:p>
    <w:p>
      <w:pPr>
        <w:pStyle w:val="PreformattedText"/>
        <w:bidi w:val="0"/>
        <w:spacing w:before="0" w:after="0"/>
        <w:jc w:val="left"/>
        <w:rPr/>
      </w:pPr>
      <w:r>
        <w:rPr/>
        <w:t xml:space="preserve"> ����������� �������� �������� ������� � ���� � �� ��������������</w:t>
      </w:r>
      <w:r>
        <w:rPr/>
        <w:t>, ����������� ��������;&lt;/span&gt;&lt;/p&gt;&lt;p&gt;&lt;span class=3D"ed"&gt;6)&amp;nbsp;����� � ����� ��������� ������������, ����������� ���������� ������, ��������� � ���� � ������ ��������������, ����������� �������� ����������� �������� ��������, �� ���������������;&lt;/span&gt;&lt;/p&gt;&lt;p&gt;&lt;span class=3D"ed"&gt;7)&amp;nbsp;������������ ������ �� ������������� ��������� � ����������� ��������, ����������� (�������������� ��������������) � ������������� ������ � ����������� �������� ��������, ������������, ����������� ������ ������� ���������� �����������, � ���� � ������������� ������������ ����� ����������� �������� �������� �� ���� �� �������������, ������������ �������;&lt;/span&gt;&lt;/p&gt;&lt;p&gt;&lt;span class=3D"ed"&gt;8)&amp;nbsp;������������ ������ �� ���������� ��������� ������������������� ���������� �� ��������� ������� � ���� �������������, ������������ ������� ����������� �������� ��������, � ����� �� ��������� �������� ������� ����� ��������� �� �������������, ������������ ������� (��� �������������);&lt;/span&gt;&lt;/p&gt;&lt;p&gt;&lt;span class=3D"ed"&gt;9)&amp;nbsp;������������ ������ �� �����������, ��������, ���������� ��� � ������� �������� ���������� � ������������ � ��������� ����������������� (��� �������������);&lt;/span&gt;&lt;/p&gt;&lt;p&gt;&lt;span class=3D"ed"&gt;10)&amp;nbsp;��������������� ������ �� ������������ ��� ������������ ���������� ��������.&lt;/span&gt;&lt;/p&gt;&lt;p&gt;&lt;span class=3D"ed"&gt;13.&amp;nbsp;��������������� ������� 6 ����� 12 �������� ������ ���������� ������������ � �������� � (���) � ����������� ������. ������ ���������� ����� ��������� �������������� �������������� ���������� ���������. � ������ ��������� � �������� ����� ���������� ����� �� �������������, ������������ ������� ����������� �������� �������� ������������� ���������������� ����� ��������. � ������ ��������� � ����������� ����� ���������� ��������� ����� ������������� �������������, ������������ �����������.&lt;/span&gt;&lt;/p&gt;&lt;p&gt;&lt;span class=3D"ed"&gt;14.&amp;nbsp;� ������, ���� ������������, ����������� ������ ������������ ��������� ������� ������������ ������������, ����������� ����������, �������� �����������, ��������������� ����� ������������, ����������� ������, �������� ����������� � ��� ����������������. ��������� ������ ����������� ������ ������������ ��������������� ��������� ������������� �������������, ������������ ������� ������������ ��������� ������� ����������� ���������� � �������. ���� ������ ����������� �� ����� ��������� �������� ����.&lt;/span&gt;&lt;/p&gt;&lt;p&gt;&lt;span class=3D"ed"&gt;15.&amp;nbsp;����� ������ �� ���������� ����� �� �������������, ������������ ������� ������������ ��������� ������� ���������� �� ��������� ��������� ������������, ���������������� ����� ������������, ����������� ������ � ������������� � ���������� ����������� ���������� � �������. � ������ ��������� ��������� ����� ���������������� ������������ ��������� ������� ������� �� �� ����������, ��������� � ������ ��������� �������������, ������������ ������� ������ ��������� �������, ��������� � �������� ���������, ������������ ������������ ��������� �������������, ���������������� ���������� ��������� �����.&lt;/span&gt;&lt;/p&gt;&lt;p&gt;&lt;span class=3D"ed"&gt;16.&amp;nbsp;�������� ����� ������, ������� �������� � ���� � ��������������, ����������� �������� ����������� �������� �������� � ������� ������� � ������ ��������� �������������, �������������, ������������ ������� �������� ������������ �������������, ��������� � ������� 1 � 2 ����� 1 �������� ������, ���������� �������������� ���������� ���������.&lt;/span&gt;&lt;/p&gt;&lt;p&gt;&lt;span class=3D"ed"&gt;17.&amp;nbsp;����� ��������� ����� �� ������������� ����������� �������� �������� ������������� �� ��������� ��������� ������������, ���������������� ���������� ��������� �����.&lt;/span&gt;&lt;/p&gt;&lt;p&gt;&lt;span class=3D"ed"&gt;18.&amp;nbsp;���������� �������� � (���) ��������� ����������� ������������� ����������� �������� �������� ��� �������� �������� ��� �� �������������, ����������� ������� ������������ �� ���� ������� ���������������� ����� ����������� �������� ��������, �� ���������� �������, ����� ����� ���������� �������� � (���) ��������� ����������� ������������� ����������� ������������� �������� ���������� ����������� �����������.&lt;/span&gt;&lt;/p&gt;&lt;p class=3D"P"&gt;&lt;span class=3D"mark"&gt;(���������� ������� - ����������� ����� &lt;span class=3D"cmd"&gt;&lt;/span&gt;��&amp;nbsp;01.07.2021&amp;nbsp;�&amp;nbsp;276-��)&lt;/span&gt;&lt;/p&gt;&lt;p&gt;&amp;nbsp;&lt;/p&gt;&lt;p class=3D"H"&gt;����� 53. ������������ ��������&lt;/p&gt;&lt;p&gt;&amp;nbsp;&lt;/p&gt;&lt;p&gt;1.&amp;nbsp;������������ �������� ��������� � �������� �������������, �������������, ������������ ������� �������� ������������ ������������� � ���� �������� ����������� ���������� ����� ��������� ������������ (� ��� ����� ������� � ����������, ������������ �� ����������� �������� ���������� �������������� ������������� � ���������� ������������ ������� ������������ ������������� ��������� ����� ������������ �������������� ��������), ���������� ����������� �����������, ����������� ���������� ���������, ���������� � �������������, ������������� ������� ������������ �������������, ������������� �� ���� ������ ��������������� �� �������� ��������� �� ������������� ������������������ ����� ���������� �������, � ����� ������������ ������������ ���������� ������� � �����������, ������������� � ������������ � ��������� � ���� ����������������� ���������� ���������.&lt;span class=3D"mark"&gt;&amp;nbsp;(� �������� ����������� ������� &lt;span class=3D"cmd"&gt;&lt;/span&gt;��&amp;nbsp;03.07.2016&amp;nbsp;�&amp;nbsp;373-��; &lt;span class=3D"cmd"&gt;&lt;/span&gt;��&amp;nbsp;03.08.2018&amp;nbsp;�&amp;nbsp;340-��)&lt;/span&gt;&lt;/p&gt;&lt;p&gt;2.&amp;nbsp;������������ �������� ��������� �����, ������������� �������������. � ������ ������������ �������������, �������������, ������������ ������� �� ��������� �������� ������������� ������ ������������ �������� ��������� ����� ������������, ����������� ����������, �����, ������������� �� ����������� �����, ���������, ��� ������������ ���������� ���� ������������� ��� �� ��������� �������� �������������� ���������������� ��� ����������� �����. ���������� ��� ����������� �������� �� ����� ���������� ����� ���������� ����, ������������� ���������� ��������� ������������, �� �������� ����������� ���������� ����� ��������� ������������.&lt;span class=3D"mark"&gt;&amp;nbsp;(� �������� ����������� ������� &lt;span class=3D"cmd"&gt;&lt;/span&gt;��&amp;nbsp;27.07.2010&amp;nbsp;�&amp;nbsp;240-��; &lt;span class=3D"cmd"&gt;&lt;/span&gt;��&amp;nbsp;28.11.2011&amp;nbsp;�&amp;nbsp;337-��; &lt;span class=3D"cmd"&gt;&lt;/span&gt;��&amp;nbsp;03.07.2016&amp;nbsp;�&amp;nbsp;372-��)&lt;/span&gt;&lt;/p&gt;&lt;p&gt;2&lt;span class=3D"W9"&gt;1&lt;/span&gt;.&amp;nbsp;� ��������� ��������� �������� &lt;span class=3D"ed"&gt;������������ �������, � ����� ���� �������� &lt;/span&gt;������������ �������������, �������������, ������������&lt;span class=3D"ed"&gt;, ����������� ������&lt;/span&gt; ������� ���������� ����������� �������� ��� �������� �� ���� ������� ������������ ������, ������������� ���������� ��������� � ������������� �� ������ ��������� ������� � ���������� ������������� ������� ����������� ������� �������������� ������, ������������� ������� �� ��������� � ���������� ��������������� �������� � ����������-��������� ������������ � ����� �������������, �����������, ������������������, ��� ���������������� ���������� ������ ��������������� (�������� ��� ����������) �����������. &lt;span class=3D"ed"&gt;�������������� ���������� ��������� ����� ���� ����������� ������, � ������� �� ������ ������������� ���������� ��������� ������������ �������� ��� ������������� �������� ������������ ��������������, �������������, ������������, ����������� ������ ������� ���������� ����������� �������� ��� �������� �� ���� ������� ������������ ������, ��������� ����������� ������� �������������� ������, ������������� ������� �� ��������� ��������������� �������� � ����������-��������� ������������ � ����� ����������, ����������� ������� �������������� ������, ������������� ������� �� ������� ��������������� ����� � ��������� ��������������� ���������� � ����� �������������� ���������� � ��������� ��������, ��� ����������������� ��������� ������� ���������������� (��������� ��� �����������) �����������.&lt;/span&gt;&amp;nbsp;&lt;span class=3D"mark"&gt;(���������� �����&amp;nbsp;- ����������� ����� &lt;span class=3D"cmd"&gt;&lt;/span&gt;��&amp;nbsp;03.08.2018&amp;nbsp;�&amp;nbsp;342-��&lt;/span&gt;&lt;span class=3D"mark"&gt;)&amp;nbsp;(� �������� ����������� ������� &lt;span class=3D"cmd"&gt;&lt;/span&gt;��&amp;nbsp;29.12.2020&amp;nbsp;�&amp;nbsp;468-��, &lt;span class=3D"cmd"&gt;&lt;/span&gt;��&amp;nbsp;01.07.2021&amp;nbsp;�&amp;nbsp;275-��)&lt;/span&gt;&lt;/p&gt;&lt;p&gt;3.&amp;nbsp;����, ������������� �������������, ������ �������� ������ ���������������� ������������� ������� � ������ ������ ������������ ��������� �������� �� ������� ������������ �������������.&lt;/p&gt;&lt;p&gt;4.&amp;nbsp;� �������� �������������, �������������, ������������ ������� ������� ������������ ������������� �����, ������������� ������������� (�����, ������������� �������������, � ������������, ����������� ����������, �����, ������������� �� ����������� �����, ���������, ��� ������������ ���������� � ������ ������������ �������������, �������������, ������������ ������� �� ��������� �������� ������������� ������), ������ ���������� �������� �� ����������� �����, ������� �������� ������ �� ������������ ������� ������������ ������������� � � ������������ � ����������� �������������, �������������, ������������ ������� �������� �� ����������� ������� �� ����� ���� �������� ����� ��������� ������ �����, � ����� �� ������������ ������������ ����������� � �������� ����� ���������-������������ ����������, ���� ���������� ��������� � �������� ��������� ������������� ������� ����������� ���������� ��� �������� ��� ���������� ������ ������������ ����������� � �������� ����� ���������-������������ ����������, �� ������������� ��������� �����, ����������� � �������� ����� ���������� ����������� ����������� � ��������� ������������. �� ��������� ������� �� ������������ ������������ ����������� ������ ���������� �������� �� ����������� ���� �����, ������� �������� ������ �� ������������ ����� ����������� � � ������������ � ����������� �������������, �������������, ������������ ������� �������� �� ����������� ������� �� ����� ���� �������� ����� ��������� ������</w:t>
      </w:r>
    </w:p>
    <w:p>
      <w:pPr>
        <w:pStyle w:val="PreformattedText"/>
        <w:bidi w:val="0"/>
        <w:spacing w:before="0" w:after="0"/>
        <w:jc w:val="left"/>
        <w:rPr/>
      </w:pPr>
      <w:r>
        <w:rPr/>
        <w:t xml:space="preserve"> �����</w:t>
      </w:r>
      <w:r>
        <w:rPr/>
        <w:t>, � ����� � ������, ��������������� ��������� �������������, ����������� ����������� �����������, ������ ���������� �������� ����� �����������. �� ����������� ��������� ������� �� ����������� ��������� �����, ������������ ��������� �����������, �������� ����� ���������-������������ ���������� ���������� ���� ������������������ ��������� �����, �����������, �������� ����� ���������-������������ ����������. &lt;span class=3D"mark"&gt;(� �������� ����������� ������� &lt;span class=3D"cmd"&gt;&lt;/span&gt;��&amp;nbsp;28.11.2011&amp;nbsp;�&amp;nbsp;337-��; &lt;span class=3D"cmd"&gt;&lt;/span&gt;��&amp;nbsp;03.07.2016&amp;nbsp;�&amp;nbsp;372-��)&lt;/span&gt;&lt;/p&gt;&lt;p&gt;5.&amp;nbsp;��� �������� �� ����������� ��������� ������� ����������� ��������� � ����� 4 �������� ������ �����, �����������, �������� ����� ���������-������������ ���������� ���������� ��� ����������� �������� ����� ����������� ��������� ������� �� ����������� ��������� �����, ������������ ��������� �����������, �������� ����� ���������-������������ ���������� �������� ����� ��������� ��������� �����������. ���� ������������������ ����� �����, �����������, �������� ����� ���������-������������ ���������� ������ ���������� ������ ����� ��������� ��������� �����������.&lt;span class=3D"mark"&gt;&amp;nbsp;(� �������� ������������ ������ &lt;span class=3D"cmd"&gt;&lt;/span&gt;��&amp;nbsp;28.11.2011&amp;nbsp;�&amp;nbsp;337-��)&lt;/span&gt;&lt;/p&gt;&lt;p&gt;6.&amp;nbsp;� ������, ���� ���������� ��������� � ����� 4 �������� ������ ������ ����� ������ ���� ������ ����� ��� ����� ����� ������ �� �� �������� ��������� ��������������� �������, �������� �� ����������� �����, ������� �������� ������ �� ������������ ������� ������������ ������������� � � ������������ � ����������� �������������, �������������, ������������ ������� �������� �� ����������� ������� �� ����� ���� �������� ����� ��������� ������ �����, � ����� �� ������������ ������������ ����������� � �������� ����� ���������-������������ ����������, ���� ���������� ��������� � �������� ��������� ������������� ������� ����������� ���������� ��� �������� ��� ���������� ������ ������������ ����������� � �������� ����� ���������-������������ ����������, ������ ���� �������� �������� � ������������ �������������� �����.&lt;/p&gt;&lt;p&gt;7.&amp;nbsp;�������� �����������, ������������ ���������, ����, �������������� �� ����������� �����, ���������, ��� ������������� ���������, ������������ ��� �� ��������� ������������� ������� ���, ������������� ���������� ��������� ������������, � ����������� ��������� ����� ��� �������������, �������������, ����������� ������� ������� ������������ ������������� ������ ���� ��������� � ���������� �����. �� ���������� ��������� ����������� ���������� ���, ������� ������������ �����, ����������� �������� �� ��������� �����������, � �����, ������������� �������������.&lt;span class=3D"mark"&gt;&amp;nbsp;(� �������� ����������� ������� &lt;span class=3D"cmd"&gt;&lt;/span&gt;��&amp;nbsp;28.11.2011&amp;nbsp;�&amp;nbsp;337-��; &lt;span class=3D"cmd"&gt;&lt;/span&gt;��&amp;nbsp;03.07.2016&amp;nbsp;�&amp;nbsp;372-��)&lt;/span&gt;&lt;/p&gt;&lt;p&gt;7&lt;span class=3D"W9"&gt;1&lt;/span&gt;.&amp;nbsp;����� ��������� �������������, ������������� ������� ������������ ������������� ������������ ���, ������������� ������������ ���������� �������������� ������������, ������������������� ������� ������������ ������������� ���������� ��������� ������������ (� ��� ����� ������� � ����������, ������������ �� ����������� �������� ���������� �������������� ������������� � ���������� ������������ ������� ������������ ������������� ��������� ����� ������������ �������������� ��������), �����, ������������� ������������� (�����, ������������� �������������, � ������������ ��� ����������� ���������� � ������ ������������ �������������, ������������� �� ��������� �������� ������������� ������, � ����� �����, ������������� ������������ ��������, � ������ ������������ ������������� ������� �� ��������� ��������), �� ���������� ������� ������������ �������������, ������������� �������� ��������������� ��������� �������������, ������� �����.&lt;span class=3D"mark"&gt;&amp;nbsp;(���������� �����&amp;nbsp;- ����������� ����� &lt;span class=3D"cmd"&gt;&lt;/span&gt;��&amp;nbsp;03.08.2018&amp;nbsp;�&amp;nbsp;340-��)&lt;/span&gt;&lt;/p&gt;&lt;p&gt;8.&amp;nbsp;������ ��������� ������������� ������� �������������� �������������� ���������� ���������.&lt;span class=3D"mark"&gt;&amp;nbsp;(� �������� ������������ ������ &lt;span class=3D"cmd"&gt;&lt;/span&gt;��&amp;nbsp;03.08.2018&amp;nbsp;�&amp;nbsp;340-��)&lt;/span&gt;&lt;/p&gt;&lt;p&gt;&amp;nbsp;&lt;/p&gt;&lt;p class=3D"H"&gt;&lt;span class=3D"ed"&gt;����� 54. ��������������� ������������ ������&lt;/span&gt;&lt;/p&gt;&lt;p&gt;&amp;nbsp;&lt;/p&gt;&lt;p&gt;&lt;span class=3D"ed"&gt;1.&amp;nbsp;��������������� ������������ ������ ������������:&lt;/span&gt;&lt;/p&gt;&lt;p&gt;&lt;span class=3D"ed"&gt;1)&amp;nbsp;��� ������������� �������� ������������ �������������, �������� ����������� ������� �������� ���������� � ������������ �� ������� 49 ��������� �������, �� ���������� �����, ���������������� ����� 3&lt;span class=3D"W9"&gt;3&lt;/span&gt; ������ 49 ��������� �������;&lt;/span&gt;&lt;/p&gt;&lt;p&gt;&lt;span class=3D"ed"&gt;2)&amp;nbsp;��� ������������� �������� ������������ �������������, � ��� ����� ��� ���������� ����� �� ��������� �������� ����������� �������, ������������ �������������� � ������ �������������� ���������� � ������������ ����� ��������, ���� �������� ����������� �� ������������� ������������� �������� ������������ �������������, � ��� ����� ��������� ����� �� ��������� �������� ����������� �������, �������� ���������� � ������������ �� ������� 49 ��������� �������, �� ���������� �����, ���������������� ����� 3&lt;span class=3D"W9"&gt;3&lt;/span&gt; ������ 49 ��������� �������.&lt;/span&gt;&lt;/p&gt;&lt;p&gt;&lt;span class=3D"ed"&gt;2.&amp;nbsp;��� ������� ���������, ���������������&amp;nbsp;�������� 1, 3 � 4&amp;nbsp;����� 1 ������ 57 ������������ ������&amp;nbsp;&lt;span class=3D"cmd"&gt;��&amp;nbsp;31&amp;nbsp;�� 2020&amp;nbsp;���� �&amp;nbsp;248-��&lt;/span&gt; &amp;quot;�&amp;nbsp;��������������� �������� (�������) � ������������� �������� � ���������� ���������&amp;quot; ��������������� ������������ ������ ������������ � ��������� ��������, �� ��������� � ����� 1 �������� ������. � ���� ������ ������������ ��������� �������� � ������������ � ����� 14 �������� ������ �� ������������. ��������������� ������������ ������ ������������ ��� ������������� � �������������� �����, � ����� �������������� ������ ��� �������� ��������.&lt;/span&gt;&lt;span class=3D"mark"&gt;&amp;nbsp;(� ��������  ����������� ������� &lt;span class=3D"cmd"&gt;&lt;/span&gt;��&amp;nbsp;01.07.2021&amp;nbsp;�&amp;nbsp;275-��, &lt;span class=3D"cmd"&gt;&lt;/span&gt;��&amp;nbsp;29.12.2022&amp;nbsp;�&amp;nbsp;612-��)&lt;/span&gt;&lt;/p&gt;&lt;p&gt;&lt;span class=3D"ed"&gt;3.&amp;nbsp;��������� ���������������� ������������� ������� � ��������� �������� ������������ �������������, ��������� � ����� 1 �������� ������, ������ ���������:&lt;/span&gt;&lt;/p&gt;&lt;p&gt;&lt;span class=3D"ed"&gt;1)&amp;nbsp;����������� ���������� ����� � ���������� ������������ ���������� � ������� � �������� �������������, ������������� ������� ������������ �������������, � ����� ����������� ����� ����� ���������� ������������ � ������������ � ������ 15, 15&lt;span class=3D"W9"&gt;2&lt;/span&gt; � 15&lt;span class=3D"W9"&gt;3&lt;/span&gt; ������ 48 ��������� ������� ��������� ������������ (� ��� ����� � ������ ���������, ��������� � ������ ����������� � �������� � ������������ � ����� 1&lt;span class=3D"W9"&gt;3 &lt;/span&gt;������ 52 ��������� ������� ����� ����� ��������� ������������) � (���) �������������� ������ (� ������, ���� ������������ � ������� �������������� ������ ������ ������������ � ������������ � ����������� ��������� �������);&lt;/span&gt;&lt;span class=3D"mark"&gt;&amp;nbsp;(� �������� ������������ ������ &lt;span class=3D"cmd"&gt;&lt;/span&gt;��&amp;nbsp;01.07.2021&amp;nbsp;�&amp;nbsp;275-��)&lt;/span&gt;&lt;/p&gt;&lt;p&gt;&lt;span class=3D"ed"&gt;2)&amp;nbsp;��������� ������ ��������� �� �������������;&lt;/span&gt;&lt;span class=3D"mark"&gt;&amp;nbsp;(� �������� ������������ ������ &lt;span class=3D"cmd"&gt;&lt;/span&gt;��&amp;nbsp;01.07.2021&amp;nbsp;�&amp;nbsp;275-��)&lt;/span&gt;&lt;/p&gt;&lt;p&gt;&lt;span class=3D"ed"&gt;3)&amp;nbsp;����������, ������������� ������ 2 � 3&lt;span class=3D"W9"&gt;1&lt;/span&gt; ������ 52 ��������� �������;&lt;/span&gt;&lt;/p&gt;&lt;p&gt;&lt;span class=3D"ed"&gt;4)&amp;nbsp;����������, ������������� ����� 4 ������ 52 ��������� �������, � ���������� ����������� ������� ������������ �������������;&lt;/span&gt;&lt;/p&gt;&lt;p&gt;&lt;span class=3D"ed"&gt;5)&amp;nbsp;���������� � ������ ������������ ������������� �������, ������������� �������� ��������, ����� ������������ ��������� ������.&lt;/span&gt;&lt;/p&gt;&lt;p&gt;&lt;span class=3D"ed"&gt;4.&amp;nbsp;��������� ���������������� ������������� ������� � ��������� ��������, ��������� � ����� 2 �������� ������, ������ ���������:&lt;/span&gt;&lt;/p&gt;&lt;p&gt;&lt;span class=3D"ed"&gt;1)&amp;nbsp;���������� ������ ��������� �� ������������� � ����������� ������� ������������ ������������� ����������, ��������� � ���������� �� �������������, ���� ���������� �� ������������� �������� �� ������������� ��� ������������� ������� ������������ �������������;&lt;/span&gt;&lt;/p&gt;&lt;p&gt;&lt;span class=3D"ed"&gt;2)&amp;nbsp;����������� ���������� �������� ������������ ������������� ���������� ���������� ������������ �������������, ������������� �������� ������������ �������������, ������������� ��������� ��������������� � ���������,&amp;nbsp;������ ����������,&amp;nbsp;������������� �� ���������� ����������, � ����������� ���������� � ���������� �������� ������������ �������������, ������������� �������� ��������, ������� ������������ ��������, ���� �� ������������� ��� ������������� ������� ������������ ������������� �� �������� ���������� �� �������������.&lt;/span&gt;&lt;span class=3D"mark"&gt;&amp;nbsp;(� ��������  ������������ ������ &lt;span class=3D"cmd"&gt;&lt;/span&gt;��&amp;nbsp;19.12.2022&amp;nbsp;�&amp;nbsp;541-��)&lt;/span&gt;&lt;/p&gt;&lt;p&gt;&lt;span class=3D"ed"&gt;5.&amp;nbsp;��� �������������, ������������� �������� ������������ �������������, ��������� � ����� 1 �������� ������, � ��������� ������� ������������ ��������������� ������������ ������, �� ������������ �������� ���� ���������������� ������� (�������):&lt;/span&gt;&lt;/p&gt;&lt;p&gt;&lt;span class=3D"ed"&gt;1)&amp;nbsp;����������� ��������������� �������� ������; &lt;/span&gt;&lt;/p&gt;&lt;p&gt;&lt;span class=3D"ed"&gt;2)&amp;nbsp;����������� ��������������� ���������-������������������ �������� (������); &lt;/span&gt;&lt;/p&gt;&lt;p&gt;&lt;span class=3D"ed"&gt;3)&amp;nbsp;��������������� ������������� �������� (������), �� ���������� ������������ ���������������� �������������� ������� (�������) � ��������� ��������, �������������, ������������ ������� ������������ ��</w:t>
      </w:r>
    </w:p>
    <w:p>
      <w:pPr>
        <w:pStyle w:val="PreformattedText"/>
        <w:bidi w:val="0"/>
        <w:spacing w:before="0" w:after="0"/>
        <w:jc w:val="left"/>
        <w:rPr/>
      </w:pPr>
      <w:r>
        <w:rPr/>
        <w:t xml:space="preserve"> ���������� ������� �����</w:t>
      </w:r>
      <w:r>
        <w:rPr/>
        <w:t>, � ��������������� ���� ���������� ���������, � ������������� ������������� ���� ���������� ���������, �� ��������������� ������ ���������� ���������, � ���������� ����� (���������� �������) ����������� ���, �������� ����� ��������� ��������� ����������, �� ������������� ��������� �������� �� ������ ��������, � ����� ��� �������������, ������������� �������� ������������ �������������, ��������� � ������������ � ����������������� � ������� ������ ��������� ����� � �������� I ���������.&lt;/span&gt;&lt;/p&gt;&lt;p&gt;&lt;span class=3D"ed"&gt;6.&amp;nbsp;���������� � ������������� ���������������� ������������� ������� ���������� ����������� ������� &lt;span class=3D"cmd"&gt;��&amp;nbsp;31&amp;nbsp;�� 2020&amp;nbsp;���� �&amp;nbsp;248-��&lt;/span&gt; &amp;quot;�&amp;nbsp;��������������� �������� (�������) � ������������� �������� � ���������� ���������&amp;quot;, � � ������, ��������� � ����� 10 �������� ������, ������������ ��������� ������&amp;nbsp;��������������� ���������� �� ������� ������� &amp;quot;�������&amp;quot;, �������������� ����������� ������� �������������� ������, ������������ �� ����������� � ����������� ������� �������������� ������, ������������� ������� �� ��������� � ���������� ��������������� �������� � ����������-��������� ������������ � ����� �������������, �����������, ������������������.&lt;/span&gt;&lt;span class=3D"mark"&gt;&amp;nbsp;(� �������� ������������ ������ &lt;span class=3D"cmd"&gt;&lt;/span&gt;��&amp;nbsp;06.12.2021&amp;nbsp;�&amp;nbsp;408-��)&lt;/span&gt;&lt;/p&gt;&lt;p&gt;&lt;span class=3D"ed"&gt;7.&amp;nbsp;��������������� ������������ ������ ������������ �����������:&lt;/span&gt;&lt;/p&gt;&lt;p&gt;&lt;span class=3D"ed"&gt;1)&amp;nbsp;������������ ���������������� ������������� �������, �������������� � ������������ � ����������, ������������ �������������� ���������� ���������;&lt;/span&gt;&lt;/p&gt;&lt;p&gt;&lt;span class=3D"ed"&gt;2)&amp;nbsp;������������� ���������������� ������������� �������, �������������� � ������������ � ����������, ������������ ������ �������������� ������� ��������������� ������ �������� ���������� ���������, ������ ����������� � ����������� � ������������ ������������� ���������������� ������������� �������, ������������� �������������� ���������� ���������.&lt;/span&gt;&lt;/p&gt;&lt;p&gt;&lt;span class=3D"ed"&gt;8.&amp;nbsp;����������� ��������������� ������������ ������ ������������ ��� �������������, ������������� ��������, ��������� � ������ 5&lt;span class=3D"W9"&gt;1&lt;/span&gt; ����� 1 ������ 6 ��������� �������, ���� ���� �� ����������� ����������� ������� � �������� � �������� ��������� �������, � ����� ��� �������������, ������������� ��������, ������������� �� ���������� ���� � ����� ��������� ���������� ���������, � ��� ����� ���� ������������ ������ ������� ������������ ������ �� ���������� ������ �������� ���������� ���������, �� ���������� �������, ������������ �������������� ���������� ���������.&lt;/span&gt;&lt;span class=3D"mark"&gt;&amp;nbsp;(� �������� ������������ ������ &lt;span class=3D"cmd"&gt;&lt;/span&gt;��&amp;nbsp;01.07.2021&amp;nbsp;�&amp;nbsp;275-��)&lt;/span&gt;&lt;/p&gt;&lt;p&gt;&lt;span class=3D"ed"&gt;9.&amp;nbsp;����������� ��������������� ������������ ������ ������������ ����������� ������� �������������� ������, �������������� �������������� ���������� ���������, �� ���������� �������, ��������� � ����� 10 �������� ������.&lt;/span&gt;&lt;/p&gt;&lt;p&gt;&lt;span class=3D"ed"&gt;10.&amp;nbsp;����������� ��������������� ������������ ������ ��� �������������, ������������� �������� ������� � ������������, �������� ����������� ������� �������������� ������ � ����� �������, ���������� ���, ��������������� ������, ������� ��������, ��������������� ���������� � �����������, ����� ������������ ������� ���������� ���������, �������� � ������������� ������������� ���� ���������� ���������, �� ��������������� ������ ���������� ���������, �� ���������� ������� �����, � ��������������� ���� ���������� ���������, � �������� ����� ��������� ��������� ����������, �������� ����������� ������� ����������� ����� ������������ ��������������� ����������� �� ������� ������� &amp;quot;�������&amp;quot;, ����� ������������ �������� �������������� ������, ��������������� ����������� ���������� ��������� ��� �������������� ���������� ���������.&lt;/span&gt;&lt;/p&gt;&lt;p&gt;&lt;span class=3D"ed"&gt;11.&amp;nbsp;������������ ��������������� ������������ ������ ������������ ������� �������������� ������ �������� ���������� ���������, �������������� ������ �������������� ������� ��������������� ������ �������� ���������� ���������, � ��������� �������� ������������ �������������, �� ��������� � ����� 8 �������� ������. &lt;/span&gt;&lt;/p&gt;&lt;p&gt;&lt;span class=3D"ed"&gt;12.&amp;nbsp;������������ ��������� �� ��������� � ����������� �� ��������� ����������� ������ �������������� ������ �������� ���������� ���������, ��������������� �� ������������� ������������� ���������������� ������������� ������� (�������), �� ���������� ������� ������������ ���� �������� ���������� ��������� (����������� ������� ��������������� ������ ��������������� ������ �������� ���������� ���������) ������������ ����������� ������� �������������� ������, ������������� ������� �� ��������� � ���������� ��������������� �������� � ����������-��������� ������������ � ����� �������������, �����������, ������������������, � ������, ������������� �������������� ���������� ���������.&lt;/span&gt;&lt;/p&gt;&lt;p&gt;&lt;span class=3D"ed"&gt;13.&amp;nbsp;� ������, ��������� � ����� 1 �������� ������, ����������� (���������) ��������� ��� ������������� ���������������� ������������� ������� �������� �� ���������, ��������������� �������� 1, 3&amp;nbsp;-&amp;nbsp;6 ����� 1 ������ 57 ������������ ������ &lt;span class=3D"cmd"&gt;��&amp;nbsp;31&amp;nbsp;�� 2020 ���� �&amp;nbsp;248-��&lt;/span&gt; &amp;quot;�&amp;nbsp;��������������� �������� (�������) � ������������� �������� � ���������� ���������&amp;quot;.&lt;/span&gt;&lt;span class=3D"mark"&gt;&amp;nbsp;(� �������� ������������ ������ &lt;span class=3D"cmd"&gt;&lt;/span&gt;��&amp;nbsp;01.07.2021&amp;nbsp;�&amp;nbsp;275-��)&lt;/span&gt;&lt;/p&gt;&lt;p&gt;&lt;span class=3D"ed"&gt;14.&amp;nbsp;��������� �������� ���������� ������� ���������������� ������������� ������� �� ������� ��� ����� ����� ������� ���� ����� ���������� �������� � ������ ����� �� �������������, ������������� ������� ������������ �������������, ������������� � ������������ � ����� 5 ������ 52 ��������� �������, �� ���� ���� �������������, ������������� � ������ ��������� �������� ����������� (���������) ����������, � ��������� ������� �� ������� ���������� ������� ���������:&lt;/span&gt;&lt;/p&gt;&lt;p&gt;&lt;span class=3D"ed"&gt;1)&amp;nbsp;��� ������������ (����������) ��������� � ��� �������;&lt;/span&gt;&lt;/p&gt;&lt;p&gt;&lt;span class=3D"ed"&gt;2)&amp;nbsp;�������, ����������� �������� ������ ���������� �� ��������� ������������ (����������) ���������, ���� (�� ����� ����� ������� ���� ����� ���������� ���������� � ����������� ������), � ������� �������� ������� ���������������� ������������� ������� ������ ���� ������ ����������� (���������) ����������, ���� ��������� ������������ (����������) ���������;&lt;/span&gt;&lt;/p&gt;&lt;p&gt;&lt;span class=3D"ed"&gt;3)&amp;nbsp;�������� ����������, ������������� ������� ���������� �� ������ �������� ����������� ���������� ��� ���������� ������������ (����������) ���������;&lt;/span&gt;&lt;/p&gt;&lt;p&gt;&lt;span class=3D"ed"&gt;4)&amp;nbsp;���� �������, ���� ��� ������������� ���������� � ����������� ��������������� ������������ �������, ������ ����������� � ����������� � ������������ ������������� ���������������� ������������� �������.&lt;/span&gt;&lt;/p&gt;&lt;p&gt;&lt;span class=3D"ed"&gt;15.&amp;nbsp;������ ����������� � �������� ��������� �������� �������������� ���������� � ����������� ��������������� ������������ �������, ������ ����������� � ����������� � ������������ ������������� ���������������� ������������� �������.&lt;/span&gt;&lt;/p&gt;&lt;p&gt;&lt;span class=3D"ed"&gt;16.&amp;nbsp;����� ��������� �������������, ������������� ������� ������������ ������������� ������� ���������������� ������������� ������� ��������� ������� �������� �� ���������, ��������������� ������� 5 ��� 6 ����� 1 ������ 57 ������������ ������ &lt;span class=3D"cmd"&gt;��&amp;nbsp;31&amp;nbsp;�� 2020&amp;nbsp;���� �&amp;nbsp;248-��&lt;/span&gt; &amp;quot;�&amp;nbsp;��������������� �������� (�������) � ������������� �������� � ���������� ���������&amp;quot;, �� ����������� ������� ��������� ����������� ������ � ���������� ������� � ������ �������� � ������������ ������������, ������������������� ������� ������������ ������������� ��������� � ������ 1 ����� 5 ������ 49 ��������� ������� ���������� ��������� ������������ (� ��� ����� � ������ ���������, ��������� � ������ ����������� � �������� � ������������ � ����� 1&lt;span class=3D"W9"&gt;3&lt;/span&gt; ������ 52 ��������� ������� ����� ����� ��������� ������������) � (���) �������������� ������ (� ������, ���� ������������ � ������� �������������� ������ ������ ������������ � ������������ � ����������� ��������� �������) ���� �� ������ � ������ ������ ��������.&lt;/span&gt;&lt;span class=3D"mark"&gt;&amp;nbsp;(� �������� ������������ ������ &lt;span class=3D"cmd"&gt;&lt;/span&gt;��&amp;nbsp;01.07.2021&amp;nbsp;�&amp;nbsp;275-��)&lt;/span&gt;&lt;/p&gt;&lt;p&gt;&lt;span class=3D"ed"&gt;17.&amp;nbsp;� ������, ���� � ������ ������������ ���������������� ������������� ������� ������� ���������������� ������������� ������� ������ ���� ������������ ������������� ��� ������������� ������� ������������ ������������� ��� ��������� �� ������������� (�� ���������� �������, ���� �� ������������� ��� ������������� ������� ������������ ������������� �� �������� ����� ����������) ��� ���� ������������� ������� ������������ ������������� ����������, ��������� � ���������� �� �������������, � � ������, ���� �� ������������� ��� ������������� ������� ������������ ������������� �� �������� ���������� �� �������������, ���� ������������� ������� ������������ ������������� ���������� ���������� ������������ �������������, ������������� �������� ������������ �������������, ������������� ��������� ��������������� � ���������, ������������� �� ���������� ����������, ��� ����������� ���������� � ���������� �������� ������������ �������������, ������������� �������� ��������, ������� ������������ ��������, ����� ���������������� ������������� ������� � ���� �� ������� ��� ������� ���� �� �� ������� ������ ����� ��������� � ����� �������� ������������� ��������,&amp;nbsp;�������������� ������,&amp;nbsp;���������� ������ �� ����� ��������� ������ ������� ������������ ������������� ���</w:t>
      </w:r>
    </w:p>
    <w:p>
      <w:pPr>
        <w:pStyle w:val="PreformattedText"/>
        <w:bidi w:val="0"/>
        <w:spacing w:before="0" w:after="0"/>
        <w:jc w:val="left"/>
        <w:rPr/>
      </w:pPr>
      <w:r>
        <w:rPr/>
        <w:t xml:space="preserve"> � ������ ��������� ������� ������������ ������������� �� ����������� ���������� � ����� �������� ������������� �������������� ������ ����������� � �������� ����������� ��������� � ����������� ����������</w:t>
      </w:r>
      <w:r>
        <w:rPr/>
        <w:t>, ������������� �������������� ����. ����� ���������� � �������� ����������� ���������, � ����� �������� ����������, ������������� ������� ��������� ����������� ���������, �������������� � ������������ � ����� 3 ������ 55&lt;span class=3D"W9"&gt;32&lt;/span&gt; ��������� �������.&lt;/span&gt;&lt;span class=3D"mark"&gt;&amp;nbsp;(� ��������  ������������ ������ &lt;span class=3D"cmd"&gt;&lt;/span&gt;��&amp;nbsp;13.06.2023&amp;nbsp;�&amp;nbsp;240-��)&lt;/span&gt;&lt;/p&gt;&lt;p&gt;&lt;span class=3D"ed"&gt;18.&amp;nbsp;� ������, ������������� �������������� ���������� ���������, ��� ������������� ���������������� ������������� ������� �������� ���������������� ������������� ������� ���������� �������� ����������� � (���) ������������� ������, ����������� � ��������������� �������������� ��������.&lt;/span&gt;&lt;/p&gt;&lt;p&gt;&lt;span class=3D"ed"&gt;19.&amp;nbsp;������ ���������������� ������������� ������� ����� ������ �������� ������������ �������������, ��������� � ����� 1 �������� ������, � ��������� ������� ����������� ��������������� ������������ ������, � ������, ������������� ���������� � ����������� ��������������� ������������ �������, ������ ����������� � ����������� � ������������ ������������� ���������������� ������������� �������.&lt;/span&gt;&lt;/p&gt;&lt;p class=3D"P"&gt;&lt;span class=3D"mark"&gt;(����� � �������� ������������ ������ &lt;span class=3D"cmd"&gt;&lt;/span&gt;��&amp;nbsp;11.06.2021&amp;nbsp;�&amp;nbsp;170-��)&lt;/span&gt;&lt;/p&gt;&lt;p&gt;&amp;nbsp;&lt;/p&gt;&lt;p class=3D"H"&gt;����� 55. ������ ��������� �� ���� ������� � �����������&lt;/p&gt;&lt;p&gt;&amp;nbsp;&lt;/p&gt;&lt;p&gt;1.&amp;nbsp;���������� �� ���� ������� � ����������� ����������� ����� ��������, ������� ����������� ���������� �������������, ������������� ������� ������������ ������������� � ������ ������ � ������������ � ����������� �� �������������, ��������� �������������, � ����� ������������ ������������, ������������������� ������� ������������ ������������� ���������� � �������������, ������������� ������� ������������ �������������, ������������� �� ���� ������ ��������������� �� �������� ��������� �� ������������� ������������������ ����� ���������� �������, ������������ ������������ ���������� ������� ��� � ������ �������������, ������������� ��������� ������� ������� ���������� ���������� � ������� �������� ���������� (�� ���������� �������, ��� ������� �� �������������, ������������� ��������� ������� �� �������� ���������� ������������ �� ���������� ����������), ������� ���������� ���������� � ������ ������ ��������� �� ���� � ����������� ��������� �������, �� ��������� �������� �� �������� ����������� ���������� �������, � ����� �����������, ������������� � ������������ � ��������� � ���� ����������������� ���������� ���������.&lt;span class=3D"mark"&gt;&amp;nbsp;(� �������� ����������� ������� &lt;span class=3D"cmd"&gt;&lt;/span&gt;��&amp;nbsp;03.07.2016&amp;nbsp;�&amp;nbsp;373-��; &lt;span class=3D"cmd"&gt;&lt;/span&gt;��&amp;nbsp;03.08.2018&amp;nbsp;�&amp;nbsp;341-��; &lt;span class=3D"cmd"&gt;&lt;/span&gt;��&amp;nbsp;03.08.2018&amp;nbsp;�&amp;nbsp;342-��)&lt;/span&gt;&lt;/p&gt;&lt;p&gt;2.&amp;nbsp;�� ����� ������� � ����������� ���������� ��������� � ����������� ����� �������������� ������, ����� �������������� ������ �������� ���������� ���������, ����� �������� �������������, �������������� ��������� �� ������� ������� &amp;quot;�������&amp;quot; ��� �������������� ��������� �� ����������� ����������� &amp;quot;���������&amp;quot;, �������� ���������� �� �������������.&lt;span class=3D"mark"&gt;&amp;nbsp;(� �������� ����������� ������� &lt;span class=3D"cmd"&gt;&lt;/span&gt;��&amp;nbsp;13.07.2015&amp;nbsp;�&amp;nbsp;216-��, &lt;span class=3D"cmd"&gt;&lt;/span&gt;��&amp;nbsp;03.08.2018&amp;nbsp;�&amp;nbsp;342-��, &lt;span class=3D"cmd"&gt;&lt;/span&gt;��&amp;nbsp;27.06.2019&amp;nbsp;�&amp;nbsp;151-��, &lt;span class=3D"cmd"&gt;&lt;/span&gt;��&amp;nbsp;01.07.2021&amp;nbsp;�&amp;nbsp;275-��)&lt;/span&gt;&lt;/p&gt;&lt;p&gt;&lt;span class=3D"ed"&gt;2&lt;span class=3D"W9"&gt;1&lt;/span&gt;.&amp;nbsp;����������� ����� �������������� ������, ����� �������������� ������ �������� ���������� ���������, ����� �������� �������������, �������������� ��������� �� ������� ������� &amp;quot;�������&amp;quot; ��� �������������� ��������� �� ����������� ����������� &amp;quot;���������&amp;quot;, �������������� �� ������ ���������� �� ���� ������� � �����������, ����� ��������� ��������� �&amp;nbsp;��������� ������ �������������, ������������� �������� ������������ ������������� � ������, ��������������� ����� 12 ������ 51 � ����� 3&lt;span class=3D"W9"&gt;3&lt;/span&gt; ������ 52 ��������� �������.&lt;/span&gt;&lt;span class=3D"mark"&gt;&amp;nbsp;(���������� ����� - ����������� ����� &lt;span class=3D"cmd"&gt;&lt;/span&gt;��&amp;nbsp;27.12.2019&amp;nbsp;�&amp;nbsp;472-��)&lt;/span&gt;&lt;/p&gt;&lt;p&gt;&lt;span class=3D"ed"&gt;2&lt;span class=3D"W9"&gt;2&lt;/span&gt;.&amp;nbsp;����� �� ����������� ������� � ������ ��������� �� ���� ������� ������������ ������������� � �����������, ����������, ����������� �� �������� ���������� ���������, ������� � �������� ��������� � ����� �������� ���������� �� ���� ������� ������������ ������������� � �����������, ����������, ����������� �� ������� ��������� � ��������� ����������, �������������� � ������ � ���� ������������� ������ � ������ ���������� ��������� ����� ������������:&lt;/span&gt;&lt;span class=3D"mark"&gt;&amp;nbsp;(� �������� ������������ ������ &lt;span class=3D"cmd"&gt;&lt;/span&gt;��&amp;nbsp;06.12.2021&amp;nbsp;�&amp;nbsp;408-��)&lt;/span&gt;&lt;/p&gt;&lt;p&gt;&lt;span class=3D"ed"&gt;1)&amp;nbsp;��������������� ��������������� �� ������ ���������� �� ������������� � ������������ � ������ 4&amp;nbsp;-&amp;nbsp;6 ������ 51 ��������� ������� ����������� ������� �������������� ������, ������� �������������� ������ �������� ���������� ���������, ������� �������� �������������, ��������������� ����������� �� ������� ������� &amp;quot;�������&amp;quot;, ��������������� ����������� �� ����������� ����������� &amp;quot;���������&amp;quot;;&lt;/span&gt;&lt;/p&gt;&lt;p&gt;&lt;span class=3D"ed"&gt;2)&amp;nbsp;����� ������������������� ����� � ������������ � ����������� � �������������� ����� ������������������� ������� � ��������������� �� ������ ���������� �� ������������� � ������������ � ������ 4&amp;nbsp;-&amp;nbsp;6 ������ 51 ��������� ������� ����������� ������� �������������� ������, ������� �������������� ������ �������� ���������� ���������, ������� �������� �������������, ������������;&lt;/span&gt;&lt;/p&gt;&lt;p&gt;&lt;span class=3D"ed"&gt;3)&amp;nbsp;� �������������� ������� ������� ��������������� � ������������� ����� ��� ������������ �������� ��������������� � ������������� �����&amp;nbsp;(�� ���������� �������, ���� �������������� �� ������ ��������� �� ������������� ������� ������ ����������� ����� �������������� ������ � ����� ��������������� ������);&lt;/span&gt;&lt;span class=3D"mark"&gt;&amp;nbsp;(� ��������  ������������ ������ &lt;span class=3D"cmd"&gt;&lt;/span&gt;��&amp;nbsp;04.11.2022&amp;nbsp;�&amp;nbsp;427-��)&lt;/span&gt;&lt;/p&gt;&lt;p&gt;&lt;span class=3D"ed"&gt;4)&amp;nbsp;� �������������� ��������������� �������������� ������ ���������� ����������������� ����������� � �������� ������������������ �������������-������������� ��������� ������������ ���������� � ������� ����������������� �����������;&lt;/span&gt;&lt;/p&gt;&lt;p&gt;&lt;span class=3D"ed"&gt;5)&amp;nbsp;�� ������������, ����������� ������� �������� ����� &amp;quot;������������������ ����������&amp;quot;, ����� �� ���������, ���������� � ������� 1&amp;nbsp;-&amp;nbsp;4 �������� �����, � �������������� ������ �������������� ������� ��������� �������������, ��������������� ����������� ������� &lt;span class=3D"cmd"&gt;��&amp;nbsp;30&amp;nbsp;������ 2004&amp;nbsp;���� �&amp;nbsp;214-��&lt;/span&gt; &amp;quot;��&amp;nbsp;������� � ������� ������������� ��������������� ����� � ���� �������� ������������ � � �������� ��������� � ��������� ��������������� ���� ���������� ���������&amp;quot;, �� ���������� �������, ���� � ������������ � ����������� �������� ����� �������� ���������� ��������� ������ ������� � ������ ��������� �� ���� �������� ������������ ������������� � ����������� ������������ ����� ���� �������������� �������, ������� ������ ���� ������������� � ������ �������������� �������� ��������� �������������.&lt;/span&gt;&lt;/p&gt;&lt;p&gt;&lt;span class=3D"mark"&gt;(���������� ����� - ����������� ����� &lt;span class=3D"cmd"&gt;&lt;/span&gt;��&amp;nbsp;01.07.2021&amp;nbsp;�&amp;nbsp;275-��)&lt;/span&gt;&lt;/p&gt;&lt;p&gt;3.&amp;nbsp;�� ������ ������ � ������ ��������� �� ���� ������� � ����������� ���������� �������� ���������:&lt;/p&gt;&lt;p&gt;1)&amp;nbsp;������������������� ��������� �� ��������� �������, � ��� ����� ���������� �� ������������ ���������, ������� �� ������������ ���������� ���������;&lt;span class=3D"mark"&gt;&amp;nbsp;(� �������� ������������ ������ &lt;span class=3D"cmd"&gt;&lt;/span&gt;��&amp;nbsp;03.08.2018&amp;nbsp;�&amp;nbsp;341-��)&lt;/span&gt;&lt;/p&gt;&lt;p&gt;2)&amp;nbsp;&lt;span class=3D"mark"&gt;(����� ������� ����&amp;nbsp; - ����������� ����� &lt;span class=3D"cmd"&gt;&lt;/span&gt;��&amp;nbsp;29.12.2022&amp;nbsp;�&amp;nbsp;612-��)&lt;/span&gt;&lt;/p&gt;&lt;p&gt;3)&amp;nbsp;���������� �� �������������;&lt;/p&gt;&lt;p&gt;4)&amp;nbsp;&lt;span class=3D"mark"&gt;(����� ������� ����&amp;nbsp; - ����������� ����� &lt;span class=3D"cmd"&gt;&lt;/span&gt;��&amp;nbsp;29.12.2022&amp;nbsp;�&amp;nbsp;612-��)&lt;/span&gt;&lt;/p&gt;&lt;p&gt;5)&amp;nbsp;&lt;span class=3D"mark"&gt;(����� ������� ����&amp;nbsp;- ����������� ����� &lt;span class=3D"cmd"&gt;&lt;/span&gt;��&amp;nbsp;03.08.2018&amp;nbsp;�&amp;nbsp;340-��)&lt;/span&gt;&lt;/p&gt;&lt;p&gt;6)&amp;nbsp;&lt;span class=3D"mark"&gt;(����� ������� ����&amp;nbsp; - ����������� ����� &lt;span class=3D"cmd"&gt;&lt;/span&gt;��&amp;nbsp;29.12.2022&amp;nbsp;�&amp;nbsp;612-��)&lt;/span&gt;&lt;/p&gt;&lt;p&gt;&lt;span class=3D"ed"&gt;7)&amp;nbsp;��� � ���������� (��������������� �������������) ������������, ������������������� ������� ������������ ������������� � ���� ���������-������������ ���������� (� ������, ���� ����� ���������� (��������������� �������������) ����� ������� ������������� ��������� �������������);&lt;/span&gt;&lt;span class=3D"mark"&gt;&amp;nbsp;(� �������� ������������ ������ &lt;span class=3D"cmd"&gt;&lt;/span&gt;��&amp;nbsp;01.07.2021&amp;nbsp;�&amp;nbsp;276-��)&lt;/span&gt;&lt;/p&gt;&lt;p&gt;8)&amp;nbsp;�����, ���������� ������������ ������������, ������������������� ������� ������������ �������������, ������������ ����� ���������-������������ ���������� � �������� ���������� ������� � ������������ ���������� ���������� ������� � ���������� �����, ������������� ������������� (�����, ������������� �������������, � ������������ ��� ����������� ���������� � ������ ������������ �������������, ������������� �� ��������� �������� ������������� ������), �� ���������� ������� �������������, ������������� ��������� �������;&lt;span class=3D"mark"&gt;&amp;nbsp;(�</w:t>
      </w:r>
    </w:p>
    <w:p>
      <w:pPr>
        <w:pStyle w:val="PreformattedText"/>
        <w:bidi w:val="0"/>
        <w:spacing w:before="0" w:after="0"/>
        <w:jc w:val="left"/>
        <w:rPr/>
      </w:pPr>
      <w:r>
        <w:rPr/>
        <w:t xml:space="preserve"> �������� ����������� ������� </w:t>
      </w:r>
      <w:r>
        <w:rPr/>
        <w:t>&lt;span class=3D"cmd"&gt;&lt;/span&gt;��&amp;nbsp;18.07.2011&amp;nbsp;�&amp;nbsp;243-��; &lt;span class=3D"cmd"&gt;&lt;/span&gt;��&amp;nbsp;03.07.2016&amp;nbsp;�&amp;nbsp;372-��)&lt;/span&gt;&lt;/p&gt;&lt;p&gt;9)&amp;nbsp;��������� ������ ���������������� ������������� ������� (� ������, ���� ������������� ������������� ���������������� ������������� ������� � ������������ � ����� 1 ������ 54 ��������� �������) � ������������ ������������, ������������������� ������� ������������ ������������� &lt;span class=3D"ed"&gt;��������� � ������ 1 ����� 5 ������ 49 ��������� �������&lt;/span&gt;&amp;nbsp;���������� ��������� ������������&lt;span class=3D"ed"&gt; (� ��� ����� � ������ ���������, ��������� � ������ ����������� � �������� � ������������ � ����� 1&lt;span class=3D"W9"&gt;3&lt;/span&gt; ������ 52 ��������� ������� ����� ����� ��������� ������������)&lt;/span&gt;, ��������� ��������������� �� ������������� ������������ ���������������� �������������� ������� ������������ ������ �������������� ������ (�����&amp;nbsp;- ����� ������������ ���������������� �������������� �������), ���������� � ������, ��������������� &lt;span class=3D"ed"&gt;����� 5 &lt;/span&gt;������ 54 ��������� �������;&lt;span class=3D"mark"&gt;&amp;nbsp;(� �������� ����������� ������� &lt;span class=3D"cmd"&gt;&lt;/span&gt;��&amp;nbsp;18.07.2011&amp;nbsp;�&amp;nbsp;243-��, &lt;span class=3D"cmd"&gt;&lt;/span&gt;��&amp;nbsp;25.06.2012&amp;nbsp;�&amp;nbsp;93-��, &lt;span class=3D"cmd"&gt;&lt;/span&gt;��&amp;nbsp;03.08.2018&amp;nbsp;�&amp;nbsp;340-��, &lt;span class=3D"cmd"&gt;&lt;/span&gt;��&amp;nbsp;03.08.2018&amp;nbsp;�&amp;nbsp;342-��, &lt;span class=3D"cmd"&gt;&lt;/span&gt;��&amp;nbsp;27.06.2019&amp;nbsp;�&amp;nbsp;151-��, &lt;span class=3D"cmd"&gt;&lt;/span&gt;��&amp;nbsp;31.07.2020&amp;nbsp;�&amp;nbsp;254-��, &lt;span class=3D"cmd"&gt;&lt;/span&gt;��&amp;nbsp;11.06.2021&amp;nbsp;�&amp;nbsp;170-��, &lt;span class=3D"cmd"&gt;&lt;/span&gt;��&amp;nbsp;01.07.2021&amp;nbsp;�&amp;nbsp;275-��)&lt;/span&gt;&lt;/p&gt;&lt;p&gt;10)&amp;nbsp;&lt;span class=3D"mark"&gt;(���������� �������&amp;nbsp;- ����������� ����� &lt;span class=3D"cmd"&gt;&lt;/span&gt;��&amp;nbsp;27.07.2010&amp;nbsp;�&amp;nbsp;226-��)&amp;nbsp;(������� ����  - ����������� ����� &lt;span class=3D"cmd"&gt;&lt;/span&gt;��&amp;nbsp;29.12.2022&amp;nbsp;�&amp;nbsp;612-��)&lt;/span&gt;&lt;/p&gt;&lt;p&gt;11)&amp;nbsp;��� ������� ����������� ����� �� ��������� ������� ����������� �������, ������������ �������������� ������� ������ �������� ����������� �������, ������������ ����������� ������� &lt;span class=3D"cmd"&gt;��&amp;nbsp;25&amp;nbsp;�� 2002&amp;nbsp;���� �&amp;nbsp;73-��&lt;/span&gt; &amp;quot;��&amp;nbsp;�������� ����������� ������� (��������� ������� � ��������) ������� ���������� ���������&amp;quot;, ��� ���������� �����������, �����������, ������� ����� ������� � ��� ������������� �� ������������ ������������;&lt;span class=3D"mark"&gt;&amp;nbsp;(���������� �������&amp;nbsp;- ����������� ����� &lt;span class=3D"cmd"&gt;&lt;/span&gt;��&amp;nbsp;22.10.2014&amp;nbsp;�&amp;nbsp;315-��)&lt;/span&gt;&lt;/p&gt;&lt;p&gt;12)&amp;nbsp;����������� ���� ������� ������������ �������������, �������������� � ������������ � ����������� ������� &lt;span class=3D"cmd"&gt;��&amp;nbsp;13&amp;nbsp;�� 2015&amp;nbsp;���� �&amp;nbsp;218-��&lt;/span&gt; &amp;quot;�&amp;nbsp;��������������� ����������� ������������&amp;quot;;&lt;span class=3D"mark"&gt;&amp;nbsp;(���������� �������&amp;nbsp;- ����������� ����� &lt;span class=3D"cmd"&gt;&lt;/span&gt;��&amp;nbsp;13.07.2015&amp;nbsp;�&amp;nbsp;252-��)&amp;nbsp;(� �������� ������������ ������ &lt;span class=3D"cmd"&gt;&lt;/span&gt;��&amp;nbsp;03.07.2016&amp;nbsp;�&amp;nbsp;361-��)&lt;/span&gt;&lt;/p&gt;&lt;p&gt;13)&amp;nbsp;&lt;span class=3D"mark"&gt;(���������� �������&amp;nbsp;- ����������� ����� &lt;span class=3D"cmd"&gt;&lt;/span&gt;��&amp;nbsp;13.07.2015&amp;nbsp;�&amp;nbsp;252-��)&amp;nbsp;(������� ����&amp;nbsp;- ����������� ����� &lt;span class=3D"cmd"&gt;&lt;/span&gt;��&amp;nbsp;03.08.2018&amp;nbsp;�&amp;nbsp;342-��)&lt;/span&gt;&lt;/p&gt;&lt;p&gt;&lt;span class=3D"mark"&gt;(����� � �������� ������������ ������ &lt;span class=3D"cmd"&gt;&lt;/span&gt;��&amp;nbsp;01.07.2011&amp;nbsp;�&amp;nbsp;169-��)&lt;/span&gt;&lt;/p&gt;&lt;p&gt;3&lt;span class=3D"W9"&gt;1&lt;/span&gt;.&amp;nbsp;��������� � ������� 6 � 9 ����� 3 �������� ������ �������� � ��������� ������ ��������� ��������� � ����������� �������� �����������, ��������� � ������ ���������� �������������� ������������� ������� ������������ �������������, � � ����������� �������� ����� �����������, ������������ � ��������� ������������, ������������������� ������� ������������ ������������� � ���������� ����������� ������������, �������, ���������, ���������, � ����� ��� ���������, �� ������ ������� �������������� ������������ ������ ������� ���������� �������������� ������������� � ���������� ��� ������������ ��������� ����� ������������ �������������� ��������. ��� �������������, ������������� ���������������� ���� ��������� ������ ���������������� ������������� ������� ����� ������ ��������� ��������� � ������ �������������� ������������� ���������������� ����, ����������� � ������������ � ����������������� �� ���������������� � � ��������� �������������� �������������.&lt;span class=3D"mark"&gt;&amp;nbsp;(���������� �����&amp;nbsp;- ����������� ����� &lt;span class=3D"cmd"&gt;&lt;/span&gt;��&amp;nbsp;23.11.2009&amp;nbsp;�&amp;nbsp;261-��)&amp;nbsp;(� �������� ������������ ������ &lt;span class=3D"cmd"&gt;&lt;/span&gt;��&amp;nbsp;18.07.2011&amp;nbsp;�&amp;nbsp;243-��)&lt;/span&gt;&lt;/p&gt;&lt;p&gt;3&lt;span class=3D"W9"&gt;2&lt;/span&gt;.&amp;nbsp;��������� (�� ����� ��� �������, ����������� � ���), ��������� �&amp;nbsp;&lt;span class=3D"ed"&gt;������� 1, 3 � 9&lt;/span&gt;&amp;nbsp;����� 3 �������� ������, ����������� ��������, ���������� � ����� 2 �������� ������, � ��������������� �������, ������� �������� ������������� � ���������������� ��������������� ������� ��� ������� �������� ������������� �����������, � ����������� ������� ������� ��������� ���������, ���� ���������� �� ���������� ��������� ��������� �������������.&amp;nbsp;&lt;span class=3D"mark"&gt;(���������� �����&amp;nbsp;- ����������� ����� &lt;span class=3D"cmd"&gt;&lt;/span&gt;��&amp;nbsp;01.07.2011&amp;nbsp;�&amp;nbsp;169-��)&lt;/span&gt;&lt;span class=3D"mark"&gt;&amp;nbsp;(� ��������  ������������ ������ &lt;span class=3D"cmd"&gt;&lt;/span&gt;��&amp;nbsp;29.12.2022&amp;nbsp;�&amp;nbsp;612-��)&lt;/span&gt;&lt;/p&gt;&lt;p&gt;3&lt;span class=3D"W9"&gt;3&lt;/span&gt;.&amp;nbsp;���������, ��������� �&amp;nbsp;&lt;span class=3D"ed"&gt;������� 1, 5, 7 � 8&lt;/span&gt;&amp;nbsp;����� 3 �������� ������, ���������� ��������� �������������, ���� ��������� ��������� (�� ����� ��� �������, ����������� � ���) ���������� � ����������� ������� ��������������� ������, ������� �������� ������������� ���� ���������������� ��������������� ������� ��� ������� �������� ������������� �����������. ���� ���������, ��������� � �������� �����, ������� � ����������� ������� ��������������� ������, ������� �������� ������������� ���� ���������������� ��������������� ������� ��� ������� �������� ������������� �����������, ����� ��������� ����������� �������, ��������� � ����� 2 �������� ������, � ������� � �����������, � ����������� ������� ������� ��������� ���������, ���� ���������� �� ���������� ��������� ��������� �������������.&lt;span class=3D"mark"&gt;&amp;nbsp;(���������� �����&amp;nbsp;- ����������� ����� &lt;span class=3D"cmd"&gt;&lt;/span&gt;��&amp;nbsp;01.07.2011&amp;nbsp;�&amp;nbsp;169-��)&lt;/span&gt;&lt;span class=3D"mark"&gt;&amp;nbsp;(� ��������  ����������� ������� &lt;span class=3D"cmd"&gt;&lt;/span&gt;��&amp;nbsp;13.07.2015&amp;nbsp;�&amp;nbsp;252-��, &lt;span class=3D"cmd"&gt;&lt;/span&gt;��&amp;nbsp;03.08.2018&amp;nbsp;�&amp;nbsp;342-��, &lt;span class=3D"cmd"&gt;&lt;/span&gt;��&amp;nbsp;29.12.2022&amp;nbsp;�&amp;nbsp;612-��)&lt;/span&gt;&lt;/p&gt;&lt;p&gt;3&lt;span class=3D"W9"&gt;4&lt;/span&gt;.&amp;nbsp;�� ���������������� �������� �������, ��������� � ����� 2 �������� ������, ��������� (�� ����� ��� �������, ����������� � ���), ��������������� ����� 3 �������� ������, ������������� ���������������� ��������, �������� �������� ������������� � ����������������� ��������������� ������� ��� ������� �������� ������������� ������������, � ����������� ������� ������� ��� ���������, � ���� �� ������� ���� ������� ���� �� �� �������� ��������������� ����������������� �������.&lt;span class=3D"mark"&gt;&amp;nbsp;(���������� �����&amp;nbsp;- ����������� ����� &lt;span class=3D"cmd"&gt;&lt;/span&gt;��&amp;nbsp;03.07.2016&amp;nbsp;�&amp;nbsp;370-��)&lt;/span&gt;&lt;/p&gt;&lt;p&gt;&lt;span class=3D"ed"&gt;3&lt;span class=3D"W9"&gt;5&lt;/span&gt;.&amp;nbsp;� ������, ���� ������ �������� � ������ ��������� �� ���� ������� � ����������� � ��������� ����� �������������, ������������� ������� ������������ �������������, ���������, ��������� � ������� 4, 6&amp;nbsp;-&amp;nbsp;12 ����� 3 �������� ������, ��������� � �����, ��������� � ��������������� ����� �������������, ������������� ������� ������������ �������������. � ��������� ������ � �������� � ������ ��������� �� ���� ������� � ����������� � ��������� ����� �������������, ������������� ������� ������������ ������������� ��������� ������� � ����� �������� ���������� �� ���� ������� � ����������� � ��������� ����� �������������, ������������� ������� ������������ ������������� (��� �������).&lt;/span&gt;&lt;span class=3D"mark"&gt;&amp;nbsp;(���������� ����� - ����������� ����� &lt;span class=3D"cmd"&gt;&lt;/span&gt;��&amp;nbsp;27.12.2019&amp;nbsp;�&amp;nbsp;472-��)&lt;/span&gt;&lt;/p&gt;&lt;p&gt;&lt;span class=3D"ed"&gt;3&lt;span class=3D"W9"&gt;6&lt;/span&gt;.&amp;nbsp;� �������� � ������ ��������� �� ���� ������� ������������ ������������� � ����������� ������������ ���������:&lt;/span&gt;&lt;/p&gt;&lt;p&gt;&lt;span class=3D"ed"&gt;1)&amp;nbsp;�������� ����������� �� ������������� ��������������� ����������� ����� ������������� ����������� �� �����������, ������������������ ������, ���������� � (���) �� ��� ������������� � ����� ������, ���������� ��������, ������-����� � ������, ���� �������������, ������������ �����, ��������� ������������� ������������ ��� ���������� ������� ���� ���;&lt;/span&gt;&lt;/p&gt;&lt;p&gt;&lt;span class=3D"ed"&gt;2)&amp;nbsp;�������� ����������� � ����� ���� (���� ���) �� ������������� ��������������� ����������� ����� ������������� ����������� � (���) ���������� ���� (��������� ���) �� �����������, ������������������ ������, ���������� � (���) �� ��� ������������� � ����� ������, ���������� ��������, ������-����� � ������, ���� �������������, ������������ �����, ��������� ������������� � ������������ ������� ���� ���;&lt;/span&gt;&lt;/p&gt;&lt;p&gt;&lt;span class=3D"ed"&gt;3)&amp;nbsp;������� �� ������ ��������������� ������� �� ������������� ��������������� ����������� ����;&lt;/span&gt;&lt;/p&gt;&lt;p&gt;&lt;span class=3D"ed"&gt;4)&amp;nbsp;����� (������) ����������� ����� �� ���� � ������������, ���� ����� (����� ������) � ������, ���� ������������� ��� ������������ �����, ��������� ������������� � ������������ ������� ���� ���.&lt;/span&gt;&lt;/p&gt;&lt;p&gt;&lt;span class=3D"mark"&gt;(���������� ����� - ����������� ����� &lt;span class=3D"cmd"&gt;&lt;/span&gt;��&amp;nbsp;06.12.2021&amp;nbsp;�&amp;nbsp;408-��)&lt;/span&gt;&lt;/p&gt;&lt;p&gt;&lt;span class=3D"ed"&gt;3&lt;span</w:t>
      </w:r>
    </w:p>
    <w:p>
      <w:pPr>
        <w:pStyle w:val="PreformattedText"/>
        <w:bidi w:val="0"/>
        <w:spacing w:before="0" w:after="0"/>
        <w:jc w:val="left"/>
        <w:rPr/>
      </w:pPr>
      <w:r>
        <w:rPr/>
        <w:t xml:space="preserve"> </w:t>
      </w:r>
      <w:r>
        <w:rPr/>
        <w:t>class=3D"W9"&gt;7&lt;/span&gt;.&amp;nbsp;� ������, ��������������� ������� 1 ����� 3&lt;span class=3D"W9"&gt;6&lt;/span&gt; �������� ������, � �������� � ������ ��������� �� ���� ������� ������������ ������������� � ����������� ���������� ������������, ��� �������������, ������������ �����, ��������� ������������� ������������ ��� ���������� ������� ���� ���.&lt;/span&gt;&lt;span class=3D"mark"&gt;&amp;nbsp;(���������� ����� - ����������� ����� &lt;span class=3D"cmd"&gt;&lt;/span&gt;��&amp;nbsp;06.12.2021&amp;nbsp;�&amp;nbsp;408-��)&lt;/span&gt;&lt;/p&gt;&lt;p&gt;&lt;span class=3D"ed"&gt;3&lt;span class=3D"W9"&gt;8&lt;/span&gt;.&amp;nbsp;� ������, ��������������� ������� 2 ����� 3&lt;span class=3D"W9"&gt;6&lt;/span&gt; �������� ������, � ������� � ������ ��������� �� ���� ������� ������������ ������������� � ����������� ����� � �����������, ���������� � ����� 3 �������� ������, ������������ ������� ��� ��������, ���������� ����� ������������ � ���� ����� (����� ������), � ������, ���� ���������� �� ������������� ������������� ��� ������������� �����, ��������� ��������� �� ���� ���� (���� ���), � ���������������� ������������� ����� ������������� ����������� � (���) ����� ���� (���� ���) �� �����������, ������������������ ������, ���������� ��� �� ��� ������������� � ����� ������, ���������� ��������, ������-�����, � ����� ���������, ������������� ���������� ������������ � ���� ����� (����� ������) ����������� �� ��������� ��������� � ���������� �������� ���������� ���� (��������� ���) �� ������������� ��������������� ����������� ����� ������������� ���������� ���� (��������� ���) �� ��������������� �������� ����� �������. � ���� ������ � �������� � ������ ��������� �� ���� ������� ������������ ������������� � ����������� �������������, ��� �������������, ������������ �����, ��������� ������������� ������������ � ������������ ������� ����������� � ���������� � �������� ����� ����� ���� (���� ���).&lt;/span&gt;&lt;span class=3D"mark"&gt;&amp;nbsp;(���������� ����� - ����������� ����� &lt;span class=3D"cmd"&gt;&lt;/span&gt;��&amp;nbsp;06.12.2021&amp;nbsp;�&amp;nbsp;408-��)&lt;/span&gt;&lt;/p&gt;&lt;p&gt;&lt;span class=3D"ed"&gt;3&lt;span class=3D"W9"&gt;9&lt;/span&gt;.&amp;nbsp;�������� ����� 3&lt;span class=3D"W9"&gt;6&lt;/span&gt; �������� ������ �� ���������:&lt;/span&gt;&lt;/p&gt;&lt;p&gt;&lt;span class=3D"ed"&gt;1)&amp;nbsp;��� ����� � ����������� ���������������� ���� ��� ����� ������� ������������, �������������, ������������ ������� ������������� � ������������ �������� ������� ���������� �������� ������������� � ������������ � ����������� ������� &lt;span class=3D"cmd"&gt;��&amp;nbsp;30&amp;nbsp;������ 2004&amp;nbsp;���� �&amp;nbsp;214-��&lt;/span&gt; &amp;quot;��&amp;nbsp;������� � ������� ������������� ��������������� ����� � ���� �������� ������������ � � �������� ��������� � ��������� ��������������� ���� ���������� ���������&amp;quot;, ���������������� ����, ������������, ������������������� �������-������������ ������������;&lt;/span&gt;&lt;/p&gt;&lt;p&gt;&lt;span class=3D"ed"&gt;2)&amp;nbsp;� ������, ���� �� ������ �������� ����������� � ��������� � ������ ��������� �� ���� ������� ������������ ������������� � ����������� ����� ������������ � ���� ����� (����� ������), ���������� � ����� 3&lt;span class=3D"W9"&gt;6&lt;/span&gt; �������� ������, �� ���������� ���������� � ������������� ���� �� �����������, ������������������ ������, ���������� ��� �� ��� ������������� � ����� ������, ���������� ��������, ������-�����.&lt;/span&gt;&lt;/p&gt;&lt;p&gt;&lt;span class=3D"mark"&gt;(���������� ����� - ����������� ����� &lt;span class=3D"cmd"&gt;&lt;/span&gt;��&amp;nbsp;06.12.2021&amp;nbsp;�&amp;nbsp;408-��)&lt;/span&gt;&lt;/p&gt;&lt;p&gt;4.&amp;nbsp;�������������� ���������� ��������� ����� �������������� ������ ��������������� ����� 3 �������� ������ ���� ���������, ����������� �� �������� ��������� �� ���� ������� � �����������, � ���� �������� � ������ ������ ��������, ����������� �� ���������� ������� ������������ ������������� �� ��������������� ����.&lt;/p&gt;&lt;p&gt;4&lt;span class=3D"W9"&gt;1&lt;/span&gt;.&amp;nbsp;�� �������� ��������� �� ���� ������� � ����������� ���������� ��������� ������ ��������� � ����� 3 � 4 �������� ������ ���������. ���������, ��������������� ������ 3 � 4 �������� ������, ����� ���� ���������� � ����������� �����. &lt;span class=3D"ed"&gt;���������� �� ���� ������� �&amp;nbsp;����������� ������� � ����� ������������ ���������, ������������ ����������� �������, � ������, ���� ��� ������� � �������� � ������ ��������� �� ���� ������� �&amp;nbsp;�����������. &lt;/span&gt;�������������� ���������� ��������� ��� ������ �������������� ������� ��������������� ������ �������� ���������� ��������� (������������� � ������ ������ ��������� �� ���� ������� � ����������� �������� �������������� ������ ��������� ���������� ���������, �������� �������� �������������) ����� ���� ����������� ������, � ������� ����������� ��������� � ����� 3 � 4 �������� ������ &lt;span class=3D"ed"&gt;���������� � ������ ���������� �� ���� � ����������� ������������&lt;/span&gt; ������������ � ����������� �����. ������ ���������� ����������, ��������� � ����� 3 � 4 �������� ������, � �������������� �� ������ ���������� �� ���� ������� � ����������� ����������� ������ �������������� ������, ������ �������������� ������ �������� ���������� ���������, ������ �������� �������������, �������������� ��������� �� ������� ������� &amp;quot;�������&amp;quot; ��� �������������� ��������� �� ����������� ����������� &amp;quot;���������&amp;quot; � ����������� ����� �������������� �������������� ���������� ���������.&amp;nbsp;&lt;span class=3D"mark"&gt;(���������� �����&amp;nbsp;- ����������� ����� &lt;span class=3D"cmd"&gt;&lt;/span&gt;��&amp;nbsp;18.12.2006&amp;nbsp;�&amp;nbsp;232-��)&amp;nbsp;(� �������� ����������� ������� &lt;span class=3D"cmd"&gt;&lt;/span&gt;��&amp;nbsp;03.07.2016&amp;nbsp;�&amp;nbsp;370-��, &lt;span class=3D"cmd"&gt;&lt;/span&gt;&lt;span&gt;��&amp;nbsp;03.08.2018&amp;nbsp;�&amp;nbsp;342-��,&lt;/span&gt;&lt;/span&gt;&lt;span class=3D"mark"&gt; &lt;span class=3D"cmd"&gt;&lt;/span&gt;��&amp;nbsp;27.06.2019&amp;nbsp;�&amp;nbsp;151-��, &lt;span class=3D"cmd"&gt;&lt;/span&gt;��&amp;nbsp;27.12.2019&amp;nbsp;�&amp;nbsp;472-��)&lt;/span&gt;&lt;/p&gt;&lt;p&gt;5.&amp;nbsp;�����, �������������� ��������� �� ������� ������� &amp;quot;�������&amp;quot; ��� �������������� ��������� �� ����������� ����������� &amp;quot;���������&amp;quot;, �������� ���������� �� �������������, &lt;span class=3D"ed"&gt;� ������� ��� ������� ����&lt;/span&gt; �� �� ���������� ������� � ������ ��������� �� ���� ������� � ����������� ������ ���������� �������� ������ � ������������ ��������� ����������, ��������� � ����� 3 �������� ������, ������ ������� ������������ ������������� � ������ ������� ���������� �� ���� ������� � ����������� ��� �������� � ������ ������ ��������� � ��������� ������ ������. � ���� ������� ������������, ������������������� ������� ������������ ������������� ������������ �������� ����������� ������ ������� ����������, ��������� � ���������� �� �������������, ���������� � �������������, ������������� ������� ������������ �������������, ������������� �� ���� ������ ��������������� �� �������� ��������� �� ������������� ������������������ ����� ���������� �������, ��� � ������ �������������, ������������� ��������� ������� ���������� ������� ���������� ���������� � ������� �������� ���������� (�� ���������� �������, ��� ������� �� �������������, ������������� ��������� ������� �� �������� ���������� ������������ �� ���������� ����������), ����������, ������������� �������� ���������� ����������, � ������ ������ ��������� �� ���� � ����������� ��������� �������, �� ��������� �������� �� �������� ����������� ���������� �������, � ����� ������������ ������������ ���������� �������, �����������, ������������� � ������������ � ��������� � ���� ����������������� ���������� ���������, ���������� ��������� ������������, � ��� ����� ���������� �������������� ������������� � ���������� ������������ ������� ������������ ������������� ��������� ����� ������������ �������������� ��������. � ������, ���� ��� �������������, ������������� ������� ������������ ������������� ������������ ��������������� ������������ ������ � ������������ � ����� 1 ������ 54 ��������� �������, ������ ������ ������� �������, �������� ���������� �� �������������, �� ���������.&lt;span class=3D"mark"&gt;&amp;nbsp;(� �������� ����������� ������� &lt;span class=3D"cmd"&gt;&lt;/span&gt;��&amp;nbsp;13.07.2015&amp;nbsp;�&amp;nbsp;216-��, &lt;span class=3D"cmd"&gt;&lt;/span&gt;��&amp;nbsp;03.07.2016&amp;nbsp;�&amp;nbsp;373-��, &lt;span class=3D"cmd"&gt;&lt;/span&gt;��&amp;nbsp;19.12.2016&amp;nbsp;�&amp;nbsp;445-��, &lt;span class=3D"cmd"&gt;&lt;/span&gt;��&amp;nbsp;03.08.2018&amp;nbsp;�&amp;nbsp;340-��, &lt;span class=3D"cmd"&gt;&lt;/span&gt;��&amp;nbsp;03.08.2018&amp;nbsp;�&amp;nbsp;341-��, &lt;span class=3D"cmd"&gt;&lt;/span&gt;��&amp;nbsp;03.08.2018&amp;nbsp;�&amp;nbsp;342-��, &lt;span class=3D"cmd"&gt;&lt;/span&gt;��&amp;nbsp;27.12.2019&amp;nbsp;�&amp;nbsp;472-��)&lt;/span&gt;&lt;/p&gt;&lt;p&gt;&lt;span class=3D"ed"&gt;5&lt;span class=3D"W9"&gt;1&lt;/span&gt;.&amp;nbsp;� ������, ���� ����� ������ ��������� �� ���� ������� ������������ ������������� � ����������� � ���� � ���������������� ������������ ���������������� ������������ ����� � (���) ��������������� ����������� ���� (������� � ������������� ���������������� ������������ ����� �&amp;nbsp;(���) ��������������� ����������� ����) �� ��������� ������ ������ �������������� (������) ��� ����������� ����������� ���� ������� ������������ �������������, ���������� �������� ������� ������� ��������� � �������� ���������� �� ���� ������� ������������ ������������� � �����������, ���������� ������ ��������� � ����� ��� ����������, �������� ������� � ������ ��������� �� ���� ������� ������������ ������������� � �����������, � ��������� � �������� ��������� � ������ ����������.&lt;/span&gt;&lt;span class=3D"mark"&gt;&amp;nbsp;(���������� ����� - ����������� ����� &lt;span class=3D"cmd"&gt;&lt;/span&gt;��&amp;nbsp;06.12.2021&amp;nbsp;�&amp;nbsp;408-��)&lt;/span&gt;&lt;/p&gt;&lt;p&gt;&lt;span class=3D"ed"&gt;5&lt;span class=3D"W9"&gt;2&lt;/span&gt;.&amp;nbsp;����������� ����������� � ���������� � ����� 5&lt;span class=3D"W9"&gt;1&lt;/span&gt; �������� ������ ������� ������ ����������� ���� ������� ������������ �������������. ���������� ����� ����������� ���� ���������, ��������������� �����&amp;nbsp;3 �������� ������, ���� � ����� ��������� ������� �������� � ���� � ����������� ������������ ����� ������� ������������ ������������� � ������������ � ����� 5&lt;span class=3D"W9"&gt;1&lt;/span&gt; �������� ������.&lt;/span&gt;&lt;span class=3D"mark"&gt;&amp;nbsp;(���������� ����� - ����������� ����� &lt;span class=3D"cmd"&gt;&lt;/span&gt;��&amp;nbsp;06.12.2021&amp;nbsp;�&amp;nbsp;408-��)&lt;/span&gt;&lt;/p&gt;&lt;p&gt;&lt;span class=3D"ed"&gt;5&lt;span class=3D"W9"&gt;3&lt;/span&gt;.&amp;nbsp;�</w:t>
      </w:r>
    </w:p>
    <w:p>
      <w:pPr>
        <w:pStyle w:val="PreformattedText"/>
        <w:bidi w:val="0"/>
        <w:spacing w:before="0" w:after="0"/>
        <w:jc w:val="left"/>
        <w:rPr/>
      </w:pPr>
      <w:r>
        <w:rPr/>
        <w:t xml:space="preserve"> ���� �� ����� ��� ��� ������� ���� �� �� �������� ������� ����������� � �������� ��������� � ���������� �� ���� ������� ������������ ������������� � ����������� ����������� ����� �������������� ������</w:t>
      </w:r>
      <w:r>
        <w:rPr/>
        <w:t>, ����� �������������� ������ �������� ���������� ���������, ����� �������� �������������, �������������� ��������� �� ������� ������� &amp;quot;�������&amp;quot; ��� �������������� ��������� �� ����������� ����������� &amp;quot;���������&amp;quot;, �������� ���������� �� ���� ������� ������������ ������������� � �����������, ��������� ������� � �������� ��������� � ���������� �� ���� ������� ������������ ������������� � ����������� ��� �� ������ �� �������� ��������� � ������ ���������� � ��������� ������ ������.&lt;/span&gt;&lt;span class=3D"mark"&gt;&amp;nbsp;(���������� ����� - ����������� ����� &lt;span class=3D"cmd"&gt;&lt;/span&gt;��&amp;nbsp;06.12.2021&amp;nbsp;�&amp;nbsp;408-��)&lt;/span&gt;&lt;/p&gt;&lt;p&gt;&lt;span class=3D"ed"&gt;5&lt;span class=3D"W9"&gt;4&lt;/span&gt;.&amp;nbsp;�������������� �� ������ ���������� �� ���� �������� � ����������� ����������� ����� �������������� ������, �������������� ��������� �� ������� ������� &amp;quot;�������&amp;quot;, �������������� ��������� �� ����������� ����������� &amp;quot;���������&amp;quot; �� ������ ��������� �� ���� ������� � ����������� � ������� �����, ���������� � ����� 5 �������� ������, ����������� �������� �������� � ����� ���������� � ����� ������������� �������, �� ���������� �������, ���� ���������, ����������� �� ������ ��������� �� ���� ������� � �����������, �������� �������, ����������� �������������� �����.&lt;/span&gt;&lt;span class=3D"mark"&gt;&amp;nbsp;(���������� ����� - ����������� ����� &lt;span class=3D"cmd"&gt;&lt;/span&gt;��&amp;nbsp;19.12.2022&amp;nbsp;�&amp;nbsp;541-��)&lt;/span&gt;&lt;/p&gt;&lt;p&gt;&lt;span class=3D"ed"&gt;5&lt;span class=3D"W9"&gt;5&lt;/span&gt;.&amp;nbsp;�������������� �� ������ ���������� �� ���� �������� � ����������� ����� �������������� ������ �������� ���������� ���������, ����� �������� ������������� �� ������ ��������� �� ���� ������� � ����������� � ������� �����, ���������� � ����� 5 �������� ������, ����������� �������� �������� � ����� ���������� � ��������������� �������������� ������� ���������� ����������������� ����������� ��������� ���������� ���������, �� ���������� �������, ���� ���������, ����������� �� ������ ��������� �� ���� ������� � �����������, �������� �������, ����������� �������������� �����.&lt;/span&gt;&lt;span class=3D"mark"&gt;&amp;nbsp;(���������� ����� - ����������� ����� &lt;span class=3D"cmd"&gt;&lt;/span&gt;��&amp;nbsp;19.12.2022&amp;nbsp;�&amp;nbsp;541-��)&lt;/span&gt;&lt;/p&gt;&lt;p&gt;6.&amp;nbsp;���������� �� ������ � ������ ��������� �� ���� ������� � �����������&lt;span class=3D"ed"&gt;, �� �������� ��������� � ���������� �� ���� ������� ������������ ������������� � �����������&lt;/span&gt; ������:&lt;span class=3D"mark"&gt;&amp;nbsp;(� �������� ����������� ������� &lt;span class=3D"cmd"&gt;&lt;/span&gt;��&amp;nbsp;27.07.2006&amp;nbsp;�&amp;nbsp;143-��, &lt;span class=3D"cmd"&gt;&lt;/span&gt;��&amp;nbsp;06.12.2021&amp;nbsp;�&amp;nbsp;408-��)&lt;/span&gt;&lt;/p&gt;&lt;p&gt;1)&amp;nbsp;���������� ����������, ��������� � ����� 3 � 4 �������� ������;&lt;span class=3D"mark"&gt;&amp;nbsp;(� �������� ������������ ������ &lt;span class=3D"cmd"&gt;&lt;/span&gt;��&amp;nbsp;23.06.2016&amp;nbsp;�&amp;nbsp;198-��)&lt;/span&gt;&lt;/p&gt;&lt;p&gt;2)&amp;nbsp;�������������� ������� ������������ ������������� ���������� � �������������, ������������� ������� ������������ �������������, ������������� �� ���� ������ ��������������� �� �������� ��������� �� ������������� ������������������ ����� ���������� �������, ��� � ������ �������������, �������������, ������������ ������� ��������� ������� ���������� ������� ���������� ���������� � ������� �������� ���������� (�� ���������� �������, ��� ������� �� �������������, ������������� ��������� ������� �� �������� ���������� ������������ �� ���������� ����������), ����������, ������������� �������� ���������� ����������, � ������ ������ ��������� �� ���� � ����������� ��������� �������, �� ��������� �������� �� �������� ����������� ���������� �������;&lt;span class=3D"mark"&gt;&amp;nbsp;(� �������� ����������� ������� &lt;span class=3D"cmd"&gt;&lt;/span&gt;��&amp;nbsp;20.03.2011&amp;nbsp;�&amp;nbsp;41-��; &lt;span class=3D"cmd"&gt;&lt;/span&gt;��&amp;nbsp;03.07.2016&amp;nbsp;�&amp;nbsp;373-��; &lt;span class=3D"cmd"&gt;&lt;/span&gt;��&amp;nbsp;03.08.2018&amp;nbsp;�&amp;nbsp;341-��; &lt;span class=3D"cmd"&gt;&lt;/span&gt;��&amp;nbsp;03.08.2018&amp;nbsp;�&amp;nbsp;342-��)&lt;/span&gt;&lt;/p&gt;&lt;p&gt;3)&amp;nbsp;�������������� ������� ������������ ������������� ����������, ������������� � ���������� �� �������������&lt;span class=3D"ed"&gt;, �� ���������� ������� �������� ������� ������� ������������ ������������� � ������������ � ����� 6&lt;span class=3D"W9"&gt;2 &lt;/span&gt;�������� ������&lt;/span&gt;;&lt;span class=3D"mark"&gt;&amp;nbsp;(� �������� ������������ ������ &lt;span class=3D"cmd"&gt;&lt;/span&gt;��&amp;nbsp;13.07.2020&amp;nbsp;�&amp;nbsp;202-��)&lt;/span&gt;&lt;/p&gt;&lt;p&gt;4)&amp;nbsp;�������������� ���������� ������������, ������������������� ������� ������������ ������������� ��������� ������������&lt;span class=3D"ed"&gt;, �� ���������� ������� �������� ������� ������� ������������ ������������� � ������������ � ����� 6&lt;span class=3D"W9"&gt;2 &lt;/span&gt;�������� ������&lt;/span&gt;;&lt;span class=3D"mark"&gt;&amp;nbsp;(� �������� ����������� ������� &lt;span class=3D"cmd"&gt;&lt;/span&gt;��&amp;nbsp;03.08.2018&amp;nbsp;�&amp;nbsp;340-��, &lt;span class=3D"cmd"&gt;&lt;/span&gt;��&amp;nbsp;13.07.2020&amp;nbsp;�&amp;nbsp;202-��)&lt;/span&gt;&lt;/p&gt;&lt;p&gt;5)&amp;nbsp;�������������� ������� ������������ ������������� ������������ ������������ ���������� ������� � (���) �����������, ������������� � ������������ � ��������� � ���� ����������������� ���������� ��������� �� ���� ������ ��������� �� ���� ������� � �����������, �� ���������� �������, ���� ��������� ���������� ������������� �������� �� ������������ ��� ��������� ���� � ������� �������� ������������ ����������, ������� � ������, ��������������� ������� 9 ����� 7 ������ 51 ��������� �������, � ��������, ���������������� ������ ������������ �������������, � ���� � ����������� �������� ����������� ��� �������� ���� � ������� �������� ������������ ����������, �� ������ � �����������.&lt;span class=3D"mark"&gt;&amp;nbsp;(���������� �������&amp;nbsp;- ����������� ����� &lt;span class=3D"cmd"&gt;&lt;/span&gt;��&amp;nbsp;03.07.2016&amp;nbsp;�&amp;nbsp;373-��)&amp;nbsp;(� �������� ������������ ������ &lt;span class=3D"cmd"&gt;&lt;/span&gt;��&amp;nbsp;03.08.2018&amp;nbsp;�&amp;nbsp;342-��)&lt;/span&gt;&lt;/p&gt;&lt;p&gt;6&lt;span class=3D"W9"&gt;1&lt;/span&gt;.&amp;nbsp;����������� (��������������� ���������) ����������, ����������� � ������������ � ������ 3&lt;span class=3D"W9"&gt;2&lt;/span&gt; � 3&lt;span class=3D"W9"&gt;3&lt;/span&gt; �������� ������, �� ����� ������ ���������� �� ������ � ������ ��������� �� ���� ������� � �����������.&lt;span class=3D"mark"&gt;&amp;nbsp;(���������� �����&amp;nbsp;- ����������� ����� &lt;span class=3D"cmd"&gt;&lt;/span&gt;��&amp;nbsp;01.07.2011&amp;nbsp;�&amp;nbsp;169-��)&lt;/span&gt;&lt;/p&gt;&lt;p&gt;&lt;span class=3D"ed"&gt;6&lt;span class=3D"W9"&gt;2&lt;/span&gt;.&amp;nbsp;�������� ������ �� ��������� � ����������� ����� ������� ������� ������������ �������������, �� ��������� �������� ��������, �� ����� ��� �� ��� ��������� �� �������� � ������ � ������� ������ ������� ������������ �������������, ��������� � ��������� ������������ � (���) ���������� �� �������������, �� ������ ���������� �� ������ � ������ ��������� �� ���� ������� � ����������� ��� ������� ����������� ��������� � ����������� ����� ���������� ������, ��������� (��� �������) � ������-���� (��� �������) ��������� ������������ � (���) ��������� �� �������������. �������� ������ �� ��������� � ����������� ����� ������������ ��������� ������� �� ����� ��� �� ��� ��������� �� �������� � ������ � ��� ������������, ��������� � ��������� ������������ � (���) ���������� �� �������������, �� ������ ���������� �� ������ � ������ ��������� �� ���� ������� � �����������.&lt;/span&gt;&lt;span class=3D"mark"&gt;&amp;nbsp;(���������� ����� - ����������� ����� &lt;span class=3D"cmd"&gt;&lt;/span&gt;��&amp;nbsp;13.07.2020&amp;nbsp;�&amp;nbsp;202-��)&lt;/span&gt;&lt;span class=3D"mark"&gt;&amp;nbsp;(� �������� ������������ ������ &lt;span class=3D"cmd"&gt;&lt;/span&gt;��&amp;nbsp;01.07.2021&amp;nbsp;�&amp;nbsp;275-��)&lt;/span&gt;&lt;/p&gt;&lt;p&gt;7.&amp;nbsp;&lt;span class=3D"mark"&gt;(����� �������� ����&amp;nbsp;- ����������� ����� &lt;span class=3D"cmd"&gt;&lt;/span&gt;��&amp;nbsp;03.08.2018&amp;nbsp;�&amp;nbsp;342-��)&lt;/span&gt;&lt;/p&gt;&lt;p&gt;8.&amp;nbsp;����� � ������ ��������� �� ���� ������� � ����������� ����� ���� ������� � �������� ������.&lt;span class=3D"mark"&gt;&amp;nbsp;(� �������� ������������ ������ &lt;span class=3D"cmd"&gt;&lt;/span&gt;��&amp;nbsp;27.07.2006&amp;nbsp;�&amp;nbsp;143-��)&lt;/span&gt;&lt;/p&gt;&lt;p&gt;9.&amp;nbsp;���������� �� ���� ������� � ����������� (�� ���������� ��������� �������) ������� ����������� � ������, ���� � ����������� ����� �������������� ������, ����� �������������� ������ �������� ���������� ���������, ����� �������� �������������, �������������� ��������� �� ������� ������� &amp;quot;�������&amp;quot; ��� �������������� ��������� �� ����������� ����������� &amp;quot;���������&amp;quot;, �������� ���������� �� �������������, �������� ������������ ���� �����, ����������� ������������ ������������, ������������������� ������� ������������ �������������, ������������ ����� ���������-������������ ���������� � �������� ���������� ������� � ������������ ���������� ���������� �������, �� ��������� ����� ����� � ��������������� �������������� ������� ���������� ����������������� �����������.&lt;span class=3D"mark"&gt;&amp;nbsp;(� �������� ����������� ������� &lt;span class=3D"cmd"&gt;&lt;/span&gt;��&amp;nbsp;13.07.2015&amp;nbsp;�&amp;nbsp;216-��; &lt;span class=3D"cmd"&gt;&lt;/span&gt;��&amp;nbsp;03.08.2018&amp;nbsp;�&amp;nbsp;342-��)&lt;/span&gt;&lt;/p&gt;&lt;p&gt;9&lt;span class=3D"W9"&gt;1&lt;/span&gt;.&amp;nbsp;&lt;span class=3D"mark"&gt;(���������� �����&amp;nbsp;- ����������� ����� &lt;span class=3D"cmd"&gt;&lt;/span&gt;��&amp;nbsp;03.08.2018&amp;nbsp;�&amp;nbsp;342-��)&amp;nbsp;&lt;/span&gt;&lt;span class=3D"mark"&gt;(�������� ����  - ����������� ����� &lt;span class=3D"cmd"&gt;&lt;/span&gt;��&amp;nbsp;19.12.2022&amp;nbsp;�&amp;nbsp;541-��)&lt;/span&gt;&lt;/p&gt;&lt;p&gt;10.&amp;nbsp;���������� �� ���� ������� � ����������� ������ ���������� �� ���������� �� ��������������� ���� ������������ ������� ������������ �������������, ������� ��������� � ��������� ���������������� ����� ������������������� ������� ������������ �������������.&lt;/p&gt;&lt;p&gt;10&lt;span class=3D"W9"&gt;1&lt;/span&gt;.&amp;nbsp;����������� ����������� � ��������� �� ���� ������� � ����������� ������ �������������� ��������� ����������� ���� ������� ������������ �������������, �������������� � ������������ � ����������� ������� &lt;span class=3D"cmd"&gt;��&amp;nbsp;13&amp;nbsp;�� 2015&amp;nbsp;����</w:t>
      </w:r>
    </w:p>
    <w:p>
      <w:pPr>
        <w:pStyle w:val="PreformattedText"/>
        <w:bidi w:val="0"/>
        <w:spacing w:before="0" w:after="0"/>
        <w:jc w:val="left"/>
        <w:rPr/>
      </w:pPr>
      <w:r>
        <w:rPr/>
        <w:t xml:space="preserve"> �</w:t>
      </w:r>
      <w:r>
        <w:rPr/>
        <w:t>&amp;nbsp;218-��&lt;/span&gt; &amp;quot;�&amp;nbsp;��������������� ����������� ������������&amp;quot;.&lt;span class=3D"mark"&gt;&amp;nbsp;(���������� �����&amp;nbsp;- ����������� ����� &lt;span class=3D"cmd"&gt;&lt;/span&gt;��&amp;nbsp;13.07.2015&amp;nbsp;�&amp;nbsp;252-��)&amp;nbsp;(� �������� ������������ ������ &lt;span class=3D"cmd"&gt;&lt;/span&gt;��&amp;nbsp;03.07.2016&amp;nbsp;�&amp;nbsp;361-��)&lt;/span&gt;&lt;/p&gt;&lt;p&gt;10&lt;span class=3D"W9"&gt;2&lt;/span&gt;.&amp;nbsp;&lt;span class=3D"mark"&gt;(���������� �����&amp;nbsp;- ����������� ����� &lt;span class=3D"cmd"&gt;&lt;/span&gt;��&amp;nbsp;13.07.2015&amp;nbsp;�&amp;nbsp;252-��)&amp;nbsp;(�������� ����&amp;nbsp;- ����������� ����� &lt;span class=3D"cmd"&gt;&lt;/span&gt;��&amp;nbsp;03.08.2018&amp;nbsp;�&amp;nbsp;342-��)&lt;/span&gt;&lt;/p&gt;&lt;p&gt;11.&amp;nbsp;� ���������� �� ���� ������� � ����������� ������ ���� �������� ������� �� ������� ������������ ������������� � ������, ����������� �� ������������ ��� ���������������� ������������ �����. ������ ����� �������� ������ ��������������� ������������� � ������������ � ����������� ������� &lt;span class=3D"cmd"&gt;��&amp;nbsp;13&amp;nbsp;�� 2015&amp;nbsp;���� �&amp;nbsp;218-��&lt;/span&gt; &amp;quot;�&amp;nbsp;��������������� ����������� ������������&amp;quot; ���������� � ������� �������� � ����������� � ��������� ����� ������������ �����. &lt;span class=3D"mark"&gt;(� �������� ����������� ������� &lt;span class=3D"cmd"&gt;&lt;/span&gt;��&amp;nbsp;13.05.2008&amp;nbsp;�&amp;nbsp;66-��; &lt;span class=3D"cmd"&gt;&lt;/span&gt;��&amp;nbsp;03.07.2016&amp;nbsp;�&amp;nbsp;361-��)&lt;/span&gt;&lt;/p&gt;&lt;p&gt;11&lt;span class=3D"W9"&gt;1&lt;/span&gt;.&amp;nbsp;����� �������� ������������� ������� ������������ ������������� ����, ������������� �������������, ������ �������� ����������� ������ ������� ���������� ���������� ���������, �������� �����������, &lt;span class=3D"ed"&gt;������������� �����������&lt;/span&gt;.&lt;span class=3D"mark"&gt;&amp;nbsp;(���������� �����&amp;nbsp;- ����������� ����� &lt;span class=3D"cmd"&gt;&lt;/span&gt;��&amp;nbsp;28.11.2011&amp;nbsp;�&amp;nbsp;337-��)&lt;/span&gt;&lt;span class=3D"mark"&gt;&amp;nbsp;(� ��������  ������������ ������ &lt;span class=3D"cmd"&gt;&lt;/span&gt;��&amp;nbsp;19.12.2022&amp;nbsp;�&amp;nbsp;541-��)&lt;/span&gt;&lt;/p&gt;&lt;p&gt;11&lt;span class=3D"W9"&gt;2&lt;/span&gt;.&amp;nbsp;��� ���������� ����� �� ��������� ������� ����������� ������� ���������� �� ���� � ����������� ������ ������� ������� � ������ ������������, ������������� ����������������� ���������� ��������� �� ������ �������� ����������� �������.&lt;span class=3D"mark"&gt;&amp;nbsp;(���������� �����&amp;nbsp;- ����������� ����� &lt;span class=3D"cmd"&gt;&lt;/span&gt;��&amp;nbsp;22.10.2014&amp;nbsp;�&amp;nbsp;315-��)&lt;/span&gt;&lt;/p&gt;&lt;p&gt;12.&amp;nbsp;����� ��������� �� ���� ������� � ����������� �������������� �������������� �������������� ���������� ��������� ����������� ������� �������������� ������.&lt;span class=3D"mark"&gt;&amp;nbsp;(� �������� ������������ ������ &lt;span class=3D"cmd"&gt;&lt;/span&gt;��&amp;nbsp;23.07.2008&amp;nbsp;�&amp;nbsp;160-��)&lt;/span&gt;&lt;/p&gt;&lt;p&gt;13.&amp;nbsp;� ������� ���� ������� ���� �� �� ������ ��������� �� ���� ������� � ����������� �����, �������� ����� ����������, ��������� ���� ������ ��������� � ����������� ����� �������������� ������, �������������� �� ������������� ���������������� ������������� �������, � ������, ���� ������ ���������� �� ���� � ����������� �������� ������������ �������������, ��������� � ������ 5&lt;span class=3D"W9"&gt;1&lt;/span&gt; ������ 6 ��������� �������, ��� � ����� �������������� ������ �������� ���������� ���������, �������������� �� ������������� ���������������� ������������� �������, � ������, ���� ������ ���������� �� ���� � ����������� ���� �������� ������������ �������������.&lt;span class=3D"mark"&gt;&amp;nbsp;(���������� �����&amp;nbsp;- ����������� ����� &lt;span class=3D"cmd"&gt;&lt;/span&gt;��&amp;nbsp;28.11.2011&amp;nbsp;�&amp;nbsp;337-��)&amp;nbsp;(� �������� ������������ ������ &lt;span class=3D"cmd"&gt;&lt;/span&gt;��&amp;nbsp;03.08.2018&amp;nbsp;�&amp;nbsp;342-��)&lt;/span&gt;&lt;/p&gt;&lt;p&gt;14.&amp;nbsp;� ������, ��������������� ������� 9 ����� 7 ������ 51 ��������� �������, � ������� ���� ������� ���� �� �� ������ ��������� �� ���� ������� � ����������� ����������� ����� �������������� ������, ����� �������������� ������ �������� ���������� ���������, ����� �������� �������������, �������������� ��������� �� ������� ������� &amp;quot;�������&amp;quot; ��� �������������� ��������� �� ����������� ����������� &amp;quot;���������&amp;quot;, �������� ����� ����������, ��������� (� ��� ����� � �������������� ������ ������� ����������������� ������������ ������������� � ����������� � ��� ������������ ������ ����������������� ������������ �������������) ���� ������ ��������� � ������ ��������������� ������ ��� ������ �������� �������������, �������� ������� �� ������������ ��� ��������� ���� � ������� �������� ������������ ���������� � ���� � ����������� �������, � ��������� �������� ������ ���������� �� ���� ������� � �����������.&lt;span class=3D"mark"&gt;&amp;nbsp;(���������� �����&amp;nbsp;- ����������� ����� &lt;span class=3D"cmd"&gt;&lt;/span&gt;��&amp;nbsp;03.08.2018&amp;nbsp;�&amp;nbsp;342-��)&lt;/span&gt;&lt;/p&gt;&lt;p&gt;15.&amp;nbsp;���������� �� ���� ������� � ����������� �� �������� � ������, ���� � ������������ � ����� 17 ������ 51 ��������� ������� �� ������������� ��� ������������� ������� �� �������� ������ ��������� �� �������������.&lt;span class=3D"mark"&gt;&amp;nbsp;(���������� �����&amp;nbsp;- ����������� ����� &lt;span class=3D"cmd"&gt;&lt;/span&gt;��&amp;nbsp;03.08.2018&amp;nbsp;�&amp;nbsp;340-��)&lt;/span&gt;&lt;/p&gt;&lt;p&gt;16.&amp;nbsp;� ������ ������������� ��� ������������� ������� ��������������� ��������� ������������� ��� �������� ���� ���������� � ���� �� ������� ������ ����� �� �� �������� ������������� ��� ������������� ������� ��������������� ��������� ������������� ��� �������� ���� ������ �� �������� �������� ����������� ������� �������� � �������������� �� ������ ���������� �� ������������� ����������� ����� �������������� ������, ����� �������������� ������ �������� ���������� ��������� ��� ����� �������� �������������, � ��� ����� ����� ������������������� �����, ���� ��������� � ��������� ������ ����������� ��������� ���������� � ������������ � �������� ��� ������� ������� ��������������� � ������������� ����� ����������� �� ��������� ������������� ��� ������������� ������� ��������������� ��������� ������������� ��� �������� ���� (�����&amp;nbsp;- ����������� �� ��������� &lt;span class=3D"ed"&gt;�������������). � ������, ���� �������������� �� ������ ��������� �� ������������� ������� ������ ����������� ����� �������������� ������ � ����� ��������������� ������, ����������� �� ��������� ������������� ������� �� �������� �������� ����������� ������� �������� � ��������� ����� ���� ���������� ����������� ��������� ���������� � ������������ � ��������.&lt;/span&gt; ����������� �� ��������� ������������� ������ ��������� �������, ��������������� �������� 1&amp;nbsp;-&amp;nbsp;5, 7 � 8 ����� 1 ������ 51&lt;span class=3D"W9"&gt;1&lt;/span&gt; ��������� �������, � ����� ������� � ���������� ����������� ��� ������������������ ������� ��������������� ��������� ������������� ��� �������� ����, �� ������ ��������������� ������� �� ������������� ��������������� ����������� ����, � ������� ���������� ����������� ����������, ���������������� ������� 5 ����� 19 �������� ������. � ���������� �� ��������� ������������� ���������:&lt;span class=3D"mark"&gt;&amp;nbsp;(� ��������  ������������ ������ &lt;span class=3D"cmd"&gt;&lt;/span&gt;��&amp;nbsp;04.11.2022&amp;nbsp;�&amp;nbsp;427-��)&lt;/span&gt;&lt;/p&gt;&lt;p&gt;1)&amp;nbsp;���������, ��������������� �������� 2 � 3 ����� 3 ������ 51&lt;span class=3D"W9"&gt;1&lt;/span&gt; ��������� �������;&lt;/p&gt;&lt;p&gt;2)&amp;nbsp;����������� ���� ������� ��������������� ��������� ������������� ��� �������� ����;&lt;/p&gt;&lt;p&gt;3)&amp;nbsp;���������� ����� ���������������� ���������� ������� ���������� �� ����������� �� ����� � ����� ����� ������� ������������� �� ����������� ��� ������������������ ������ ��������������� ��������� ������������� ��� ������� ��� � ������, ���� ��������� �������, �� ������� �������� ��� ��������������� ������ ��������������� ��������� ������������� ��� ������� ���, ����������� ���� � ����� ��������� �� ����� ����� ������� ������������� ��� �� ����� ������ �� ��������������� ��� �� ������� ����������.&lt;/p&gt;&lt;p&gt;&lt;span class=3D"mark"&gt;(���������� �����&amp;nbsp;- ����������� ����� &lt;span class=3D"cmd"&gt;&lt;/span&gt;��&amp;nbsp;03.08.2018&amp;nbsp;�&amp;nbsp;340-��)&lt;/span&gt;&lt;/p&gt;&lt;p&gt;&lt;span class=3D"ed"&gt;16&lt;span class=3D"W9"&gt;1&lt;/span&gt;.&amp;nbsp;������ ���������� �� ��������� �������������, � ��� ����� � ����������� � ���� ��������������� ����� 16 �������� ������ ����������, ����� �� ���������, ���������������� ����� 16 �������� ������, ����� ������������:&lt;/span&gt;&lt;/p&gt;&lt;p&gt;&lt;span class=3D"ed"&gt;1)&amp;nbsp;� �������������� ������� ������� ��������������� � ������������� ����� ��� ������������ �������� ��������������� � ������������� �����&amp;nbsp;(�� ���������� �������, ���� �������������� �� ������ ��������� �� ������������� ������� ������ ����������� ����� �������������� ������ � ����� ��������������� ������);&lt;/span&gt;&lt;span class=3D"mark"&gt;&amp;nbsp;(� ��������  ������������ ������ &lt;span class=3D"cmd"&gt;&lt;/span&gt;��&amp;nbsp;04.11.2022&amp;nbsp;�&amp;nbsp;427-��)&lt;/span&gt;&lt;/p&gt;&lt;p&gt;&lt;span class=3D"ed"&gt;2)&amp;nbsp;� �������������� ��������������� �������������� ������ ���������� ����������������� ����������� � �������� ������������������ �������������-������������� ��������� ������������ ���������� � ������� ����������������� �����������.&lt;/span&gt;&lt;/p&gt;&lt;p&gt;&lt;span class=3D"mark"&gt;(���������� ����� - ����������� ����� &lt;span class=3D"cmd"&gt;&lt;/span&gt;��&amp;nbsp;01.07.2021&amp;nbsp;�&amp;nbsp;275-��)&lt;/span&gt;&lt;/p&gt;&lt;p&gt;17.&amp;nbsp;� ������ ��������� � ����������� �� ��������� ������������� ��������, ��������������� ������� ������ ����� 16 �������� ������, ��� ��������� ����������, ����������� � ���� � ��������������� �������� 1&amp;nbsp;- 3 ����� 16 �������� ������, � ����� � ������, ���� ����������� �� ��������� ������������� ��������� ����� �������� ����� ��� �� �� ���������� ���������� � ����������� �������������, � ������������ � ������� ������������� ������������� ��� ������������ ������� ��������������� ��������� ������������� ��� �������� ����, ���� ����������� � ����������� ������������� ����� ������� ��������������� ��������� ������������� ��� �������� ���� ����� �� ����������� (� ��� ����� ���� ���������� ����������� � ������������ � ����� 6 ������ 51&lt;span class=3D"W9"&gt;1&lt;/span&gt; ��������� �������), �������������� �� ������ ���������� �� ������������� ����������� ����� �������������� ������, ����� �������������� ������ ��������</w:t>
      </w:r>
    </w:p>
    <w:p>
      <w:pPr>
        <w:pStyle w:val="PreformattedText"/>
        <w:bidi w:val="0"/>
        <w:spacing w:before="0" w:after="0"/>
        <w:jc w:val="left"/>
        <w:rPr/>
      </w:pPr>
      <w:r>
        <w:rPr/>
        <w:t xml:space="preserve"> ���������� ��������� ��� ����� �������� ������������� � ������� ���� ������� ���� �� �� ���������� ���������� �� ��������� ������������� ���������� ����������� ����������� �� ��������� ������������� � ����������� � ���� ��������� ��� ����������� � ��������� ������ ��������</w:t>
      </w:r>
      <w:r>
        <w:rPr/>
        <w:t>. � ���� ������ ����������� �� ��������� ������������� �������� ��������������.&lt;span class=3D"mark"&gt;&amp;nbsp;(���������� �����&amp;nbsp;- ����������� ����� &lt;span class=3D"cmd"&gt;&lt;/span&gt;��&amp;nbsp;03.08.2018&amp;nbsp;�&amp;nbsp;340-��)&lt;/span&gt;&lt;/p&gt;&lt;p&gt;18.&amp;nbsp;����� ���������� �� ��������� ������������� ����������� ����������� ������� �������������� ������, ������������� ������� �� ��������� � ���������� ��������������� �������� � ����������-��������� ������������ � ����� �������������, �����������, ������������������.&lt;span class=3D"mark"&gt;&amp;nbsp;(���������� �����&amp;nbsp;- ����������� ����� &lt;span class=3D"cmd"&gt;&lt;/span&gt;��&amp;nbsp;03.08.2018&amp;nbsp;�&amp;nbsp;340-��)&lt;/span&gt;&lt;/p&gt;&lt;p&gt;19.&amp;nbsp;�������������� �� ������ ���������� �� ������������� ����������� ����� �������������� ������, ����� �������������� ������ �������� ���������� ��������� ��� ����� �������� ������������� � ������� ���� ������� ���� �� �� ���������� ���������� �� ��������� �������������:&lt;/p&gt;&lt;p&gt;1)&amp;nbsp;�������� �������� ����������� ��������� � ����������� �� ��������� ������������� ���������� ����������� ��� ������������������ ������� ��������������� ��������� ������������� ��� �������� ���� ���������� �� ���� ���������� ���������� � ����������� ������������� ���������� ���������� ������������ �������������, ������������� �������� ������������ �������������, ������������� ��������� ��������������� � ���������, ������������� �� ���������� ����������, � ����������� ���������� � ���������� �������� ������������ �������������, ������������� �������� ��������, ������� ������������ �������� (� ��� ����� � ������, ���� ��������� ���������� ��������� ��� ����������� ��������� � ���������� �������� ������������ ������������� �������� ����� �� ���������� � �������������� ����� ���������� � ����������� ������������� � ����������� �� ��������� ������������� ������������ ������������ ���������� ����������� ��� ������������������ ������� ��������������� ��������� ������������� ��� �������� ���� ���������� ���������� � ����������� ���������� � ���������� �������� ������������ �������������, ���������� �� ���� ���������� ���������� � ����������� �������������). � ������, ���� ����������� �� ��������� ������������� ������������ ������������ ���������� ����������� ��� ������������������ ������� ��������������� ��������� ������������� ��� �������� ���� ���������� ���������� � ����������� ���������� � ���������� �������� ������������ �������������, ���������� �� ���� ���������� ���������� �� ��������� �������������, ������������ �������� ����������� ���������� ����������� ��� ������������������ ������� ��������������� ��������� ������������� ��� �������� ���� ��������� ���������� ���������� � ����������� ���������� � ���������� �������� ������������ �������������, ���������� �� ���� ���������� ���������� �� ��������� �������������;&lt;/p&gt;&lt;p&gt;2)&amp;nbsp;�������� ����� ������� ������� ��������������� ��������� ������������� ��� �������� ���� ������������ �������� ������ ������� ��������������� ��������� ������������� ��� �������� ���� ������� �������� ���� ����� ������� ��� ����, ��������� ����������� � ���������� � ����������� ������������� (��� �������, ��� ����������� � ����, ��������������� ������� 3 ����� 8 ������ 51&lt;span class=3D"W9"&gt;1&lt;/span&gt; ��������� �������, �� ����������� ����������� � �������������� ��������� � ����������� � ����������� ������������� ���������� ������� ��������������� ��������� ������������� ��� �������� ���� ������������� ���������� � (���) �������������� ��������� ������� ��������������� ��������� ������������� ��� �������� ���� �� ��������� ������� �� ��������, ���������� � ������ 4 ����� 10 ������ 51&lt;span class=3D"W9"&gt;1&lt;/span&gt; ��������� �������), ��� �������� �������������� ������, ���������� � ����������� � ����������� �������������, � ������ ������������� ��� ������������� ������� ��������������� ��������� ������������� ��� �������� ���� � �������� ������������� �������� ������������ ��� ������������� �������;&lt;/p&gt;&lt;p&gt;3)&amp;nbsp;�������� ������������ ���� ������������ ������������ ������� ��������������� ��������� ������������� ��� �������� ���� ���� ������������ ������������, ���������� � ����������� � ����������� �������������;&lt;/p&gt;&lt;p&gt;4)&amp;nbsp;�������� ������������ ��������� ������� ��������������� ��������� ������������� ��� �������� ���� � ������������ � ������������, �������������� � ������������ � ��������� � ���� ����������������� ���������� ��������� �� ���� ���������� ���������� �� ��������� �������������, �� ���������� �������, ���� ��������� ���������� ������������� �������� �� ������������ ��� ��������� ���� � ������� �������� ������������ ����������, ������� � ��������� ������������ � �������������, ������������� ������� ������������ ������������� � ����� ������ ������������ ������������� �� ������ � �����������;&lt;/p&gt;&lt;p&gt;5)&amp;nbsp;��������� ����������� ��������, ��������� � ����������� �� ��������� �������������, ����������� � ������������ ����������� ��� ������������������ ������� ��������������� ��������� ������������� ��� �������� ���� ���������� ���������������� � ����������������� ����������� ���� � �������������� ����������� ��� ������������������ ������� ��������������� ��������� ������������� ��� �������� ���� ���������� ���������������� � ����������������� ����������� � ��������� ���� ��������� �� ���������� ������ ����������. ����� ���������� � ������������ ����������� ��� ������������������ ������� ��������������� ��������� ������������� ��� �������� ���� ���������� ���������������� � ����������������� �����������, ���������� � �������������� ����������� ��� ������������������ ������� ��������������� ��������� ������������� ��� �������� ���� ���������� ���������������� � ����������������� ����������� ���������� ����������� ������� �������������� ������, ������������� ������� �� ��������� � ���������� ��������������� �������� � ����������-��������� ������������ � ����� �������������, �����������, ������������������.&lt;/p&gt;&lt;p&gt;&lt;span class=3D"mark"&gt;(���������� �����&amp;nbsp;- ����������� ����� &lt;span class=3D"cmd"&gt;&lt;/span&gt;��&amp;nbsp;03.08.2018&amp;nbsp;�&amp;nbsp;340-��)&lt;/span&gt;&lt;/p&gt;&lt;p&gt;20.&amp;nbsp;����������� � �������������� ����������� ��� ������������������ ������� ��������������� ��������� ������������� ��� �������� ���� ���������� ���������������� � ����������������� ����������� ���������� ������ � �������� ������:&lt;/p&gt;&lt;p&gt;1)&amp;nbsp;��������� ����������� ��� ������������������ ������� ��������������� ��������� ������������� ��� �������� ���� �� ������������ ��������� � ������ 1 ����� 19 �������� ������ ���������� ���������� ������������ �������������, ������������� �������� ������������ �������������, ������������� ��������� ��������������� � ���������, ������������� �� ���������� ����������, ��� ����������� ���������� � ���������� �������� ������������ �������������, ������������� �������� ��������, ������� ������������ ��������;&lt;/p&gt;&lt;p&gt;2)&amp;nbsp;������� ����� ������� ��������������� ��������� ������������� ��� �������� ���� �� ������������� ������� �������� ������ ����� ������� ��� ����, ��������� ����������� � ���������� � ����������� �������������, ��� �������� �������������� ������, ���������� � ����������� � ����������� �������������, ��� ����������� ���� ���������� ����������� � �������������� ��������� � ����������� � ����������� ������������� ���������� ������� ��������������� ��������� ������������� ��� �������� ���� ������������� ���������� � (���) �������������� ��������� ������� ��������������� ��������� ������������� ��� �������� ���� �� ��������� ������� �� ��������, ���������� � ������ 4 ����� 10 ������ 51&lt;span class=3D"W9"&gt;1&lt;/span&gt; ��������� �������, � ������ ������������� ��� ������������� ������� ��������������� ��������� ������������� ��� �������� ���� � �������� ������������� �������� ������������ ��� ������������� �������;&lt;/p&gt;&lt;p&gt;3)&amp;nbsp;��� ������������ ������������ ������������ ��� ������������������� ������� ������������ ������������� �� ������������� ���� ������������ ������������ ������� ��������������� ��������� ������������� ��� �������� ����, ���������� � ����������� � ����������� �������������;&lt;/p&gt;&lt;p&gt;4)&amp;nbsp;���������� ������� ��������������� ��������� ������������� ��� �������� ���� �� ���������� � ������������ � ������������, �������������� � ������������ � ��������� � ���� ����������������� ���������� ��������� �� ���� ���������� ���������� �� ��������� �������������, �� ���������� �������, ���� ��������� ���������� ������������� �������� �� ������������ ��� ��������� ���� � ������� �������� ������������ ����������, ������� � ��������� ������������ � �������������, ������������� ������� ������������ �������������, � ����� ������ ������������ ������������� �� ������ � �����������.&lt;/p&gt;&lt;p&gt;&lt;span class=3D"mark"&gt;(���������� �����&amp;nbsp;- ����������� ����� &lt;span class=3D"cmd"&gt;&lt;/span&gt;��&amp;nbsp;03.08.2018&amp;nbsp;�&amp;nbsp;340-��)&lt;/span&gt;&lt;/p&gt;&lt;p&gt;21.&amp;nbsp;���� ���������� � �������������� ����������� ��� ������������������ ������� ��������������� ��������� ������������� ��� �������� ���� ���������� ���������������� � ����������������� ����������� ���������� � ����, ��������� � ����� 19 �������� ������, ��������������� �� ������ ���������� �� ������������� ����������� ������� �������������� ������, ������� �������������� ������ �������� ���������� ��������� ��� ������� �������� ������������� � ����� ����������� ����, � �����:&lt;/p&gt;&lt;p&gt;1)&amp;nbsp;� ����� �������������� ������ �������� ���������� ���������, �������������� �� ������������� ���������������� ������������� �������, � ������ ���������� ����������� ���������� ���������� �� ��������, ���������������� ������� 1 ��� 2 ����� 20 �������� ������;&lt;/p&gt;&lt;p&gt;2)&amp;nbsp;� ����� �������������� ������ �������� ���������� ���������, �������������� � ������� ������ �������� ����������� �������,</w:t>
      </w:r>
    </w:p>
    <w:p>
      <w:pPr>
        <w:pStyle w:val="PreformattedText"/>
        <w:bidi w:val="0"/>
        <w:spacing w:before="0" w:after="0"/>
        <w:jc w:val="left"/>
        <w:rPr/>
      </w:pPr>
      <w:r>
        <w:rPr/>
        <w:t xml:space="preserve"> � ������ ���������� ����������� ���������� ���������� �� ��������</w:t>
      </w:r>
      <w:r>
        <w:rPr/>
        <w:t>, ���������������� ������� 2 ����� 20 �������� ������;&lt;/p&gt;&lt;p&gt;3)&amp;nbsp;� ����������� ����� �������������� ������, �������������� �� ������������� ���������������� ���������� �������, ����� �������� �������������, ������������� ������������� ��������� ��������, � ������ ���������� ����������� ���������� ���������� �� ��������, ���������������� ������� 3 ��� 4 ����� 20 �������� ������.&lt;/p&gt;&lt;p&gt;&lt;span class=3D"mark"&gt;(���������� �����&amp;nbsp;- ����������� ����� &lt;span class=3D"cmd"&gt;&lt;/span&gt;��&amp;nbsp;03.08.2018&amp;nbsp;�&amp;nbsp;340-��)&lt;/span&gt;&lt;/p&gt;&lt;p&gt;&amp;nbsp;&lt;/p&gt;&lt;p class=3D"H"&gt;����� 6&lt;span class=3D"W9"&gt;1&lt;/span&gt;. ����������������� � ������� ���������� ���������, ������������-������������� �������������, �������������, �������������, ������������ �������, ����� �������� ������������ �������������&lt;/p&gt;&lt;p class=3D"I"&gt;&lt;span class=3D"mark"&gt;(������������ � �������� ������������ ������ &lt;span class=3D"cmd"&gt;&lt;/span&gt;��&amp;nbsp;03.08.2018&amp;nbsp;�&amp;nbsp;340-��)&lt;/span&gt;&lt;/p&gt;&lt;p&gt;&lt;span class=3D"mark"&gt;(���������� ������&amp;nbsp;- ����������� ����� &lt;span class=3D"cmd"&gt;&lt;/span&gt;&lt;span&gt;��&amp;nbsp;22.07.2008&amp;nbsp;�&amp;nbsp;148-��)&lt;/span&gt;&lt;/span&gt;&lt;/p&gt;&lt;p&gt;&amp;nbsp;&lt;/p&gt;&lt;p class=3D"H"&gt;����� 55&lt;span class=3D"W9"&gt;1&lt;/span&gt;. �������� ���� ���������������� ����������� � ������� ���������� ���������, ������������-������������� �������������, �������������, �������������, ������������ �������, ����� �������� ������������ ������������� � ���������� �� �����������&lt;/p&gt;&lt;p&gt;&lt;span class=3D"mark"&gt;(������������ � �������� ����������� ������� &lt;span class=3D"cmd"&gt;&lt;/span&gt;��&amp;nbsp;24.11.2014&amp;nbsp;�&amp;nbsp;359-��; &lt;span class=3D"cmd"&gt;&lt;/span&gt;��&amp;nbsp;03.08.2018&amp;nbsp;�&amp;nbsp;340-��)&lt;/span&gt;&lt;/p&gt;&lt;p&gt;&amp;nbsp;&lt;/p&gt;&lt;p&gt;1.&amp;nbsp;��������� ����� ���������������� ����������� ������:&lt;/p&gt;&lt;p&gt;1)&amp;nbsp;�������������� ��������� ����� ����� ��� ������� ���������� ���, ��������� ���������� ��� ����������� ���, ���������������� ��� �������������� ���������, ��������� �����, ����� ��� ������� �������� � ��������, �������� ����������� ������� (��������� ������� � ��������) ������� ���������� ��������� (�����&amp;nbsp;- ����) ���������� ����������� �����, ������� �������� ������ �� ������������ �������� ������������ ������������� � ��������� ������� ���������������� �����������;&lt;/p&gt;&lt;p&gt;2)&amp;nbsp;��������� �������� ��������� ���������� ���������, ������������ ������������-������������� �������������, �������������, �������������, ������������ �������, ����� �������� ������������ �������������;&lt;span class=3D"mark"&gt;&amp;nbsp;(� �������� ������������ ������ &lt;span class=3D"cmd"&gt;&lt;/span&gt;��&amp;nbsp;03.08.2018&amp;nbsp;�&amp;nbsp;340-��)&lt;/span&gt;&lt;/p&gt;&lt;p&gt;3)&amp;nbsp;����������� ��������� ������� ���������������� ����������� ����������� �� ��������� ������ �� ���������� ���������� ���������, �� ���������� ��������� ������������, ��������� ������������� ������, ���������� � �������������� ������������ �������� ���������� ����������� (����������, ������������) � ������������ � ����������������� ���������� ��������� � ����������� ������� � ����� ������� �������, �����, ����� �� ���������� ��������������� � ������������� ����, ����������������� ���������� ��������� � �������� �������, �����, ����� ���������� ������ ����������� ���, ��� � ���� ������ �� ����������� ������ (���������, ���������), ���� � ������������ � ����������������� ���������� ��������� ���������� ������ (���������, ���������) �� �������� �������������� ��������� ������ ����������� (�����&amp;nbsp;- � �������������� ������������ �������� �������� ���������).&lt;span class=3D"mark"&gt;&amp;nbsp;(���������� �������&amp;nbsp;- ����������� ����� &lt;span class=3D"cmd"&gt;&lt;/span&gt;��&amp;nbsp;03.07.2016&amp;nbsp;�&amp;nbsp;372-��)&lt;/span&gt;&lt;/p&gt;&lt;p&gt;2.&amp;nbsp;����������� ����������� ���������������� ����������� � ������� ���������� ���������, ������������-������������� �������������, �������������, �������������, ������������ �������, ����� �������� ������������ ������������� ������ ���������� � ����������� ����������, ��������������� ������� 55&lt;span class=3D"W9"&gt;5&lt;/span&gt; ��������� �������, � ����� �������� �� ���������� ������� ����� ���������������� ����������� ���������� ���� ����������.&lt;span class=3D"mark"&gt;&amp;nbsp;(� �������� ����������� ������� &lt;span class=3D"cmd"&gt;&lt;/span&gt;��&amp;nbsp;24.11.2014&amp;nbsp;�&amp;nbsp;359-��; &lt;span class=3D"cmd"&gt;&lt;/span&gt;��&amp;nbsp;03.08.2018&amp;nbsp;�&amp;nbsp;340-��)&lt;/span&gt;&lt;/p&gt;&lt;p&gt;&amp;nbsp;&lt;/p&gt;&lt;p class=3D"H"&gt;����� 55&lt;span class=3D"W9"&gt;2&lt;/span&gt;. ������������ ������� ���������������� �����������&lt;/p&gt;&lt;p class=3D"I"&gt;&lt;span class=3D"mark"&gt;(������������ � �������� ������������ ������ &lt;span class=3D"cmd"&gt;&lt;/span&gt;��&amp;nbsp;03.07.2016&amp;nbsp;�&amp;nbsp;372-��)&lt;/span&gt;&lt;/p&gt;&lt;p&gt;&amp;nbsp;&lt;/p&gt;&lt;p&gt;1.&amp;nbsp;������ ���������������� ����������� ����� ���������� ������������� ����������, �������� � ����� ���������� (����) � ����, ��������������� ������� 55&lt;span class=3D"W9"&gt;1&lt;/span&gt; ��������� �������, ��� ������� �� ����������� ����������, ������������� ������� 55&lt;span class=3D"W9"&gt;4&lt;/span&gt; ��������� �������.&lt;span class=3D"mark"&gt;&amp;nbsp;(� �������� ������������ ������ &lt;span class=3D"cmd"&gt;&lt;/span&gt;��&amp;nbsp;03.07.2016&amp;nbsp;�&amp;nbsp;372-��)&lt;/span&gt;&lt;/p&gt;&lt;p&gt;1&lt;span class=3D"W9"&gt;1&lt;/span&gt;.&amp;nbsp;&lt;span class=3D"mark"&gt;(���������� �����&amp;nbsp;- ����������� ����� &lt;span class=3D"cmd"&gt;&lt;/span&gt;��&amp;nbsp;24.11.2014&amp;nbsp;�&amp;nbsp;359-��)&amp;nbsp;(�������� ����&amp;nbsp;- ����������� ����� &lt;span class=3D"cmd"&gt;&lt;/span&gt;��&amp;nbsp;03.07.2016&amp;nbsp;�&amp;nbsp;372-��)&lt;/span&gt;&lt;/p&gt;&lt;p&gt;2.&amp;nbsp;�� ������� � ��������������� ������ ���������������� ����������� �������� � �������������� �����������, ��������� � ����� 1 �������� ������, � ������������ � �������������� ������������ ����������� ���������������� ����������� �������� � �������� �������� � ����� �������������� ����������� � ��������������� ������ ���������������� �����������, ���������, ��������������� �������� 1&amp;nbsp;- 7 ����� 8 ������ 20 ������������ ������ &lt;span class=3D"cmd"&gt;&amp;quot;�&amp;nbsp;���������������� �����������&amp;quot;&lt;/span&gt;, � ���������, ������������� ������������ ����� �������������� ����������� ����������, ��������� � ������ 55&lt;span class=3D"W9"&gt;4&lt;/span&gt; ��������� �������. ��� ���� � ������ �������������� �����������, ��������� � ����� 1 �������� ������, ������ ���� ������ ��� ���������������� ����������� � ������������ �� ������� 55&lt;span class=3D"W9"&gt;3&lt;/span&gt; ��������� �������. ��������� � �������� ����� �������� � ��������� ����� ���� ������������ �� �������� �������� ��� � ����� ����������� ���������� (������ ����������� ����������), ����������� ���������������� ������������ � �������������� ��������� ����������������� ����������� �������.&lt;span class=3D"mark"&gt;&amp;nbsp;(� �������� ������������ ������ &lt;span class=3D"cmd"&gt;&lt;/span&gt;��&amp;nbsp;03.07.2016&amp;nbsp;�&amp;nbsp;372-��)&lt;/span&gt;&lt;/p&gt;&lt;p&gt;2&lt;span class=3D"W9"&gt;1&lt;/span&gt;.&amp;nbsp;� ���� �� ������� ��� �������� ���� �� �� �������� �� ��������� � ����� 1 �������� ������ ���������������� ����������� ��������������� ����� 2 �������� ������ ���������� ������������ ����������� ���������������� ����������� ���������� ��������� � ����������� ������� ��� �� ������ �� �������� �������� �� ��������� ���������������� ����������� � ��������������� ������ ���������������� �����������.&lt;span class=3D"mark"&gt;&amp;nbsp;(���������� �����&amp;nbsp;- ����������� ����� &lt;span class=3D"cmd"&gt;&lt;/span&gt;��&amp;nbsp;24.11.2014&amp;nbsp;�&amp;nbsp;359-��)&lt;/span&gt;&lt;/p&gt;&lt;p&gt;2&lt;span class=3D"W9"&gt;2&lt;/span&gt;.&amp;nbsp;���������� �� ���������� ������������ ������������ ���������������� ����������� �������� �� ������ �� �������� �������� �� ��������� � ����� 1 �������� ������ ���������������� ����������� � ��������������� ������ ���������������� ����������� ������ �� �������������� ����������, ������������� ������ 1 � 2 ������ 55&lt;span class=3D"W9"&gt;4&lt;/span&gt; ��������� �������.&lt;span class=3D"mark"&gt;&amp;nbsp;(���������� �����&amp;nbsp;- ����������� ����� &lt;span class=3D"cmd"&gt;&lt;/span&gt;��&amp;nbsp;24.11.2014&amp;nbsp;�&amp;nbsp;359-��)&lt;/span&gt;&lt;/p&gt;&lt;p&gt;2&lt;span class=3D"W9"&gt;3&lt;/span&gt;.&amp;nbsp;������������ ����������� ���������������� ����������� �� ������� ��� ����� ��� ������� ���� � ���� ���������� ���������������� ����� 2&lt;span class=3D"W9"&gt;1&lt;/span&gt; �������� ������ �������� ��������� � ����������� ����� �������������� ������, �������������� �� ������������� ���������������� ������� �� ����������� ���������������� ����������� � ������� ���������� ���������, ������������-������������� �������������, �������������, �������������, ������������ �������, ����� �������� ������������ ������������� (�����&amp;nbsp;- ����� ������� �� ����������������� ������������), ����� ��������� � ��������� � ����� 2 �������� ������ ��������� �� �������� �������� ��� � ����� ����������� ���������� (������ ����������� ����������), ����������� ������������ ������������ ���������������� ����������� � �������������� ��������� ����������������� ����������� �������, � ���� ������ ������� ������� �� ����������������� ������������ � �����, ��������������� ����� 4 ������ 55&lt;span class=3D"W9"&gt;18&lt;/span&gt; ��������� �������, ������ � �������� ��� �� ������ �� �������� �������� �� ��������� � ����� 1 �������� ������ ���������������� ����������� � ��������������� ������ ���������������� �����������. � ����������� ������ �������� � ��������� ���������� ������������ ����������� ���������������� ����������� ����������� ��������������� ����������.&lt;span class=3D"mark"&gt;&amp;nbsp;(���������� �����&amp;nbsp;- ����������� ����� &lt;span class=3D"cmd"&gt;&lt;/span&gt;��&amp;nbsp;24.11.2014&amp;nbsp;�&amp;nbsp;359-��)&amp;nbsp;(� �������� ����������� ������� &lt;span class=3D"cmd"&gt;&lt;/span&gt;��&amp;nbsp;13.07.2015&amp;nbsp;�&amp;nbsp;263-��; &lt;span class=3D"cmd"&gt;&lt;/span&gt;��&amp;nbsp;03.07.2016&amp;nbsp;�&amp;nbsp;372-��; &lt;span class=3D"cmd"&gt;&lt;/span&gt;��&amp;nbsp;03.08.2018&amp;nbsp;�&amp;nbsp;340-��)&lt;/span&gt;&lt;/p&gt;&lt;p&gt;3.&amp;nbsp;�� ���������� ��������� ������������� ���� ���������� �� ������� �������� � ���������������� ����������� � ��������������� ������ ���������������� �����������, �� ���������� ��������� � ����� 2 � 2&lt;span class=3D"W9"&gt;3&lt;/span&gt; �������� ������ ����������.&lt;span class=3D"mark"&gt;&amp;nbsp;(���������� �����&amp;nbsp;- ����������� ����� &lt;span class=3D"cmd"&gt;&lt;/span&gt;��&amp;nbsp;27.07.2010&amp;nbsp;�&amp;nbsp;240-��)&amp;nbsp;(� �������� ������������ ������</w:t>
      </w:r>
    </w:p>
    <w:p>
      <w:pPr>
        <w:pStyle w:val="PreformattedText"/>
        <w:bidi w:val="0"/>
        <w:spacing w:before="0" w:after="0"/>
        <w:jc w:val="left"/>
        <w:rPr/>
      </w:pPr>
      <w:r>
        <w:rPr/>
        <w:t xml:space="preserve"> </w:t>
      </w:r>
      <w:r>
        <w:rPr/>
        <w:t>&lt;span class=3D"cmd"&gt;&lt;/span&gt;��&amp;nbsp;24.11.2014&amp;nbsp;�&amp;nbsp;359-��)&lt;/span&gt;&lt;/p&gt;&lt;p&gt;4.&amp;nbsp;&lt;span class=3D"mark"&gt;(���������� �����&amp;nbsp;- ����������� ����� &lt;span class=3D"cmd"&gt;&lt;/span&gt;��&amp;nbsp;24.11.2014&amp;nbsp;�&amp;nbsp;359-��)&amp;nbsp;(�������� ����&amp;nbsp;- ����������� ����� &lt;span class=3D"cmd"&gt;&lt;/span&gt;��&amp;nbsp;03.07.2016&amp;nbsp;�&amp;nbsp;372-��)&lt;/span&gt;&lt;/p&gt;&lt;p&gt;5.&amp;nbsp;���������� �� �������� �������� � ���������������� ����������� �� ���������������� ������� ���������������� ����������� ����� � ��������������� ����� 1 ������ 21 ������������ ������ &lt;span class=3D"cmd"&gt;&amp;quot;�&amp;nbsp;���������������� �����������&amp;quot;&lt;/span&gt; ���������� ������:&lt;span class=3D"mark"&gt;&amp;nbsp;(� �������� ������������ ������ &lt;span class=3D"cmd"&gt;&lt;/span&gt;��&amp;nbsp;03.07.2016&amp;nbsp;�&amp;nbsp;372-��)&lt;/span&gt;&lt;/p&gt;&lt;p&gt;1)&amp;nbsp;������������ ����� ���������������� ������������ ��������� ���� ���������� ������ 55&lt;span class=3D"W9"&gt;4&lt;/span&gt;, � (���) ������ 55&lt;span class=3D"W9"&gt;16&lt;/span&gt;, � (���) ������ 55&lt;span class=3D"W9"&gt;16-1&lt;/span&gt; ��������� �������, � ����� ����������� ���������������� ������������, ���������� �� �������� ���, ������������� �������������, ���� �������� ������������ ������������� (�����&amp;nbsp;- ��������������� ����������, ��������� �� �������� ���, ������������� �������������), ����������, ��������������� ����� 3 ������ 55&lt;span class=3D"W9"&gt;6&lt;/span&gt; ��������� �������; &lt;span class=3D"mark"&gt;(� �������� ����������� ������� &lt;span class=3D"cmd"&gt;&lt;/span&gt;��&amp;nbsp;03.07.2016&amp;nbsp;�&amp;nbsp;372-��; &lt;span class=3D"cmd"&gt;&lt;/span&gt;��&amp;nbsp;18.06.2017&amp;nbsp;�&amp;nbsp;126-��; &lt;span class=3D"cmd"&gt;&lt;/span&gt;��&amp;nbsp;03.08.2018&amp;nbsp;�&amp;nbsp;340-��)&lt;/span&gt;&lt;/p&gt;&lt;p&gt;2)&amp;nbsp;�������������� ������������ ���������� ����� ���������������� ����������� ����������, ������������� ������� 55&lt;span class=3D"W9"&gt;5&lt;/span&gt; ��������� ������� � ���� ����������, ��� ���������� � ��� ����������, ��������������� ����� 1 ������ 55&lt;span class=3D"W9"&gt;5&lt;/span&gt; ��������� �������;&lt;/p&gt;&lt;p&gt;3)&amp;nbsp;����������� ����� ���������������� ������������ ����������, ��������������� �� �����������, ������������� � ������������ �� ������� 55&lt;span class=3D"W9"&gt;5&lt;/span&gt; ��������� �������;&lt;/p&gt;&lt;p&gt;4)&amp;nbsp;������������� ����� ���������������� ������������ ������� � ���������� � ����� ����������� � ����������� ����� ������ � ������������ � �������� �������� � ������� ������������ ��������;&lt;/p&gt;&lt;p&gt;5)&amp;nbsp;&lt;span class=3D"mark"&gt;(����� ������� ����&amp;nbsp;- ����������� ����� &lt;span class=3D"cmd"&gt;&lt;/span&gt;��&amp;nbsp;03.07.2016&amp;nbsp;�&amp;nbsp;372-��)&lt;/span&gt;&lt;/p&gt;&lt;p&gt;6)&amp;nbsp;���������������� ����� ���������������� ������������ �������� �� ������� ������ ������� �� ����������������� ������������, �� ������� ������������� ���������� ���������������� �����������, ������������� ��� ���������� �������, ��������������� �������� 5, 7 � 9 ����� 8 ������ 55&lt;span class=3D"W9"&gt;20&lt;/span&gt; ��������� �������, ��� �������������� � ������������� ��������;&lt;/p&gt;&lt;p&gt;7)&amp;nbsp;�������������� ����� ���������������� ������������ ������������� �������� �� ������ (����� ���������) ���������������� �����������, ������� ������������ ����� ������ ������� �� ����������������� ������������;&lt;/p&gt;&lt;p&gt;8)&amp;nbsp;��������������� ����� ���������������� ������������ � ������� ����� ������ � �������������� ������������ ����������� ���������������� ����������� ����������� � ����������, ��������������� ����� 6 ������ 55&lt;span class=3D"W9"&gt;18&lt;/span&gt; ��������� �������.&lt;/p&gt;&lt;p&gt;&lt;span class=3D"mark"&gt;(���������� �����&amp;nbsp;- ����������� ����� &lt;span class=3D"cmd"&gt;&lt;/span&gt;��&amp;nbsp;24.11.2014&amp;nbsp;�&amp;nbsp;359-��)&lt;/span&gt;&lt;/p&gt;&lt;p&gt;6.&amp;nbsp;��������� �������� � ���������������� ����������� �� ���������������� ������� ���������������� ����������� ������������ �� ��������� ������ �� ��������� �������� � ����� ���������������� ����������� �� ���������������� ������� ���������������� �����������, �������� ������� ������� �� ����������������� ������������ � ������������ � ����� 12 ������ 55&lt;span class=3D"W9"&gt;19&lt;/span&gt; ��������� �������, ��� � �������� ������ � ������������ � ����� 13 ������ 55&lt;span class=3D"W9"&gt;19&lt;/span&gt; ��������� �������.&lt;span class=3D"mark"&gt;&amp;nbsp;(���������� �����&amp;nbsp;- ����������� ����� &lt;span class=3D"cmd"&gt;&lt;/span&gt;��&amp;nbsp;24.11.2014&amp;nbsp;�&amp;nbsp;359-��)&amp;nbsp;(� �������� ������������ ������ &lt;span class=3D"cmd"&gt;&lt;/span&gt;��&amp;nbsp;03.07.2016&amp;nbsp;�&amp;nbsp;372-��)&lt;/span&gt;&lt;/p&gt;&lt;p&gt;7.&amp;nbsp;��������� �������������� �����������, ������ ������ ���������������� �����������, ������������ ������ ����� �������� �������� � ��� �� ���������������� ������� ���������������� ����������� � ��������� � ������ � � ����, ������� ����������� ����� 14 ������ 55&lt;span class=3D"W9"&gt;16&lt;/span&gt; ��������� �������, ������� �� ���������������� ����� (��������������� ������) �� ����������� ���������� ���� ������������� ���������� ���������������� �����������, ������ �������� ������� ���� ��������������� ����������.&lt;span class=3D"mark"&gt;&amp;nbsp;(���������� �����&amp;nbsp;- ����������� ����� &lt;span class=3D"cmd"&gt;&lt;/span&gt;��&amp;nbsp;03.07.2016&amp;nbsp;�&amp;nbsp;372-��)&lt;/span&gt;&lt;/p&gt;&lt;p&gt;&amp;nbsp;&lt;/p&gt;&lt;p class=3D"H"&gt;����� 55&lt;span class=3D"W9"&gt;3&lt;/span&gt;. ���� ���������������� �����������&lt;/p&gt;&lt;p class=3D"I"&gt;&lt;span class=3D"mark"&gt;(������������ � �������� ������������ ������ &lt;span class=3D"cmd"&gt;&lt;/span&gt;��&amp;nbsp;03.07.2016&amp;nbsp;�&amp;nbsp;372-��)&lt;/span&gt;&lt;/p&gt;&lt;p&gt;&amp;nbsp;&lt;/p&gt;&lt;p&gt;���������� ������������ ��������������� ������������ ������� ���������������� ����������� �������� �����:&lt;span class=3D"mark"&gt;&amp;nbsp;(� �������� ������������ ������ &lt;span class=3D"cmd"&gt;&lt;/span&gt;��&amp;nbsp;03.07.2016&amp;nbsp;�&amp;nbsp;372-��)&lt;/span&gt;&lt;/p&gt;&lt;p&gt;1)&amp;nbsp;���������������� �����������, ���������� �� �������� ���, ���������� ���������� ��������;&lt;/p&gt;&lt;p&gt;2)&amp;nbsp;���������������� �����������, ���������� �� �������� ���, ������������� ���������� ��������� ������������;&lt;/p&gt;&lt;p&gt;3)&amp;nbsp;���������������� �����������, ���������� �� �������� ���, ������������� �������������.&lt;/p&gt;&lt;p&gt;&amp;nbsp;&lt;/p&gt;&lt;p class=3D"H"&gt;����� 55&lt;span class=3D"W9"&gt;4&lt;/span&gt;. ��������� � �������������� �����������, ����������� �� ����������� ������� ���������������� �����������&lt;/p&gt;&lt;p&gt;&amp;nbsp;&lt;/p&gt;&lt;p&gt;1.&amp;nbsp;������������� ���������� ������ ���������� ������ ���������������� �����������, ���������� �� �������� ���, ���������� ���������� ��������, ��� ���������������� �����������, ���������� �� �������� ���, ������������� ���������� ��������� ������������, ��� ������� ����������� �������������� ����������� �������� ����������:&lt;/p&gt;&lt;p&gt;1)&amp;nbsp;����������� � ������� �������������� ����������� � �������� �� ������ �� ����� ��� �������� �������������� ���������������� � (���) ����������� ���, ���������� ���������� �������� ��� ������������� ���������� ��������� ������������ �� ��������� �������� ������ �� ���������� ���������� ���������, ���������� ��������� ������������, �������������� ���������������� � (���) ����������� ���, �������� �������������, ������������� ����������� ���������� �������� ��� �������������� ���������� ��������� ������������;&lt;/p&gt;&lt;p&gt;2)&amp;nbsp;������� � �������������� ����������� ���������������� ����� ��������� �����, ��������������� � �������, ������������� ������� 55&lt;span class=3D"W9"&gt;16&lt;/span&gt; ��������� �������;&lt;/p&gt;&lt;p&gt;3)&amp;nbsp;������� � �������������� ����������� ���������� ���������������� ����������� � ���������� ����������, ���������� � ����������� ������� ���������������� ������������ � ������������ �� ������� 55&lt;span class=3D"W9"&gt;5&lt;/span&gt; ��������� ������� ������ ������������.&lt;/p&gt;&lt;p&gt;2.&amp;nbsp;� ������, ���� �� ����� ��� ��������� ������ �������������� �����������, ��������� � ����� 1 �������� ������, ������ � ��������������� ���������� ������� � ��������� ��������� ������� � ��������� ��������� ������ �� ���������� ���������� ���������, �� ���������� ��������� ������������ � �������������� ������������ �������� �������� ���������, ���� ������������� ���������� �� ��������� �������� ��������� ������ �� ������ �� �������� ����������� �������������� ������ ��������� ������ ������������� ������������ ��������������� ���� ���������� ���������� �����������. ������ ������� ���������������� ����� ������������� ��� ����� ������������ �� ������� ����� ��������������� �� ������������� ������ ���������������� ����������� ������������ ���������� ������ �������������� �����������, ��������� � �������� � ��������� ���������� ������� ��������������� �� �������������, � ������� ������� � ������ ��������������� ����, �������������� � ������������ �� ������� 55&lt;span class=3D"W9"&gt;16&lt;/span&gt; ��������� ������� �� ������� ����� ��������������� �� �������������.&lt;/p&gt;&lt;p&gt;3.&amp;nbsp;������������� ���������� ������ ���������� ������ ���������������� �����������, ���������� �� �������� ���, ������������� �������������, ��� ������� ����������� �������������� ����������� �������� ����������:&lt;/p&gt;&lt;p&gt;1)&amp;nbsp;����������� � ������� �������������� ����������� � �������� �� ������ �� ����� ��� ��� �������������� ���������������� � (���) ����������� ���, ������������� ������������� �� ��������� �������� ������������� ������, ���� �������� ������������ ������������� �� ��������� �������� � ����� ������� ������������ �������������, ����������� � ������������, ����������� ���������� ��� �����, ������������� �� ����������� �����, ��������� (�����&amp;nbsp;- ������� ������ �� ������������� �����), �������������� ���������������� � (���) ����������� ���, �������� �������������, ������������� �������������� �������������, ���� �������� ������������ �������������, ������������������ � ������������� ������� ������ �� ���������� �������� ���������� ���������, � ������� ���������������� ���� ��������������� ����������, � �������������� ���������������� � (���) ����������� ���, ������������� �������������, ���� �������� ������������ ������������� � ��������� � ������� 1 � 2 ����� 3 ������ 55&lt;span class=3D"W9"&gt;6&lt;/span&gt; ��������� �������;&lt;span class=3D"mark"&gt;&amp;nbsp;(� �������� ������������ ������ &lt;span class=3D"cmd"&gt;&lt;/span&gt;��&amp;nbsp;03.08.2018&amp;nbsp;�&amp;nbsp;340-��)&lt;/span&gt;&lt;/p&gt;&lt;p&gt;2)&amp;nbsp;���������� � �������������� ����������� ��������������� �������������, ������������ �������� � ����������������, ������������� �� ��������� ���������� �������� ����������</w:t>
      </w:r>
    </w:p>
    <w:p>
      <w:pPr>
        <w:pStyle w:val="PreformattedText"/>
        <w:bidi w:val="0"/>
        <w:spacing w:before="0" w:after="0"/>
        <w:jc w:val="left"/>
        <w:rPr/>
      </w:pPr>
      <w:r>
        <w:rPr/>
        <w:t xml:space="preserve"> ���������</w:t>
      </w:r>
      <w:r>
        <w:rPr/>
        <w:t>, � ������� ���� ������������� ���������� ����������������;&lt;/p&gt;&lt;p&gt;3)&amp;nbsp;������� � �������������� ����������� ���������������� ����� ��������� �����, ��������������� � �������, ������������� ������� 55&lt;span class=3D"W9"&gt;16&lt;/span&gt; ��������� �������;&lt;/p&gt;&lt;p&gt;4)&amp;nbsp;������� � �������������� ����������� ���������� ���������������� ����������� � ���������� ����������, ���������� � ����������� ������� ���������������� ������������ � ������������ �� ������� 55&lt;span class=3D"W9"&gt;5&lt;/span&gt; ��������� ������� ������ ������������.&lt;/p&gt;&lt;p&gt;4.&amp;nbsp;� ������, ���� �� ����� ��� �������� ������ �������������� �����������, ��������� � ����� 3 �������� ������, ������ � ��������������� ���������� ������� � ��������� ��������� ������� � ��������� ��������� ������������� ������, ��������� ������ �� ������������� ����� � �������������� ������������ �������� �������� ���������, ���� ������������� ���������� �� ��������� �������� ��������� ������ �� ������ �� �������� ����������� �������������� ������ ��������� ������ ������������� ������������ ��������������� ���� ���������� ���������� �����������. ������ ������� ���������������� ����� ������������� ��� ����� ������������ �� ������� ����� ��������������� �� ������������� ������ ���������������� ����������� ������������ ���������� ������ �������������� �����������, ��������� � �������� � ��������� ���������� ������� ��������������� �� �������������, � ������� ������� � ������ ��������������� ����, �������������� � ������������ �� ������� 55&lt;span class=3D"W9"&gt;16&lt;/span&gt; ��������� ������� �� ������� ����� ��������������� �� �������������.&lt;span class=3D"mark"&gt;&amp;nbsp;(� �������� ������������ ������ &lt;span class=3D"cmd"&gt;&lt;/span&gt;��&amp;nbsp;03.08.2018&amp;nbsp;�&amp;nbsp;340-��)&lt;/span&gt;&lt;/p&gt;&lt;p&gt;5.&amp;nbsp;��� ����������� ����� ������ ���������������� ����������� � ������� ���������� ���������, ������������-������������� �������������, �������������, �������������, ������������ �������, ����� �������� ������������ ������������� ��������� ������ �������������� ��������������� � ����������� ����, �������������� ���������� ���������� ��������, ������������� ���������� ��������� ������������, �������������, ������������, ����������� ������, ���� �������� ������������ �������������.&lt;span class=3D"mark"&gt;&amp;nbsp;(� �������� ������������ ������ &lt;span class=3D"cmd"&gt;&lt;/span&gt;��&amp;nbsp;03.08.2018&amp;nbsp;�&amp;nbsp;340-��)&lt;/span&gt;&lt;/p&gt;&lt;p&gt;6.&amp;nbsp;���������, ������������� ������ 1&amp;nbsp;- 4 �������� ������ � ����������� � �������������� �����������, ������ ������������ �� ������ ������� �������� � �������������� ����������� � ��������������� ������ ���������������� ����������� � � ������� ����� ����� ����������� ���������������� �����������, ���� ���� �� ������������� ����� 7 �������� ������.&lt;/p&gt;&lt;p&gt;7.&amp;nbsp;������������� ����������, �������� � ����� 1 ��� 3 �������� ������, � �������� ����� ����������� �� ���������� ������� ���������������� ����������� � ������:&lt;/p&gt;&lt;p&gt;1)&amp;nbsp;���� ���������������� ������������ �� ����������� ��������������� ���� ���������� ���������� �����������, ��������������� ������ 2 � 4 �������� ������;&lt;/p&gt;&lt;p&gt;2)&amp;nbsp;������� �� ����� ��� � ��� ���� � �������� ����������� ���������������� ����������� ������������ ���������� ������ ���������������� �����������, ���������� ��������� ��������� ������� � ��������� ��������� ������ �� ���������� ���������� ���������, �� ���������� ��������� ������������, ��������� ������������� ������, ��������� ������ �� ������������� ����� � �������������� ������������ �������� �������� ��������� � ���������� ������ � ��������������� ���� ���������� ���������� �����������, ���� ����� �������� �� ������� � ��������� ������� ���������������� ����� ���������� ���������� �����������, ������������� ��������������� ������ ������� ���������������� ����������� � ������ �� ������������ ����� ��������������� �� �������������.&lt;span class=3D"mark"&gt;&amp;nbsp;(� �������� ������������ ������ &lt;span class=3D"cmd"&gt;&lt;/span&gt;��&amp;nbsp;03.08.2018&amp;nbsp;�&amp;nbsp;340-��)&lt;/span&gt;&lt;/p&gt;&lt;p&gt;8.&amp;nbsp;������������� ����������, �������� � ����� 1 ��� 3 �������� ������ � ������������� ��������������� ���� ���������� ���������� �����������, �� ������ � �������� ����� ����������� ��������� ������� � ���������� ������� ���������������� ����� ���������������� �����������.&lt;/p&gt;&lt;p&gt;&lt;span class=3D"mark"&gt;(����� � �������� ������������ ������ &lt;span class=3D"cmd"&gt;&lt;/span&gt;��&amp;nbsp;03.07.2016&amp;nbsp;�&amp;nbsp;372-��)&lt;/span&gt;&lt;/p&gt;&lt;p&gt;&amp;nbsp;&lt;/p&gt;&lt;p class=3D"H"&gt;����� 55&lt;span class=3D"W9"&gt;5&lt;/span&gt;. ��������� � ���������� ��������� ���������������� �����������&lt;/p&gt;&lt;p&gt;&amp;nbsp;&lt;/p&gt;&lt;p&gt;1.&amp;nbsp;������������� ���������� �� ������� �������� � ��� � ��������������� ������ ���������������� ����������� ������ ����������� � ��������� ���������, ��������������� ����������������� ���������� ��������� � �������������� ����������� � ����������� ������� &lt;span class=3D"cmd"&gt;&amp;quot;�&amp;nbsp;���������������� �����������&amp;quot;&lt;/span&gt;, � ����� �������� ���������� ��������� ���������������� �����������:&lt;/p&gt;&lt;p&gt;1)&amp;nbsp;� ��������������� ����� ��������� �����;&lt;/p&gt;&lt;p&gt;2)&amp;nbsp;� ��������������� ����� ���������� ���������� ����������� (� ������, ��������������� ������ 2 � 4 ������ 55&lt;span class=3D"W9"&gt;4&lt;/span&gt; ��������� �������);&lt;/p&gt;&lt;p&gt;3)&amp;nbsp;� ������� ������ ���������������� �����������;&lt;/p&gt;&lt;p&gt;4)&amp;nbsp;� ��������� ����������� ����� �� ������� (�����������) ������ ���������������� ����������� � ���� ���������, ����������� � ��������������� ����������;&lt;/p&gt;&lt;p&gt;5)&amp;nbsp;� ���������� ���������������� ������������ ������� ����������� ����� ������ �� ��������� ����������, ������������� ��� � ����� �������;&lt;/p&gt;&lt;p&gt;6)&amp;nbsp;� �������� � ���������������� �����������, � ��� ����� � ���������� � ������ ���������������� �����������, � �������, ������ ������� � ������ �������������� ������, �������� �������.&lt;/p&gt;&lt;p&gt;2.&amp;nbsp;���������������� ������������ ����� ���� ����������� � ���������� ���������� ���������:&lt;/p&gt;&lt;p&gt;1)&amp;nbsp;� ����������� ������� ���������������� ����������� ����� ����������� ���������������, ������ ����� ��������� � ������ ��������� ����� ���������� ����������� �����, ������� �������� ������ �� ������������ �������� ������������ �������������, �� ������� ������ ����������;&lt;/p&gt;&lt;p&gt;2)&amp;nbsp;� ����������� ����� ��������������� �� ��������� ������� ���������������� ����������� ������� �������� ������ �� ���������� ���������� ���������, �� ���������� ��������� ������������, �������� ������������� ������, �������� ������ �� ������������� �����, � ����� ������ ������ ����������;&lt;span class=3D"mark"&gt;&amp;nbsp;(� �������� ������������ ������ &lt;span class=3D"cmd"&gt;&lt;/span&gt;��&amp;nbsp;03.08.2018&amp;nbsp;�&amp;nbsp;340-��)&lt;/span&gt;&lt;/p&gt;&lt;p&gt;3)&amp;nbsp;���� ���������� ���������.&lt;/p&gt;&lt;p&gt;3.&amp;nbsp;���������� ��������� ���������������� �����������, ��������������� ������ 1 � 2 �������� ������, �� ����� ������������� ���������������� ���������� ��������� � ������ �������������� �����������.&lt;/p&gt;&lt;p&gt;4.&amp;nbsp;��������������� ���������� � �������� ����� ����������� � ���������� � ����������, ��������������� ����������� ������� &lt;span class=3D"cmd"&gt;&amp;quot;�&amp;nbsp;���������������� �����������&amp;quot;&lt;/span&gt; (�����&amp;nbsp;- ��������� ���������������� �����������), � ���� �� ������� ���� ������ � ���� ��������� ������� ���������������� ����������� ���������� ���������������� ��������� ���������������� ����������� � �������������� ����� �����������.&lt;/p&gt;&lt;p&gt;5.&amp;nbsp;���������������� ��������� ���������������� ����������� ������ ����������� ����������� ���������������� ����������� � ��������� �������������� ������������ (��������� ������� ������ � ������, ������� ���������������� ��� ���������� �������� �������, ������������������ � ����������� �� ���������� �����������), ����������� ���������� �� ������������ �������� ������� �� ��������� ���������� ���������, ���������� ��������� ������������, ������������ �������������, �������������, ������������ �������, ����� �������� ������������ �������������.&lt;span class=3D"mark"&gt;&amp;nbsp;(� �������� ������������ ������ &lt;span class=3D"cmd"&gt;&lt;/span&gt;��&amp;nbsp;03.08.2018&amp;nbsp;�&amp;nbsp;340-��)&lt;/span&gt;&lt;/p&gt;&lt;p&gt;6.&amp;nbsp;��������� � ������ ���������������� �����������, ��������������� � ���������� ���������������� ����������� � �� ���������� ���������� ���������������� �����������, �� ����� ���� ���� ��� ���������� ������������� � �������� �����:&lt;/p&gt;&lt;p&gt;1)&amp;nbsp;���������������� ��������� � �������������� ���������������, � ����� ������������ ������������ ����, ������������� ����������� ���������� ���������� ���������, ���������� ��������� ������������, �������������, ������������, ����������� ������, ���� �������� ������������ �������������,&amp;nbsp;- ������� ������� ���������� ��������������� ������ � ����� ������ �� ������������� �� ����� ��� ��� ���;&lt;span class=3D"mark"&gt;&amp;nbsp;(� �������� ������������ ������ &lt;span class=3D"cmd"&gt;&lt;/span&gt;��&amp;nbsp;03.08.2018&amp;nbsp;�&amp;nbsp;340-��)&lt;/span&gt;&lt;/p&gt;&lt;p&gt;2)&amp;nbsp;��������� � ������ � ��������������� �������������� ��� ������������ ���� ������������ �� ����������� ���������� ��������� (������� ��������� ��������), ������������ �� ����������� ������������-������������� ������������� (������� ��������� ��������, ������� ������������ ��������), ������������ �� ����������� ������������� (������� ��������� ��������), ������� � ������� ������� � ������������ ������� ������������, ��������������� ������� 55&lt;span class=3D"W9"&gt;5-1&lt;/span&gt; ��������� ������� (����� �����&amp;nbsp;- �����������),&amp;nbsp;- �� ����� ��� ��� ����������� �� ����� �������� ������.&lt;span class=3D"mark"&gt;&amp;nbsp;(� �������� ����������� ������� &lt;span class=3D"cmd"&gt;&lt;/span&gt;��&amp;nbsp;03.08.2018&amp;nbsp;�&amp;nbsp;340-��, &lt;span class=3D"cmd"&gt;&lt;/span&gt;��&amp;nbsp;30.12.2021&amp;nbsp;�&amp;nbsp;447-��)&lt;/span&gt;&lt;/p&gt;&lt;p&gt;7.&amp;nbsp;���������� � ����������� ����������� ������������ ��������������� �������������� ��� ������������ ���� �� ����� �������� ������ ����� ���� ��������� ���������������� ������������ � ��� ����� ��� ������������� ������������ ������ ������������� �������� �������, �������� ���������� ��������� ����� �� ���������� ���������, ���������� ��������� ������������ � ��������� ��������</w:t>
      </w:r>
    </w:p>
    <w:p>
      <w:pPr>
        <w:pStyle w:val="PreformattedText"/>
        <w:bidi w:val="0"/>
        <w:spacing w:before="0" w:after="0"/>
        <w:jc w:val="left"/>
        <w:rPr/>
      </w:pPr>
      <w:r>
        <w:rPr/>
        <w:t xml:space="preserve"> ����������� ������� � ���� ��������� ����� ��������</w:t>
      </w:r>
      <w:r>
        <w:rPr/>
        <w:t>, � ����� ��� ������������� ������������ ������ ������������� �������� �������, �������� ���������� ��������� ����� �� ���������� ���������, �� ���������� ��������� ������������, �� �������������, �������������, ������������ �������, ����� �������� ������������ ������������� � ����������� �� �� ����������� ��������� � ������������� ���������, �� ��������� ������ �������� ������ �� ���������� ���������� ���������, ���������� ��������� ������������, �������� ������������� ������, �������� ������ �� ������������� �����.&lt;span class=3D"mark"&gt;&amp;nbsp;(� �������� ������������ ������ &lt;span class=3D"cmd"&gt;&lt;/span&gt;��&amp;nbsp;03.08.2018&amp;nbsp;�&amp;nbsp;340-��)&lt;/span&gt;&lt;/p&gt;&lt;p&gt;8.&amp;nbsp;��������� � ������ ���������������� �����������, ���������� ���������� ��������, ������������� ���������� ��������� ������������, �������������, ������������, ����������� ������, ���� ����� �������, ���������� ������� � ���������� ��������,&amp;nbsp;&lt;span class=3D"ed"&gt;�������� ������������ ������� �������, ��������� � ���������� &amp;quot;�&amp;quot; � &amp;quot;�&amp;quot; ������ 1 ����� 1 ������ 48&lt;span class=3D"W9"&gt;1&lt;/span&gt; ��������� �������,&lt;/span&gt;&amp;nbsp; ������������������ � ������ ����������� ��������� � ������������� ��������� ����� ��������, ������������� �� ���������� ���������� ���������������� ����������� � �� ����� ���� ���� ���������� ������������� �������������� ���������� ���������.&lt;span class=3D"mark"&gt;&amp;nbsp;(� ��������  ����������� ������� &lt;span class=3D"cmd"&gt;&lt;/span&gt;��&amp;nbsp;03.08.2018&amp;nbsp;�&amp;nbsp;340-��, &lt;span class=3D"cmd"&gt;&lt;/span&gt;��&amp;nbsp;19.12.2022&amp;nbsp;�&amp;nbsp;541-��)&lt;/span&gt;&lt;/p&gt;&lt;p&gt;9.&amp;nbsp;��������� ���������������� ����������� � ���������� ��������� �� ����� ������������� ��������� �������, ���������������� ���������� ��������� � ����������� �������������, � ����� ���������� �� �������� ��������� ����� �� ���������� ���������, ���������� ��������� ������������, �������������, �������������, ������������ �������, ����� �������� ������������ �������������, ������������ �������������� ������������ ������������ ���������������� �����������.&lt;span class=3D"mark"&gt;&amp;nbsp;(� �������� ������������ ������ &lt;span class=3D"cmd"&gt;&lt;/span&gt;��&amp;nbsp;03.08.2018&amp;nbsp;�&amp;nbsp;340-��)&lt;/span&gt;&lt;/p&gt;&lt;p&gt;10.&amp;nbsp;��������� ���������������� ����������� � ���������� ��������� ���������������� ����������� ���������� �������� ���������� ������������� ������� ��������� ���������������� �����������, �� ���������� ���������� ����������, ����������� ������� �������� � ������������� ����������� ������ ������� ������ ���������������� �����������. ��������� ���������������� ����������� � ���������� ��������� ���������������� ����������� ������ ������������ �� ���� �� ������, �� ������������ � ���� ����������.&lt;/p&gt;&lt;p&gt;11.&amp;nbsp;������ ���������� ���������� ���������������� ����������� � ���������� ���������� ���������������� ����������� ���������� ���������������� ������������ ������������� � ���������� ����������, ������������� �������� �������.&lt;/p&gt;&lt;p&gt;12.&amp;nbsp;���������� ��������� ���������������� �����������, ��������������� ������ 1 � 4 �������� ������, ���������� � ����������� ������� ���������������� ������������ ������ ������������, ��������, ��������� � ����� ���������, ������ � ��������� ����������� ���� ����� ���������� ������� � ���� �� ����� ��� �� �� ������� �������� � ��� � ��������������� ������ ���������������� ����������� � ������������ � ����� 5 ������ 55&lt;span class=3D"W9"&gt;18&lt;/span&gt; ��������� �������.&lt;/p&gt;&lt;p&gt;13.&amp;nbsp;���������� ��������� ���������������� �����������, ��������������� ����� 2 �������� ������, ��������, ��������� � ��� ���������, ������ � ��������� ����� ���������� ����������� ���� ������� � ���� �� ����� ��� ����� ����� ���� ����� �� �� ������.&lt;/p&gt;&lt;p&gt;14.&amp;nbsp;���������� ��������� ���������������� �����������, ��������������� ������ 1, 2 � 4 �������� ������, ��������, ��������� � ��� ���������, ������, ������� �������� ���������� ������������� ������� ��������� ���������������� �����������, � ���� �� ������� ��� ����� ��� ������� �� �� �� �� ������ �������� ��������� �� ����� ���� ���������������� ����������� � ���� &amp;quot;��������&amp;quot; � ���������� (�� ���������� �������, ������� �������� ���������� ������������� ������� ��������� ���������������� ����������� � ��������� ������ ���������������� �����������) �� �������� �������� ��� � ����� ����������� ���������� (������ ����������� ����������), ����������� ���������������� ������������ � �������������� ��������� ����������������� ����������� �������, � ����� ������� �� ����������������� ������������.&lt;/p&gt;&lt;p&gt;&lt;span class=3D"mark"&gt;(����� � �������� ������������ ������ &lt;span class=3D"cmd"&gt;&lt;/span&gt;��&amp;nbsp;03.07.2016&amp;nbsp;�&amp;nbsp;372-��)&lt;/span&gt;&lt;/p&gt;&lt;p&gt;&amp;nbsp;&lt;/p&gt;&lt;p class=3D"H"&gt;&lt;span class=3D"ed"&gt;����� 55&lt;span class=3D"W9"&gt;5-1&lt;/span&gt;. ����������� �� ����������� ���������� ���������, ����������� �� ����������� ������������-������������� �������������, ����������� �� ����������� �������������&lt;/span&gt;&lt;/p&gt;&lt;p&gt;&amp;nbsp;&lt;/p&gt;&lt;p&gt;&lt;span class=3D"ed"&gt;1.&amp;nbsp;������������ �� ����������� ���������� ���������, ������������ �� ����������� ������������-������������� ������������� ������ ���������� ����, ������� ����� ����� ����������� �� ��������� ��������, ����������� � �������������� ���������������� ��� ����������� �����, �������� ������� �� ����������� ��������� ����� �� ���������� ���������, ���������� ��������� ������������, � ��� ����� � ��������� �������� �������� �������, �������� ����������� �������.&lt;/span&gt;&lt;/p&gt;&lt;p&gt;&lt;span class=3D"ed"&gt;2.&amp;nbsp;������������ �� ����������� ������������� ������ ���������� ����, ������� ����� ����� ����������� �� ��������� ��������, ����������� � �������������� ���������������� ��� ����������� �����, �������� ������� �� ����������� ��������� ����� �� �������������, �������������, ������������ �������, ����� �������� ������������ �������������, � ��� ����� � ��������� �������� �������� �������.&lt;/span&gt;&lt;/p&gt;&lt;p&gt;&lt;span class=3D"ed"&gt;3.&amp;nbsp;� ����������� ���������� ������������ �� ����������� ���������� ���������, ������������ �� ����������� ������������-������������� ������������� � ��� ����� ������� ��������������:&lt;/span&gt;&lt;/p&gt;&lt;p&gt;&lt;span class=3D"ed"&gt;1)&amp;nbsp;����������� ������� �� ���������� ����� �� ���������� ���������, ������� �� �������������� ������� ������������ �������������;&lt;/span&gt;&lt;/p&gt;&lt;p&gt;&lt;span class=3D"ed"&gt;2)&amp;nbsp;�������������, ������������ � ������� ����������� ����� �� ��������� ���������� ���������, ���������� ��������� ������������;&lt;/span&gt;&lt;/p&gt;&lt;p&gt;&lt;span class=3D"ed"&gt;3)&amp;nbsp;����������� ����������� ���������� ���������, ��������� ������������.&lt;/span&gt;&lt;/p&gt;&lt;p&gt;&lt;span class=3D"ed"&gt;4.&amp;nbsp;����������� � ������������ � ����� 15&lt;span class=3D"W9"&gt;2&lt;/span&gt; ������ 48 ��������� ������� ������������ ����������� �������� � �������� ����������� ��������� ����������, ��������� � ����� 3&lt;span class=3D"W9"&gt;8&lt;/span&gt; ������ 49 ��������� �������, ������������ ������������ �� ����������� ������������-������������� ������������� � ��������� �������� �������� �������.&lt;/span&gt;&lt;/p&gt;&lt;p&gt;&lt;span class=3D"ed"&gt;5.&amp;nbsp;� ����������� ���������� ������������ �� ����������� ������������� � ��� ����� �������:&lt;/span&gt;&lt;/p&gt;&lt;p&gt;&lt;span class=3D"ed"&gt;1)&amp;nbsp;������� �������� ������������ �������������, ������ �������� ������������ �������������, ������ �������������, ������������� �������� ������������ �������������, ������� ����������� ����� �� �������������, �������������, ������������ �������, ����� �������� ������������ �������������;&lt;/span&gt;&lt;/p&gt;&lt;p&gt;&lt;span class=3D"ed"&gt;2)&amp;nbsp;���������� �������� ����������:&lt;/span&gt;&lt;/p&gt;&lt;p&gt;&lt;span class=3D"ed"&gt;�)&amp;nbsp;���� ������� ������� ������������ �������������;&lt;/span&gt;&lt;/p&gt;&lt;p&gt;&lt;span class=3D"ed"&gt;�)&amp;nbsp;����, �������������� ������������ ���������� ������������, ������������������� ������� ������������ ������������� ��������� ������������, � ��� ����� ���������� �������������� ������������� � ���������� ������������ ������� ������������ ������������� ��������� ����� ������������ �������������� ��������;&lt;/span&gt;&lt;/p&gt;&lt;p&gt;&lt;span class=3D"ed"&gt;�)&amp;nbsp;���� � ���������� (��������������� �������������) ������������, ������������������� ������� ������������ ������������� � ���� ���������-������������ ���������� (� ������, ���� ����� ���������� (��������������� �������������) ����� ������� ������������� ��������� �������������).&lt;/span&gt;&lt;/p&gt;&lt;p&gt;&lt;span class=3D"ed"&gt;6.&amp;nbsp;����������� �� ����������� ���������� ���������, ����������� �� ����������� ������������-������������� �������������, ����������� �� ����������� ������������� ����������� �������� �������, ��������������� �������� �������, � ������������ � ����������������� �����������, ������������� �������������� �������������� ���������� ��������� ����������� ������� �������������� ������.&lt;/span&gt;&lt;/p&gt;&lt;p&gt;&lt;span class=3D"ed"&gt;7.&amp;nbsp;����������� �� ����������� ���������� ���������, ����������� �� ����������� ������������-������������� ������������� ��� ����������� �� ����������� ������������� ����������� ��������� � ����� 1 ��� 2 �������� ������ �������� ������� �� �� ������� �������� � ���������� ����� �������������� � ������������ ������ ������������ � ������� ���������� ��������� � ������������-������������� ������������� ��� ������������ ������ ������������ � ������� ������������� (����� �����&amp;nbsp;- ������������ ������� ������������).&lt;/span&gt;&lt;/p&gt;&lt;p&gt;&lt;span class=3D"ed"&gt;8.&amp;nbsp;������� � ���������� ����� ������� � ������������ ������ ������������ � ������� ���������� ��������� � ������������-������������� ������������� ������������ ������������ ���������������� �����������, ���������� �� �������� ���, ���������� ���������� ��������, � ���������������� �����������, ���������� �� �������� ���, ������������� ���������� ��������� ������������.&lt;/span&gt;&lt;/p&gt;&lt;p&gt;&lt;span class=3D"ed"&gt;9.&amp;nbsp;������� � ���������� ���� ������� � ������������ ������ ������������ � ������� ������������� ������������ ������������ ���������������� �����������, ���������� �� �������� ���, ������������� �������������.&lt;/span&gt;&lt;/p&gt;&lt;p&gt;&lt;span class=3D"ed"&gt;10.&amp;nbsp;������� � ���������� ���� ������� � ������������</w:t>
      </w:r>
    </w:p>
    <w:p>
      <w:pPr>
        <w:pStyle w:val="PreformattedText"/>
        <w:bidi w:val="0"/>
        <w:spacing w:before="0" w:after="0"/>
        <w:jc w:val="left"/>
        <w:rPr/>
      </w:pPr>
      <w:r>
        <w:rPr/>
        <w:t xml:space="preserve"> ������� ������������ �� ��������� ������� ������ ���� ��� ������� ��� ����������� �������� ����������� ����������</w:t>
      </w:r>
      <w:r>
        <w:rPr/>
        <w:t>:&lt;/span&gt;&lt;/p&gt;&lt;p&gt;&lt;span class=3D"ed"&gt;1)&amp;nbsp;������� ������� ���������� �� ������������� ��� ���������� ���������� � ������� �������������;&lt;/span&gt;&lt;/p&gt;&lt;p&gt;&lt;span class=3D"ed"&gt;2)&amp;nbsp;������� ����� ������ �� ���������� ��������� �� ����� ��� ��� ���� � �����������, ���������� ���������� ��������, ������������� ���������� ��������� ������������, � �����������, ������������� �������������, ������������, ����������� ������, ���� �������� ������������ �������������;&lt;/span&gt;&lt;/p&gt;&lt;p&gt;&lt;span class=3D"ed"&gt;3)&amp;nbsp;������� ������ ��������� ����� �� ���������, ������������� ��� ���������� ���������� � ������� ������������� �� ����� ��� ����� ��� ��� �� ����� ��� ��� ��� ��� ����������� � ������������ � ����������� ������� &lt;span class=3D"cmd"&gt;��&amp;nbsp;3&amp;nbsp;�� 2016&amp;nbsp;���� �&amp;nbsp;238-��&lt;/span&gt; &amp;quot;�&amp;nbsp;����������� ������ ������������&amp;quot; ����������� ������ ������������ ����������� ����, ������������ �� ������������� ���������������� ����������� �� ����������� ��������� ����� �� ���������� ���������, ���������� ��������� ������������, ����� �� �������������, �������������, ������������ �������, ����� ������� ������������ �������������, �� ������������ ��������� ����������������� ���������, ��������������� �������������� ������������, ����������� ��������� �� ������������ ���������� ���� ���������������� �����������, ��������� �������� �������, ����������� �����������, ������������� �������� �������;&lt;/span&gt;&lt;/p&gt;&lt;p&gt;&lt;span class=3D"ed"&gt;4)&amp;nbsp;�� ���� ������ ���� � ��� ��� ����������� � ������������ � ����������� ������� &lt;span class=3D"cmd"&gt;��&amp;nbsp;3&amp;nbsp;�� 2016&amp;nbsp;���� �&amp;nbsp;238-��&lt;/span&gt; &amp;quot;�&amp;nbsp;����������� ������ ������������&amp;quot; ����������� ������ ������������ ����������� ����, ������������ �� ������������� ���������������� ����������� �� ����������� ��������� ����� �� ���������� ���������, ���������� ��������� ������������, ����� �� �������������, �������������, ������������ �������, ����� ������� ������������ �������������, �� ������������ ��������� ����������������� ���������, ��������������� �������������� ������������, ����������� ��������� �� ������������ ���������� ���� ���������������� �����������, ��������� �������� �������, ����������� �����������, ������������� �������� �������;&lt;/span&gt;&lt;/p&gt;&lt;p&gt;&lt;span class=3D"ed"&gt;5)&amp;nbsp;������� ���������, �������������� ����� ������������ ���������� �� ������������� �������� ����������� �� ���������� ���������� ���������, �� ���������� �������, ���� � ������������ � ������������ �������� ��� �������������� ���������� ���������� ��������� ����� �������� �� ��������;&lt;/span&gt;&lt;/p&gt;&lt;p&gt;&lt;span class=3D"ed"&gt;6)&amp;nbsp;���������� ������������ ��� ������� ��������� �� ���������� ����������� �����������.&lt;/span&gt;&lt;/p&gt;&lt;p&gt;&lt;span class=3D"ed"&gt;11.&amp;nbsp;������� ��������������, ����������� ���������� � ������� ���������� ���������, ������������-������������� ������������� � ������������� ���������� ����������� ������� �������������� ������, ������������� ������� �� ��������� � ���������� ��������������� �������� � ����������-��������� ������������ � ����� �������������, �����������, ������������������.&lt;/span&gt;&lt;/p&gt;&lt;p&gt;&lt;span class=3D"ed"&gt;12.&amp;nbsp;������� ������ � �������� �������� � ���������� ���� � ������������ ������ ������������ ��� �� ������ �� �������� �������� � ���������� ���� � ������������ ������ ������������ ������������ �������������� ������������ ������������ ���������������� ����������� � ������� ����� ������� ���� �� �� ���������� �� ����������� ���� ������� � ����������, ������������� ��� ������������ ����������� ����������, ������������� ����� 10 �������� ������. ��������� � �������� ����� �������� � ��������� ����� ���� ������ � ����� ������������ ��������� (������ ����������� ����������), ������������ � �������������� ��������� ����������������� ����������� �������.&lt;/span&gt;&lt;/p&gt;&lt;p&gt;&lt;span class=3D"ed"&gt;13.&amp;nbsp;�������� ����������, ������������� ������������ ����������� ���� ����������� ����������, ������������� ����� 10 �������� ������, ������ ��������, ��������� � ������������ ������� ������������, ������ ������� ��������� � ������������ ������� ������������, �������� �� ������ �� �������� �������� � ���������� ���� � �������������� ������������ ������ ������������, �������� �������, ��� ������� ������� � ���������� ���� �������� �� ������������� ������� ������������, ������������� ����������� ������� �������������� ������, ������������� ������� �� ��������� � ���������� ��������������� �������� � ����������-��������� ������������ � ����� �������������, �����������, ������������������.&lt;/span&gt;&lt;/p&gt;&lt;p&gt;&lt;span class=3D"ed"&gt;14.&amp;nbsp;������� ������������ �������� ������������ ������������ �������������� ������������ ������������ ���������������� ����������� � ����������� �����. �������, ����������� � ������������ �������� ������������, �������� ��������� �� ����� ��������������� ������������� ���������� ���������������� ����������� � ���� &amp;quot;��������&amp;quot; � ������ ���� �������� �� ����������� ��� ������� �����.&lt;/span&gt;&lt;/p&gt;&lt;p&gt;&lt;span class=3D"mark"&gt;(���������� �������&amp;nbsp;- ����������� ����� &lt;span class=3D"cmd"&gt;&lt;/span&gt;��&amp;nbsp;03.07.2016&amp;nbsp;�&amp;nbsp;372-��)&amp;nbsp;&lt;/span&gt;&lt;span class=3D"mark"&gt;(� �������� ������������ ������ &lt;span class=3D"cmd"&gt;&lt;/span&gt;��&amp;nbsp;30.12.2021&amp;nbsp;�&amp;nbsp;447-��)&lt;/span&gt;&lt;/p&gt;&lt;p&gt;&amp;nbsp;&lt;/p&gt;&lt;p class=3D"H"&gt;����� 55&lt;span class=3D"W9"&gt;6&lt;/span&gt;. ����� � ����� ���������������� �����������&lt;/p&gt;&lt;p&gt;&amp;nbsp;&lt;/p&gt;&lt;p&gt;1.&amp;nbsp;� ����� ���������������� ����������� ����� ���� ������ ����������� ����, � ��� ����� ����������� ����������� ����, � �������������� ��������������� ��� ������� ����������� ����� ����������� ��� � �������������� ���������������� ����������, ������������� ���������������� ������������ � ����� ������, � ������ ������ ������ � ������ ������ ������� � ��������������� ���� (��������������� �����) ���������������� �����������, ���� ���� �� ����������� �������� �������.&lt;/p&gt;&lt;p&gt;2.&amp;nbsp;�� ������ � ����� ���������������� ����������� �������������� ��������������� ��� ����������� ���� ����������� � ��������������� ���������� �������� ���������:&lt;/p&gt;&lt;p&gt;1)&amp;nbsp;�������� � ������ � ����� ���������������� �����������, � ������� ������ ���� ������� � ��� ����� ������� � ��������� ��������� ������� � ��������� ��������� ������ �� ���������� ���������� ���������, ���������� ��������� ������������, ��������� ������������� ������, ��������� ������ �� ������������� ����� � �������������� ������������ �������� �������� ��������� ��� �� ���������� ����� ���������;&lt;span class=3D"mark"&gt;&amp;nbsp;(� �������� ������������ ������ &lt;span class=3D"cmd"&gt;&lt;/span&gt;��&amp;nbsp;03.08.2018&amp;nbsp;�&amp;nbsp;340-��)&lt;/span&gt;&lt;/p&gt;&lt;p&gt;2)&amp;nbsp;���� ���������, �������������� ���� ������� � �������������� ��������������� ������ ������ � ��������������� ����������� ��������������� �������������� ��� ������������ ����, ����� ������������� ���������� (�� ������������ ����), ���������� ������� ���������� ������� �� ������� ���� ���������� � ��������������� ����������� ������������ ���� � ������������ � ����������������� ��������������� ����������� (�� ������������ ������������ ����);&lt;/p&gt;&lt;p&gt;3)&amp;nbsp;���������, ������������� ������������ ��������������� �������������� ��� ������������ ���� ����������, ������������� ���������������� ������������ � ����� ������ �� ���������� ���������� ���������������� �����������;&lt;/p&gt;&lt;p&gt;4)&amp;nbsp;���������, ������������� ������� � ��������������� �������������� ��� ������������ ���� ������������, ��������� �&amp;nbsp;&lt;span class=3D"ed"&gt;������&lt;/span&gt;&amp;nbsp;55&lt;span class=3D"W9"&gt;5-1&lt;/span&gt; ��������� �������;&lt;span class=3D"mark"&gt;&amp;nbsp;(� ��������  ������������ ������ &lt;span class=3D"cmd"&gt;&lt;/span&gt;��&amp;nbsp;30.12.2021&amp;nbsp;�&amp;nbsp;447-��)&lt;/span&gt;&lt;/p&gt;&lt;p&gt;5)&amp;nbsp;���������, ������������� ������� � ������������ ����������� �����������, ��������������� ����� 3 ��� 5 ������ 55&lt;span class=3D"W9"&gt;5-1&lt;/span&gt; ��������� �������.&lt;/p&gt;&lt;p&gt;3.&amp;nbsp;������� ���������������� �����������, ���������� �� �������� ���, ������������� �������������, ����� ���� ������ �������������� ��������������� � (���) ����������� ����, ������������������ � ��� �� �������� ���������� ���������, � ������� ���������������� ���� ��������������� ����������, �� ����������:&lt;/p&gt;&lt;p&gt;1)&amp;nbsp;����������� ����������� ���;&lt;/p&gt;&lt;p&gt;2)&amp;nbsp;�����, ���� �� ���������� �������� ���������� ���������, � ������� ���������������� �������������� ��������������� ��� ����������� ����, ����������� ����������������� ��������������� ����������, ��������� �� �������� ���, ������������� �������������, � ������������� ����������, ��������������� ����� 3 ������ 55&lt;span class=3D"W9"&gt;4&lt;/span&gt; ��������� �������. � ���� ������ �������������� ��������������� ��� ����������� ���� ����� ����� ��������� � ��������� � ������ � ����� ���������������� �����������, ���������� �� �������� ���, ������������� �������������, � ������������������ �� ���������� ����� �� ��������� ���������� ���������, ������ ���� ������� � ���� ��������� ���������� ���������. ��� ���� ����� �������������� ��������������� ��� ����� ����������� ���� ������������� ����������� � �������� ��������������� ���������� ������� �� ���������������� ������� ���������������� ����������� �� ���������� �� ���������� ����� �������� ���������� ��������� ������������������ ���������������� �����������, ���������� �� �������� ���, ������������� �������������. ��������������� ����������, � ������ ���������� � ��������� � ������ � ����� ������ �������������� ��������������� ��� ������ ����������� ����, ������������������ � ������������� ������� ������ �� ���������� �������� ���������� ���������, ������� ���� ������� � ��������� ���������� ���������, �� ���������� �������� ���������������� ���� ��������������� ����������, �� ����� ����� �������� ������ ���� � ������ � ����� ���������������� ����������� �� ��������, ���������� � ������ ������ �������� �����.&lt;/p&gt;&lt;p&gt;4.&amp;nbsp;��� ������ ��������������� �������������� ��� ������������ ���� � ����� ����������������</w:t>
      </w:r>
    </w:p>
    <w:p>
      <w:pPr>
        <w:pStyle w:val="PreformattedText"/>
        <w:bidi w:val="0"/>
        <w:spacing w:before="0" w:after="0"/>
        <w:jc w:val="left"/>
        <w:rPr/>
      </w:pPr>
      <w:r>
        <w:rPr/>
        <w:t xml:space="preserve"> ����������� ��������������� ���������� ������ ��������� � ���������������� �����������</w:t>
      </w:r>
      <w:r>
        <w:rPr/>
        <w:t>, ������ ������� �������������� ��������������� ��� ����������� ���� ������� �����, ��������� � (���) ���������, �������� ����������� ������ ��������������� �������������� ��� ������ ������������ ����, ����� ���� �������� ��� �����������. ��������������� ����������, � ������ �������� ���� ������ � ������������� ���������� � (���) ����������, ������ ����������� �������������� ��������� � (���) ��������� � ������� �������� ���� �� �� ���������� ����� �������.&lt;/p&gt;&lt;p&gt;5.&amp;nbsp;� ���� �� ����� ��� ��� ����� �� �� �������� ����������, ��������� � ����� 2 �������� ������, ��������������� ���������� ����������� �������� ��������������� �������������� ��� ������������ ���� �� ������������ ����������, ������������� ���������������� ������������ � ����� ������. ��� ���� ��������������� ���������� ������ ���������:&lt;/p&gt;&lt;p&gt;1)&amp;nbsp;� �������������� ������������ ����������� ���������������� ����������� � �������� ��������:&lt;/p&gt;&lt;p&gt;�)&amp;nbsp;� �������� �� ���������������� ����� ���������������� �����������, ������ ������� ������� �������������� ��������������� ��� ����������� ����, ������������� �� ���� ������ ��������������� �������������� ��� ������ ������������ ����;&lt;/p&gt;&lt;p&gt;�)&amp;nbsp;� ������� ��� �� ���������� � ��������� ������������ ��������������� �������������� ��� ������������ ����, ��������� � ���������� ��������������� �������������� ��� ������������ ����, ������� �� ��������� �������� � ����� ������������ �� ������������� ������� ������������, ������� �� ������ �� ����� ��� ��� ����, ������������� �� �������� ���������������� ������������ ����������, ��������� � ����� 2 �������� ������;&lt;/p&gt;&lt;p&gt;2)&amp;nbsp;� ������ ��������������� ������ ��� ������ �������� ������������� � �������� ����������, ����������� ���������������� ����������� �� ������ ������ � ������ ��������������� �������������� ��� ������������ ���� � ����� ���������������� �����������.&lt;/p&gt;&lt;p&gt;6.&amp;nbsp;������ ��������������� ������ � ������ �������� ������������� � ������� �������� ���� �� �� ���������� ���������� � ������ 2 ����� 5 �������� ������ ������� ���������������� ����������� ������ ����������� ���������������� ����������� ������������ ���������.&lt;/p&gt;&lt;p&gt;7.&amp;nbsp;�� ����������� ��������, ��������������� ����� 5 �������� ������, ��������������� ���������� ��������� ���� �� �������� �������:&lt;/p&gt;&lt;p&gt;1)&amp;nbsp;� ������ ��������������� �������������� ��� ������������ ���� � ����� ���������������� ����������� ��� ������� ������ ������ � ��������������� ���� ��������� �����, � ����� � ��������������� ���� ���������� ���������� ����������� � ������, ���� ���������������� ������������ ������ ������� � ������������ ������ ���������������� ����� � � �������� ��������������� �������������� ��� ������������ ���� � ������ � ����� ���������������� ����������� ������� ������� � ��������� ��������� ������� � ��������� ��������� ������ �� ���������� ���������� ���������, ���������� ��������� ������������, ��������� ������������� ������, ��������� ������ �� ������������� ����� � �������������� ������������ �������� �������� ���������;&lt;span class=3D"mark"&gt;&amp;nbsp;(� �������� ������������ ������ &lt;span class=3D"cmd"&gt;&lt;/span&gt;��&amp;nbsp;03.08.2018&amp;nbsp;�&amp;nbsp;340-��)&lt;/span&gt;&lt;/p&gt;&lt;p&gt;2)&amp;nbsp;�� ������ � ������ ��������������� �������������� ��� ������������ ���� � ����� ���������������� ����������� � ��������� ������ ������ ������.&lt;/p&gt;&lt;p&gt;8.&amp;nbsp;��������������� ���������� ���������� � ������ ��������������� �������������� ��� ������������ ���� � ����� ���������������� ����������� �� �������� ���������:&lt;/p&gt;&lt;p&gt;1)&amp;nbsp;�������������� ��������������� �������������� ��� ������������ ���� ����������, ������������� ���������������� ������������ � ����� ������ (�� ���������� �����, �������������� ����� 3 �������� ������);&lt;/p&gt;&lt;p&gt;2)&amp;nbsp;��������������� �������������� ���������������� ��� ����������� ����� � ������ ������ ����������, ��������������� ����� 2 �������� ������;&lt;/p&gt;&lt;p&gt;3)&amp;nbsp;���� �������������� ��������������� ��� ����������� ���� ��� ������ ������ ���������������� ����������� ������������ ����.&lt;/p&gt;&lt;p&gt;9.&amp;nbsp;��������������� ���������� ������ �������� � ������ ��������������� �������������� ��� ������������ ���� � ����� ���������������� ����������� �� �������� ���������:&lt;/p&gt;&lt;p&gt;1)&amp;nbsp;�� ���� ��������������� �������������� ��� ������������ ���� ������������� ������� �� ���������������� ����� ��������� ����� ��� ���������������� ����� ���������� ���������� ����������� ���������������� �����������, ������ ������� ����� ������� ����� �������������� ��������������� ��� ����� ����������� ����;&lt;/p&gt;&lt;p&gt;2)&amp;nbsp;���������� �������������� ���������������� ��� ����������� ����� � ������� ������ ���� ���� � ����� ����������� ���������������� ��������������, ���������� ��� ���������� ���������� ���������, ���������� ��������� ������������ � ��������� ������ ������� ������������ �������������, ���������� ��� ������������� �������������, �������������, ������������ �������, ����� ������ ������� ������������ �������������;&lt;span class=3D"mark"&gt;&amp;nbsp;(� �������� ������������ ������ &lt;span class=3D"cmd"&gt;&lt;/span&gt;��&amp;nbsp;03.08.2018&amp;nbsp;�&amp;nbsp;340-��)&lt;/span&gt;&lt;/p&gt;&lt;p&gt;3)&amp;nbsp;���� ���������, ������������� ����������� ����������� ���������������� �����������.&lt;/p&gt;&lt;p&gt;10.&amp;nbsp;� ����������� ���� � ������� ������ ������ �� �������, ��������� � ����� 7 �������� ������, ��������������� ���������� ������ ��������� ��������������� �������������� ��� ������������ ���� ����������� � ������� ������� � ����������� ����� ������ ������.&lt;/p&gt;&lt;p&gt;11.&amp;nbsp;�������������� ��������������� ��� ����������� ����, � ��������� ������� ������ ������� � ������ � ����� ���������������� �����������, � ������� ���� ������� ���� �� �� �������� ����������, ���������� � ����� 10 �������� ������, ������ �������� � ������ ������:&lt;/p&gt;&lt;p&gt;1)&amp;nbsp;����� � ��������������� ���� ��������� �����;&lt;/p&gt;&lt;p&gt;2)&amp;nbsp;����� � ��������������� ���� ���������� ���������� ����������� � ������, ���� ���������������� ������������ ������ ������� � ������������ ������ ���������������� ����� � � �������� ��������������� �������������� ��� ������������ ���� � ������ � ����� ���������������� ����������� ������� ������� � ��������� ��������� ������� � ��������� ��������� ������ �� ���������� ���������� ���������, ���������� ��������� ������������, ��������� ������������� ������, ��������� ������ �� ������������� ����� � �������������� ������������ �������� �������� ���������;&lt;span class=3D"mark"&gt;&amp;nbsp;(� �������� ������������ ������ &lt;span class=3D"cmd"&gt;&lt;/span&gt;��&amp;nbsp;03.08.2018&amp;nbsp;�&amp;nbsp;340-��)&lt;/span&gt;&lt;/p&gt;&lt;p&gt;3)&amp;nbsp;������������� ����� � ��������������� ���������� � ������, ���� ����������� ����������� ���������������� ����������� ����������� ��������� � ������ �������������� ������.&lt;/p&gt;&lt;p&gt;12.&amp;nbsp;������� ���������������� ����������� � ������ � ����� ���������������� ����������� �������� � ���� �� �� ������ � ������ ������ ������ (�������) � ��������������� ���� (��������������� �����) ���������������� �����������, � ����� �������������� ������ � ������, ���� ����������� ����������� ���������������� ����������� ����������� ��������� � ������ ������ ������.&lt;/p&gt;&lt;p&gt;13.&amp;nbsp;������ ���������������� ����������� � ������ ��������������� �������������� ��� ������������ ���� � ����� ���������������� �����������, �� ������ � ������ ��������������� �������������� ��� ������������ ���� � ����� ���������������� �����������, ����������� ���������������� ����������� ��� ������ � ����� ���������������� �����������, �������� ��������� �� ������ � ������ � ����� ���������������� �����������, ������������� ����������� ����������� ���������������� �����������, ����� ���� ���������� � ����������� ���, � ����� ���������� ���, �������������� �������������� ������������ ������������ ���������������� �����������.&lt;/p&gt;&lt;p&gt;14.&amp;nbsp;����������� ���� ��� �������������� ��������������� ����� ���� ������ ����� ���������������� ����������� ������� �� ����� ���������������� �����������, ��������� � ������ 55&lt;span class=3D"W9"&gt;3&lt;/span&gt; ��������� �������.&lt;/p&gt;&lt;p&gt;15.&amp;nbsp;��������������� ���������� � ��������� ������� ����, �������� � ����� ���������������� �����������, ����� ���� ����� ���������������� �����������. � ������ ������ ���� �����:&lt;/p&gt;&lt;p&gt;1)&amp;nbsp;���������, �������������� �� ������ � ����� ���������������� �����������, � ��� ����� � ������������ ��������������� �������������� ��� ������������ ����;&lt;/p&gt;&lt;p&gt;2)&amp;nbsp;��������� �� ������ ������ (�������) � ��������������� ���� (��������������� �����) ���������������� �����������;&lt;/p&gt;&lt;p&gt;3)&amp;nbsp;���������, �������������� �� ������� ��������� � ������ ������ ���������������� �����������, ������������� ������ ����� ���������������� ����������� �� ���������������� �����������;&lt;/p&gt;&lt;p&gt;4)&amp;nbsp;��������� � ����������� ������������ ���������������� ������������ ������� �� ����������� ����� ����� �����������;&lt;/p&gt;&lt;p&gt;5)&amp;nbsp;��������� � ����� ��������������� ����������, ������� ���������������� ������������ � ��������� ����� ����� �����������;&lt;/p&gt;&lt;p&gt;6)&amp;nbsp;���� ��������� � ������������ � �������� ���������������� �����������.&lt;/p&gt;&lt;p&gt;16.&amp;nbsp;��������������� ���������� ������ ������� ���� ������ ���������������� �����������, � ����� ���� ���, �������� ������� � ���������������� ����������� ����������. ��������� ���� �������� ���������� ������� �� �������� �������� � (���) � ����� ������������ ��������� (������ ����������� ����������), ������������ ���������������� ������������ � �������������� ��������� ����������������� ����������� �������, � ���������������� �����������. � ������ �������� �������� � ���������������� ����������� �� ���������������� ������� ���������������� ����������� ���� ������ ���������������� �����������, � ����� ���� ���, �������� ������� � ���������������� ����������� ����������, �������� �������� � �������������� ������������ ����������� ���������������� �����������.&lt;/p&gt;&lt;p&gt;&lt;span class=3D"ed"&gt;17.&amp;nbsp;� ������, ���� � ������������ � ������� 2 ����� 3 �������� ������ �����������</w:t>
      </w:r>
    </w:p>
    <w:p>
      <w:pPr>
        <w:pStyle w:val="PreformattedText"/>
        <w:bidi w:val="0"/>
        <w:spacing w:before="0" w:after="0"/>
        <w:jc w:val="left"/>
        <w:rPr/>
      </w:pPr>
      <w:r>
        <w:rPr/>
        <w:t xml:space="preserve"> ����</w:t>
      </w:r>
      <w:r>
        <w:rPr/>
        <w:t>, �������������� ��������������� ������ ������� ���������������� �����������, ������������������ � �������� ���������� ���������, �������� �� �������� ���������� ���������, � ������� ���������������� ��������� ����������� ����, �������������� ���������������, � � �������� ���������� ���������, � ������� ���������������� ��������� ����������� ����, �������������� ���������������, ������� ��������������� ����������, ��������� ����������� ����, �������������� ��������������� ����������� ������� � ��������������� ����������, �������� � �������� ���������� ��������� �� ����� ����������� ��������� ������������ ����, ��������������� ��������������.&lt;/span&gt;&lt;span class=3D"mark"&gt;&amp;nbsp;(���������� ����� - ����������� ����� &lt;span class=3D"cmd"&gt;&lt;/span&gt;��&amp;nbsp;30.12.2021&amp;nbsp;�&amp;nbsp;447-��)&lt;/span&gt;&lt;/p&gt;&lt;p&gt;&lt;span class=3D"mark"&gt;(����� � �������� ������������ ������ &lt;span class=3D"cmd"&gt;&lt;/span&gt;��&amp;nbsp;03.07.2016&amp;nbsp;�&amp;nbsp;372-��)&lt;/span&gt;&lt;/p&gt;&lt;p&gt;&amp;nbsp;&lt;/p&gt;&lt;p class=3D"H"&gt;����� 55&lt;span class=3D"W9"&gt;7&lt;/span&gt;. ����������� �������� � ���������������� �����������&lt;/p&gt;&lt;p&gt;&amp;nbsp;&lt;/p&gt;&lt;p&gt;1.&amp;nbsp;�������� ��������������� �������������� ��� ������������ ���� � ���������������� ����������� ����������� �� ��������� � � ������, ������� ������� � ����������� ������ &lt;span class=3D"cmd"&gt;&amp;quot;�&amp;nbsp;���������������� �����������&amp;quot;&lt;/span&gt;, � ��� ����� � ������ ������������ ����� ���������������� ����������� � ������ ���������������� �����������. ��������������� ���������� ����� ����� ���������� ����������� ����������� ���������������� ����������� �������������� �������� �� �������� �� ������ ���������������� �����������.&lt;/p&gt;&lt;p&gt;2.&amp;nbsp;��������������� ���������� ������ ������ ������� �� ��������� �� ������ ���������������� ����������� ��������������� �������������� ��� ������������ ���� �����:&lt;/p&gt;&lt;p&gt;1)&amp;nbsp;��� ������������ ���� � ����� ��� � ������� ������ ���� ����������� ������� ���������������� ������������� ������� ��� �������������, ������������� �������� ������������ �������������;&lt;/p&gt;&lt;p&gt;2)&amp;nbsp;� ���� ������, ������������� ����������� ����������� ���������������� �����������.&lt;/p&gt;&lt;p&gt;3.&amp;nbsp;�������� � ���������������� ����������� �������� ������������ � ���� ������� �������������� �������� � ������ ������ ���������������� �����������.&lt;/p&gt;&lt;p&gt;4.&amp;nbsp;�� ������� ���� ������� ���� �� ��, ��������� �� ���� ������ �������� ���������� ������������� ������� ��������� ���������������� ����������� ������ �� ��������� ��������������� �������������� ��� ������������ ���� �� ������ ���������������� �����������, ��������������� ���������� ��������� � ���������� ����� �� ����:&lt;/p&gt;&lt;p&gt;1)&amp;nbsp;����, �������� �������� � ���������������� ����������� ����������;&lt;/p&gt;&lt;p&gt;2)&amp;nbsp;������������ ����������� ���������������� �����������, ������ �������� ������ ���� ��������������� ����������.&lt;/p&gt;&lt;p&gt;5.&amp;nbsp;����, ������������� �������� � ���������������� �����������, �� ���������� ���������� ������������� �����, �������� ������ � ����� (������) � ��������������� ���� (��������������� �����) ���������������� �����������, ���� ���� �� ������������� ����������� ������� � �������� � �������� ��������� �������.&lt;/p&gt;&lt;p&gt;6.&amp;nbsp;� ������ ���������� �������������� ���������������� ��� ����������� ����� �������� � ���������������� ����������� ����� �������������� ��������������� ��� ����� ����������� ���� � ������� ������ ���� �� ����� ���� ����� ������ � ����� ���������������� �����������.&lt;/p&gt;&lt;p&gt;7.&amp;nbsp;������� ���������������� ����������� �� ��������� �� ������ ���������������� �����������, �������� ��������� �� �������� �� ������ ���������������� �����������, ������������� ����������� ����������� ���������������� �����������, ����� ���� ���������� � ����������� ���, � ����� � ���������� ���, �������������� �������������� ������������ ������������ ���������������� �����������.&lt;/p&gt;&lt;p&gt;&lt;span class=3D"ed"&gt;8.&amp;nbsp;� ������, ��������������� ����� 17 ������ 55&lt;span class=3D"W9"&gt;6&lt;/span&gt; ��������� �������, ����������� ����, �������������� ��������������� ������ ������ �������� � ��������������� ����������, �������� � ������� ���� ����������, � ������������ ���������� ��� ������ � ��������������� ���� (��������������� �����) ���������������� ����������� � ��������������� ����������, �������� � �������� ���������� ��������� �� ����� ����������� ��������� ������������ ����, ��������������� ��������������.&lt;/span&gt;&lt;span class=3D"mark"&gt;&amp;nbsp;(���������� ����� - ����������� ����� &lt;span class=3D"cmd"&gt;&lt;/span&gt;��&amp;nbsp;30.12.2021&amp;nbsp;�&amp;nbsp;447-��)&lt;/span&gt;&lt;/p&gt;&lt;p&gt;&lt;span class=3D"ed"&gt;9.&amp;nbsp;��������� � ����� 8 �������� ������ �������� ����� ���� ������ � ������� �������� ���� �� �� ������ ������ � ������ ������������ ����, ��������������� �������������� � ����� ���������������� �����������, ��������� � �������� ���������� ��������� �� ����� �� �����������. � ������� ������ ���� ��������� ���������, ������������� ���� ������ ������ � ������ ������������ ����, ��������������� �������������� � ����� ���������������� �����������, ��������� � �������� ���������� ��������� �� ����� �� �����������.&lt;/span&gt;&lt;span class=3D"mark"&gt;&amp;nbsp;(���������� ����� - ����������� ����� &lt;span class=3D"cmd"&gt;&lt;/span&gt;��&amp;nbsp;30.12.2021&amp;nbsp;�&amp;nbsp;447-��)&lt;/span&gt;&lt;/p&gt;&lt;p&gt;&lt;span class=3D"ed"&gt;10.&amp;nbsp;��������������� ����������, ��������� �� �������� ���, ������������� �������������, �������� � ������� ���� ���������� ����������� �����, �������������� ���������������� � ������������ � ����� 17 ������ 55&lt;span class=3D"W9"&gt;6&lt;/span&gt; ��������� �������, � ������� ���� ���� �� �� ���������� ������� � ����������, ��������� � ����� 9 �������� ������, ������ ����������� � ��������������� ����������, �������� � �������� ���������� ��������� �� ����� ����������� ��������� ������������ ����, ��������������� ��������������, �������� �������� � ������� ���������� ���������� ����������� �����, �������������� ���������������� ������ � ��������������� ���� (��������������� �����) ���������������� �����������. �� �� ���������� �������� ������� � ��������������� ���� (��������������� �����) ���������������� �����������, ��������� � �������� ���������� ��������� �� ����� ����������� ��������� ������������ ����, ��������������� ��������������, ���� ��������������� ���������� ����� ��������������� �� ������������� ��������� ������������ ����, ��������������� ��������������, ��������� �� �� ���������� ����� �������� �������, � ������, ��������������� ������� 60 � 60&lt;span class=3D"W9"&gt;1&lt;/span&gt; ��������� �������.&lt;/span&gt;&lt;span class=3D"mark"&gt;&amp;nbsp;(���������� ����� - ����������� ����� &lt;span class=3D"cmd"&gt;&lt;/span&gt;��&amp;nbsp;30.12.2021&amp;nbsp;�&amp;nbsp;447-��)&lt;/span&gt;&lt;/p&gt;&lt;p&gt;&lt;span class=3D"mark"&gt;(����� � �������� ������������ ������ &lt;span class=3D"cmd"&gt;&lt;/span&gt;��&amp;nbsp;03.07.2016&amp;nbsp;�&amp;nbsp;372-��)&lt;/span&gt;&lt;/p&gt;&lt;p&gt;&amp;nbsp;&lt;/p&gt;&lt;p class=3D"H"&gt;����� 55&lt;span class=3D"W9"&gt;8&lt;/span&gt;. ����� ����� ���������������� ����������� �������� ���������� ��������, ����������� ���������� ��������� ������������, �������������, ������������, ����������� ������, ���� �������� ������������ �������������&amp;nbsp;&lt;/p&gt;&lt;p class=3D"I"&gt;&lt;span class=3D"mark"&gt;(������������ � �������� ������������ ������ &lt;span class=3D"cmd"&gt;&lt;/span&gt;��&amp;nbsp;03.08.2018&amp;nbsp;�&amp;nbsp;340-��)&lt;/span&gt;&lt;/p&gt;&lt;p&gt;&amp;nbsp;&lt;/p&gt;&lt;p&gt;1.&amp;nbsp;�������������� ��������������� ��� ����������� ���� ����� ����� �������� ���������� ��������, ����������� ���������� ��������� ������������, �������������, ������������, ����������� ������, ���� �������� ������������ ������������� �� �������� ������ �� ���������� ���������� ���������, ���������� ��������� ������������, �� �������� ������������� ������, �� �������� ������ �� ������������� �����, ���������� � ������������, ����������� ����������, �����, ������������� �� ����������� �����, ���������, ��� ������������ ����������, ��� �������, ��� ����� �������������� ��������������� ��� ����� ����������� ���� ������ ������ �������������� ���������������� ����������� � ������� ���������� ���������, ������������-������������� �������������, �������������, �������������, ������������ �������, ����� �������� ������������ �������������, ���� ���� �� ����������� �������� ��������.&lt;span class=3D"mark"&gt;&amp;nbsp;(� �������� ������������ ������ &lt;span class=3D"cmd"&gt;&lt;/span&gt;��&amp;nbsp;03.08.2018&amp;nbsp;�&amp;nbsp;340-��)&lt;/span&gt;&lt;/p&gt;&lt;p&gt;2.&amp;nbsp;���������� ����� ����� �������� ���������� ��������, ����������� ���������� ��������� ������������, �������������, ������������, ����������� ������, ���� �������� ������������ ������������� ������������� ��� �������, ��� ����� ���� ������ ������ �������������� ���������������� �����������, �� ���������� �����, ���������������� ������� 5 ����� 2&lt;span class=3D"W9"&gt;2&lt;/span&gt; ������ 52 ��������� �������.&lt;span class=3D"mark"&gt;&amp;nbsp;(� �������� ������������ ������ &lt;span class=3D"cmd"&gt;&lt;/span&gt;��&amp;nbsp;03.08.2018&amp;nbsp;�&amp;nbsp;340-��)&lt;/span&gt;&lt;/p&gt;&lt;p&gt;3.&amp;nbsp;���� ���������������� ����������� ����� ����� �������� ���������� ��������, ����������� ���������� ��������� ������������, �������������, ������������, ����������� ������, ���� �������� ������������ ������������� �� �������� ������ �� ���������� ���������� ���������, ���������� ��������� ������������, �� �������� ������������� ������, �� �������� ������ �� ������������� �����, ���������� � �������������� ������������ �������� �������� ���������, ��� ��������� � ������������ �������� �������:&lt;span class=3D"mark"&gt;&amp;nbsp;(� �������� ������������ ������ &lt;span class=3D"cmd"&gt;&lt;/span&gt;��&amp;nbsp;03.08.2018&amp;nbsp;�&amp;nbsp;340-��)&lt;/span&gt;&lt;/p&gt;&lt;p&gt;1)&amp;nbsp;������� � ���������������� �����������, ������ ������� ������ ����� ����, ���������������� ����� ���������� ���������� �����������, ��������������� � ������������ �� ������� 55&lt;span class=3D"W9"&gt;4&lt;/span&gt; � 55&lt;span class=3D"W9"&gt;16&lt;/span&gt; ��������� �������;&lt;/p&gt;&lt;p&gt;2)&amp;nbsp;���� ���������� ������ ����������� �� ��������� � ������ ������ �������� ����� ��������� �� ��������� ���������� ������ �����������, ����� �� �������� ����� ����� ��� ������ ����� � ��������������� ���� ���������� ���������� ����������� � ������������ � ����� 11 ��� 13 ������ 55&lt;span</w:t>
      </w:r>
    </w:p>
    <w:p>
      <w:pPr>
        <w:pStyle w:val="PreformattedText"/>
        <w:bidi w:val="0"/>
        <w:spacing w:before="0" w:after="0"/>
        <w:jc w:val="left"/>
        <w:rPr/>
      </w:pPr>
      <w:r>
        <w:rPr/>
        <w:t xml:space="preserve"> </w:t>
      </w:r>
      <w:r>
        <w:rPr/>
        <w:t>class=3D"W9"&gt;16&lt;/span&gt; ��������� �������. ���������� ��������� ������ �� ���������� ���������� ���������, ���������� ��������� ������������, ��������� ������������� ������, ��������� ������ �� ������������� �����, ������� ����� ���� �������� ������ ���������������� ����������� � �������������� ������������ �������� �������� ���������, �� �������������.&lt;span class=3D"mark"&gt;&amp;nbsp;(� �������� ������������ ������ &lt;span class=3D"cmd"&gt;&lt;/span&gt;��&amp;nbsp;03.08.2018&amp;nbsp;�&amp;nbsp;340-��)&lt;/span&gt;&lt;/p&gt;&lt;p&gt;4.&amp;nbsp;���� ���������������� ����������� �������� � ������, ������������� ����������� ������� �������������� ������, ������������� ������� �� ��������� � ���������� ��������������� �������� � ����������-��������� ������������ � ����� �������������, ����������� � ������������������, ����� ��������� ��������������� ���������� � ����������� ���������� ������� ����������� �������������� �� ��������� ������ �� ���������� ���������� ���������, ���������� ��������� ������������, ��������� ������������� ������, ��������� ������ �� ������������� �����, ���������� ����� ����� � ������� ��������� ���� � �������������� ������������ �������� �������� ���������. ������ ����������� ���������� ������ ���������������� ����������� � ���� �� 1&amp;nbsp;����� ����, ��������� �� ��������, � ����������� ����������, ������������� ����� ����������� ���������� ������ ����������� ������� �����. ���� ���������������� ����������� ������ �� ����������� � ��������������� ���������� ���������, ���������� � ������� ��������� ���������� � ����� �������� ������.&lt;span class=3D"mark"&gt;&amp;nbsp;(� �������� ������������ ������ &lt;span class=3D"cmd"&gt;&lt;/span&gt;��&amp;nbsp;03.08.2018&amp;nbsp;�&amp;nbsp;340-��)&lt;/span&gt;&lt;/p&gt;&lt;p&gt;5.&amp;nbsp;���� ���������������� ����������� ������������� ��� ������������� ��������� ������� ���������� �� ������ � ��������������� ���� ���������� ���������� ����������� �� ��������� ����� ��������������� ����� ���������������� ����������� �� �������������, ���������������� ����� 11 ��� 13 ������ 55&lt;span class=3D"W9"&gt;16&lt;/span&gt; ��������� �������, ����� ������� �������������� ����� � ��������������� ���� ���������� ���������� ����������� � ������, ������������� ����������� ����������� ���������������� �����������.&lt;/p&gt;&lt;p&gt;6.&amp;nbsp;���� ���������������� �����������, �� ���������� ��������� � ����� 5 �������� ������ �������������� ����� � ��������������� ���� ���������� ���������� �����������, �� ����� ����� ��������� ������� � ��������� ����� ��������� ������ �� ���������� ���������� ���������, ���������� ��������� ������������, ��������� ������������� ������, ��������� ������ �� ������������� ����� � �������������� ������������ �������� �������� ���������.&lt;span class=3D"mark"&gt;&amp;nbsp;(� �������� ������������ ������ &lt;span class=3D"cmd"&gt;&lt;/span&gt;��&amp;nbsp;03.08.2018&amp;nbsp;�&amp;nbsp;340-��)&lt;/span&gt;&lt;/p&gt;&lt;p&gt;7.&amp;nbsp;��� ��������� �� ���������������� ����������� ������������� � ���������� �������������� � ������������ � ����� 11 ��� 13 ������ 55&lt;span class=3D"W9"&gt;16&lt;/span&gt; ��������� ������� ����� ��������������� ����� ���������������� ����������� �� ������������� � ��������� � ������������� ��������� ������� ���������� ����� ������ ������ � ��������������� ���� ���������� ���������� ����������� �� ����� ��������������� ����� ���������������� �����������, ��������������� ����������� ������� ����������� �������������� �� ��������� ������ �� ���������� ���������� ���������, ���������� ��������� ������������, ��������� ������������� ������, ��������� ������ �� ������������� �����, ���������� ����� ������ � �������������� ������������ �������� �������� ���������, �������������� ��������������� ��� ����������� ���� � ���������� ���� � ���� �������� ��������� ���������� ������ ������ �������������� ����� � ����� ��������������� ���� �� ������� ������, ���������������� ���������������� ����������� �� ��������������� ����� ��������������� �� ������������� ����� ���������������� ����������� � ������������ � ����� 11 ��� 13 ������ 55&lt;span class=3D"W9"&gt;16&lt;/span&gt; ��������� �������.&lt;span class=3D"mark"&gt;&amp;nbsp;(� �������� ������������ ������ &lt;span class=3D"cmd"&gt;&lt;/span&gt;��&amp;nbsp;03.08.2018&amp;nbsp;�&amp;nbsp;340-��)&lt;/span&gt;&lt;/p&gt;&lt;p&gt;8.&amp;nbsp;����������� ����� ����� ���������������� ����������� �������� ���������� ��������, ����������� ���������� ��������� ������������, �������������, ������������, ����������� ������, ���� �������� ������������ ������������� �� �������� ������ �� ���������� ���������� ���������, ���������� ��������� ������������, �������� ������������� ������, �������� ������ �� ������������� �����, ���������� � �������������� ������������ �������� �������� ���������, �� ���� ���������, �� ��������������� �������� �������, �� ����������.&lt;span class=3D"mark"&gt;&amp;nbsp;(� �������� ������������ ������ &lt;span class=3D"cmd"&gt;&lt;/span&gt;��&amp;nbsp;03.08.2018&amp;nbsp;�&amp;nbsp;340-��)&lt;/span&gt;&lt;/p&gt;&lt;p&gt;&lt;span class=3D"mark"&gt;(����� �&lt;/span&gt;&lt;span class=3D"mark"&gt; �������� ������������ ������&amp;nbsp;&lt;/span&gt;&lt;span class=3D"mark"&gt;&lt;span class=3D"cmd"&gt;&lt;/span&gt;��&amp;nbsp;03.07.2016&amp;nbsp;�&amp;nbsp;372-��&lt;/span&gt;&lt;span class=3D"mark"&gt;)&lt;/span&gt;&lt;/p&gt;&lt;p&gt;&amp;nbsp;&lt;/p&gt;&lt;p class=3D"H"&gt;����� 55&lt;span class=3D"W9"&gt;9&lt;/span&gt;. ����������� ���������������� ������������ ������� � ���������� � ����� ����������� � ����������� ����� ������&lt;/p&gt;&lt;p&gt;&amp;nbsp;&lt;/p&gt;&lt;p&gt;��������������� ���������� � ���� ���������� ������� � ���������� � ����� ����������� � ����������� ����� ������ ����� � �����������, ��������������� ����������� ������� &lt;span class=3D"cmd"&gt;&amp;quot;�&amp;nbsp;���������������� �����������&amp;quot;&lt;/span&gt;, ������ ��������� �� ����� ����� � ���� &amp;quot;��������&amp;quot; ������� ��������� � ���������:&lt;/p&gt;&lt;p&gt;1)&amp;nbsp;&lt;span class=3D"mark"&gt;(����� ������� ����&amp;nbsp;- ����������� ����� &lt;span class=3D"cmd"&gt;&lt;/span&gt;��&amp;nbsp;07.06.2013&amp;nbsp;�&amp;nbsp;113-��)&lt;/span&gt;&lt;/p&gt;&lt;p&gt;2)&amp;nbsp;������������, ����� � ������ ���������� ��������� ������ ������� �� ����������������� ������������;&lt;/p&gt;&lt;p&gt;3)&amp;nbsp;&lt;span class=3D"mark"&gt;(����� ������� ����&amp;nbsp;- ����������� ����� &lt;span class=3D"cmd"&gt;&lt;/span&gt;��&amp;nbsp;07.06.2013&amp;nbsp;�&amp;nbsp;113-��)&lt;/span&gt;&lt;/p&gt;&lt;p&gt;4)&amp;nbsp;��������� � ��������� �����������, � ������� ��������� �������� ���������������� ����� ��������� ����� � �������� ���������������� ����� ���������� ���������� ����������� (� ������ ����������� ������ ���������������� �����). �������� ��������� �������� �������� � ������� ��� ������� ���� �� ��, ��������� �� ���� ���������� ������, ���������� �� ����� ����� ��������.&lt;span class=3D"mark"&gt;&amp;nbsp;(� �������� ������������ ������ &lt;span class=3D"cmd"&gt;&lt;/span&gt;��&amp;nbsp;03.07.2016&amp;nbsp;�&amp;nbsp;372-��)&lt;/span&gt;&lt;/p&gt;&lt;p&gt;5)&amp;nbsp;&lt;span class=3D"mark"&gt;(����� ������� ����&amp;nbsp;- ����������� ����� &lt;span class=3D"cmd"&gt;&lt;/span&gt;��&amp;nbsp;07.06.2013&amp;nbsp;�&amp;nbsp;113-��)&lt;/span&gt;&lt;/p&gt;&lt;p&gt;6)&amp;nbsp;&lt;span class=3D"mark"&gt;(����� ������� ����&amp;nbsp;- ����������� ����� &lt;span class=3D"cmd"&gt;&lt;/span&gt;��&amp;nbsp;07.06.2013&amp;nbsp;�&amp;nbsp;113-��)&lt;/span&gt;&lt;/p&gt;&lt;p&gt;7)&amp;nbsp;&lt;span class=3D"mark"&gt;(����� ������� ����&amp;nbsp;- ����������� ����� &lt;span class=3D"cmd"&gt;&lt;/span&gt;��&amp;nbsp;07.06.2013&amp;nbsp;�&amp;nbsp;113-��)&lt;/span&gt;&lt;/p&gt;&lt;p&gt;8)&amp;nbsp;&lt;span class=3D"mark"&gt;(����� ������� ����&amp;nbsp;- ����������� ����� &lt;span class=3D"cmd"&gt;&lt;/span&gt;��&amp;nbsp;07.06.2013&amp;nbsp;�&amp;nbsp;113-��)&lt;/span&gt;&lt;/p&gt;&lt;p&gt;9)&amp;nbsp;&lt;span class=3D"mark"&gt;(����� ������� ����&amp;nbsp;- ����������� ����� &lt;span class=3D"cmd"&gt;&lt;/span&gt;��&amp;nbsp;07.06.2013&amp;nbsp;�&amp;nbsp;113-��)&lt;/span&gt;&lt;/p&gt;&lt;p&gt;&amp;nbsp;&lt;/p&gt;&lt;p class=3D"H"&gt;����� 55&lt;span class=3D"W9"&gt;10&lt;/span&gt;. ������������ ���������� ������ ������� ������ ���������������� �����������&lt;/p&gt;&lt;p&gt;&amp;nbsp;&lt;/p&gt;&lt;p&gt;� ������������� ����������� ������ ������� ������ ���������������� ����������� ������� �������� �������:&lt;/p&gt;&lt;p&gt;1)&amp;nbsp;����������� ������ ���������������� �����������, �������� � ���� ���������; &lt;span class=3D"mark"&gt;(� �������� ������������ ������ &lt;span class=3D"cmd"&gt;&lt;/span&gt;��&amp;nbsp;24.11.2014&amp;nbsp;�&amp;nbsp;359-��)&lt;/span&gt;&lt;/p&gt;&lt;p&gt;2)&amp;nbsp;�������� ������ ������������ ������ �������� ����������� �������������� ������ ��������� ���������������� �����������, ��������� ����������� ���������� ���������� ������ ��� ��������� ����������� ���������� ��������� ��� ������;&lt;/p&gt;&lt;p&gt;3)&amp;nbsp;�������� ������ ������������ ����������� �������� ����������� �������������� ������ ��������� ���������������� �����������, ��������� ����������� ���������� ������ �����������;&lt;/p&gt;&lt;p&gt;4)&amp;nbsp;������������ �������� �������������� � ��������� �������� ������� � ������ �� ������;&lt;/p&gt;&lt;p&gt;5)&amp;nbsp;������������ �������� ������� � ��������������� ����� ���������������� �����������: ��������������� ���� ��������� ����� � ��������������� ���� ���������� ���������� �����������, ������ ����������� ����� ��������������� ������. ��� ���� ������� ������� � ��������������� ����� ���������������� ����������� ������������� �� ���� ����������� �������� ������� � ����� ��������������� �����, ��������������� ������ 10&amp;nbsp;- 13 ������ 55&lt;span class=3D"W9"&gt;16&lt;/span&gt; ��������� �������; &lt;span class=3D"mark"&gt;(� �������� ������������ ������ &lt;span class=3D"cmd"&gt;&lt;/span&gt;��&amp;nbsp;03.07.2016&amp;nbsp;�&amp;nbsp;372-��)&lt;/span&gt;&lt;/p&gt;&lt;p&gt;5&lt;span class=3D"W9"&gt;1&lt;/span&gt;)&amp;nbsp;������������ ������ ��������� � ������������� ������� ��������������� ������, ������� ������ �� �������������� ������� ���������������� ����� ��������� �����, ����������� ��������� �������� ��������� ������� ��������������� ������ ���������������� ����������� � ��������� �����������; &lt;span class=3D"mark"&gt;(���������� �������&amp;nbsp;- ����������� ����� &lt;span class=3D"cmd"&gt;&lt;/span&gt;��&amp;nbsp;03.07.2016&amp;nbsp;�&amp;nbsp;372-��)&lt;/span&gt;&lt;/p&gt;&lt;p&gt;6)&amp;nbsp;����������� ����������, ��������������� ����� 1 ������ 55&lt;span class=3D"W9"&gt;5&lt;/span&gt; ��������� �������;&lt;span class=3D"mark"&gt;&amp;nbsp;(� �������� ������������ ������ &lt;span class=3D"cmd"&gt;&lt;/span&gt;��&amp;nbsp;03.07.2016&amp;nbsp;�&amp;nbsp;372-��)&lt;/span&gt;&lt;/p&gt;&lt;p&gt;7)&amp;nbsp;&lt;span class=3D"mark"&gt;(����� ������� ����&amp;nbsp;- ����������� ����� &lt;span class=3D"cmd"&gt;&lt;/span&gt;��&amp;nbsp;03.07.2016&amp;nbsp;�&amp;nbsp;372-��)&lt;/span&gt;&lt;/p&gt;&lt;p&gt;8)&amp;nbsp;&lt;span class=3D"mark"&gt;(����� ������� ����&amp;nbsp;- ����������� ����� &lt;span class=3D"cmd"&gt;&lt;/span&gt;��&amp;nbsp;03.07.2016&amp;nbsp;�&amp;nbsp;372-��)&lt;/span&gt;&lt;/p&gt;&lt;p&gt;9)&amp;nbsp;������� ������</w:t>
      </w:r>
    </w:p>
    <w:p>
      <w:pPr>
        <w:pStyle w:val="PreformattedText"/>
        <w:bidi w:val="0"/>
        <w:spacing w:before="0" w:after="0"/>
        <w:jc w:val="left"/>
        <w:rPr/>
      </w:pPr>
      <w:r>
        <w:rPr/>
        <w:t xml:space="preserve"> �� ������� ���������������� ����������� � �������������� �����������</w:t>
      </w:r>
      <w:r>
        <w:rPr/>
        <w:t>, � ��� ����� � ���������� � ��������� (���) ���������������� �����������, �������-����������� ������, ������ �� ������� ������ ���� �������������� �����������;&lt;/p&gt;&lt;p&gt;10)&amp;nbsp;������� ������ � ������������� ���������������� ����������� � ����� ������������;&lt;span class=3D"mark"&gt;&amp;nbsp;(� �������� ������������ ������ &lt;span class=3D"cmd"&gt;&lt;/span&gt;��&amp;nbsp;03.07.2016&amp;nbsp;�&amp;nbsp;372-��)&lt;/span&gt;&lt;/p&gt;&lt;p&gt;11)&amp;nbsp;������������ ����������� ��������������� ������ ���������������� ����������� � ������ ������������ �� ����������� ������� ����������� ���������������� �����������;&lt;/p&gt;&lt;p&gt;12)&amp;nbsp;������� ���� �������, ������� � ������������ � �������� ��������, ����������� ������� &lt;span class=3D"cmd"&gt;&amp;quot;�&amp;nbsp;���������������� �����������&amp;quot;&lt;/span&gt;, ������� ������������ �������� � ������� ���������������� ����������� �������� � ������������� ����������� ������ ������� ������ ���������������� �����������.&lt;span class=3D"mark"&gt;&amp;nbsp;(� �������� ������������ ������ &lt;span class=3D"cmd"&gt;&lt;/span&gt;��&amp;nbsp;24.11.2014&amp;nbsp;�&amp;nbsp;359-��)&lt;/span&gt;&lt;/p&gt;&lt;p&gt;&amp;nbsp;&lt;/p&gt;&lt;p class=3D"H"&gt;����� 55&lt;span class=3D"W9"&gt;11&lt;/span&gt;. &lt;/p&gt;&lt;p&gt;&lt;span class=3D"mark"&gt;(����� �������� ����&amp;nbsp;- ����������� ����� &lt;span class=3D"cmd"&gt;&lt;/span&gt;��&amp;nbsp;03.07.2016&amp;nbsp;�&amp;nbsp;372-��)&lt;/span&gt;&lt;/p&gt;&lt;p&gt;&amp;nbsp;&lt;/p&gt;&lt;p class=3D"H"&gt;����� 55&lt;span class=3D"W9"&gt;12&lt;/span&gt;.&lt;/p&gt;&lt;p&gt;&lt;span class=3D"mark"&gt;(����� �������� ����&amp;nbsp;- ����������� ����� &lt;span class=3D"cmd"&gt;&lt;/span&gt;��&amp;nbsp;03.07.2016&amp;nbsp;�&amp;nbsp;372-��)&lt;/span&gt;&lt;/p&gt;&lt;p&gt;&amp;nbsp;&lt;/p&gt;&lt;p class=3D"H"&gt;����� 55&lt;span class=3D"W9"&gt;13&lt;/span&gt;. �������� ���������������� &lt;span class=3D"ed"&gt;�����������&lt;/span&gt; �� ����������� ����� ������&lt;/p&gt;&lt;p&gt;&lt;span class=3D"mark"&gt;(������������ � �������� ������������ ������ &lt;span class=3D"cmd"&gt;&lt;/span&gt;��&amp;nbsp;19.12.2022&amp;nbsp;�&amp;nbsp;541-��)&lt;/span&gt;&lt;/p&gt;&lt;p&gt;&amp;nbsp;&lt;/p&gt;&lt;p&gt;1.&amp;nbsp;��������������� ���������� ����������� �������� �� ����������� ����� ������ � ������������ � ����������� ������� &lt;span class=3D"cmd"&gt;&amp;quot;�&amp;nbsp;���������������� �����������&amp;quot;&lt;/span&gt;.&lt;/p&gt;&lt;p&gt;2.&amp;nbsp;� ������ ������� ���������������� ����������� �� ����������� ����� ������ ������������ � ��� ����� ��������:&lt;/p&gt;&lt;p&gt;1)&amp;nbsp;�� ���������� ������� ���������������� ����������� ���������� ���������������� ���������� ��������� � ����������������� �����������, � ����������� �������������, ����� ��������� ������� ���������������� ����������� ����������, ������������� � ���������� �� �������� ��������� ����� �� ���������� ���������, ���������� ��������� ������������, �������������, �������������, ������������ �������, ����� �������� ������������ �������������, ������������ �������������� ������������ ������������ ���������������� �����������;&lt;span class=3D"mark"&gt;&amp;nbsp;(� �������� ������������ ������ &lt;span class=3D"cmd"&gt;&lt;/span&gt;��&amp;nbsp;03.08.2018&amp;nbsp;�&amp;nbsp;340-��)&lt;/span&gt;&lt;/p&gt;&lt;p&gt;2)&amp;nbsp;�� ����������� ������� ���������������� ����������� ����������� �� ��������� ������ �� ���������� ���������� ���������, ���������� ��������� ������������, ��������� ������������� ������, ��������� ������ �� ������������� �����, ���������� � �������������� ������������ �������� �������� ���������. &lt;span class=3D"mark"&gt;(� �������� ������������ ������ &lt;span class=3D"cmd"&gt;&lt;/span&gt;��&amp;nbsp;03.08.2018&amp;nbsp;�&amp;nbsp;340-��)&lt;/span&gt;&lt;/p&gt;&lt;p&gt;3.&amp;nbsp;���� ����������� ����� ���������������� ����������� ������ � ����������� ���������� ���������, ����������� ��������� ������������, ��������������, ��������������, ����������� ��������, ������ ����� �������, ���������� ������� � ���������� ��������, &lt;span class=3D"ed"&gt;�������� ������������ ������� �������, ��������� � ���������� &amp;quot;�&amp;quot; � &amp;quot;�&amp;quot; ������ 1 ����� 1 ������ 48&lt;span class=3D"W9"&gt;1 &lt;/span&gt;��������� �������,&lt;/span&gt; �������� ���������������� ����������� �� ����������� ����� ������ ������������ � ��� ����� � ����������� ����-���������������� �������. ��� ���������� ����-���������������� ������� ������ �������� �����������, ������������ �� ������ ������ ������������� ���������� ����������� ���������� ���������� ����������� ����������, ������ ���������� �� ����������, ������������ �� ��������, ������������ ����������� ������� �������������� ������, ������������� ������� �� ��������� � ���������� ��������������� �������� � ����������-��������� ������������ � ����� �������������, �����������, ������������������.&lt;span class=3D"mark"&gt;&amp;nbsp;(� ��������  ����������� ������� &lt;span class=3D"cmd"&gt;&lt;/span&gt;��&amp;nbsp;03.08.2018&amp;nbsp;�&amp;nbsp;340-��, &lt;span class=3D"cmd"&gt;&lt;/span&gt;��&amp;nbsp;19.12.2022&amp;nbsp;�&amp;nbsp;541-��)&lt;/span&gt;&lt;/p&gt;&lt;p&gt;4.&amp;nbsp;��������������� ���������� ����������� �������� �� ����������� ����� ������ � ������������ � ��������� ������ ��������� �������� ������ ���������������� �����������.&lt;/p&gt;&lt;p&gt;5.&amp;nbsp;�������� �� ����������� ������� ���������������� ����������� ����������� �� ��������� ������ �� ���������� ���������� ���������, ���������� ��������� ������������, ��������� ������������� ������, ��������� ������ �� ������������� �����, ���������� � �������������� ������������ �������� �������� ���������, ������������ ���������������� ������������ � ����� ��������, ���������� �� ���� ��� ���� ��� � ���.&lt;span class=3D"mark"&gt;&amp;nbsp;(� �������� ������������ ������ &lt;span class=3D"cmd"&gt;&lt;/span&gt;��&amp;nbsp;03.08.2018&amp;nbsp;�&amp;nbsp;340-��)&lt;/span&gt;&lt;/p&gt;&lt;p&gt;6.&amp;nbsp;��������������� ���������� � ������������� ���� � ������� �������� �� ������ ����� ���������� � ����������, ������������� ����������� ���������� ������ ����������� �� ��������� ������ �� ���������� ���������� ���������, ���������� ��������� ������������, ��������� ������������� ������, ��������� ������ �� ������������� �����, ���������� ����� ����� � ������� ��������� ���� � �������������� ������������ �������� �������� ���������, �������� � ��������� ������ ����� �������� ����������� ������������ ����������� ������� ����������� �� ��������� ������ �� ���������� ���������� ���������, ���������� ��������� ������������, ��������� ������������� ������, ��������� ������ �� ������������� �����, ���������� ����� ����� � �������������� ������������ �������� �������� ���������, ����������� ������� �����������, ����� �� �������� ����� ������ ���������������� ����������� ��� ������ ����� � ��������������� ���� ���������� ���������� ����������� � ������������ � ����� 11 ��� 13 ������ 55&lt;span class=3D"W9"&gt;16&lt;/span&gt; ��������� �������.&lt;span class=3D"mark"&gt;&amp;nbsp;(� �������� ������������ ������ &lt;span class=3D"cmd"&gt;&lt;/span&gt;��&amp;nbsp;03.08.2018&amp;nbsp;�&amp;nbsp;340-��)&lt;/span&gt;&lt;/p&gt;&lt;p&gt;7.&amp;nbsp;��� ���������� ������� ������������ ����������� ������� ����������� ����� ���������������� ����������� �� ��������� ������ �� ���������� ���������� ���������, ���������� ��������� ������������, ��������� ������������� ������, ��������� ������ �� ������������� �����, ���������� ����� ������ � �������������� ������������ �������� �������� ���������, � ���� �� ������� ������������, ���������� ��������� �� ��������� ��������� ������ ������������ �� ��������� ���� ������� ����������� �����.&lt;span class=3D"mark"&gt;&amp;nbsp;(� �������� ������������ ������ &lt;span class=3D"cmd"&gt;&lt;/span&gt;��&amp;nbsp;03.08.2018&amp;nbsp;�&amp;nbsp;340-��)&lt;/span&gt;&lt;/p&gt;&lt;p&gt;8.&amp;nbsp;���� �� ����������� ��������, ��������� � ����� 6 �������� ������, ���������������� ������������ �����������, ��� �� ������� �� ������ ��������� �� �������� ���� ����������� ���������� ������ ����������� �� ��������� ������ �� ���������� ���������� ���������, ���������� ��������� ������������, ��������� ������������� ������, ��������� ������ �� ������������� �����, ���������� ����� ����� � �������������� ������������ �������� �������� ���������, ��������� ���������� ������ �����������, ����� �� �������� ���� ������ ���������������� ����������� ��� ������ ����� � ��������������� ���� ���������� ���������� �����������, ��������������� ���������� � ����������� ���� ����� ��������� �������� ��������� ��� �������������� � ���������� �������������� � ������������ � ����� 11 ��� 13 ������ 55&lt;span class=3D"W9"&gt;16&lt;/span&gt; ��������� ������� ����� ��������������� ����� ���������������� ����������� �� ������������� � ���������� � ������������� ��������� ������� ������, ���������� ����� ������ � ��������������� ���� ���������� ���������� ����������� �� ����� ��������������� ����� ���������������� �����������, ��������������� ������������ ����������� ������� ����������� ������ �����.&lt;span class=3D"mark"&gt;&amp;nbsp;(� �������� ������������ ������ &lt;span class=3D"cmd"&gt;&lt;/span&gt;��&amp;nbsp;03.08.2018&amp;nbsp;�&amp;nbsp;340-��)&lt;/span&gt;&lt;/p&gt;&lt;p&gt;9.&amp;nbsp;� ������, ���� ���� ���������������� ����������� �� ���������� ����������� ����������, ��������� � ����� 4 ������ 55&lt;span class=3D"W9"&gt;8&lt;/span&gt; ��������� �������, ��������������� ���������� ������ ������������� � ������, ������������� ����������������� ���������� ��������� � ����������� ������� � ����� ������� �������, �����, ����� �� ���������� ��������������� � ������������� ����, �������� ���������� �� ��������� ����� �������� ��������� �� ������ �������������� �������, ���������� ������ ����������, ���������� �����������.&lt;/p&gt;&lt;p&gt;10.&amp;nbsp;��������������� ���������� � ���� ���������� ������ �������� ��������� ����� ������ ����� ����� � ������������� ����������������� ���������� ��������� ������ �������� ���� � ����������� � �������� ����, ����������� � ���� ��� ������������ �������� ������ � ������������ ��� ������������ ���������� ����������� �� ��������� ������ �� ���������� ���������� ���������, ���������� ��������� ������������, ��������� ������������� ������, ��������� ������ �� ������������� �����, ����� �� ������ ������� ������ ���� ���������������� �����������.&lt;span class=3D"mark"&gt;&amp;nbsp;(� �������� ������������ ������ &lt;span class=3D"cmd"&gt;&lt;/span&gt;��&amp;nbsp;03.08.2018&amp;nbsp;�&amp;nbsp;340-��)&lt;/span&gt;&lt;/p&gt;&lt;p&gt;11.&amp;nbsp;��������������� ���������� ����� ����� ����������� ������������ �������� � ����� �������.&lt;/p&gt;&lt;p&gt;&lt;span class=3D"mark"&gt;(����� � �������� ������������ ������ &lt;span class=3D"cmd"&gt;&lt;/span&gt;��&amp;nbsp;03.07.2016&amp;nbsp;�&amp;nbsp;372-��)&lt;/span&gt;&lt;/p&gt;&lt;p&gt;&amp;nbsp;&lt;/p&gt;&lt;p</w:t>
      </w:r>
    </w:p>
    <w:p>
      <w:pPr>
        <w:pStyle w:val="PreformattedText"/>
        <w:bidi w:val="0"/>
        <w:spacing w:before="0" w:after="0"/>
        <w:jc w:val="left"/>
        <w:rPr/>
      </w:pPr>
      <w:r>
        <w:rPr/>
        <w:t xml:space="preserve"> </w:t>
      </w:r>
      <w:r>
        <w:rPr/>
        <w:t>class=3D"H"&gt;����� 55&lt;span class=3D"W9"&gt;14&lt;/span&gt;. ������������ ���������������� ������������ ����� �� ������� ����� ������ � ���������&lt;/p&gt;&lt;p&gt;&amp;nbsp;&lt;/p&gt;&lt;p&gt;1.&amp;nbsp;��������������� ���������� ������������� ������ �� ������� (�����������) ����� ������ � ���� ��������, ����������� � ��������������� ����������. ������ �� ������� (�����������) ������ ���������������� ����������� � ���� ��������, ����������� � ��������������� ����������, �������� ����������� ���������������� ������������ � ������� �������� ����������� ���� �� �� �� ����������, ���� ����������������� ���������� ��������� �� ���������� ���� ����. ��������������� ���������� �� ����������� ����������� ������ �� ������� (�����������) ����� ������, � ����� ��������, �� ��������� �������, �� ��������� � ������������ � ����������� ����������� ���������������� ����������� �����������, ��������� �������������� �������. ��������� ������� ��� � ������, ���� ������� ������ �� ��������, ����� �� ��������� ���������� ����, ������������ ������ ��� ���� ���������, ����������� ��������� ���������� �� ��������� ������, ���������� � ������ ��� ���� ���������, ���� � ����� ������������ ��������� �� ������ ����������� �����, ���������� � ������ ��� ���� ���������.&lt;span class=3D"mark"&gt;&amp;nbsp;(� �������� ������������ ������ &lt;span class=3D"cmd"&gt;&lt;/span&gt;��&amp;nbsp;03.07.2016&amp;nbsp;�&amp;nbsp;372-��)&lt;/span&gt;&lt;/p&gt;&lt;p&gt;2.&amp;nbsp;� ������ ������� � ���������� ����������� ������ �� ������� (�����������) ����� ���������������� ����������� ��� ����� �������� �������� ������ ���������������� ����������� ����������� ���������� ��������������� ���������� �������� � ��������� ������ ����� ���� ��������������� ���������� � ������������ �� ������� 55&lt;span class=3D"W9"&gt;15&lt;/span&gt; ��������� �������.&lt;span class=3D"mark"&gt;&amp;nbsp;(� �������� ������������ ������ &lt;span class=3D"cmd"&gt;&lt;/span&gt;��&amp;nbsp;03.07.2016&amp;nbsp;�&amp;nbsp;372-��)&lt;/span&gt;&lt;/p&gt;&lt;p&gt;3.&amp;nbsp;��������� ����������� ����� �� ������� (�����������) ������ ���������������� ����������� � ���� ���������, ����������� � ��������������� ����������, ����������� ����������� ����������� ���������������� �����������, ���������������� ������� 55&lt;span class=3D"W9"&gt;5&lt;/span&gt; ��������� �������.&lt;span class=3D"mark"&gt;&amp;nbsp;(� �������� ������������ ������ &lt;span class=3D"cmd"&gt;&lt;/span&gt;��&amp;nbsp;03.07.2016&amp;nbsp;�&amp;nbsp;372-��)&lt;/span&gt;&lt;/p&gt;&lt;p&gt;4.&amp;nbsp;��� ������������ ������ �� ������� ����� ���������������� ����������� �� ��������� ��������������� ������ ���������������� ����������� ������ ���� ���������� ����, ����������� ���� ������, � ���� ���������������� �����������, �� ������� �������� ���������� ���� ������.&lt;/p&gt;&lt;p&gt;5.&amp;nbsp;� ������ ���������� ���������������� ������������ ����� �������� ������ ����� ���������������� ����������� ���������� ����������� �����������, ��������� ������������ ��� ���������� ����� � �������� �������������, �������������, ������������ �������, ����� ������� ������������ ������������� ��������������� ���������� ������ ��������� �� ���� ����������� ����� �������������� ������, �������������� �� ������������� ���������������� ������������� �������, � ������ ���������� ��������� ��������� ��� �������������, �������������, ����������� �������, ����� ��������, ��������� &lt;span class=3D"ed"&gt;� ����� 8&lt;/span&gt; ������ 54 ��������� �������, ��� ����� �������������� ������ �������� ���������� ���������, �������������� �� ������������� ���������������� ������������� �������, � ������ ���������� ��������� ��������� ��� �������������, �������������, ����������� �������, ����� ���� �������� ������������ �������������.&lt;span class=3D"mark"&gt;&amp;nbsp;(� �������� ����������� ������� &lt;span class=3D"cmd"&gt;&lt;/span&gt;��&amp;nbsp;03.08.2018&amp;nbsp;�&amp;nbsp;340-��, &lt;span class=3D"cmd"&gt;&lt;/span&gt;��&amp;nbsp;11.06.2021&amp;nbsp;�&amp;nbsp;170-��)&lt;/span&gt;&lt;/p&gt;&lt;p&gt;&amp;nbsp;&lt;/p&gt;&lt;p class=3D"H"&gt;����� 55&lt;span class=3D"W9"&gt;15&lt;/span&gt;. ���������� ���������������� ������������ ��� ��������������� ���������� � ��������� ������ ���������������� �����������&lt;/p&gt;&lt;p&gt;&amp;nbsp;&lt;/p&gt;&lt;p&gt;1.&amp;nbsp;� ��������� ����� ���������������� �����������, ������������ ��������� ���������� ���������������� ���������� ��������� � ����������������� �����������, ���������� ����������� �����������, ����������� ���������� ���������� �� �������� ��������� ����� �� ���������� ���������, ���������� ��������� ������������, �������������, �������������, ������������ �������, ����� �������� ������������ �������������, ������������ �������������� ������������ ������������ ���������������� �����������, ���������� ���������������� ����������� � ���������� ���������� ���������������� �����������, ���������������� ������������ ����� ��������� ���� ��������������� ����������, ��������������� ����������� ������� &lt;span class=3D"cmd"&gt;&amp;quot;�&amp;nbsp;���������������� �����������&amp;quot;&lt;/span&gt;.&lt;span class=3D"mark"&gt;&amp;nbsp;(� �������� ������������ ������ &lt;span class=3D"cmd"&gt;&lt;/span&gt;��&amp;nbsp;03.08.2018&amp;nbsp;�&amp;nbsp;340-��)&lt;/span&gt;&lt;/p&gt;&lt;p&gt;2.&amp;nbsp;���� ���������������� �����������, � ��������� �������� ��������� ���� ��������������� ���������� � ���� �������������� ����� �������� ���������� ��������, ����������� ���������� ��������� ������������, �������������, ������������, ����������� ������, ���� �������� ������������ �������������, ����� ����� ���������� �������������� ���������� ���������� ���������, ������������� ���������� ��������� ������������, �������������, ������������, ����������� ������, ���� �������� ������������ ������������� ������ � ������������ � ���������� ������ �� ���������� ���������� ���������, ���������� ��������� ������������, ���������� ������������� ������, ���������� ������ �� ������������� �����, ����������� �� ������ ������ � ���������� ��������� ���� ��������������� ����������.&lt;span class=3D"mark"&gt;&amp;nbsp;(� �������� ������������ ������ &lt;span class=3D"cmd"&gt;&lt;/span&gt;��&amp;nbsp;03.08.2018&amp;nbsp;�&amp;nbsp;340-��)&lt;/span&gt;&lt;/p&gt;&lt;p&gt;3.&amp;nbsp;������� ���������������� ����������� � ���������� ���� ��������������� ���������� ����� ���� ���������� � ����������� ���, � ����� ���������� ���, �������������� �������������� ������������ ������������ ���������������� �����������, ������ ���������������� �����������, � ��������� �������� ������ ��� �������.&lt;/p&gt;&lt;p&gt;&lt;span class=3D"mark"&gt;(����� � �������� ������������ ������ &lt;span class=3D"cmd"&gt;&lt;/span&gt;��&amp;nbsp;03.07.2016&amp;nbsp;�&amp;nbsp;372-��)&lt;/span&gt;&lt;/p&gt;&lt;p&gt;&amp;nbsp;&lt;/p&gt;&lt;p class=3D"H"&gt;����� 55&lt;span class=3D"W9"&gt;16&lt;/span&gt;. ��������������� ����� ���������������� �����������&lt;/p&gt;&lt;p&gt;&amp;nbsp;&lt;/p&gt;&lt;p&gt;1.&amp;nbsp;��������������� ���������� � ���� ���������� ������������� ��������������� ������ ���������������� ����������� �� �������������, ��������� ���������� ��������� ����� �������� ��� ��������� ����������, ��������� ������������ ���� ���������� ���������, ���������� �����, ��������� ���� ����� ����� ��� ���������, ��������� ��������������� ���� ��������� �����. ��������������� ���������� � �������� ������� ���������������� ����� ��������� ����� ����� ��������� ��������������� �� ������������� ����� ������, ��������� ���������� ��������� �����, � ������, ��������������� ������� 60 ��������� �������.&lt;/p&gt;&lt;p&gt;2.&amp;nbsp;��������������� ���������� � ������, ������������� �������� ��������, � ���� ���������� ������������� ��������������� ������ ���������������� ����������� �� �������������, ��������� ���������� ����������� ��� ������������� ��������� ��� ����������� �� ��������� ������ �� ���������� ���������� ���������, ���������� ��������� ������������, ��������� ������������� ������ ��� ��������� ������ �� ������������� �����, ���������� � �������������� ������������ �������� �������� ���������, ������������� ��������� ��������������� ���� ���������� ���������� ����������� � ������, ��������������� ������ 2 � 4 ������ 55&lt;span class=3D"W9"&gt;4&lt;/span&gt; ��������� �������. ��������������� ���������� � �������� ������� ���������������� ����� ���������� ���������� ����������� ����� ����������� ��������������� �� ������������� ����� ������ � ������, ��������������� ������� 60&lt;span class=3D"W9"&gt;1&lt;/span&gt; ��������� �������.&lt;span class=3D"mark"&gt;&amp;nbsp;(� �������� ������������ ������ &lt;span class=3D"cmd"&gt;&lt;/span&gt;��&amp;nbsp;03.08.2018&amp;nbsp;�&amp;nbsp;340-��)&lt;/span&gt;&lt;/p&gt;&lt;p&gt;3.&amp;nbsp;�� ���������� ������������ ����� ���������������� ����������� �� ���������� ������� ������ � ��������������� ���� ��������� �����, � ��� ����� �� ���� ��� ���������� � ���������������� �����������, � ����� ������������ ����� ���������������� �����������, ��������� �������� � ��������� ��������� ������� � ��������� ��������� ������ �� ���������� ���������� ���������, ���������� ��������� ������������, ��������� ������������� ������, ��������� ������ �� ������������� ����� � �������������� ������������ �������� �������� ���������, �� ���������� ������� ������ � ��������������� ���� ���������� ���������� ����������� � ������, ���� ���������������� ������������ ������ ������� � ������������ ������ ���������������� �����. �� ���������� ������ ������ (�������) � ��������������� ���� (��������������� �����) ���������������� ����������� � ��������� ��� ���� ��������, ��������� ������������� ������ ���������� ������ (�������), � ����� ������ ������ (�������) �������� ������, �� ��������� ������� ����� ���������������� �����������, �� ���������� &lt;span class=3D"ed"&gt;�������, ��������������� ����� 16 �������� ������ � ����� 10 ������ 55&lt;span class=3D"W9"&gt;7&lt;/span&gt; ��������� �������&lt;/span&gt;.&lt;span class=3D"mark"&gt;&amp;nbsp;(� �������� ����������� ������� &lt;span class=3D"cmd"&gt;&lt;/span&gt;��&amp;nbsp;03.08.2018&amp;nbsp;�&amp;nbsp;340-��, &lt;span class=3D"cmd"&gt;&lt;/span&gt;��&amp;nbsp;30.12.2021&amp;nbsp;�&amp;nbsp;447-��)&lt;/span&gt;&lt;/p&gt;&lt;p&gt;4.&amp;nbsp;�� ���������� ������������ ��������� ������������ ������� ���������������� ����� ��������� �����, �� ���������� �������, ��������������� ����������� ������� � �������� � �������� ��������� �������, � �������� �������:&lt;/p&gt;&lt;p&gt;1)&amp;nbsp;������� �������� ������������� �������;&lt;/p&gt;&lt;p&gt;2)&amp;nbsp;���������� � (���) �������������� ������� ���������������� ����� ��������� ����� � ���� �� ��������� � ��������� �� �������;&lt;/p&gt;&lt;p&gt;3)&amp;nbsp;������������� ������ �� ������� ����������������</w:t>
      </w:r>
    </w:p>
    <w:p>
      <w:pPr>
        <w:pStyle w:val="PreformattedText"/>
        <w:bidi w:val="0"/>
        <w:spacing w:before="0" w:after="0"/>
        <w:jc w:val="left"/>
        <w:rPr/>
      </w:pPr>
      <w:r>
        <w:rPr/>
        <w:t xml:space="preserve"> ����� ��������� ����� � ���������� ���������� ���������� ���������������</w:t>
      </w:r>
      <w:r>
        <w:rPr/>
        <w:t>, ��������������� ����� 1 �������� ������ (������� � ���� ��������� ����� � �������� ��������), � ������, ��������������� ������� 60 ��������� �������;&lt;/p&gt;&lt;p&gt;4)&amp;nbsp;������ ������ �� ������� �����������, ������������ � ������, ����������� �� ��������� ������� ���������������� ����� ��������� ����� � ��������� �����������, � (���) ������������� ������� ���������������� ����� ��������� ����� � ���� ���������� ������;&lt;/p&gt;&lt;p&gt;5)&amp;nbsp;������������ ������� ���������������� ����� ��������� ����� ���������������� ����������� ������������� ���������� ���������������� �����������, ������ �������� ������� ���� ��������������� ����������, � ������, ������������� �������� �������� � ����������� ������� � �������� � �������� ��������� �������;&lt;/p&gt;&lt;p&gt;&lt;span class=3D"ed"&gt;6)&amp;nbsp;������������ ������� ���������������� ����� ��������� ����� �� ����������� ���������� ����, �������� � ���� ��������� �����������, �������������� ����������, ������������� �������������� ���������� ���������, ��� �������� ������������ ����������� �����, �� ������� ��������� ��������� ��������, � ������, ��������� � ����� 8&lt;span class=3D"W9"&gt;1&lt;/span&gt; ������ 55&lt;span class=3D"W9"&gt;16-1&lt;/span&gt; ��������� �������;&lt;/span&gt;&lt;span class=3D"mark"&gt;&amp;nbsp;(���������� ������� - ����������� ����� &lt;span class=3D"cmd"&gt;&lt;/span&gt;��&amp;nbsp;30.12.2021&amp;nbsp;�&amp;nbsp;447-��)&lt;/span&gt;&lt;/p&gt;&lt;p&gt;&lt;span class=3D"ed"&gt;7)&amp;nbsp;������������ ������ � ��������������� ���� ��������� ����� ��������������� ��������������, ������������ ����, ������������ �������� � ���������������� �����������, �� ����������� ���������� ���� � ������������ � ����� 10 ������ 55&lt;span class=3D"W9"&gt;7&lt;/span&gt; ��������� �������;&lt;/span&gt;&lt;span class=3D"mark"&gt;&amp;nbsp;(���������� ������� - ����������� ����� &lt;span class=3D"cmd"&gt;&lt;/span&gt;��&amp;nbsp;30.12.2021&amp;nbsp;�&amp;nbsp;447-��)&lt;/span&gt;&lt;/p&gt;&lt;p&gt;&lt;span class=3D"ed"&gt;8)&amp;nbsp;������� ������� ������������� ���������� ������ ���������������� ����������� ������� ������ � ��������������� ���� ��������� ����� ���������������� ����������� � ������ ���������� �� ����������� ���������� ���� ����� ���������������� ����������� ������� ������������� ���������� ���������������� ����������� � ������������ � ����� 16 �������� ������.&lt;/span&gt;&lt;span class=3D"mark"&gt;&amp;nbsp;(���������� ������� - ����������� ����� &lt;span class=3D"cmd"&gt;&lt;/span&gt;��&amp;nbsp;30.12.2021&amp;nbsp;�&amp;nbsp;447-��)&lt;/span&gt;&lt;/p&gt;&lt;p&gt;5.&amp;nbsp;�� ���������� ������������ ��������� ������������ ������� ���������������� ����� ���������� ���������� �����������, �� ���������� �������� �������:&lt;/p&gt;&lt;p&gt;1)&amp;nbsp;������� �������� ������������� �������;&lt;/p&gt;&lt;p&gt;2)&amp;nbsp;���������� ������� ���������������� ����� ���������� ���������� ����������� � ���� �� ��������� � ��������� �� �������;&lt;/p&gt;&lt;p&gt;3)&amp;nbsp;������������� ������ �� ���������������� ����� ���������� ���������� ����������� � ���������� ���������� ������������ ���������������, ��������������� ����� 2 �������� ������ (������� � ���� ��������� ��������� ������, ��������� (������) �� �������� ������ �� ���������� ���������� ���������, ���������� ��������� ������������, �������� ������������� ������, �������� ������ �� ������������� �����, ���������� � �������������� ������������ �������� �������� ���������, � ����� �������� ��������), � ������, ��������������� ������� 60&lt;span class=3D"W9"&gt;1&lt;/span&gt; ��������� �������;&lt;span class=3D"mark"&gt;&amp;nbsp;(� �������� ������������ ������ &lt;span class=3D"cmd"&gt;&lt;/span&gt;��&amp;nbsp;03.08.2018&amp;nbsp;�&amp;nbsp;340-��)&lt;/span&gt;&lt;/p&gt;&lt;p&gt;4)&amp;nbsp;������ ������ �� ������� �����������, ������������ � ������, ����������� �� ��������� ������� ���������������� ����� ���������� ���������� ����������� � ��������� �����������;&lt;/p&gt;&lt;p&gt;5)&amp;nbsp;������������ ������� ���������������� ����� ���������� ���������� ����������� ���������������� ����������� ������������� ���������� ���������������� �����������, ������ �������� ������� ���� ��������������� ����������, � ������, ������������� �������� �������� � ����������� ������� � �������� � �������� ��������� �������;&lt;/p&gt;&lt;p&gt;&lt;span class=3D"ed"&gt;6)&amp;nbsp;������������ ������� ���������������� ����� ���������� ���������� ����������� �� ����������� ���������� ����, �������� � ���� ��������� �����������, �������������� ����������, ������������� �������������� ���������� ���������, ��� �������� ������������ ����������� �����, �� ������� ��������� ��������� ��������, � ������, ��������� � ����� 8&lt;span class=3D"W9"&gt;1&lt;/span&gt; ������ 55&lt;span class=3D"W9"&gt;16-1&lt;/span&gt; ��������� �������;&lt;/span&gt;&lt;span class=3D"mark"&gt;&amp;nbsp;(���������� ������� - ����������� ����� &lt;span class=3D"cmd"&gt;&lt;/span&gt;��&amp;nbsp;30.12.2021&amp;nbsp;�&amp;nbsp;447-��)&lt;/span&gt;&lt;/p&gt;&lt;p&gt;&lt;span class=3D"ed"&gt;7)&amp;nbsp;������������ ������ � ��������������� ���� ���������� ���������� ����������� ��������������� ��������������, ������������ ����, ������������ �������� � ���������������� �����������, �� ����������� ���������� ���� � ������������ � ����� 10 ������ 55&lt;span class=3D"W9"&gt;7&lt;/span&gt; ��������� �������;&lt;/span&gt;&lt;span class=3D"mark"&gt;&amp;nbsp;(���������� ������� - ����������� ����� &lt;span class=3D"cmd"&gt;&lt;/span&gt;��&amp;nbsp;30.12.2021&amp;nbsp;�&amp;nbsp;447-��)&lt;/span&gt;&lt;/p&gt;&lt;p&gt;&lt;span class=3D"ed"&gt;8)&amp;nbsp;������� ������� ������������� ���������� ������ ���������������� ����������� ������� ������ � ��������������� ���� ���������� ���������� ����������� ���������������� ����������� � ������ ���������� �� ����������� ���������� ���� ����� ���������������� ����������� ������� ������������� ���������� ���������������� ����������� � ������������ � ����� 16 �������� ������.&lt;/span&gt;&lt;span class=3D"mark"&gt;&amp;nbsp;(���������� ������� - ����������� ����� &lt;span class=3D"cmd"&gt;&lt;/span&gt;��&amp;nbsp;30.12.2021&amp;nbsp;�&amp;nbsp;447-��)&lt;/span&gt;&lt;/p&gt;&lt;p&gt;6.&amp;nbsp;��� �������� ������� ���������������� ����� ��������� ����� ��� ������� ���������������� ����� ���������� ���������� ����������� ���� ������������ �������, ������������ � ������������ � �������� ��������, ����, ��������� � ����� 7&amp;nbsp;- 9 �������� ������, � ���� �� ����� ��� ��� ����� ������ ������ ������ � �������������� ��������������� ���� � ���� ��������� ������� ��������������� ���������������� ����� � ������ � �� �������, ������� ����������� ����������� ����������� ���������������� ����������� ����� �� ������������ ���������� ������ ����� ���������������� ����������� � ����� �� ��������������� �� �������������.&lt;/p&gt;&lt;p&gt;7.&amp;nbsp;� ������, ���� �������� ������� ���������������� ����� ��������� ����� �������� � ���������� ������������ ������ �� ������� ������ ���������������� ����� � ������������ �� ������� 60 ��������� �������, ���� ���������������� �����������, ���������� ����������� ����� �� ���������� ���������, �� ���������� ��������� ������������, �������������, �������������, ������������ �������, ����� �������� ������������ ������������� �������� ��� �������� ����, � ����� ���� ����� ���������������� ����������� ������ ������ ������ � ��������������� ���� ��������� ����� � ������������� ����� 6 �������� ������ ���� �� �� ������������ ��������� ������.&lt;span class=3D"mark"&gt;&amp;nbsp;(� �������� ������������ ������ &lt;span class=3D"cmd"&gt;&lt;/span&gt;��&amp;nbsp;03.08.2018&amp;nbsp;�&amp;nbsp;340-��)&lt;/span&gt;&lt;/p&gt;&lt;p&gt;8.&amp;nbsp;� ������, ���� �������� ������� ���������������� ����� ���������� ���������� ����������� �������� � ���������� ������������ ������ �� ������� ������ ���������������� ����� � ������������ �� ������� 60&lt;span class=3D"W9"&gt;1&lt;/span&gt; ��������� �������, ���� ���������������� �����������, ���������� ����������� ��� ������������� ��������� ������� ����������� �� �������� ������ �� ���������� ���������� ���������, ���������� ��������� ������������, �������� ������������� ������ ��� �������� ������ �� ������������� ����� ������������� ����� �������, � ����� ���� ����� ���������������� �����������, ������� ������ � ����� ��������������� ����, ������ ������ ������ � ��������������� ���� ���������� ���������� ����������� � ������������� ����� 6 �������� ������ ���� �� �� ������������ ��������� ������.&lt;span class=3D"mark"&gt;&amp;nbsp;(� �������� ������������ ������ &lt;span class=3D"cmd"&gt;&lt;/span&gt;��&amp;nbsp;03.08.2018&amp;nbsp;�&amp;nbsp;340-��)&lt;/span&gt;&lt;/p&gt;&lt;p&gt;9.&amp;nbsp;� ������, ���� �������� ������� ���������������� ����� ��������� ����� �������� � ���������� ���������� ���������� �������, � ���� ��������� �������, ��������� � ���������� ������������� ������� ������ ���������������� �����, ����� ���������������� ����������� ������ ������ ������ � ��������������� ���� ��������� ����� � ������������� ����� 6 �������� ������ ���� �� �� ���������� ���������������� ������������ ����� ������ �� ����������� ������� ���������� ����������, � ������� ������������ ������ �� ����������� ������������� ������� ������ ���������������� �����.&lt;/p&gt;&lt;p&gt;10.&amp;nbsp;����������� ������ ������ � ��������������� ���� ��������� ����� �� ������ ����� ���������������� ����������� � ������� ���������� ��������� ��� ���������������� ����������� � ������� ������������-������������� ������������� � ����������� �� ����� ��������������� ����� ���������������� ����������� �� ������������� (����� � ���� �������� ������&amp;nbsp;- ������� ��������������� ����� ���������������� �����������) ���������:&lt;/p&gt;&lt;p&gt;1)&amp;nbsp;������� ���� ������ � ������, ���� ���� ���������������� ����������� ��������� �������� ���������� ��������, ���������� ��������� ������������, ��������� ������� �� ������ �������� ������ �� ���������� ���������� ���������, ���������� ��������� ������������ �� ��������� �������� ��� ��������� ������ (������ ������� ��������������� ����� ���������������� �����������);&lt;/p&gt;&lt;p&gt;2)&amp;nbsp;��� ������� ���� ������ � ������, ���� ���� ���������������� ����������� ��������� �������� ���������� ��������, ���������� ��������� ������������, ��������� ������� �� ������ �������� ������ �� ���������� ���������� ���������, ���������� ��������� ������������ �� ��������� ������� ��������� ������ (������ ������� ��������������� ����� ���������������� �����������);&lt;/p&gt;&lt;p&gt;3)&amp;nbsp;������ ���� ������ � ������, ���� ���� ���������������� ����������� ��������� �������� ���������� ��������,</w:t>
      </w:r>
    </w:p>
    <w:p>
      <w:pPr>
        <w:pStyle w:val="PreformattedText"/>
        <w:bidi w:val="0"/>
        <w:spacing w:before="0" w:after="0"/>
        <w:jc w:val="left"/>
        <w:rPr/>
      </w:pPr>
      <w:r>
        <w:rPr/>
        <w:t xml:space="preserve"> ���������� ��������� ������������</w:t>
      </w:r>
      <w:r>
        <w:rPr/>
        <w:t>, ��������� ������� �� ������ �������� ������ �� ���������� ���������� ���������, ���������� ��������� ������������ �� ��������� ������ ��������� ������ (������ ������� ��������������� ����� ���������������� �����������);&lt;/p&gt;&lt;p&gt;4)&amp;nbsp;���� ������� ������ � ������, ���� ���� ���������������� ����������� ��������� �������� ���������� ��������, ���������� ��������� ������������, ��������� ������� �� ������ �������� ������ �� ���������� ���������� ���������, ���������� ��������� ������������ ��������� ������ ��������� ������ � ����� (��������� ������� ��������������� ����� ���������������� �����������).&lt;/p&gt;&lt;p&gt;11.&amp;nbsp;����������� ������ ������ � ��������������� ���� ���������� ���������� ����������� �� ������ ����� ���������������� ����������� � ������� ���������� ��������� ��� ���������������� ����������� � ������� ������������-������������� �������������, ����������� ��������� ��������� ������� � ��������� ��������� ������ �� ���������� ���������� ���������, ���������� ��������� ������������ � �������������� ������������ �������� �������� ���������, � ����������� �� ����� ��������������� ����� ���������������� ����������� ���������:&lt;/p&gt;&lt;p&gt;1)&amp;nbsp;��� ������� ���� ������ � ������, ���� ���������� ������ ����������� �� ����� ��������� �� ��������� �������� ��� ��������� ������ (������ ������� ��������������� ����� ���������������� �����������);&lt;/p&gt;&lt;p&gt;2)&amp;nbsp;������ ������� ���� ������ � ������, ���� ���������� ������ ����������� �� ����� ��������� �� ��������� ������� ��������� ������ (������ ������� ��������������� ����� ���������������� �����������);&lt;/p&gt;&lt;p&gt;3)&amp;nbsp;��� �������� ������ ���� ������ � ������, ���� ���������� ������ ����������� �� ����� ��������� �� ��������� ������ ��������� ������ (������ ������� ��������������� ����� ���������������� �����������);&lt;/p&gt;&lt;p&gt;4)&amp;nbsp;��� �������� ������ ���� ������ � ������, ���� ���������� ������ ����������� �� ����� ��������� ��������� ������ ��������� ������ � ����� (��������� ������� ��������������� ����� ���������������� �����������).&lt;/p&gt;&lt;p&gt;12.&amp;nbsp;����������� ������ ������ � ��������������� ���� ��������� ����� �� ������ ����� ���������������� ����������� � ������� �������������, �������������, ������������ �������, ����� �������� ������������ ������������� � ����������� �� ����� ��������������� ����� ���������������� ����������� ���������:&lt;span class=3D"mark"&gt;&amp;nbsp;(� �������� ������������ ������ &lt;span class=3D"cmd"&gt;&lt;/span&gt;��&amp;nbsp;03.08.2018&amp;nbsp;�&amp;nbsp;340-��)&lt;/span&gt;&lt;/p&gt;&lt;p&gt;1)&amp;nbsp;��� ���� ������ � ������, ���� ���� ���������������� ����������� ��������� ����������� �������������, ������������ (� ��� ����� ���� ������� ������������ �������������, ��� ������ � �������� �������������, �������������), ����������� ������ ������� ������������ ������������� (����� � ���� �������� �����&amp;nbsp;- �������������), ��������� �������� �� ������ �������� �� ���������&amp;nbsp;&lt;span class=3D"ed"&gt;�������� ���������&lt;/span&gt;&amp;nbsp;������ (������ ������� ��������������� ����� ���������������� �����������);&lt;span class=3D"mark"&gt;&amp;nbsp;(� ��������  ����������� ������� &lt;span class=3D"cmd"&gt;&lt;/span&gt;��&amp;nbsp;03.08.2018&amp;nbsp;�&amp;nbsp;340-��, &lt;span class=3D"cmd"&gt;&lt;/span&gt;��&amp;nbsp;04.08.2023&amp;nbsp;�&amp;nbsp;435-��)&lt;/span&gt;&lt;/p&gt;&lt;p&gt;2)&amp;nbsp;������ ���� ������ � ������, ���� ���� ���������������� ����������� ��������� ����������� �������������, ��������� �������� �� ������ �������� �� ��������� ������ ��������� ������ (������ ������� ��������������� ����� ���������������� �����������);&lt;/p&gt;&lt;p&gt;3)&amp;nbsp;���� ������� ������ ���� ������ � ������, ���� ���� ���������������� ����������� ��������� ����������� �������������, ��������� �������� �� ������ �������� �� ��������� ��� ��������� ������ (������ ������� ��������������� ����� ���������������� �����������);&lt;/p&gt;&lt;p&gt;4)&amp;nbsp;��� �������� ������ � ������, ���� ���� ���������������� ����������� ��������� ����������� �������������, ��������� �������� �� ������ �������� �� ��������� ����� ���������� ������ (��������� ������� ��������������� ����� ���������������� �����������);&lt;/p&gt;&lt;p&gt;5)&amp;nbsp;��� ��������� ������ � ������, ���� ���� ���������������� ����������� ��������� ����������� �������������, ��������� �������� �� ������ �������� ��������� ����� ���������� ������ � ����� (���� ������� ��������������� ����� ���������������� �����������);&lt;/p&gt;&lt;p&gt;6)&amp;nbsp;��� ���� ������ � ������, ���� ���� ���������������� ����������� ��������� ����������� ������ ���� ������� ������������ �������������, �� �������� �� ��������������, �������������� ������� ������������ ������������� (������� ������� ��������������� ����� ���������������� �����������).&lt;span class=3D"mark"&gt;&amp;nbsp;(���������� �������&amp;nbsp;- ����������� ����� &lt;span class=3D"cmd"&gt;&lt;/span&gt;��&amp;nbsp;03.08.2018&amp;nbsp;�&amp;nbsp;340-��)&lt;/span&gt;&lt;/p&gt;&lt;p&gt;13.&amp;nbsp;����������� ������ ������ � ��������������� ���� ���������� ���������� ����������� �� ������ ����� ���������������� ����������� � ������� �������������, �������������, ������������ �������, ����� �������� ������������ �������������, ����������� ��������� ��������� ������� � ��������� ��������� ������������� ������, ��������� ������ �� ������������� ����� � �������������� ������������ �������� �������� ���������, � ����������� �� ����� ��������������� ����� ���������������� ����������� ���������:&lt;span class=3D"mark"&gt;&amp;nbsp;(� �������� ������������ ������ &lt;span class=3D"cmd"&gt;&lt;/span&gt;��&amp;nbsp;03.08.2018&amp;nbsp;�&amp;nbsp;340-��)&lt;/span&gt;&lt;/p&gt;&lt;p&gt;1)&amp;nbsp;������ ���� ������ � ������, ���� ���������� ������ ����������� �� ����� ��������� �� ���������&amp;nbsp;&lt;span class=3D"ed"&gt;�������� ���������&lt;/span&gt;&amp;nbsp;������ (������ ������� ��������������� ����� ���������������� �����������);&lt;span class=3D"mark"&gt;&amp;nbsp;(� ��������  ������������ ������ &lt;span class=3D"cmd"&gt;&lt;/span&gt;��&amp;nbsp;04.08.2023&amp;nbsp;�&amp;nbsp;435-��)&lt;/span&gt;&lt;/p&gt;&lt;p&gt;2)&amp;nbsp;��� �������� ������ ���� ������ � ������, ���� ���������� ������ ����������� �� ����� ��������� �� ��������� ������ ��������� ������ (������ ������� ��������������� ����� ���������������� �����������);&lt;/p&gt;&lt;p&gt;3)&amp;nbsp;������ �������� ������ ���� ������ � ������, ���� ���������� ������ ����������� �� ����� ��������� �� ��������� ��� ��������� ������ (������ ������� ��������������� ����� ���������������� �����������);&lt;/p&gt;&lt;p&gt;4)&amp;nbsp;���� ��������� ������ � ������, ���� ���������� ������ ����������� �� ����� ��������� �� ��������� ����� ���������� ������ (��������� ������� ��������������� ����� ���������������� �����������);&lt;/p&gt;&lt;p&gt;5)&amp;nbsp;�������� ��� ��������� ������ � ������, ���� ���������� ������ ����������� �� ����� ��������� ��������� ����� ���������� ������ � ����� (���� ������� ��������������� ����� ���������������� �����������).&lt;/p&gt;&lt;p&gt;14.&amp;nbsp;� ������ �������� �������� � ���������������� ����������� �� ���������������� ������� ���������������� ����������� �������� ���������������� ����� ��������� ����� � ���������������� ����� ���������� ���������� ����������� ���������������� ����������� � ��������� ���� � ���� �������� ����� �������� �������� ��������� �� ����������� ���������� ���� ������������� ���������� ���������������� �����������, ������ �������� ������� ���� ��������������� ����������, � ����� ���� ������������ ������ �� ������������ ������ � ���� � ������������ ���������� ��� ������������ ��������������� ���������������� ����������� �� ������������� ������ ����� �����������, ��������� � ������, ��������������� �������������� ������� 60 � 60&lt;span class=3D"W9"&gt;1&lt;/span&gt; ��������� �������.&lt;/p&gt;&lt;p&gt;15.&amp;nbsp;������������ ����������� ���������������� ����������� ������ ���������� �������� ��������������� ������ ���������������� �����������, ��������� � ����� 14 �������� ������, � ������������ � �����������, �������������� ������� 55&lt;span class=3D"W9"&gt;16-1&lt;/span&gt; ��������� �������&lt;span class=3D"ed"&gt;, � ����� � ������� ������ �������� ��, ��������� �� ���� ��������� ����� �������, ���������� ��������� �� �� ������ �� ����� ����������� ����� � ���� &amp;quot;��������&amp;quot;&lt;/span&gt;.&lt;span class=3D"mark"&gt;&amp;nbsp;(� �������� ������������ ������ &lt;span class=3D"cmd"&gt;&lt;/span&gt;��&amp;nbsp;30.12.2021&amp;nbsp;�&amp;nbsp;447-��)&lt;/span&gt;&lt;/p&gt;&lt;p&gt;16.&amp;nbsp;�������������� ��������������� ��� ����������� ���� � ������ �������� �������� � ���������������� �����������, ������� ������� ��� �������, �� ���������������� ������� ���������������� ����������� � ������ ������ ��������������� �������������� ��� ������ ������������ ���� � ����� ������ ���������������� ����������� ������ ��������� � �������������� ������������ ����������� ���������������� ����������� � ��������� � ������������ ����������� �� ���� ������ ������������� ���������� ���������������� ����������� ������� ���������������� ����� (��������������� ������) �� ���� ���������������� �����������, ������� ������ ������� � ������ ��������������� �������������� ��� ������������ ���� � ����� ���������������� �����������.&lt;/p&gt;&lt;p&gt;&lt;span class=3D"ed"&gt;16&lt;span class=3D"W9"&gt;1&lt;/span&gt;.&amp;nbsp;�� ������� � ������������, ���������� � ����� 16 �������� ������, �������� ���������������� ����� (��������������� ������) ����������� ������������ ������������ ���������������� ����������� � ������� ��� ������� ���� �� �� ���������� ������ ������� � ������������ ����������� ���������������� ����������� � ������� ����������� �������������� ���������������� ��� ����������� ����� ������ � ��������������� ���� ���������������� �����������, ������� � ������� �������� �� ���������������� ������� ���������������� �����������, �� �� ����� ������� ������, ����������� ������ ����� ����� � �������������� ��������������� ���� ���������������� �����������, �������� ������� � ������ ��������������� �������������� ��� ������������ ���� � ����� ���������������� �����������.&lt;/span&gt;&lt;span class=3D"mark"&gt;&amp;nbsp;(���������� ����� - ����������� ����� &lt;span class=3D"cmd"&gt;&lt;/span&gt;��&amp;nbsp;30.12.2021&amp;nbsp;�&amp;nbsp;447-��)&lt;/span&gt;&lt;/p&gt;&lt;p&gt;&lt;span class=3D"ed"&gt;16&lt;span class=3D"W9"&gt;2&lt;/span&gt;.&amp;nbsp;� ������ ��������� �� ������ ������ ������ �� ������� � ������������, ���������� � ����� 16 �������� ������,</w:t>
      </w:r>
    </w:p>
    <w:p>
      <w:pPr>
        <w:pStyle w:val="PreformattedText"/>
        <w:bidi w:val="0"/>
        <w:spacing w:before="0" w:after="0"/>
        <w:jc w:val="left"/>
        <w:rPr/>
      </w:pPr>
      <w:r>
        <w:rPr/>
        <w:t xml:space="preserve"> �� ����������� ���������� ����� </w:t>
      </w:r>
      <w:r>
        <w:rPr/>
        <w:t>(������) ������������� ���������� ���������������� ����������� ������� ��������������� ���������������� ����� ���������� ���������������� ����������� � ������, ����������� ��&amp;nbsp;������������� ������ �������, �������� ���������������� ����� ����������� ������ � ������� ������� ������� ���������������� ����� ���������������� �����������, ������ ������� ������� ����������� ���� ��� �������������� ���������������, ��� ���� ���� ����� ����� ������ �� ����� ��������� ������ �������, ��������� � ����� 16&lt;span class=3D"W9"&gt;1&lt;/span&gt; �������� ������.&lt;/span&gt;&lt;span class=3D"mark"&gt;&amp;nbsp;(���������� ����� - ����������� ����� &lt;span class=3D"cmd"&gt;&lt;/span&gt;��&amp;nbsp;30.12.2021&amp;nbsp;�&amp;nbsp;447-��)&lt;/span&gt;&lt;/p&gt;&lt;p&gt;&lt;span class=3D"ed"&gt;17.&amp;nbsp;�������� �� ������ ������������ ������������ ���������������� ����������� ������ �� ������ � �������������� ������� � ������������, ���������� � ����� 16 �������� ������, ������������� ����������� ������� �������������� ������, ������������� ������� �� ��������� � ���������� ��������������� �������� � ����������-��������� ������������ � ����� �������������, �����������, ������������������.&lt;/span&gt;&lt;span class=3D"mark"&gt;&amp;nbsp;(� �������� ������������ ������ &lt;span class=3D"cmd"&gt;&lt;/span&gt;��&amp;nbsp;30.12.2021&amp;nbsp;�&amp;nbsp;447-��)&lt;/span&gt;&lt;/p&gt;&lt;p&gt;&lt;span class=3D"ed"&gt;18.&amp;nbsp;������������ ����������� ���������������� ����������� � ������� ������ �������� �� �� �� ������ ������ �� ������ � �������������� ������� � ������������, ���������� � ����� 16 �������� ������, ��������� ����������� ����, ������������ � ����� ���������, � ������������ �������� ������.&lt;/span&gt;&lt;span class=3D"mark"&gt;&amp;nbsp;(���������� ����� - ����������� ����� &lt;span class=3D"cmd"&gt;&lt;/span&gt;��&amp;nbsp;30.12.2021&amp;nbsp;�&amp;nbsp;447-��)&lt;/span&gt;&lt;/p&gt;&lt;p&gt;&lt;span class=3D"mark"&gt;(����� � �������� ������������ ������ &lt;span class=3D"cmd"&gt;&lt;/span&gt;��&amp;nbsp;03.07.2016&amp;nbsp;�&amp;nbsp;372-��)&lt;/span&gt;&lt;/p&gt;&lt;p&gt;&amp;nbsp;&lt;/p&gt;&lt;p class=3D"H"&gt;����� 55&lt;span class=3D"W9"&gt;16-1&lt;/span&gt;. ���������� ������� ���������������� ����� ��������� ����� � ���������������� ����� ���������� ���������� ����������� ���������������� ����������� � ��������� �����������, �������������� ������� ���������������� ����� ��������� ����� ���������������� �����������&lt;/p&gt;&lt;p&gt;&amp;nbsp;&lt;/p&gt;&lt;p&gt;1.&amp;nbsp;�������� ���������������� ����� ��������� ����� � ���������������� ����� ���������� ���������� ����������� ���������������� ����������� ��������� �� ����������� ���������� ������, �������� � ���������� ��������� �����������, �������������� ����������, ������������� �������������� ���������� ���������.&lt;/p&gt;&lt;p&gt;&lt;span class=3D"ed"&gt;1&lt;span class=3D"W9"&gt;1&lt;/span&gt;.&amp;nbsp;��������������� ���������� ������ � ������� ����� ������� ���� �� �� ������� �������� � ��� � ��������������� ������ ���������������� ����������� ���������� �������� ���������������� ����� ��������� �����, �������� ���������������� ����� ���������� ���������� ����������� (� ������ ����������� ������ ���������������� �����) �� ����������� ���������� ������, ��������� � ����� 1 �������� ������.&lt;/span&gt;&lt;span class=3D"mark"&gt;&amp;nbsp;(���������� ����� - ����������� ����� &lt;span class=3D"cmd"&gt;&lt;/span&gt;��&amp;nbsp;30.12.2021&amp;nbsp;�&amp;nbsp;447-��)&lt;/span&gt;&lt;/p&gt;&lt;p&gt;2.&amp;nbsp;�������� ����������, �������� � ����� 1 �������� ������, � ������, ������������� ����������� ��������� � ��������� ������������ ����������� �����, ��������� ���������������� ����������� ����������� ���������� ����� � ������������ � &lt;span class=3D"cmd"&gt;����������� �������� ���������� ���������&lt;/span&gt; � � ������ ������������, ������������� �������� ��������. ����������� ���������� ���� ���������� �������� �� ��������� ������� ���������������� ����� ��������� �����, ������� ���������������� ����� ���������� ���������� �����������. �������� ������������ ����������� ����� ������ �����������.&lt;/p&gt;&lt;p&gt;3.&amp;nbsp;�������� ���������������� ����� ��������� ����� � �������� ���������������� ����� ���������� ���������� �����������, ��������� �� ����������� ���������� �����, ���������� �� ���� � � ������, ������� ������� � ����� 4 � 5 ������ 55&lt;span class=3D"W9"&gt;16&lt;/span&gt; ��������� �������.&lt;/p&gt;&lt;p&gt;4.&amp;nbsp;�������� ���������� ������ ����������� �������� �� ����������� ���������� ������, �� ������� ��������� �������� ��������������� ������ ���������������� �����������, � ������������ � ����������� ������ 4 � 5 ������ 55&lt;span class=3D"W9"&gt;16&lt;/span&gt; ��������� �������. ���� �������� �� ����������� ���������� ������ �� ���������. ��� ��������� �� ������ ������� �� ����������������� ������������ ���������� �� ��������� �������� � ���������������� ����������� �� ���������������� ������� ���������������� ����������� �������� ���������� ������ ������������� �������� �� ����������� ���������� ������, �� ������� ��������� �������� ��������������� ������ ����� ���������������� �����������.&lt;/p&gt;&lt;p&gt;5.&amp;nbsp;���� ������� ���������������� ����� ��������� ����� � ������� ���������������� ����� ���������� ���������� ����������� ������ ���������������� ������������ ��������� �� ����� ����� ��������� ����� �����������. �� �������� ��������������� ������ ���������������� ����������� �� ����� ���� �������� ��������� �� ������������� ���������������� �����������, �� ���������� �������, ��������������� ������ 4 � 5 ������ 55&lt;span class=3D"W9"&gt;16&lt;/span&gt; ��������� �������, � ����� �������� �� ������� � ��������� ����� ��� ��������� ����� ���������������� ����������� �������������� (���������).&lt;/p&gt;&lt;p&gt;6.&amp;nbsp;����� �� �������� ��������������� ������ ���������������� �����������, ����������� �� ����������� ���������� ������, ����������� ��������� ������. ��� ��������� ���������������� ����������� �� ���������������� ������� ���������������� ����������� ����� �� �������� ���������������� ����� ��������� ����� � ���������������� ����� ���������� ���������� ����������� �������� � ������������� ���������� ���������������� �����������, ������ �������� ������� ���� ��������������� ����������. &lt;span class=3D"ed"&gt;�&amp;nbsp;���� ������ ������������ ����������� ���������������� ����������� � ������� ������ �������� �� �� �� �������� ���������� ������ ������� �� ����������������� ������������ �� ��������� �������� � ���������������� ����������� �� ���������������� ������� ���������������� ����������� ������ ��������� � ������������� �������� ���������� ���������� �� �����, ������������� �������������� ���������� ���������, � �������� �� ����������� ���������� ���� (�����) ���������� ������������� ���������� ���������������� ����������� ������� ���������������� ����� ��������� ����� � ���������������� ����� ���������� ���������� ����������� ���������������� �����������.&amp;nbsp;�������� ���������� ��������� �������� ���������������� ����� (��������������� ������) ��������� �������������� ����������� � ������������ � ����� ����������� � ��������.&lt;/span&gt;&lt;span class=3D"mark"&gt;&amp;nbsp;(� �������� ������������ ������ &lt;span class=3D"cmd"&gt;&lt;/span&gt;��&amp;nbsp;30.12.2021&amp;nbsp;�&amp;nbsp;447-��)&lt;/span&gt;&lt;/p&gt;&lt;p&gt;7.&amp;nbsp;����� �� ������������ ������� �������� ������������ ����������� ����� ������ �������� ���������������� ����������� �� �������������� ��������� ������������, � ������� ������ ����������� ���������� ����, �� ������� ������ ������� �� ����������������� ������������ ���������� � �������� �� ������� ���������������� ����� (��������������� ������) ���������������� �����������, �� ������� ������� �� ����������� ����� (������), � ����� � ��������� ���������������� ����� ���������������� �����������, ����������� �� ������� (���������) � � ���� ���������� ������� ���������������� �����������, �� �����, ������������� ������ ������.&lt;/p&gt;&lt;p&gt;&lt;span class=3D"ed"&gt;8.&amp;nbsp;�������� ���������������� ����� ��������� ����� � ���� ��������� � ��������� �� ������� ����� ���������� �� ������� �������� ����������� ������ (��������) � ����� ���������� ��������� � ��� �� ��������� �����������, � ������� ������ ����������� ���������� ���� �� ��������� ������� ������ ���������������� �����, � �������, �� ���������� 75 ��������� ������� ������� ������ ���������������� �����, � ������ ��������� ����� 10 �������� ������.&lt;/span&gt;&lt;span class=3D"mark"&gt;&amp;nbsp;(� �������� ������������ ������ &lt;span class=3D"cmd"&gt;&lt;/span&gt;��&amp;nbsp;30.12.2021&amp;nbsp;�&amp;nbsp;447-��)&lt;/span&gt;&lt;/p&gt;&lt;p&gt;&lt;span class=3D"ed"&gt;8&lt;span class=3D"W9"&gt;1&lt;/span&gt;.&amp;nbsp;� ������ ������������� ��������� ����������� ����������, ��������������� ����� 1 �������� ������, ��������������� ���������� ������ ����������� ������� ������������ ����������� �����, ������� ����������� ������ (��������) �������� � ������������� ������ �� ������� ����� ������� ���� �� �� ����������� ���������� �������������. �������� ���������� ���������� �������� ���������������� ����� ���������������� ����������� � �������� �� ����� ����� ������� �� ����������� ���������� ���� ���� ��������� �����������, �������������� ����������, ��������������� ����� 1 �������� ������, �� ������� ������ �������� �� �� �� ���������� ���������������� ������������ � ��������� ����������� ��������� ���������� ���������� ��������������� ��������.&lt;/span&gt;&lt;span class=3D"mark"&gt;&amp;nbsp;(���������� ����� - ����������� ����� &lt;span class=3D"cmd"&gt;&lt;/span&gt;��&amp;nbsp;30.12.2021&amp;nbsp;�&amp;nbsp;447-��)&lt;/span&gt;&lt;/p&gt;&lt;p&gt;9.&amp;nbsp;&lt;span class=3D"mark"&gt;(����� �������� ����&amp;nbsp; - ����������� ����� &lt;span class=3D"cmd"&gt;&lt;/span&gt;��&amp;nbsp;19.12.2022&amp;nbsp;�&amp;nbsp;542-��)&lt;/span&gt;&lt;/p&gt;&lt;p&gt;10.&amp;nbsp;��� ������������� ������������ ������ �� ������� ���������������� ����� ��������� ����� ��� �� ������� ���������������� ����� ���������� ���������� ����������� ���� �������� ������� �� ��������� � �������� ������ ������� �� ������ ��������� ����� ������� ���� � ������� ������������ ����� �������������.&lt;/p&gt;&lt;p&gt;&lt;span class=3D"mark"&gt;(���������� �������&amp;nbsp;- ����������� ����� &lt;span class=3D"cmd"&gt;&lt;/span&gt;��&amp;nbsp;03.07.2016&amp;nbsp;�&amp;nbsp;372-��)&lt;/span&gt;&lt;/p&gt;&lt;p&gt;&amp;nbsp;&lt;/p&gt;&lt;p class=3D"H"&gt;&lt;span class=3D"ed"&gt;����� 55&lt;span class=3D"W9"&gt;17&lt;/span&gt;. ������ ������ �������� � ������ ���������������� ����������� � �� �������������&lt;/span&gt;&lt;/p&gt;&lt;p&gt;&amp;nbsp;&lt;/p&gt;&lt;p&gt;&lt;span class=3D"ed"&gt;1.&amp;nbsp;� ������ ������</w:t>
      </w:r>
    </w:p>
    <w:p>
      <w:pPr>
        <w:pStyle w:val="PreformattedText"/>
        <w:bidi w:val="0"/>
        <w:spacing w:before="0" w:after="0"/>
        <w:jc w:val="left"/>
        <w:rPr/>
      </w:pPr>
      <w:r>
        <w:rPr/>
        <w:t xml:space="preserve"> �������� � ������ ���������������� ����������� � �� ������������� �������� ��������� � ������ ���������������� �����������</w:t>
      </w:r>
      <w:r>
        <w:rPr/>
        <w:t>, � �����, ������������ �������� � ���������������� �����������, � ����� ������� �� �� ������������� �������������� �� ��������� ������ �� ���������� ���������� ���������, ���������� ��������� ������������, ��������� ������������� ������, ��������� ������ �� ������������� �����, ���������� ������ ������ � �������������� ������������ �������� �������� ���������.&lt;/span&gt;&lt;/p&gt;&lt;p&gt;&lt;span class=3D"ed"&gt;2.&amp;nbsp;������ ��������, ����������� � ������ ������� � ������ ���������������� ����������� � �� �������������, ������ ����������� ���������� �������, ������ ������ ���������� �������, � ��� ����� ������ ������� � ��������� ������ ��������, ������������� �������������� ���������� ���������.&lt;/span&gt;&lt;/p&gt;&lt;p&gt;&lt;span class=3D"ed"&gt;3.&amp;nbsp;������������ � ������� ������� ������� �������� � ������ ���������������� ����������� � �� ������������� ������������ �������������� ������������ ������������ ���������������� �����������.&lt;/span&gt;&lt;/p&gt;&lt;p&gt;&lt;span class=3D"ed"&gt;4.&amp;nbsp;��������������� ���������� ������ ����� ������ ������ ���������������� ����������� � ������� ������� ������� �������� � ������ ���������������� ����������� � �� �������������.&lt;/span&gt;&lt;/p&gt;&lt;p&gt;&lt;span class=3D"ed"&gt;5.&amp;nbsp;�������, ����������� � ������ ������� �������� � ������ ���������������� ����������� � �� �������������, �������� ��������� � ���� &amp;quot;��������&amp;quot; � ������ ���� �������� �� ����������� ��� ������� �����.&lt;/span&gt;&lt;/p&gt;&lt;p&gt;&lt;span class=3D"mark"&gt;(����� � ��������  ������������ ������ &lt;span class=3D"cmd"&gt;&lt;/span&gt;��&amp;nbsp;30.12.2021&amp;nbsp;�&amp;nbsp;447-��)&lt;/span&gt;&lt;/p&gt;&lt;p&gt;&amp;nbsp;&lt;/p&gt;&lt;p class=3D"H"&gt;����� 55&lt;span class=3D"W9"&gt;18&lt;/span&gt;. ������� ���������������� ������� ���������������� �����������&lt;/p&gt;&lt;p&gt;&amp;nbsp;&lt;/p&gt;&lt;p&gt;1.&amp;nbsp;������� ���������������� ������� ���������������� ����������� ������������ ������� ������� �� ����������������� ������������.&lt;/p&gt;&lt;p&gt;2.&amp;nbsp;� ��������������� ������ ���������������� ����������� ������ �������� ������� � ��������� ������ ���������������� �����������:&lt;/p&gt;&lt;p&gt;1)&amp;nbsp;������������, ����� (����� ���������) � ����� ����������� �������� ���������������� �����������;&lt;/p&gt;&lt;p&gt;2)&amp;nbsp;��� ���������������� �����������;&lt;/p&gt;&lt;p&gt;3)&amp;nbsp;&lt;span class=3D"mark"&gt;(����� ������� ����&amp;nbsp;- ����������� ����� &lt;span class=3D"cmd"&gt;&lt;/span&gt;��&amp;nbsp;03.07.2016&amp;nbsp;�&amp;nbsp;372-��)&lt;/span&gt;&lt;/p&gt;&lt;p&gt;4)&amp;nbsp;������� � ������� ��������������� ���������������� ������������ ���������������� ����� ���������� ���������� ����������� �� ���� ������� � ������ ����� ��������;&lt;span class=3D"mark"&gt;&amp;nbsp;(� �������� ������������ ������ &lt;span class=3D"cmd"&gt;&lt;/span&gt;��&amp;nbsp;03.07.2016&amp;nbsp;�&amp;nbsp;372-��)&lt;/span&gt;&lt;/p&gt;&lt;p&gt;5)&amp;nbsp;������� � ������� ��������������� ���������������� ������������ ���������������� ����� ��������� ����� �� ���� ������� � ������ ����� ��������;&lt;span class=3D"mark"&gt;&amp;nbsp;(� �������� ������������ ������ &lt;span class=3D"cmd"&gt;&lt;/span&gt;��&amp;nbsp;03.07.2016&amp;nbsp;�&amp;nbsp;372-��)&lt;/span&gt;&lt;/p&gt;&lt;p&gt;6)&amp;nbsp;������� � ���������� (�� ����������), ������������� � ������������ ���������������� ������������ � ������������ � ������ 1 � 4 ������ 55&lt;span class=3D"W9"&gt;5&lt;/span&gt; ��������� �������.&lt;span class=3D"mark"&gt;&amp;nbsp;(� �������� ������������ ������ &lt;span class=3D"cmd"&gt;&lt;/span&gt;��&amp;nbsp;03.07.2016&amp;nbsp;�&amp;nbsp;372-��)&lt;/span&gt;&lt;/p&gt;&lt;p&gt;3.&amp;nbsp;�������, ����������� � ��������������� ������� ���������������� �����������, �������� ��������� �� ����������� ����� ������ ������� �� ����������������� ������������ � ���� &amp;quot;��������&amp;quot; � ������ ���� �������� �� ����������� ��� ������� �����.&lt;/p&gt;&lt;p&gt;4.&amp;nbsp;�������� � ��������������� ������ ���������������� ����������� ��������������� ����� 2 �������� ������ �������� � ���������������� �����������, ��������� ����� �������� �� ���������������� ������� ���������������� ����������� ������������ ������� ������� �� ����������������� ������������ �������������� � ���� �� ����� ��� �������� ���� �� �� ������������� ������������ ������������ ���������������� ����������� ��������������� �������� � (���) ������������� �������� �������� ����������, �� ���������� �����, ���������������� ����� 6 �������� ������.&lt;span class=3D"mark"&gt;&amp;nbsp;(� �������� ����������� ������� &lt;span class=3D"cmd"&gt;&lt;/span&gt;��&amp;nbsp;24.11.2014&amp;nbsp;�&amp;nbsp;359-��; &lt;span class=3D"cmd"&gt;&lt;/span&gt;��&amp;nbsp;03.07.2016&amp;nbsp;�&amp;nbsp;372-��)&lt;/span&gt;&lt;/p&gt;&lt;p&gt;4&lt;span class=3D"W9"&gt;1&lt;/span&gt;.&amp;nbsp;� ������� ���� ���� �� �� ������� �������� � ���������������� ����������� � ��������������� ������ ���������������� ����������� ��� �������� �������� � ����� ����������� �� ���������������� ������� ���������������� ����������� ����� ������� �� ����������������� ������������ ��������� ����������� �� ���� �� �������� �������� ��� � ����� ������������ ��������� � �������������� ������������ ����������� ���������������� �����������, � � ������ �������� �������� � ���������������� ����������� �� ���������������� ������� ���������������� ����������� &lt;span class=3D"ed"&gt;��������� ����������� �� ������� ������ �������� �� �� �� �������� ���� �������� �������� ����������&lt;/span&gt; ����� � �������� ����������, � ������� ��������� �������� ���������������� ����� (��������������� ������) ����� ���������������� �����������.&lt;span class=3D"mark"&gt;&amp;nbsp;(���������� �����&amp;nbsp;- ����������� ����� &lt;span class=3D"cmd"&gt;&lt;/span&gt;��&amp;nbsp;27.07.2010&amp;nbsp;�&amp;nbsp;240-��)&lt;/span&gt;&lt;span class=3D"mark"&gt;&amp;nbsp;(� ��������  ����������� ������� &lt;span class=3D"cmd"&gt;&lt;/span&gt;��&amp;nbsp;22.10.2014&amp;nbsp;�&amp;nbsp;320-��, &lt;span class=3D"cmd"&gt;&lt;/span&gt;��&amp;nbsp;13.07.2015&amp;nbsp;�&amp;nbsp;263-��, &lt;span class=3D"cmd"&gt;&lt;/span&gt;��&amp;nbsp;03.07.2016&amp;nbsp;�&amp;nbsp;372-��, &lt;span class=3D"cmd"&gt;&lt;/span&gt;��&amp;nbsp;19.12.2022&amp;nbsp;�&amp;nbsp;542-��)&lt;/span&gt;&lt;/p&gt;&lt;p&gt;5.&amp;nbsp;��������������� ���������� ��������� � ����� ������� �� ����������������� ������������ ����������� �� �������� �������� ��� � ����� ����������� ���������� (������ ����������� ����������), ����������� ���������������� ������������ � �������������� ��������� ����������������� ����������� �������, �� ����������� ��� ��������� ����������, ��������� � ����� 1 � 4 ������ 55&lt;span class=3D"W9"&gt;5&lt;/span&gt; ��������� �������, � ��������, ��������������� �������� 4&amp;nbsp;- 6 ����� 2 �������� ������, � ����������� �������������� ����������. � ������� ����� ������� ���� �� �� ���������� ���������� ���������� ����� ������� �� ����������������� ������������ ������ �������������� �������� � ��������������� ������ ���������������� ����������� � ��������� � ��������������� ���������� ����������� � �������� �������� � ��������������� ������ ���������������� ����������� ���� ��������� ����������� �� ������ �� �������� ��������� � ��������������� ������ ���������������� ����������� � ��������� ������ ������. �� �������� �������� � ��������������� ������ ���������������� ����������� ����� ���� �������� ������ � ������, ���� ��������� ���������������� �����������, �������� � ����� ���������, ������� ��������� � ����� ������� �� ����������������� ������������, �� ������������ ����������, ��������������� ������� 55&lt;span class=3D"W9"&gt;5&lt;/span&gt; ��������� �������.&lt;span class=3D"mark"&gt;&amp;nbsp;(� �������� ������������ ������ &lt;span class=3D"cmd"&gt;&lt;/span&gt;��&amp;nbsp;03.07.2016&amp;nbsp;�&amp;nbsp;372-��)&lt;/span&gt;&lt;/p&gt;&lt;p&gt;5&lt;span class=3D"W9"&gt;1&lt;/span&gt;.&amp;nbsp;&lt;span class=3D"mark"&gt;(���������� �����&amp;nbsp;- ����������� ����� &lt;span class=3D"cmd"&gt;&lt;/span&gt;��&amp;nbsp;27.07.2010&amp;nbsp;�&amp;nbsp;240-��)&amp;nbsp;(�������� ����&amp;nbsp;- ����������� ����� &lt;span class=3D"cmd"&gt;&lt;/span&gt;��&amp;nbsp;03.07.2016&amp;nbsp;�&amp;nbsp;372-��)&lt;/span&gt;&lt;/p&gt;&lt;p&gt;6.&amp;nbsp;��������������� ���������� ������ ��������� ����������� �� �������� �������� ��� � ����� ����������� ���������� (������ ����������� ����������), ����������� ���������������� ������������ � �������������� ��������� ����������������� ����������� �������, �� ��������� ��������, ��������� � ������� 1 � 2 ����� 2 �������� ������, � �������������� ������������ ����������� ���������������� ����������� � ������������ ����������� ���������, ������������� ��� ��������. � ������� ���� ������� ���� �� �� �������� ��������� ���������� � ���������� ������������ ����������� ���������������� ����������� ��������� �� � �����, � ������� ��� ���� ������������ ���������������� ������������, � ����� ������� �� ����������������� ������������, ������� � ������� ���� ������� ���� �� �� �� ����������� ������ �������������� �������� � ��������������� ������ ���������������� �����������.&lt;span class=3D"mark"&gt;&amp;nbsp;(� �������� ������������ ������ &lt;span class=3D"cmd"&gt;&lt;/span&gt;��&amp;nbsp;03.07.2016&amp;nbsp;�&amp;nbsp;372-��)&lt;/span&gt;&lt;/p&gt;&lt;p&gt;7.&amp;nbsp;�������� �������� � ��������������� ������ ���������������� �����������, ��������� ����� �������� ������������ ��� ������� �����.&lt;/p&gt;&lt;p&gt;8.&amp;nbsp;������ � ������ ������ ���������������� ������� ���������������� ����������� ���������� ����������� ������� �������������� ������, �������������� �� ������� ���������������� ������� ���������������� �����������. &lt;span class=3D"mark"&gt;(� �������� ������������ ������ &lt;span class=3D"cmd"&gt;&lt;/span&gt;��&amp;nbsp;03.07.2016&amp;nbsp;�&amp;nbsp;372-��)&lt;/span&gt;&lt;/p&gt;&lt;p&gt;9.&amp;nbsp;�������������� ��������, ����������� � ��������������� ������� ���������������� �����������, ������������ �� �������� ���������������� ��� � ���� ������� �� ������� � ������� ���� ������� ���� �� �� ����������� ������� �� �����, � �� �������� ��������������� ������� � ������� �������� ������������� ��� ������� �����. ������ ����� �� �������������� �������� �� ���������������� ������� ���������������� ����������� � ���� ������� �� ������� �������������� �������������� �������������� ���������� ��������� ����������� ������� �������������� ������.&lt;span class=3D"mark"&gt;&amp;nbsp;(���������� �����&amp;nbsp;- ����������� ����� &lt;span class=3D"cmd"&gt;&lt;/span&gt;��&amp;nbsp;03.07.2016&amp;nbsp;�&amp;nbsp;372-��)&lt;/span&gt;&lt;/p&gt;&lt;p&gt;&amp;nbsp;&lt;/p&gt;&lt;p class=3D"H"&gt;����� 55&lt;span class=3D"W9"&gt;19&lt;/span&gt;.&amp;nbsp;&lt;span class=3D"ed"&gt;����������� ��������������� &lt;/span&gt;������ �� ����������� ���������������� �����������&lt;/p&gt;&lt;p class=3D"P"&gt;&lt;span class=3D"mark"&gt;(������������</w:t>
      </w:r>
    </w:p>
    <w:p>
      <w:pPr>
        <w:pStyle w:val="PreformattedText"/>
        <w:bidi w:val="0"/>
        <w:spacing w:before="0" w:after="0"/>
        <w:jc w:val="left"/>
        <w:rPr/>
      </w:pPr>
      <w:r>
        <w:rPr/>
        <w:t xml:space="preserve"> � �������� ������������ ������ </w:t>
      </w:r>
      <w:r>
        <w:rPr/>
        <w:t>&lt;span class=3D"cmd"&gt;&lt;/span&gt;��&amp;nbsp;11.06.2021&amp;nbsp;�&amp;nbsp;170-��)&lt;/span&gt;&lt;/p&gt;&lt;p&gt;&amp;nbsp;&lt;/p&gt;&lt;p&gt;1.&amp;nbsp;&lt;span class=3D"ed"&gt;����������� ���������������&lt;/span&gt;&amp;nbsp;������ �� ����������� ���������������� ����������� ������������ �������������� ����������� ������� �������������� ������ (�����&amp;nbsp;- ����� ������� �� ����������������� ������������) � ������������ � ����������� ������� &lt;span class=3D"cmd"&gt;��&amp;nbsp;26&amp;nbsp;������ 2008&amp;nbsp;���� �&amp;nbsp;294-��&lt;/span&gt; &amp;quot;�&amp;nbsp;������ ���� ����������� ��� � �������������� ���������������� ��� ������������� ���������������� ������� (�������) � �������������� �������&amp;quot; � ������ ������������ ����������� � ��������� ��������, ������������� �������� �������.&lt;span class=3D"mark"&gt;&amp;nbsp;(� �������� ������������ ������ &lt;span class=3D"cmd"&gt;&lt;/span&gt;��&amp;nbsp;11.06.2021&amp;nbsp;�&amp;nbsp;170-��)&lt;/span&gt;&lt;/p&gt;&lt;p&gt;2.&amp;nbsp;&lt;span class=3D"ed"&gt;��������� ������������ ���������������� �������&lt;/span&gt;&amp;nbsp;������ ��������� ���������������� ������������ ���������� � ���������������� ����������� � �� �����������, ������������� �������� ��������, ������� ������������ ��������.&lt;span class=3D"mark"&gt;&amp;nbsp;(� �������� ������������ ������ &lt;span class=3D"cmd"&gt;&lt;/span&gt;��&amp;nbsp;11.06.2021&amp;nbsp;�&amp;nbsp;170-��)&lt;/span&gt;&lt;/p&gt;&lt;p&gt;3.&amp;nbsp;������� �������� ����������� ���������������� ����������� ��������� � ������������ � ������, ������������ ������� ������� �� ����������������� ������������. ������ ���� �� ������� ����������� � ����������� ������� ������� �� ����������������� ������������ �������������.&lt;span class=3D"mark"&gt;&amp;nbsp;(� �������� ������������ ������ &lt;span class=3D"cmd"&gt;&lt;/span&gt;��&amp;nbsp;24.11.2014&amp;nbsp;�&amp;nbsp;359-��)&lt;/span&gt;&lt;/p&gt;&lt;p&gt;4.&amp;nbsp;���������� �� ��������� ����������� �������� ������:&lt;/p&gt;&lt;p&gt;1)&amp;nbsp;��������� ����� ��������� ���������������� ������������ ��������� ������� ������� �� ����������������� ������������ ���������� �� ���������� ���������� �������� ���������� ���������������� ���������� ���������;&lt;/p&gt;&lt;p&gt;2)&amp;nbsp;����������� � ����� ������� �� ����������������� ������������ ��������� � �������� �������, � ��� ����� �������������� ����������������, ����������� ���, ���������� �� ������� ��������������� ������ (����������� ��� ������ ������� �� ����������������� ������������), ������� �������� �������������, ��������������� ������������� ���������� ���������������� �����������, �� ������� �������� ���������� � ������:&lt;span class=3D"mark"&gt;&amp;nbsp;(� �������� ������������ ������ &lt;span class=3D"cmd"&gt;&lt;/span&gt;��&amp;nbsp;24.11.2014&amp;nbsp;�&amp;nbsp;359-��)&lt;/span&gt;&lt;/p&gt;&lt;p&gt;�)&amp;nbsp;��������� ���������������� ������������ � �� ������������ ������ �������� (����������), ��������� ��������� ��������� �������, ������ ����������� ������� � ����� ������ ���������������� �����������;&lt;/p&gt;&lt;p&gt;�)&amp;nbsp;����������� ���������������� ������������ ����������� � ���������� �����, ������������ ������� ����� � ���������� �������� (����������) ������ ���������������� �����������;&lt;/p&gt;&lt;p&gt;�)&amp;nbsp;����������� ��� ������������� ��������� ���������������� ������������ ���������� �� ������� �� ����������� ����� ������, ��������� ������� ������� �� ����������������� ������������ ��� ������������ ����������, ������������� ����������������� ������������ � ������������� ����������������� ���������� ��������� ������;&lt;/p&gt;&lt;p&gt;3)&amp;nbsp;������� ������� (����������) ����������� (���������� �����������) ������ ������� �� ����������������� ������������ � ���������� ����������� ��������, ��������� � ������������ � ���������� ���������� ���������� ��������� ��� ������������� ���������� ��������� ���� �� ��������� ��������� ��������� � ���������� ����������� �������� � ������ ������� �� ����������� ������� �� ����������� � ������ ����������� ���������� � ���������.&lt;/p&gt;&lt;p&gt;5.&amp;nbsp;� ������ ���������� � ����� ������� �� ����������������� ������������ ���������������� ����� 10 ������ 55&lt;span class=3D"W9"&gt;20&lt;/span&gt; ��������� ������� ���������� ��������������� ������������� ���������� ���������������� �����������, ��������� � �������� ������� (� ��� ����� �������������� ����������������), ����������� ��� � ���������� ���������������� ������������ ��������� � ����� ��������� � ���������������� ����������� �������������� � ������ ��������� ������ 55&lt;span class=3D"W9"&gt;16&lt;/span&gt; ��������� ������� ���������������� ����� ��������� ����� � (���) ���������������� ����� ���������� ���������� ����������� (� ������ ������ ���������������� ������������ ������ � ������������ ������ �����), ������������ ���������������� ������������ ������� � ���������� � ����� ����������� � ����������� ����� ������ � ������������ � �������� �������� � ������� ������������ �������� ����� ������� �� ����������������� ������������ � ���� �� ������� ��� � ������� �������� ���� �� �� ���������� ��������� ����������, ��������� � �������� ����� ������ ������� � ���������� ����������� �������� ����������� ����� ���������������� ����������� ��� �� ������ � ���������� ����������� �������� ����������� ����� ���������������� ����������� � ������������ ������ �������� ������ � ��������� ������� ����������� � ������� �������.&lt;span class=3D"mark"&gt;&amp;nbsp;(� �������� ������������ ������ &lt;span class=3D"cmd"&gt;&lt;/span&gt;��&amp;nbsp;03.07.2016&amp;nbsp;�&amp;nbsp;372-��)&lt;/span&gt;&lt;/p&gt;&lt;p&gt;6.&amp;nbsp;���� ��������� �������� ��������� �� ����� ��� ����� ������� ���� �� �� ������ �� ���������. � ������������� ������, �������� � ������������� ��������� ������� � (���) ���������� ������������, ���������, ����������� ��������� � ������������� �� ��������� �������������� ����������� ����������� ��� ������ ������� �� ����������������� ������������, ��������� ��������, ���� ��������� �������� ����� ���� ������� ������������� ������ ������, �� �� ����� ��� �� ����� ������� ����.&lt;/p&gt;&lt;p&gt;7.&amp;nbsp;&lt;span class=3D"mark"&gt;(����� �������� ����&amp;nbsp;- ����������� ����� &lt;span class=3D"cmd"&gt;&lt;/span&gt;��&amp;nbsp;24.11.2014&amp;nbsp;�&amp;nbsp;359-��)&lt;/span&gt;&lt;/p&gt;&lt;p&gt;8.&amp;nbsp;� ������������ � ����������������� ���������� ��������� � ��������������� �������� (�������) ��������������� ���������� ������ ����������� � ����� ������� �� ����������������� ������������ �� ��� ������� ��������� � ���������, ����������� �� ������������ �� ����� �������, � ��� ����� �������� (�������) ��������� ����������� �� �����, ������������� ������ ������, ���������� ������� � �������� ������� ���������������� ����� (��������������� ������) ���������������� �����������, ����������� �� ����������� ���������� ����� (����������� ���������� ������), � ����� �� �������� ������� �� ����� ������, ���������� �������������� ��������� ������������.&lt;span class=3D"mark"&gt;&amp;nbsp;(� �������� ������������ ������ &lt;span class=3D"cmd"&gt;&lt;/span&gt;��&amp;nbsp;03.07.2016&amp;nbsp;�&amp;nbsp;372-��)&lt;/span&gt;&lt;/p&gt;&lt;p&gt;8&lt;span class=3D"W9"&gt;1&lt;/span&gt;.&amp;nbsp;������������ ����������� ���������������� ����������� ������ ������������ ������ ������� �� ����������������� ������������ �� ��� ������ �� ������������ �� ����� ������� ������ �&amp;nbsp;&lt;span class=3D"ed"&gt;������� ������� �������� � ������ ���������������� ����������� � �� �������������&lt;/span&gt;&amp;nbsp;� ������ ��������� ��� ����������� ������� ��� ������������� � ��� �������� ��� ������������ �� ��� ������� ����������� ������� �� ���������� �������.&lt;span class=3D"mark"&gt;&amp;nbsp;(���������� �����&amp;nbsp;- ����������� ����� &lt;span class=3D"cmd"&gt;&lt;/span&gt;��&amp;nbsp;03.07.2016&amp;nbsp;�&amp;nbsp;372-��)&lt;/span&gt;&lt;span class=3D"mark"&gt;&amp;nbsp;(� ��������  ������������ ������ &lt;span class=3D"cmd"&gt;&lt;/span&gt;��&amp;nbsp;30.12.2021&amp;nbsp;�&amp;nbsp;447-��)&lt;/span&gt;&lt;/p&gt;&lt;p&gt;9.&amp;nbsp;��� �������� ���������, ��������� � ����� 5 ������ 55&lt;span class=3D"W9"&gt;2&lt;/span&gt; ��������� �������, ����� ������� �� ����������������� ������������ ������ ����������� ���������������� ����������� �� ���������� ��������� ���������.&lt;span class=3D"mark"&gt;&amp;nbsp;(���������� �����&amp;nbsp;- ����������� ����� &lt;span class=3D"cmd"&gt;&lt;/span&gt;��&amp;nbsp;24.11.2014&amp;nbsp;�&amp;nbsp;359-��)&lt;/span&gt;&lt;/p&gt;&lt;p&gt;10.&amp;nbsp;� ������ ����������� ���������� � ����� 9 �������� ������ ���������� � ������������� �� ���� ����� ������� �� ����������������� ������������ � ������� ��� ������� ���� �� �� �������� �������������� ����� ������ ��������� � �������������� ������������ ����������� ���������������� ����������� � ���� �������� �������� ������������� ���������� ���������������� ����������� � ����������� �������� �������� � ���������������� ����������� �� ���������������� ������� ���������������� ����������� ��� �� ���������� ��������� �� �������� �������� � ���������������� ����������� �� ���������������� ������� ���������������� ����������� � ��������� � �������������� ������������ ����������� ���������������� ����������� ���������� �� ���������� ����� �������� ���������.&lt;span class=3D"mark"&gt;&amp;nbsp;(���������� �����&amp;nbsp;- ����������� ����� &lt;span class=3D"cmd"&gt;&lt;/span&gt;��&amp;nbsp;24.11.2014&amp;nbsp;�&amp;nbsp;359-��)&lt;/span&gt;&lt;/p&gt;&lt;p&gt;11.&amp;nbsp;������������ ����������� ���������������� ����������� � ������� �������� ���� �� �� ���������� ��������� � ����� 10 �������� ������ �������� � ���������� ���������� ��������� � ����������� �������� �������� � ���������������� ����������� �� ���������������� ������� ���������������� ����������� ��� �� ���������� ��������� �� �������� �������� � ���������������� ����������� �� ���������������� ������� ���������������� �����������, ������� �������� ���������� �� �������� �������� ��� � ����� ������������ ��������� (������ ����������� ����������), ������������ ������������ ������������ ���������������� ����������� � �������������� ��������� ����������������� ����������� �������, � ����� ������� �� ����������������� ������������ � ������� ��� ���� �� �� ��� ����������. &lt;span class=3D"mark"&gt;(���������� �����&amp;nbsp;- ����������� ����� &lt;span class=3D"cmd"&gt;&lt;/span&gt;��&amp;nbsp;24.11.2014&amp;nbsp;�&amp;nbsp;359-��)&amp;nbsp;(� �������� ������������ ������ &lt;span class=3D"cmd"&gt;&lt;/span&gt;��&amp;nbsp;13.07.2015&amp;nbsp;�&amp;nbsp;263-��)&lt;/span&gt;&lt;/p&gt;&lt;p&gt;12.&amp;nbsp;��� ����������� � ����� ������� �� ����������������� ������������ �������� ��������������� ������������� ���������� ���������������� ����������� � ����������� ��������</w:t>
      </w:r>
    </w:p>
    <w:p>
      <w:pPr>
        <w:pStyle w:val="PreformattedText"/>
        <w:bidi w:val="0"/>
        <w:spacing w:before="0" w:after="0"/>
        <w:jc w:val="left"/>
        <w:rPr/>
      </w:pPr>
      <w:r>
        <w:rPr/>
        <w:t xml:space="preserve"> �������� � ���������������� ����������� �� ���������������� ������� ���������������� �����������</w:t>
      </w:r>
      <w:r>
        <w:rPr/>
        <w:t>, ��������������� � ������������ � ����� 11 �������� ������ ��� ����� 11 ������ 55&lt;span class=3D"W9"&gt;20&lt;/span&gt; ��������� �������, ����� ������� �� ����������������� ������������ � ������� �������� ���� �� �� ���������� ���������� �������� ������ ������ �� ����������� ������ ������� �� ��������� �������� � ���������������� ����������� �� ���������������� ������� ���������������� �����������.&lt;span class=3D"mark"&gt;&amp;nbsp;(���������� �����&amp;nbsp;- ����������� ����� &lt;span class=3D"cmd"&gt;&lt;/span&gt;��&amp;nbsp;24.11.2014&amp;nbsp;�&amp;nbsp;359-��)&lt;/span&gt;&lt;/p&gt;&lt;p&gt;13.&amp;nbsp;��� ����������� � ����� ������� �� ����������������� ������������ �������� ��������������� ������������� ���������� ���������������� ����������� �� ���������� ��������� �� �������� �������� � ���������������� ����������� �� ���������������� ������� ���������������� �����������, � ����� � ������, ���� ������� �� ��������� ���������������� ����������� �� ���������������� ������� ���������������� ����������� �� ���� ������ � ������������� ����� 12 �������� ������ ����, � � ���� ��������������� ������������ �������� ������ ����� ������� �� ����������������� ������������ ������ ��������� � ��� � ����������� �� ��������� �������� � ���������������� ����������� �� ���������������� ������� ���������������� �����������.&lt;span class=3D"mark"&gt;&amp;nbsp;(���������� �����&amp;nbsp;- ����������� ����� &lt;span class=3D"cmd"&gt;&lt;/span&gt;��&amp;nbsp;24.11.2014&amp;nbsp;�&amp;nbsp;359-��)&lt;/span&gt;&lt;/p&gt;&lt;p&gt;&lt;span class=3D"mark"&gt;(����� � �������� ������������ ������ &lt;span class=3D"cmd"&gt;&lt;/span&gt;��&amp;nbsp;18.07.2011&amp;nbsp;�&amp;nbsp;242-��)&lt;/span&gt;&lt;/p&gt;&lt;p&gt;&amp;nbsp;&lt;/p&gt;&lt;p class=3D"H"&gt;����� 55&lt;span class=3D"W9"&gt;20&lt;/span&gt;. ������������ ���������� ���������������� �����������&lt;/p&gt;&lt;p&gt;&amp;nbsp;&lt;/p&gt;&lt;p&gt;1.&amp;nbsp;������������ ���������� ���������������� ����������� ������ ��������������� ������������������ ��������������� ������������, ������������ ���������������� ����������� �� ������ ������������ ��������, � ������� � ����� ���������� (����).&lt;span class=3D"mark"&gt;&amp;nbsp;(� �������� ������������ ������ &lt;span class=3D"cmd"&gt;&lt;/span&gt;��&amp;nbsp;24.11.2014&amp;nbsp;�&amp;nbsp;359-��)&lt;/span&gt;&lt;/p&gt;&lt;p&gt;2.&amp;nbsp;������� ������������ ���������� ���������������� ����������� �������� �����:&lt;/p&gt;&lt;p&gt;1)&amp;nbsp;������������ ����������� ���������������� �����������, ���������� �� �������� ���, ���������� ���������� ��������, � ���������������� �����������, ���������� �� �������� ���, ������������� ���������� ��������� ������������;&lt;/p&gt;&lt;p&gt;2)&amp;nbsp;������������ ����������� ���������������� �����������, ���������� �� �������� ���, ������������� �������������.&lt;/p&gt;&lt;p&gt;&lt;span class=3D"mark"&gt;(����� � �������� ������������ ������ &lt;span class=3D"cmd"&gt;&lt;/span&gt;��&amp;nbsp;22.10.2014&amp;nbsp;�&amp;nbsp;320-��)&lt;/span&gt;&lt;/p&gt;&lt;p&gt;2&lt;span class=3D"W9"&gt;1&lt;/span&gt;.&amp;nbsp;����� ���� ������� ������ ���� ������������ ����������� ���������������� �����������, ���������� �� �������� ���, ���������� ���������� ��������, � ���������������� �����������, ���������� �� �������� ���, ������������� ���������� ��������� ������������, � ������ ���� ������������ ����������� ���������������� �����������, ���������� �� �������� ���, ������������� �������������.&lt;span class=3D"mark"&gt;&amp;nbsp;(���������� �����&amp;nbsp;- ����������� ����� &lt;span class=3D"cmd"&gt;&lt;/span&gt;��&amp;nbsp;27.07.2010&amp;nbsp;�&amp;nbsp;240-��)&amp;nbsp;(� �������� ������������ ������ &lt;span class=3D"cmd"&gt;&lt;/span&gt;��&amp;nbsp;22.10.2014&amp;nbsp;�&amp;nbsp;320-��)&lt;/span&gt;&lt;/p&gt;&lt;p&gt;3.&amp;nbsp;������������ ���������� ���������������� ����������� ������� � ���� �������� ������������ ��������� ���������������� ����������� �������������� �����, ���������� ����������������� � ������ ��������� ���������������� ����������� �������������� ����� � ������� ��������������� ������, ������� �������� �������������, ������������� ���������������� ����������� � ��������� �������, ������������ ������������ ���������.&lt;span class=3D"mark"&gt;&amp;nbsp;(� �������� ������������ ������ &lt;span class=3D"cmd"&gt;&lt;/span&gt;��&amp;nbsp;03.07.2016&amp;nbsp;�&amp;nbsp;372-��)&lt;/span&gt;&lt;/p&gt;&lt;p&gt;4.&amp;nbsp;������������ ���������� ���������������� ����������� ������ ������������ ������, ���� �����, ��������� � ������ ����� � ������ � ������������ � ����������������� ���������� ���������, ������, ������ � ������ �� ������ �������������.&lt;/p&gt;&lt;p&gt;5.&amp;nbsp;������������ ���������� ���������������� ����������� �������� ������������� ������� ���������������� ����������� �������������� �����.&lt;/p&gt;&lt;p&gt;5&lt;span class=3D"W9"&gt;1&lt;/span&gt;.&amp;nbsp;��������������� ���������� ������ ������ ��������������� ������������� ���������� ���������������� ����������� �� �� ������� �������� � ����� ����������� � ��������������� ������ ���������������� �����������. � ������� �������� ���� �� �� ������� �������� � ���������������� ����������� � ��������������� ������ ���������������� ����������� ��� ������ �������� ������������� ����� � �������������� ������������ ����������� ���������������� �����������, � ����� ����������� ���� ��������� �� ����� ��������������� ������������� ���������� ���������������� ����������� � ������ � � ��������, ������� ����������� ������������� ������� ���������������� �����������.&lt;span class=3D"mark"&gt;&amp;nbsp;(���������� �����&amp;nbsp;- ����������� ����� &lt;span class=3D"cmd"&gt;&lt;/span&gt;��&amp;nbsp;27.07.2010&amp;nbsp;�&amp;nbsp;240-��)&amp;nbsp;(� �������� ������������ ������ &lt;span class=3D"cmd"&gt;&lt;/span&gt;��&amp;nbsp;22.10.2014&amp;nbsp;�&amp;nbsp;320-��)&lt;/span&gt;&lt;/p&gt;&lt;p&gt;5&lt;span class=3D"W9"&gt;2&lt;/span&gt;.&amp;nbsp;��������������� ���������� ��������� �� ������ ��������������� ������������� ���������� ���������������� ����������� � ������ �������� �������� � ��� �� ���������������� ������� ���������������� �����������. &lt;span class=3D"mark"&gt;(���������� �����&amp;nbsp;- ����������� ����� &lt;span class=3D"cmd"&gt;&lt;/span&gt;��&amp;nbsp;27.07.2010&amp;nbsp;�&amp;nbsp;240-��)&amp;nbsp;(� �������� ������������ ������ &lt;span class=3D"cmd"&gt;&lt;/span&gt;��&amp;nbsp;22.10.2014&amp;nbsp;�&amp;nbsp;320-��)&lt;/span&gt;&lt;/p&gt;&lt;p&gt;6.&amp;nbsp;������ ������������ ����������� ���������������� ����������� ��������� ������������� ������� ���������������� ����������� �������������� �����.&lt;/p&gt;&lt;p&gt;7.&amp;nbsp;������������ ���������� ���������������� ����������� �������� ��������������� ����������� � ������, ������������� ����������� ������� &lt;span class=3D"cmd"&gt;��&amp;nbsp;8&amp;nbsp;������� 2001&amp;nbsp;���� �&amp;nbsp;129-��&lt;/span&gt; &amp;quot;�&amp;nbsp;��������������� ����������� ����������� ��� � �������������� ����������������&amp;quot;.&lt;/p&gt;&lt;p&gt;8.&amp;nbsp;��������� �������� ������������ ����������� ���������������� ����������� ������:&lt;/p&gt;&lt;p&gt;1)&amp;nbsp;���������� �������� ��������������� �������� � ������� �������������� ���������� ���������, ������������-������������� �������������, �������������, �������������, ������������ �������, ����� �������� ������������ �������������;&lt;span class=3D"mark"&gt;&amp;nbsp;(� �������� ������������ ������ &lt;span class=3D"cmd"&gt;&lt;/span&gt;��&amp;nbsp;03.08.2018&amp;nbsp;�&amp;nbsp;340-��)&lt;/span&gt;&lt;/p&gt;&lt;p&gt;2)&amp;nbsp;������������� ��������� ���������������� ����������� �������������� ����� � ����������� ������� ��������������� ������, ������� ��������������� ������ ��������� ���������� ���������, ������� �������� �������������;&lt;/p&gt;&lt;p&gt;3)&amp;nbsp;������������ ����������� �� �������� ��������� ��������������� �������� � ������� �������������� ���������� ���������, ������������-������������� �������������, �������������, �������������, ������������ �������, ����� �������� ������������ �������������;&lt;span class=3D"mark"&gt;&amp;nbsp;(� �������� ������������ ������ &lt;span class=3D"cmd"&gt;&lt;/span&gt;��&amp;nbsp;03.08.2018&amp;nbsp;�&amp;nbsp;340-��)&lt;/span&gt;&lt;/p&gt;&lt;p&gt;4)&amp;nbsp;������ ��������� ���������������� ����������� �������������� �����;&lt;/p&gt;&lt;p&gt;5)&amp;nbsp;������������ ���������, ����������, ����� ���������������� ����������� �������������� �����, � ����� ����� ���� ��� �� ������� (�����������) ���������������� ����������� �������������� �����, �� ������� (�����������) ������������ �� ����������� ���������� ���������, ������������ �� ����������� ������������-������������� �������������, ������������ �� ����������� �������������, ��������� � ������������ ������� ������������ (�� ���������� ����� � ���� ��������� ���������������� �����������);&lt;span class=3D"mark"&gt;&amp;nbsp;(� �������� ����������� ������� &lt;span class=3D"cmd"&gt;&lt;/span&gt;��&amp;nbsp;27.07.2010&amp;nbsp;�&amp;nbsp;240-��; &lt;span class=3D"cmd"&gt;&lt;/span&gt;��&amp;nbsp;03.07.2016&amp;nbsp;�&amp;nbsp;372-��)&lt;/span&gt;&lt;/p&gt;&lt;p&gt;6)&amp;nbsp;���������� ������� ���������������� ����� ���������������� �����������, ����������� �� ���� ��������������� ������������� ���������� ���������������� �����������, � ������������� ������ �� ���� � ������������ � �������� ��������;&lt;span class=3D"mark"&gt;&amp;nbsp;(���������� �������&amp;nbsp;- ����������� ����� &lt;span class=3D"cmd"&gt;&lt;/span&gt;��&amp;nbsp;27.07.2010&amp;nbsp;�&amp;nbsp;240-��)&amp;nbsp;(� �������� ������������ ������ &lt;span class=3D"cmd"&gt;&lt;/span&gt;��&amp;nbsp;22.10.2014&amp;nbsp;�&amp;nbsp;320-��)&lt;/span&gt;&lt;/p&gt;&lt;p&gt;7)&amp;nbsp;���������� � ����������� ��������� � ����������� ������� �������� � ���������������� ����������� � ������� ���������� ���������, ������������-������������� �������������, �������������, �������������, ������������ �������, ����� �������� ������������ ������������� � ��������������� ������ ���������������� �����������, ��������� �� ������ �� �������� �������� � ����� ���������������� ����������� � ��������������� ������ ���������������� �����������, ��������� � ����������� �������� �������� � ���������������� ����������� �� ���������������� ������� ���������������� �����������, ��������� �� ���������� ��������� �� �������� �������� � ���������������� ����������� �� ���������������� ������� ���������������� �����������;&lt;span class=3D"mark"&gt;&amp;nbsp;(���������� �������&amp;nbsp;- ����������� ����� &lt;span class=3D"cmd"&gt;&lt;/span&gt;��&amp;nbsp;24.11.2014&amp;nbsp;�&amp;nbsp;359-��)&amp;nbsp;(� �������� ������������ ������ &lt;span class=3D"cmd"&gt;&lt;/span&gt;��&amp;nbsp;03.08.2018&amp;nbsp;�&amp;nbsp;340-��)&lt;/span&gt;&lt;/p&gt;&lt;p&gt;&lt;span class=3D"ed"&gt;8)&amp;nbsp;������� ������� ������� �������� � ������ ���������������� ����������� � �� ������������� � �������������� �� �������� ���������������� ��� �������� �� ���������� �������;&amp;nbsp;&lt;/span&gt;&lt;span class=3D"mark"&gt;(����������</w:t>
      </w:r>
    </w:p>
    <w:p>
      <w:pPr>
        <w:pStyle w:val="PreformattedText"/>
        <w:bidi w:val="0"/>
        <w:spacing w:before="0" w:after="0"/>
        <w:jc w:val="left"/>
        <w:rPr/>
      </w:pPr>
      <w:r>
        <w:rPr/>
        <w:t xml:space="preserve"> �������</w:t>
      </w:r>
      <w:r>
        <w:rPr/>
        <w:t>&amp;nbsp;- ����������� ����� &lt;span class=3D"cmd"&gt;&lt;/span&gt;��&amp;nbsp;24.11.2014&amp;nbsp;�&amp;nbsp;359-��)&amp;nbsp;&lt;/span&gt;&lt;span class=3D"mark"&gt;&amp;nbsp;(� ��������  ������������ ������ &lt;span class=3D"cmd"&gt;&lt;/span&gt;��&amp;nbsp;30.12.2021&amp;nbsp;�&amp;nbsp;447-��)&lt;/span&gt;&lt;/p&gt;&lt;p&gt;9)&amp;nbsp;�������������� � ����������������� ������������, ������� ������� �� ����������������� ������������ � ����� �������� � �������� ��������������� �������� �������� ����������;&lt;span class=3D"mark"&gt;&amp;nbsp;(���������� �������&amp;nbsp;- ����������� ����� &lt;span class=3D"cmd"&gt;&lt;/span&gt;��&amp;nbsp;24.11.2014&amp;nbsp;�&amp;nbsp;359-��)&lt;/span&gt;&lt;/p&gt;&lt;p&gt;10)&amp;nbsp;���������� � ����������� ���������� �� �������� ��������� ����� �� ���������� ���������, ���������� ��������� ������������, �������������, �������������, ������������ �������, ����� �������� ������������ �������������; &lt;span class=3D"mark"&gt;(���������� �������&amp;nbsp;- ����������� ����� &lt;span class=3D"cmd"&gt;&lt;/span&gt;��&amp;nbsp;03.07.2016&amp;nbsp;�&amp;nbsp;372-��)&amp;nbsp;(� �������� ������������ ������ &lt;span class=3D"cmd"&gt;&lt;/span&gt;��&amp;nbsp;03.08.2018&amp;nbsp;�&amp;nbsp;340-��)&lt;/span&gt;&lt;/p&gt;&lt;p&gt;11)&amp;nbsp;������� ������������� ������� ������������ � ������� ���������� ��������� � ������������-������������� �������������, ������������� ������� ������������ � ������� �������������.&lt;span class=3D"mark"&gt;&amp;nbsp;(���������� �������&amp;nbsp;- ����������� ����� &lt;span class=3D"cmd"&gt;&lt;/span&gt;��&amp;nbsp;03.07.2016&amp;nbsp;�&amp;nbsp;372-��)&lt;/span&gt;&lt;/p&gt;&lt;p&gt;8&lt;span class=3D"W9"&gt;1&lt;/span&gt;.&amp;nbsp;�� ������������ ����� ������� ������������ ���������� ���������������� ����������� ������ ��������� ���������������� ����������� ����������� � ��������� ������� � ����������.&lt;span class=3D"mark"&gt;&amp;nbsp;(���������� �����&amp;nbsp;- ����������� ����� &lt;span class=3D"cmd"&gt;&lt;/span&gt;��&amp;nbsp;24.11.2014&amp;nbsp;�&amp;nbsp;359-��)&lt;/span&gt;&lt;/p&gt;&lt;p&gt;9.&amp;nbsp;������������ ���������� ���������������� ����������� �� ������ ���������� � ����������� ���������������� �����������, ������������ �� �����������, �� ���������� �������, ��������������� �������� ��������.&lt;span class=3D"mark"&gt;&amp;nbsp;(� �������� ������������ ������ &lt;span class=3D"cmd"&gt;&lt;/span&gt;��&amp;nbsp;27.07.2010&amp;nbsp;�&amp;nbsp;240-��)&lt;/span&gt;&lt;/p&gt;&lt;p&gt;10.&amp;nbsp;� ������ ������� ������������ ������������ ���������������� ����������� ��������, ���������������� ����� 5 ������ 55&lt;span class=3D"W9"&gt;2&lt;/span&gt; ��������� �������, ������� ������������ �������� � ����������� ���������������� ������������, ������������ ����������� ���������������� ����������� ��������� � ���� ��������������� ���������� ����������� � ��������� ����������� � ��������� ���������, ���������� ����������� �� �� ���������� � ��������� � ������ ����������� �����, � ����� ��������� ����������� � ����� ����������, ������������� ���������� ���������, � ����� ������� �� ����������������� ������������. ����������� � ��������� ���������, � ����� ����� ����������, ������������� ���������� ���������, ����� ���� ���������� �� �������� �������� ��� � ����� ����������� ���������� (������ ����������� ����������), ����������� ������������ ������������ ���������������� ����������� � �������������� ��������� ����������������� ����������� �������, � ��������������� ���������� � � ����� ������� �� ����������������� ������������.&lt;span class=3D"mark"&gt;&amp;nbsp;(���������� �����&amp;nbsp;- ����������� ����� &lt;span class=3D"cmd"&gt;&lt;/span&gt;��&amp;nbsp;27.07.2010&amp;nbsp;�&amp;nbsp;240-��)&amp;nbsp;(� �������� ����������� ������� &lt;span class=3D"cmd"&gt;&lt;/span&gt;��&amp;nbsp;24.11.2014&amp;nbsp;�&amp;nbsp;359-��; &lt;span class=3D"cmd"&gt;&lt;/span&gt;��&amp;nbsp;13.07.2015&amp;nbsp;�&amp;nbsp;263-��)&lt;/span&gt;&lt;/p&gt;&lt;p&gt;11.&amp;nbsp;� ������ ����������� ���������������� ������������ ������������ � ��������������� ����� 10 �������� ������ ����������� ���������� �� ���������� ��������, �������������� ����� 5 ������ 55&lt;span class=3D"W9"&gt;2&lt;/span&gt; ��������� �������, �������������� ������������ ����������� ���������������� ����������� ���������� ��������� � ����������� �������� �������� � ���������������� ����������� �� ���������������� ������� ���������������� ����������� � ��������� ��������� ��������� �� �������� �������� ��� � ����� ������������ ���������, ������������ ������������ ������������ ���������������� ����������� � �������������� ��������� ����������������� ����������� �������, � ����� ������� �� ����������������� ������������ �� ������� ��� ����� ��� ������� ���� �� �� ���������� ���������� ��������.&lt;span class=3D"mark"&gt;&amp;nbsp;(���������� �����&amp;nbsp;- ����������� ����� &lt;span class=3D"cmd"&gt;&lt;/span&gt;��&amp;nbsp;24.11.2014&amp;nbsp;�&amp;nbsp;359-��)&amp;nbsp;(� �������� ������������ ������ &lt;span class=3D"cmd"&gt;&lt;/span&gt;��&amp;nbsp;13.07.2015&amp;nbsp;�&amp;nbsp;263-��)&lt;/span&gt;&lt;/p&gt;&lt;p&gt;12.&amp;nbsp;&lt;span class=3D"mark"&gt;(���������� �����&amp;nbsp;- ����������� ����� &lt;span class=3D"cmd"&gt;&lt;/span&gt;��&amp;nbsp;03.07.2016&amp;nbsp;�&amp;nbsp;372-��)&lt;/span&gt;&lt;span class=3D"mark"&gt;&amp;nbsp;(�������� ���� - ����������� ����� &lt;span class=3D"cmd"&gt;&lt;/span&gt;��&amp;nbsp;30.12.2021&amp;nbsp;�&amp;nbsp;447-��)&lt;/span&gt;&lt;/p&gt;&lt;p&gt;13.&amp;nbsp;&lt;span class=3D"mark"&gt;(���������� �����&amp;nbsp;- ����������� ����� &lt;span class=3D"cmd"&gt;&lt;/span&gt;��&amp;nbsp;03.07.2016&amp;nbsp;�&amp;nbsp;372-��)&amp;nbsp;(�������� ���� - ����������� ����� &lt;span class=3D"cmd"&gt;&lt;/span&gt;��&amp;nbsp;30.12.2021&amp;nbsp;�&amp;nbsp;447-��)&lt;/span&gt;&lt;/p&gt;&lt;p&gt;&amp;nbsp;&lt;/p&gt;&lt;p class=3D"H"&gt;����� 55&lt;span class=3D"W9"&gt;21&lt;/span&gt;. ������������� ����� ���������������� �����������&lt;/p&gt;&lt;p&gt;&amp;nbsp;&lt;/p&gt;&lt;p&gt;1.&amp;nbsp;������ ������� ������������� ���������� ���������������� ����������� ������ ������������� ����� �������������� ���������������� ����������� (����� �����&amp;nbsp;- �����). ����� ��������� �� ���� ��� ���� ��� � ��� ����. ����� �������� �����������, ���� � ��� ������ �������� ������� ������������� �� ����� ���� ������ ���������������� �����������, ������������������ �� ���������� ���������� ���������. &lt;span class=3D"mark"&gt;(� �������� ������������ ������ &lt;span class=3D"cmd"&gt;&lt;/span&gt;��&amp;nbsp;22.10.2014&amp;nbsp;�&amp;nbsp;320-��)&lt;/span&gt;&lt;/p&gt;&lt;p&gt;2.&amp;nbsp;���������������� ����������� ���� ������ ����� � ������ ����������������� �� ������. ����� ��������������� ���������� ���������� �� ���������� �� �������������� ��� ������� ������� ����� ���� �����.&lt;/p&gt;&lt;p&gt;3.&amp;nbsp;������������� ����� ���������������� �����������:&lt;/p&gt;&lt;p&gt;1)&amp;nbsp;��������� ����� ������������� ���������� ���������������� ����������� � ���������� �������� � ���� ���������;&lt;/p&gt;&lt;p&gt;2)&amp;nbsp;��������� ������ ������ ������������� ���������� ���������������� �����������, � ��� ����� �������� ����� ������ � ���������� ��������� ������ ������, ���������� ������, � ������������ � ���������� ��������� (�������) ������, ��������� ������ � ��������� ����������� ���������� ������ ������;&lt;/p&gt;&lt;p&gt;2&lt;span class=3D"W9"&gt;1&lt;/span&gt;)&amp;nbsp;�������� ���������� ������������� ���������� ���������������� �����������;&lt;span class=3D"mark"&gt;&amp;nbsp;(���������� �������&amp;nbsp;- ����������� ����� &lt;span class=3D"cmd"&gt;&lt;/span&gt;��&amp;nbsp;27.07.2010&amp;nbsp;�&amp;nbsp;240-��)&amp;nbsp;(� �������� ������������ ������ &lt;span class=3D"cmd"&gt;&lt;/span&gt;��&amp;nbsp;22.10.2014&amp;nbsp;�&amp;nbsp;320-��)&lt;/span&gt;&lt;/p&gt;&lt;p&gt;3)&amp;nbsp;��������� ������ ���������� ���������������� ����������� �� ����� ������������� ���������� ���������������� ����������� ����� �� ����������� � ���� ���������������� �����������;&lt;/p&gt;&lt;p&gt;4)&amp;nbsp;���������� ����� �������� �� ���������� ������������� ���������� ���������������� �����������;&lt;/p&gt;&lt;p&gt;5)&amp;nbsp;���������� ������ ������ ������������� ���������� ���������������� �����������, � ��� ����� �� ���������� ����� �������� �� ���������� ������������� ���������� ���������������� �����������;&lt;/p&gt;&lt;p&gt;6)&amp;nbsp;�������� ������ ����������� �������� ������������� ���������� ���������������� ����������� ������ �� ��� ���� � ���������� ����� ���� ����������� �������� � ����������� ���������-������������ ����������� ������������� ���������� ���������������� �����������;&lt;/p&gt;&lt;p&gt;7)&amp;nbsp;���������� ��������� ������;&lt;/p&gt;&lt;p&gt;8)&amp;nbsp;��������� ����� ��������� ������ ������������� ���������� ���������������� �����������;&lt;/p&gt;&lt;p&gt;9)&amp;nbsp;����������� ���� ��������������� ������� ������������� ���������� ���������������� ����������� �������.&lt;/p&gt;&lt;p&gt;4.&amp;nbsp;������ �� �������� ������� ���������� ������������� ���������� ���������������� �����������, ���������� �������� ���������� ���������������� ����������� �� ����� ������������� ���������� ���������������� ����������� ������� ��������, ���� �� ����� ������� ������������� ����� �������� ���������������� �����������, ������������������ �� ���������� ���������� ���������.&lt;span class=3D"mark"&gt;&amp;nbsp;(���������� �����&amp;nbsp;- ����������� ����� &lt;span class=3D"cmd"&gt;&lt;/span&gt;��&amp;nbsp;27.07.2010&amp;nbsp;�&amp;nbsp;240-��)&lt;/span&gt;&lt;/p&gt;&lt;p&gt;5.&amp;nbsp;��������� ������������� ���������� ���������������� ����������� ��������� ������ �� ������ ���� � ������ ��� ����������� �������������� �������. ��� ���� ���� � �� �� ���� �� ����� �������� ��������� ���������� ������������� ���������� ���������������� ����������� ����� ��� ��� ����� �����.&lt;span class=3D"mark"&gt;&amp;nbsp;(���������� �����&amp;nbsp;- ����������� ����� &lt;span class=3D"cmd"&gt;&lt;/span&gt;��&amp;nbsp;22.10.2014&amp;nbsp;�&amp;nbsp;320-��)&lt;/span&gt;&lt;/p&gt;&lt;p&gt;&amp;nbsp;&lt;/p&gt;&lt;p class=3D"H"&gt;����� 55&lt;span class=3D"W9"&gt;21-1&lt;/span&gt;. ��������� ���������� ������������� ���������� ���������������� �����������&lt;/p&gt;&lt;p&gt;&amp;nbsp;&lt;/p&gt;&lt;p&gt;��������� ������������� ���������� ���������������� �����������:&lt;/p&gt;&lt;p&gt;1)&amp;nbsp;����������� ������������ ����������� ���������������� ����������� � ������� ��������������� ������, ������� �������� �������������, ������������ �����������, ���� ���������� ����������� � �� ��������� ���������� ���������;&lt;/p&gt;&lt;p&gt;2)&amp;nbsp;�������� ������������� ����� ���������������� ����������� � ������, ��������������� ������� ������������� ���������� ���������������� �����������;&lt;/p&gt;&lt;p&gt;3)&amp;nbsp;����������� ���������� ������������� ���������� ���������������� ����������� � ������������ �� ������ � � ����������� ���������;&lt;/p&gt;&lt;p&gt;4)&amp;nbsp;���������� ������� ���������� �������� ������������� ���������� ���������������� �����������;&lt;/p&gt;&lt;p&gt;5)&amp;nbsp;����������� ���� ��������������� ������� ������������� ���������� ���������������� ����������� �������.&lt;/p&gt;&lt;p&gt;&lt;span class=3D"mark"&gt;(���������� �������&amp;nbsp;- ����������� ����� &lt;span class=3D"cmd"&gt;&lt;/span&gt;��&amp;nbsp;24.11.2014&amp;nbsp;�&amp;nbsp;359-��)&lt;/span&gt;&lt;/p&gt;&lt;p&gt;&amp;nbsp;&lt;/p&gt;&lt;p</w:t>
      </w:r>
    </w:p>
    <w:p>
      <w:pPr>
        <w:pStyle w:val="PreformattedText"/>
        <w:bidi w:val="0"/>
        <w:spacing w:before="0" w:after="0"/>
        <w:jc w:val="left"/>
        <w:rPr/>
      </w:pPr>
      <w:r>
        <w:rPr/>
        <w:t xml:space="preserve"> </w:t>
      </w:r>
      <w:r>
        <w:rPr/>
        <w:t>class=3D"H"&gt;����� 55&lt;span class=3D"W9"&gt;22&lt;/span&gt;. ����� ������������� ���������� ���������������� �����������&lt;/p&gt;&lt;p&gt;&amp;nbsp;&lt;/p&gt;&lt;p&gt;1.&amp;nbsp;����� ������������� ���������� ���������������� ����������� ������ ������������� �������������� ������� ������������� ���������� ���������������� �����������.&lt;/p&gt;&lt;p&gt;2.&amp;nbsp;����� ������������� ���������� ���������������� ����������� ��������� � ���������� �� ����� ��� �������� ������� ������������� ������� ���������������� ����������� ������ ������������ � �������� ��������� (�������) ���� ��� � ��� ���� �� ���� ����� � ������, ������������� ������� ������������� ���������� ���������������� �����������.&lt;/p&gt;&lt;p&gt;2&lt;span class=3D"W9"&gt;1&lt;/span&gt;.&amp;nbsp;� ������ ������ ������������� ���������� ���������������� ����������� ������ ��������� ������������� ���������� ���������������� �����������. &lt;span class=3D"mark"&gt;(���������� �����&amp;nbsp;- ����������� ����� &lt;span class=3D"cmd"&gt;&lt;/span&gt;��&amp;nbsp;27.07.2010&amp;nbsp;�&amp;nbsp;240-��)&lt;/span&gt;&lt;/p&gt;&lt;p&gt;3.&amp;nbsp;����� ������������� ���������� ���������������� �����������:&lt;/p&gt;&lt;p&gt;1)&amp;nbsp;�������� �� ������ ������� �� ������������ ���������� ������������� ���������� ���������������� ����������� ������ ��� ���������� ����-����������� ������ �� ��� ����, ��������� �� ���������;&lt;span class=3D"mark"&gt;&amp;nbsp;(� �������� ������������ ������ &lt;span class=3D"cmd"&gt;&lt;/span&gt;��&amp;nbsp;27.07.2010&amp;nbsp;�&amp;nbsp;240-��)&lt;/span&gt;&lt;/p&gt;&lt;p&gt;2)&amp;nbsp;&lt;span class=3D"mark"&gt;(����� ������� ����&amp;nbsp;- ����������� ����� &lt;span class=3D"cmd"&gt;&lt;/span&gt;��&amp;nbsp;24.11.2014&amp;nbsp;�&amp;nbsp;359-��)&lt;/span&gt;&lt;/p&gt;&lt;p&gt;3)&amp;nbsp;���������� �������������� ����������� ���������������� �����������;&lt;/p&gt;&lt;p&gt;4)&amp;nbsp;����������� ����������� �����������;&lt;/p&gt;&lt;p&gt;5)&amp;nbsp;�������� �� ���� ��� ���� ��� � ��� ���� ������������� ����� ���������������� �����������, ��������� ��� �������� ��;&lt;/p&gt;&lt;p&gt;6)&amp;nbsp;&lt;span class=3D"mark"&gt;(����� ������� ����&amp;nbsp;- ����������� ����� &lt;span class=3D"cmd"&gt;&lt;/span&gt;��&amp;nbsp;24.11.2014&amp;nbsp;�&amp;nbsp;359-��)&lt;/span&gt;&lt;/p&gt;&lt;p&gt;7)&amp;nbsp;���������� ����� ����������������� �� ���������������� ����������� �� �����;&lt;/p&gt;&lt;p&gt;8)&amp;nbsp;���������� ��������� ������ ������������� ���������� ���������������� �����������;&lt;span class=3D"mark"&gt;&amp;nbsp;(� �������� ������������ ������ &lt;span class=3D"cmd"&gt;&lt;/span&gt;��&amp;nbsp;24.11.2014&amp;nbsp;�&amp;nbsp;359-��)&lt;/span&gt;&lt;/p&gt;&lt;p&gt;9)&amp;nbsp;��������� ������ ������������� ���������� � ����-�����������, ������ ������ ������ ������������� ���������� ���������������� �����������, ������ ����������� �������� � �������� ������������ ������� ����� �������� �� ���������� ������������� ���������� ���������������� �����������;&lt;/p&gt;&lt;p&gt;9&lt;span class=3D"W9"&gt;1&lt;/span&gt;)&amp;nbsp;�� ��������� ������ ���� ��������� ������� �� ������������� ������ � ���� � ������������ ��������������� ���������������� �����������, ������� � ������� �������� �� ���������������� ������� ���������������� ����������� � �������� ���������������� ����� (��������������� ������) ������� ��������� �� ���� (�����) ��������������� ������������� ���������� ���������������� �����������, �� ������������� ������ ����� �����������, ��������� ����������:&lt;/p&gt;&lt;p&gt;�)&amp;nbsp;��������� ����� � ������, ��������������� ������� 60 ��������� �������;&lt;/p&gt;&lt;p&gt;�)&amp;nbsp;����������� ��� ������������� ��������� ����������� �� �������� ������ �� ���������� ���������� ���������, ���������� ��������� ������������, �� �������� ������������� ������, �� �������� ������ �� ������������� �����, ���������� � ������������, ����������� ����������, �����, ������������� �� ����������� �����, ���������, ������������ ���������� � �������������� ������������ �������� �������� ���������, � ������, ��������������� ������� 60&lt;span class=3D"W9"&gt;1&lt;/span&gt; ��������� �������;&lt;span class=3D"mark"&gt;&amp;nbsp;(� �������� ������������ ������ &lt;span class=3D"cmd"&gt;&lt;/span&gt;��&amp;nbsp;03.08.2018&amp;nbsp;�&amp;nbsp;340-��)&lt;/span&gt;&lt;/p&gt;&lt;p&gt;&lt;span class=3D"mark"&gt;(���������� �������&amp;nbsp;- ����������� ����� &lt;span class=3D"cmd"&gt;&lt;/span&gt;��&amp;nbsp;27.07.2010&amp;nbsp;�&amp;nbsp;240-��)&amp;nbsp;(� �������� ������������ ������ &lt;span class=3D"cmd"&gt;&lt;/span&gt;��&amp;nbsp;03.07.2016&amp;nbsp;�&amp;nbsp;372-��)&lt;/span&gt;&lt;/p&gt;&lt;p&gt;9&lt;span class=3D"W9"&gt;2&lt;/span&gt;)&amp;nbsp;���������� ��������������� ������� 7 ����� 8 ������ 55&lt;span class=3D"W9"&gt;20&lt;/span&gt; ��������� ������� ��������;&lt;span class=3D"mark"&gt;&amp;nbsp;(���������� �������&amp;nbsp;- ����������� ����� &lt;span class=3D"cmd"&gt;&lt;/span&gt;��&amp;nbsp;24.11.2014&amp;nbsp;�&amp;nbsp;359-��)&lt;/span&gt;&lt;/p&gt;&lt;p&gt;10)&amp;nbsp;����������� ���� ��������������� ������� ������������� ���������� ���������������� ����������� �������.&lt;/p&gt;&lt;p&gt;4.&amp;nbsp;� ������ ����������� ������� ������������� ���������� ���������������� ����������� ���������� ��������� ������� ��������� ������ ������������� ���������� ���������������� ����������� ����� ���� ���������� �������� �� ������������� ������ ���������������� �����������. ������������ ������������� ����� ���������������� ����������� ��������� ������� ������������� ���������� ���������������� ����������� �� ��������� ����� ����� ���������������� �����������, ������������������ �� ���������� ���������� ���������.&lt;/p&gt;&lt;p&gt;5.&amp;nbsp;�������� ������ ������������� ���������� ���������������� ����������� �������� ����������� ������������� ���������� ���������������� ����������� �� ���� �������������, �� �� ���� ��� ���� ��� � ��� �����. ��������� �������� �����������, ���� �� ��� ����������� �� ����� ��� ��� ����� ������ ������ ������������� ���������� ���������������� �����������.&lt;/p&gt;&lt;p&gt;6.&amp;nbsp;������ ������ ������������� ���������� ���������������� ����������� ��������� ������� ������������ ������� ������ ������ ������������� ���������� ���������������� �����������, ���������� � ��� ���������.&lt;/p&gt;&lt;p&gt;&amp;nbsp;&lt;/p&gt;&lt;p class=3D"H"&gt;����� 55&lt;span class=3D"W9"&gt;23&lt;/span&gt;.&amp;nbsp;&lt;span class=3D"ed"&gt;����������� ���������������&lt;/span&gt; �������� �� ����������� ������������ ����������� ���������������� �����������&lt;/p&gt;&lt;p class=3D"P"&gt;&lt;span class=3D"mark"&gt;(������������ � �������� ������������ ������ &lt;span class=3D"cmd"&gt;&lt;/span&gt;��&amp;nbsp;11.06.2021&amp;nbsp;�&amp;nbsp;170-��)&lt;/span&gt;&lt;/p&gt;&lt;p&gt;&amp;nbsp;&lt;/p&gt;&lt;p&gt;1.&amp;nbsp;��������������� �������� �� ����������� ������������ ����������� ���������������� ����������� ������������ ����������� ������� �������������� ������, ������������� ������� �� ��������� � ���������� ��������������� �������� � ����������-��������� ������������ � ����� �������������, �����������, ������������������, &lt;span class=3D"ed"&gt;� ������������ � ����������, ������������ �������������� ���������� ���������&lt;/span&gt;.&lt;span class=3D"mark"&gt;&amp;nbsp;(� �������� ����������� ������� &lt;span class=3D"cmd"&gt;&lt;/span&gt;��&amp;nbsp;26.07.2017&amp;nbsp;�&amp;nbsp;191-��, &lt;span class=3D"cmd"&gt;&lt;/span&gt;��&amp;nbsp;11.06.2021&amp;nbsp;�&amp;nbsp;170-��)&lt;/span&gt;&lt;/p&gt;&lt;p&gt;2.&amp;nbsp;&lt;span class=3D"mark"&gt;(����� �������� ���� - ����������� ����� &lt;span class=3D"cmd"&gt;&lt;/span&gt;��&amp;nbsp;11.06.2021&amp;nbsp;�&amp;nbsp;170-��)&lt;/span&gt;&lt;/p&gt;&lt;p&gt;3.&amp;nbsp;&lt;span class=3D"mark"&gt;(����� �������� ���� - ����������� ����� &lt;span class=3D"cmd"&gt;&lt;/span&gt;��&amp;nbsp;11.06.2021&amp;nbsp;�&amp;nbsp;170-��)&lt;/span&gt;&lt;/p&gt;&lt;p&gt;4.&amp;nbsp;��������� &lt;span class=3D"ed"&gt;������������ ����������������&lt;/span&gt; ������� �� ����������� ������������ ����������� ���������������� ����������� ������ ��������� ��� ����������, ������������� �������� ��������.&lt;span class=3D"mark"&gt;&amp;nbsp;(� �������� ������������ ������ &lt;span class=3D"cmd"&gt;&lt;/span&gt;��&amp;nbsp;11.06.2021&amp;nbsp;�&amp;nbsp;170-��)&lt;/span&gt;&lt;/p&gt;&lt;p&gt;5.&amp;nbsp;� ������ ������� �������� ������������ ������������ ���������������� ����������� ����������, ������������� �������� ��������, ��������� � ����� 1 �������� ������ ����������� ����� �������������� ������ ��������� � ������������ ����������� ���������������� ����������� ������������ � ����� � ��������� ��������� ����������� �� �� ���������� � �������� �����. ��������� ����������� ����� ���� ���������� ������������ ������������ ���������������� ����������� � ����������� ���.&lt;/p&gt;&lt;p&gt;6.&amp;nbsp;������������ ����������� ���������������� ����������� ������ ����������� � ��������� � ����� 1 �������� ������ ����������� ����� �������������� ������ �� ��� ������� ���������, ���������� �� ������������ �� ����� �������, �� �������� �������� ��� � ����� ������������ ���������, ������������ ������������ ������������ ���������������� ����������� � �������������� ��������� ����������������� ����������� �������.&lt;span class=3D"mark"&gt;&amp;nbsp;(� �������� ������������ ������ &lt;span class=3D"cmd"&gt;&lt;/span&gt;��&amp;nbsp;13.07.2015&amp;nbsp;�&amp;nbsp;263-��)&lt;/span&gt;&lt;/p&gt;&lt;p&gt;&lt;span class=3D"ed"&gt;7.&amp;nbsp;���������� � ������������� ������������ ���������������� ������� �� ����������� ������������ ����������� ���������������� ����������� ���������� ����������� ������� &lt;span class=3D"cmd"&gt;��&amp;nbsp;31&amp;nbsp;�� 2020&amp;nbsp;���� �&amp;nbsp;248-��&lt;/span&gt; &amp;quot;�&amp;nbsp;��������������� �������� (�������) � ������������� �������� � ���������� ���������&amp;quot;.&lt;/span&gt;&lt;span class=3D"mark"&gt;&amp;nbsp;(���������� ����� - ����������� ����� &lt;span class=3D"cmd"&gt;&lt;/span&gt;��&amp;nbsp;11.06.2021&amp;nbsp;�&amp;nbsp;170-��)&lt;/span&gt;&lt;/p&gt;&lt;p&gt;&lt;span class=3D"ed"&gt;8.&amp;nbsp;��� ������������� ������������ ���������������� ������� �� ����������� ������������ ����������� ���������������� ����������� ������� ������ � ��������� ������� ��������� ����� (������) ��������� ������� �������� �� ���������.&lt;/span&gt;&lt;span class=3D"mark"&gt;&amp;nbsp;(���������� ����� - ����������� ����� &lt;span class=3D"cmd"&gt;&lt;/span&gt;��&amp;nbsp;11.06.2021&amp;nbsp;�&amp;nbsp;170-��)&lt;/span&gt;&lt;/p&gt;&lt;p&gt;&lt;span class=3D"mark"&gt;(���������� �������&amp;nbsp;- ����������� ����� &lt;span class=3D"cmd"&gt;&lt;/span&gt;��&amp;nbsp;27.07.2010&amp;nbsp;�&amp;nbsp;240-��)&lt;/span&gt;&lt;/p&gt;&lt;p&gt;&amp;nbsp;&lt;/p&gt;&lt;p class=3D"H"&gt;����� 6&lt;span class=3D"W9"&gt;2&lt;/span&gt;. ����������� ������, ���������� &lt;/p&gt;&lt;p class=3D"I"&gt;&lt;span class=3D"mark"&gt;(���������� ������&amp;nbsp;- ����������� ����� &lt;span class=3D"cmd"&gt;&lt;/span&gt;��&amp;nbsp;28.11.2011&amp;nbsp;�&amp;nbsp;337-��)&lt;/span&gt;&lt;/p&gt;&lt;p&gt;&amp;nbsp;&lt;/p&gt;&lt;p class=3D"H"&gt;����� 55&lt;span class=3D"W9"&gt;24&lt;/span&gt;. ��������� ���������������� ���������� ��������� � ������������ ������, ����������&lt;/p&gt;&lt;p&gt;&amp;nbsp;&lt;/p&gt;&lt;p&gt;1.&amp;nbsp;����������� ������, ���������� ������ ������������ � ������������ � �� ����������� �������������� (�����������).&lt;/p&gt;&lt;p&gt;2.&amp;nbsp;����������� ������������,</w:t>
      </w:r>
    </w:p>
    <w:p>
      <w:pPr>
        <w:pStyle w:val="PreformattedText"/>
        <w:bidi w:val="0"/>
        <w:spacing w:before="0" w:after="0"/>
        <w:jc w:val="left"/>
        <w:rPr/>
      </w:pPr>
      <w:r>
        <w:rPr/>
        <w:t xml:space="preserve"> ������������������� �����</w:t>
      </w:r>
      <w:r>
        <w:rPr/>
        <w:t>, ��������� ���������� ����� �������� ������������ ��������� �� ���� ������� � ����������� (�� ���������� �������, ��������� � ����� 3 �������� ������), � ����� ����, ����������� ����������� �����, ���������, � ������, ��������������� ������������ ��������.&lt;/p&gt;&lt;p&gt;3.&amp;nbsp;� ������, ���� �� �������������, ������������� �������� ������������ ������������� �� �������� ������ ��������� �� �������������, ����������� ����� �������� ���������� ����� �������� �� �������������, �������������.&lt;/p&gt;&lt;p&gt;4.&amp;nbsp;� ������ ������������ ������� ������, ���������� ����������� ����� ������, ���������� ���������� ����� �������� �� ������������ �������.&lt;/p&gt;&lt;p&gt;5.&amp;nbsp;&lt;span class=3D"ed"&gt;����������� ������, ����������, � ��� ����� ���������� ������������� �����, ������ ������������ � ������������ � ����������� ����������� �����������, ����������� �������� ����� ���������� ���������, ����������� �������� ����� ��������� ���������� ��������� � ������������� �������� �����, � ����� � ������������ � ��������� �������������, �������������� �������������.&lt;/span&gt;&amp;nbsp;� ������, ���� �� �������������, ������������� ������, ���������� � ������������ � �������� �������� �� ������� ���������� ��������� ������������ � (���) ������ ���������� �� �������������, ����������� ����� ������, ���������� ������ ������������ � ������������ � ����������� ����������� �����������, ����������� �������� ����� ���������� ���������, ����������� �������� ����� ��������� ���������� ��������� � ������������� �������� �����.&lt;span class=3D"mark"&gt;&amp;nbsp;(� ��������  ������������ ������ &lt;span class=3D"cmd"&gt;&lt;/span&gt;��&amp;nbsp;19.12.2022&amp;nbsp;�&amp;nbsp;541-��)&lt;/span&gt;&lt;/p&gt;&lt;p&gt;6.&amp;nbsp;� ���� ���������� ������������ ������, ���������� � �������� �� ������������ ������ ������������� ����������� ������������ ������, ����������, ���������������� ��������, ������� ������ ������, ����������.&lt;/p&gt;&lt;p&gt;7.&amp;nbsp;���������������� �������� �� ����������� ��������� ������, ���������� ��������� � ������ ������������ ����� ������, ���������� ����� ������������ ������������� ��������, ����������� �������� � (���) ����������� ������� ���������, ������������ �����������, ������ ���������-������������ ���������� � ����� ���������-������������ ���������� � ���� ������ ������� �������������� � ������ ������������� ���������� � ������������ ������, ����������, ������ ���������-������������ ���������� � ����� ���������-������������ ���������� � ����������� ��������� ������������� ���������� ����������� �����������, ��������� ������������&lt;span class=3D"ed"&gt;, � ����� � ������������ � �������������� �������������&lt;/span&gt;.&lt;span class=3D"mark"&gt;&amp;nbsp;(� ��������  ������������ ������ &lt;span class=3D"cmd"&gt;&lt;/span&gt;��&amp;nbsp;19.12.2022&amp;nbsp;�&amp;nbsp;541-��)&lt;/span&gt;&lt;/p&gt;&lt;p&gt;8.&amp;nbsp;����������� ������������ ������, ����������, ������� ������ ������, ���������� �������� � ���� ���������� ����������� ������������ ������� ����� ������, ����������. ��� ���������� ����������� ��������� ������, ���������� �������� ����������� ���������� ������������, ���������� ������, ����������, � ����� ����������� ������������ �����������, ������ ���������-������������ ����������, ����� ���������-������������ ����������, �� ��������� � ������������ � ����������� ����������� �����������, ��������� ������������ &lt;span class=3D"ed"&gt;� � ������������ � �������������� �������������&lt;/span&gt;.&lt;span class=3D"mark"&gt;&amp;nbsp;(� ��������  ������������ ������ &lt;span class=3D"cmd"&gt;&lt;/span&gt;��&amp;nbsp;19.12.2022&amp;nbsp;�&amp;nbsp;541-��)&lt;/span&gt;&lt;/p&gt;&lt;p&gt;&lt;span class=3D"ed"&gt;8&lt;span class=3D"W9"&gt;1&lt;/span&gt;.&amp;nbsp;� ������, ������������ �������������� ���������� ���������, ��� ���������� �������� ������� ������, ���������� ����� ������������ ������ � (���) �������������� ��������� ��������� ������������ ����������� ����� ������, ���������� (�� ���������� ��������� ������� ������������ �����������), ��������� ������ ���������-������������ ���������� � ����� ���������-������������ ���������� ����� ������, ����������.&lt;/span&gt;&lt;span class=3D"mark"&gt;&amp;nbsp;(���������� ����� - ����������� ����� &lt;span class=3D"cmd"&gt;&lt;/span&gt;��&amp;nbsp;01.07.2021&amp;nbsp;�&amp;nbsp;275-��)&lt;/span&gt;&lt;/p&gt;&lt;p&gt;9.&amp;nbsp;���������������� �������� ������������ �����, ������������� �� ����������� �����, ���������.&lt;/p&gt;&lt;p&gt;10.&amp;nbsp;����������� ������������ ��������� ����� ������, ���������� ����� �������������� ������������ ��������. ����������� ��������������� ����� ������������ � ������ ���������� ��������� ����������������. ������ ����������� ����������� ������������ � ��������� ������, ��������� �������� �� ���������, ������������ ���������� (��������� ���������� �������), �����������, �� ���������� ����������� � ��������������, �������������� �������������� ���������� ���������.&amp;nbsp;&lt;span class=3D"ed"&gt;����������� ���� ������������� ��������� ������������ � ������ ������������� ���������� ���������� ������������ ��������� � ����� ��� ����� ������������� ���������, ������ ����� ����� � ����� ������������� ���������.&lt;/span&gt;&lt;span class=3D"mark"&gt;&amp;nbsp;(� �������� ����������� ������� &lt;span class=3D"cmd"&gt;&lt;/span&gt;��&amp;nbsp;03.07.2016&amp;nbsp;�&amp;nbsp;371-��, &lt;span class=3D"cmd"&gt;&lt;/span&gt;��&amp;nbsp;30.12.2021&amp;nbsp;�&amp;nbsp;476-��)&lt;/span&gt;&lt;/p&gt;&lt;p&gt;11.&amp;nbsp;� ������ ���������� � ����� �������� ������������� ��������, &lt;span class=3D"ed"&gt;�������������� ������,&lt;/span&gt;&amp;nbsp;���������� ������ �� ����� ��������� ������, ���������� �������� ���������� ��� ����������� ��� � ��������� ���������� ���������������� ���������� ��������� � ������������ ������, ����������, � ������������� ��������� �������� � ������, ���������� ��� ������������� ������ ��������� ������, ���������� ������ �������� �������������, �� ���������� �������, ���� ��� ������������ ������, ���������� ������������ ��������������� �������� (������) � ������������ � ������������ ��������, ������� ������ ������, ���������� � ���� ������ �� ������������ ������� � ����������� ������������ ����������� � ������������ � ����������� ����������� ����������� � �������������� � ������ ��������������� ���������� � ������������ ��������, ����������� ��������� ������������ ��������� �������� � ��������� �����, ������������� �� ����������� ������, ����������, ������������ � ����� �� ��������� ��������� ���������. ������ ��������� ������� ������� �������������� ���������������� ������� ��������,&amp;nbsp;&lt;span class=3D"ed"&gt;�������������� ������,&lt;/span&gt;&amp;nbsp;���������� ������.&lt;span class=3D"mark"&gt;&amp;nbsp;(� ��������  ������������ ������ &lt;span class=3D"cmd"&gt;&lt;/span&gt;��&amp;nbsp;13.06.2023&amp;nbsp;�&amp;nbsp;240-��)&lt;/span&gt;&lt;/p&gt;&lt;p&gt;12.&amp;nbsp;��� ������������ ������, ���������� ��������������� �������� (������) ������������ � ������, ��������������� ������������ ��������.&lt;/p&gt;&lt;p&gt;&lt;span class=3D"ed"&gt;13.&amp;nbsp;�������, ���������, ��������� �� ������������ �����, ���������, � ��� ����� � ����������� ����������� ������������ �����, ���������, ������� ������� �����, ���������, ���������������� ��������, ������������� ����������� �������� ������� � ������������� ������ (� ������, ���� ������������ � ������� �������������� ������ ������ ������������ � ������������ � ����������� ��������� �������).&lt;/span&gt;&lt;span class=3D"mark"&gt;&amp;nbsp;(���������� ����� - ����������� ����� &lt;span class=3D"cmd"&gt;&lt;/span&gt;��&amp;nbsp;27.06.2019&amp;nbsp;�&amp;nbsp;151-��)&lt;/span&gt;&lt;span class=3D"mark"&gt;&amp;nbsp;(� ��������  ������������ ������ &lt;span class=3D"cmd"&gt;&lt;/span&gt;��&amp;nbsp;19.12.2022&amp;nbsp;�&amp;nbsp;541-��)&lt;/span&gt;&lt;/p&gt;&lt;p&gt;&amp;nbsp;&lt;/p&gt;&lt;p class=3D"H"&gt;����� 55&lt;span class=3D"W9"&gt;25&lt;/span&gt;. ���������� ����, �������������� �� ����������� �����, ���������&lt;/p&gt;&lt;p&gt;&amp;nbsp;&lt;/p&gt;&lt;p&gt;1.&amp;nbsp;� ������, ���� ���� �� ������������� ����������� �������, �����, ������������� �� ����������� �����, ���������, ������ ����������� �����, ��������� ��� ����, ������� ������� �������, ����������� �� ���� �������� ��������� (�� ����� ������, ������������� ������, ������������ ��������� � ������) � ������, ���� �������������� ���������, �������� ������ ��������������� ������ ��� ������ �������� ������������� ����������� ��������������� ������ ���� �� ����������� �����, ���������, ���� ������������ ������������� ��� ����� ����� � ���� ���������� ���������� ������������ �����, ��������� �� ��������� �������� ���������� ��� ����������� ����.&lt;/p&gt;&lt;p&gt;2.&amp;nbsp;� ������, ���� ����� ������������� �����, ��������� ��������� ��� � �����, ������ �� �������� ������������ �����, ��������� � ���� ���������� ���������� ������������ �����, ��������� ��������� �� ��������� ���� ����� �������������. � ������, ���� ����� ������������� �����, ��������� ��������� ���, ������ �� �������� ������������ �����, ��������� � ���� ���������� ���������� ������������ �����, ���������, � ��� ����� � ����������� �� ��������� �������� ����������� ��� ������������ ���� � ���� ���������� ���������� ������������ �����, ���������, ��������� �� ����� �������� ����� �������������.&lt;/p&gt;&lt;p&gt;3.&amp;nbsp;� ������ ���������� � ���� ���������� ���������� ������������ �����, ��������� �� ��������� �������� ����������� ��� ������������ ���� ����������� �����, ��������� ��� ����, �������� �������, ����������� �� ���� �������� ���������, ������ �������� ����� ���� ���������� ���������� ���������, �������� �����������, &lt;span class=3D"ed"&gt;������������� �����������&lt;/span&gt;.&lt;span class=3D"mark"&gt;&amp;nbsp;(� ��������  ������������ ������ &lt;span class=3D"cmd"&gt;&lt;/span&gt;��&amp;nbsp;19.12.2022&amp;nbsp;�&amp;nbsp;541-��)&lt;/span&gt;&lt;/p&gt;&lt;p&gt;4.&amp;nbsp;�������������, ������ ���������� ��������� ����� �� ������������ �����������, �� ���������� ����������� ������������ ������� ������, ���������� (����� ����������� ��������, �������) ������ ���������� � ������������ � ��������� �������������, ������������ ������� �� ����������� ��������� ������, ���������� ������������� �� ������� �����, ��������� ����� �� ������� �� �������������, �������������, ������������ ������� � ������������.&lt;/p&gt;&lt;p&gt;5.&amp;nbsp;���� ���� �� ������������� ����������� �������, ����, ������������� �� ����������� �����, ���������, ������ ����� ������ ������������ �����, ���������, � ������� ������ ������� � ����� � ����������� ����������� ��������, �����������</w:t>
      </w:r>
    </w:p>
    <w:p>
      <w:pPr>
        <w:pStyle w:val="PreformattedText"/>
        <w:bidi w:val="0"/>
        <w:spacing w:before="0" w:after="0"/>
        <w:jc w:val="left"/>
        <w:rPr/>
      </w:pPr>
      <w:r>
        <w:rPr/>
        <w:t xml:space="preserve"> �������� � </w:t>
      </w:r>
      <w:r>
        <w:rPr/>
        <w:t>(���) ����������� ��������� �����, ���������, ������������ �����������, ����� ���������-������������ ���������� � ������ ���������-������������ ����������, �� ���������, � ����������� ������� �� ������������ ����������� �����, ���������, � ���������� �������� ������� �����, ���������, � ����� � ���������� �������� ��������������� �������� �������������� ������ ����������� �� ���������� ��������� � �������� ������������ �����, ��������� ���������, ������� �� ���������� ���� ���������.&lt;/p&gt;&lt;p&gt;6.&amp;nbsp;����� ������� ������������ �����, ��������� � ��������� � ������ ������ ������� ������������� ����������� ������� �������������� ������, ������������� ������� �� ��������� � ���������� ��������������� �������� � ����������-��������� ������������ � ����� �������������, �����������, ������������������, ����� ��������������� ������������ �������� �������������� ������ � ������������ � �� ������������.&lt;span class=3D"mark"&gt;&amp;nbsp;(� �������� ������������ ������ &lt;span class=3D"cmd"&gt;&lt;/span&gt;��&amp;nbsp;26.07.2017&amp;nbsp;�&amp;nbsp;191-��)&lt;/span&gt;&lt;/p&gt;&lt;p&gt;7.&amp;nbsp;����, ������������� �� ����������� �����, ���������, ������ �������� ��� ������������ �����, ��������� � ������ ������ ������������ ��������� �������� � ������, ����������:&lt;/p&gt;&lt;p&gt;1)&amp;nbsp;������ ���������������� ������� (�������) � ������, ���� �� ������������� �����, ��������� � ������������ � ������������ �������� ������������ ��������������� �������� (������);&lt;/p&gt;&lt;p&gt;2)&amp;nbsp;������ �������� �������������, �� ���������� �������, ��������� � ������ 1 �������� �����;&lt;/p&gt;&lt;p&gt;3)&amp;nbsp;������������ �����, ��������� ��� ����, �������� �������, ����������� �� ���� �������� ���������, � ������, ���� �����, ������������� �� ����������� �����, ���������, ������ ������������ �� ��������� �������� ���������� ��� ����������� ����.&lt;/p&gt;&lt;p&gt;8.&amp;nbsp;� ������ �������� ����, �������������� �� ����������� �����, ���������, ����, ������� ������� ������������� �� ����������� �����, ���������, ������ �������� ������ ����, �������������� �� ����������� �����, ���������, � ������� ����� ���� ������ ������������ �����, ���������, �������� ��������������� �������� �������������� ������ ���������� �� ���������� ��������� � �������� ������������ �����, ��������� ���������, ���� �������� ��������� ��������������� �������� �������������� ������ ��������� �����������, ������������ ������ �������� �������������, ������������ � ������������ � ����� 11 ������ 55&lt;span class=3D"W9"&gt;24&lt;/span&gt; ��������� �������, ���� ���������, ������������� ���������� ����� �� ������������ �����������, ����������������� �������, �������� ������� �����, ���������.&lt;/p&gt;&lt;p&gt;9.&amp;nbsp;����, ������������� �� ����������� �����, �������, ��������� (�� ���������� ������������� � (���) ���� �������� ���������� ��������� � ��������������� �����, ��������� ������� ��� �������� �� ���������� ��� ���������� �� �������� ����� �����), ������ ��������� �������, � ��� ����� ����������, � ���������� ���������� ���������� � ������ � ������, ������� ���������� ��������� ��������������� ���������� �������������� ����������. &lt;span class=3D"mark"&gt;(���������� �����&amp;nbsp;- ����������� ����� &lt;span class=3D"cmd"&gt;&lt;/span&gt;��&amp;nbsp;29.12.2017&amp;nbsp;�&amp;nbsp;463-��)&lt;/span&gt;&lt;/p&gt;&lt;p&gt;&amp;nbsp;&lt;/p&gt;&lt;p class=3D"H"&gt;����� 55&lt;span class=3D"W9"&gt;26&lt;/span&gt;. ��������������� � ����������� ������������ ������, ����������&lt;/p&gt;&lt;p&gt;&amp;nbsp;&lt;/p&gt;&lt;p&gt;1.&amp;nbsp;���� ���� �� ������������� ����������� �������, � ������ �������� ��� ������������ ������, ���������� ���������� ����������� �����������, ��������� ������������ ����������� ������, ���������� ����� ����������������� � ������, ������������� ����������������� ���������� ���������.&lt;/p&gt;&lt;p&gt;2.&amp;nbsp;����������� ������, ���������� ����������� ����� �� ������ �� ������������ � ������, ���� ��� ������������� ������������ ��������, � ����� � ������ ��������� ������, ����� ������, ����������.&lt;/p&gt;&lt;p&gt;&amp;nbsp;&lt;/p&gt;&lt;p class=3D"H"&gt;&lt;span class=3D"ed"&gt;����� 55&lt;span class=3D"W9"&gt;26-1&lt;/span&gt;. ��������� ������� ������������ ������������� ��������� � ���������� ����� ��� �������������&lt;/span&gt;&lt;/p&gt;&lt;p&gt;&amp;nbsp;&lt;/p&gt;&lt;p&gt;&lt;span class=3D"ed"&gt;1.&amp;nbsp;������ ������������ ������������� ����� ���� ������� ��������� � ���������� ����� ��� �������������. ��������� ������� ������������ ������������� ��������� � ���������� ����� ��� ������������� ������������ �� ����������� ����������� ��� ������������ ������� � (���) ����������, �� ������� ���������� ����� ������ ������������ �������������.&lt;/span&gt;&lt;/p&gt;&lt;p&gt;&lt;span class=3D"ed"&gt;2.&amp;nbsp;��������� ���������������� ���� ��������� � ���������� ����� ��� ������������� ������������ � ������������ � ����������������� ���������� ��������� � ����������������� ����������� � ������ ������������, ������������� �������� ����������������� ���������� ���������.&lt;/span&gt;&lt;/p&gt;&lt;p&gt;&lt;span class=3D"ed"&gt;3.&amp;nbsp;������� � ��������� ������� ������������ ������������� ��������� � ���������� ����� ��� ������������� ����������:&lt;/span&gt;&lt;/p&gt;&lt;p&gt;&lt;span class=3D"ed"&gt;1)&amp;nbsp;�������������� ����������� ������� �������������� ������ � ������, ���� ������ ������������ ������������� �������� � ������������� ���������� ���������;&lt;/span&gt;&lt;/p&gt;&lt;p&gt;&lt;span class=3D"ed"&gt;2)&amp;nbsp;�������������� ������� ��������������� ������ �������� ���������� ��������� � ������, ���� ������ ������������ ������������� �������� � ������������� �������� ���������� ���������;&lt;/span&gt;&lt;/p&gt;&lt;p&gt;&lt;span class=3D"ed"&gt;3)&amp;nbsp;�������������� ������� �������� ������������� � ������, �� ��������������� �������� 1 � 2 �������� �����.&lt;/span&gt;&lt;/p&gt;&lt;p&gt;&lt;span class=3D"ed"&gt;4.&amp;nbsp;������ � �������� �������� ������� ������������ ������������� ��������� � ���������� ����� ��� ������������� ������������� �������������� ���������� ���������. ��������� ������ � ��� ����� ������ ���������������:&lt;/span&gt;&lt;/p&gt;&lt;p&gt;&lt;span class=3D"ed"&gt;1)&amp;nbsp;������ ������ �������������� ����������� ������� �������������� ������, �������������� ������� ��������������� ������ �������� ���������� ���������, �������������� ������� �������� ������������� ������ � �������� ���������������� �������� � ���� ��������� ������ ������������ ������� ������� ������������ ������������� � (���) ����������, �� ������� ���������� ����� ������, ������ ����������� ��������� ��������, ������ ��������� �� ��������� � ������ ��������� �� �������;&lt;/span&gt;&lt;/p&gt;&lt;p&gt;&lt;span class=3D"ed"&gt;2)&amp;nbsp;������ ��������� ����������� ������� ������������ ������������� � (���) ����������, �� ������� ���������� ����� ������, ������ ������ ������������ ������� ����� ������� � (���) ���������� (� ��� ����� ����������� ���������� �� ��������� ���������������� ��� �������������� ���������, ����������� � ������������ � ����������������� ���������� ��������� � ����������� ������� � ����� ������� �������, �����, ����� �� ���������� ��������������� ��� ������������� ����, ������������ ����, ��������� ������ ���������������� �����������, ���������� �� �������� ���, ���������� ���������� �������� � ������ ����� �� ������������� ����� �� ����������� ������� ������� ��������� �������� ������������ �������������, �� ������������ �����������, ����� �� ����������� ��������� ���������� � ������� ����������� ������� ������������ �������������, ����������� �� ������ ������ � ��������� ������� ������������ ������������� ��������� � ���������� ����� ��� �������������);&lt;/span&gt;&lt;/p&gt;&lt;p&gt;&lt;span class=3D"ed"&gt;3)&amp;nbsp;������ ���������� ������������ ������� ������������ �������������, ������������� ��������� � ���, ����, ��������� �������� ������������ �������������, ���������� � ��� �� ���� �������� ���������, � ������������ ������� � ��������� ������ ������� ������������ ������������� ��������� � ���������� ����� ��� �������������;&lt;/span&gt;&lt;/p&gt;&lt;p&gt;&lt;span class=3D"ed"&gt;4)&amp;nbsp;������ � ����� ������ ������ � ��������� ������� ������������ ������������� ��������� � ���������� ����� ��� �������������.&lt;/span&gt;&lt;/p&gt;&lt;p class=3D"P"&gt;&lt;span class=3D"mark"&gt;(���������� ������� - ����������� ����� &lt;span class=3D"cmd"&gt;&lt;/span&gt;��&amp;nbsp;30.12.2021&amp;nbsp;�&amp;nbsp;447-��)&lt;/span&gt;&lt;/p&gt;&lt;p&gt;&amp;nbsp;&lt;/p&gt;&lt;p class=3D"H"&gt;����� 6&lt;span class=3D"W9"&gt;3&lt;/span&gt;. �������� ���������� � ���� ������������� � ������������ ������� �����&amp;nbsp;&lt;/p&gt;&lt;p&gt;&lt;span class=3D"mark"&gt;(���������� ������&amp;nbsp;- ����������� ����� &lt;span class=3D"cmd"&gt;&lt;/span&gt;��&amp;nbsp;21.07.2014&amp;nbsp;�&amp;nbsp;217-��)&lt;/span&gt;&lt;/p&gt;&lt;p&gt;&amp;nbsp;&lt;/p&gt;&lt;p class=3D"H"&gt;����� 55&lt;span class=3D"W9"&gt;27&lt;/span&gt;. ������� �� �������� ���������� � ���� ������������� � ������������ �������� ���� ����������� ������������, ������� �� �������� ���������� � ���� ������������� � ������������ �������� ���� ������������� ������������&lt;/p&gt;&lt;p&gt;&amp;nbsp;&lt;/p&gt;&lt;p&gt;1.&amp;nbsp;������� �� �������� ���������� � ���� ������������� � ������������ �������� ���� ����������� ������������ ��� ������� �� �������� ���������� � ���� ������������� � ������������ �������� ���� ������������� ������������ (����� �����&amp;nbsp;- �������) ��������������� ������������� � ��������� ����������� ����� (���������������� ����, ��� ���� ������������� ���������, ��� ������� ��������������� ��������� �������������), � ��������� �������� ��������� ��������� � ������������ � �������� ����������������� �������������� ���� ������������ � �������� �������� ���� ����������� ������������ ���� �������� ���� ������������� ������������, � ����� �������������� ����� ��������� � ������� ���� ����������� ������������ �� ��������� ����� ����� ��������� ��������� ����� ����������� ������������ � �� ��������� ����� ����� ��������� � ������������ � �������� �����������������, ����������� ����������������� � �������������� ��������� ����������� ���� �������������� ����� ��������� � ������� ���� ������������� ������������ �� ��������� ����� ����� ��������� � ������������ � ����������� �����������������.&lt;span class=3D"mark"&gt;&amp;nbsp;(� �������� ������������ ������ &lt;span class=3D"cmd"&gt;&lt;/span&gt;��&amp;nbsp;30.12.2021&amp;nbsp;�&amp;nbsp;476-��)&lt;/span&gt;&lt;/p&gt;&lt;p&gt;2.&amp;nbsp;������� ��������� �������������� ������� ��������������� ������ ��� ������� �������� �������������, ��������������� �� �������������� ���������� � ��������������� ��� ������������� �������������</w:t>
      </w:r>
    </w:p>
    <w:p>
      <w:pPr>
        <w:pStyle w:val="PreformattedText"/>
        <w:bidi w:val="0"/>
        <w:spacing w:before="0" w:after="0"/>
        <w:jc w:val="left"/>
        <w:rPr/>
      </w:pPr>
      <w:r>
        <w:rPr/>
        <w:t xml:space="preserve"> ���������� ������� �� ������� ���������� � ���� ������������� � ������������ �������� ���� ����������� ������������ ��� �� ������� ���������� � ���� ������������� � ������������ �������� ���� ������������� ������������</w:t>
      </w:r>
      <w:r>
        <w:rPr/>
        <w:t>, � ����������� �������� �� ����� �������� �������� ��� � �����, ������ ����� �������� ������� � ������������ � ������ 26&amp;nbsp;- 29 ������ 55&lt;span class=3D"W9"&gt;28&lt;/span&gt; ��������� ������� (�����&amp;nbsp;- ����, ���������� �������).&lt;/p&gt;&lt;p&gt;3.&amp;nbsp;�� �������� ���� �������&amp;nbsp;- ����, ���������� �������, ������� ��������� � ������������� ��������� ���� ������ ������ � �� ���� ���� � (���) � ������������ ������ ��� � (���) ������� ������ ��� ������������, ��������������� �������� 3, 5&amp;nbsp;- 7 ����� 4 �������� ������, � ����� �������&amp;nbsp;- �������������� ����� ��������������� ������ ��� ����� �������� ������������� ������� ��������� ������������, ��������������� ������� 8 ����� 4 �������� ������.&lt;/p&gt;&lt;p&gt;4.&amp;nbsp;� �������� ���������:&lt;/p&gt;&lt;p&gt;1)&amp;nbsp;���� ������������ �����, ����������� ������������� � ������������ � ������������ � ���������, � �������� �������� ���� ����������� ������������ ��� �������� ���� ������������� ������������ � ��� ������ ����� (��������������� ���, ��� ��� ������������� ���������, ��� ������ ��������������� ��������� �������������);&lt;span class=3D"mark"&gt;&amp;nbsp;(� �������� ������������ ������ &lt;span class=3D"cmd"&gt;&lt;/span&gt;��&amp;nbsp;30.12.2021&amp;nbsp;�&amp;nbsp;476-��)&lt;/span&gt;&lt;/p&gt;&lt;p&gt;2)&amp;nbsp;������� � ��������� �������, �������������� ����, ����������� �������, �� ������� ���������� � ���� ������������� � ������������ �������� ���� ����������� ������������ ��� �� ������� ���������� � ���� ������������� � ������������ �������� ���� ������������� ������������;&lt;/p&gt;&lt;p&gt;3)&amp;nbsp;������������ ����, ����������� �������, ���������� ������������� �� ��������� ������� �����, ���������� � ������ 1 �������� �����, � ���� ��� � �����������, ������������ ���� ��������� ����� ������������, ������� �� ����� ��������� ��� ���� � ���� �������� ��������;&lt;/p&gt;&lt;p&gt;4)&amp;nbsp;����������� ��� ����� ������� ������� ��������� � ��������������� ����, �� ���������� ��������� ������ ����������, � ����� ������� ���� ����� � ������� ��������� � ����� ����, ���� ��������� ������������� ������������� � ����������� ���������������� ����;&lt;/p&gt;&lt;p&gt;5)&amp;nbsp;������������ ����, ����������� �������, ����������� ��������������� ��������� ��������� �� ��������������� ���������� �������, ���������� � ������ 2 �������� �����, � ��� ����� �� ���������, � ����, ������������� ��������� � ������������ � ������� 3 �������� �����;&lt;/p&gt;&lt;p&gt;6)&amp;nbsp;������������ ����, ����������� �������, ���������� ����������� � ������� ����� ������� �������� ������������ �� ��������� ������� ����� � ������ ����������, ������������� ������ 6&lt;span class=3D"W9"&gt;2&lt;/span&gt; ��������� �������;&lt;/p&gt;&lt;p&gt;7)&amp;nbsp;������������ ����, ����������� ������� �� �������� ���������� � ���� ������������� � ������������ �������� ���� ����������� ������������, ���������� �������������� ����� ��������� � ����� ���� �� ��������� ����� ����� ��������� ��������� ����� ����������� ������������ � ������������ � �������� ����������������� � �������������� ��������� � ������������ � ������ 5 � 6 �������� ������ ����������� � �� ��������� ����� ����� ��������� � ������������ � ����������� ����������������� ��� ������������ ����, ����������� ������� �� �������� ���������� � ���� ������������� � ������������ �������� ���� ������������� ������������, ���������� �������������� ����� ��������� � ����� ���� �� ��������� ����� ����� ��������� � ������������ � ����������� �����������������;&lt;/p&gt;&lt;p&gt;8)&amp;nbsp;������������ ��������������� ������ ��������������� ������ ��� ������ �������� �������������, ���������� �������, ���������� ������ ������ � �� ���� ���� � (���) � ������������ ������ ��� � (���) ������� ������ ��� ������������� ����������, ����������� �� ��������� (���������������� ������������) � ���� ���������-������������ ���������� �����, ������������ � ������������ � ������� 3 �������� �����, ������������ ���� ��������� ����� ������������, ������� �� ����� ��������� ����, ������������� � ������������ � ������� 3 �������� �����;&lt;/p&gt;&lt;p&gt;9)&amp;nbsp;�������� � ������ �������� ���� ������������ ������������ � ������������ � ��������� ����� � �������� �������� ���� ����������� ������������ ��� �������� ���� ������������� ������������ � ���������� ������������ ������� ����� � �������� �������� ����;&lt;/p&gt;&lt;p&gt;10)&amp;nbsp;������������� � ������, ������������ �������������� ���������� ���������, ��������� � ��������� � ������ ���������, � ��� ����� ����� � ������ ���������, �����, ���������� �������, ������� � ����� ��������� ������ �� ������������� ���������� ������� �� ������� ���������� � ���� ������������� � ������������ �������� ���� ������������� ������������ ��� � ���� ������������� � ������������ �������� ���� ����������� ������������ � ������ ���������� ������������ ����� � �������� �������� ���� �� �������� ����� ��������, � �����, ���� ������� ��������������� ������������� � ����������� �������� ���� ����������� ������������, � ������ �������� ���� ������������ ����� � �������� �������� ���� ����������� ������������ (������� ��� ����������� ������������ ��������� ������� ����� ������������� ������������) �� �������� ����� ������� ��������;&lt;/p&gt;&lt;p&gt;11)&amp;nbsp;������� � ������ ���������� ��������� �����������, ��������� �� ��������;&lt;/p&gt;&lt;p&gt;12)&amp;nbsp;���� ������� ��������, ������� ����� ���� ���������� �� ����� ��� �� �������� � �� ����� ��� �� ����� ����� ���;&lt;/p&gt;&lt;p&gt;13)&amp;nbsp;��������������� ������ �������� �� ��� ������������ ��� ������������ ����������.&lt;/p&gt;&lt;p&gt;5.&amp;nbsp;��������� �� �������� ���������� � ���� ������������� � ������������ �������� ���� ����������� ������������ ��������������, ��� ������ ����� �� ���� ������ �������� � ����� ���� �� �������� ����� ������ �������� ��������� ����� ����������� ������������ � ������� �� ���� ���������� ���� ����� ������� ������ �������� �� ����� ���������:&lt;/p&gt;&lt;p&gt;1)&amp;nbsp;������������ ������ ����� �� ���� ������ ��������, ��������� � ��������� � ���������� �������� �� ����� �������� ������� ��������, ���� ������� ��������� � ������������ � ������� 1 ����� 6 ������ 55&lt;span class=3D"W9"&gt;28&lt;/span&gt; ��������� �������, ��� ������ ����� �� ���� ������ ��������, ��������� � ��������� � ����������� �������� �� ����� �������� ������� ��������, ���� � ������, ��������������� ������ 26&amp;nbsp;- 28 ������ 55&lt;span class=3D"W9"&gt;28&lt;/span&gt; ��������� �������, �������� ���� ��������, ���� ������� ��������� � ������������ � ������� 2 ����� 6 ������ 55&lt;span class=3D"W9"&gt;28&lt;/span&gt; ��������� �������, ��� ��������� �������� ����� ������ �������� ��������� ����� ����������� ������������ � ������� ������� ���� ����� ���� ����� �������� ���� ����������� ������������ � �����������;&lt;/p&gt;&lt;p&gt;2)&amp;nbsp;������ ����� �� ���� ������ ��������, ��������� � ������ 1 �������� �����, � ������ ��� ��������� ���������� � ������������ � ������������� �������������� ���������� ��������� ������� �����������, �������� � ��������� ���������� ����� �� ���� ����� ��������� �� ��������� ����� ����� ��������� ��������� ����� ����������� ������������ ��� ��������� �������� ����� ������ �������� ��������� ����� ����������� ������������ �� ��������� ������ ���� ����� ���� ����� �������� ���� ����������� ������������ � �����������, ���� ��������� ������ ����� �� ���� ������ �������� � ������ ��������� ���������� �� ��������� ������������� � ������������ � �������� ����������������� ������������ ������ ����� �� ���� ����� ��������� �� ��������� ����� ����� ��������� ��������� ����� ����������� ������������;&lt;/p&gt;&lt;p&gt;3)&amp;nbsp;������������� � ������������ � �������� ����������������� ������������ ������ ����� �� ���� ����� ��������� �� ��������� ����� ����� ��������� ��������� ����� ����������� ������������ ��� ��������� �������� ����� ������ �������� ��������� ����� ����������� ������������ �� ��������� ������ ���� ����� ���� ����� �������� ���� ����������� ������������ � �����������, ���� ��������� � ������ 2 �������� ����� ������ ����� �� ���� ������ �������� � ������ ��������� ���������� ��������� ������������� � ������������ � �������� ����������������� ������������ ������ ����� �� ���� ����� ��������� �� ��������� ����� ����� ��������� ��������� ����� ����������� ������������.&lt;/p&gt;&lt;p&gt;6.&amp;nbsp;��������� �� �������� ���������� � ���� ������������� � ������������ �������� ���� ����������� ������������ ������������� ���������� ��� ����� ���������, ���������� ������������� �� ��������� ����� ����� ��������� ��������� ����� ����������� ������������, � ����� ���������� ����� ��������� � ����� ���� � ���������� ��� ����� ������� ����� ����� ��������� � ����� ������� ���� ����� ��������� � ����� ����, ������� �� ����� ���� ����������� � ������� ����� ��� ������� ���������. ��������� �� �������� ���������� � ���� ������������� � ������������ �������� ���� ����������� ������������ ����� ���� ������������� �������������� ���� ����� ��������� � ����� ���� �� ��������� ����� ����� ��������� ��������� ����� ����������� ������������.&lt;/p&gt;&lt;p&gt;7.&amp;nbsp;������� �� �������� ���������� � ���� ������������� � ������������ �������� ���� ����������� ������������ ����� ��������� ������������� � ������������ � �������� ����������������� �����, �������, ����� � ������ ������������� ���������������, ������������� � (���) ���� ��������� �� �������, ������������ ������ ����. ���� ��������� �� �������� ���������� � ���� ������������� � ������������ �������� ���� ����������� ������������ ������������� �������������� ��������������� � (���) ������������� ���������, ������� ������ ��������� ������� � ���������� ���� ��������� � ������ ������ � ������ �������� ���� ������������ ����� � �������� �������� ���� ����������� ������������ (������� ��� ����������� ������������ ��������� ������� ����� ������������� ������������) ��� ���������� ������������ ����� � �������� �������� ���� �� �������� ����� ������� ��������, ������ ���������� ������� ��������� � (���) ���� �������� � ���� � �����������</w:t>
      </w:r>
    </w:p>
    <w:p>
      <w:pPr>
        <w:pStyle w:val="PreformattedText"/>
        <w:bidi w:val="0"/>
        <w:spacing w:before="0" w:after="0"/>
        <w:jc w:val="left"/>
        <w:rPr/>
      </w:pPr>
      <w:r>
        <w:rPr/>
        <w:t xml:space="preserve"> ��������� � ����� ��������� ���� ���������</w:t>
      </w:r>
      <w:r>
        <w:rPr/>
        <w:t>.&lt;/p&gt;&lt;p&gt;8.&amp;nbsp;�� ��������� ����� ������� �������� ������������ ����, ����������� �������, � ��������� �������, ���������� � ���������� ���������� � ������� ����, �������� ������� ����� ����� ����� � ��������� ��������, �� ������� ���������� ����� ���, � ����� ��������� ���� ������������ ����� � �������� �������� ���� ����������� ������������ ��� �������� ���� ������������� ������������, ����������� ������������ ����� � �������� �������� ���� ���������� ����������������� ���������� ���������.&lt;/p&gt;&lt;p&gt;9.&amp;nbsp;������� ����������� �� ���������, ��������������� ����������� �����������������, � ����� � ������, ��������� � ����� 10 �������� ������.&lt;/p&gt;&lt;p&gt;10.&amp;nbsp;������� ����������� � ������ �������� ���� ������������ ������������ � ������������ � ��������� ����� � �������� �������� ���� ����������� ������������ ��� �������� ���� ������������� ������������ ���� ���������� ������������ ����� � �������� �������� ���� � ������������ � �������� ����������������� �� ��������� � � ������, ������� ����������� ���������.&lt;/p&gt;&lt;p&gt;11.&amp;nbsp;� ������ ���������� �������� � ���� � ���������� ���� ������������ ������������ � ������������ � ��������� ����� � �������� �������� ���� ����������� ������������, ������� ��������� ������� ����� ������������� ������������, ���� � �������� �������� ���� ������������� ������������, ������� ��������� ������� ����� ����������� ������������, ������� ���������� �������� ������� ������� �� �������� ���������� � ���� ������������� � ������������ �������� ����, ���������������� ��� ���� ������������ ������ �����.&lt;/p&gt;&lt;p&gt;12.&amp;nbsp;� ������ ���������� �������� � ���� � ������������ ������������ ������������ � ������������ � ��������� ����� � �������� �������� ���� ��������, ����������� � ����������� ����� �������, ���������� � ��� � ��������� ��������, �� ������� ����������� ����� ������, ���������� ����������������� ���������� ���������.&lt;/p&gt;&lt;p&gt;13.&amp;nbsp;�������� ���� � ����������� �� �������� �� �������� ���������� � ���� ������������� � ������������ �������� ���� ������������� ������������ �����, ���������� ������ �������, ���������� �� ��������� ������ ������� �������� ����, ������� ������������� ����������, ������������� ����� 1 ��� 3 ������ 55&lt;span class=3D"W9"&gt;29&lt;/span&gt; ��������� �������. �������� ���� � ����������� �� �������� �� �������� ���������� � ���� ������������� � ������������ �������� ���� ����������� ������������ �����, ���������� �������, ���������� ����, ������� �������� ����������, ������������� ����� 2 ��� 4 ������ 55&lt;span class=3D"W9"&gt;29&lt;/span&gt; ��������� �������, ��� ������� ������� � ���������� ����� ��������������� ������ ��������������� ������ ��� ������ �������� �������������, ���������� ������ �������.&lt;/p&gt;&lt;p&gt;&amp;nbsp;&lt;/p&gt;&lt;p class=3D"H"&gt;����� 55&lt;span class=3D"W9"&gt;28&lt;/span&gt;. ������ ����������� � ��������� ��������� �� ����� �������� �������� �� �������� ���������� � ���� ������������� � ������������ �������� ���� ������������� ������������, �������� �� �������� ���������� � ���� ������������� � ������������ �������� ���� ����������� ������������&lt;/p&gt;&lt;p&gt;&amp;nbsp;&lt;/p&gt;&lt;p&gt;1.&amp;nbsp;������� � ���������� �������� �� ����� �������� �������� �� �������� ���������� � ���� ������������� � ������������ �������� ���� ������������� ������������, �������� �� �������� ���������� � ���� ������������� � ������������ �������� ���� ����������� ������������ (����� �����&amp;nbsp;- �������) ���������� �������������� ������� ��������������� ������ ��� ������� �������� �������������, ��������������� �� ��������� ������ ��������� � ������������ � �������� ��������.&lt;/p&gt;&lt;p&gt;2.&amp;nbsp;������������� �������� ����� � ���������� � ����� 1 �������� ������ �������������� ������� ��������������� ������, ������� �������� ������������� ����� ������ ��������� �� ��������� �������� � ���������� �������� ����������������� ����������.&lt;/p&gt;&lt;p&gt;3.&amp;nbsp;����������� �������� �� ����� �������� �������� �� �������� ���������� � ���� ������������� � ������������ �������� ���� ������������� ������������ ����� ���� ����, �������������� ����������, ��������� � ����� 1 ��� 3 ������ 55&lt;span class=3D"W9"&gt;29&lt;/span&gt; ��������� �������.&lt;/p&gt;&lt;p&gt;4.&amp;nbsp;����������� �������� �� ����� �������� �������� �� �������� ���������� � ���� ������������� � ������������ �������� ���� ����������� ������������ ����� ���� ����������� ����, �������������� ����������, ��������� � ����� 2 ��� 4 ������ 55&lt;span class=3D"W9"&gt;29&lt;/span&gt; ��������� �������.&lt;/p&gt;&lt;p&gt;5.&amp;nbsp;������� �� ����� �������� �������� �� �������� ���������� � ���� ������������� � ������������ �������� ���� ������������� ������������ ��������� ����� �������� ��������� ���� �������� �������� (���� �� ����� �������� ������ �������), ��������� � ��������� � ���������� ��������, �� &amp;quot;��� ��������&amp;quot;.&lt;/p&gt;&lt;p&gt;6.&amp;nbsp;�������������� ����� ��������������� ������ ��� ����� �������� �������������, �������� ������� � ���������� �������� �� ����� �������� �������� �� �������� ���������� � ���� ������������� � ������������ �������� ���� ����������� ������������, ��������� ���� �� �������� ��������� ����� ��������:&lt;/p&gt;&lt;p&gt;1)&amp;nbsp;����� �������� ��������� ���� �������� �������� (���� �� ����� �������� ������� ��������), ��������� � ��������� � ���������� ��������, �� &amp;quot;��� ��������&amp;quot;;&lt;/p&gt;&lt;p&gt;2)&amp;nbsp;����� ������� ��������� ���� �������� �������� (������� ����� �� ���� ����� ��������� � ������� ���� ����������� ������������ �� ��������� ����� ����� ��������� ��������� ����� ����������� ������������ � ������� �� ���� ���������� ���� ����� ������� ������ ��������), ��������� � ��������� � ���������� ��������, �� &amp;quot;��� ��������&amp;quot;.&lt;/p&gt;&lt;p&gt;7.&amp;nbsp;�������� ���� �������� ��������, ���������� � ����� 5 � ������ 1 ����� 6 �������� ������, ���������� � ������, ������������� ����������� �������� ����� �������� ���������� ���������. �������� ���� �������� ��������, ���������� � ������ 2 ����� 6 �������� ������, �� ����� ��������� ������������� � ������������ � �������� ����������������� ������������ ������ ����� �� ���� ����� ��������� �� ��������� ����� ����� ��������� ��������� ����� ����������� ������������.&lt;/p&gt;&lt;p&gt;8.&amp;nbsp;�������������� ����� ��������������� ������, ����� �������� �������������, ��������� � ����� 1 �������� ������, ��������� �������� ���� �������� ��������, ������ �������� �� �������� ���������� � ���� ������������� � ������������ �������� ���� ����������� ������������ ��� �������� �� �������� ���������� � ���� ������������� � ������������ �������� ���� ������������� ������������. ��������� �������������� ����� ��������������� ������, ����� �������� ������������� ������ ���������� ���������� ���������� ����� �� ������� � �������� � ������������� � �������� ������� ������ ���������� �������� ������� �� ������ � ��������, ��������� � ����� 5 � ������ 1 ����� 6 �������� ������, ��� �������� �������� ������� �� ���������� ����� �� ������� � ��������, ��������� � ������ 2 ����� 6 �������� ������, � ����� ������ ����� ������� ��� ����� ���������� ��������� ����������.&lt;/p&gt;&lt;p&gt;9.&amp;nbsp;����������� �������� ������������� ����, ����� � ������ ��������� ��������, ����� � ����� ������ ����� �� ������� � ��������, �������� �������� ��� �������� ��������� ���� �������� �������� (&amp;quot;��� ��������&amp;quot;). &amp;quot;��� ��������&amp;quot; �������������� � �������� ���� ��������� ��������� ���� �������� ��������.&lt;/p&gt;&lt;p&gt;10.&amp;nbsp;��������� � ���������� �������� ������ ��������� �������:&lt;/p&gt;&lt;p&gt;1)&amp;nbsp;� �������� ��������;&lt;/p&gt;&lt;p&gt;2)&amp;nbsp;� ������� ��������� �������� � ������������ � ����� 6 �������� ������ � ������ ��������� �������� �� ����� �������� �������� �� �������� ���������� � ���� ������������� � ������������ �������� ���� ����������� ������������;&lt;/p&gt;&lt;p&gt;3)&amp;nbsp;� ��������� �������, �������������� �� ������� ���������� � ���� ������������� � ������������ �������� ���� ����������� ������������ ��� �� ������� ���������� � ���� ������������� � ������������ �������� ���� ������������� ������������;&lt;/p&gt;&lt;p&gt;4)&amp;nbsp;�� �������������� ������ ��������������� ������ ��� ������ �������� �������������, �������� ������� � ���������� ��������, � � ���������� ������� ������;&lt;/p&gt;&lt;p&gt;5)&amp;nbsp;�� ������������ ��������;&lt;/p&gt;&lt;p&gt;6)&amp;nbsp;� �����, ����, ������� � ������ ��������� ��������;&lt;/p&gt;&lt;p&gt;7)&amp;nbsp;� ���� ����� (��������������� ���, ��� ��� ������������� ���������, ��� ������ ��������������� ��������� �������������), ����������� ������������� � ������������ � ������������ � ���������, ����� �� ��������� �������� ������ ��������� ��������;&lt;span class=3D"mark"&gt;&amp;nbsp;(� �������� ������������ ������ &lt;span class=3D"cmd"&gt;&lt;/span&gt;��&amp;nbsp;30.12.2021&amp;nbsp;�&amp;nbsp;476-��)&lt;/span&gt;&lt;/p&gt;&lt;p&gt;8)&amp;nbsp;� ����������� ���� ����� ���������, ���������� ������������� �� ��������� ����� ����� ��������� ��������� ����� ����������� ������������, � ����� ���������� ����� ��������� � ������� ���� ����������� ������������ � ����������� ���� ����� ������� ����� ����� ��������� � ����� ������� ���� ����� ��������� � ������ ���� ��� �� ������� ������������� ���� ����� ��������� � ������� ���� ����������� ������������ �� ��������� ����� ����� ��������� ��������� ����� ����������� ������������ � ������ ��������� �������� �� ����� �������� �������� �� �������� ���������� � ���� ������������� � ������������ �������� ���� ����������� ������������;&lt;/p&gt;&lt;p&gt;9)&amp;nbsp;� ������������ ������� ����� �� ���� ����� ��������� � ������� ���� ����������� ������������ �� �������� ����� ������ �������� ��������� ����� ����������� ������������ � ������� �� ���� ���������� ���� ����� ������� ������ ��������, ������� �� ����� ��������� ������������� � ������������ � �������� ����������������� ������������ ������ ����� �� ���� ����� ��������� �� ��������� ����� ����� ��������� ��������� ����� ����������� ������������, � ������ ��������� �������� � ������������ � ������� 1 ����� 6 �������� ������;&lt;/p&gt;&lt;p&gt;10)&amp;nbsp;� ��������� ���� �������� ��������;&lt;/p&gt;&lt;p&gt;11)&amp;nbsp;� &amp;quot;���� ��������&amp;quot;;&lt;/p&gt;&lt;p&gt;12)&amp;nbsp;� ����� ����� �� ������� � ��������, ������ ������ �����, ��</w:t>
      </w:r>
    </w:p>
    <w:p>
      <w:pPr>
        <w:pStyle w:val="PreformattedText"/>
        <w:bidi w:val="0"/>
        <w:spacing w:before="0" w:after="0"/>
        <w:jc w:val="left"/>
        <w:rPr/>
      </w:pPr>
      <w:r>
        <w:rPr/>
        <w:t xml:space="preserve"> ������ ����� ������ �����</w:t>
      </w:r>
      <w:r>
        <w:rPr/>
        <w:t>, � ����� � ������� ������ � �������� ������ ����� �� ������� � ��������;&lt;/p&gt;&lt;p&gt;13)&amp;nbsp;� ������� � ������ ������� �������� ������� � �������� ������� ��� ���������� ��������� ���������� ����� �� ������� � ��������, ���������� ���������� ����� ������������ �������� �� ����������� ��������� �������� �������, ���� �������� � ���������� �������� ������������� ���������� � �������� ������� ��� �� ����������� ��������� ���������� ����� �� ������� � �������� � ������������ � ����� 8 �������� ������;&lt;/p&gt;&lt;p&gt;14)&amp;nbsp;� ���������� � ���������� �������� � ������������ � ����� 3 ��� 4 �������� ������;&lt;/p&gt;&lt;p&gt;15)&amp;nbsp;� ������� �������� ����� �� ��������� �������;&lt;/p&gt;&lt;p&gt;16)&amp;nbsp;� ������� ����������� (�����������), ������������� � ��������� ���������� �������;&lt;/p&gt;&lt;p&gt;&lt;span class=3D"ed"&gt;17)&amp;nbsp;� ����������� ��������� (���������������� ������������) ������� ������������ ������������� � ���� ���������-������������ ���������� (�� ���������� ����� ���������������), ��������� � ������ 15 ����� 3 ������ 57&lt;span class=3D"W9"&gt;3&lt;/span&gt; ��������� �������;&lt;/span&gt;&lt;span class=3D"mark"&gt;&amp;nbsp;(� �������� ������������ ������ &lt;span class=3D"cmd"&gt;&lt;/span&gt;��&amp;nbsp;01.07.2021&amp;nbsp;�&amp;nbsp;276-��)&lt;/span&gt;&lt;/p&gt;&lt;p&gt;18)&amp;nbsp;� �������� � ������� ���������� ��������� �����������, ��������� �� ��������, ����� �� ��������� �������� ������ ��������� ��������.&lt;/p&gt;&lt;p&gt;11.&amp;nbsp;��������� � ���������� �������� ���������� ������������� �������� �� ����������� ����� � ���� &amp;quot;��������&amp;quot; �� ����� ��� �� �������� ���� �� �� ��������� ��������. ��� ��������� ������ ���� �������� �� ����������� ���� ���������������� ����� ��� ������� �����. ����������� �������� ����� ������������ ������������� �������� � ���������� �������� � ������, ������������� �� ������������ ������������ ������������� �������� ����� ������� ��������,&amp;nbsp;&lt;span class=3D"ed"&gt;������� �������������� ������,&lt;/span&gt;&amp;nbsp;������� ���������� ������, �� ����� ��������� ���������� � ���� ��������� ���������� ������� �� ����� ��� �� �������� ���� �� �� ��������� ��������.&lt;span class=3D"mark"&gt;&amp;nbsp;(� ��������  ������������ ������ &lt;span class=3D"cmd"&gt;&lt;/span&gt;��&amp;nbsp;13.06.2023&amp;nbsp;�&amp;nbsp;240-��)&lt;/span&gt;&lt;/p&gt;&lt;p&gt;12.&amp;nbsp;������������ ����������� � ������������ �� ����������� ����� � ���� &amp;quot;��������&amp;quot; �������� � ���������� �������� ������:&lt;/p&gt;&lt;p&gt;1)&amp;nbsp;������ �������� �� �������� ���������� � ���� ������������� � ������������ �������� ���� ����������� ������������ ��� �������� �� �������� ���������� � ���� ������������� � ������������ �������� ���� ������������� ������������;&lt;/p&gt;&lt;p&gt;2)&amp;nbsp;������ �������� ������ ���������� �������, ��������������� �� ������� ���������� � ���� ������������� � ������������ �������� ���� ����������� ������������ ��� �� ������� ���������� � ���� ������������� � ������������ �������� ���� ������������� ������������;&lt;/p&gt;&lt;p&gt;3)&amp;nbsp;������ �������� ��������� (���������������� ������������) ������������ � ������������ � ��������� ����� � ���� ���������-������������ ����������.&lt;/p&gt;&lt;p&gt;13.&amp;nbsp;�������������� ����� ��������������� ������ ��� ����� �������� �������������, �������� ������� � ���������� ��������, ������ ������ ������� �� ������ � ���������� �������� �� ������� ��� �� ��������� ���� �� �� ��������� ��������. � ������� ���� ���� �� �� ������ ������� ������ ����������� �������� ��������� �� ����������� ����� � ���� &amp;quot;��������&amp;quot; � �������������� � ������������ � ����� 11 �������� ������ ��������� �� ������ � ���������� ��������, � ����� �������� ���, �������� ����� �� ������� � ��������, �� ������ � ���������� ��������.&lt;/p&gt;&lt;p&gt;14.&amp;nbsp;�� ������ � �������� �������� ����������� � ������������� � ��������� � ���������� �������� ���� �������� ���������:&lt;/p&gt;&lt;p&gt;1)&amp;nbsp;����� �� ������� � �������� �� ������������� � ��������� � ���������� �������� �����. � ������, ���� ����������� ���������� � �������� ������� �� ������ � �������� ��� �� ����������� ��������� ���������� ����� �� ������� � ��������, � ����� ������ ���� ������� ���������� ��������� ����� �� �������� �������� �������, ��������� � �������� ������� ��� ���������� ��������� ���������� ����� �� ������� � ��������;&lt;/p&gt;&lt;p&gt;2)&amp;nbsp;���������, ������������� �������� �������� ������� � �������� ������� ��� ���������� ��������� ���������� ����� �� ������� � �������� � ������, ���� ����������� ���������� � �������� ������� �� ������ � �������� ��� �� ����������� ��������� ���������� ����� �� ������� � ��������;&lt;/p&gt;&lt;p&gt;3)&amp;nbsp;���������, ��������� � ����� 7 � 8 ������ 55&lt;span class=3D"W9"&gt;29&lt;/span&gt; ��������� �������.&lt;/p&gt;&lt;p&gt;15.&amp;nbsp;����������� �������� �� ������ ��������� ������������� ����������, ������� �� ������� � ����� 14 �������� ������.&lt;/p&gt;&lt;p&gt;16.&amp;nbsp;����� ����� �� ������� � �������� ����������� �� ����� ��� �� ��� ���� �� �� ��������� ��������. ����� �� ������� � ��������, ���������� �� ��������� ����� ������ �����, ����������� � ���� �� ���������� �������.&lt;/p&gt;&lt;p&gt;17.&amp;nbsp;���� �������� ������ ������ ������ ���� ����� �� ������� � ��������.&lt;/p&gt;&lt;p&gt;18.&amp;nbsp;�������� ����� ����� �������� ������ ������������� �������� ����� �� ������� � �������� �� �� �������� ����� ������ �����, �������� �� ���� � ���������� ����� ������������ ��������.&lt;/p&gt;&lt;p&gt;19.&amp;nbsp;�������� �� ���������� � ������ � �������� �� �������� ���������:&lt;/p&gt;&lt;p&gt;1)&amp;nbsp;��������������� ������������ � ������������ � ����� 14 �������� ������ ����������� �� ������ � �������� ���������� ��� ������������� ������������� ��������;&lt;/p&gt;&lt;p&gt;2)&amp;nbsp;������������� �������� ������� � �������� ������� ��� ���������� ��������� ���������� ����� �� ������� � �������� �� ���� ����������� ����� �� ������� � �������� � ������, ���� ����������� ���������� � �������� ������� �� ������ � �������� ��� �� ����������� ��������� ���������� ����� �� ������� � ��������;&lt;/p&gt;&lt;p&gt;3)&amp;nbsp;������ ����� �� ������� � �������� �����, ������� �� ������������� ���������� � ���������� ��������, ������������� � ������ 55&lt;span class=3D"W9"&gt;29&lt;/span&gt; ��������� �������.&lt;/p&gt;&lt;p&gt;20.&amp;nbsp;����� � ������� � ������ � �������� �� ���� ���������, �� ���������� ��������� � ����� 19 �������� ������, �� ����������.&lt;/p&gt;&lt;p&gt;21.&amp;nbsp;����������� �������� ����� �������� ����������� ����� �� ������� � ��������. �������� ����������� ����� ������ ��������� ������� � ��������, ���������� � ������ � �������� � ���������� ����������� ��������, ����� ������ �����, �������� ���������, ��������� � �������� �������� ��� ����������� ��������� ���������� ����� �� ������� � ��������, ���� �������� � ���������� �������� ����������� ���������� � �������� ������� ��� �� ����������� ��������� ���������� ����� �� ������� � ��������, � ����� ������� � ��������, �� ���������� � ������ � ��������, � ��������� ������ ������ � ������� � ������ � ���. ��������, ���������� ���������� ��������, ��������� ���������� �������� � ���� ��������� ������������� �������� ��������� ����������� �����. �������� ����������� ����� ������������ ������������� �������� �� ������� ��� � ������� ������ �� � ���� �� ����������� � �� ������� ��� �� �������� ���� ����� ���� ��� ��������� ���������� �� ����������� ����� � ���� &amp;quot;��������&amp;quot;.&lt;/p&gt;&lt;p&gt;22.&amp;nbsp;��������, ���������� ����������� ��������, � ��������, �� ���������� � ������ � ��������, ������������� �������� ���������� ���������� � ������� � ��������� ��� ������� �� ������� ��, ��������� ����� �� ��������� ��������� ����������� ����� �� ������� � ��������.&lt;/p&gt;&lt;p&gt;23.&amp;nbsp;����������� �������� ��������� �������� ��������, ������������:&lt;/p&gt;&lt;p&gt;1)&amp;nbsp;��������� ���� �������� ��������, ���������� � ����� 5 � ������ 1 ����� 6 �������� ������;&lt;/p&gt;&lt;p&gt;2)&amp;nbsp;��������� ���� �������� ��������, ���������� � ������ 2 ����� 6 �������� ������.&lt;/p&gt;&lt;p&gt;24.&amp;nbsp;���������� �������� ��������� ���������� � ����������� ��������, ������� ���������� � ����� ������������ ���������. �������� � ����������� �������� �� ������� ������ �������� �� �� �� ��������� �������� ������������ ������������� �������� � �������������� ��������� ����������������� ����������� �������, ���������� ��������� �������� � ���������� �� ����������� ����� � ���� &amp;quot;��������&amp;quot;. � ��������� � ����������� �������� ���������:&lt;span class=3D"mark"&gt;&amp;nbsp;(� �������� ������������ ������ &lt;span class=3D"cmd"&gt;&lt;/span&gt;��&amp;nbsp;03.08.2018&amp;nbsp;�&amp;nbsp;342-��)&lt;/span&gt;&lt;/p&gt;&lt;p&gt;1)&amp;nbsp;������� � �����, ���� � ������� ��������� ��������;&lt;/p&gt;&lt;p&gt;2)&amp;nbsp;������� ��������;&lt;/p&gt;&lt;p&gt;3)&amp;nbsp;������� �� ���������� ��������, � ��������� ���� �������� ��������, ��������� � ������������� ����������� � ���� �������� ��������;&lt;/p&gt;&lt;p&gt;4)&amp;nbsp;������������ � ����� ��������� ��������� �������� � ��������� ��������, ������� ������ ������������� ����������� � ���� �������� ��������.&lt;/p&gt;&lt;p&gt;25.&amp;nbsp;�������, ����� �� ��������� �������� ������� ��������� ��������, ��������� � ����������� �������� �� ����� ��� ����� ����� ���� �� �� ��������� ��������� � ����������� �������� �� ����������� ����� � ���� &amp;quot;��������&amp;quot;, �� �� ������� ��� ����� �������� ���� �� �� ��� ��������� �� �������, ��������� � ��������� � ���������� ��������, �� ���� �������� ��������, ������������ ����������� ��������.&lt;/p&gt;&lt;p&gt;26.&amp;nbsp;� ������, ���� �� ��������� ����� ������ ����� �� ������� � �������� ������ ������ ���� ����� �� ������� � �������� ��� �� ������ �� ����� ����� �� ������� � ��������, ������� ��������� �� ����������. ���� ����������� ����� �� ������� � �������� � ��������, �������� ���� �����, ������������ ���� ���������� � ��������� � ��������� � ���������� �������� ������� ��������, ��������� � ������������ ������������ ����� �� ������� � �������� � ��������� �� ������� ���������� � ��������� � ��������� � ���������� �������� ������� �������� ���������� �� ����������� ����� � ���� &amp;quot;��������&amp;quot; � ������� ������ �������� �� �� �� �� �����������. ���� �������� �� ����� ��� ����� ����� ���� �� �� ��������� ���� ���������� �� ����������� ����� � ���� &amp;quot;��������&amp;quot;, �� �� ������� ��� ����� �������� ���� �� �� �� ��������� ������ �������� �������, �����</w:t>
      </w:r>
    </w:p>
    <w:p>
      <w:pPr>
        <w:pStyle w:val="PreformattedText"/>
        <w:bidi w:val="0"/>
        <w:spacing w:before="0" w:after="0"/>
        <w:jc w:val="left"/>
        <w:rPr/>
      </w:pPr>
      <w:r>
        <w:rPr/>
        <w:t xml:space="preserve"> �� ��������� �������� ������� ��������� ��������</w:t>
      </w:r>
      <w:r>
        <w:rPr/>
        <w:t>, � �������������� ����� ��������������� ������ ��� ����� �������� �������������, �������� ������� � ���������� ��������, ������ �������� ������ ������� � ���� ��������� �� �������, ��������� � ��������� � ���������� ��������, �� ��������� ���� �������� ��������.&lt;/p&gt;&lt;p&gt;27.&amp;nbsp;� ������, ���� �� ��������� ����������� ����������� ����� �� ������� � �������� ������ ������� �� ������ � ������� � ������ � �������� ���� ��������� ��� � ������� � ������ � �������� � ��������� ���������� �������� ������ ������ �������, ������� ��������� �� ����������. ���� ������� ������� �� ���������� � ������ ���� �������� ������� ���������� ��������, ���� �������� �������� �� ����� ��� ����� ����� ���� �� �� ��������� �� ����������� ����� � ���� &amp;quot;��������&amp;quot; ��������� ����������� �����, �� �� ������� ��� ����� �������� ���� �� �� ��� ��������� ������ �������� �������, ����� �� ��������� �������� ������� ��������� ��������, � �������������� ����� ��������������� ������ ��� ����� �������� �������������, �������� ������� � ���������� ��������, ������ �������� ������ ������� � ���� ���������� �������� �� �������, ��������� � ��������� � ���������� ��������, �� ��������� ���� �������� ��������.&lt;/p&gt;&lt;p&gt;28.&amp;nbsp;� ������, ���� � �������� ���������� ������ ���� �������� ��� ��� ���������� �������� �� ������������� �� ���� �� ���������� ��������, ���� � ������, ���� ����� ������������ �������� ���������� � ��������� ���� �������� �������� �� ��������� �� ������ ���������� � ���� �������� ��������, ������� ��������������� �� ����� ������ ���� �������� ��������, ���������� � ����� 5 ��� ������ 1 ����� 6 �������� ������, ���� ����� ����� ���� �������� ��������, ���������� � ������ 2 ����� 6 �������� ������, ������� ��������� �� ����������. � ������, ���� ������� ������� �� ���������� �� ������� ������ � ��� ������������� ��������� ��������, ���� �������� �������� �� ����� ��� ����� ����� ���� �� �� ��������� �� ����������� ����� � ���� &amp;quot;��������&amp;quot; ��������� � ����������� ��������, �� �� ������� ��� ����� �������� ���� �� �� ��� ��������� ������ �������� �������, ����� �� ��������� �������� ������� ��������� ��������, � �������������� ����� ��������������� ������ ��� ����� �������� �������������, �������� ������� � ���������� ��������, ������ �������� ������ ������� � ���� ���������� �������� �� �������, ��������� � ��������� � ���������� ��������, �� ��������� ���� �������� ��������.&lt;/p&gt;&lt;p&gt;29.&amp;nbsp;� ������, ���� ���������� �������� �������� �� �������� ��������, ����� �� ��������� �������� ������� ��������� ��������, �������������� ����� ��������������� ������ ��� ����� �������� �������������, �������� ������� � ���������� ��������, ������ ��������� � ��� � ����������� � ���������� �������, ����������� ���������� ��������� �������� �� �������� ������� ��������, ��� �������� ���� ������� � ���������� ��������, ������� ������ ������������� ����������� � ���� �������� ��������, �� ����� ��� ����� �������� ���� �� �� ��������� ��������� � ����������� �������� �� ����������� ����� � ���� &amp;quot;��������&amp;quot;, �� �� ������� ��� ����� ������� ���� �� �� ��� ��������� �� �������, ��������� � ��������� � ���������� ��������, �� ���� �������� ��������, ������������ ���� ���������� ��������.&lt;/p&gt;&lt;p&gt;30.&amp;nbsp;������� �� �������� ���������� � ���� ������������� � ������������ �������� ���� ������������� ������������ ��� ������� �� �������� ���������� � ���� ������������� � ������������ �������� ���� ����������� ������������ ��������� � ����������� �������� ��� ���� �����, ������ ����� �� ��������� ������� �������� � ������������ � ������ 26&amp;nbsp;- 29 �������� ������, ������������ � ���������� �������� ������ ���������� �������, ���������� � ��������������� ��� ������������� ������������� � ���������� � ��������� � ���������� �������� �� ����� �������� ��������������� ��������.&lt;/p&gt;&lt;p&gt;31.&amp;nbsp;�� �������� ��������, ����� �� ��������� �������� ������� ��������� ��������, ���������� �������� ��� ����, ������ ����� �������� ������� � ������������ � ������ 26&amp;nbsp;- 29 �������� ������, ������ ������������ ����������� ��������� �������� � ������������ � �����������, ������������� � ��������� � ���������� ��������.&lt;/p&gt;&lt;p&gt;32.&amp;nbsp;��� ��������� ��������, ����� �� ��������� �������� ������� ��������� ��������, ��������� ������� �������� �� ��������� ��������� ������ ������� �������� ��� �� ��������� ����� �� ��� ������ �� ����������.&lt;/p&gt;&lt;p&gt;33.&amp;nbsp;� ������, ���� �������� � ���������� �������� ������������� ���������� � �������� ������� ��� �� ����������� ����� �� ������� � �������� ��������� ����������, ����������� �������� ����� ������� �������� ��������, ��������� � �������� ������� ��� ���������� ��������� ����������:&lt;/p&gt;&lt;p&gt;1)&amp;nbsp;�������, �� ����������� � ������ � ��������, � ������� ��� ������� ���� �� �� ��������� ��������� ����������� �����;&lt;/p&gt;&lt;p&gt;2)&amp;nbsp;�������, ����������� ��� ����� �� ������� � ��������, � ������� ��� ������� ���� �� �� ����������� ������ �����. ��� ���� � ������ ������ ����� ��������� ������� �� �������� ����� ������ ����� ��������� �������� �������� ���������� � ������, ������������� �� ���������� ��������, �� ���������� � ���;&lt;/p&gt;&lt;p&gt;3)&amp;nbsp;�������� � ������� ��� ������� ���� �� �� ������ �������������� ������� ��������������� ������ ��� ������� �������� ������������� ������ �� ������ � ���������� ��������;&lt;/p&gt;&lt;p&gt;4)&amp;nbsp;���������� ��������, �� ���������� � ���, � ������� ��� ������� ���� �� �� ��������� ��������� � ����������� ��������;&lt;/p&gt;&lt;p&gt;5)&amp;nbsp;�����, ������ ����� �� ��������� �������� �� �������� ���������� � ���� ������������� � ������������ �������� ���� ������������� ������������ ��� �������� �� �������� ���������� � ���� ������������� � ������������ �������� ���� ����������� ������������ � ������������ � ������ 26&amp;nbsp;- 28 �������� ������, � ������� ��� ������� ���� �� �� �������� �������� ������������.&lt;/p&gt;&lt;p&gt;34.&amp;nbsp;� ������, ���� �������� � ���������� ��������, ���������� � ����� 5 � ������ 1 ����� 6 �������� ������, ������������� ���������� � �������� �������, �������, ��������� ����������� ��������, ������������ � ���� ������ ���� �� ����� �������� �������, ����� �� ��������� �������� ������� ��������� ���������� ��������. � ������, ���� �������� � ���������� ��������, ���������� � ������ 2 ����� 6 �������� ������, ������������� ���������� �� ����������� ��������� ���������� ����� �� ������� � ��������, ����������� �������� ����� ������� ��������� ����������� ���������� �������� � �������� ���������� ����� �������� �������� � ������� ��� ������� ���� �� �� ��������� �������� �� �������� ���������� � ���� ������������� � ������������ �������� ���� ������������� ������������ ��� �������� �� �������� ���������� � ���� ������������� � ������������ �������� ���� ����������� ������������.&lt;/p&gt;&lt;p&gt;35.&amp;nbsp;��������� ��������, ������������ �� �������� �������� �� �������� ���������� � ���� ������������� � ������������ �������� ���� ������������� ������������ ��� �������� �� �������� ���������� � ���� ������������� � ������������ �������� ���� ����������� ������������ � (���) �������� ������ ��������������� ���������� �������, �������� ��������, ��������� �� � �������� ������� ��� ���������� ��������� ���������� ����� �� ������� � ��������, �� ����������.&lt;/p&gt;&lt;p&gt;36.&amp;nbsp;� ������, ���� ������� ������� �� ���������� �� ������� ������ ������ �� ������ � ������� � ������ � �������� ���� ��������� ���� ���� ������� �� �������� ���������� � ���� ������������� � ������������ �������� ���� ������������� ������������ ��� ������� �� �������� ���������� � ���� ������������� � ������������ �������� ���� ����������� ������������, ����� �� ��������� ������� ������� ��������� ��������, �� ��� ������� � �����, ��������������� �������� �������, ����������� �������� ������ ������� � ���������� ���������� ��������. ��� ���� ����� ���� �������� ������ ��������.&lt;/p&gt;&lt;p&gt;&amp;nbsp;&lt;/p&gt;&lt;p class=3D"H"&gt;����� 55&lt;span class=3D"W9"&gt;29&lt;/span&gt;. ��������� � ���������� ��������� �� ����� �������� �������� �� �������� ���������� � ���� ������������� � ������������ �������� ���� ������������� ������������, �������� �� �������� ���������� � ���� ������������� � ������������ �������� ���� ����������� ������������&lt;/p&gt;&lt;p&gt;&amp;nbsp;&lt;/p&gt;&lt;p&gt;1.&amp;nbsp;���������� �������� �� ����� �������� �������� �� �������� ���������� � ���� ������������� � ������������ �������� ���� ������������� ������������ ����� ���� �������� ����, �������������� �������� ����������� ����������:&lt;/p&gt;&lt;p&gt;1)&amp;nbsp;���������� � ������� �� ������� � �������� �������� �� �������, ������, ������������� �� ���� ����������� �������� � ������ �������� ������� ���������� ��������� (�� ���������� ����, �� ������� ������������� ��������, ���������, �������������� ��������� ������ � ������������ � ����������������� ���������� ��������� � ������� � ������, ������� ����������������� � ������������ � ����������������� ���������� ���������, �� ������� ������ ���������� � ������� ���� ������� ���� � ��������� ���������� ������� �� ������ ���� ���� ����������� ��� ������� �������� ������������ � �������� � ������������ � ����������������� ���������� ��������� � ������� � ������) �� ��������� ����������� ���, ������ ������� ��������� �������� ��� ��������� ���������� ��������� ������� �������, �� ������ ������������� ���������� �� ��������� �������� ������. �������� �������� �������������� ���������� ��������� � ������, ���� �� � ������������� ������ ������ �������� �� ����������� ���� ��������, ������������� � ������� �� ������ ������� �� ���� ����������� ����� �� ������� � �������� �� ������;&lt;/p&gt;&lt;p&gt;2)&amp;nbsp;���������� � ����������� ����&amp;nbsp;- ������� ���� � �����������, ������ �������������� ��������������� ������ ��� �������� ���������� ������������ ����&amp;nbsp;- ������� ��������� �� ����������� � ����� ��������� (�� ���������� ���, � ������� ���� ��������� �������� ��� ����), � ����� ������������ � ��������� ��������� ��� �������� � ���� ������ ����� �������� ������������</w:t>
      </w:r>
    </w:p>
    <w:p>
      <w:pPr>
        <w:pStyle w:val="PreformattedText"/>
        <w:bidi w:val="0"/>
        <w:spacing w:before="0" w:after="0"/>
        <w:jc w:val="left"/>
        <w:rPr/>
      </w:pPr>
      <w:r>
        <w:rPr/>
        <w:t xml:space="preserve"> ��������� ��� ��������� ������������ ����������� � ����� �������������</w:t>
      </w:r>
      <w:r>
        <w:rPr/>
        <w:t>, ������������� ��� ����������� �������������, ������������� �������� ������������ ������������� � ����������������� �������� � ���� ���������������;&lt;/p&gt;&lt;p&gt;3)&amp;nbsp;������������ ���������� ������������ ����&amp;nbsp;- ������� � ���������� ������ ������������ ���� � �������� ��� ��������� ����� �������� ���������, � ��������� ������������ ����&amp;nbsp;- ������� �������������� (���������) � �� �������� ����������� ������������ �� ���� ������ ����� �� ������� � ��������;&lt;/p&gt;&lt;p&gt;4)&amp;nbsp;����������������� ����������� ������� � ������, ������������� �������� ���������� ��������� �� ���������������� ��������������, �� ���� ������ ����� �� ������� � ��������.&lt;/p&gt;&lt;p&gt;2.&amp;nbsp;���������� �������� �� ����� �������� �������� �� �������� ���������� � ���� ������������� � ������������ �������� ���� ����������� ������������ ����� ���� �������� ����������� ����, �������������� ����������, ��������� � ������� 1&amp;nbsp;- 4 ����� 1 �������� ������, � ����� �������� ����������� ����������:&lt;/p&gt;&lt;p&gt;1)&amp;nbsp;������������� ��������� ����������� � �������� ����������� � ������� �� ����� ��� ��� ���� ��� �������, ��� ���������� ����� ����� ��������������� �����, ����� ������������� ���������, �������� ��������������� ��������� ������������� � ����������� �� ��������� ��� ����, ������������� ���� �������� ����� ������ ����� �� ������� � ��������, ��������� �� ����� ��� ������������� � ������������ � ����� 6 �������� ������ ����������� ����� ����� ��������������� �����, ����� ������������� ���������, �������� ��������������� ��������� ������������� � �����������, ��������������� ���������� � ���������� ��������;&lt;span class=3D"mark"&gt;&amp;nbsp;(� �������� ������������ ������ &lt;span class=3D"cmd"&gt;&lt;/span&gt;��&amp;nbsp;30.12.2021&amp;nbsp;�&amp;nbsp;476-��)&lt;/span&gt;&lt;/p&gt;&lt;p&gt;2)&amp;nbsp;������� ������������ �������� � ���������������� ����������� � ������� ���������� ���������, ������������-������������� �������������, �������������, �������������, ������������ ������� �������� ������������ �������������;&lt;span class=3D"mark"&gt;&amp;nbsp;(� �������� ������������ ������ &lt;span class=3D"cmd"&gt;&lt;/span&gt;��&amp;nbsp;03.07.2016&amp;nbsp;�&amp;nbsp;372-��)&lt;/span&gt;&lt;/p&gt;&lt;p&gt;3)&amp;nbsp;������������ ������� ���������� ��������� ���������������� � ����������� ����� ��������� �� ��������� ����� ����� ��������� ��������� ����� ����������� ������������;&lt;/p&gt;&lt;p&gt;4)&amp;nbsp;���������� � ������� ���������������� �����������, ������� �������� ������������ � ������������ � ����������� ������� &lt;span class=3D"cmd"&gt;��&amp;nbsp;18&amp;nbsp;�� 2011&amp;nbsp;���� �&amp;nbsp;223-��&lt;/span&gt; &amp;quot;�&amp;nbsp;�������� �������, �����, ����� ���������� ������ ����������� ���&amp;quot;, � ������� ���������������� ����������� (����������, ������������), ������� �������� ������������ � ������������ � ����������� ������� &lt;span class=3D"cmd"&gt;��&amp;nbsp;5&amp;nbsp;����� 2013&amp;nbsp;���� �&amp;nbsp;44-��&lt;/span&gt; &amp;quot;�&amp;nbsp;����������� ������� � ����� ������� �������, �����, ����� �� ���������� ��������������� � ������������� ����&amp;quot;, �&amp;nbsp;&lt;span class=3D"ed"&gt;� ������� ���������������� ���������� ��������, ������� �������� ������������ � ������������ � &lt;span class=3D"cmd"&gt;��������� �������� ���������� ���������&lt;/span&gt;&lt;/span&gt;, �������� � ����������� ����&amp;nbsp;- ��������, � ��� ����� �� ����������, � ������ �������������� ��������������� ������, ����, ���������� ������� ������������ ��������������� ������ ������������ ����&amp;nbsp;- �������, � ����� ��������� �� �����������, ��������������� ����������� ��� ����������, ��������� ������� ������ ���������� �����, �������� ����� � ����� �������������, ������������� � ������������ ������� ��� ����������� �������������, ������������� � ������������ ������� �������� ������������ ������������� ���� ������������ � ������������ ����&amp;nbsp;- ������� ����� ���������.&lt;span class=3D"mark"&gt;&amp;nbsp;(� �������� ������������ ������ &lt;span class=3D"cmd"&gt;&lt;/span&gt;��&amp;nbsp;13.07.2020&amp;nbsp;�&amp;nbsp;202-��)&lt;/span&gt;&lt;/p&gt;&lt;p&gt;3.&amp;nbsp;� ������, ���� ��������� �� ������� � �������� �� ����� �������� �������� �� �������� ���������� � ���� ������������� � ������������ �������� ���� ������������� ������������ ������ ����, ���������� �������� �������� �������� ������������, ���������, ��������������� �������� 1&amp;nbsp;- 4 ����� 1 �������� ������, ��������� � ��������� ������� ����, ��������� �������� �������� �������� ������������.&lt;/p&gt;&lt;p&gt;4.&amp;nbsp;� ������, ���� ��������� �� ������� � �������� �� ����� �������� �������� �� �������� ���������� � ���� ������������� � ������������ �������� ���� ����������� ������������ ������ ����������� ����, ���������� �������� �������� �������� ������������, ���������, ��������������� �������� 1&amp;nbsp;- 4 ����� 1 � �������� 1&amp;nbsp;- 4 ����� 2 �������� ������, ��������� � �������� ������:&lt;/p&gt;&lt;p&gt;1)&amp;nbsp;���������, ��������������� �������� 1&amp;nbsp;- 3 ����� 2 �������� ������, ��������� � ������������ � ��������� ���, �������� ��������� �������� �������� ������������. ��� ���� ������ ����, �������� �������� ������� ��������, ������ ������������ ��� �� ������ �� ��������� ���������� � ������ ������;&lt;/p&gt;&lt;p&gt;2)&amp;nbsp;���������, ��������������� �������� 1&amp;nbsp;- 4 ����� 1 � ������� 4 ����� 2 �������� ������, ��������� � ��������� ������� ����, ��������� �������� �������� �������� ������������.&lt;/p&gt;&lt;p&gt;5.&amp;nbsp;���������, ��������������� ����� 1 �������� ������, ������ ������� �� ���������� �������� �� ����� �������� �������� �� �������� ���������� � ���� ������������� � ������������ �������� ���� ������������� ������������. ���������, ��������������� ����� 2 �������� ������, ������ ������� �� ���������� �������� �� ����� �������� �������� �� �������� ���������� � ���� ������������� � ������������ �������� ���� ����������� ������������. ������������ �� ��������������� ����� 1 ��� 2 �������� ������ ���������� � ���������� ���� ��������� �� ����������.&lt;/p&gt;&lt;p&gt;6.&amp;nbsp;����������� ����� ����� ��������������� �����, ����� ������������� ���������, �������� ��������������� ��������� ������������� � ����������� ��� ���������� �������� �� ����� �������� �������� �� �������� ���������� � ���� ������������� � ������������ �������� ���� ����������� ������������ ���������� ��� ����������� ������� ���������������� ����, ��� ���� ������������� ���������, ��� ������� ��������������� ��������� �������������, ������� ����� ���� ��������� �� �������������� �� ����������� ����� �������� ��������� ������� � ������������ � ������������� ��������� ���������� ���������� ������������ �������������, ��������������� ����������������� �����������.&lt;span class=3D"mark"&gt;&amp;nbsp;(� �������� ������������ ������ &lt;span class=3D"cmd"&gt;&lt;/span&gt;��&amp;nbsp;30.12.2021&amp;nbsp;�&amp;nbsp;476-��)&lt;/span&gt;&lt;/p&gt;&lt;p&gt;7.&amp;nbsp;� ���� ������������ ��������� ��������������� �������� 1&amp;nbsp;- 3 ����� 2 �������� ������ ���������� � ���������� �������� �� ����� �������� �������� �� �������� ���������� � ���� ������������� � ������������ �������� ���� ����������� ������������ �������� ����������� � ������������� ���������� � ���������� �������� ���� �������� ���������:&lt;/p&gt;&lt;p&gt;1)&amp;nbsp;����� ���������� �� ���� �������� ������������ ������������� � �����������, ����� ����� ������� �������� ������������ ������������� (�� ���������� �����, ���� ���������� ������ �����, ������������� �������������) �� ��������� ��� ����, ������������� ���� �������� ����� ������ ����� �� ������� � ��������, ����� ����������, ������������� ���� �������� ������������ ������������� � �����������, �� ������������� � ������������ � ����������� ������� &lt;span class=3D"cmd"&gt;��&amp;nbsp;29&amp;nbsp;���� 2007&amp;nbsp;���� �&amp;nbsp;282-��&lt;/span&gt; &amp;quot;��&amp;nbsp;����������� �������������� ����� � ������� ��������������� ���������� � ���������� ���������&amp;quot; ����� ������������ ��������������� ��������;&lt;/p&gt;&lt;p&gt;2)&amp;nbsp;&lt;span class=3D"mark"&gt;(����� ������� ���� - ����������� ����� &lt;span class=3D"cmd"&gt;&lt;/span&gt;��&amp;nbsp;30.12.2021&amp;nbsp;�&amp;nbsp;447-��)&lt;/span&gt;&lt;/p&gt;&lt;p&gt;3)&amp;nbsp;���������, ������� ����������� ����� ������� ��������� ������������ �� ��������� ����� ����� ��������� ��������� ����� ����������� ������������ � ������������ � �������� ����������������� � �������� ������� ����������� �������������� ���������� ���������.&lt;/p&gt;&lt;p&gt;8.&amp;nbsp;�������� ���������� � ���������� ����� ������������ ����������, ��������������� �������� 1&amp;nbsp;- 4 ����� 1 � ������� 4 ����� 2 �������� ������. ��� ���� ������������ ������� ���������, ���������������� ������� 3 ����� 1 �������� ������, ������������ � ����� ������������ ��������� ������ ������������ ���� � �������� �������� ��������� ��� � ��������� ��� �����, � ��������� ������������ ����&amp;nbsp;- ������� �������������� (���������) � �� �������� ����������� ������������.&lt;/p&gt;&lt;p&gt;9.&amp;nbsp;����������� �������� � ������������� ����������������� ���������� ��������� ������ ����������� �������, ������������� ���� ������� �������� � ����������� ����&amp;nbsp;- �������� � ������ ��������������� ������ ����������� ��� ��� �� �������������� ���������������&amp;nbsp;- �������� � ������ ��������������� ������ �������������� ����������������, � ����������� ������ �������������� ������, ������������� �������������� ���������� ����������� ���, ���������� ��� � �������� �������������� ���������������� � ����������� (����������) �������, � ����� ������ ��������� ������������ ��������� ����������, ��������� � ����� 1&amp;nbsp;- 4 �������� ������.&lt;/p&gt;&lt;p&gt;&amp;nbsp;&lt;/p&gt;&lt;p class=3D"H"&gt;����� 6&lt;span class=3D"W9"&gt;4&lt;/span&gt;. ���� �������� ������������ �������������&lt;/p&gt;&lt;p class=3D"I"&gt;&lt;span class=3D"mark"&gt;(���������� ������&amp;nbsp;- ����������� ����� &lt;span class=3D"cmd"&gt;&lt;/span&gt;��&amp;nbsp;03.08.2018&amp;nbsp;�&amp;nbsp;340-��)&lt;/span&gt;&lt;/p&gt;&lt;p&gt;&amp;nbsp;&lt;/p&gt;&lt;p class=3D"H"&gt;����� 55&lt;span class=3D"W9"&gt;30&lt;/span&gt;. ����� �������� � ����� �������� ������������ �������������&lt;/p&gt;&lt;p&gt;&amp;nbsp;&lt;/p&gt;&lt;p&gt;1.&amp;nbsp;���� ������� ������������ ������������� ������������ �� ��������� ������ ������������ ������� ������������ ������������� ��� ����������� ���� � ������, ��������������� �������� ��������, ������� ������������ ��������, �� ��������� ������ ���� ��� ������ �������� �������������&lt;span class=3D"ed"&gt;,</w:t>
      </w:r>
    </w:p>
    <w:p>
      <w:pPr>
        <w:pStyle w:val="PreformattedText"/>
        <w:bidi w:val="0"/>
        <w:spacing w:before="0" w:after="0"/>
        <w:jc w:val="left"/>
        <w:rPr/>
      </w:pPr>
      <w:r>
        <w:rPr/>
        <w:t xml:space="preserve"> ���� ���� �� ������������� ����� </w:t>
      </w:r>
      <w:r>
        <w:rPr/>
        <w:t>1&lt;span class=3D"W9"&gt;1&lt;/span&gt; �������� ������&lt;/span&gt;.&lt;span class=3D"mark"&gt;&amp;nbsp;(� ��������  ������������ ������ &lt;span class=3D"cmd"&gt;&lt;/span&gt;��&amp;nbsp;14.07.2022&amp;nbsp;�&amp;nbsp;350-��)&lt;/span&gt;&lt;/p&gt;&lt;p&gt;&lt;span class=3D"ed"&gt;1&lt;span class=3D"W9"&gt;1&lt;/span&gt;.&amp;nbsp;���������� �� ����� ������� ������������ �������������, ���������� � ��������������� ������� 2 ����� 1 ������ 67 ��������� ������� �������� �������� ������������ �������������, ���������� �����, ������ ������� � ����������� �������� ����������. ������� ������, ���������������� ����� 1 �������� ������, �� ��������.&lt;/span&gt;&lt;span class=3D"mark"&gt;&amp;nbsp;(���������� ����� - ����������� ����� &lt;span class=3D"cmd"&gt;&lt;/span&gt;��&amp;nbsp;14.07.2022&amp;nbsp;�&amp;nbsp;350-��)&lt;/span&gt;&lt;/p&gt;&lt;p&gt;2.&amp;nbsp;� ���� ����� ������� ������������ ������������� ���������� ��� ����������� �������� ������������ ���������� ������� ����������� ����� �� ����� ������� ������������ ������������� � �������� ��������������� ���������, �� ���������� �������, ��������������� ������ 3 � 8 �������� ������. ���������� ������� ����������� ����� �� ����� ������� ������������ ������������� ������������ ������������ �� ����������� ������������-������������� �������������, ������� � ������� ������� � ������������ ������ ������������ � ������� ������������-������������� �������������.&lt;/p&gt;&lt;p&gt;3.&amp;nbsp;���������� ������� ����������� ����� �� ����� ������� ������������ ������������� �� �������� �� ����� ��������, ��������� � ������� 1&amp;nbsp;- 3 ����� 17 ������ 51 ��������� �������. � ���� ������ ���������� �� ����������� ���������� ������ ���������� ���������� ������� ����������� ����� �� ����� ����� �������� ������������ �������������.&lt;/p&gt;&lt;p&gt;4.&amp;nbsp;���������� ������� ����������� ����� �� ����� ������� ������������ ������������� ������������ �� ��������� ����������� � ���������� ����������� ������� ������������ ������������� � ������������ � ����������� ����������� �����������, ���������-������������������� �����������, ����������� � ������� ������ ��������� �����, ����������� ������������ ����������� � ������� ������������ ������� �������, ����������� � ������������ ����������� � ������� ������������ ������������.&lt;/p&gt;&lt;p&gt;5.&amp;nbsp;��������� � ������� � ��������� ������� ����������� ����� �� ����� ������� ������������ ������������� ������������� �������������� ���������� ���������.&lt;/p&gt;&lt;p&gt;6.&amp;nbsp;� ������, ���� ���� ������� ������������ ������������� ���������� ����������� � ������������ ������� ������� �������� ������� ���������� ���������, ������� ���, ��������� � ����� 2 ������ 8&lt;span class=3D"W9"&gt;3&lt;/span&gt; ��������� �������, ���������� ��� ����������� �������� ������������ ���������� ����� �� ���� ������� ������������ �������������.&lt;/p&gt;&lt;p&gt;7.&amp;nbsp;� ������, ���� ���� ������� ������������ �������������, �������������� �� ��������� �������, ��������� � ��������������� ��� ������������� ������������� � �� ��������������� � ����������� � (���) �� �������� ��������� ��� ����������� �����, � ������������ � �������� ��������, ������� ������������ �������� ������������� ������� ��������������� ������ ��� ������� �������� �������������, ������� ����������� �������� ��������� ������ ��� ����, � �������� ���������� �������� ������� ������� � ����� ���������� ������� ������������ �������������.&lt;/p&gt;&lt;p&gt;8.&amp;nbsp;�������� �������� ����� �� �������������� �� ������ ����� ������� ������������ ������������� � ���� ������������� ������ ������� ������������ �������������, ������������� ������� ������������ �������������. ���� ������� ������������ ������������� ������������ � ������, ������������� ������ 6 ��������� ������� �� ������������� �������� ������������ �������������.&lt;/p&gt;&lt;p&gt;&amp;nbsp;&lt;/p&gt;&lt;p class=3D"H"&gt;����� 55&lt;span class=3D"W9"&gt;31&lt;/span&gt;. ������������� ����� ������� ������������ �������������&lt;/p&gt;&lt;p&gt;&amp;nbsp;&lt;/p&gt;&lt;p&gt;1.&amp;nbsp;���� ������� ������������ ������������� ������������ � ������������ � �������� ����������� ����� �� ����� ������� ������������ ������������� ����� �������� ������� ������������ ������������� �� ����� ���������-������������ ���������� � ������������ � �������� �������� ������� ������������ ������������� �� ����� ���������-������������ ����������, ��������� ������������, �������������� ����������� ����� ���������-������������ ����������, � ����� ����� ������ ������� ������������ ������������� �� ������������ � ������, ���� ��� ������������� ������������ ��������.&lt;/p&gt;&lt;p&gt;2.&amp;nbsp;������ �������� ������� ������������ ������������� �� ����� ���������-������������ ���������� ������ ������������, �������������� ����������� ����� ���������-������������ ����������, ��� ������� ����� � ������� �� ����� ��� ����� ������� ���� �� �� ���������� ������� � ������ ����� ������� �� �����������, ��������������� ������ ��������������� ������ ��� ������ �������� �������������. ��������� ������� ������������ ������������� �� ����� ���������-������������ ���������� ������������� �����, ����������� ������������, ������������� ����������� �������������� ����� ���������-������������ ����������. ������ �������� ������� ������������ ������������� �� ����� ���������-������������ ���������� �������������� �������������� ���������� ���������.&lt;/p&gt;&lt;p&gt;3.&amp;nbsp;� �������� ����� ������� ������������ ������������� ��������� ����, ������������ �� �������������� ��������� ����� ����� ��� ������� ����, ��������� ���������� ��� ����������� ���, ���������������� ��� �������������� ���������, ��������� �����, ���������������� ���������� ��������� ����������, ���������� �����, ������������ ��������� �� ���������� ������������� ������.&lt;/p&gt;&lt;p&gt;4.&amp;nbsp;������ �� ��������� ������ �� ������������� ����� ��������� ������ ��������������� ���������������� ��� ������������ ������, ������� ������ ������� ���������������� ����������� � ������� �������������, ���� ���� �� ����������� �������� �������. ���������� ����� �� ����� �������� ������������ ������������� �� ��������� ������ �� ������������� ����� ������������� ������������� �� ����������� ������������� (�������� ���������� ��������). ������ �� ��������� � ����� �������� ������������ �������������, ���������� � ������, �� ��������� �������������, ������������ �����������, ������, �������������� �� ����������� �����, ���������, ����� ��������� ��������������� ���������������� ��� ������������ ������, �� ��������� ������� ����� ���������������� �����������.&lt;/p&gt;&lt;p&gt;5.&amp;nbsp;�������������� ��������������� ��� ����������� ����, �� �������� ������� ���������������� ����������� � ������� �������������, ����� �������� ������ �� ��������� ������ �� ������������� ����� � ������, ���� ������ ����������� �� ������� �� ����� ��������� �� ��������� ������ �������� ������.&lt;/p&gt;&lt;p&gt;6.&amp;nbsp;�� �������� �������� � ���������������� ����������� � ������� ������������� �� ��������� ����� �� ����� �������� ������������ �������������:&lt;/p&gt;&lt;p&gt;1)&amp;nbsp;��������������� � ������������� ��������� ����������, � ��� ����� ��������������� � ������������� �������� ����������, ��������������� � ������������� ���������� � ������ �������� ��� ��������� ������ �� ������������� ����� � ������������ �������� �������������� ������, ���������������� �����������, �������������� ����������-�������� ������������� � �������������� �������, �������� ��������������� ������ ��������� ���������� ���������, �������� �������� �������������, � ������� ������� ������� ����� ���������, ���������, ��� � ������ ��������� ������ �����������, ����������� ������� ������������ ��������� �� ����� ��������� ����������� ������� �������������� ������, ��������������� ����������, ������� ��������������� ������ ��������� ���������� ���������, ������� �������� �������������;&lt;/p&gt;&lt;p&gt;2)&amp;nbsp;������������ �����������, � �������� (����������) ��������� ������� ��� ��������������� � ������������� ��������� ����������, ��������������� � ������������� ���������� ���������� ��������� ����� �������� ���������, � ������ �������� ������ ������������� ������������ ��������� ������ �� ������������� ����� � ���������� �����������, �����������, � ����� � ������������ �������� �������������� ������, ���������������� �����������, �������� ��������������� ������ ��������� ���������� ���������, �������� �������� �������������, ������� ������������� ������� 1 �������� ����� � � ������� ������� ������� ��������� ���������, ���������, ��� � ������ ��������� ������ ������������� ������������ ������� ������������ ��������� �� ����� ��������� ����������, ����������, ����������� ������� �������������� ������, ��������������� ����������, ������� ��������������� ������ ��������� ���������� ���������, ������� �������� �������������;&lt;/p&gt;&lt;p&gt;3)&amp;nbsp;����������� ���, ��������� ��������-��������� ������������ (�� ���������� ����������� ���, ��������������� ������� 1 �������� �����), � ������ �������� ���������� ������������ ������ ��������� ������ �� ������������� ����� � ������������� ������ ����������� (� �������, �� ����� ������������ ����������� � ������� ������� ����� ����������� ����), � ����� ������������ �����������, � �������� (����������) ��������� ������� ��� ��������� ����������� ��� ��������� ����� �������� ���������, � ������ �������� ������ ������������� ������������ ��������� ������ �� ������������� ����� � ���������� ������������ ������ ��� � ������ ��������� ������ ������������� ������������ ������� ������������ ��������� �� ����� ��������� ����������� ���;&lt;/p&gt;&lt;p&gt;4)&amp;nbsp;����������� ���, � �������� (����������) ��������� ������� ��� ��������-�������� ����������� ��������� ����� �������� ���������, � ������ �������� ���������� ������������ ������ ��������� ������ �� ������������� ����� � ������������ �������� �������������� ������, �������� ��������������� ������ ��������� ���������� ���������, �������� �������� �������������, � ������������� ������ ����������� ������� ��������� ����������� ���� ����������� ������� �����������, ��� � ������ ��������� ���������� ������������ ������ ������� ������������ ��������� �� ����� ���� ����������� ������� �������������� ������, ������� ��������������� ������ ���������</w:t>
      </w:r>
    </w:p>
    <w:p>
      <w:pPr>
        <w:pStyle w:val="PreformattedText"/>
        <w:bidi w:val="0"/>
        <w:spacing w:before="0" w:after="0"/>
        <w:jc w:val="left"/>
        <w:rPr/>
      </w:pPr>
      <w:r>
        <w:rPr/>
        <w:t xml:space="preserve"> ���������� ���������</w:t>
      </w:r>
      <w:r>
        <w:rPr/>
        <w:t>, ������� �������� �������������, � ����� ������������ �����������, � �������� (����������) ��������� ������� ��� ��������� ����������� ��� ��������� ����� �������� ���������, � ������ �������� ������ ������������� ������������ ��������� ������������� ������ � ���������� ������������ �������� �������������� ������, �������� ��������������� ������ ��������� ���������� ���������, �������� �������� �������������, ������������ ������ ��� � ������ ��������� ������ ������������� ������������ ������� ������������ ��������� �� ����� ��������� ����������� ������� �������������� ������, ������� ��������������� ������ ��������� ���������� ���������, ������� �������� �������������, ����������� ���;&lt;/p&gt;&lt;p&gt;5)&amp;nbsp;���, ������������� ���� ��������, ��������� � ������� 1&amp;nbsp;- 3 ����� 17 ������ 51 ��������� �������.&lt;/p&gt;&lt;p&gt;7.&amp;nbsp;�����, ������������� ���� ������� ������������ ������������� (�����&amp;nbsp;- ����, ������������� ����), ����� ������ ���������� ���� �������������� ��������������� ��� ����������� ����, ���������� ������� ������ �� ������������� �����. ����, ������������� ����, ������������ ��������� ���������� ������� ����������� ����� �� ����� ������� ������������ �������������, ����������� �����������, ������� ������������ � �������� ��������� ����� �� ����� ������� ������������ ������������� � ����� ��������������� �� �������� ����������� �����.&lt;/p&gt;&lt;p&gt;8.&amp;nbsp;���������� ������ ����������� ���� �������� ������������ ������������� ������������� ��� �������, ��� �� ������ ������ ���������������� ����������� � ������� �������������, ���� ���� �� ������������� �������� �������, ���� � ������������ ���� ��� �� �������� ������ �� ������������� �����.&lt;/p&gt;&lt;p&gt;9.&amp;nbsp;� ���� ����� ������� ������������ ������������� ���������� ��� ����������� �������� ������ �� �������� �������� ����������� ������� �������� � ����� �������� ������������� ��������,&amp;nbsp;&lt;span class=3D"ed"&gt;�������������� ������,&lt;/span&gt;&amp;nbsp;���������� ������ �� ����� ��������� ������� ������������ ������������� ��� � ������, ���� ������ ������������ ������������� ���������� �� ����������� ����������, � ����� �������� ������������� �������������� ������, � ��� ����� ����� ������������������� �����, ���� ��������� � �������������� ����� �������� ������������� ����������� ��������� ���������� ����������� � ����������� ����� ������� ������������ ������������� �� ������� ��� �� ���� ������� ���� �� ������ ��������� ����� �� ����� ������� ������������ �������������. ��������� ����������� ������ ��������� �������� �������:&lt;span class=3D"mark"&gt;&amp;nbsp;(� ��������  ����������� ������� &lt;span class=3D"cmd"&gt;&lt;/span&gt;��&amp;nbsp;01.07.2021&amp;nbsp;�&amp;nbsp;275-��, &lt;span class=3D"cmd"&gt;&lt;/span&gt;��&amp;nbsp;13.06.2023&amp;nbsp;�&amp;nbsp;240-��)&lt;/span&gt;&lt;/p&gt;&lt;p&gt;1)&amp;nbsp;������, ��, �������� (��� �������), ����� ���������� �����������, ��������� ���������, �������������� �������� (�� ����������� ����);&lt;/p&gt;&lt;p&gt;2)&amp;nbsp;������������ � ����� ��������� ����������� ��� ������������ ��������� (�� ������������ ����), � ����� ��������������� ��������������� ����� ������ � ��������������� ����������� ������������ ���� � ������ ��������������� ������� ����������� ��� � ����������������� ����� �����������������, �� ���������� �����, ���� ��������� ������ ����������� ����������� ����;&lt;/p&gt;&lt;p&gt;3)&amp;nbsp;����������� ����� ���������� ������� (��� �������), ����� ��� �������� ������������� ���������� �������;&lt;/p&gt;&lt;p&gt;4)&amp;nbsp;������� � ����� ����������� �� ��������� �������, � ����� ������� � ������� ���� ���� ��� �� ��������� ������� (��� ������� ����� ���);&lt;/p&gt;&lt;p&gt;5)&amp;nbsp;������� � ����� ����������� �� ������ ������������ �������������, ���������� �����, � ����� ������� � ������� ���� ���� ��� �� ������ ������������ �������������, ���������� ����� (��� ������� ����� ���);&lt;/p&gt;&lt;p&gt;6)&amp;nbsp;������� � ������� ���� ��� ������ �������� ������������� � ����� ������� ������������ ������������� ���� � ������� ������������ �� ����� ����������� ��������� � ������������ � ��������� ����������������� (��� ������� ����� ������ ���� ������������);&lt;/p&gt;&lt;p&gt;7)&amp;nbsp;�������� ����� � (���) ����� ����������� ����� �� ���� � ������������ ��� ����������� ����������.&lt;/p&gt;&lt;p&gt;&lt;span class=3D"ed"&gt;9&lt;span class=3D"W9"&gt;1&lt;/span&gt;.&amp;nbsp;������ ���������� � ����������� ����� ������� ������������ ������������� ����� �� ���������, ���������������� ����� 9 �������� ������, ����� ������������:&lt;/span&gt;&lt;/p&gt;&lt;p&gt;&lt;span class=3D"ed"&gt;1)&amp;nbsp;� �������������� ������� ������� ��������������� � ������������� ����� ��� ������������ �������� ��������������� � ������������� �����;&lt;/span&gt;&lt;/p&gt;&lt;p&gt;&lt;span class=3D"ed"&gt;2)&amp;nbsp;� �������������� ��������������� �������������� ������ ���������� ����������������� ����������� � �������� ������������������ �������������-������������� ��������� ������������ ���������� � ������� ����������������� �����������.&lt;/span&gt;&lt;/p&gt;&lt;p&gt;&lt;span class=3D"mark"&gt;(���������� ����� - ����������� ����� &lt;span class=3D"cmd"&gt;&lt;/span&gt;��&amp;nbsp;01.07.2021&amp;nbsp;�&amp;nbsp;275-��)&lt;/span&gt;&lt;/p&gt;&lt;p&gt;10.&amp;nbsp;� ���������� � ����������� ����� ������� ������������ �������������, �� ���������� ��������, ��������� � ������� 1&amp;nbsp;- 3 ����� 17 ������ 51 ��������� �������, ��������� �������� ���������:&lt;/p&gt;&lt;p&gt;1)&amp;nbsp;���������� � ��������� ����������� ������� ������������ �������������;&lt;/p&gt;&lt;p&gt;2)&amp;nbsp;������ ����������� ����� �� ����� ������� ������������ �������������.&lt;/p&gt;&lt;p&gt;11.&amp;nbsp;����� �������� �������������, � ������� ��������� ����������� � ����������� ����� ������� ������������ �������������, � ������� ���� ������� ���� �� �� ���������� ����� ���������� �������� �������� ������ ����������, ��������� � ����� 10 �������� ������, ������������ ���������� ���� ���������� � ���������� � �������������� ������� ���������� ����������������� ����������� � ��������� � ����� ���������� ����� ������������� ���������������� ������������� �������. � ������ �������������� ����������, ��������� � ����� 10 �������� ������, ������ ����� �������� ������������� ����������� �� � �������.&lt;/p&gt;&lt;p&gt;12.&amp;nbsp;���������� ��� ����������� �������� �� ������� ���� ������� ���� ����� ��������� ����� ������� ������������ ������������� ������ �� �������� �������� ����������� ������� �������� � ����� �������� ������������� ��������, &lt;span class=3D"ed"&gt;�������������� ������,&lt;/span&gt;&amp;nbsp;���������� ������ �� ����� ��������� ���������� �������, �� ������� ����������� ��������� ������ ������������ �������������, ��� � ������, ���� ����� ��������� ������� �������� �� ����������� ����������, � ����� �������� ������������� �������������� ������, � ��� ����� ����� ������������������� �����, ���� ��������� � �������������� ����� �������� ������������� ����������� ��������� ���������� ����������� � ���������� ����� ������� ������������ �������������.&lt;span class=3D"mark"&gt;&amp;nbsp;(� ��������  ����������� ������� &lt;span class=3D"cmd"&gt;&lt;/span&gt;��&amp;nbsp;01.07.2021&amp;nbsp;�&amp;nbsp;275-��, &lt;span class=3D"cmd"&gt;&lt;/span&gt;��&amp;nbsp;13.06.2023&amp;nbsp;�&amp;nbsp;240-��)&lt;/span&gt;&lt;/p&gt;&lt;p&gt;&lt;span class=3D"ed"&gt;12&lt;span class=3D"W9"&gt;1&lt;/span&gt;.&amp;nbsp;������ ���������� � ���������� ����� ������� ������������ ������������� ����� �� ���������, ���������������� ����� 12 �������� ������, ����� ������������:&lt;/span&gt;&lt;/p&gt;&lt;p&gt;&lt;span class=3D"ed"&gt;1)&amp;nbsp;� �������������� ������� ������� ��������������� � ������������� ����� ��� ������������ �������� ��������������� � ������������� �����;&lt;/span&gt;&lt;/p&gt;&lt;p&gt;&lt;span class=3D"ed"&gt;2)&amp;nbsp;� �������������� ��������������� �������������� ������ ���������� ����������������� ����������� � �������� ������������������ �������������-������������� ��������� ������������ ���������� � ������� ����������������� �����������.&lt;/span&gt;&lt;/p&gt;&lt;p&gt;&lt;span class=3D"mark"&gt;(���������� ����� - ����������� ����� &lt;span class=3D"cmd"&gt;&lt;/span&gt;��&amp;nbsp;01.07.2021&amp;nbsp;�&amp;nbsp;275-��)&lt;/span&gt;&lt;/p&gt;&lt;p&gt;13.&amp;nbsp;����� ���������� � ����������� ����� ������� ������������ �������������, ���������� � ���������� ����� ������� ������������ ������������� ���������� ����������� ������� �������������� ������, ������������� ������� �� ��������� � ���������� ��������������� �������� � ����������-��������� ������������ � ����� �������������, �����������, ������������������.&lt;/p&gt;&lt;p&gt;14.&amp;nbsp;����� �������� �������������, � ������� ��������� ����������� � ���������� ����� ������� ������������ �������������, � ������� ���� ������� ���� �� �� ���������� ����� ���������� ������������ ���������� ����� ���������� � �������������� ������� ���������� ����������������� ����������� � ��������� �� ���� ����� ������������� ���������������� ������������� �������.&lt;/p&gt;&lt;p&gt;&amp;nbsp;&lt;/p&gt;&lt;p class=3D"H"&gt;����� 55&lt;span class=3D"W9"&gt;32&lt;/span&gt;. ����������� ����� ����������� �������� ��� ��������� �� � ������������ � �������������� �����������&lt;/p&gt;&lt;p&gt;&amp;nbsp;&lt;/p&gt;&lt;p&gt;1.&amp;nbsp;���� �������� ������������ �������������, �������� ������������ �����������, ��� �� ���������� � ������������ � �������������� ����������� � �������������� ������ ������������ �� ��������� ������ ���� ��� ������ �������� �������������, ������������ � ������������ �� ������� 222 &lt;span class=3D"cmd"&gt;������������ ������� ���������� ���������&lt;/span&gt;.&lt;/p&gt;&lt;p&gt;2.&amp;nbsp;����� �������� ������������� ��������,&amp;nbsp;&lt;span class=3D"ed"&gt;�������������� ������, &lt;/span&gt;���������� ������ �� ����� ��������� ����������� ��������� ��� � ������, ���� ���������� ��������� ����������� �� ����������� ����������, ����� �������� ������������� �������������� ������ � ����, �� ���������� �������� ������� ���� �� �� �������� �� �������������� ������� ��������������� ������, �������������� �� ������������� ���������������� ������������� �������, ���������������� ���������� �������, ���������������� ������� � ������� ������������ � ������ ������ ��������, ���������������� ������� � ������� ������ � ������������ ����� ��������� ��������� ����������, ���������������� ������� �� ���������, �����������, �����������, ��������������, ������������� � ��������������� ������� �������� ����������� �������, �� �������������� ������� ��������������� ������, �������������� �� ������������� ������������ ����������������</w:t>
      </w:r>
    </w:p>
    <w:p>
      <w:pPr>
        <w:pStyle w:val="PreformattedText"/>
        <w:bidi w:val="0"/>
        <w:spacing w:before="0" w:after="0"/>
        <w:jc w:val="left"/>
        <w:rPr/>
      </w:pPr>
      <w:r>
        <w:rPr/>
        <w:t xml:space="preserve"> ������� ������� </w:t>
      </w:r>
      <w:r>
        <w:rPr/>
        <w:t>(������ ������), ���������������� �� ��������������� ����������, ����������� ��� ��������������� ����������, ������������� ���������� ����� ���������� ���������� ����������� ������������ � ������������� �������, �������� ���������������� ������������ � ������� ������ ��������� �����, ��� �� ������� �������� �������������, ������������� ������������� ��������� �������� ��� ������������� �������� � ������� ������ � ������������ ����� ��������� ��������� ����������, ���������� � �������� ����������� ��������� � ����������, ������������� ������� ��������� ����������� ���������, ��������������� ������� 1 ������ 222&amp;nbsp;&lt;span class=3D"cmd"&gt;������������ ������� ���������� ���������&lt;/span&gt;, ����� ����������� ��������� ����������� � ��������� � �� ����������� ������ ����������� ��������� ���� �� �������� ��������:&lt;span class=3D"mark"&gt;&amp;nbsp;(� ��������  ������������ ������ &lt;span class=3D"cmd"&gt;&lt;/span&gt;��&amp;nbsp;13.06.2023&amp;nbsp;�&amp;nbsp;240-��)&lt;/span&gt;&lt;/p&gt;&lt;p&gt;1)&amp;nbsp;������ ������� � ����� ����������� ��������� ���� ������� � ����� ����������� ��������� ��� �� ���������� � ������������ � �������������� ����������� � ������, ��������������� ������� 4 ������ 222 &lt;span class=3D"cmd"&gt;������������ ������� ���������� ���������&lt;/span&gt;;&lt;/p&gt;&lt;p&gt;2)&amp;nbsp;��������� � ��� � ����� � ����� ����������� ��������� ��� �� ���������� � ������������ � �������������� �����������;&lt;/p&gt;&lt;p&gt;3)&amp;nbsp;���������, � ��� ����� � �������������� ������ ������� ����������������� ������������ ������������� � ����������� � ��� ������������ ������ ����������������� ������������ �������������, ����������� � ���, ��� ������� ��������� ����������� ��������� �� ������������, � �������������� ����� ��������������� ������, ������������ ����, � ��������������� ���������� ��� ����� �������� �������������, �� ������� ��������� ����������� � �������� ����������� ���������.&lt;/p&gt;&lt;p&gt;3.&amp;nbsp;����� ���������� � �������� ����������� ���������, � ����� �������� ����������, ������������� ������� ��������� ����������� ���������, �������������� ����������� ������� �������������� ������, ������������� ������� �� ��������� � ���������� ��������������� �������� � ����������-��������� ������������ � ����� �������������, �����������, ������������������.&lt;/p&gt;&lt;p&gt;4.&amp;nbsp;� ������� ���� ������� ���� �� �� ������ ������ � ����� ����������� ��������� ���� ������ � ����� ����������� ��������� ��� �� ���������� � ������������ � �������������� ����������� ����� �������� �������������, �������� �������������� �������, ����� ��������� ���� ��������������� ������ ����, �������������� ���������� ���������, � ��� ���������� � ������ �������� ������������� �������� � ����� ���� �������������� ���������� �������, �� ������� ������� ��� ��������� ���������� ���������.&lt;/p&gt;&lt;p&gt;5.&amp;nbsp;� ������, ���� ����, ��������� � ����� 4 �������� ������, �� ���� �������, ����� �������� �������������, �������� ������� � ����� ����������� ��������� ���� ������� � ����� ����������� ��������� ��� �� ���������� � ������������ � �������������� �����������, � ������� ���� ������� ���� �� �� ������ ��������������� ������ �����:&lt;/p&gt;&lt;p&gt;1)&amp;nbsp;���������� ������������� � ������, ������������� ������� �������������� ���������� �� ����� ��������� ���������� ������� �� ������������ ������������ (������������) ������������� �������� �����, �������� � ����������� ����� ����������� ��������� ��� �� ���������� � ������������ � �������������� �����������;&lt;/p&gt;&lt;p&gt;2)&amp;nbsp;���������� ���������� �� ����� ����������� ����� � �������������-�������������������� ���� &amp;quot;��������&amp;quot; �������� � ����������� ����� ����������� ��������� ��� �� ���������� � ������������ � �������������� �����������;&lt;/p&gt;&lt;p&gt;3)&amp;nbsp;���������� ���������� �� �������������� ���� � �������� ���������� �������, �� ������� ������� ��� ��������� ���������� ���������, �������� � ����������� ����� ����������� ��������� ��� �� ���������� � ������������ � �������������� �����������.&lt;/p&gt;&lt;p&gt;6.&amp;nbsp;���� ����������� ��������� ��� �� ���������� � ������������ � �������������� ����������� ����������� ����, ������� ������� ��� ������� ���������� ���������, � ��� ���������� �������� � ����� ���� ��������������� ���������� �������, �� ������� ������� ��� ��������� ���������� ���������, � ����, ������������� �������������� �������� ���� ��� ������ �������� �������������.&lt;/p&gt;&lt;p&gt;7.&amp;nbsp;� ������ ������������ ����� ����������� ��������� ��� �� ��������� � ������������ � �������������� ����������� �����, ������� ������� ��� ������� ���������� ���������, ���� �����, � ������� ������� �������� ������������� ��������,&amp;nbsp;&lt;span class=3D"ed"&gt;�������������� ������,&lt;/span&gt;&amp;nbsp;���������� ������ �� ����� ��������� ����������� ��������� ��� � ������, ���� ���������� ��������� ����������� �� ����������� ����������, ������� �������� ������������� �������������� ������ ������� ������� � ����� ����������� ��������� ��� �� ���������� � ������������ � �������������� �����������, ������� �� ������ ���������������� ���������� �������, �� ������� ������� ��� ��������� ���������� ���������, ��������� ���� �������� ������� �����������.&lt;span class=3D"mark"&gt;&amp;nbsp;(� ��������  ������������ ������ &lt;span class=3D"cmd"&gt;&lt;/span&gt;��&amp;nbsp;13.06.2023&amp;nbsp;�&amp;nbsp;240-��)&lt;/span&gt;&lt;/p&gt;&lt;p&gt;8.&amp;nbsp;� ������, ���� � ������������� ���� ������, ���������� � ����� 6 �������� ������, �� ��������� ����������, ��������������� ����� 11 �������� ������, ��� �������� ���� �� ��������� ������� ������������ �� ����� ����������� ��������� ��� �� ��������� � ������������ � �������������� ����������� � �����, ������������� � ������������ � &lt;span class=3D"cmd"&gt;��������� �������� ���������� ���������&lt;/span&gt;, ��������� � ������ �������������� ���������� �������.&lt;/p&gt;&lt;p&gt;9.&amp;nbsp;� ������, ���� ������ ������� � ����� ����������� ��������� ��� �� ���������� � ������������ � �������������� �����������, ����, ��������� � ����� 6 �������� ������, � � ������, ��������������� ������ 7 � 13 �������� ������, �������������� ����� ��������������� ���������� �������, ����� �������� ������������� �� ������ ������ ����������� ���� ����������� ��������� ��� �� ���������� � ������������ � �������������� �����������.&lt;/p&gt;&lt;p&gt;10.&amp;nbsp;���� ����������� ��������� ������������ � ������������ �� ������� 55&lt;span class=3D"W9"&gt;30&lt;/span&gt; � 55&lt;span class=3D"W9"&gt;31&lt;/span&gt; ��������� �������. ���������� ����������� ��������� � ������������ � �������������� ����������� ������������ ����� �� ������������� � ������, ������������� ������ 6 ��������� �������.&lt;/p&gt;&lt;p&gt;11.&amp;nbsp;����, ��������� � ����� 6 �������� ������, ������:&lt;/p&gt;&lt;p&gt;1)&amp;nbsp;����������� ���� ����������� ��������� � ������, ���� ������ ������� � ����� ����������� ���������, � ����, ������������� ��������� ��������;&lt;/p&gt;&lt;p&gt;2)&amp;nbsp;����������� ���� ����������� ��������� ���� ����������� � ����� �������� ������������� ��������,&amp;nbsp;&lt;span class=3D"ed"&gt;�������������� ������,&lt;/span&gt;&amp;nbsp;���������� ������ �� ����� ��������� ����������� ��������� ��� � ������, ���� ���������� ��������� ����������� �� ����������� ����������, � ����� �������� ������������� �������������� ������ ����������� �������� �����������, ��������������� ������������ ����������� ��������� � ���� ��������� �� � ������������ � �������������� ����������� ��� �������, ��� ������ ������� � ����� ����������� ��������� ��� �� ���������� � ������������ � �������������� �����������, � ����, ������������� ��������� �������� �� ����� ����������� ���������;&lt;span class=3D"mark"&gt;&amp;nbsp;(� ��������  ������������ ������ &lt;span class=3D"cmd"&gt;&lt;/span&gt;��&amp;nbsp;13.06.2023&amp;nbsp;�&amp;nbsp;240-��)&lt;/span&gt;&lt;/p&gt;&lt;p&gt;3)&amp;nbsp;����������� ���������� ����������� ��������� � ������������ � �������������� ����������� � ������, ���� ������ ������� � ����� ����������� ��������� ��� �� ���������� � ������������ � �������������� �����������, � ����, ������������� ��������� �������� �� ��������� ����������� ��������� � ������������ � �������������� �����������. ��� ���� ����������, ����� � ����, ��������������� ������� 2 �������� �����, ����� ���� ����������� � ����� �������� ������������� ��������,&amp;nbsp;&lt;span class=3D"ed"&gt;�������������� ������,&lt;/span&gt;&amp;nbsp;���������� ������ �� ����� ��������� ����������� ��������� ��� � ������, ���� ���������� ��������� ����������� �� ����������� ����������, � ����� �������� ������������� �������������� ������ ����������� �������� �����������, ��������������� ������������ ����������� ��������� � ���� �� ��������� � ������������ � �������������� �����������.&lt;span class=3D"mark"&gt;&amp;nbsp;(� ��������  ������������ ������ &lt;span class=3D"cmd"&gt;&lt;/span&gt;��&amp;nbsp;13.06.2023&amp;nbsp;�&amp;nbsp;240-��)&lt;/span&gt;&lt;/p&gt;&lt;p&gt;12.&amp;nbsp;� ������, ���� ���������� � ����� 6 �������� ������ ������ � ������������� ����� �� ��������� ����������, ��������������� ����� 11 �������� ������, ����� �������� ������������� ��������,&amp;nbsp;&lt;span class=3D"ed"&gt;�������������� ������, &lt;/span&gt;���������� ������ �� ����� ��������� ����������� ��������� ��� � ������, ���� ���������� ��������� ����������� �� ����������� ����������, ����� �������� ������������� �������������� ������ �������� ���� �� �������� ��������:&lt;span class=3D"mark"&gt;&amp;nbsp;(� ��������  ������������ ������ &lt;span class=3D"cmd"&gt;&lt;/span&gt;��&amp;nbsp;13.06.2023&amp;nbsp;�&amp;nbsp;240-��)&lt;/span&gt;&lt;/p&gt;&lt;p&gt;1)&amp;nbsp;��������� � ������� ���� ������� ���� �� �� �������� �����, ���������������� ����� 11 �������� ������ �� ��������� �������������� ����������, ����������� �� ���� � �������������� ����� ��������������� ������ ��� ����� �������� �������������, �������������� �� �������������� ��������� ��������, ��������� � ��������������� ��� ������������� �������������, ��� �������, ��� ���������� ��������� ������� ��� ��������� �� ��������� �������, ��������� � ��������������� ��� ������������� �������������;&lt;/p&gt;&lt;p&gt;2)&amp;nbsp;��������� � ������� ����� ������ �� �� �������� �����, ���������������� ����� 11 �������� ������ �� ��������� �������������� ����������, � ��� � ����������� �� ������ ���������� ������� � � ��� ������� � ��������� ������ ��� �������, ��� ���������� ��������� �������</w:t>
      </w:r>
    </w:p>
    <w:p>
      <w:pPr>
        <w:pStyle w:val="PreformattedText"/>
        <w:bidi w:val="0"/>
        <w:spacing w:before="0" w:after="0"/>
        <w:jc w:val="left"/>
        <w:rPr/>
      </w:pPr>
      <w:r>
        <w:rPr/>
        <w:t xml:space="preserve"> ��� ��������� �� ��������� �������</w:t>
      </w:r>
      <w:r>
        <w:rPr/>
        <w:t>, ��������� � ������� �������������, �� ���������� �����, ���������������� ������� 3 ����� 13 �������� ������;&lt;/p&gt;&lt;p&gt;3)&amp;nbsp;��������� � ������� ����� ������ �� �� �������� �����, ���������������� ����� 11 �������� ������ �� ��������� �������������� ����������, � ��� � ����������� �� ������ ���������� ������� � � ��� �������� � �������������� ��� ������������ ������������� ��� �������, ��� ���������� ��������� ������� ��� ��������� �� ��������� �������, ��������� � ������� �������������, � ����� ��������� ������� ���������� � �������� ���������� ������ ����������, �� ���������� �����, ���������������� ������� 3 ����� 13 �������� ������.&lt;/p&gt;&lt;p&gt;13.&amp;nbsp;���� ����������� ��������� ��� �� ���������� � ������������ � �������������� ����������� ������������ ������� �������� ������������� ��������,&amp;nbsp;&lt;span class=3D"ed"&gt;�������������� ������,&lt;/span&gt;&amp;nbsp;���������� ������ �� ����� ��������� ����������� ��������� ��� � ������, ���� ���������� ��������� ����������� �� ����������� ����������, ������� �������� ������������� �������������� ������ � �������� ������:&lt;span class=3D"mark"&gt;&amp;nbsp;(� ��������  ������������ ������ &lt;span class=3D"cmd"&gt;&lt;/span&gt;��&amp;nbsp;13.06.2023&amp;nbsp;�&amp;nbsp;240-��)&lt;/span&gt;&lt;/p&gt;&lt;p&gt;1)&amp;nbsp;� ������� ���� ������ �� �� ��������� �� ����������� ����� ������ �������� ������������� � �������������-�������������������� ���� &amp;quot;��������&amp;quot; �������� � ����������� ����� ����������� ��������� ��� �� ���������� � ������������ � �������������� ����������� ����, ��������� � ����� 6 �������� ������, �� ���� �������;&lt;/p&gt;&lt;p&gt;2)&amp;nbsp;� ������� ����� ������ �� �� �������� �����, �������������� �������� ���� ��� ������ �������� ������������� � ����� ����������� ��������� ���� �������� ���� ��� ������ �������� ������������� � ����� ����������� ��������� ��� �� ���������� � ������������ � �������������� �����������, ����, ��������� � ����� 6 �������� ������, �� ��������� �������������� ����������, ��������������� ����� 11 �������� ������, � ��������� �������, �� ������� ������� ��� ��������� ���������� ���������, �� ������������ ����� ���� � ����������� � (���) �������� ���� �� ����������� ��������� ������ �� ���������� ���� �����;&lt;/p&gt;&lt;p&gt;3)&amp;nbsp;� ����, ������������� �������� ���� ��� ������ �������� ������������� � ����� ����������� ��������� ���� �������� ���� ��� ������ �������� ������������� � ����� ����������� ��������� ��� �� ���������� � ������������ � �������������� �����������, ������, ���������� � ����� 6 �������� ������, �� ��������� �������������� ����������, ��������������� ����� 11 �������� ������, ��� �������, ��� ���������� ��������� ������� ��� ��������� �� ��������� ��������� �������, �� ������� ����� ����������� ������� ������������ �������������, �� �������� ������������ �����������.&lt;/p&gt;&lt;p&gt;14.&amp;nbsp;� ������� ���� ������ �� �� �������� ������, ��������� �������������� � ������� 1&amp;nbsp;- 3 ����� 13 �������� ������, ����� �������� ������������� ��������, &lt;span class=3D"ed"&gt;�������������� ������,&lt;/span&gt;&amp;nbsp;���������� ������ �� ����� ��������� ����������� ��������� ��� � ������, ���� ���������� ��������� ����������� �� ����������� ����������, ����� �������� ������������� �������������� ������ ����� ������ ������� �� ������������� ����� ����������� ��������� ��� �� ��������� � ������������ � �������������� ����������� � ��������� ������ ����� �����, ��������� � ������������ � �������������� �����������.&lt;span class=3D"mark"&gt;&amp;nbsp;(� ��������  ������������ ������ &lt;span class=3D"cmd"&gt;&lt;/span&gt;��&amp;nbsp;13.06.2023&amp;nbsp;�&amp;nbsp;240-��)&lt;/span&gt;&lt;/p&gt;&lt;p&gt;15.&amp;nbsp;� ������, ��������������� �������� 2 � 3 ����� 13 �������� ������, ����� �������� �������������, ������������� ���� ����������� ��������� ��� �� ���������� � ������������ � �������������� �����������, ������ ��������� ��������� �������� �� ���������� ����� �� ����� ����������� ��������� ��� �� ��������� � ������������ � �������������� ����������� �� ���, ��������� � ����� 6 �������� ������, �� ���������� �����, ���� � ������������ � ����������� ������� ����� �������� ������������� ����� ����� �� ���������� �� ���� ����� ���������� ��������� �������� �������� ������ �� ���������� ����� �� ����� ����������� ��������� ��� �� ��������� � ������������ � �������������� �����������.&amp;nbsp;&lt;span class=3D"ed"&gt;�&amp;nbsp;������, ���� ���������� ����������� ����� �� ���������� ���� ����������� ����� ��� ���������, �������� ����������� ����������, ���� ���������� ������� �������� �������������, ����� ����� ������ ��������� ��������� �������� �� ��� ���������� �� ���, ��������� � ����� 6 �������� ������.&lt;/span&gt;&lt;span class=3D"mark"&gt;&amp;nbsp;(� �������� ������������ ������ &lt;span class=3D"cmd"&gt;&lt;/span&gt;��&amp;nbsp;30.04.2021&amp;nbsp;�&amp;nbsp;120-��)&lt;/span&gt;&lt;/p&gt;&lt;p&gt;&amp;nbsp;&lt;/p&gt;&lt;p class=3D"H"&gt;����� 55&lt;span class=3D"W9"&gt;33&lt;/span&gt;. ����������� ����� �������� ������������ �������������, ������������� � ����� � ������� �������� ������������ ����������, ��� ��������� ����� �������� ������������ ������������� � ������������ � ������������ ������������ ��������� ��������, �������������� � �������� ��� � ������� �������� ������������ ����������&lt;/p&gt;&lt;p&gt;&amp;nbsp;&lt;/p&gt;&lt;p&gt;1.&amp;nbsp;������ ������������ �������������, ������������� � �������� ���� � ������� �������� ������������ ����������, �������� ����� ��� ��������� � ������������ � ������������ ������������ ��������� ��������, �������������� � �������� ���� � ������� �������� ������������ ����������, � ������, ���� ����� ��������� ���� �� ��������� ��������� ������ ������� ������������ ������������� � ���� �� ������������� ����������� �������.&lt;/p&gt;&lt;p&gt;2.&amp;nbsp;� ������, ��������������� �����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t;/p&gt;&lt;p&gt;3.&amp;nbsp;��������� � ����� 2 �������� ������ ���������� � ���������� ������� ������ ��������������� � ��� ����� ������� � ����� ������� ������������ ������������� ���� ���������� ������� ������������ ������������� � (���) ��� ������������ ������������ (���������) � ������������ � ������������ ������������ ��������� ��������, �������������� � �������� ���� � ������� �������� ������������ ����������. ��������� ������� ���������, ���������� �������, ����������� ������������ ���� ������������ ������� ������������ �������������, ������������� ��������� � ���, ����������� �� ��������� ����������� ����� ��� ��������� ����� ����� ��������� ���������������� ��� �������������� ��������� ����� � ��������������� ���� � ���� � ������������� ���� � ������� �������� ������������ ����������, ������������ � ������������ � ����������� ����������������� � ��������� �����������������.&lt;/p&gt;&lt;p&gt;4.&amp;nbsp;� ������, ���� ������������ ���� � ������� �������� ������������ ���������� �������� � ������������� ������������ ������� ������������ ������������� � ������������ � ��� ����������� �������������� (�����������) (�� ���������� ������� ������������ �������������, � ��������� �������� ������ ������� � ����� ����������� ��������� ���� ������� � ����� ����������� ��������� ��� �� ���������� � ������������ � �������������� �����������, ����� �������, ���� ������� � ����� ����������� ��������� ��� �� ���������� � ������������ � �������������� ����������� ������ ������������ � ���� � ��������������� ���������� ������� ������������ ������������� ����������� ���������� ������ � (���) ���������� ������ ������, ��������, ����������, ������������� ��������� ��������������� � ���������, ������������� �� ���������� ����������, �������� ��������, ������� ������������ ��������, ����������� ��������� �� �������������), �� ��������� ������������ ������� ������������ ������������� ��� ������������� ��������� � ��� ��������� � ����� 2 �������� ������ ���������������</w:t>
      </w:r>
    </w:p>
    <w:p>
      <w:pPr>
        <w:pStyle w:val="PreformattedText"/>
        <w:bidi w:val="0"/>
        <w:spacing w:before="0" w:after="0"/>
        <w:jc w:val="left"/>
        <w:rPr/>
      </w:pPr>
      <w:r>
        <w:rPr/>
        <w:t xml:space="preserve"> ������</w:t>
      </w:r>
      <w:r>
        <w:rPr/>
        <w:t>, ����������, � ���� � ����������� ������� ����������� ���� � ������� �������� ������������ ����������, ������ ��������������� ������, ������ �������� ������������� ������ � ������������ � ��������� ����������������� �������� ����� ������ ������������ �������������.&lt;/p&gt;&lt;p&gt;&amp;nbsp;&lt;/p&gt;&lt;p class=3D"H"&gt;&lt;span class=3D"ed"&gt;����� 6&lt;span class=3D"W9"&gt;5&lt;/span&gt;. ��������� �������� �������������� �������������, �������������, ������������ ������� ������������ �������� ��� �������� �� ���� ������� ������� �������� ������� ���������� ���������, � ������������� �������� ������������ �������������&lt;/span&gt;&lt;/p&gt;&lt;p class=3D"P"&gt;&lt;span class=3D"mark"&gt;(���������� ������ - ����������� ����� &lt;span class=3D"cmd"&gt;&lt;/span&gt;��&amp;nbsp;30.12.2021&amp;nbsp;�&amp;nbsp;447-��)&lt;/span&gt;&lt;/p&gt;&lt;p&gt;&amp;nbsp;&lt;/p&gt;&lt;p class=3D"H"&gt;&lt;span class=3D"ed"&gt;����� 55&lt;span class=3D"W9"&gt;34&lt;/span&gt;. �������� �������� �������� �������������� �������������, �������������, ������������ ������� ������������ �������� ��� �������� �� ���� ������� ������� �������� ������� ���������� ���������, � ������������� �������� ������������ �������������&lt;/span&gt;&lt;/p&gt;&lt;p&gt;&amp;nbsp;&lt;/p&gt;&lt;p&gt;&lt;span class=3D"ed"&gt;1.&amp;nbsp;������ �������������� �������������, �������������, ������������ �������� ������������ �������� ��� �������� �� ���� ������� ������� �������� ������� ���������� ��������� � �� ���������, ��������� ������������� �������� ������������ ������������� �� �� ������� �������� � ��� � ����������� ������ ������������� �������� ������������ �������������, ������������ ������� ������������� �������� ������������ ������������� �� �������� ���������:&lt;/span&gt;&lt;/p&gt;&lt;p&gt;&lt;span class=3D"ed"&gt;1)&amp;nbsp;���� ������� ��������� �� ������������� ����� (��� �������, ��� ���� ������� ������ ��������� �� ������������� �� ��� ������� � ������, ������������� �������� ��������);&lt;/span&gt;&lt;/p&gt;&lt;p&gt;&lt;span class=3D"ed"&gt;2)&amp;nbsp;�� �� ������ � ������ ��������� �� ���� ������� ������������ ������������� � ����������� ������ ����� ���������� ������ (��� �������, ��� �������� �� ������ � ������ ��������� �� ���� � ����������� �� ���������, ����� ������ �� ������ � �����������);&lt;/span&gt;&lt;/p&gt;&lt;p&gt;&lt;span class=3D"ed"&gt;3)&amp;nbsp;����� ���� ������� �������� ������ ���������� �������, �� ������� ���������� ������ ������������ �������������, �������������, ������������ �������� �� ���������, ��� �������� �������������� ���������� ����� ��������� ��������, ����������� � ������������, ��� ���������� ���������, ��������������� �����������, ��������� �����������������, �� ����������� ���� �� ����� ��������� ������� � ���� ��������� �������������, ������������� ������� ������������ �������������;&lt;/span&gt;&lt;/p&gt;&lt;p&gt;&lt;span class=3D"ed"&gt;4)&amp;nbsp;�������������, ������������ ������� ������������ ������������� �� ��������� � �������� ����������, ������������� ��������� � ���� ����������������� ���������� ���������, �������� � ������������ � ������� 5 ����� 6 ������ 55 ��������� ������� ���������� �� ������ � ������ ��������� �� ���� ������ ������� � �����������;&lt;/span&gt;&lt;/p&gt;&lt;p&gt;&lt;span class=3D"ed"&gt;5)&amp;nbsp;� ������������ � �������� ����������������� ���������� ��������� �������� ������� �������� ������� ���������� ��������� �� ������������� �� ���������� �������������, ������������� ������� ������������ �������������, �������������, ������������ �������� �� ���������, � ������� ���� ��� ������ � ���������� ����, � ������� ������������� �������������� ����� �������������, ������������� �� ���� ������� ������� �������� ������� ���������� ���������, ��� �������, ��� ����� �������������, ������������ �� ������������ �� ���� ����������� ���������� �������������;&lt;/span&gt;&lt;/p&gt;&lt;p&gt;&lt;span class=3D"ed"&gt;6)&amp;nbsp;� ��������� ������� ������������ �������������, �������������, ������������ �������� �� ���������, � (���) ���������� �������, �� ������� ���������� ����� ������, ������� �����, ������ ��������� ������������ ������� � (���) ������� ���� ��������� � ���� ������;&lt;/span&gt;&lt;/p&gt;&lt;p&gt;&lt;span class=3D"ed"&gt;7)&amp;nbsp;�������� � ���� ������� ����, � ��� ����� � ��������� ������� ������������ ������������� ����������� ����������.&lt;/span&gt;&lt;/p&gt;&lt;p&gt;&lt;span class=3D"ed"&gt;2.&amp;nbsp;�������������� ���������� ��������� ����� � ����������, ���������������� ����� 1 �������� ������, ����� ���� ������������� ���� �������� �������� �������� ������������ �������������, �������������, ������������ ������� �� ���������, � ������������� �������� ������������ �������������, �������������, ������������ ������� ������������� �������� ��� �������� �� ���� ������� ������������ ������.&lt;/span&gt;&lt;/p&gt;&lt;p&gt;&lt;span class=3D"ed"&gt;3.&amp;nbsp;������� ������������ �������������, �������������, ������������ ������� ������������� �������� ��� �������� �� ���� ������� ������������ ������ � �� ���������, ������� � ������������� �������� ������������ �������������, ���������� ������� � ����������� ������ ������������� �������� ������������ �������������, ��������� � ����� 1 ������ 55&lt;span class=3D"W9"&gt;35&lt;/span&gt; ��������� �������.&lt;/span&gt;&lt;/p&gt;&lt;p&gt;&lt;span class=3D"ed"&gt;4.&amp;nbsp;����������� �������� ����� �������� ���������� ��������� ����� � ����������, ���������������� ����� 1 �������� ������, ����� ���� ������������� ���� �������� �������� �������� ������������ �������������, �������������, ������������ ������� �� ���������, � ������������� �������� ������������ �������������, �������������, ������������ ������� ������������� �������� ��� �������� �� ���� ������� ������ �������� ���������� ���������, �������� ������.&lt;/span&gt;&lt;/p&gt;&lt;p&gt;&lt;span class=3D"ed"&gt;5.&amp;nbsp;������� ������������ �������������, �������������, ������������ ������� ������������� �������� ��� �������� �� ���� ������� ������ �������� ���������� ���������, �������� ������ � �� ���������, ������� � ������������� �������� ������������ �������������, ���������� ������� � ������������ ������ ������������� �������� ������������ �������������, ��������� � ����� 2 ������ 55&lt;span class=3D"W9"&gt;35&lt;/span&gt; ��������� �������.&lt;/span&gt;&lt;/p&gt;&lt;p class=3D"H"&gt;&amp;nbsp;&lt;/p&gt;&lt;p class=3D"H"&gt;&lt;span class=3D"ed"&gt;����� 55&lt;span class=3D"W9"&gt;35&lt;/span&gt;. ������� ������������� �������� ������������ �������������&lt;/span&gt;&lt;/p&gt;&lt;p&gt;&amp;nbsp;&lt;/p&gt;&lt;p&gt;&lt;span class=3D"ed"&gt;1.&amp;nbsp;������������� ������� ������������ �������������, �������������, ������������ ������� ������������� �������� ��� �������� �� ���� ������� ������������ ������, �������� ������� � ����������� ������ ������������� �������� ������������ �������������.&lt;/span&gt;&lt;/p&gt;&lt;p&gt;&lt;span class=3D"ed"&gt;2.&amp;nbsp;����������� �������� ����� ������� ��������������� ������ ��������������� ������ �������� ���������� ��������� ����� ���� ������������� ������� ������������� ������� ������������� �������� ������������ �������������, � ������� ������� ������������� ������� ������������ �������������, �������������, ������������ ������� ������������� �������� ��� �������� �� ���� ������� ������ �������� ���������� ���������, �������� ������.&lt;/span&gt;&lt;/p&gt;&lt;p&gt;&lt;span class=3D"ed"&gt;3.&amp;nbsp;������ ����������� � ������ ������������ ������� ������������� �������� ������������ �������������, ������ ��������� � ���� ��������, ������ ������������� ����� �������� ������������� �������������� ���������� ���������.&lt;/span&gt;&lt;/p&gt;&lt;p&gt;&lt;span class=3D"ed"&gt;4.&amp;nbsp;������ ����������� � ������ ������������� ������� ������������� �������� ������������ �������������, ������ ��������� � ���� ��������, ������ ������������� ����� �������� ������������� ����������� �������� ����� ������� ��������������� ������ ��������������� ������ �������� ���������� ���������.&lt;/span&gt;&lt;/p&gt;&lt;p&gt;&lt;span class=3D"ed"&gt;5.&amp;nbsp;���������� ������� ������� �������������� �������������, �������������, ������������ �������� ������������� �������� ��� �������� �� ���� ������� ������� �������� ������� ���������� ��������� � �� ���������, � ����������� ������ ������������� �������� ������������ �������������, � ������������ ������ ������������� �������� ������������ ������������� ������������� �������������� ���������� ��������� � ������ ���������� ������������ � ����� ���������������� ���������� ���������.&lt;/span&gt;&lt;/p&gt;&lt;p&gt;&amp;nbsp;&lt;/p&gt;&lt;p class=3D"H"&gt;����� 7. �������������� ����������� ����������������� �����������&lt;/p&gt;&lt;p&gt;&amp;nbsp;&lt;/p&gt;&lt;p class=3D"H"&gt;����� 56. ��������������� �������������� ������� ���������� ����������������� �����������&amp;nbsp;&lt;span class=3D"ed"&gt;��������� ���������� ���������&lt;/span&gt;&lt;/p&gt;&lt;p&gt;&lt;span class=3D"mark"&gt;(������������ � �������� ����������� ������� &lt;span class=3D"cmd"&gt;&lt;/span&gt;��&amp;nbsp;03.08.2018&amp;nbsp;�&amp;nbsp;342-��, &lt;span class=3D"cmd"&gt;&lt;/span&gt;��&amp;nbsp;19.12.2022&amp;nbsp;�&amp;nbsp;541-��)&lt;/span&gt;&lt;/p&gt;&lt;p&gt;&amp;nbsp;&lt;/p&gt;&lt;p&gt;1.&amp;nbsp;��������������� �������������� ������� ���������� ����������������� ����������� &lt;span class=3D"ed"&gt;��������� ���������� ��������� (����� �����&amp;nbsp;- ��������������� �������������� ������� ���������� ����������������� �����������)&lt;/span&gt;&amp;nbsp;- ����������� � ��������������� � ������������ � ����������� ��������� ������� �������������� �������, ���������� �������, ���������, ��������� � �������� ����������, �� �� ���������, � ����������� � ����������� � ��������� �������� ������������ ������������� � ���� ����������� �� ������������ ����������������� ����������� �������.&lt;span class=3D"mark"&gt;&amp;nbsp;(� ��������  ����������� ������� &lt;span class=3D"cmd"&gt;&lt;/span&gt;��&amp;nbsp;03.08.2018&amp;nbsp;�&amp;nbsp;342-��, &lt;span class=3D"cmd"&gt;&lt;/span&gt;��&amp;nbsp;19.12.2022&amp;nbsp;�&amp;nbsp;541-��)&lt;/span&gt;&lt;/p&gt;&lt;p&gt;2.&amp;nbsp;��������������� �������������� ������� ���������� ����������������� ����������� ������ � ��� �������, ��������� � ��������� � ��������� � ����������� ������ &lt;span class=3D"ed"&gt;� (���) � ����� �������������� ������&lt;/span&gt;.&amp;nbsp;&lt;span class=3D"mark"&gt;&amp;nbsp;(� ��������  ����������� ������� &lt;span class=3D"cmd"&gt;&lt;/span&gt;��&amp;nbsp;03.08.2018&amp;nbsp;�&amp;nbsp;342-��, &lt;span class=3D"cmd"&gt;&lt;/span&gt;��&amp;nbsp;27.06.2019&amp;nbsp;�&amp;nbsp;151-��)&lt;/span&gt;&lt;/p&gt;&lt;p&gt;2&lt;span class=3D"W9"&gt;1&lt;/span&gt;.&amp;nbsp;���������������� ������� ��������������� �������������� ������ ���������� ����������������� ����������� ������ ��������������� ������ ������� ���������������� ������� ������������.&lt;span class=3D"mark"&gt;&amp;nbsp;(���������� �����&amp;nbsp;- �����������</w:t>
      </w:r>
    </w:p>
    <w:p>
      <w:pPr>
        <w:pStyle w:val="PreformattedText"/>
        <w:bidi w:val="0"/>
        <w:spacing w:before="0" w:after="0"/>
        <w:jc w:val="left"/>
        <w:rPr/>
      </w:pPr>
      <w:r>
        <w:rPr/>
        <w:t xml:space="preserve"> ����� </w:t>
      </w:r>
      <w:r>
        <w:rPr/>
        <w:t>&lt;span class=3D"cmd"&gt;&lt;/span&gt;��&amp;nbsp;03.08.2018&amp;nbsp;�&amp;nbsp;342-��)&lt;/span&gt;&lt;/p&gt;&lt;p&gt;3.&amp;nbsp;���� ������ ��������������� �������������� ������ ���������� ����������������� ����������� ������ ����������� ������� ��������������� ������, ������� �������� �������������, ���������� � ����������� ��� ������������ ���������, ������������ �� ������������ ����������������� �����������.&lt;span class=3D"mark"&gt;&amp;nbsp;(� �������� ������������ ������ &lt;span class=3D"cmd"&gt;&lt;/span&gt;��&amp;nbsp;03.08.2018&amp;nbsp;�&amp;nbsp;342-��)&lt;/span&gt;&lt;/p&gt;&lt;p&gt;&lt;span class=3D"ed"&gt;3&lt;span class=3D"W9"&gt;1&lt;/span&gt;.&lt;/span&gt;&lt;span class=3D"mark"&gt;&amp;nbsp;(���������� ����� - ����������� ����� &lt;span class=3D"cmd"&gt;&lt;/span&gt;��&amp;nbsp;27.06.2019&amp;nbsp;�&amp;nbsp;151-��)&amp;nbsp;(�������� ����  - ����������� ����� &lt;span class=3D"cmd"&gt;&lt;/span&gt;��&amp;nbsp;19.12.2022&amp;nbsp;�&amp;nbsp;541-��)&lt;/span&gt;&lt;/p&gt;&lt;p&gt;&lt;span class=3D"ed"&gt;3&lt;span class=3D"W9"&gt;2&lt;/span&gt;.&amp;nbsp;&lt;/span&gt;&lt;span class=3D"mark"&gt;(���������� ����� - ����������� ����� &lt;span class=3D"cmd"&gt;&lt;/span&gt;��&amp;nbsp;27.06.2019&amp;nbsp;�&amp;nbsp;151-��)&amp;nbsp;(�������� ���� - ����������� ����� &lt;span class=3D"cmd"&gt;&lt;/span&gt;��&amp;nbsp;19.12.2022&amp;nbsp;�&amp;nbsp;541-��)&lt;/span&gt;&lt;/p&gt;&lt;p&gt;4.&amp;nbsp;��������������� �������������� ������� ���������� ����������������� ����������� &lt;span class=3D"ed"&gt;��������� ���������� ���������&lt;/span&gt; ������ � ���:&lt;span class=3D"mark"&gt;&amp;nbsp;(� ��������  ������������ ������ &lt;span class=3D"cmd"&gt;&lt;/span&gt;��&amp;nbsp;27.06.2019&amp;nbsp;�&amp;nbsp;151-��)&lt;/span&gt;&lt;/p&gt;&lt;p&gt;1)&amp;nbsp;��������������� ������� ���������������� ����������� ���������� ��������� ����� ������������ ��������� �������� ������������ ������� � �������� � ��������������� ������������ ������������� � ���������� �������� ���������� ���������;&lt;/p&gt;&lt;p&gt;2)&amp;nbsp;��������������� ������� ���������������� ����������� ���� � ����� ��������� ���������� ���������, ������� ���������������� ����������� ��������� ���������� ��������� ����� ������������ ��������� �������� ������������� ������� � �������� � ��������������� ������������ ������������� � ���������� �������� ���������� ���������;&lt;/p&gt;&lt;p&gt;3)&amp;nbsp;��������������� ������� ���������������� ����������� ������������� �������, ������������ ������� ���������,&amp;nbsp;&lt;span class=3D"ed"&gt;������������ ������� ������������� �������,&lt;/span&gt;&amp;nbsp;������������ ������� ��������� ������� ����� ������������ ��������� �������������� �������� �������� ������� �������������� ������, �������� �������� ������� ��������,&amp;nbsp;&lt;span class=3D"ed"&gt;�������� �������� ������� �������������� ������, &lt;/span&gt;�������� �������� ������� ���������� ������, ����� �������������� ���, � ����� �������� � ��������������� ������������;&lt;span class=3D"mark"&gt;&amp;nbsp;(� ��������  ������������ ������ &lt;span class=3D"cmd"&gt;&lt;/span&gt;��&amp;nbsp;13.06.2023&amp;nbsp;�&amp;nbsp;240-��)&lt;/span&gt;&lt;/p&gt;&lt;p&gt;4)&amp;nbsp;������������ ��������� ������������������ �������������;&lt;/p&gt;&lt;p&gt;5)&amp;nbsp;������� ��������� ������������������ �������������;&lt;/p&gt;&lt;p&gt;6)&amp;nbsp;������� ��������������� � ���������;&lt;/p&gt;&lt;p&gt;7)&amp;nbsp;������� ��������������� ����������;&lt;/p&gt;&lt;p&gt;8)&amp;nbsp;������� ����� ������� ���������� ����������;&lt;/p&gt;&lt;p&gt;9)&amp;nbsp;������� ����� ������� �������� ����������;&lt;/p&gt;&lt;p&gt;10)&amp;nbsp;��������� � ���������� ���������� ���������;&lt;/p&gt;&lt;p&gt;11)&amp;nbsp;������� � �������� �������������� ���������� �������;&lt;/p&gt;&lt;p&gt;12)&amp;nbsp;������� � �������� ��� � ������� �������� ������������ ���������� � �� �� ���������������, � ��� ����� �� ����������� ������������ ��������� �������� � �������� ����� ���;&lt;/p&gt;&lt;p&gt;13)&amp;nbsp;��������� �� ����� ��������� ��������� ����������, ���������������� ���������� �����������, &lt;span class=3D"ed"&gt;�������������� &lt;/span&gt;�� ����� ������� �����;&lt;span class=3D"mark"&gt;&amp;nbsp;(� �������� ������������ ������ &lt;span class=3D"cmd"&gt;&lt;/span&gt;��&amp;nbsp;27.12.2018&amp;nbsp;�&amp;nbsp;538-��)&lt;/span&gt;&lt;/p&gt;&lt;p&gt;14)&amp;nbsp;���� �������� � ��������� ������������, �� ������� ����������� ��������� � �������������� ����������� � ������������� ����� ���������-������������ ����������, ������������� �����, � ��� ����� �� ��������� ������, ����������� � ������ ��������������� ������� ������������, ������ ��������������� ������� ���������;&lt;/p&gt;&lt;p&gt;15)&amp;nbsp;������ � �������������� ������ ��� ������ �� ������ ��������� �������� �� ��������������� � ������������� ����;&lt;/p&gt;&lt;p&gt;16)&amp;nbsp;���� � ����������� ��� ���������� ��������� ��������� ��������;&lt;/p&gt;&lt;p&gt;17)&amp;nbsp;���� �������, ���������, ���������.&lt;/p&gt;&lt;p&gt;&lt;span class=3D"mark"&gt;(����� � �������� ������������ ������ &lt;span class=3D"cmd"&gt;&lt;/span&gt;��&amp;nbsp;03.08.2018&amp;nbsp;�&amp;nbsp;342-��)&lt;/span&gt;&lt;/p&gt;&lt;p&gt;5.&amp;nbsp;� ������ ���� � ����������� ��� ���������� ��������� ��������� ������� �����:&lt;span class=3D"mark"&gt;&amp;nbsp;(� �������� ������������ ������ &lt;span class=3D"cmd"&gt;&lt;/span&gt;��&amp;nbsp;03.08.2018&amp;nbsp;�&amp;nbsp;342-��)&lt;/span&gt;&lt;/p&gt;&lt;p&gt;1)&amp;nbsp;����������������� ���� ���������� �������;&lt;/p&gt;&lt;p&gt;1&lt;span class=3D"W9"&gt;1&lt;/span&gt;)&amp;nbsp;������� � ��������� ������� (����������� ����� ���������� �������, ��� �������, ��������������);&lt;span class=3D"mark"&gt;&amp;nbsp;(���������� �������&amp;nbsp;- ����������� ����� &lt;span class=3D"cmd"&gt;&lt;/span&gt;��&amp;nbsp;03.08.2018&amp;nbsp;�&amp;nbsp;342-��)&lt;/span&gt;&lt;/p&gt;&lt;p&gt;2)&amp;nbsp;���������� ���������� ���������;&lt;/p&gt;&lt;p&gt;3)&amp;nbsp;������� � �������, � ������ � ���������� ������ ������� ������������ �������������, � ���� ���������-������������ ����������;&lt;span class=3D"mark"&gt;&amp;nbsp;(� �������� ����������� ������� &lt;span class=3D"cmd"&gt;&lt;/span&gt;��&amp;nbsp;31.12.2005&amp;nbsp;�&amp;nbsp;210-��, &lt;span class=3D"cmd"&gt;&lt;/span&gt;��&amp;nbsp;23.11.2009&amp;nbsp;�&amp;nbsp;261-��, &lt;span class=3D"cmd"&gt;&lt;/span&gt;��&amp;nbsp;18.07.2011&amp;nbsp;�&amp;nbsp;215-��, &lt;span class=3D"cmd"&gt;&lt;/span&gt;��&amp;nbsp;03.08.2018&amp;nbsp;�&amp;nbsp;340-��, &lt;span class=3D"cmd"&gt;&lt;/span&gt;��&amp;nbsp;03.08.2018&amp;nbsp;�&amp;nbsp;342-��)&lt;/span&gt;&lt;/p&gt;&lt;p&gt;3&lt;span class=3D"W9"&gt;1&lt;/span&gt;)&amp;nbsp;&lt;span class=3D"ed"&gt;���������� ������������� ������ ������ ��������� ������������ ������� ������������ �������������,&lt;/span&gt; � ������ ������������� ��� ������������� ������� ������������ ������������� � �������� ���������� ������������� ��������, �������� � ��������� ���������� ������� ��������� ������������ ������� ������������ ������������� �������� ������ �������������� ������ �������� ���������� ���������, ��������������� � ������� ������ �������� ����������� �������, � ��� ������������ �������� ������ ������������� �������� � ������������� ����������������� ����������� ���������� � ������������� ������� �������� ������������ ������������� (�� ���������� �����, ���� ������������� ��� ������������ ������� ������������ ������������� ������������� � ������������ � ������� ������������� �������� ������� ������������ �������������);&amp;nbsp;&lt;span class=3D"mark"&gt;(���������� �������&amp;nbsp;- ����������� ����� &lt;span class=3D"cmd"&gt;&lt;/span&gt;��&amp;nbsp;30.12.2015&amp;nbsp;�&amp;nbsp;459-��)&amp;nbsp;(� �������� ����������� ������� &lt;span class=3D"cmd"&gt;&lt;/span&gt;&lt;span&gt;��&amp;nbsp;03.08.2018&amp;nbsp;�&amp;nbsp;340-��;&lt;/span&gt;&lt;/span&gt;&lt;span class=3D"mark"&gt; &lt;span class=3D"cmd"&gt;&lt;/span&gt;��&amp;nbsp;03.08.2018&amp;nbsp;�&amp;nbsp;342-��)&lt;/span&gt;&lt;/p&gt;&lt;p&gt;3&lt;span class=3D"W9"&gt;2&lt;/span&gt;)&amp;nbsp;��������� ��������������� ��������-���������� ���������� ��������� ������������ �� ���������� ����� �� ��������� �������� ����������� ������� � ������, ���� ���������� ����� ���������� ������������� ����������� �������; &lt;span class=3D"mark"&gt;(���������� �������&amp;nbsp;- ����������� ����� &lt;span class=3D"cmd"&gt;&lt;/span&gt;��&amp;nbsp;03.08.2018&amp;nbsp;�&amp;nbsp;342-��)&lt;/span&gt;&lt;/p&gt;&lt;p&gt;3&lt;span class=3D"W9"&gt;3&lt;/span&gt;)&amp;nbsp;��������� ��������������� ������������� ���������� ��������� ������������ � ������, ���� ���������� ����� ���������� ������������� ����������� �������;&lt;span class=3D"mark"&gt;&amp;nbsp;(���������� �������&amp;nbsp;- ����������� ����� &lt;span class=3D"cmd"&gt;&lt;/span&gt;��&amp;nbsp;03.08.2018&amp;nbsp;�&amp;nbsp;342-��)&lt;/span&gt;&lt;/p&gt;&lt;p&gt;4)&amp;nbsp;&lt;span class=3D"mark"&gt;(����� ������� ����&amp;nbsp;- ����������� ����� &lt;span class=3D"cmd"&gt;&lt;/span&gt;��&amp;nbsp;03.08.2018&amp;nbsp;�&amp;nbsp;342-��)&lt;/span&gt;&lt;/p&gt;&lt;p&gt;5)&amp;nbsp;������� � ���������� �������� ���������� ��������� ������������ � (���) ����������� ���������� ���������, ���� ��������� � ����� 1 ������ 50&lt;span class=3D"W9"&gt;1&lt;/span&gt; ��������� ������� ����������, ���������� � ������ ��������������� ������� ���������, ��������� ����� ��������, ����������, ����������;&lt;span class=3D"mark"&gt;&amp;nbsp;(� �������� ������������ ������ &lt;span class=3D"cmd"&gt;&lt;/span&gt;��&amp;nbsp;03.08.2018&amp;nbsp;�&amp;nbsp;342-��)&lt;/span&gt;&lt;/p&gt;&lt;p&gt;6)&amp;nbsp;���������� �� �������������;&lt;/p&gt;&lt;p&gt;6&lt;span class=3D"W9"&gt;1&lt;/span&gt;)&amp;nbsp;������� �������������� �� ������ ���������� �� ������������� ������������ ������ �������������� ������, ������ �������������� ������ �������� ���������� ���������, ������ �������� �������������, ��������������� ���������� �� ������� ������� &amp;quot;�������&amp;quot; ��� ��������������� ���������� �� ����������� ����������� &amp;quot;���������&amp;quot; � ����������� ������� ��������� �� �������������, � �������� ��������� � ���������� �� �������������;&lt;span class=3D"mark"&gt;&amp;nbsp;(���������� �������&amp;nbsp;- ����������� ����� &lt;span class=3D"cmd"&gt;&lt;/span&gt;��&amp;nbsp;18.07.2011&amp;nbsp;�&amp;nbsp;224-��)&amp;nbsp;(� �������� ����������� ������� &lt;span class=3D"cmd"&gt;&lt;/span&gt;��&amp;nbsp;13.07.2015&amp;nbsp;�&amp;nbsp;216-��; &lt;span class=3D"cmd"&gt;&lt;/span&gt;��&amp;nbsp;03.08.2018&amp;nbsp;�&amp;nbsp;342-��)&lt;/span&gt;&lt;/p&gt;&lt;p&gt;7)&amp;nbsp;������� ������ �������� ������������� � �������������� ��������� �� ���������� �� ���������� ���������� ������������ �������������, ������������� �������� ������������ �������������;&lt;span class=3D"mark"&gt;&amp;nbsp;(� �������� ������������ ������ &lt;span class=3D"cmd"&gt;&lt;/span&gt;��&amp;nbsp;31.12.2005&amp;nbsp;�&amp;nbsp;210-��)&lt;/span&gt;&lt;/p&gt;&lt;p&gt;8)&amp;nbsp;������� ������ �������� ������������� � �������������� ��������� �� ������� ����������� ��� ������������;&lt;/p&gt;&lt;p&gt;9)&amp;nbsp;&lt;span class=3D"mark"&gt;(����� ������� ����&amp;nbsp; - ����������� ����� &lt;span class=3D"cmd"&gt;&lt;/span&gt;��&amp;nbsp;04.08.2023&amp;nbsp;�&amp;nbsp;438-��)&lt;/span&gt;&lt;/p&gt;&lt;p&gt;9&lt;span class=3D"W9"&gt;1&lt;/span&gt;)&amp;nbsp;��������� ������ ���������������� ������������� ������� (� ������, ���� ������������� ������������� ���������������� ������������� �������) � ������������ ������������, ������������������� ������� ������������ ������������� ���������� ��������� ������������, � ��� ����� ���������� ��������������</w:t>
      </w:r>
    </w:p>
    <w:p>
      <w:pPr>
        <w:pStyle w:val="PreformattedText"/>
        <w:bidi w:val="0"/>
        <w:spacing w:before="0" w:after="0"/>
        <w:jc w:val="left"/>
        <w:rPr/>
      </w:pPr>
      <w:r>
        <w:rPr/>
        <w:t xml:space="preserve"> ������������� � ���������� ������������ ������� ������������ ������������� ��������� ����� ������������ �������������� ��������</w:t>
      </w:r>
      <w:r>
        <w:rPr/>
        <w:t>, � ����� ��������� ������ ������������ ���������������� �������������� �������, ���������� � ������, ��������������� &lt;span class=3D"ed"&gt;����� 5 &lt;/span&gt;������ 54 ��������� �������;&amp;nbsp;&lt;span class=3D"mark"&gt;(���������� �������&amp;nbsp;- ����������� ����� &lt;span class=3D"cmd"&gt;&lt;/span&gt;��&amp;nbsp;23.11.2009&amp;nbsp;�&amp;nbsp;261-��)&amp;nbsp;(� �������� ����������� ������� &lt;span class=3D"cmd"&gt;&lt;/span&gt;��&amp;nbsp;03.08.2018&amp;nbsp;�&amp;nbsp;342-��&lt;/span&gt;&lt;span class=3D"mark"&gt;, &lt;span class=3D"cmd"&gt;&lt;/span&gt;��&amp;nbsp;11.06.2021&amp;nbsp;�&amp;nbsp;170-��)&lt;/span&gt;&lt;/p&gt;&lt;p&gt;9&lt;span class=3D"W9"&gt;2&lt;/span&gt;)&amp;nbsp;��� �������� ����������� ���������������� ���� ���������� �������������� ������������� � ��������� ������ ��� �������������� ������������� �� ������ ���������� ����� ����;&lt;span class=3D"mark"&gt;&amp;nbsp;(���������� �������&amp;nbsp;- ����������� ����� &lt;span class=3D"cmd"&gt;&lt;/span&gt;��&amp;nbsp;23.11.2009&amp;nbsp;�&amp;nbsp;261-��)&lt;/span&gt;&lt;/p&gt;&lt;p&gt;10)&amp;nbsp;&lt;span class=3D"mark"&gt;(����� ������� ����&amp;nbsp;- ����������� ����� &lt;span class=3D"cmd"&gt;&lt;/span&gt;��&amp;nbsp;03.08.2018&amp;nbsp;�&amp;nbsp;342-��)&lt;/span&gt;&lt;/p&gt;&lt;p&gt;11)&amp;nbsp;���������� �� ���� ������� � �����������, ����������� ���� ������� ������������ �������������;&lt;span class=3D"mark"&gt;&amp;nbsp;(� �������� ������������ ������ &lt;span class=3D"cmd"&gt;&lt;/span&gt;��&amp;nbsp;03.08.2018&amp;nbsp;�&amp;nbsp;342-��)&lt;/span&gt;&lt;/p&gt;&lt;p&gt;12)&amp;nbsp;�����, ���������� ������������ ������������, ������������������� ������� ������������ �������������, ������������ ����� ���������-������������ ���������� � �������� ���������� ������� � ������������ ���������� ���������� �������;&lt;span class=3D"mark"&gt;&amp;nbsp;(� �������� ������������ ������ &lt;span class=3D"cmd"&gt;&lt;/span&gt;��&amp;nbsp;18.07.2011&amp;nbsp;�&amp;nbsp;243-��)&lt;/span&gt;&lt;/p&gt;&lt;p&gt;12&lt;span class=3D"W9"&gt;1&lt;/span&gt;)&amp;nbsp;����������� � ����������� �������������, ����������� �� ��������� ���������� ����������� ������������� ��� ������������� ������� ��������������� ��������� ������������� ��� �������� ����, ����������� � ������������ ��������� � ����������� � ����������� ������������� ���������� ��������������� ��������� ������������� ��� �������� ���� ������������� ���������� � ������������ ��������� ������� ��������������� ��������� ������������� ��� �������� ���� �� ��������� �������, ����������� � �������������� ��������� � ����������� � ����������� ������������� ���������� ������� ��������������� ��������� ������������� ��� �������� ���� ������������� ���������� � (���) �������������� ��������� ������� ��������������� ��������� ������������� ��� �������� ���� �� ��������� �������, ����������� � ������������ �� ������� 51&lt;span class=3D"W9"&gt;1&lt;/span&gt; ��������� �������; &lt;span class=3D"mark"&gt;(���������� �������&amp;nbsp;- ����������� ����� &lt;span class=3D"cmd"&gt;&lt;/span&gt;��&amp;nbsp;03.08.2018&amp;nbsp;�&amp;nbsp;340-��)&lt;/span&gt;&lt;/p&gt;&lt;p&gt;12&lt;span class=3D"W9"&gt;2&lt;/span&gt;)&amp;nbsp;��������������� ������� 4 ����� 3 ������ 51&lt;span class=3D"W9"&gt;1&lt;/span&gt; ��������� ������� �������� �������� ������ ������� ��������������� ��������� ������������� ��� �������� ���� � ������ ������������� ��� ������������� ������� ��������������� ��������� ������������� ��� �������� ���� � �������� ���������� ������������� �������� ������������ ��� ������������� �������, ����������� � ��������� ���������� ������� ����������� ������ �������������� ������ �������� ���������� ���������, ��������������� � ������� ������ �������� ����������� �������, � ������������ ��� �������������� ������� �������� ������ ������� ��������������� ��������� ������������� ��� �������� ���� �������� ������ ������������� �������� � ������������� ����������������� ����������� ���������� � ������������� ������� �������� ������������ ������������� (�� ���������� �����, ���� ������������� ��� ������������ ������� ��������������� ��������� ������������� ��� �������� ���� ������������� � ������������ � ������� ������������� �������� ������� ������������ �������������);&lt;span class=3D"mark"&gt;&amp;nbsp;(���������� �������&amp;nbsp;- ����������� ����� &lt;span class=3D"cmd"&gt;&lt;/span&gt;��&amp;nbsp;03.08.2018&amp;nbsp;�&amp;nbsp;340-��)&lt;/span&gt;&lt;/p&gt;&lt;p&gt;12&lt;span class=3D"W9"&gt;3&lt;/span&gt;)&amp;nbsp;����������� �� ��������� �������������, ����������� � ������������ ��� �������������� ����������� ��� ������������������ ������� ��������������� ��������� ������������� ��� �������� ���� ���������� ���������������� � ����������������� �����������, ����������� � ������������ � ������ 16 � 19 ������ 55 ��������� �������;&lt;span class=3D"mark"&gt;&amp;nbsp;(���������� �������&amp;nbsp;- ����������� ����� &lt;span class=3D"cmd"&gt;&lt;/span&gt;��&amp;nbsp;03.08.2018&amp;nbsp;�&amp;nbsp;340-��)&lt;/span&gt;&lt;/p&gt;&lt;p&gt;12&lt;span class=3D"W9"&gt;4&lt;/span&gt;)&amp;nbsp;����������� � ����������� ����� ������� ������������ �������������; &lt;span class=3D"mark"&gt;(���������� �������&amp;nbsp;- ����������� ����� &lt;span class=3D"cmd"&gt;&lt;/span&gt;��&amp;nbsp;03.08.2018&amp;nbsp;�&amp;nbsp;340-��)&lt;/span&gt;&lt;/p&gt;&lt;p&gt;12&lt;span class=3D"W9"&gt;5&lt;/span&gt;)&amp;nbsp;���������� � ��������� ����������� ������� ������������ �������������, ����������� �����;&lt;span class=3D"mark"&gt;&amp;nbsp;(���������� �������&amp;nbsp;- ����������� ����� &lt;span class=3D"cmd"&gt;&lt;/span&gt;��&amp;nbsp;03.08.2018&amp;nbsp;�&amp;nbsp;340-��)&lt;/span&gt;&lt;/p&gt;&lt;p&gt;12&lt;span class=3D"W9"&gt;6&lt;/span&gt;)&amp;nbsp;������ ����������� ����� �� ����� ������� ������������ �������������; &lt;span class=3D"mark"&gt;(���������� �������&amp;nbsp;- ����������� ����� &lt;span class=3D"cmd"&gt;&lt;/span&gt;��&amp;nbsp;03.08.2018&amp;nbsp;�&amp;nbsp;340-��)&lt;/span&gt;&lt;/p&gt;&lt;p&gt;12&lt;span class=3D"W9"&gt;7&lt;/span&gt;)&amp;nbsp;����������� � ���������� ����� ������� ������������ �������������; &lt;span class=3D"mark"&gt;(���������� �������&amp;nbsp;- ����������� ����� &lt;span class=3D"cmd"&gt;&lt;/span&gt;��&amp;nbsp;03.08.2018&amp;nbsp;�&amp;nbsp;340-��)&lt;/span&gt;&lt;/p&gt;&lt;p&gt;&lt;span class=3D"ed"&gt;12&lt;span class=3D"W9"&gt;8&lt;/span&gt;)&amp;nbsp;������������� ����������� � �������, ������������ ����������� ������� �������������� ������, ������������� ������� �� ��������� � ���������� ��������������� �������� � ����������-��������� ������������ � ����� �������������, ����������� � ������������������;&lt;/span&gt;&lt;span class=3D"mark"&gt;&amp;nbsp;(���������� ������� - ����������� ����� &lt;span class=3D"cmd"&gt;&lt;/span&gt;��&amp;nbsp;19.12.2022&amp;nbsp;�&amp;nbsp;541-��)&lt;/span&gt;&lt;/p&gt;&lt;p&gt;13)&amp;nbsp;���� ��������� � ���������.&lt;/p&gt;&lt;p&gt;&lt;span class=3D"ed"&gt;5&lt;span class=3D"W9"&gt;1&lt;/span&gt;.&amp;nbsp;� ������, ���� �������������� ���������� ��������� ����������� ������������� ����������� � ������ �������������� ������ ��� ���������� ���������� ���������, ������������� ������������-������������� �������������, �������������, �������������, ������������ �������, ������������ � ����� ������� ������������ �������������, � ���� � ����������� ��� ���������� ��������� ��������� ������� ����� �������� ������������� ������. � ����� ������ ������� ��������������� ������, �������������� �� �������� � ����������� ��������������� �������������� ������ ���������� ����������������� ����������� ��������� ���������� ���������, � ��� ����� ��������������� �������������� ������ ���������� ����������������� ����������� ��������� ���������� ��������� � �������� ������������������ �������������-������������� ��������� ������������ ���������� � ������� ����������������� �����������, ����� ���� ������ ������� � �������� � ������ ���� � ����������� ��� ���������� ��������� ��������� ������� ������������ �������������� ������.&lt;/span&gt;&lt;span class=3D"mark"&gt;&amp;nbsp;(���������� ����� - ����������� ����� &lt;span class=3D"cmd"&gt;&lt;/span&gt;��&amp;nbsp;27.06.2019&amp;nbsp;�&amp;nbsp;151-��)&lt;/span&gt;&lt;/p&gt;&lt;p&gt;6.&amp;nbsp;� ���� � ����������� ��� ���������� ��������� ��������� ������� �������� �������� �� ������� � �������� ��������� ������� ����������� �������� �� ������� ������������ �������������, ������������� �� ������ ��������� �������.&lt;span class=3D"mark"&gt;&amp;nbsp;(� �������� ������������ ������ &lt;span class=3D"cmd"&gt;&lt;/span&gt;��&amp;nbsp;03.08.2018&amp;nbsp;�&amp;nbsp;342-��)&lt;/span&gt;&lt;/p&gt;&lt;p&gt;7.&amp;nbsp;�������, ��������� � ���������, ����������� � ��������������� �������������� �������� ���������� ����������������� �����������, ��������������� � ������������ � ����������� �������� ���������� ���������� ���������.&lt;span class=3D"mark"&gt;&amp;nbsp;(� �������� ����������� ������� &lt;span class=3D"cmd"&gt;&lt;/span&gt;��&amp;nbsp;13.05.2008&amp;nbsp;�&amp;nbsp;66-��; &lt;span class=3D"cmd"&gt;&lt;/span&gt;��&amp;nbsp;03.08.2018&amp;nbsp;�&amp;nbsp;342-��)&lt;/span&gt;&lt;/p&gt;&lt;p&gt;7&lt;span class=3D"W9"&gt;1&lt;/span&gt;.&amp;nbsp;������� �������� ���������� ��������� ����� ���� ����������� ����������� ������� � ������ ��������������� �������������� ������� ���������� ����������������� ����������� � �������� ������������������ �������������-������������� ��������� ������������ ���������� � ������� ����������������� �����������, ���������� � ��� ����� ����������� ����������, ������������, ����������� �������� ����������:&lt;/p&gt;&lt;p&gt;1)&amp;nbsp;������� ��������������� � ���������;&lt;/p&gt;&lt;p&gt;2)&amp;nbsp;������ ���������� ����������;&lt;/p&gt;&lt;p&gt;3)&amp;nbsp;������ �������� ����������;&lt;/p&gt;&lt;p&gt;4)&amp;nbsp;����������������� ���� ���������� �������;&lt;/p&gt;&lt;p&gt;5)&amp;nbsp;���������� �� ���������� �� ���������� ���������� ������������ �������������, ������������� �������� ������������ �������������;&lt;/p&gt;&lt;p&gt;6)&amp;nbsp;���������� �� ������� ����������� ��� ������������ ���������� ������� ��� ������� ������������ �������������;&lt;/p&gt;&lt;p&gt;7)&amp;nbsp;���������� �� ������������� ������� ������������ �������������;&lt;/p&gt;&lt;p&gt;8)&amp;nbsp;��������� ������ ���������������� ������������� ������� (� ������, ���� ������������� ������������� ���������������� ������������� �������) � ������������ ������������, ������������������� ������� ������������ ������������� ���������� ��������� ������������, � ��� ����� ���������� �������������� ������������� � ���������� ������������ ������� ������������ ������������� ��������� ����� ������������ �������������� ��������;&lt;/p&gt;&lt;p&gt;9)&amp;nbsp;���������� �� ���� ������� ������������ ������������� � �����������;&lt;/p&gt;&lt;p&gt;10)&amp;nbsp;���� ���������, ����������, ������������, ����������� � (���) ������ ������� �������� ��������������� ������ ��������� ���������� ���������, �� ����������������� ���������������� �����������, �������� �������� ������������� ������������� �������� ��������.&lt;/p&gt;&lt;p&gt;&lt;span</w:t>
      </w:r>
    </w:p>
    <w:p>
      <w:pPr>
        <w:pStyle w:val="PreformattedText"/>
        <w:bidi w:val="0"/>
        <w:spacing w:before="0" w:after="0"/>
        <w:jc w:val="left"/>
        <w:rPr/>
      </w:pPr>
      <w:r>
        <w:rPr/>
        <w:t xml:space="preserve"> </w:t>
      </w:r>
      <w:r>
        <w:rPr/>
        <w:t>class=3D"mark"&gt;(���������� �����&amp;nbsp;- ����������� ����� &lt;span class=3D"cmd"&gt;&lt;/span&gt;��&amp;nbsp;03.08.2018&amp;nbsp;�&amp;nbsp;342-��)&lt;/span&gt;&lt;/p&gt;&lt;p&gt;8.&amp;nbsp;������ ������� ��������������� ������, ������� �������� �������������, ���������� � ����������� ��� � ��������, ����������, ����������, ����������� � ��������������� �������������� �������� ���������� ����������������� ����������� &lt;span class=3D"ed"&gt;��������� ���������� ���������&lt;/span&gt;, � ��� ����� ��������������� �������������� �������� ���������� ����������������� ����������� &lt;span class=3D"ed"&gt;��������� ���������� ���������&lt;/span&gt; � �������� ������������������ �������������-������������� ��������� ������������ ���������� � ������� ����������������� �����������, ������������ � �������������� ����������� ������ � ���� &amp;quot;��������&amp;quot;, ������������ ��������������� �� �������� � ����������� ����� ������ �������� �������������� ������ ��������� ���������� ��������� ��� ����������������� �� ���������������� ��������� �����������. �������� ��������, ����������, ����������, ������ � ������� ������������ � �������������� ����������� ������ � ���� &amp;quot;��������&amp;quot;, �������������� �������������� ���������� ���������. ��������� ������� ������ ���� �������� �� ����������� �� ����� ����������� ������ � ���� &amp;quot;��������&amp;quot; ���� ���������������� ����� ��� ������� �����.&lt;span class=3D"mark"&gt;&amp;nbsp;(� ��������  ����������� ������� &lt;span class=3D"cmd"&gt;&lt;/span&gt;��&amp;nbsp;03.08.2018&amp;nbsp;�&amp;nbsp;342-��, &lt;span class=3D"cmd"&gt;&lt;/span&gt;��&amp;nbsp;27.06.2019&amp;nbsp;�&amp;nbsp;151-��)&lt;/span&gt;&lt;/p&gt;&lt;p&gt;&lt;span class=3D"ed"&gt;9.&amp;nbsp;&lt;/span&gt;&lt;span class=3D"mark"&gt;(���������� ����� - ����������� ����� &lt;span class=3D"cmd"&gt;&lt;/span&gt;��&amp;nbsp;27.06.2019&amp;nbsp;�&amp;nbsp;151-��)&amp;nbsp;(�������� ����  - ����������� ����� &lt;span class=3D"cmd"&gt;&lt;/span&gt;��&amp;nbsp;19.12.2022&amp;nbsp;�&amp;nbsp;541-��)&lt;/span&gt;&lt;/p&gt;&lt;p&gt;&lt;span class=3D"ed"&gt;10.&lt;/span&gt;&lt;span class=3D"mark"&gt;&amp;nbsp;(���������� ����� - ����������� ����� &lt;span class=3D"cmd"&gt;&lt;/span&gt;��&amp;nbsp;27.06.2019&amp;nbsp;�&amp;nbsp;151-��)(�������� ����  - ����������� ����� &lt;span class=3D"cmd"&gt;&lt;/span&gt;��&amp;nbsp;19.12.2022&amp;nbsp;�&amp;nbsp;541-��)&lt;/span&gt;&lt;/p&gt;&lt;p&gt;&lt;span class=3D"ed"&gt;11.&amp;nbsp;��������������� �������������� ������� ���������� ����������������� ����������� ������ ���� ������������� � ������ �������������� �������� � ����� ������������� � ����� ������������� ������� ����������, ��������, ����������, ��������������� ������ 4 � 5 �������� ������ � ����������� � ��������������� �������������� �������� ���������� ����������������� �����������.&lt;/span&gt;&lt;span class=3D"mark"&gt;&amp;nbsp;(���������� ����� - ����������� ����� &lt;span class=3D"cmd"&gt;&lt;/span&gt;��&amp;nbsp;19.12.2022&amp;nbsp;�&amp;nbsp;541-��)&lt;/span&gt;&lt;/p&gt;&lt;p&gt;&amp;nbsp;&lt;/p&gt;&lt;p class=3D"H"&gt;&lt;span class=3D"ed"&gt;����� 56&lt;span class=3D"W9"&gt;1&lt;/span&gt;. ����� ������������� �������&lt;/span&gt;&lt;/p&gt;&lt;p&gt;&amp;nbsp;&lt;/p&gt;&lt;p&gt;&lt;span class=3D"ed"&gt;1.&amp;nbsp;����� ������������� ������� ������ ��������������� �������������� ��������, �������������� �� ������ �����������, ����������� ������� � �������������� ����������, ������������� ����, ���������, ��������, ��������������, ���������� � ������������� ����������, ��������, ���������� � ���������� � �������� ����������, �� �� ���������, � ����������� � ����������� � ��������� �������� ������������ ������������� � ���� ����������� �� ������������ ����������������� ����������� ��������.&lt;/span&gt;&lt;/p&gt;&lt;p&gt;&lt;span class=3D"ed"&gt;2.&amp;nbsp;� ������, ���� ��� ����������� ����������� �������� ����� ������������� ���������� ���������, ����� ������������� ������� ����� ����������� ������� ������������������ �������������-������������� ��������� ������������ ���������� � ������� ����������������� �����������, �������������, ������������� �������� ������������ �������������, ��������� � ����� 15&lt;span class=3D"W9"&gt;2&lt;/span&gt; ������ 51 � ����� 5&lt;span class=3D"W9"&gt;4 &lt;/span&gt;������ 55 ��������� �������.&lt;/span&gt;&lt;/p&gt;&lt;p&gt;&lt;span class=3D"ed"&gt;3.&amp;nbsp;� ���� ���������� �������, �������, ������������ � ������ ������ �������������� ������� ������������� ���������� ��������� ���������:&lt;/span&gt;&lt;/p&gt;&lt;p&gt;&lt;span class=3D"ed"&gt;1)&amp;nbsp;������ �������, �������, ������������ � ������ ������ �������������� �������;&lt;/span&gt;&lt;/p&gt;&lt;p&gt;&lt;span class=3D"ed"&gt;2)&amp;nbsp;��������� ������ �������������� �������;&lt;/span&gt;&lt;/p&gt;&lt;p&gt;&lt;span class=3D"ed"&gt;3)&amp;nbsp;����������� ������ �������������� ������, �����������, ������������� ������� ������ �������������� �������;&lt;/span&gt;&lt;/p&gt;&lt;p&gt;&lt;span class=3D"ed"&gt;4)&amp;nbsp;��������� � ���������������, �����������, ���������������, �������� � ��������������� ��������� ���������� ���������� ������ �������������� ��������;&lt;/span&gt;&lt;/p&gt;&lt;p&gt;&lt;span class=3D"ed"&gt;5)&amp;nbsp;�������� ��������, ����������, ���������� � ���� ��������, ��������� � ����� ������������� �������, � ����� ������ �� ������� � ����� ������������� �������;&lt;/span&gt;&lt;/p&gt;&lt;p&gt;&lt;span class=3D"ed"&gt;6)&amp;nbsp;����������� ���� ������ �������������� ������� � �������������-�������������������� ���� &amp;quot;��������&amp;quot;;&lt;/span&gt;&lt;/p&gt;&lt;p&gt;&lt;span class=3D"ed"&gt;7)&amp;nbsp;������ ������������� ������� ������� ��������������� ������, ������� �������� �������������, ���������� � ����������� ����� � ��������, ����������� � ������ �������������� �������.&lt;/span&gt;&lt;/p&gt;&lt;p&gt;&lt;span class=3D"ed"&gt;4.&amp;nbsp;�������������� ���������� ��������� ����� ���� ����������� ������ ������������� ������ �������������� ������� � ���������������, ������������� �������������-��������������� �������������� �������������� ������, ������������ �� ������������� ��������������� � ������������� ����� � ����������� �����, ������ ������������� ���� �������������� ������ � �������� � ������ �������������� ��������.&lt;/span&gt;&lt;/p&gt;&lt;p&gt;&lt;span class=3D"ed"&gt;5.&amp;nbsp;����� ������������� ������� ������� � ���:&lt;/span&gt;&lt;/p&gt;&lt;p&gt;&lt;span class=3D"ed"&gt;1)&amp;nbsp;������ ����������;&lt;/span&gt;&lt;/p&gt;&lt;p&gt;&lt;span class=3D"ed"&gt;2)&amp;nbsp;������ ���������� � ������� ���������� ���������, �������������, ������������� � �����;&lt;/span&gt;&lt;/p&gt;&lt;p&gt;&lt;span class=3D"ed"&gt;3)&amp;nbsp;������������� ������������ ����������, ��������������� ������� 57&lt;span class=3D"W9"&gt;6&lt;/span&gt; ��������� �������;&lt;/span&gt;&lt;/p&gt;&lt;p&gt;&lt;span class=3D"ed"&gt;4)&amp;nbsp;������� � �������� ��������������� �� ������ ���������� �� �������������, ���������� �� ���� �������� � ����������� ������������ �������� �������������� ������, ��������������� ����������� �� ������� ������� &amp;quot;�������&amp;quot;, ��������������� ����������� &amp;quot;���������&amp;quot; ���������� �� �������������, ���������� �� ���� �������� � �����������, ������� � ����������� ������ �������� ������������ �������������;&lt;/span&gt;&lt;/p&gt;&lt;p&gt;&lt;span class=3D"ed"&gt;5)&amp;nbsp;���� ���������, �������, ���������, ������� ���������� �� ���������� ����������������� ����������� � �������� ������� �������������� �������������� ���������� ���������.&lt;/span&gt;&lt;/p&gt;&lt;p&gt;&lt;span class=3D"ed"&gt;6.&amp;nbsp;����� ������������� ������� ������������ ��������� � ������ ��������������� �������� ������������, ������ �������������� �������� ��������� �������������, ��������������� ����������� ������� &lt;span class=3D"cmd"&gt;��&amp;nbsp;30&amp;nbsp;������ 2004&amp;nbsp;���� �&amp;nbsp;214-��&lt;/span&gt; &amp;quot;��&amp;nbsp;������� � ������� ������������� ��������������� ����� � ���� �������� ������������ � � �������� ��������� � ��������� ��������������� ���� ���������� ���������&amp;quot;, ����� ��������������� ���������, ���������, ������������ �������������� ���������� ���������, � ������, ������������� �������������� ���������� ���������.&lt;/span&gt;&lt;/p&gt;&lt;p&gt;&lt;span class=3D"ed"&gt;7.&amp;nbsp;������ ������� ��������������� ������, ������� �������� �������������, ���������� � ����������� ��� � ��������, ���������� � ����������, ����������� � ������ �������������� �������, ������������ � �������������� ������������ ����� ������ �������������� ������� � ���� &amp;quot;��������&amp;quot; � ��������������, ������������� �������������-��������������� �������������� ���������� � ����������� ������, ������������ �� ������������� ��������������� � ������������� �����, � ����������� ����� � ������ ���������� ���������������� ���������� ��������� � ���������������, ������������ � ���� ��������� ������� �����.&lt;/span&gt;&lt;/p&gt;&lt;p&gt;&lt;span class=3D"mark"&gt;(���������� ������� - ����������� ����� &lt;span class=3D"cmd"&gt;&lt;/span&gt;��&amp;nbsp;19.12.2022&amp;nbsp;�&amp;nbsp;541-��)&lt;/span&gt;&lt;/p&gt;&lt;p&gt;&amp;nbsp;&lt;/p&gt;&lt;p class=3D"H"&gt;����� 57. ��������&lt;span class=3D"ed"&gt;, ��������&lt;/span&gt; � ����������� ��������������� �������������� ������ ���������� ����������������� �����������, ������� ��������������� �������������� ������ ���������� ����������������� ����������� � �������������� ��������, ���������� � ���������� ��������������� �������������� ������ ���������� ����������������� �����������&amp;nbsp;&lt;/p&gt;&lt;p&gt;&lt;span class=3D"mark"&gt;(������������ � ��������&amp;nbsp; ����������� ������� &lt;span class=3D"cmd"&gt;&lt;/span&gt;��&amp;nbsp;03.08.2018&amp;nbsp;�&amp;nbsp;342-��, &lt;span class=3D"cmd"&gt;&lt;/span&gt;��&amp;nbsp;27.06.2019&amp;nbsp;�&amp;nbsp;151-��)&lt;/span&gt;&lt;/p&gt;&lt;p&gt;&amp;nbsp;&lt;/p&gt;&lt;p&gt;&lt;span class=3D"ed"&gt;1.&amp;nbsp;��������, �������� � ����������� ��������������� �������������� ������ ���������� ����������������� ����������� ��������� ���������� ���������, � ��� ����� ��������������� �������������� ������ ���������� ����������������� ����������� ��������� ���������� ��������� � �������� ������������������ �������������-������������� ��������� ������������ ���������� � ������� ����������������� �����������, ������������ ��������������� �������� �������������� ������ ��������� ���������� ��������� ��� ����������������� �� ���������������� ��������� �����������. ��������� ������ � ��������� ������ ����������� ����� ��������������� �������������� ������.&lt;/span&gt;&lt;span class=3D"mark"&gt;&amp;nbsp;(� ��������  ����������� ������� &lt;span class=3D"cmd"&gt;&lt;/span&gt;��&amp;nbsp;27.06.2019&amp;nbsp;�&amp;nbsp;151-��, &lt;span class=3D"cmd"&gt;&lt;/span&gt;��&amp;nbsp;19.12.2022&amp;nbsp;�&amp;nbsp;541-��)&lt;/span&gt;&lt;/p&gt;&lt;p&gt;1&lt;span class=3D"W9"&gt;1&lt;/span&gt;.&amp;nbsp;������� ��������������� �������������� ������ ���������� ����������������� ����������� &lt;span class=3D"ed"&gt;��������� ���������� ���������&lt;/span&gt;, � ��� ����� ��������������� �������������� ������ ���������� ����������������� ����������� &lt;span class=3D"ed"&gt;��������� ���������� ���������&lt;/span&gt; � �������� ������������������</w:t>
      </w:r>
    </w:p>
    <w:p>
      <w:pPr>
        <w:pStyle w:val="PreformattedText"/>
        <w:bidi w:val="0"/>
        <w:spacing w:before="0" w:after="0"/>
        <w:jc w:val="left"/>
        <w:rPr/>
      </w:pPr>
      <w:r>
        <w:rPr/>
        <w:t xml:space="preserve"> �������������</w:t>
      </w:r>
      <w:r>
        <w:rPr/>
        <w:t>-������������� ��������� ������������ ���������� � ������� ����������������� �����������, ������������ ��������������� �������� �������������� ������ ��������� ���������� ��������� (����������������� �� ���������������� ��������� �����������), �������� �������� ������������� &lt;span class=3D"ed"&gt;������������� �������, �������� �������� ������������� ��������� �������&lt;/span&gt;, �������� �������� ������������� ������������� ������� � �������� ����������� ��������� ������� �������������� ������, ������� �������� ������������� ����� �����, ���������������, ������������, ���������, ��������������, �����, ������� � ��������� ��������������� ����� 4 ������ 56 ��������� ������� ��������, ���������� � ���������� � ��������������� �������������� �������� ���������� ����������������� �����������&amp;nbsp;&lt;span class=3D"ed"&gt;��������� ���������� ���������&lt;/span&gt; � ������������ � ������ 1&lt;span class=3D"W9"&gt;2&lt;/span&gt; � 1&lt;span class=3D"W9"&gt;3&lt;/span&gt; �������� ������, � ����� ����������, �����������, ���������� ����������, ��������������� ����� 7&lt;span class=3D"W9"&gt;1&lt;/span&gt; ������ 56 ��������� �������, ������������ ���� ���������� � ������� ����������������� ����������� � �������������� ��������������� �������������� ������ ���������� ����������������� �����������&amp;nbsp;&lt;span class=3D"ed"&gt;��������� ���������� ���������&lt;/span&gt;, � ��� ����� ��������������� �������������� ������ ���������� ����������������� ����������� &lt;span class=3D"ed"&gt;��������� ���������� ���������&lt;/span&gt; � �������� ������������������ �������������-������������� ��������� ������������ ���������� � ������� ����������������� �����������.&lt;span class=3D"mark"&gt;&amp;nbsp;(���������� �����&amp;nbsp;- ����������� ����� &lt;span class=3D"cmd"&gt;&lt;/span&gt;��&amp;nbsp;03.08.2018&amp;nbsp;�&amp;nbsp;342-��)&lt;/span&gt;&lt;span class=3D"mark"&gt;&amp;nbsp;(� ��������  ����������� ������� &lt;span class=3D"cmd"&gt;&lt;/span&gt;��&amp;nbsp;27.06.2019&amp;nbsp;�&amp;nbsp;151-��, &lt;span class=3D"cmd"&gt;&lt;/span&gt;��&amp;nbsp;13.06.2023&amp;nbsp;�&amp;nbsp;240-��)&lt;/span&gt;&lt;/p&gt;&lt;p&gt;1&lt;span class=3D"W9"&gt;2&lt;/span&gt;.&amp;nbsp;�������������� ������ �������������� ������ ��������� ���������� ��������� �������� � ��������������� �������������� �������� ���������� ����������������� ����������� &lt;span class=3D"ed"&gt;��������� ���������� ���������&lt;/span&gt; �������� �������, ���������, ���������:&lt;span class=3D"mark"&gt;&amp;nbsp;(� ��������  ������������ ������ &lt;span class=3D"cmd"&gt;&lt;/span&gt;��&amp;nbsp;27.06.2019&amp;nbsp;�&amp;nbsp;151-��)&lt;/span&gt;&lt;/p&gt;&lt;p&gt;1)&amp;nbsp;�������, ���������, ���������, ��������������� �������� 1, 2 � 4 ����� 4 ������ 56 ��������� �������;&lt;/p&gt;&lt;p&gt;2)&amp;nbsp;������� ����� ������� ���������� ����������, ������� ����� ������� �������� ���������� � ������ ���������� ������������ �� ���������� ���������� �������������� ����������� ������� �������������� ������, ������� �������������� ������ �������� ���������� ���������;&lt;/p&gt;&lt;p&gt;3)&amp;nbsp;������ � �������������� ������ � ������ �� ������ ��������� �������� �� ��������������� ����;&lt;/p&gt;&lt;p&gt;4)&amp;nbsp;�������, ���������, ���������, ��������������� ������� 16 ����� 4 ������ 56 ��������� �������, � ������ ��������� ������� ������������ ������������� �� ���������� ���� � ����� ��������� ���������� ���������, ���� � ����� ������������� �������,&amp;nbsp;&lt;span class=3D"ed"&gt;������������� �������,&lt;/span&gt;&amp;nbsp;��������� �������;&lt;span class=3D"mark"&gt;&amp;nbsp;(� ��������  ������������ ������ &lt;span class=3D"cmd"&gt;&lt;/span&gt;��&amp;nbsp;13.06.2023&amp;nbsp;�&amp;nbsp;240-��)&lt;/span&gt;&lt;/p&gt;&lt;p&gt;&lt;span class=3D"ed"&gt;5)&amp;nbsp;�������������� ������ (� ������, ���� �������������� ���������� ��������� ����������� ������������� ����������� � ������ �������������� ������ ��� ���������� ���������� ��������� � (���) ��� ������������� ������������-������������� �������������, �������������, �������������, ������������ �������, ������������ � ����� ������� ������������ �������������).&lt;/span&gt;&lt;span class=3D"mark"&gt;&amp;nbsp;(���������� ������� - ����������� ����� &lt;span class=3D"cmd"&gt;&lt;/span&gt;��&amp;nbsp;27.06.2019&amp;nbsp;�&amp;nbsp;151-��)&lt;/span&gt;&lt;/p&gt;&lt;p&gt;&lt;span class=3D"mark"&gt;(���������� �����&amp;nbsp;- ����������� ����� &lt;span class=3D"cmd"&gt;&lt;/span&gt;��&amp;nbsp;03.08.2018&amp;nbsp;�&amp;nbsp;342-��)&lt;/span&gt;&lt;/p&gt;&lt;p&gt;1&lt;span class=3D"W9"&gt;3&lt;/span&gt;.&amp;nbsp;���������� � ��������������� �������������� �������� ���������� ����������������� ����������� &lt;span class=3D"ed"&gt;��������� ���������� ���������&lt;/span&gt; ��������, ����������, ����������, �� ��������� � ����� 1&lt;span class=3D"W9"&gt;2&lt;/span&gt; �������� ������, ������������ ��������������� �������� �������� ������������� ������������� ������� ������������� � ���������� ����� ������������� �������, � ��� ����� ������� � �� ������ ���������,&amp;nbsp;&lt;span class=3D"ed"&gt;�������� �������� ������������� ������������� ������� ������������� � ���������� ����� ������������� ������� ��� ��������&lt;/span&gt;&amp;nbsp;�������� ������������� ��������� ������� ������������� � ���������� ����� ��������� �������.&lt;span class=3D"mark"&gt;&amp;nbsp;(���������� �����&amp;nbsp;- ����������� ����� &lt;span class=3D"cmd"&gt;&lt;/span&gt;��&amp;nbsp;03.08.2018&amp;nbsp;�&amp;nbsp;342-��)&lt;/span&gt;&lt;span class=3D"mark"&gt;&amp;nbsp;(� ��������  ����������� ������� &lt;span class=3D"cmd"&gt;&lt;/span&gt;��&amp;nbsp;27.06.2019&amp;nbsp;�&amp;nbsp;151-��, &lt;span class=3D"cmd"&gt;&lt;/span&gt;��&amp;nbsp;13.06.2023&amp;nbsp;�&amp;nbsp;240-��)&lt;/span&gt;&lt;/p&gt;&lt;p&gt;&lt;span class=3D"ed"&gt;1&lt;span class=3D"W9"&gt;4&lt;/span&gt;.&lt;/span&gt;&lt;span class=3D"mark"&gt;&amp;nbsp;(���������� ����� - ����������� ����� &lt;span class=3D"cmd"&gt;&lt;/span&gt;��&amp;nbsp;27.06.2019&amp;nbsp;�&amp;nbsp;151-��)&amp;nbsp;(�������� ����  - ����������� ����� &lt;span class=3D"cmd"&gt;&lt;/span&gt;��&amp;nbsp;19.12.2022&amp;nbsp;�&amp;nbsp;541-��)&lt;/span&gt;&lt;/p&gt;&lt;p&gt;2.&amp;nbsp;������ ��������������� ������, ������ �������� �������������, �����������, ��������, �����������, �������� ���������, ���������, ������� �������� � ������������ � �������� �������� ��������� � ��������������� �������������� �������� ���������� ����������������� ����������� &lt;span class=3D"ed"&gt;��������� ���������� ���������&lt;/span&gt; (�� ���������� ��������� ���������� ��������� ������������ � (���) ����������� ���������� ���������, ��������� ������� ���������������� ������������� ������� � ������������ ������������, ������������������� ������� ������������ ������������� ���������� ��������� ������������, ��������� ������ ������������ ���������������� �������������� �������) ��� ������� � ������� �������� ��������� � ��������������� �������������� �������� ���������� ����������������� ����������� &lt;span class=3D"ed"&gt;��������� ���������� ���������&lt;/span&gt;, � ������� ��� ������� ���� �� �� ������, ����������, ������ ��������� ����������, ���������� ��������� (� ��� ����� � �������������� ������ ������� ����������������� ������������ ������������� � ����������� � ��� ������������ ������ ����������������� ������������ �������������) �������������� ���������, ���������, ������� � ����������, ���������� � �������������� �� ���������� � ��������������� �������������� �������� ���������� ����������������� �����������&amp;nbsp;&lt;span class=3D"ed"&gt;��������� ���������� ���������&lt;/span&gt; ������ �������������� ������ ��������� ���������� ���������, ������ �������� ������������� ������������� �����������, ������������� � ���������� ������� ���������, ����������, ������ ��������� ���������, ���������, �� ���������� �������, ��������������� ������ 2&lt;span class=3D"W9"&gt;1&lt;/span&gt; � 3 �������� ������. �������� ������� ���������������� ������������� ������� � ������������ ������������, ������������������� ������� ������������ ������������� ���������� ��������� ������������, �������� ������ ������������ ���������������� �������������� ������� ���������� ��������������� �� ������ ���������� �� �������������&amp;nbsp; ������� �������������� ������ �������� ���������� ���������, ������� �������� ������������� � �������������� �� ���������� � ��������������� �������������� �������� ���������� ����������������� ����������� &lt;span class=3D"ed"&gt;��������� ���������� ���������&lt;/span&gt; ������ �������������� ������ ��������� ���������� ���������, ������ �������� ������������� ������������� ����������� ������������ � ����������� �� ���� ������� � �����������. ������ ��������������� ������, ������ �������� �������������, ���������� � ����������� ����, ������������ ���������� ���������� ���������, ����������� �� ���������� ������������ �� ���������� ����������, ����������, ����, ���������� � ������������ �&amp;nbsp;&lt;span class=3D"cmd"&gt;��������� �������� ���������� ���������&lt;/span&gt; ���������� �� ������������� ������ ��� ���������� �������, ��������� � ��������������� ��� ������������� �������������, �� ��������� ���������� ���������, ������������ ���������� ���������� ��������� �� ���������� ��������� ������������ �������� ������������ �������������, � ���� �� ����� ��� ���� ���� �� �� ��������� ��������� ���������� ��������� ��������� ��������� � ���������� ���������� ��������� � �������������� �� ���������� � ��������������� �������������� �������� ���������� ����������������� ����������� &lt;span class=3D"ed"&gt;��������� ���������� ���������&lt;/span&gt; ������ �������������� ������ ��������� ���������� ���������, ������ �������� ������������� ������������� �����������, ������������� � ���������� ������� ��������� ���������� ��������. ������ ��������������� ������ ��������� ���������� ���������, ������ �������� ������������� ������������� �����������, �������������� �� ������� ��������������� �������������� ������ ���������� ����������������� �����������&amp;nbsp;&lt;span class=3D"ed"&gt;��������� ���������� ���������&lt;/span&gt;, � ������� ��� ������� ���� �� �� �������� �������������� ����������, ����������, �������� � ����������, ���������� ����������� �� ���������� � ��������������� �������������� �������� ���������� ����������������� ����������� &lt;span class=3D"ed"&gt;��������� ���������� ���������&lt;/span&gt;.&lt;span class=3D"mark"&gt;&amp;nbsp;(� ��������  ����������� ������� &lt;span class=3D"cmd"&gt;&lt;/span&gt;��&amp;nbsp;03.08.2018&amp;nbsp;�&amp;nbsp;342-��, &lt;span class=3D"cmd"&gt;&lt;/span&gt;��&amp;nbsp;27.06.2019&amp;nbsp;�&amp;nbsp;151-��, &lt;span class=3D"cmd"&gt;&lt;/span&gt;��&amp;nbsp;19.12.2022&amp;nbsp;�&amp;nbsp;541-��)&lt;/span&gt;&lt;/p&gt;&lt;p&gt;2&lt;span class=3D"W9"&gt;1&lt;/span&gt;.&amp;nbsp;�������, ���������, ���������, ����������� � ����������� ���������������</w:t>
      </w:r>
    </w:p>
    <w:p>
      <w:pPr>
        <w:pStyle w:val="PreformattedText"/>
        <w:bidi w:val="0"/>
        <w:spacing w:before="0" w:after="0"/>
        <w:jc w:val="left"/>
        <w:rPr/>
      </w:pPr>
      <w:r>
        <w:rPr/>
        <w:t xml:space="preserve"> �������������� ��������</w:t>
      </w:r>
      <w:r>
        <w:rPr/>
        <w:t>, �������� ���������� (� ��� ����� � �������������� ������ ������� ����������������� ������������ ������������� � ����������� � ��� ������������ ������ ����������������� ������������ �������������) �� ��������� � ��������������� �������������� �������� ���������� ����������������� ����������� � ������ �������������� ������ ��������� ���������� ���������, ������ �������� ������������� ������������� �����������, �������������� �� ������� ��������������� �������������� ������ ���������� ����������������� �����������, � ������� ��� ������� ���� �� �� �� ��������� � ����� ����������� ��������������� �������������� ��������. � ������� ��� ������� ���� �� �� �������� ����� �������� ��������� ������ �������������� ������ ��������� ���������� ���������, ������ �������� ������������� ������������� ����������� �������� �� � ��������������� �������������� �������� ���������� ����������������� �����������.&lt;span class=3D"mark"&gt;&amp;nbsp;(���������� �����&amp;nbsp;- ����������� ����� &lt;span class=3D"cmd"&gt;&lt;/span&gt;��&amp;nbsp;03.08.2018&amp;nbsp;�&amp;nbsp;342-��)&lt;/span&gt;&lt;/p&gt;&lt;p&gt;3.&amp;nbsp;������������, �������, ������������� ��� �������� ������� �������������� ������ �������� ���������� ���������, ������� �������� ������������� &lt;span class=3D"ed"&gt;�������������� ������, ������� �������� ������������� ���������� ������&lt;/span&gt;, ������� �������� ������������� �������������� ������ ���������, ���������, ������� �������� ��������� ��� ������� � ������� �������� ��������� � ��������������� �������������� �������� ���������� ����������������� ����������� ���������� ������� �������������� ������ �������� ���������� ���������, �������� �������� �������������, ��������� � ��������� �������� � ������� ����� ������� ���� �� �� �� ����������, ������ ��� ������.&lt;span class=3D"mark"&gt;&amp;nbsp;(� ��������  ����������� ������� &lt;span class=3D"cmd"&gt;&lt;/span&gt;��&amp;nbsp;03.08.2018&amp;nbsp;�&amp;nbsp;342-��, &lt;span class=3D"cmd"&gt;&lt;/span&gt;��&amp;nbsp;13.06.2023&amp;nbsp;�&amp;nbsp;240-��)&lt;/span&gt;&lt;/p&gt;&lt;p&gt;4.&amp;nbsp;&lt;span class=3D"mark"&gt;(����� �������� ����&amp;nbsp;- ����������� ����� &lt;span class=3D"cmd"&gt;&lt;/span&gt;��&amp;nbsp;03.08.2018&amp;nbsp;�&amp;nbsp;342-��)&lt;/span&gt;&lt;/p&gt;&lt;p&gt;5.&amp;nbsp;������ ������ ��������������� �������������� ������ ���������� ����������������� ����������� &lt;span class=3D"ed"&gt;��������� ���������� ���������&lt;/span&gt;, � ��� ����� ��������������� �������������� ������ ���������� ����������������� �����������&amp;nbsp;&lt;span class=3D"ed"&gt;��������� ���������� ���������&lt;/span&gt; � �������� ������������������ �������������-������������� ��������� ������������ ���������� � ������� ����������������� �����������, � ����� � ������, ��������������� ������� 63 ��������� �������, ��������������� �������������� ������ ������������������ �������������-������������� ��������� ������������ ���������� � ������� ����������������� �����������&amp;nbsp;&lt;span class=3D"ed"&gt;��������� ���������� ���������&amp;nbsp;- ������� ������������ ������� ������, �����-���������� � ����������&lt;/span&gt;, ��������� � ����������, �����������, ���������������, ��������, ��������������� � ����������� ��������� ���������� ������ ��������� ������������������ ��������������� �������������� ������ ������������� �������������� ���������� ���������.&lt;span class=3D"mark"&gt;&amp;nbsp;(� ��������  ����������� ������� &lt;span class=3D"cmd"&gt;&lt;/span&gt;��&amp;nbsp;03.08.2018&amp;nbsp;�&amp;nbsp;342-��, &lt;span class=3D"cmd"&gt;&lt;/span&gt;��&amp;nbsp;27.06.2019&amp;nbsp;�&amp;nbsp;151-��)&lt;/span&gt;&lt;/p&gt;&lt;p&gt;6.&amp;nbsp;������ �������� ������������� &lt;span class=3D"ed"&gt;������������� �������, ������ �������� ������������� ��������� �������&lt;/span&gt;, ������ �������� ������������� ������������� ������� ������ ������������ �������, ���������, ���������, ����������� � ��������������� �������������� �������� ���������� ����������������� �����������, � ��� ����� ����������� � ��������� �������������� �������� �������������� ������� ��������������� ������ �������� ���������� ���������, �� �������� ������� ��������������� ������, ������� �������� �������������, ���������� � ����������� ���.&lt;span class=3D"mark"&gt;&amp;nbsp;(� ��������  ����������� ������� &lt;span class=3D"cmd"&gt;&lt;/span&gt;��&amp;nbsp;03.08.2018&amp;nbsp;�&amp;nbsp;342-��, &lt;span class=3D"cmd"&gt;&lt;/span&gt;��&amp;nbsp;13.06.2023&amp;nbsp;�&amp;nbsp;240-��)&lt;/span&gt;&lt;/p&gt;&lt;p&gt;7.&amp;nbsp;�������������� ��������, ���������� � ����������, ����������� � ��������������� �������������� �������� ���������� ����������������� �����������, ������������ ��������� ��� �� �����. ������ ������������� ��������, ���������� � ����������, ����������� � ��������������� �������������� �������� ���������� ����������������� �����������, ������ ����� �� �� �������������� � ������ ������� ����� ����� ������������� �������������� ���������� ���������.&lt;span class=3D"mark"&gt;&amp;nbsp;(� �������� ������������ ������ &lt;span class=3D"cmd"&gt;&lt;/span&gt;��&amp;nbsp;03.08.2018&amp;nbsp;�&amp;nbsp;342-��)&lt;/span&gt;&lt;/p&gt;&lt;p&gt;8.&amp;nbsp;����� �������� ������������� &lt;span class=3D"ed"&gt;�������������� ������, ����� �������� ������������� ���������� ������&lt;/span&gt;, ����� �������� ������������� �������������� ������ ��������� ����������� �������������� ��������, ���������� � ����������, ����������� � ��������������� �������������� ������� ���������� ����������������� �����������, �� �������� ������������ ������������� � ���������� (�����) �� ����� �������� ����������� ��������� � ����� �� ����� ���������������� � �������������� ��������� � ����������� ������, � ����� �������� � ������������ �������� ������������ ������������� ���������� �������������� ������������� � ���������� ������������ �������� ������������ ������������� ��������� ����� ������������ �������������� ��������, �������� � ������ �������������� ������������� ��������������� ����� � ������ ��������������� ������, ������� ����� ������� ���������� � ���� � �������������� ��� �� ����������, � ��� ����� ���������� �� ������������ ���������������� ������� �� ���������� ���������� ���������������� �� ���������������� � � ��������� �������������� �������������.&lt;span class=3D"mark"&gt;&amp;nbsp;(� ��������  ����������� ������� &lt;span class=3D"cmd"&gt;&lt;/span&gt;��&amp;nbsp;23.11.2009&amp;nbsp;�&amp;nbsp;261-��, &lt;span class=3D"cmd"&gt;&lt;/span&gt;��&amp;nbsp;03.08.2018&amp;nbsp;�&amp;nbsp;342-��, &lt;span class=3D"cmd"&gt;&lt;/span&gt;��&amp;nbsp;13.06.2023&amp;nbsp;�&amp;nbsp;240-��)&lt;/span&gt;&lt;/p&gt;&lt;p&gt;9.&amp;nbsp;������ �������� ������������� &lt;span class=3D"ed"&gt;������������� �������, ������ �������� ������������� ��������� �������&lt;/span&gt;, ������ �������� ������������� ������������� ������� ��������� ����������� �������������� ��������, ���������� � ����������, ����������� � ��������������� �������������� ������� ���������� ����������������� �����������, �� ��������:&lt;span class=3D"mark"&gt;&amp;nbsp;(� ��������  ����������� ������� &lt;span class=3D"cmd"&gt;&lt;/span&gt;��&amp;nbsp;03.08.2018&amp;nbsp;�&amp;nbsp;342-��, &lt;span class=3D"cmd"&gt;&lt;/span&gt;��&amp;nbsp;13.06.2023&amp;nbsp;�&amp;nbsp;240-��)&lt;/span&gt;&lt;/p&gt;&lt;p&gt;1)&amp;nbsp;������� ��������������� ������ ���������� ���������, ������� ��������������� ������ ��������� ���������� ���������, ������� �������� �������������;&lt;/p&gt;&lt;p&gt;2)&amp;nbsp;���������� � ����������� ��� � ������, ��������������� ������������ ��������.&lt;/p&gt;&lt;p&gt;9&lt;span class=3D"W9"&gt;1&lt;/span&gt;.&amp;nbsp;�� ���������������� �������� ������� ��������������� ������ ���������� ���������, ������� ��������������� ������ ��������� ���������� ���������, ������� �������� ������������� �������, ��������� � ���������, ����������� � ��������������� �������������� ������� ���������� ����������������� �����������, ������������� �� ������� ��� ������� ���� �� �� �������� ��������������� �� ������� ��������������� �������������� ������� ���������� ����������������� ����������� ������� �������� ������������� �������������� ������, ������� �������� ������������� &lt;span class=3D"ed"&gt;�������������� ������, ������� �������� ������������� ���������� ������&lt;/span&gt; ��������������� ����������������� �������.&lt;span class=3D"mark"&gt;&amp;nbsp;(���������� �����&amp;nbsp;- ����������� ����� &lt;span class=3D"cmd"&gt;&lt;/span&gt;��&amp;nbsp;28.07.2012&amp;nbsp;�&amp;nbsp;133-��)&lt;/span&gt;&lt;span class=3D"mark"&gt;&amp;nbsp;(� ��������  ����������� ������� &lt;span class=3D"cmd"&gt;&lt;/span&gt;��&amp;nbsp;03.08.2018&amp;nbsp;�&amp;nbsp;342-��, &lt;span class=3D"cmd"&gt;&lt;/span&gt;��&amp;nbsp;13.06.2023&amp;nbsp;�&amp;nbsp;240-��)&lt;/span&gt;&lt;/p&gt;&lt;p&gt;10.&amp;nbsp;�������� � ����������� ��������������� �������������� ������ ���������� ����������������� ����������� &lt;span class=3D"ed"&gt;��������� ���������� ���������&lt;/span&gt;, � ��� ����� ��������������� �������������� ������ ���������� ����������������� ����������� &lt;span class=3D"ed"&gt;��������� ���������� ���������&lt;/span&gt; � �������� ������������������ �������������-������������� ��������� ������������ ���������� � ������� ����������������� �����������, �������������� ��������, ���������� � ����������, ����������� � ����� �������������� ��������, ������������ � ����������� �������� ������������ ���������� �� ������� � ������ ��������������� �������������� ������ ���������� ����������������� ����������� &lt;span class=3D"ed"&gt;��������� ���������� ���������&lt;/span&gt; ��� �� ������� � ������ ��������������� �������������� ������ ���������� ����������������� ����������� &lt;span class=3D"ed"&gt;��������� ���������� ���������&lt;/span&gt; � �������� ������������������ �������������-������������� ��������� ������������ ���������� � ������� ����������������� ����������� � ������� ������������ �� ������� � ������ ��������� ��������������� �������������� ������, ���� ����� ������� ����������� ����������� � ������ ����������� ��������� � ����������� ��������������� �������������� ������� �� �����, ��������� � ������� ���������� � �������� �� ����������� �������������� �����, ���������������� (���������), �����������, ���������������� � (���) ������������ ������������ � ���������� �� ����������� �������������� �����, ��������� ��� ������������� � ������������ ������� ������������ ������ � ������� ��������������� ����������� ������, � ���� �� ������������� ��������������� �������, ��������������� ����������� ������ � ������� �������� ������������� �� ���������� ������������ ��� ��������� �������������� ���������� � �� �����������&amp;nbsp;- ������������ ����� ���������� � �������� �� �����������</w:t>
      </w:r>
    </w:p>
    <w:p>
      <w:pPr>
        <w:pStyle w:val="PreformattedText"/>
        <w:bidi w:val="0"/>
        <w:spacing w:before="0" w:after="0"/>
        <w:jc w:val="left"/>
        <w:rPr/>
      </w:pPr>
      <w:r>
        <w:rPr/>
        <w:t xml:space="preserve"> �������������� ����� </w:t>
      </w:r>
      <w:r>
        <w:rPr/>
        <w:t>(�����&amp;nbsp;- ������������ ���� ���������� � �������� �� ����������� �������������� �����).&lt;span class=3D"mark"&gt;&amp;nbsp;(� ��������  ����������� ������� &lt;span class=3D"cmd"&gt;&lt;/span&gt;��&amp;nbsp;03.08.2018&amp;nbsp;�&amp;nbsp;342-��, &lt;span class=3D"cmd"&gt;&lt;/span&gt;��&amp;nbsp;27.06.2019&amp;nbsp;�&amp;nbsp;151-��)&lt;/span&gt;&lt;/p&gt;&lt;p&gt;11.&amp;nbsp;������� ����������� ����������� � ������ �����������, ��������� � ����� 10 �������� ������, ��������� � ������������ ����� ���������� � �������� �� ����������� �������������� ����� ��������������� �������� ��������������� ������ ��������� ���������� ��������� �� ����������� � ����������� ������� �������������� ������, ������������� ������� �� ��������� � ���������� ��������������� �������� � ����������-��������� ������������ � ����� �������������, �����������, ������������������, � � ����������� ������� �������������� ������, ������������� ������� �� ��������� � ���������� ��������������� �������� � ����������-��������� ������������ � ����� �������������� ����������. ��������� ������ ����������� ������ ������������ ������������ ���������� � ������������ ����������, ��������� � ����� 5 �������� ������, � ����� ������������� ���������� ������������ �������� �������� ��������� � ������������ ����� ���������� � �������� �� ����������� �������������� ����� � �������� �������� ������������ ���������� � ������� ������������, ������������ �� ������� � ������ ��������������� �������������� ������ ���������� ����������������� ����������� &lt;span class=3D"ed"&gt;��������� ���������� ���������&lt;/span&gt;, � ��� ����� ��������������� �������������� ������ ���������� ����������������� ����������� &lt;span class=3D"ed"&gt;��������� ���������� ���������&lt;/span&gt; � �������� ������������������ �������������-������������� ��������� ������������ ���������� � ������� ����������������� �����������, � � ������, ��������������� ������� 63 ��������� �������, �� ������� � ������ ��������������� �������������� ������ ������������������ �������������-������������� ��������� ������������ ���������� � ������� ����������������� ����������� &lt;span class=3D"ed"&gt;��������� ���������� ���������&amp;nbsp;- ������� ������������ ������� ������, �����-���������� � ����������&lt;/span&gt;.&lt;span class=3D"mark"&gt;&amp;nbsp;(���������� �����&amp;nbsp;- ����������� ����� &lt;span class=3D"cmd"&gt;&lt;/span&gt;��&amp;nbsp;03.08.2018&amp;nbsp;�&amp;nbsp;342-��)&lt;/span&gt;&lt;span class=3D"mark"&gt;&amp;nbsp;(� ��������  ������������ ������ &lt;span class=3D"cmd"&gt;&lt;/span&gt;��&amp;nbsp;27.06.2019&amp;nbsp;�&amp;nbsp;151-��)&lt;/span&gt;&lt;/p&gt;&lt;p&gt;&lt;span class=3D"ed"&gt;12.&amp;nbsp;��������������� �������������� ������� ���������� ����������������� �����������, � ��� ����� ��������������� �������������� ������� ���������� ����������������� ����������� � �������� ������������������ �������������-������������� ��������� ������������ ���������� � ������� ����������������� �����������, ������ ���� ������������� � ������ �������������� �������� ��������� �������������, ��������������� ����������� ������� &lt;span class=3D"cmd"&gt;��&amp;nbsp;30&amp;nbsp;������ 2004&amp;nbsp;���� �&amp;nbsp;214-��&lt;/span&gt; &amp;quot;��&amp;nbsp;������� � ������� ������������� ��������������� ����� � ���� �������� ������������ � � �������� ��������� � ��������� ��������������� ���� ���������� ���������&amp;quot;, � ����� ��������, ���������� � ����������, ����������� � ����� �������������� �������� � ��������������� ����� 5 ������ 56 ��������� �������.&lt;/span&gt;&lt;span class=3D"mark"&gt;&amp;nbsp;(���������� ����� - ����������� ����� &lt;span class=3D"cmd"&gt;&lt;/span&gt;��&amp;nbsp;13.07.2020&amp;nbsp;�&amp;nbsp;202-��)&lt;/span&gt;&lt;/p&gt;&lt;p&gt;&amp;nbsp;&lt;/p&gt;&lt;p class=3D"H"&gt;����� 57&lt;span class=3D"W9"&gt;1&lt;/span&gt;. ���������� �������������� ������������� ������� ���������������� �����������&lt;/p&gt;&lt;p&gt;&amp;nbsp;&lt;/p&gt;&lt;p&gt;1.&amp;nbsp;���������� �������������� ������������� ������� ���������������� �����������&amp;nbsp;- �������������-������������ �������, ������������ ������ � ��������, ����������� � ��������������� �������������� ��������, ��������������� � ������������� �������������� ��������, � ��� ����� � ��������������� �������������� �������� ���������� ����������������� �����������, � ����������� �� ���������� ����������� ������� ��������������� ������ � ������� �������� ������������� � ������� ���������������� �����������. &lt;span class=3D"mark"&gt;(� �������� ������������ ������ &lt;span class=3D"cmd"&gt;&lt;/span&gt;��&amp;nbsp;03.08.2018&amp;nbsp;�&amp;nbsp;342-��)&lt;/span&gt;&lt;/p&gt;&lt;p&gt;2.&amp;nbsp;����������� �������������� ������� ���������������� ����������� � �������������� ������������ ����� � ���� &amp;quot;��������&amp;quot;, ������������� ����������� ������� �������������� ������, �������������� �� ������������� ������� �� ���������� ������ ������ �������������� ������� ���������������� ����������� (����� � ���� �������� ������&amp;nbsp;- ����������� ����), ������ ������������� ������ ������� ��������������� ������, ������� �������� �������������, ���������� � ����������� ��� � �������� ����������� �� ���������� ���������� ���������������� ����������� ����������:&lt;/p&gt;&lt;p&gt;&lt;span class=3D"ed"&gt;1)&amp;nbsp;�������� ���������-�������������� ������� ���������� ���������, �������� ����������������� ������� ���������� ���������, ���������� ��������� ��������������� ����������� ���������� ���������, ��������� ���������-�������������� ������� �������������, ��������� ���������-�������������� ������� ��������� ���������� ��������� � ����� ���������� �� �� ����������, ��������� ���������-�������������� ������� ������ ���������� ��������� ���������� ��������� (��� �������), ��������� ���������-�������������� ������� ������������� ����������� � ����� ���������� �� �� ���������� (��� �������), �������� ������� �������������� ���������� �� ������������ ������ (��� �������), ������������ �������, ������������������ ���������, ��������������� ��������� ���������� ���������, ��������������� ��������� ��������� ���������� ���������, ������������� ���������, �������������� ��������� ��������� ������������ ���������, ������ ������� ��������������� ������, ������� �������� �������������, ���� ������� ������������� ������� �������������� �������, ���������������� �������� �������� ������������ �������, �������� ������������� ������� � �������� �������� �������;&lt;/span&gt;&lt;span class=3D"mark"&gt;&amp;nbsp;(� �������� ������������ ������ &lt;span class=3D"cmd"&gt;&lt;/span&gt;��&amp;nbsp;31.07.2020&amp;nbsp;�&amp;nbsp;264-��)&lt;/span&gt;&lt;/p&gt;&lt;p&gt;2)&amp;nbsp;������� ���������� ���������������� ����������� � ��������� �� ���������� ����� ��������;&lt;/p&gt;&lt;p&gt;3)&amp;nbsp;��������� ���������������� �����������;&lt;/p&gt;&lt;p&gt;3&lt;span class=3D"W9"&gt;1&lt;/span&gt;)&amp;nbsp;��������� ������������ ������� ������ ������������ �������������� ���������,&amp;nbsp;&lt;span class=3D"ed"&gt;������������� �������,&lt;/span&gt;&amp;nbsp;��������� �������, ��������� ������������ ������� ������������ �������������� ���������,&amp;nbsp;&lt;span class=3D"ed"&gt;������������� �������, &lt;/span&gt;��������� �������, ��������� ������������ ������� ���������� �������������� ���������,&amp;nbsp;&lt;span class=3D"ed"&gt;������������� �������,&lt;/span&gt;&amp;nbsp;��������� �������;&lt;span class=3D"mark"&gt;&amp;nbsp;(���������� �������&amp;nbsp;- ����������� ����� &lt;span class=3D"cmd"&gt;&lt;/span&gt;��&amp;nbsp;30.12.2012&amp;nbsp;�&amp;nbsp;289-��)&lt;/span&gt;&lt;span class=3D"mark"&gt;&amp;nbsp;(� ��������  ����������� ������� &lt;span class=3D"cmd"&gt;&lt;/span&gt;��&amp;nbsp;29.12.2014&amp;nbsp;�&amp;nbsp;456-��, &lt;span class=3D"cmd"&gt;&lt;/span&gt;��&amp;nbsp;13.06.2023&amp;nbsp;�&amp;nbsp;240-��)&lt;/span&gt;&lt;/p&gt;&lt;p&gt;4)&amp;nbsp;&lt;span class=3D"mark"&gt;(����� ������� ����&amp;nbsp;- ����������� ����� &lt;span class=3D"cmd"&gt;&lt;/span&gt;��&amp;nbsp;03.08.2018&amp;nbsp;�&amp;nbsp;342-��)&lt;/span&gt;&lt;/p&gt;&lt;p&gt;5)&amp;nbsp;�������� ��������������� �����, �� ���������� ��������, ���������� � ��������������� �����;&lt;/p&gt;&lt;p&gt;5&lt;span class=3D"W9"&gt;1&lt;/span&gt;)&amp;nbsp;��������-���������� ������� ����� ������������ ��������� ������������ ������� � ��������-���������� ������� ����� ������������ ��������� ������������� �������;&lt;span class=3D"mark"&gt;&amp;nbsp;(���������� �������&amp;nbsp;- ����������� ����� &lt;span class=3D"cmd"&gt;&lt;/span&gt;��&amp;nbsp;12.11.2012&amp;nbsp;�&amp;nbsp;179-��)&lt;/span&gt;&lt;/p&gt;&lt;p&gt;5&lt;span class=3D"W9"&gt;2&lt;/span&gt;)&amp;nbsp;��������� ������������������ �������������;&lt;span class=3D"mark"&gt;&amp;nbsp;(���������� �������&amp;nbsp;- ����������� ����� &lt;span class=3D"cmd"&gt;&lt;/span&gt;��&amp;nbsp;05.05.2014&amp;nbsp;�&amp;nbsp;131-��)&lt;/span&gt;&lt;/p&gt;&lt;p&gt;6)&amp;nbsp;���������:&lt;/p&gt;&lt;p&gt;�)&amp;nbsp;� �������� ��������� ���������� ���������, ������������� �����������, ���������� �������;&lt;/p&gt;&lt;p&gt;�)&amp;nbsp;� ���������� �������� ������������ �������, �������� ������������� �������, �������� �������� �������;&lt;/p&gt;&lt;p&gt;�)&amp;nbsp;� ����� � ������� �������� ������������ ����������;&lt;/p&gt;&lt;p&gt;�)&amp;nbsp;� ���������� �������� ����������� �������, ������������ ���������;&lt;span class=3D"mark"&gt;&amp;nbsp;(� �������� ������������ ������ &lt;span class=3D"cmd"&gt;&lt;/span&gt;��&amp;nbsp;30.12.2015&amp;nbsp;�&amp;nbsp;459-��)&lt;/span&gt;&lt;/p&gt;&lt;p&gt;�)&amp;nbsp;�� ����� ��������� ��������� ����������;&lt;/p&gt;&lt;p&gt;�)&amp;nbsp;� ����������, ������������ ����� ������������ ������������ �������� ���������� � ������������ ���������;&lt;/p&gt;&lt;p&gt;�)&amp;nbsp;�� ������ ������������� �����;&lt;/p&gt;&lt;p&gt;�)&amp;nbsp;&lt;span class=3D"mark"&gt;(�������� ������� ����&amp;nbsp;- ����������� ����� &lt;span class=3D"cmd"&gt;&lt;/span&gt;��&amp;nbsp;03.08.2018&amp;nbsp;�&amp;nbsp;342-��)&lt;/span&gt;&lt;/p&gt;&lt;p&gt;�)&amp;nbsp;� ������������� � ��������� �������� ����������;&lt;/p&gt;&lt;p&gt;�)&amp;nbsp;� �������� ����������;&lt;span class=3D"mark"&gt;&amp;nbsp;(���������� ����������&amp;nbsp;- ����������� ����� &lt;span class=3D"cmd"&gt;&lt;/span&gt;��&amp;nbsp;29.07.2017&amp;nbsp;�&amp;nbsp;280-��&lt;/span&gt;&lt;span class=3D"mark"&gt;)&amp;nbsp;(� �������� ������������ ������ &lt;span class=3D"cmd"&gt;&lt;/span&gt;��&amp;nbsp;27.12.2018&amp;nbsp;�&amp;nbsp;538-��)&lt;/span&gt;&lt;/p&gt;&lt;p&gt;�)&amp;nbsp;�� ������������ � ������������ � ����������� ������� &lt;span class=3D"cmd"&gt;��&amp;nbsp;25&amp;nbsp;�� 2002&amp;nbsp;���� �&amp;nbsp;73-��&lt;/span&gt; &amp;quot;��&amp;nbsp;�������� ����������� ������� (��������� ������� � ��������) ������� ���������� ���������&amp;quot; �������� ����������, � ��������� ������� � ������� ������ �������� ����������� ������� ����� �������� ������������ ������� �� ����� ���������� �������� ���������������� ������� ���� ��������, ��������� ���������� ������� ���������������� �������;&lt;span class=3D"mark"&gt;&amp;nbsp;(���������� ����������&amp;nbsp;- ����������� ����� &lt;span class=3D"cmd"&gt;&lt;/span&gt;��&amp;nbsp;03.08.2018&amp;nbsp;�&amp;nbsp;342-��)&lt;/span&gt;&lt;/p&gt;&lt;p&gt;�)&amp;nbsp;�</w:t>
      </w:r>
    </w:p>
    <w:p>
      <w:pPr>
        <w:pStyle w:val="PreformattedText"/>
        <w:bidi w:val="0"/>
        <w:spacing w:before="0" w:after="0"/>
        <w:jc w:val="left"/>
        <w:rPr/>
      </w:pPr>
      <w:r>
        <w:rPr/>
        <w:t xml:space="preserve"> �������� ��������������� � ���������</w:t>
      </w:r>
      <w:r>
        <w:rPr/>
        <w:t>, � �������� � ��� ���������; &lt;span class=3D"mark"&gt;(���������� ����������&amp;nbsp;- ����������� ����� &lt;span class=3D"cmd"&gt;&lt;/span&gt;��&amp;nbsp;03.08.2018&amp;nbsp;�&amp;nbsp;342-��)&lt;/span&gt;&lt;/p&gt;&lt;p&gt;7)&amp;nbsp;��� ��������� � ��������, �� �������������, ����������� ������������ ����������.&lt;/p&gt;&lt;p&gt;3.&amp;nbsp;����������� ������ �������������� ������, ������ ��������������� ������ ��������� ���������� ���������, ������ �������� �������������, ������������� �������� ��������������� �������������� ��������, �������� � ������� ��������������� � ������������� �������������� ������, ���������� ���������, �������� � ����� 2 �������� ������, ������ ���������� ������ �� ����������� ����� � ��������� ���������� � ������ ���������������� ���������� ��������� � ��������������� ����� � ������ � � ������, ������� ����������� �������������� ���������� ���������.&lt;/p&gt;&lt;p&gt;4.&amp;nbsp;�������� �������������� ������� ���������������� ����������� ���������� �������������� ���������� ���������. �������� �������������� ������� ���������������� ����������� ������������ �� �������� � ����������������.&lt;/p&gt;&lt;p&gt;5.&amp;nbsp;������������� ���������� ��������� ������������� ������� ������ �������������� ������� ���������������� �����������, � ��� �����:&lt;/p&gt;&lt;p&gt;1)&amp;nbsp;��������� � ����������� � ����������� ��������� ������ �������������� ������� ���������������� ����������� � ������ ���������������� ���������� ��������� � ����������� �������������;&lt;/p&gt;&lt;p&gt;2)&amp;nbsp;��������� � ���������� (�� ���������� ��������� � ������ 5 ����� 2 �������� ������ ����������), ������ � ������� ������ ������������� ����������� �������������� ������� ���������������� �����������, � �������� �� ����������;&lt;/p&gt;&lt;p&gt;3)&amp;nbsp;������ ������������� ������� ������� ��������������� ������, ������� �������� �������������, ���������� � ����������� ��� � ����������, ��������� � ����� 2 �������� ������, � �������������� ������������ �����;&lt;/p&gt;&lt;p&gt;4)&amp;nbsp;������ ���������� ������� � �������� ���������� ���������������� �����������, ���������� �� ���������� ����� ��������, ������������ ���������� ���������������� ����������� � �������������� ������� ���������������� �����������;&lt;/p&gt;&lt;p&gt;5)&amp;nbsp;������ ������������� �� �������� ���������� ��� ����������� ��� ���������� � ���������� ������������� ����� ����� ��������� �������� � �������� ����������, � ��������� ������� � ������� ������ �������� ����������� ������� ����� �������� ������������ ������� �� ����� ���������� �������� ���������������� ������� ���� ��������, ��������� ���������� ������� ���������������� �������.&lt;span class=3D"mark"&gt;&amp;nbsp;(���������� �������&amp;nbsp;- ����������� ����� &lt;span class=3D"cmd"&gt;&lt;/span&gt;��&amp;nbsp;03.08.2018&amp;nbsp;�&amp;nbsp;342-��)&lt;/span&gt;&lt;/p&gt;&lt;p&gt;6.&amp;nbsp;�������� �� ���������� ������ ������ �������������� ������� ���������������� �����������, � ��� ����� �� ���������� ���������� ���������������� ���������� ��������� � ������ ����������, ������������ ����������� ������� �������������� ������, �������������� �� ������������� ������� �� ���������� ������ ������ �������������� ������� ���������������� �����������.&lt;/p&gt;&lt;p&gt;7.&amp;nbsp;������ � ����������, ����������� �� ����������� �����, ������ ������������ ��� ������� �����.&lt;/p&gt;&lt;p&gt;8.&amp;nbsp;�������� �������������� ������� ���������������� ����������� � ������� ���� ������� ���� �� �� ���������� ������� �� ����������� ��� ������������ ���� ����� ������������ ��� ��� ������� ����� ��������� � ���������� �������������� ������ ���� ���������� ������� � �������� ����������, � ��������� ������� � ������� ������ �������� ����������� ������� ����� �������� ������������ ������� �� ����� ���������� �������� ���������������� ������� ���� ��������, ��������� ���������� ������� ���������������� �������.&lt;span class=3D"mark"&gt;&amp;nbsp;(���������� �����&amp;nbsp;- ����������� ����� &lt;span class=3D"cmd"&gt;&lt;/span&gt;��&amp;nbsp;03.08.2018&amp;nbsp;�&amp;nbsp;342-��)&lt;/span&gt;&lt;/p&gt;&lt;p&gt;&lt;span class=3D"mark"&gt;(���������� �������&amp;nbsp;- ����������� ����� &lt;span class=3D"cmd"&gt;&lt;/span&gt;��&amp;nbsp;20.03.2011&amp;nbsp;�&amp;nbsp;41-��)&lt;/span&gt;&lt;/p&gt;&lt;p&gt;&amp;nbsp;&lt;/p&gt;&lt;p class=3D"H"&gt;����� 57&lt;span class=3D"W9"&gt;2&lt;/span&gt;. ���������� �������������� ������������� ������� �������������� � �������������&lt;/p&gt;&lt;p&gt;&amp;nbsp;&lt;/p&gt;&lt;p&gt;1.&amp;nbsp;���������� �������������� ������������� ������� �������������� � ������������� (�����&amp;nbsp;- ������������� ������� ��������������) ������ ��������������� �������������� ��������, �������������� �� ������ �����������, ����������� ������� � �������������� ����������, ������������� ����, ���������, ��������, ���������� � ������������� ����������, ����������� �� ���������� ������� ��������� �������������.&lt;/p&gt;&lt;p&gt;2.&amp;nbsp;� �������������� ������� �������������� �������� ��������� ������� ���������:&lt;/p&gt;&lt;p&gt;1)&amp;nbsp;������������ ������� ���������;&lt;/p&gt;&lt;p&gt;2)&amp;nbsp;����������� ������ ������� ����������, ���������� ������� �� ������������ ������� ����������;&lt;/p&gt;&lt;p&gt;3)&amp;nbsp;����������� ��������� ���� �������������;&lt;/p&gt;&lt;p&gt;4)&amp;nbsp;�������� ���������� ������� ��� ������������ ��������;&lt;/p&gt;&lt;p&gt;5)&amp;nbsp;������� ���� ������������ ��������;&lt;/p&gt;&lt;p&gt;6)&amp;nbsp;�������� ���, ������� ������ ������������ ���������, �������������� ����� 7 ������ 8&lt;span class=3D"W9"&gt;3&lt;/span&gt; ��������� �������;&lt;/p&gt;&lt;p&gt;7)&amp;nbsp;��� ���������, ������������� ������� ������� � ������������� ������� �������������� ����������� ������������ ��������� ������ ���������� ���������.&lt;/p&gt;&lt;p&gt;&lt;span class=3D"mark"&gt;(����� � �������� ������������ ������ &lt;span class=3D"cmd"&gt;&lt;/span&gt;��&amp;nbsp;26.07.2017&amp;nbsp;�&amp;nbsp;191-��)&lt;/span&gt;&lt;/p&gt;&lt;p&gt;3.&amp;nbsp;����, ������� ������ ������������ ���������, �������������� ����� 7 ������ 8&lt;span class=3D"W9"&gt;3&lt;/span&gt; ��������� �������, ������� ����������������� ������ � �������������� ������� �������������� � ���� ��������� � ��� ��������� ���������� ����� ������������ ��������������� ������������ ������ ������ ������� ������������� � ��������������.&lt;/p&gt;&lt;p&gt;4.&amp;nbsp;������ ������� ��������������� ������, ������� �������� �������������, ���������� � ����������� ��� � ����������, ����������� � �������������� ������� ��������������, ������������ � �������������� ������������ ����� � ���� &amp;quot;��������&amp;quot;, ������������� ����������� ������� �������������� ������, ������������� ������� �� ��������� � ���������� ��������������� �������� � ����������-��������� ������������ � ����� �������������, �����������, ������������������ (����� � ���� �������� ������&amp;nbsp;- ����������� ����). ������ ��������� ��� � ����������, ��������������� ����� 7 ������ 8&lt;span class=3D"W9"&gt;3&lt;/span&gt; ��������� �������, ������������ � ������ ���������� ���������������� ���������� ��������� � ���������������, ������������ � ���� ��������� ������� �����.&lt;span class=3D"mark"&gt;&amp;nbsp;(� �������� ������������ ������ &lt;span class=3D"cmd"&gt;&lt;/span&gt;��&amp;nbsp;26.07.2017&amp;nbsp;�&amp;nbsp;191-��)&lt;/span&gt;&lt;/p&gt;&lt;p&gt;5.&amp;nbsp;�������������� ���������� ��������� ����������� ��������� �� �������������� ������� ��������������, � ��� �����:&lt;/p&gt;&lt;p&gt;1)&amp;nbsp;��������� � ����������� � ����������� ��������� ������ �������������� ������� �������������� � ������ ���������������� ���������� ��������� � ����������� �������������;&lt;/p&gt;&lt;p&gt;2)&amp;nbsp;��������� � ����������, ������ � ������� ������ ������������� ����������� �������������� ������� ��������������, � �������� �� ����������;&lt;/p&gt;&lt;p&gt;3)&amp;nbsp;������ ������������� ������� ��������������� ������, ������� �������� �������������, ���������� � ����������� ����� ������� � ����������, ��������� � ����� 2 �������� ������, � �������������� ������������ ����� � ���� &amp;quot;��������&amp;quot;, ������������� ����������� ������� �������������� ������, ������������� ������� �� ��������� � ���������� ��������������� �������� � ����������-��������� ������������ � ����� �������������, �����������, ������������������. &lt;span class=3D"mark"&gt;(� �������� ������������ ������ &lt;span class=3D"cmd"&gt;&lt;/span&gt;��&amp;nbsp;26.07.2017&amp;nbsp;�&amp;nbsp;191-��)&lt;/span&gt;&lt;/p&gt;&lt;p&gt;6.&amp;nbsp;��������, �������� � ����������� �������������� ������� �������������� ������������ ����������� ������� �������������� ������, ������������� ������� �� ��������� � ���������� ��������������� �������� � ����������-��������� ������������ � ����� �������������, �����������, ������������������, ��� ���������������� ���������� ������ ��������������� (�������� ��� ����������) �����������.&lt;span class=3D"mark"&gt;&amp;nbsp;(� �������� ����������� ������� &lt;span class=3D"cmd"&gt;&lt;/span&gt;��&amp;nbsp;26.07.2017&amp;nbsp;�&amp;nbsp;191-��; &lt;span class=3D"cmd"&gt;&lt;/span&gt;��&amp;nbsp;03.08.2018&amp;nbsp;�&amp;nbsp;342-��)&lt;/span&gt;&lt;/p&gt;&lt;p&gt;7.&amp;nbsp;������ � ����������, ����������� � �������������� ������� ��������������, ������������ ��� ������� �����.&lt;/p&gt;&lt;p&gt;8.&amp;nbsp;��������� ��������� ����������, ����������� � �������������� ������� ��������������, � ��������� ���� �� ���������� ���������������� �����������, �������� � ��������� �������������� ������� ��������������, � ��� ����� �� ����������� �������� �������������� ������� ��������������, �� ����� ���������� ��������� ����������� ����������� ����� �������������� ������, ������������� ������� �� ��������� � ���������� ��������������� �������� � ����������-��������� ������������ � ����� �������������, �����������, ������������������.&lt;span class=3D"mark"&gt;&amp;nbsp;(� �������� ������������ ������ &lt;span class=3D"cmd"&gt;&lt;/span&gt;��&amp;nbsp;26.07.2017&amp;nbsp;�&amp;nbsp;191-��)&lt;/span&gt;&lt;/p&gt;&lt;p&gt;9.&amp;nbsp;���������, ���������� � �������������� ������� ��������������, �������� ������ � ������������ � ����������������� ���������� ��������� �� ����������, �������������� ���������� � � ������ ����������, � ����� ����������������� ���������� ��������� � ���������������, ������������ � ���� ��������� ������� �����.&lt;/p&gt;&lt;p&gt;&lt;span class=3D"mark"&gt;(���������� �������&amp;nbsp;- ����������� ����� &lt;span class=3D"cmd"&gt;&lt;/span&gt;��&amp;nbsp;03.07.2016&amp;nbsp;�&amp;nbsp;369-��)&lt;/span&gt;&lt;/p&gt;&lt;p&gt;&amp;nbsp;&lt;/p&gt;&lt;p class=3D"H"&gt;����� 57&lt;span class=3D"W9"&gt;3&lt;/span&gt;. ����������������� ���� ���������� �������&lt;/p&gt;&lt;p&gt;&amp;nbsp;&lt;/p&gt;&lt;p&gt;1.&amp;nbsp;����������������� ���� ���������� ������� ������� � ���� ���������� ��������� ����������������� ����������� �����������, ����������� �� ������������-�������������</w:t>
      </w:r>
    </w:p>
    <w:p>
      <w:pPr>
        <w:pStyle w:val="PreformattedText"/>
        <w:bidi w:val="0"/>
        <w:spacing w:before="0" w:after="0"/>
        <w:jc w:val="left"/>
        <w:rPr/>
      </w:pPr>
      <w:r>
        <w:rPr/>
        <w:t xml:space="preserve"> �������������</w:t>
      </w:r>
      <w:r>
        <w:rPr/>
        <w:t>, �������������, ������������� �������� ������������ ������������� � �������� ���������� �������.&lt;/p&gt;&lt;p&gt;&lt;span class=3D"ed"&gt;1&lt;span class=3D"W9"&gt;1&lt;/span&gt;.&amp;nbsp;� ������, ���� ��������� ������� �� ��������� �������� ������������ �������, �������� ������������� �������, �������� �������� ������� ��������� �� ������ � (���) ��������� ��������, ������� ������� � ��������������� ��� ������������� ������������� � ������� �� ���������� ������� ������� ���, �� ���������� ���������, ���������� ���������, ������ ������������������ ����� ���������� ������� ���������� �� ���������� ������ ���������� ������� � ������������ � ��������� ����������������� �� ��������� ������������ ������� �������� ���������� � (���) ����� ����������� ���������� ������� ��� ��������� �������� �� ����������� ����� ����������.&lt;/span&gt;&lt;span class=3D"mark"&gt;&amp;nbsp;(���������� ����� - ����������� ����� &lt;span class=3D"cmd"&gt;&lt;/span&gt;��&amp;nbsp;02.08.2019&amp;nbsp;�&amp;nbsp;283-��)&lt;/span&gt;&amp;nbsp;&lt;/p&gt;&lt;p&gt;2.&amp;nbsp;����������� ���������� �� ���������� ������������������ ����� ���������� ������� ������ ��������� ���������������� ����������� � ������������������ ����������, ��������� ������������������ �������������, ����������� �� ���������� ����������, �������, ����������� � ������ ��������������� ������� ������������, ����������� ��������������� �������������� ������� ���������������� �����������, ��������������� �������������� ������� ���������� ����������������� �����������, � ����� &lt;span class=3D"ed"&gt;��������� � ����������� ��������� (���������������� ������������) �������� ������������ ������������� � ���� ���������-������������ ���������� (�� ���������� ����� ���������������), ������������� ���������������� ����� ���������-������������ ���������� � ������������ � ����� 7 �������� ������&lt;/span&gt;.&lt;span class=3D"mark"&gt;&amp;nbsp;(� �������� ����������� ������� &lt;span class=3D"cmd"&gt;&lt;/span&gt;��&amp;nbsp;03.08.2018&amp;nbsp;�&amp;nbsp;342-��, &lt;span class=3D"cmd"&gt;&lt;/span&gt;��&amp;nbsp;01.07.2021&amp;nbsp;�&amp;nbsp;276-��)&lt;/span&gt;&lt;/p&gt;&lt;p&gt;3.&amp;nbsp;� ����������������� ����� ���������� ������� ��������� ���������:&lt;/p&gt;&lt;p&gt;1)&amp;nbsp;� ���������� ������� ���������� ���������� � (���) ������� �������� ���������� � ������, ���� ��������� ������� ���������� � �������� ����������, � ��������� ������� ���������� ������ ���������� ���������� � (���) ������ �������� ����������;&lt;/p&gt;&lt;p&gt;2)&amp;nbsp;� �������� ���������� ������� � � ����������� ������ ���������� ������� (��� ��� �������) &lt;span class=3D"ed"&gt;��� � ������, ��������������� ����� 1&lt;span class=3D"W9"&gt;1&lt;/span&gt; �������� ������, � �������� ����������� ���������� �������, ��������� � ������������ ����� ����������� ���������� ������� ��� ��������� �������� �� ����������� ����� ����������&lt;/span&gt;;&lt;span class=3D"mark"&gt;&amp;nbsp;(� �������� ������������ ������ &lt;span class=3D"cmd"&gt;&lt;/span&gt;��&amp;nbsp;02.08.2019&amp;nbsp;�&amp;nbsp;283-��)&lt;/span&gt;&lt;/p&gt;&lt;p&gt;3)&amp;nbsp;� �������� ���� ������������ ��������� ������� ������������ ������������� � ������������ � ������������ �������� ���������� ���������� (��� ��� �������);&lt;/p&gt;&lt;p&gt;4)&amp;nbsp;� ����������� �������� �� ������ ���������� �������, � �������� ������� ���������� ������������� �������� ������������ �������������;&lt;/p&gt;&lt;p&gt;5)&amp;nbsp;�� ��������, ������� ����������� � ��������������� ����� ������������ ������������ ���������� �������, ������������� � ������������ � �������� ��������, ���� ����������� �������;&lt;span class=3D"mark"&gt;&amp;nbsp;(� �������� ������������ ������ &lt;span class=3D"cmd"&gt;&lt;/span&gt;��&amp;nbsp;03.08.2018&amp;nbsp;�&amp;nbsp;342-��)&lt;/span&gt;&lt;/p&gt;&lt;p&gt;6)&amp;nbsp;� ���������� ���������� ������������ �������������, ������������� ������� ������������ �������������, ������������� ����������������� ����������� �� ��������������� ����, � ������� ���������� ��������� �������, �� ���������� ������� ������ ������������������ ����� ���������� ������� � ��������� ���������� �������, �� ������� �������� ������������������ ���������� �� �������������� ��� �� �������� ����������������� ��������� �� ��������������;&lt;/p&gt;&lt;p&gt;7)&amp;nbsp;� ���������� � ���������, ���������� � ��������� ������� ������������ ������������� �� ��������� ��������� �������, ������������� � ������������ � ����� 7 ������ 36 ��������� �������, � ������ ������ ������������������ ����� ���������� ������� � ��������� ���������� �������, �� ������� �������� ������������������ ���������� �� �������������� ��� �� �������� ����������������� ��������� �� ��������������, �� ���������� �����, ���������������� ������� 7&lt;span class=3D"W9"&gt;1&lt;/span&gt; �������� �����;&lt;span class=3D"mark"&gt;&amp;nbsp;(� �������� ������������ ������ &lt;span class=3D"cmd"&gt;&lt;/span&gt;��&amp;nbsp;03.08.2018&amp;nbsp;�&amp;nbsp;342-��)&lt;/span&gt;&lt;/p&gt;&lt;p&gt;7&lt;span class=3D"W9"&gt;1&lt;/span&gt;)&amp;nbsp;� ���������� ���������� ������������ �������������, ������������� ������� ������������ �������������, ������������� ���������� �� ����� ��������� ��������� ����������, � ������ ������ ������������������ ����� ���������� ������� � ��������� ���������� �������, �������������� � �������� ����� ��������� ��������� ����������;&lt;span class=3D"mark"&gt;&amp;nbsp;(���������� �������&amp;nbsp;- ����������� ����� &lt;span class=3D"cmd"&gt;&lt;/span&gt;��&amp;nbsp;03.08.2018&amp;nbsp;�&amp;nbsp;342-��)&lt;/span&gt;&lt;/p&gt;&lt;p&gt;8)&amp;nbsp;� ��������� ���������� ���������� ����������� ����� �������������� ���������� ��������� ������������, ������������, ���������� ������������� � ��������� ���������� ����������� ����������� ����� ��������������� ����������� ��������� �������� �� �������� � ������, ���� ��������� ������� ���������� � �������� ����������, � ��������� ������� ���������������� ������������� &lt;span class=3D"ed"&gt;������������ ������� ����������&lt;/span&gt;;&lt;span class=3D"mark"&gt;&amp;nbsp;(� �������� ������������ ������ &lt;span class=3D"cmd"&gt;&lt;/span&gt;��&amp;nbsp;30.12.2020&amp;nbsp;�&amp;nbsp;494-��)&lt;/span&gt;&lt;/p&gt;&lt;p&gt;9)&amp;nbsp;�� ����������� ������������ ���������� �������, � ��� ����� ���� ��������� ������� �������� ��� �������� ���������� � �������� ��� � ������� �������� ������������ ����������;&lt;/p&gt;&lt;p&gt;10)&amp;nbsp;� �������� ��� � ������� �������� ������������ ����������, ���� ��������� ������� �������� ��� �������� ���������� � �������� ����� ���;&lt;/p&gt;&lt;p&gt;11)&amp;nbsp;� �������� ��������� ����������;&lt;span class=3D"mark"&gt;&amp;nbsp;(� �������� ������������ ������ &lt;span class=3D"cmd"&gt;&lt;/span&gt;��&amp;nbsp;03.08.2018&amp;nbsp;�&amp;nbsp;341-��)&lt;/span&gt;&lt;/p&gt;&lt;p&gt;12)&amp;nbsp;� ������ � (���) ������������ �������� ������������� ���������, � �������� �������� ���������� ��������� �������;&lt;/p&gt;&lt;p&gt;13)&amp;nbsp;� ������������� � �������� ���������� ������� �������� ������������ �������������, � ����� � ������������� � �������� ���������� ������� ���� ���������-������������ ����������;&lt;/p&gt;&lt;p&gt;14)&amp;nbsp;� ������� ��� ���������� � �������� ���������� ������� �������� ����������� �������, � �������� ���������� ����� ��������;&lt;/p&gt;&lt;p&gt;&lt;span class=3D"ed"&gt;15)&amp;nbsp;� ����������� ��������� (���������������� ������������) �������� ������������ ������������� � ���� ���������-������������ ���������� (�� ���������� ����� ���������������), ���������� � ������ �������� ������������ ������� ������ ������������ �������������� ��������, �������������� ������, ���������� ������ (��� �� �������), � ������ ������� ����� ������� � ������������ �������� � ��������� ������ ��������� (���������������� ������������) � ����� ����, � ����� ������� �� �����������, ������������� ����� ���������;&lt;/span&gt;&lt;span class=3D"mark"&gt;&amp;nbsp;(� �������� ������������ ������ &lt;span class=3D"cmd"&gt;&lt;/span&gt;��&amp;nbsp;01.07.2021&amp;nbsp;�&amp;nbsp;276-��)&lt;/span&gt;&lt;/p&gt;&lt;p&gt;16)&amp;nbsp;� ���������� ����������� �������� ����� �������� ���������� ���������, ������������� �������� �����, �������������� ��������� � ��������������� ����������;&lt;/p&gt;&lt;p&gt;17)&amp;nbsp;� ������� �����;&lt;/p&gt;&lt;p&gt;&lt;span class=3D"ed"&gt;18)&amp;nbsp;� ���������� � ������������-������������������ ������ ������� ������������ ������������� (��� �������).&lt;/span&gt;&lt;span class=3D"mark"&gt;&amp;nbsp;(���������� ������� - ����������� ����� &lt;span class=3D"cmd"&gt;&lt;/span&gt;��&amp;nbsp;29.12.2022&amp;nbsp;�&amp;nbsp;612-��)&lt;/span&gt;&lt;/p&gt;&lt;p&gt;3&lt;span class=3D"W9"&gt;1&lt;/span&gt;.&amp;nbsp;�������� ���������� ��������� ������ ���������� ������� �������� ���������� ��������� ��������� � ���, ��� ����������� ����������� � ������������������ ����� ���������� ������� � ������ ��� ������ � ����������� ����� ������ ��������� � ���������� ����� ����������� ���������� ���������, ����������� � �������������� ������� ���������� ����������������� �����������, ��� �������, ��� ��������� ��������� � ���������� �� �������� ��������, ���������� ������������ �������� � ��������� ������������� �������. &lt;span class=3D"mark"&gt;(���������� �����&amp;nbsp;- ����������� ����� &lt;span class=3D"cmd"&gt;&lt;/span&gt;��&amp;nbsp;03.08.2018&amp;nbsp;�&amp;nbsp;340-��)&lt;/span&gt;&lt;/p&gt;&lt;p&gt;4.&amp;nbsp;� ������, ���� � ������������ � �������� ��������&lt;span class=3D"ed"&gt;, ����� ������������ ��������&lt;/span&gt; ���������� ������� ������������ ������������� �� ���������� ��� ���������� ������������ �� ���������� ����������, ������ ������������������ ����� ���������� ������� �� ������������-������������� �������������, �������� ��������� �� ������������� ������ ������� ������������ ������������� ���������� ������ ����� ���������� ����� ������������ �� ���������� ����������.&amp;nbsp;&lt;span class=3D"ed"&gt;��� ���� � ��������� ���������� �������, �������������� � �������� ����������, � ��������� ������� ������ ������� � ����������� �������� ����������, ������ ������������������ ����� ���������� ������� ���������� ������ ��� ������� ������������ �� ���������� ����������, ������������ � ������������ � ��������� � ����������� �������� ���������� (�� ���������� ������� �������������� ���������� ���������� ����������, ��������� ���������� ��������� ��� ������������� ������������ ������ � ����������� �������� ���������� ��� ���������� ������ ������ ����������� �����, ������������ � ������������ � �������� �������� ���������� ���������� ��� ��������� ���������� ���������).&lt;/span&gt;&lt;span class=3D"mark"&gt;&amp;nbsp;(� �������� ����������� ������� &lt;span class=3D"cmd"&gt;&lt;/span&gt;��&amp;nbsp;02.08.2019&amp;nbsp;�&amp;nbsp;283-��, &lt;span class=3D"cmd"&gt;&lt;/span&gt;��&amp;nbsp;30.12.2020&amp;nbsp;�&amp;nbsp;494-��)&lt;/span&gt;&lt;/p&gt;&lt;p&gt;5.&amp;nbsp;� ���� ��������</w:t>
      </w:r>
    </w:p>
    <w:p>
      <w:pPr>
        <w:pStyle w:val="PreformattedText"/>
        <w:bidi w:val="0"/>
        <w:spacing w:before="0" w:after="0"/>
        <w:jc w:val="left"/>
        <w:rPr/>
      </w:pPr>
      <w:r>
        <w:rPr/>
        <w:t xml:space="preserve"> ������������������ ����� ���������� ������� ��������������� ���������� �������</w:t>
      </w:r>
      <w:r>
        <w:rPr/>
        <w:t>&lt;span class=3D"ed"&gt;, ���� ���� � ������, ��������������� ����� 1&lt;span class=3D"W9"&gt;1&lt;/span&gt; �������� ������, ��������&lt;/span&gt; � ��������� � ����� �������� ������������� �� ����� ��������� ���������� �������. �������� � ������ ������������������ ����� ���������� ������� ����� ���� &lt;span class=3D"ed"&gt;���������� � ����� �������� ������������� � ����� ������������ ���������, ������������ ����������� �������, ��� &lt;/span&gt;������ ��������� ����� ������������������� �����.&lt;span class=3D"mark"&gt;&amp;nbsp;(� �������� ����������� ������� &lt;span class=3D"cmd"&gt;&lt;/span&gt;��&amp;nbsp;02.08.2019&amp;nbsp;�&amp;nbsp;283-��, &lt;span class=3D"cmd"&gt;&lt;/span&gt;��&amp;nbsp;27.12.2019&amp;nbsp;�&amp;nbsp;472-��)&lt;/span&gt;&lt;/p&gt;&lt;p&gt;6.&amp;nbsp;����� �������� ������������� � ������� &lt;span class=3D"ed"&gt;������������ ������� ����&lt;/span&gt; ����� �������� �������, ���������� � ����� 5 �������� ������, ����������� ����������, ���������� ������������������ ����� ���������� ������� � ������ ��� �������. ����������������� ���� ���������� ������� ������� ������� ��� ������� �����.&amp;nbsp;&lt;span class=3D"ed"&gt;����������������� ���� ���������� ������� ������� � ����� ������������ ���������, ������������ ����������� �������, ���� ��� ������� � �������� � ������ ������������������ ����� ���������� �������.&lt;/span&gt;&lt;span class=3D"mark"&gt;&amp;nbsp;(� �������� ������������ ������ &lt;span class=3D"cmd"&gt;&lt;/span&gt;��&amp;nbsp;27.12.2019&amp;nbsp;�&amp;nbsp;472-��)&lt;/span&gt;&lt;/p&gt;&lt;p&gt;&lt;span class=3D"ed"&gt;6&lt;span class=3D"W9"&gt;1&lt;/span&gt;.&amp;nbsp;������ ������� � ������ ������������������ ����� ���������� ������� ����� �� ���������, ���������������� ����� 5 �������� ������, ������ ������������������ ����� ���������� ������� ����� �� ���������, ���������� � ����� 6 �������� ������, ����� ������������:&lt;/span&gt;&lt;/p&gt;&lt;p&gt;&lt;span class=3D"ed"&gt;1)&amp;nbsp;� �������������� ������� ������� ��������������� � ������������� ����� ��� ������������ �������� ��������������� � ������������� �����;&lt;/span&gt;&lt;/p&gt;&lt;p&gt;&lt;span class=3D"ed"&gt;2)&amp;nbsp;� �������������� ��������������� �������������� ������ ���������� ����������������� ����������� � �������� ������������������ �������������-������������� ��������� ������������ ���������� � ������� ����������������� �����������.&lt;/span&gt;&lt;/p&gt;&lt;p&gt;&lt;span class=3D"mark"&gt;(���������� ����� - ����������� ����� &lt;span class=3D"cmd"&gt;&lt;/span&gt;��&amp;nbsp;01.07.2021&amp;nbsp;�&amp;nbsp;275-��)&lt;/span&gt;&lt;/p&gt;&lt;p&gt;&lt;span class=3D"ed"&gt;7.&amp;nbsp;��� ���������� ������������������ ����� ���������� ������� ����� �������� ������������� � ������� ���� ������� ���� � ���� �������� ������� � ������ ������ ��������� ��������� ��������������� ����� ���������-������������ ���������� (�� ���������� ����� ���������������) ������ � ������������� ����������, ��������������� ������� 15 ����� 3 �������� ������. �������� ��������� �������� ������������ � ����� �������� ������������� � ������� ��� ������� ���� �� ��, ��������� �� ���� �������� ������ �������.&lt;/span&gt;&lt;span class=3D"mark"&gt;&amp;nbsp;(� �������� ������������ ������ &lt;span class=3D"cmd"&gt;&lt;/span&gt;��&amp;nbsp;01.07.2021&amp;nbsp;�&amp;nbsp;276-��)&lt;/span&gt;&lt;/p&gt;&lt;p&gt;&lt;span class=3D"ed"&gt;7&lt;span class=3D"W9"&gt;1&lt;/span&gt;.&amp;nbsp;� ������, ��������������� �������� �������� ��� &lt;span class=3D"cmd"&gt;��������� �������� ���������� ���������&lt;/span&gt;, ��������� � ����������� ��������� (���������������� ������������) �������� ������������ ������������� � ���� ���������-������������ ���������� (�� ���������� ����� ���������������) ����� ���� ��������� ������� ��������������� ������, ������� �������� ������������� � ������, ��������������� ����� 7 �������� ������, � ����, �� �������� � ����������� ������������������ ����� ���������� �������. ��� ����������� �������������� ���� ���������-������������ ���������� (�� ���������� ����� ���������������) ������� �� ������ ��������������� ������, ������ �������� ������������� � ������, ��������������� &lt;span class=3D"cmd"&gt;��������� �������� ���������� ���������&lt;/span&gt;, � ������� ������ ���������� ���������� � ��� ����� ����, � ������� �������� ��������������� ���������� ������� ����� ��������� � �������������� ���� ���������-������������ ���������� � ���� �������� �������� � ���������� (��������������� �������������), ����������������� �������������� ��� �������� � �������� ������������ �������� � ��������� ������ ��������� (���������������� ������������) � ���� ���������-������������ ����������, ��������� � ���������� � ����������� ��������� (���������������� ������������) �������� ������������ ������������� � ���� ���������-������������ ����������. ��������� ���� �� ����� ��������� ����� ���� ������ �� �� ������������ ���������������� ���� ���������-������������ ���������� ����������, ��������������� ������� 15 ����� 3 �������� ������.&lt;/span&gt;&lt;span class=3D"mark"&gt;&amp;nbsp;(���������� ����� - ����������� ����� &lt;span class=3D"cmd"&gt;&lt;/span&gt;��&amp;nbsp;01.07.2021&amp;nbsp;�&amp;nbsp;276-��)&lt;/span&gt;&lt;/p&gt;&lt;p&gt;8.&amp;nbsp;� ������ ��������� � �������� ���������� � ���� ������������ ���������� ������� ����������, ������������ ����������� ����� ���������-������������ ����������, ��������� ����������� �������� � ��������� ������ ��������� � ���� ���������-������������ ���������� �� ��������� ��������, ����������� � �������� ��������������� � ��������� &lt;span class=3D"ed"&gt;� � ������������ �� ���������� ���������� (��� ������� ����� ������������)&lt;/span&gt;.&amp;nbsp;&lt;span class=3D"ed"&gt;��������� � ���� ������������ ���������� ������� ��� �� ������� � �������� � ������ ������������������ ����� ���������� �������, �� ���������� �����, ���� ���� ��������� � ���� ������������ ���������� ������� �� ������������� �������� ��������������� � ���������, ��� ������� �� ������ ��������������� � ��������� � (���) ������������ �� ���������� ���������� ������������� �����������, ������������� ����������� ����� ���������-������������ ����������, �������� �������� ������������� � ������� �������, ���������� � ����� 7 �������� ������.&lt;/span&gt;&lt;span class=3D"mark"&gt;&amp;nbsp;(� �������� ������������ ������ &lt;span class=3D"cmd"&gt;&lt;/span&gt;��&amp;nbsp;02.08.2019&amp;nbsp;�&amp;nbsp;283-��)&lt;/span&gt;&lt;/p&gt;&lt;p&gt;9.&amp;nbsp;����� ������������������ ����� ���������� �������, ������ �� ���������&lt;span class=3D"ed"&gt;, ������ ��������� ������� ����������������� ������ ��������� ��������&lt;/span&gt; ������������� �������������� �������������� ���������� ��������� ����������� ������� �������������� ������.&lt;span class=3D"mark"&gt;&amp;nbsp;(� �������� ������������ ������ &lt;span class=3D"cmd"&gt;&lt;/span&gt;��&amp;nbsp;02.08.2019&amp;nbsp;�&amp;nbsp;283-��)&lt;/span&gt;&lt;/p&gt;&lt;p&gt;10.&amp;nbsp;���������, �������� � ����������������� ����� ���������� �������, &lt;span class=3D"ed"&gt;�� ���������� ����������, ��������������� ������� 15 ����� 3 �������� ������, &lt;/span&gt;����� ���� ������������ �� ���������� ��������� ������������, �� �������� ��������� �� ������������� � ������� ���� ��� �� �� ��� ������. �� ��������� ����� ����� ������������� ����������, ��������� � ����������������� ����� ���������� �������, � ��������������� �������� ����� ���� �� ����������.&lt;span class=3D"mark"&gt;&amp;nbsp;(� �������� ������������ ������ &lt;span class=3D"cmd"&gt;&lt;/span&gt;��&amp;nbsp;01.07.2021&amp;nbsp;�&amp;nbsp;276-��)&lt;/span&gt;&lt;/p&gt;&lt;p&gt;&lt;span class=3D"ed"&gt;11.&amp;nbsp;� ������ ������� ���������� �������, � ��������� �������� ���������������� �������� ����������������� ���� � ���������� �� �������������, ��� ���������� �� ���������� ���������� ������� ������� ���������� ������� (��������� ��������) ����� ������ ��������� ����������������� ������ ������������ � (���) ���������� ��������� �������� �� ��������. ��� ������������� � ������� �����, �������������� ����� 10 �������� ������, ����������, ��������������� ������� 5&lt;span class=3D"W9"&gt;2&lt;/span&gt; ��������� �������, � ��������� ������ ����������� ����������������� ���� ��������� ���������� �������.&lt;/span&gt;&lt;span class=3D"mark"&gt;&amp;nbsp;(���������� ����� - ����������� ����� &lt;span class=3D"cmd"&gt;&lt;/span&gt;��&amp;nbsp;27.06.2019&amp;nbsp;�&amp;nbsp;151-��)&lt;/span&gt;&lt;span class=3D"mark"&gt;&amp;nbsp;(� �������� ������������ ������ &lt;span class=3D"cmd"&gt;&lt;/span&gt;��&amp;nbsp;01.07.2021&amp;nbsp;�&amp;nbsp;275-��)&lt;/span&gt;&lt;/p&gt;&lt;p&gt;&lt;span class=3D"mark"&gt;(���������� �������&amp;nbsp;- ����������� ����� &lt;span class=3D"cmd"&gt;&lt;/span&gt;��&amp;nbsp;03.07.2016&amp;nbsp;�&amp;nbsp;373-��)&lt;/span&gt;&lt;/p&gt;&lt;p&gt;&amp;nbsp;&lt;/p&gt;&lt;p class=3D"H"&gt;&lt;span class=3D"ed"&gt;����� 57&lt;span class=3D"W9"&gt;4&lt;/span&gt;. ������&amp;nbsp;����������&amp;nbsp;� ������� ���������� ���������, �������������, ������������� � �����&lt;/span&gt;&lt;/p&gt;&lt;p&gt;&lt;span class=3D"mark"&gt;(������������ � �������� ������������ ������ &lt;span class=3D"cmd"&gt;&lt;/span&gt;��&amp;nbsp;19.12.2022&amp;nbsp;�&amp;nbsp;541-��)&lt;/span&gt;&lt;/p&gt;&lt;p&gt;&amp;nbsp;&lt;/p&gt;&lt;p&gt;&lt;span class=3D"ed"&gt;1.&amp;nbsp;������&amp;nbsp;����������&amp;nbsp;� ������� ���������� ���������, �������������, ������������� � ����� ������ ��������������� �������������� ��������. ��������� ������ ������ �������������, �� ���������� ��������, ����������� �������������� �����.&lt;/span&gt;&lt;span class=3D"mark"&gt;&amp;nbsp;(� ��������  ������������ ������ &lt;span class=3D"cmd"&gt;&lt;/span&gt;��&amp;nbsp;19.12.2022&amp;nbsp;�&amp;nbsp;541-��)&lt;/span&gt;&lt;/p&gt;&lt;p&gt;&lt;span class=3D"ed"&gt;2.&amp;nbsp;� ������&amp;nbsp;����������&amp;nbsp;� ������� ���������� ���������, �������������, ������������� � ����� �������� ������� ���������, ����������� ��� ���������� ���������� ��������� ������������ � (���)&amp;nbsp;����������� ���������� ��������� � ������������ � ����� 5 ������ 49 ��������� �������.&lt;/span&gt;&lt;span class=3D"mark"&gt;&amp;nbsp;(� ��������  ������������ ������ &lt;span class=3D"cmd"&gt;&lt;/span&gt;��&amp;nbsp;19.12.2022&amp;nbsp;�&amp;nbsp;541-��)&lt;/span&gt;&lt;/p&gt;&lt;p&gt;&lt;span class=3D"ed"&gt;3.&amp;nbsp;&lt;/span&gt;&lt;span class=3D"mark"&gt;(����� �������� ����&amp;nbsp; - ����������� ����� &lt;span class=3D"cmd"&gt;&lt;/span&gt;��&amp;nbsp;19.12.2022&amp;nbsp;�&amp;nbsp;541-��)&lt;/span&gt;&lt;/p&gt;&lt;p&gt;&lt;span class=3D"ed"&gt;4.&amp;nbsp;������������ � ������� ������� ���������� � ������� ���������� ���������, �������������, ������������� � ����� ������������ ����������� ������� �������������� ������, ������������� ������� �� ��������� � ���������� ��������������� �������� � ����������-��������� ������������ � ����� �������������, �����������, ������������������, ��� ���������������� ��� ��������������� (�������� ��� ����������) ����������� � ��������������</w:t>
      </w:r>
    </w:p>
    <w:p>
      <w:pPr>
        <w:pStyle w:val="PreformattedText"/>
        <w:bidi w:val="0"/>
        <w:spacing w:before="0" w:after="0"/>
        <w:jc w:val="left"/>
        <w:rPr/>
      </w:pPr>
      <w:r>
        <w:rPr/>
        <w:t xml:space="preserve"> ������ �������������� ������� � ������</w:t>
      </w:r>
      <w:r>
        <w:rPr/>
        <w:t>, ������������� �������������� ���������� ���������.&lt;/span&gt;&lt;span class=3D"mark"&gt;&amp;nbsp;(� ��������  ������������ ������ &lt;span class=3D"cmd"&gt;&lt;/span&gt;��&amp;nbsp;19.12.2022&amp;nbsp;�&amp;nbsp;541-��)&lt;/span&gt;&lt;/p&gt;&lt;p&gt;&lt;span class=3D"ed"&gt;5.&amp;nbsp;&lt;/span&gt;&lt;span class=3D"mark"&gt;(����� �������� ����&amp;nbsp; - ����������� ����� &lt;span class=3D"cmd"&gt;&lt;/span&gt;��&amp;nbsp;19.12.2022&amp;nbsp;�&amp;nbsp;541-��)&lt;/span&gt;&lt;/p&gt;&lt;p class=3D"P"&gt;&lt;span class=3D"mark"&gt;���������� ������� - ����������� ����� &lt;span class=3D"cmd"&gt;&lt;/span&gt;��&amp;nbsp;27.06.2019&amp;nbsp;�&amp;nbsp;151-��)&lt;/span&gt;&lt;/p&gt;&lt;p&gt;&amp;nbsp;&lt;/p&gt;&lt;p class=3D"H"&gt;&lt;span class=3D"ed"&gt;����� 57&lt;span class=3D"W9"&gt;5&lt;/span&gt;. ������������� ������ ������� ������������ �������������&lt;/span&gt;&lt;/p&gt;&lt;p&gt;&amp;nbsp;&lt;/p&gt;&lt;p&gt;&lt;span class=3D"ed"&gt;1.&amp;nbsp;����������, ����������� ��������, ����, ������������� ��� ������������� ���������� ���������� ����������, � (���)&amp;nbsp;����, ������������� �� ����������� ������� ������������ �������������, � ������, ������������� �������������� ���������� ���������, ����������� ������������ � ������� �������������� ������.&lt;/span&gt;&lt;/p&gt;&lt;p&gt;&lt;span class=3D"ed"&gt;2.&amp;nbsp;������� ����������� � ������ �������������� ������, ������ ��������, ���������� � ����������, ��������� � ������������� ������ � ������������� � ����� ����������� ����������, ��������� � �������� ��������� ����������� ���������� ������������� �������������� ���������� ���������, �� ���������� �������, ���� ����� �������, ��������� � ��������� �������� �������, ����������� �������������� �����.&lt;/span&gt;&lt;/p&gt;&lt;p class=3D"P"&gt;&lt;span class=3D"mark"&gt;(���������� ������� - ����������� ����� &lt;span class=3D"cmd"&gt;&lt;/span&gt;��&amp;nbsp;27.06.2019&amp;nbsp;�&amp;nbsp;151-��)&lt;/span&gt;&lt;/p&gt;&lt;p&gt;&amp;nbsp;&lt;/p&gt;&lt;p class=3D"H"&gt;&lt;span class=3D"ed"&gt;����� 57&lt;span class=3D"W9"&gt;6&lt;/span&gt;. ������������� ������������ ����������&amp;nbsp;&lt;/span&gt;&lt;/p&gt;&lt;p&gt;&amp;nbsp;&lt;/p&gt;&lt;p&gt;&lt;span class=3D"ed"&gt;1.&amp;nbsp;������������� ������������ ����������&amp;nbsp;- �������������� ������, ������������� ��������� �� �������� ������������ ������������� � �������������� � ���� ��������� � ������������ � �� �������������� (��������, ��������, ������ � ������� ����������).&lt;/span&gt;&lt;/p&gt;&lt;p&gt;&lt;span class=3D"ed"&gt;2.&amp;nbsp;������������� �������������� ������������ ���������� ������ ����������� �� ����������� � ������ �������������� ������ � ������, ���� � ������������ � ����������� ��������� ������� ������������ � ������� �������������� ������ ������ ������������.&lt;/span&gt;&lt;/p&gt;&lt;p&gt;&lt;span class=3D"ed"&gt;3.&amp;nbsp;������������ � ������� �������������� ������������ ���������� ������������ ����������� ������� �������������� ������, ������������� ������� �� ��������� � ���������� ��������������� �������� � ����������-��������� ������������ � ����� �������������, �����������, ������������������, ��� ���������������� ��� ��������������� (�������� ��� ����������) ����������� � ��������������&amp;nbsp;������ �������������� �������.&lt;/span&gt;&lt;span class=3D"mark"&gt;&amp;nbsp;(� ��������  ������������ ������ &lt;span class=3D"cmd"&gt;&lt;/span&gt;��&amp;nbsp;19.12.2022&amp;nbsp;�&amp;nbsp;541-��)&lt;/span&gt;&lt;/p&gt;&lt;p&gt;&lt;span class=3D"ed"&gt;4.&amp;nbsp;������� ����������� � ������ �������������� ������������ ���������� ������������� �������������� ���������� ���������. ��������� � ������ �������������� ������������ ���������� ������������� ����������� ������� �������������� ������, ������������� ������� �� ��������� � ���������� ��������������� �������� � ����������-��������� ������������ � ����� �������������, �����������, ������������������.&lt;/span&gt;&lt;/p&gt;&lt;p&gt;&lt;span class=3D"ed"&gt;5.&amp;nbsp;��������� ��������� ����������, ����������� � �������������� ������������ ���������� �� ����� ���������� ���������, ����������� ����������� ����� �������������� ������, ������������� ������� �� ��������� � ���������� ��������������� �������� � ����������-��������� ������������ � ����� �������������, �����������, ������������������.&lt;/span&gt;&lt;/p&gt;&lt;p class=3D"P"&gt;&lt;span class=3D"mark"&gt;(���������� ������� - ����������� ����� &lt;span class=3D"cmd"&gt;&lt;/span&gt;��&amp;nbsp;27.06.2019&amp;nbsp;�&amp;nbsp;151-��)&lt;/span&gt;&lt;/p&gt;&lt;p&gt;&amp;nbsp;&lt;/p&gt;&lt;p class=3D"H"&gt;����� 8. ��������������� �� ��������� ���������������� � ����������������� �����������&lt;/p&gt;&lt;p&gt;&amp;nbsp;&lt;/p&gt;&lt;p class=3D"H"&gt;����� 58. ��������������� �� ��������� ���������������� � ����������������� �����������&lt;/p&gt;&lt;p&gt;&amp;nbsp;&lt;/p&gt;&lt;p&gt;����, �������� � ��������� ���������������� � ����������������� �����������, ����� �������������, ������������, ���������������, �������� ��������������� � ������������ � ����������������� ���������� ���������.&lt;/p&gt;&lt;p&gt;&amp;nbsp;&lt;/p&gt;&lt;p class=3D"H"&gt;����� 59. ���������� �����, ������������ ����� ��� ������� ���������� ���, ��������� ���������� ��� ����������� ��� ��� ������������� ���������������� �����������, ������������������ ���������� � ���������� ����������&lt;/p&gt;&lt;p&gt;&amp;nbsp;&lt;/p&gt;&lt;p&gt;1.&amp;nbsp;���������� �����, ������������ ����� ��� ������� ���������� ���, ��������� ���������� ��� ����������� ��� � ���������� ���������� �� �������������� ���������� ����������� ����������� ���������� ���������������� ����������� ���������� ���������, ������������ �� ���������� ����������, ������������ � ������������ � �������� �������� ������������ �������� �������������� ������, ������������ ���������� ���������� � ������ ������.&lt;/p&gt;&lt;p&gt;2.&amp;nbsp;���������� �����, ������������ ����� ��� ������� ���������� ���, ��������� ���������� ��� ����������� ��� � ���������� ���������� �� �������������� ���������� ����������� ����������� ���������� ���������������� ����������� ���� � ����� ��������� ���������� ���������, ���������� ���������������� ����������� �������� ���������� ���������, ������������ �� ���������� ����������, ������������ � ������������ � �������� �������� �������� ��������������� ������ ��������� ���������� ���������, ������������ ���������� ���������� ��������� � ������ ������.&lt;span class=3D"mark"&gt;&amp;nbsp;(� �������� ������������ ������ &lt;span class=3D"cmd"&gt;&lt;/span&gt;��&amp;nbsp;31.12.2017&amp;nbsp;�&amp;nbsp;507-��)&lt;/span&gt;&lt;/p&gt;&lt;p&gt;3.&amp;nbsp;���������� �����, ������������ ����� ��� ������� ���������� ���, ��������� ���������� ��� ����������� ��� � ���������� ���������� �� �������������� ���������� ����������� ����������� ���������� ���������������� ����������� ������������� �����������, ������ ��������������� � ���������, ������������ �� ���������� ����������, ������������ � ������������ � �������� �������� �������� �������� �������������, ������������ �������������� ������������ � ������ ������.&lt;/p&gt;&lt;p&gt;&lt;span class=3D"mark"&gt;(����� � �������� ������������ ������ &lt;span class=3D"cmd"&gt;&lt;/span&gt;��&amp;nbsp;03.07.2016&amp;nbsp;�&amp;nbsp;373-��)&lt;/span&gt;&lt;/p&gt;&lt;p&gt;&amp;nbsp;&lt;/p&gt;&lt;p class=3D"H"&gt;����� 60. ���������� �����, ������������ ���������� ���������, ���������� ������� ������������ �������������, �������� ���������� ������������ ��� �������������, ����� ������� ������������ �������������, ���������� � ���������� ���������� ������������ �����, ��������� &lt;/p&gt;&lt;p class=3D"I"&gt;&lt;span class=3D"mark"&gt;(������������ � �������� ������������ ������ &lt;span class=3D"cmd"&gt;&lt;/span&gt;��&amp;nbsp;03.08.2018&amp;nbsp;�&amp;nbsp;340-��)&lt;/span&gt;&lt;/p&gt;&lt;p&gt;&amp;nbsp;&lt;/p&gt;&lt;p&gt;1.&amp;nbsp;� ������ ��������� ����� �������� ��� ��������� ����������, ��������� ������������ ���� ���������� ���������, ���������� �����, ��������� ���� ����� ����� ��� ���������, �������� ���������� � ���������� ���������� ������������ �����, ���������, ���������� ������������ ��� ����� �����, ��������� ����������� ������ �����, ��������� (�� ���������� �����, ���������������� ����� 2 �������� ������), ���� �� �������, ��� ��������� ����������, �����������, ��������� �������� ���������� ������ ������������, �������� ������� ��� ��� ������������� � ����������������� ��� ������ ������� ������������� (������������� ����), ��������� ���� � ������������ � ����������� ����������������� � ����������� ���������� ����� ��������� �����:&lt;span class=3D"mark"&gt;&amp;nbsp;(� �������� ������������ ������ &lt;span class=3D"cmd"&gt;&lt;/span&gt;��&amp;nbsp;03.08.2018&amp;nbsp;�&amp;nbsp;340-��)&lt;/span&gt;&lt;/p&gt;&lt;p&gt;1)&amp;nbsp;������������� ������������ (��������, ����, �����������, ������������), ������� � ������ ������ ������������&amp;nbsp;- � ����� ��� �������� ������;&lt;/p&gt;&lt;p&gt;2)&amp;nbsp;������������ � ������ ��������� ������ ����� ��� �������&amp;nbsp;- � ����� ��� �������� ������;&lt;/p&gt;&lt;p&gt;3)&amp;nbsp;������������ � ������ ��������� ������� ������ ����� ��� �������&amp;nbsp;- � ����� ���� ������� ������.&lt;/p&gt;&lt;p&gt;2.&amp;nbsp;� ������ ��������� ����� ���������� ���������, ���������� �����, ��������� ���� ����� ����� ��� ���������, �������� ���������� � ���������� ���������� ������������ �����, ��������� � ������ ������� �������������� ���������, ��������� � ��������������-������� �����������, ��������� � ������������-������� �����������, ��������� ������� ������ ������������� ��� ������������ � ����������� (�������������) ������ �����, ���������, ���������� ����� � ������� ����������� ����� ��������� �����, ��������������� ����� 1 �������� ������, ������������ ��������������, ������� ���������, ���� ���� �� ������������� ������������� �����������, ����������� � ��������������-������� �����������, ����������� � ������������-������� ����������� ��� ���� ��� �� �������, ��� ��������� ����������, �����������, ��������� �������� ���������� ������ ������������, �������� ������� ��� ��� ������������� ����.&lt;span class=3D"mark"&gt;&amp;nbsp;(� �������� ������������ ������ &lt;span class=3D"cmd"&gt;&lt;/span&gt;��&amp;nbsp;13.07.2015&amp;nbsp;�&amp;nbsp;224-��)&lt;/span&gt;&lt;/p&gt;&lt;p&gt;3.&amp;nbsp;� ������ ��������� ����� ���������� ���������, ���������� ������� �������������� �������������, �������� ���������� ������������ ��� ������������� ������ �������, ���������� ������������ ��� ����� ������ ������� ���������� ����� � ������� ����������� ����� ��������� �����, ��������������� ����� 1 �������� ������, ������������ ������������, ���� ���������� �� �������, ��� ��������� ����������, �����������, ��������� �������� ���������� ������ ������������, �������� ������� ��� ��� ������������� ����.&lt;span class=3D"mark"&gt;&amp;nbsp;(� �������� ����������� ������� &lt;span class=3D"cmd"&gt;&lt;/span&gt;��&amp;nbsp;03.07.2016&amp;nbsp;�&amp;nbsp;372-��; &lt;span class=3D"cmd"&gt;&lt;/span&gt;��&amp;nbsp;03.08.2018&amp;nbsp;�&amp;nbsp;340-��)&lt;/span&gt;&lt;/p&gt;&lt;p&gt;4.&amp;nbsp;�</w:t>
      </w:r>
    </w:p>
    <w:p>
      <w:pPr>
        <w:pStyle w:val="PreformattedText"/>
        <w:bidi w:val="0"/>
        <w:spacing w:before="0" w:after="0"/>
        <w:jc w:val="left"/>
        <w:rPr/>
      </w:pPr>
      <w:r>
        <w:rPr/>
        <w:t xml:space="preserve"> ������</w:t>
      </w:r>
      <w:r>
        <w:rPr/>
        <w:t>, ���� ���������� ��������������� ���, ��������� � ����� 1&amp;nbsp;- 3 �������� ������, �� ���������� ����� � ���������� ���������, ���������� ������� ������������ ������������� ���� ����� ����� ��� ���������, �������� ���������� ������������ ��� ������������� ������� ������������ �������������, ���������� � ���������� ���������� ������������ �����, ���������, ���������� ������������ ��� ����� �����, ��������� ������������ � ������������ � ����������������� ���������� ���������, ��������� ���� �������� ���� � �����, �� �������� ���������� �����������, � � ������, ���� ��� ������������� ����������� �������, ���������������� ��������� ����������������� ���������� ������������.&lt;span class=3D"mark"&gt;&amp;nbsp;(� �������� ������������ ������ &lt;span class=3D"cmd"&gt;&lt;/span&gt;��&amp;nbsp;03.08.2018&amp;nbsp;�&amp;nbsp;340-��)&lt;/span&gt;&lt;/p&gt;&lt;p&gt;5.&amp;nbsp;����������� �����, ���������, ������������, ������� �������, &lt;span class=3D"ed"&gt;��������� � ����� 3 �������� ������ ����������&lt;/span&gt;, ������� ���������� � ������������ � ����������� ����������������� ����, ����������� ���������� ���������, ���������� �����, ��������� ���� ����� ����� ��� ���������, ������� �������������� �������������, �������� ���������� ������������ ��� ������������� ������� ������������ �������������, ���������� � ���������� ���������� ������������ �����, ���������, ���������� ������������ ��� ����� �����, ���������, � ��������� ���������� ����� ��������� ����� � ������������ � ������ 1&amp;nbsp;- 3 �������� ������, ���� ����� ��������� ��������� (��������) � ������� ��������� ����� � ������� ����������� ����� ��������� ����� �:&lt;span class=3D"mark"&gt;&amp;nbsp;(� �������� ����������� ������� &lt;span class=3D"cmd"&gt;&lt;/span&gt;��&amp;nbsp;13.07.2015&amp;nbsp;�&amp;nbsp;224-��, &lt;span class=3D"cmd"&gt;&lt;/span&gt;��&amp;nbsp;03.07.2016&amp;nbsp;�&amp;nbsp;372-��, &lt;span class=3D"cmd"&gt;&lt;/span&gt;��&amp;nbsp;03.08.2018&amp;nbsp;�&amp;nbsp;340-��, &lt;span class=3D"cmd"&gt;&lt;/span&gt;��&amp;nbsp;27.06.2019&amp;nbsp;�&amp;nbsp;151-��)&lt;/span&gt;&lt;/p&gt;&lt;p&gt;1)&amp;nbsp;����, ������������ �������������� ������ �� ���������� ���������, ���������� ��������� ������������, �� �������������, �������������, ������������ �������, ����� ������� ������������ �������������, ���������� ����������� ������� �������� ����;&lt;span class=3D"mark"&gt;&amp;nbsp;(� �������� ������������ ������ &lt;span class=3D"cmd"&gt;&lt;/span&gt;��&amp;nbsp;03.08.2018&amp;nbsp;�&amp;nbsp;340-��)&lt;/span&gt;&lt;/p&gt;&lt;p&gt;1&lt;span class=3D"W9"&gt;1&lt;/span&gt;)&amp;nbsp;������������ ���������, �������������� �� ����� ����������� �������������� ������� �� ���������� ����������� ���������� � ����� ������ ��������� � ���������� ���������� ���������, � ���������� ��������� ������������, � �������������, �������������, ����������� �������, ����� �������� ������������ �������������, ���������� ����������� ��������� ������� �������� ����;&lt;span class=3D"mark"&gt;&amp;nbsp;(���������� �������&amp;nbsp;- ����������� ����� &lt;span class=3D"cmd"&gt;&lt;/span&gt;��&amp;nbsp;03.07.2016&amp;nbsp;�&amp;nbsp;372-��)&amp;nbsp;(� �������� ������������ ������ &lt;span class=3D"cmd"&gt;&lt;/span&gt;��&amp;nbsp;03.08.2018&amp;nbsp;�&amp;nbsp;340-��)&lt;/span&gt;&lt;/p&gt;&lt;p&gt;2)&amp;nbsp;���������������� ����������� � �������� ������� ���������������� ����� ��������� ����� � ������, ���� ����, ��������� � &lt;span class=3D"ed"&gt;������� 1, 1&lt;span class=3D"W9"&gt;1&lt;/span&gt; � 4&lt;span class=3D"W9"&gt;4&lt;/span&gt;&lt;/span&gt; �������� �����, ����������� ������ �� ���������� ���������, ���������� ��������� ������������, �� �������������, �������������, ������������ �������, ����� ������� ������������ �������������, ��� ����, ������������� ������� ������������ ��������� � ��������� ������ �������, ������� ������� ����� ���������������� �����������;&lt;span class=3D"mark"&gt;&amp;nbsp;(� �������� ����������� ������� &lt;span class=3D"cmd"&gt;&lt;/span&gt;��&amp;nbsp;03.07.2016&amp;nbsp;�&amp;nbsp;372-��, &lt;span class=3D"cmd"&gt;&lt;/span&gt;��&amp;nbsp;03.08.2018&amp;nbsp;�&amp;nbsp;340-��, &lt;span class=3D"cmd"&gt;&lt;/span&gt;��&amp;nbsp;27.06.2019&amp;nbsp;�&amp;nbsp;151-��)&lt;/span&gt;&lt;/p&gt;&lt;p&gt;2&lt;span class=3D"W9"&gt;1&lt;/span&gt;)&amp;nbsp;��������������� ������������� ���������� ���������������� ����������� � ������ �������� �������� �� ��������� � ������ 2 �������� ����� ���������������� ����������� �� ���������������� ������� ���������������� ����������� � �������� ������� ���������������� ����� ��������� ����� ��������� ���������������� �����������, ����������� �� ���� ������ ������������� ����������, ���� � ���������������� �����������, � ����� ������� ������ ����������� �������� � (���) ����, ����������� ������ �� ���������� ���������, ���������� ��������� ������������, �� �������������, �������������, ������������ �������, ����� ������� ������������ �������������, ���������� ����������� ������� �������� ����, � ������, ���� ����� ������������ ����������� ���������������� ����������� ����������� � ������, ��������������� ����� 16 ������ 55&lt;span class=3D"W9"&gt;16&lt;/span&gt; ��������� �������, �������� ���������������� ����� ��������� ����� �� ���� ��������� ���������������� �����������;&lt;span class=3D"mark"&gt;&amp;nbsp;(���������� �������&amp;nbsp;- ����������� ����� &lt;span class=3D"cmd"&gt;&lt;/span&gt;��&amp;nbsp;22.10.2014&amp;nbsp;�&amp;nbsp;320-��)&amp;nbsp;(� �������� ����������� ������� &lt;span class=3D"cmd"&gt;&lt;/span&gt;��&amp;nbsp;03.07.2016&amp;nbsp;�&amp;nbsp;372-��; &lt;span class=3D"cmd"&gt;&lt;/span&gt;��&amp;nbsp;03.08.2018&amp;nbsp;�&amp;nbsp;340-��)&lt;/span&gt;&lt;/p&gt;&lt;p&gt;3)&amp;nbsp;�����������, ������ ������� �������������� ���������� ����������� ���������� ��������� ��� ���������������� ���������� ����������� ���������� ���������, ���� ���� �������� � ���������� ������������� ����������� ���������� ��������� ���������� ����������� ����������� � ������ ������������� ��������� ��������������� ���������� ����������� ���������� ��������� ��� ������������� ��������� ����������������� ���������� ����������� ���������� ���������;&lt;/p&gt;&lt;p&gt;4)&amp;nbsp;�����������, ������ ������� �������������� ���������� ��������� ������������ ��� ���������������� ���������� ��������� ������������, ���� ���� �������� � ���������� ������������� ��������� ������������ ����������, ��������� � ������ 1 ����� 5 ������ 49 ��������� �������, � (���) ����������� ���������� ��������� � ������ ������������� ��������� ��������������� ���������� ��������� ������������ ��� ������������� ��������� ����������������� ���������� ��������� ������������, �� ���������� �������, ��������� � ������ 4&lt;span class=3D"W9"&gt;2&lt;/span&gt; �������� �����;&lt;span class=3D"mark"&gt;&amp;nbsp;(� �������� ������������ ������ &lt;span class=3D"cmd"&gt;&lt;/span&gt;��&amp;nbsp;03.08.2018&amp;nbsp;�&amp;nbsp;342-��)&lt;/span&gt;&lt;/p&gt;&lt;p&gt;4&lt;span class=3D"W9"&gt;1&lt;/span&gt;)&amp;nbsp;&lt;span class=3D"mark"&gt;(���������� �������&amp;nbsp;- ����������� ����� &lt;span class=3D"cmd"&gt;&lt;/span&gt;��&amp;nbsp;23.07.2013&amp;nbsp;�&amp;nbsp;247-��)&amp;nbsp;(������� ����&amp;nbsp;- ����������� ����� &lt;span class=3D"cmd"&gt;&lt;/span&gt;��&amp;nbsp;03.08.2018&amp;nbsp;�&amp;nbsp;342-��)&lt;/span&gt;&lt;/p&gt;&lt;p&gt;4&lt;span class=3D"W9"&gt;2&lt;/span&gt;)&amp;nbsp;�����������, ������ ������� ���������� ������������ ������������ ���������� ������������ �������� ����������������� �������, ���� ���� �������� � ���������� ��������� ���������� ������������ �������� ����������������� ������� � ������ ������������� ��������� ���������� ������������ ������������ ������ ����������;&lt;span class=3D"mark"&gt;&amp;nbsp;(���������� �������&amp;nbsp;- ����������� ����� &lt;span class=3D"cmd"&gt;&lt;/span&gt;��&amp;nbsp;07.03.2017&amp;nbsp;�&amp;nbsp;31-��)&lt;/span&gt;&lt;/p&gt;&lt;p&gt;&lt;span class=3D"ed"&gt;4&lt;span class=3D"W9"&gt;3&lt;/span&gt;)&amp;nbsp;�����������, ������ ������� �������������� ���������� ������� ��������� ������������, ���� ���� �������� � ���������� ������������� ��������� � ����� 5&lt;span class=3D"W9"&gt;6&lt;/span&gt; ������ 49 ��������� ������� �������� ��������� ������������, �������������� � �������������� ������� ��������� ������������, ����������, ��������� � ������ 1 ����� 5 ������ 49 ��������� �������;&lt;/span&gt;&lt;span class=3D"mark"&gt;&amp;nbsp;(���������� �������&amp;nbsp;- ����������� ����� &lt;span class=3D"cmd"&gt;&lt;/span&gt;��&amp;nbsp;03.08.2018&amp;nbsp;�&amp;nbsp;342-��)&lt;/span&gt;&lt;span class=3D"mark"&gt;&amp;nbsp;(� �������� ������������ ������ &lt;span class=3D"cmd"&gt;&lt;/span&gt;��&amp;nbsp;01.07.2021&amp;nbsp;�&amp;nbsp;275-��)&lt;/span&gt;&lt;/p&gt;&lt;p&gt;&lt;span class=3D"ed"&gt;4&lt;span class=3D"W9"&gt;4&lt;/span&gt;)&amp;nbsp;����, �������������� � ������������ � ����� 15&lt;span class=3D"W9"&gt;2&lt;/span&gt; ������ 48 ��������� ������� ������������� ����������� �������� � �������� ����������� ��������� ����������, ��������� � ����� 3&lt;span class=3D"W9"&gt;8&lt;/span&gt; ������ 49 ��������� �������, ���� ���� �������� � ���������� ������������� ���� ��������� ��������������� ����� 3&lt;span class=3D"W9"&gt;8&lt;/span&gt; ������ 49 ��������� ������� ����������;&lt;/span&gt;&lt;span class=3D"mark"&gt;&amp;nbsp;(���������� ������� - ����������� ����� &lt;span class=3D"cmd"&gt;&lt;/span&gt;��&amp;nbsp;27.06.2019&amp;nbsp;�&amp;nbsp;151-��)&lt;/span&gt;&lt;/p&gt;&lt;p&gt;&lt;span class=3D"ed"&gt;4&lt;span class=3D"W9"&gt;5&lt;/span&gt;)&amp;nbsp;�����������, ����������� ���������� ��������� ������������ � ������������� ���������� ������������� ������� ��������� � ���� �������� �����������, ���� ���� �������� � ���������� ������������� ���� ��������� ����������, ��������� � ������ 1 ����� 5 ������ 49 ��������� �������, � (���)&amp;nbsp;����������� ���������� ���������;&lt;/span&gt;&lt;span class=3D"mark"&gt;&amp;nbsp;(���������� ������� - ����������� ����� &lt;span class=3D"cmd"&gt;&lt;/span&gt;��&amp;nbsp;27.06.2019&amp;nbsp;�&amp;nbsp;151-��)&lt;/span&gt;&lt;/p&gt;&lt;p&gt;&lt;span class=3D"ed"&gt;4&lt;span class=3D"W9"&gt;6&lt;/span&gt;)&amp;nbsp;�����������, ������ ������� �������������� ���������� ��������� ������������, �������������� � ����������� ������� ��������� �������, ���� ���� �������� � ���������� ��������������� ������� ��������� ������� � ����� ��������, ������������ � ��������� ������������;&lt;/span&gt;&lt;span class=3D"mark"&gt;&amp;nbsp;(���������� ������� - ����������� ����� &lt;span class=3D"cmd"&gt;&lt;/span&gt;��&amp;nbsp;14.07.2022&amp;nbsp;�&amp;nbsp;350-��)&lt;/span&gt;&lt;/p&gt;&lt;p&gt;&lt;span class=3D"ed"&gt;4&lt;span class=3D"W9"&gt;7&lt;/span&gt;)&amp;nbsp;�����������, ����������� ���������� ��������� ������������ � (���) ������������� ������������ ��������� �������� ����� ��������� ������������ � ���� ����������� ������������ ���������� ��������� ������������, ���� ���� �������� � ���������� ������������� ��������� ��������� �������� ����� ��������� ������������ ����������, ��������� � ������ 1 ����� 5 ������ 49 ��������� �������;&lt;/span&gt;&lt;span class=3D"mark"&gt;&amp;nbsp;(���������� ������� - �����������</w:t>
      </w:r>
    </w:p>
    <w:p>
      <w:pPr>
        <w:pStyle w:val="PreformattedText"/>
        <w:bidi w:val="0"/>
        <w:spacing w:before="0" w:after="0"/>
        <w:jc w:val="left"/>
        <w:rPr/>
      </w:pPr>
      <w:r>
        <w:rPr/>
        <w:t xml:space="preserve"> ����� </w:t>
      </w:r>
      <w:r>
        <w:rPr/>
        <w:t>&lt;span class=3D"cmd"&gt;&lt;/span&gt;��&amp;nbsp;14.07.2022&amp;nbsp;�&amp;nbsp;350-��)&lt;/span&gt;&lt;/p&gt;&lt;p&gt;5)&amp;nbsp;���������� ��������� ��� �������� ���������� ���������, ���� ���� �������� � ���������� ������������� ������������, ������������������� ������� ������������ ������������� � (���) �����, ����������� � �������� �������������, ������������� ������� ������������ �������������, ���������� &lt;span class=3D"ed"&gt;������������ � ������������ � ������ 15, 15&lt;span class=3D"W9"&gt;2&lt;/span&gt; � 15&lt;span class=3D"W9"&gt;3&lt;/span&gt; ������ 48 ��������� ������� ���������&lt;/span&gt; ������������ � ������ ������������� ��������� ������ ���������������� ������������� �������.&lt;span class=3D"mark"&gt;&amp;nbsp;(� �������� ����������� ������� &lt;span class=3D"cmd"&gt;&lt;/span&gt;��&amp;nbsp;03.08.2018&amp;nbsp;�&amp;nbsp;342-��, &lt;span class=3D"cmd"&gt;&lt;/span&gt;��&amp;nbsp;27.06.2019&amp;nbsp;�&amp;nbsp;151-��)&lt;/span&gt;&lt;/p&gt;&lt;p&gt;6.&amp;nbsp;����, ��������� � ������� 1&amp;nbsp;- 5 ����� 5 �������� ������, ����� ��������� ��������������� ����� ������������� �����, ���������, ��������������, ������� ���������, &lt;span class=3D"ed"&gt;��������� � ����� 3 �������� ������, &lt;/span&gt;������������, ����������� ����������, ������� ���������� � ������������ � ����������� ����������������� ����, ����������� ���������� ���������, ���������� �����, ��������� ���� ����� ����� ��� ���������, ������� �������������� �������������, �������� ���������� ������������ ��� ������������� ������� ������������ �������������, ���������� ������������ ��� ����� ������� ������������ �������������, ���������� � ���������� ���������� ������������ �����, ���������, � ��������� ���������� � ������������ � ������ 1&amp;nbsp;- 3 �������� ������.&lt;span class=3D"mark"&gt;&amp;nbsp;(� �������� ����������� ������� &lt;span class=3D"cmd"&gt;&lt;/span&gt;��&amp;nbsp;13.07.2015&amp;nbsp;�&amp;nbsp;224-��, &lt;span class=3D"cmd"&gt;&lt;/span&gt;��&amp;nbsp;03.08.2018&amp;nbsp;�&amp;nbsp;340-��, &lt;span class=3D"cmd"&gt;&lt;/span&gt;��&amp;nbsp;27.06.2019&amp;nbsp;�&amp;nbsp;151-��)&lt;/span&gt;&lt;/p&gt;&lt;p&gt;7.&amp;nbsp;��� ��������������� ��������� ���������������� ��������� ���������, ������� ������� �������������� ���������� ��������� ������������ � (���) �������������� ���������� ����������� ���������� ���������, ����������� ��������������� �� ����, ����������� ���������� ���������, ���������� �����, ��������� ���� ����� ����� ��� ���������, ������� �������������� �������������, ����� ��������� �������� ��� ������� ���������� ���������.&lt;/p&gt;&lt;p&gt;8.&amp;nbsp;����������� �����, ���������, ������������, ������� �������, ������� ���������� � ������������ � ����������� ����������������� ����, ����������� ���������� ���������, ���������� �����, ��������� ���� ����� ����� ��� ���������, �������� ���������� � ���������� ���������� ������������ �����, ���������, � ��������� ���������� � ������������ � ������ 1 � 2 �������� ������, ���� ����� ��������� ��������� (��������) � ����, ������������ � ������ ������������ �����, ��������� �� ��������� ��������, ����������� � ���������� �������������, ��������������, ������� ���������, �������������� ������ �� ��������� � (���) ����������� �����, ���������, ���������� ����������� ������� �������� ����, � ������� ��������� ����� � ������� �����������.&lt;span class=3D"mark"&gt;&amp;nbsp;(� �������� ������������ ������ &lt;span class=3D"cmd"&gt;&lt;/span&gt;��&amp;nbsp;13.07.2015&amp;nbsp;�&amp;nbsp;224-��)&lt;/span&gt;&lt;/p&gt;&lt;p&gt;9.&amp;nbsp;���� ����� ������������� �����, ��������� ��������� ��� � �����, ��� ����� ��������� ��������������� �� ���������� ����� ���������� ���������, ���������� �����, ��������� ���� ����� ����� ��� ���������, �������� ���������� � ���������� ���������� ������������ �����, ���������, ���������� ������������ ��� ����� �����, ���������. ��� ����, ���� ���� �������� � ���������� �������� ���������� � ���������� ���������� ������������ �����, ���������, ���������� ������������ ��� ����� �����, ��������� ����� �� �������������, ������ ������������, ������� ���������� � ������������ � ����������� ����������������� ����, ����������� ���������� ���������, ���������� �����, ��������� ���� ����� ����� ��� ���������, �������� ���������� � ���������� ���������� ������������ �����, ���������, ���������� ������������ ��� ����� �����, ���������, � ����� ��������� ���������� � ������������ � ����� 1 �������� ������, ���� ����� ��������� ��������� (��������) � ���������� ������������.&lt;span class=3D"mark"&gt;&amp;nbsp;(� �������� ������������ ������ &lt;span class=3D"cmd"&gt;&lt;/span&gt;��&amp;nbsp;03.08.2018&amp;nbsp;�&amp;nbsp;340-��)&lt;/span&gt;&lt;/p&gt;&lt;p&gt;10.&amp;nbsp;�������� ������ 1&amp;nbsp;-&amp;nbsp;9 �������� ������ �� �������������� �� ������ ��������� ����� ���������� ���������, ���������� ���������������� ����, ����� ������ ����, �������� ���������� � ���������� ���������� ������������ ������ ����.&lt;/p&gt;&lt;p&gt;11.&amp;nbsp;���������� �����, ������������ ���������� ��������� ��� ���������� ���������������� ����, ��� �����, �������� ���������� � ���������� ���������� ������������ ���������������� ����, ������������ � ������������ � ����������� �����������������. � ������, ���� ��������� ���� �������� ���������� ����������� ����� �� ���������� ���������, ���������� ��������� ������������, &lt;span class=3D"ed"&gt;������� ��������� � ���� �������� ����������� � ������������ � �������� ��������, &lt;/span&gt;�� �������������, �������������, ������������ ������� ������� ������������ �������������, ��������� � ����������� ����������, �����, ����������� ������ �� ���������� ���������, ���������� ��������� ������������, &lt;span class=3D"ed"&gt;������� ��������� � ���� �������� ����������� � ������������ � �������� ��������, &lt;/span&gt;�� �������������, �������������, ������������ ������� ������� ������������ �������������, ���������� ����������� ������� �������� ����, ��������������� �����:&lt;span class=3D"mark"&gt;&amp;nbsp;(� �������� ����������� ������� &lt;span class=3D"cmd"&gt;&lt;/span&gt;��&amp;nbsp;03.07.2016&amp;nbsp;�&amp;nbsp;372-��, &lt;span class=3D"cmd"&gt;&lt;/span&gt;��&amp;nbsp;27.06.2019&amp;nbsp;�&amp;nbsp;151-��)&lt;/span&gt;&lt;/p&gt;&lt;p&gt;1)&amp;nbsp;��������������� ���������� � �������� ������� ���������������� ����� ��������� ����� � ������, ���� ����, ����������� ������ �� ���������� ���������, ���������� ��������� ������������, &lt;span class=3D"ed"&gt;������� ��������� � ���� �������� ����������� � ������������ � �������� ��������, &lt;/span&gt;�� �������������, �������������, ������������ ������� ������� ������������ �������������, ��� ����, ������������� ������� ������������ ��������� � ��������� ������ �������, ������� ������ ����� ���������������� �����������;&lt;span class=3D"mark"&gt;&amp;nbsp;(� �������� ����������� ������� &lt;span class=3D"cmd"&gt;&lt;/span&gt;��&amp;nbsp;03.07.2016&amp;nbsp;�&amp;nbsp;372-��, &lt;span class=3D"cmd"&gt;&lt;/span&gt;��&amp;nbsp;27.06.2019&amp;nbsp;�&amp;nbsp;151-��)&lt;/span&gt;&lt;/p&gt;&lt;p&gt;1&lt;span class=3D"W9"&gt;1&lt;/span&gt;)&amp;nbsp;�������������� ������������ ����������� ���������������� ����������� � ������ �������� �������� �� ��������� � ������ 1 �������� ����� ���������������� ����������� �� ���������������� ������� ���������������� ����������� � �������� ������� ���������������� ����� ��������� ����� ��������� ���������������� �����������, ����������� �� ���� ������ ������������� ����������, ���� ��������������� ����������, ������ ������� ����� ����������� �������� � (���) ����, ����������� ������ �� ���������� ���������, ���������� ��������� ������������, �� �������������, �������������, ������������ ������� ������� ������������ �������������, ���������� ����������� ������� �������� ����, � ������, ���� ����� ������������ ����������� ���������������� ����������� ����������� � ������, ��������������� ����� 16 ������ 55&lt;span class=3D"W9"&gt;16&lt;/span&gt; ��������� �������, �������� ���������������� ����� ��������� ����� �� ���� ��������� ���������������� �����������;&lt;span class=3D"mark"&gt;&amp;nbsp;(���������� �������&amp;nbsp;- ����������� ����� &lt;span class=3D"cmd"&gt;&lt;/span&gt;��&amp;nbsp;22.10.2014&amp;nbsp;�&amp;nbsp;320-��)&amp;nbsp;(� �������� ������������ ������ &lt;span class=3D"cmd"&gt;&lt;/span&gt;��&amp;nbsp;03.07.2016&amp;nbsp;�&amp;nbsp;372-��)&lt;/span&gt;&lt;/p&gt;&lt;p&gt;2)&amp;nbsp;����������, ������ ������� �������������� ���������� ����������� ���������� ��������� ��� ���������������� ���������� ����������� ���������� ���������, ���� ���� �������� � ���������� ������������� ����������� ���������� ��������� ���������� ����������� ����������� � ������ ������������� ��������� ��������������� ���������� ����������� ���������� ��������� ��� ������������� ��������� ����������������� ���������� ����������� ���������� ���������;&lt;/p&gt;&lt;p&gt;3)&amp;nbsp;����������, ������ ������� �������������� ���������� ��������� ������������ ��� ���������������� ���������� ��������� ������������, ���� ���� �������� � ���������� ������������� ��������� ������������ ����������, ��������� � ������ 1 ����� 5 ������ 49 ��������� �������, � (���) ����������� ���������� ��������� � ������ ������������� ��������� ��������������� ���������� ��������� ������������ ��� ������������� ��������� ����������������� ���������� ��������� ������������;&lt;span class=3D"mark"&gt;&amp;nbsp;(� �������� ������������ ������ &lt;span class=3D"cmd"&gt;&lt;/span&gt;��&amp;nbsp;03.08.2018&amp;nbsp;�&amp;nbsp;342-��)&lt;/span&gt;&lt;/p&gt;&lt;p&gt;&lt;span class=3D"ed"&gt;3&lt;span class=3D"W9"&gt;1&lt;/span&gt;)&amp;nbsp;�����������, ����������� ���������� ��������� ������������ � ������������� ���������� ������������� ������� ��������� � ���� �������� �����������, ���� ���� �������� � ���������� ������������� ���� ��������� ����������, ��������� � ������ 1 ����� 5 ������ 49 ��������� �������, � (���) ����������� ���������� ���������;&lt;/span&gt;&lt;span class=3D"mark"&gt;&amp;nbsp;(���������� ������� - ����������� ����� &lt;span class=3D"cmd"&gt;&lt;/span&gt;��&amp;nbsp;27.06.2019&amp;nbsp;�&amp;nbsp;151-��)&lt;/span&gt;&amp;nbsp;&lt;/p&gt;&lt;p&gt;4)&amp;nbsp;��������� �������� ��� ������� ���������� ���������, ���� ���� �������� � ���������� ������������� ������������, ������������������� ������� ������������ ������������� � (���) �����, ����������� � �������� �������������, ������������� ������� ������������ �������������, ���������� &lt;span class=3D"ed"&gt;������������ � ������������ � ������ 15, 15&lt;span class=3D"W9"&gt;2&lt;/span&gt; � 15&lt;span class=3D"W9"&gt;3&lt;/span&gt; ������ 48 ��������� ������� ��������� &lt;/span&gt;������������ � ������ ������������� ��������� ������ ���������������� ������������� �������.&lt;span class=3D"mark"&gt;&amp;nbsp;(�</w:t>
      </w:r>
    </w:p>
    <w:p>
      <w:pPr>
        <w:pStyle w:val="PreformattedText"/>
        <w:bidi w:val="0"/>
        <w:spacing w:before="0" w:after="0"/>
        <w:jc w:val="left"/>
        <w:rPr/>
      </w:pPr>
      <w:r>
        <w:rPr/>
        <w:t xml:space="preserve"> �������� ����������� ������� </w:t>
      </w:r>
      <w:r>
        <w:rPr/>
        <w:t>&lt;span class=3D"cmd"&gt;&lt;/span&gt;��&amp;nbsp;03.08.2018&amp;nbsp;�&amp;nbsp;342-��, &lt;span class=3D"cmd"&gt;&lt;/span&gt;��&amp;nbsp;27.06.2019&amp;nbsp;�&amp;nbsp;151-��)&lt;/span&gt;&lt;/p&gt;&lt;p&gt;&lt;span class=3D"ed"&gt;12.&amp;nbsp;���������� �����, ������������ ���������� ���������, ���������� �����, ��������� ���� ����� �����, ���������, �������� ���������� ������������ ��� ����� �����, ���������, ������������ ���� �����, ��������� ������������ � ������������ � ����������� �����������������. � ������ ��������� ���������� ����� ������ ���������������� ����������� ���������� ����������� �����, ����������� �� �� ���������� ���������, ���������� ��������� ������������, ������� ��������� � ���� �������� ����������� � ������������ � �������� ��������, �� �������������, �������������, ������������ �������, ����� ������� ������������ �������������, ����������� ��������������� �����:&lt;/span&gt;&lt;/p&gt;&lt;p&gt;&lt;span class=3D"ed"&gt;1)&amp;nbsp;��������������� ���������� � �������� ������� ���������������� ����� ��������� ����� � ������, ���� ����, ����������� ������ �� ���������� ���������, ���������� ��������� ������������, ������� ��������� � ���� �������� ����������� � ������������ � �������� ��������, �� �������������, �������������, ������������ �������, ����� ������� ������������ �������������, ��� ����, ������������� ������� ������������ ��������� � ��������� ������� �������, ������� ������ ��������� ���������������� �����������;&lt;/span&gt;&lt;/p&gt;&lt;p&gt;&lt;span class=3D"ed"&gt;2)&amp;nbsp;�������������� ������������ ����������� ���������������� ����������� � ������ �������� �������� �� ��������� � ������ 1 �������� ����� ���������������� ����������� �� ���������������� ������� ���������������� ����������� � �������� ������� ���������������� ����� ��������� ����� ��������� ���������������� �����������, ����������� �� ���� ������ ������������� ����������, ���� ��������������� ����������, ������ ������� ����� ����������� �������� � (���) ����, ����������� ������ �� ���������� ���������, ���������� ��������� ������������, ������� ��������� � ���� �������� ����������� � ������������ � �������� ��������, �� �������������, �������������, ������������ �������, ����� ������� ������������ �������������, ���������� ����������� ������� �������� ����, � ������, ���� ������������ ����������� ���������������� ����������� ����������� � ������, ��������������� ����� 16 ������ 55&lt;span class=3D"W9"&gt;16&lt;/span&gt; ��������� �������, �������� ���������������� ����� ��������� ����� �� ���� ��������� ���������������� �����������.&lt;/span&gt;&lt;/p&gt;&lt;p&gt;&lt;span class=3D"mark"&gt;(���������� ����� - ����������� ����� &lt;span class=3D"cmd"&gt;&lt;/span&gt;��&amp;nbsp;10.07.2023&amp;nbsp;�&amp;nbsp;305-��)&lt;/span&gt;&lt;/p&gt;&lt;p&gt;&lt;span class=3D"mark"&gt;(����� � �������� ������������ ������ &lt;span class=3D"cmd"&gt;&lt;/span&gt;��&amp;nbsp;28.11.2011&amp;nbsp;�&amp;nbsp;337-��)&lt;/span&gt;&lt;/p&gt;&lt;p&gt;&amp;nbsp;&lt;/p&gt;&lt;p class=3D"H"&gt;����� 60&lt;span class=3D"W9"&gt;1&lt;/span&gt;. ���������� ������, ������������ ���������� ����������� ��� ������������� ��������� ������ ���������������� ����������� ����������� �� �������� ������ �� ���������� ���������� ���������, ���������� ��������� ������������, �������� ������������� ������, �������� ������ �� ������������� �����, ���������� � �������������� ������������ �������� �������� �������� &lt;/p&gt;&lt;p class=3D"I"&gt;&lt;span class=3D"mark"&gt;(������������ � �������� ������������ ������ &lt;span class=3D"cmd"&gt;&lt;/span&gt;��&amp;nbsp;03.08.2018&amp;nbsp;�&amp;nbsp;340-��)&lt;/span&gt;&lt;/p&gt;&lt;p&gt;&amp;nbsp;&lt;/p&gt;&lt;p&gt;1.&amp;nbsp;� ������ ����������� ��� ������������� ��������� ������ ���������������� ����������� ����������� �� �������� ������ �� ���������� ���������� ���������, ���������� ��������� ������������, �������� ������������� ������, �������� ������ �� ������������� �����, ���������� � ������������, ����������� ����������, �����, ������������� �� ����������� �����, ���������, ������������ ���������� � �������������� ������������ �������� �������� ��������, ����������� ��������������� �����:&lt;span class=3D"mark"&gt;&amp;nbsp;(� �������� ������������ ������ &lt;span class=3D"cmd"&gt;&lt;/span&gt;��&amp;nbsp;03.08.2018&amp;nbsp;�&amp;nbsp;340-��)&lt;/span&gt;&lt;/p&gt;&lt;p&gt;1)&amp;nbsp;��������������� ���������� � �������� ����� ��������� ���� ������� ���������������� ����� ���������� ���������� �����������, ������ �������� ��������� � ������, ������������� ����������� ����������� ���������������� �����������, � ����������� �� ���������� �� ������ �� ���� ���������� ��������� � ��������������� ������� � �������������� � ������������ � ������ 11 � 13 ������ 55&lt;span class=3D"W9"&gt;16&lt;/span&gt; ��������� ������� ������� ������ � ����� ��������������� ����, �������� �� ������� ����� � ����������� �� ����� ��� ��������������� �� �������������, ��������� �� ��������� ������ ��������, � ������, ���� �������������� ��������������� ��� ����������� ���� �� ������ �������� ���������� � �������� ����� �������� ������� ������� ����� ���������������� �����������;&lt;/p&gt;&lt;p&gt;2)&amp;nbsp;�������������� ������������ ����������� ���������������� ����������� � ������ �������� �������� �� ��������� � ������ 1 �������� ����� ���������������� ����������� �� ���������������� ������� ���������������� ����������� � �������� ����� ��������� ���� ������� ���������������� ����� ���������� ���������� �����������, ����������� �� ���� ������ ������������� ���������� ���������������� �����������, ���� ��������������� ����������, ������ ������� ����� ����, �� ����������� ��� ������������ ������� ����������� �������������� ������������ �� ����� ���������, � ������, ���� ����� ������������ ����������� ���������������� ����������� ����������� � ������, ��������������� ����� 16 ������ 55&lt;span class=3D"W9"&gt;16&lt;/span&gt; ��������� �������, �������� ���������������� ����� ���������� ���������� ����������� �� ���� ��������� ���������������� �����������.&lt;/p&gt;&lt;p&gt;2.&amp;nbsp;� ������ ����������� ��� ������������� ��������� ������ ���������������� ����������� ������� ������������ ��������� ����������� ��������������� �����:&lt;/p&gt;&lt;p&gt;1)&amp;nbsp;��������������� ���������� � �������� ����� ��������� ���� ������� ���������������� ����� ���������� ���������� �����������, ������ �������� ��������� � ������, ������������� ����������� ����������� ���������������� �����������, � ����������� �� ���������� �� ������ �� ���� ���������� ��������� � ��������������� ������� � �������������� � ������������ � ������ 11 � 13 ������ 55&lt;span class=3D"W9"&gt;16&lt;/span&gt; ��������� ������� ������� ������ � ����� ��������������� ����, �������� �� ������� ������ ����� � ����������� �� ����� ��� ��������������� �� �������������, ��������� �� ��������� �������� ������ �� ���������� ���������� ���������, ���������� ��������� ������������, �������� ������������� ������, �������� ������ �� ������������� �����, � ������, ���� �������������� ��������������� ��� ����������� ����, ���������� �� ����� ����������� ������� ������������ ���������, �� ������ �������� ������ �������� ������� ������� ����� ���������������� �����������;&lt;span class=3D"mark"&gt;&amp;nbsp;(� �������� ������������ ������ &lt;span class=3D"cmd"&gt;&lt;/span&gt;��&amp;nbsp;03.08.2018&amp;nbsp;�&amp;nbsp;340-��)&lt;/span&gt;&lt;/p&gt;&lt;p&gt;2)&amp;nbsp;�������������� ������������ ����������� ���������������� ����������� � ������ �������� �������� �� ��������� � ������ 1 �������� ����� ���������������� ����������� �� ���������������� ������� ���������������� ����������� � �������� ����� ��������� ���� ������� ���������������� ����� ���������� ���������� �����������, ����������� �� ���� ������ ������������� ���������� ���������������� �����������, ���� ��������������� ����������, ������ ������� ���� ����������� ��������, �� ����������� ��� ������������ ������� ����������� ������� ������������ ��������� ��� �������������, �������������, ����������� �������, ����� �������� ������������ �������������, � ������, ���� ����� ������������ ����������� ���������������� ����������� ����������� � ������, ��������������� ����� 16 ������ 55&lt;span class=3D"W9"&gt;16&lt;/span&gt; ��������� �������, �������� ���������������� ����� ��������� ����� �� ���� ��������� ���������������� �����������.&lt;span class=3D"mark"&gt;&amp;nbsp;(� �������� ������������ ������ &lt;span class=3D"cmd"&gt;&lt;/span&gt;��&amp;nbsp;03.08.2018&amp;nbsp;�&amp;nbsp;340-��)&lt;/span&gt;&lt;/p&gt;&lt;p&gt;3.&amp;nbsp;������ ��������������� ������� �� ���������������� ����� ���������� ���������� ����������� �� ��������� ��������� �� ������ ��������� � ���������� ��������� ������ ���������� ����������� ��� ������������� ��������� ������ ���������������� ����������� ����������� �� �������� ������ �� ���������� ���������� ���������, ���������� ��������� ������������, �� �������� ������������� ������, �������� ������ �� ������������� �����, ���������� � �������������� ������������ �������� �������� ���������, ���� ���������� ����������� ��� ������������� ��������� ������ ���������������� ����������� ������� ������������ ��������� ��� �������������, �������������, ����������� �������, ����� �������� ������������ ������������� �� ����� ���������, ���������� �� ����� �����������, � ����� ��������� (������) �� ����� ��������� �� ����� ��������� ���� �������� ���� ������� ���������������� ����� ���������� ���������� �����������, ������ �������� ��������� � ������, ������������� ����������� ����������� ���������������� �����������, � ����������� �� ���������� �� ������ �� ���� ���������� ��������� � ��������������� ������� � �������������� � ������������ � ������ 11 � 13 ������ 55&lt;span class=3D"W9"&gt;16&lt;/span&gt; ��������� ������� ������� ������ � ����� ��������������� ����, �������� �� ������� ������ ����� � ����������� �� ����� ��� ��������������� �� �������������� �������������.&lt;span class=3D"mark"&gt;&amp;nbsp;(� �������� ������������ ������ &lt;span class=3D"cmd"&gt;&lt;/span&gt;��&amp;nbsp;03.08.2018&amp;nbsp;�&amp;nbsp;340-��)&lt;/span&gt;&lt;/p&gt;&lt;p&gt;4.&amp;nbsp;� ������, ���� ��������������� ����� ���������������� ����������� �� ������������ ��� ������������ ���������� ����������� �� �������� ������ �� ���������� ���������� ���������, ���������� ��������� ������������, �������� ������������� ������, �������� ������ �� ������������� �����, ���������� � �������������� ������������ �������� �������� ���������, ���� �� ������������</w:t>
      </w:r>
    </w:p>
    <w:p>
      <w:pPr>
        <w:pStyle w:val="PreformattedText"/>
        <w:bidi w:val="0"/>
        <w:spacing w:before="0" w:after="0"/>
        <w:jc w:val="left"/>
        <w:rPr/>
      </w:pPr>
      <w:r>
        <w:rPr/>
        <w:t xml:space="preserve"> ��� ������������ ���������� ������ ���������������� ����������� ������� ������������ ��������� ��� �������������</w:t>
      </w:r>
      <w:r>
        <w:rPr/>
        <w:t>, �������������, ����������� �������, ����� �������� ������������ ������������� �� ����� ���������, ���������� �� ����� �����������, ������������ � ������������ � ����������������� ���������� ���������, ����, ��������� � ����� 1 � 2 �������� ������, �������� �������� �����, � ����� ��������� (�����) �� ����� ��������� � �����, �� �������� ���������� �����������.&lt;span class=3D"mark"&gt;&amp;nbsp;(� �������� ������������ ������ &lt;span class=3D"cmd"&gt;&lt;/span&gt;��&amp;nbsp;03.08.2018&amp;nbsp;�&amp;nbsp;340-��)&lt;/span&gt;&lt;/p&gt;&lt;p&gt;5.&amp;nbsp;���������� ��������� ������ ���������� ����������� ��� ������������� ��������� ������ ���������������� ����������� ����������� �� �������� ������ �� ���������� ���������� ���������, ���������� ��������� ������������, �������� ������������� ������, �������� ������ �� ������������� �����, ���������� � �������������� ������������ �������� �������� ���������, ���� ���������� ����������� ��� ������������� ��������� ������ ���������������� ����������� ������� ������������ ��������� ��� �������������, �������������, ����������� �������, ����� �������� ������������ ������������� �� ����� ���������, ���������� �� ����� �����������, � ����� ��������� (������) �� ����� ��������� ������������ ������, ���������� � ����� 1 � 2 �������� ������, � �������� ������ � ������������ � ����������������� ���������� ���������.&lt;span class=3D"mark"&gt;&amp;nbsp;(� �������� ������������ ������ &lt;span class=3D"cmd"&gt;&lt;/span&gt;��&amp;nbsp;03.08.2018&amp;nbsp;�&amp;nbsp;340-��)&lt;/span&gt;&lt;/p&gt;&lt;p&gt;6.&amp;nbsp;� ������ ���������� ������������ ����&amp;nbsp;- ����� ���������������� ����������� ���������� ����������� ����������� �� �������� ������ �� ���������� ���������� ���������, ���������� ��������� ������������, �������� ������������� ������, ���������� ����� ����� � �������������� ������������ �������� �������� ���������, ������������ ���������������� ������������ � �������� ����� ��������� ���� ������� ���������������� ����� ���������� ���������� �����������, ������ �������� ��������� � ������, ������������� ����������� ����������� ���������������� �����������, � ����������� �� ���������� �� ������ �� ���� ���������� ��������� � ��������������� ������� � �������������� � ������������ � ������ 11 � 13 ������ 55&lt;span class=3D"W9"&gt;16&lt;/span&gt; ��������� ������� ������� ������ � ����� ��������������� ����, �������� �� ������� �� ����� ������ � ����������� �� ����� ��� ��������������� �� �������������. �������� �� ����� ��������� ����� ����� ��������� �� ���������������� ����������� ��������� ����������� �� ��������� ������, � ����� ��������� (������) �� ��������� ��������� � �������� ������ � ������������ � ����������������� ���������� ���������.&lt;/p&gt;&lt;p&gt;7.&amp;nbsp;� ������ �������� �������� �� ��������� � ����� 6 �������� ������ ���������������� ����������� �� ���������������� ������� ���������������� ����������� ���������� ����������� ����������� �� �������� ������ �� ���������� ���������� ���������, ���������� ��������� ������������, �������� ������������� ������ ������������ �������������� ������������ ������������ ���������������� ����������� � �������� ����� ��������� ���� ������� ���������������� ����� ���������� ���������� �����������, ����������� �� ���� ������ ������������� ����������.&lt;/p&gt;&lt;p&gt;&lt;span class=3D"mark"&gt;(���������� �������&amp;nbsp;- ����������� ����� &lt;span class=3D"cmd"&gt;&lt;/span&gt;��&amp;nbsp;03.07.2016&amp;nbsp;�&amp;nbsp;372-��)&lt;/span&gt;&lt;/p&gt;&lt;p class=3D"H"&gt;&amp;nbsp;&lt;/p&gt;&lt;p class=3D"H"&gt;����� 61. ���������� �����, ������������ �����, ������� ��� ��������� ���������� ���&lt;/p&gt;&lt;p&gt;&amp;nbsp;&lt;/p&gt;&lt;p&gt;1.&amp;nbsp;��� ������������� ����������������� ����������� ��� ������������ �������� ������������ ������������� � ������ ��������� ����� �����, ������� ��� ��������� ���������� ��� ���������� ������������ �������� ���������� � ������������ ��������� ������ ��������������� ������ ���������� ���������, ������ ��������������� ������ ��������� ���������� ���������, ������ �������� ������������� ����� ������ ������ � ����������� ������������ ��������� ���������� ��� ������������ �� �����.&lt;/p&gt;&lt;p&gt;2.&amp;nbsp;���������� �������� ��������������� ������ ���������� ���������, �������� ��������������� ������ ��������� ���������� ���������, �������� �������� ������������� �����, ������������ �����, ������� ��� ��������� ���������� ���, �� ����������� ����, �������� � ���������� ������ �����, �� ���������������, ��������������� �������� �������� � ������� ������������ ��������.&lt;/p&gt;&lt;p&gt;&amp;nbsp;&lt;/p&gt;&lt;p class=3D"H"&gt;����� 62. ������������� ������� ��������� ����� ����� ��� ������� ���������� ���, ��������� ���������� ��� ����������� ��� � ���������� �������� ���������������� � ����������������� �����������&lt;/p&gt;&lt;p&gt;&amp;nbsp;&lt;/p&gt;&lt;p&gt;1.&amp;nbsp;� ������ ��������� ����� ����� ��� ������� ���������� ���, ��������� ���������� ��� ����������� ��� � ���������� �������� ���������������� � ����������������� ����������� � ������� ����� ���� �� �� ��������� ������ ����� ������� ����������� �������� �� ����������� ������ ������ �������� � ���������� ���, ����������� ����� ���������.&lt;/p&gt;&lt;p&gt;2.&amp;nbsp;� ������ ��������� ����� ����� ��� ������� ���������� ���, ��������� ���������� ��� ����������� ��� � ���������� �������� ���������������� � ����������������� ����������� � ��������� ��������, ��������� � ������ 5&lt;span class=3D"W9"&gt;1&lt;/span&gt; ������ 6 ��������� �������, ������������ ������ ������ �������� ������������ � ������, ������������� �������������� ���������� ���������.&lt;span class=3D"mark"&gt;&amp;nbsp;(� �������� ������������ ������ &lt;span class=3D"cmd"&gt;&lt;/span&gt;��&amp;nbsp;18.12.2006&amp;nbsp;�&amp;nbsp;232-��)&lt;/span&gt;&lt;/p&gt;&lt;p&gt;3.&amp;nbsp;� ������ ��������� ����� ����� ��� ������� ���������� ���, ��������� ���������� ��� ����������� ��� � ���������� �������� ���������������� � ����������������� ����������� � ��������� �������� ��������������, ����������, ��������, ������, ������ � ���� �������� ����������� � �����������-�������� ���������, �������� ������������ ��������������, ��������, ������������� ������, �������� ��������, �����������������, �����������, ������������ ���������, �������� ��������� ����� (�� ���������� �������� ��������������� ��������� �������������), �� �������� ����� ��������, ���������� �������� � ����������� ���������, ������������ ������ ������ �������� ������������ � ������, ������������� ������ �������������� ������� ��������������� ������ �������� ���������� ���������.&lt;/p&gt;&lt;p&gt;4.&amp;nbsp;� ������ ��������� ����� ����� ��� ������� ���������� ���, ��������� ���������� ��� ����������� ��� � ���������� �������� ���������������� � ����������������� ����������� � ��������� ��������, �� ��������� � ����� 2 � 3 �������� ������, ��� � ���������� �������� ���������������� � ����������������� �����������, ���� ���� ����� ��� ������� ���������� ��� ���� ������������ ���� ��������� ���������� ��� ����������� ��� �� ���������, ������������ ������ ������ �������� ������������ � ������, ������������� �������� ����� ������� �������������.&lt;/p&gt;&lt;p&gt;5.&amp;nbsp;������������ ���� ����������� ������ ��������� � ����� 2&amp;nbsp;- 4 �������� ������ ��������� ���������������� �� ������ ��������� �������������� ��� ������, ��� �����, ��� �����.&lt;/p&gt;&lt;p&gt;6.&amp;nbsp;�� ������ ����������� ������ �������� ���������������� ����������� ���������, ���������� ������:&lt;/p&gt;&lt;p&gt;1)&amp;nbsp;� �������� �������� ����������������, � ���������� �������� ��� �������� ���� ����� ��� ������� ���������� ���, ��������� ���������� ��� ����������� ��� � ��� ��������;&lt;/p&gt;&lt;p&gt;2)&amp;nbsp;�� ��������������, ���������� �� ���������� ���;&lt;/p&gt;&lt;p&gt;3)&amp;nbsp;� ����������� ����� �� ������������� ������������ ������� ���������������� ��������.&lt;/p&gt;&lt;p&gt;7.&amp;nbsp;���������, ��������� � ����� 6 �������� ������, �������� ������������.&lt;/p&gt;&lt;p&gt;8.&amp;nbsp;� �������� ����������� ��� ������������ ������ �������� ����������������, � ���������� �������� �������� ����, ����� ��������� ������� ���������������� ���� (����������, ����������� ��������, ����, ���������� ���������� ��������, ����, ������������� ���������� ��������� ������������, ����, ������������� �������������, ����, ������������� ����, ���� �� �������������, ������������� ������������������ ���������� ����������� � ������� ������������� � �������������) � ������������� ������� � �� �����������.&lt;span class=3D"mark"&gt;&amp;nbsp;(� �������� ����������� ������� &lt;span class=3D"cmd"&gt;&lt;/span&gt;��&amp;nbsp;28.11.2011&amp;nbsp;�&amp;nbsp;337-��; &lt;span class=3D"cmd"&gt;&lt;/span&gt;��&amp;nbsp;03.08.2018&amp;nbsp;�&amp;nbsp;340-��)&lt;/span&gt;&lt;/p&gt;&lt;p&gt;9.&amp;nbsp;����, ��������� � ����� 8 �������� ������, � ������ ��������� � ���������� ����� �������� ��� � �������� ������.&lt;/p&gt;&lt;p&gt;&amp;nbsp;&lt;/p&gt;&lt;p class=3D"H"&gt;����� 9. ����������� ������������ ����������������� ����������� � ��������� ���������� ���������&amp;nbsp;- ������� ������������ ������� ������, �����-���������� � ����������� &lt;/p&gt;&lt;p class=3D"I"&gt;&lt;span class=3D"mark"&gt;(������������ � �������� ������������ ������ &lt;span class=3D"cmd"&gt;&lt;/span&gt;��&amp;nbsp;03.07.2016&amp;nbsp;�&amp;nbsp;373-��)&lt;/span&gt;&lt;/p&gt;&lt;p&gt;&amp;nbsp;&lt;/p&gt;&lt;p class=3D"H"&gt;����� 63. ����������� ������������ ����������������� ����������� � ��������� ���������� ���������&amp;nbsp;- ������� ������������ ������� ������, �����-���������� � ����������� &lt;/p&gt;&lt;p class=3D"I"&gt;&lt;span class=3D"mark"&gt;(������������ � �������� ������������ ������ &lt;span class=3D"cmd"&gt;&lt;/span&gt;��&amp;nbsp;03.07.2016&amp;nbsp;�&amp;nbsp;373-��)&lt;/span&gt;&lt;/p&gt;&lt;p&gt;&amp;nbsp;&lt;/p&gt;&lt;p&gt;1.&amp;nbsp;���������������� ����������� � ��������� ���������� ���������&amp;nbsp;- ������� ������������ ������� ������, �����-���������� � ����������� ����������� �������� �������� � ������ ������������, ������������� �������� �������.&lt;span class=3D"mark"&gt;&amp;nbsp;(� �������� ������������ ������ &lt;span class=3D"cmd"&gt;&lt;/span&gt;��&amp;nbsp;03.07.2016&amp;nbsp;�&amp;nbsp;373-��)&lt;/span&gt;&lt;/p&gt;&lt;p&gt;2.&amp;nbsp;� ������, ���� �������� ��������� ���������� ���������&amp;nbsp;- ������� ������������ ������� ������, �����-���������� � ���������� ��������� � ������� ����������������� ����������� �� �������� � ������ �������� �������� �������, ������������� �������� ��������� ��������� ���������� ��������� � ������������</w:t>
      </w:r>
    </w:p>
    <w:p>
      <w:pPr>
        <w:pStyle w:val="PreformattedText"/>
        <w:bidi w:val="0"/>
        <w:spacing w:before="0" w:after="0"/>
        <w:jc w:val="left"/>
        <w:rPr/>
      </w:pPr>
      <w:r>
        <w:rPr/>
        <w:t xml:space="preserve"> �� ������� </w:t>
      </w:r>
      <w:r>
        <w:rPr/>
        <w:t>79 ������������ ������ &lt;span class=3D"cmd"&gt;��&amp;nbsp;6&amp;nbsp;����� 2003&amp;nbsp;���� �&amp;nbsp;131-��&lt;/span&gt; &amp;quot;��&amp;nbsp;����� ��������� ����������� �������� ������������� � ���������� ���������&amp;quot;, ���������, ������������� ����� 3 ������ 8 ��������� �������, ������������ �������� ��������������� ������ ��������� ���������� ���������&amp;nbsp;- ������� ������������ ������� ������, �����-���������� � ����������.&lt;span class=3D"mark"&gt;&amp;nbsp;(� �������� ������������ ������ &lt;span class=3D"cmd"&gt;&lt;/span&gt;��&amp;nbsp;03.07.2016&amp;nbsp;�&amp;nbsp;373-��)&lt;/span&gt;&lt;/p&gt;&lt;p&gt;3.&amp;nbsp;����������� ���������������� ����������� ��������� ���������� ���������&amp;nbsp;- ������� ������������ ������� ������, �����-���������� � ���������� ������ ����������� ����� ������� ������������ ������� ������, �����-���������� � ����������. ����������� ����� ������� ������������ ������� ������, �����-���������� � ���������� ������ � ��� �������, ��������������� ������� 23 ��������� �������, � ����� ����� ������������ ��������� �������� ������������� ������� �� ���������� ������ ������������ ������� &lt;span class=3D"ed"&gt;������, �����-���������� ��� ����������&lt;/span&gt;. ����������� ����� ������� ������������ ������� ������, �����-���������� � ���������� ���������� ���������������� (�����������������) �������� ��������������� ������ ������� ������������ ������� ������, �����-���������� � ���������� � ������������ � �����������, �������������� �������� ��������. ������������ �������� ����������� ������ ������� ������������ ������� ������, �����-���������� � ���������� � �������� �������� ������������� ��������������� ������������� ����������� ������� ������������ ������� ������, �����-���������� � ���������� �� ������������. ������������ ��������� ��� ��������� ������� �� �������� ����������� ������ ������� ������������ ������� ������, �����-���������� � ���������� ������ ���� ��������� � ������ ��������������� ������������� ����������� ������� ������������ ������� ������, �����-���������� � ����������.&lt;span class=3D"mark"&gt;&amp;nbsp;(� ��������  ����������� ������� &lt;span class=3D"cmd"&gt;&lt;/span&gt;��&amp;nbsp;31.12.2005&amp;nbsp;�&amp;nbsp;210-��, &lt;span class=3D"cmd"&gt;&lt;/span&gt;��&amp;nbsp;20.03.2011&amp;nbsp;�&amp;nbsp;41-��, &lt;span class=3D"cmd"&gt;&lt;/span&gt;��&amp;nbsp;03.07.2016&amp;nbsp;�&amp;nbsp;373-��, &lt;span class=3D"cmd"&gt;&lt;/span&gt;��&amp;nbsp;29.12.2017&amp;nbsp;�&amp;nbsp;455-��, &lt;span class=3D"cmd"&gt;&lt;/span&gt;��&amp;nbsp;14.07.2022&amp;nbsp;�&amp;nbsp;350-��)&lt;/span&gt;&lt;/p&gt;&lt;p&gt;3&lt;span class=3D"W9"&gt;1&lt;/span&gt;.&amp;nbsp;���������� �������� ����������� ������ ������� ������������ ������� ������, �����-���������� � ���������� ������������ � ������ ���������� ������������������ ������������� ������� ������������ ������� ������, �����-���������� � ����������.&lt;span class=3D"mark"&gt;&amp;nbsp;(���������� �����&amp;nbsp;- ����������� ����� &lt;span class=3D"cmd"&gt;&lt;/span&gt;��&amp;nbsp;05.05.2014&amp;nbsp;�&amp;nbsp;131-��)&amp;nbsp;(� �������� ������������ ������ &lt;span class=3D"cmd"&gt;&lt;/span&gt;��&amp;nbsp;03.07.2016&amp;nbsp;�&amp;nbsp;373-��)&lt;/span&gt;&lt;/p&gt;&lt;p&gt;&lt;span class=3D"ed"&gt;3&lt;span class=3D"W9"&gt;2&lt;/span&gt;.&amp;nbsp;����������� �������� ������ ������� ������������ ������� ������, �����-����������, ���������� ������������ �� ������ ������ ��������� ������������ ������� ���������� ���������.&lt;/span&gt;&lt;span class=3D"mark"&gt;&amp;nbsp;(���������� ����� - ����������� ����� &lt;span class=3D"cmd"&gt;&lt;/span&gt;��&amp;nbsp;06.12.2021&amp;nbsp;�&amp;nbsp;408-��)&lt;/span&gt;&lt;/p&gt;&lt;p&gt;4.&amp;nbsp;������ ������������ ����� ������ ������ �������� ����������� �:&lt;/p&gt;&lt;p&gt;1)&amp;nbsp;�������������� ���������� ��������� � ������������ � ����� 4&lt;span class=3D"W9"&gt;3&lt;/span&gt; �������� ������;&lt;/p&gt;&lt;p&gt;2)&amp;nbsp;������� ��������������� �������� ��������������� ������ ��������� ���������� ���������, ������ ���� ������� � ������� ������������ ������� �������, � ���� �������� ��������� ����� ��������� ���������� ��������� ��� ������������ �� �� ���������� ��� � ������� �������� ������������ ���������� � ���� � ����������� ����������� ��������, ��������������� �������� ������������ ����� ������ ������, � ����� ��� ���������� ��������, ��������������� �������� ������������ ����� ������ ������, ������� ����� ������� ���������� ����������� �� �������� ����� �� ���������� ����� ��������� ���������� ���������.&lt;/p&gt;&lt;p&gt;&lt;span class=3D"mark"&gt;(����� � �������� ������������ ������ &lt;span class=3D"cmd"&gt;&lt;/span&gt;��&amp;nbsp;31.12.2017&amp;nbsp;�&amp;nbsp;507-��)&lt;/span&gt;&lt;/p&gt;&lt;p&gt;4&lt;span class=3D"W9"&gt;1&lt;/span&gt;.&amp;nbsp;������� ��������������� � ��������� ��������� ���������� ���������&amp;nbsp;- ������� ������������ ������� ������, �����-���������� � ���������� ���������� ������������ ��������� ������ ������ �������������� ������� ��������������� ������ ��������� ���������� ���������&amp;nbsp;- ������� ������������ ������� ������, �����-���������� � ����������.&lt;span class=3D"mark"&gt;&amp;nbsp;(���������� �����&amp;nbsp;- ����������� ����� &lt;span class=3D"cmd"&gt;&lt;/span&gt;��&amp;nbsp;14.10.2014&amp;nbsp;�&amp;nbsp;307-��)&amp;nbsp;(� �������� ������������ ������ &lt;span class=3D"cmd"&gt;&lt;/span&gt;��&amp;nbsp;03.07.2016&amp;nbsp;�&amp;nbsp;373-��)&lt;/span&gt;&lt;/p&gt;&lt;p&gt;4&lt;span class=3D"W9"&gt;2&lt;/span&gt;.&amp;nbsp;�� ���������� ������������ ����� ������ ������ ���� ������������, �� ���������� ��������������� ����� 4 �������� ������, �� ��������.&lt;span class=3D"mark"&gt;&amp;nbsp;(���������� �����&amp;nbsp;- ����������� ����� &lt;span class=3D"cmd"&gt;&lt;/span&gt;��&amp;nbsp;31.12.2017&amp;nbsp;�&amp;nbsp;507-��)&lt;/span&gt;&lt;/p&gt;&lt;p&gt;4&lt;span class=3D"W9"&gt;3&lt;/span&gt;.&amp;nbsp;������ ������������ ����� ������ ������ �������� ����������� � �������������� ���������� ��������� � �����:&lt;/p&gt;&lt;p&gt;1)&amp;nbsp;����������� ������� ������������ ����� ������ ������ ������ ���������������� ����������� ���������� ��������� � ����� ��������� �� ���������� ������ ������������ ������� ������ ��������������� ������ ������� ���������������� ����������� �������� ������������ �������;&lt;/p&gt;&lt;p&gt;2)&amp;nbsp;����������� ������� ������������ ����� ������ ������ ��������������� ���������� ���������� ��������� � ����� ��������� �� ���������� ������ ������������ ������� ������ ��������������� ������ ���������������� ����������� �������� ������������ �������;&lt;/p&gt;&lt;p&gt;3)&amp;nbsp;���������� ����������� ���������� �� ����� ��������� ��������� ���������� ������������ �������;&lt;/p&gt;&lt;p&gt;4)&amp;nbsp;���������� ����������� ���������� �� ������ �������, ��������� � ����������� �������������.&lt;/p&gt;&lt;p&gt;&lt;span class=3D"mark"&gt;(���������� �����&amp;nbsp;- ����������� ����� &lt;span class=3D"cmd"&gt;&lt;/span&gt;��&amp;nbsp;31.12.2017&amp;nbsp;�&amp;nbsp;507-��)&lt;/span&gt;&lt;/p&gt;&lt;p&gt;4&lt;span class=3D"W9"&gt;4&lt;/span&gt;.&amp;nbsp;��������������� ����� 4 �������� ������ ������������ ������� ������������ ����� ������ ������ ������������ � ������������ � ������ 5&amp;nbsp;-&amp;nbsp;12 ������ 16 ��������� �������.&lt;span class=3D"mark"&gt;&amp;nbsp;(���������� �����&amp;nbsp;- ����������� ����� &lt;span class=3D"cmd"&gt;&lt;/span&gt;��&amp;nbsp;31.12.2017&amp;nbsp;�&amp;nbsp;507-��)&lt;/span&gt;&lt;/p&gt;&lt;p&gt;&lt;span class=3D"ed"&gt;4&lt;span class=3D"W9"&gt;5&lt;/span&gt;.&amp;nbsp;� ������, ��������������� ������������ ��������� ������ ������ �������������� ������� ��������������� ������ ��������� ���������� ���������&amp;nbsp;- ������� ������������ ������� ������, �����-���������� � ����������, ���������� ��������� � ����������� ����� ��������� ��������� ���������� ��������� ����� ������������ ������������ � ����������� ��������� � ������� ��������������� � ��������� ��������� ��������� ���������� ���������. � ���� ������ ���������� ������������� ���������� ��������� �������� ��� ������������ ���������� �� ��������, ���������������� �������� ����� ��������� � ��������� ����������� �����, ������� ��������������� � ���������.&lt;/span&gt;&lt;span class=3D"mark"&gt;&amp;nbsp;(���������� ����� - ����������� ����� &lt;span class=3D"cmd"&gt;&lt;/span&gt;��&amp;nbsp;01.07.2021&amp;nbsp;�&amp;nbsp;275-��)&lt;/span&gt;&lt;/p&gt;&lt;p&gt;&lt;span class=3D"ed"&gt;4&lt;span class=3D"W9"&gt;6&lt;/span&gt;.&amp;nbsp;�������� ������� ��������� � ������� ��������������� � ��������� ������� ������������ ������� ������, �����-���������� � ����������, �������������� ����� 9 ������ 33 ��������� �������, � ����� ����������� ����� ��������� ����������� ������ ��������� ��������� ���������� ��������� ������������ � ������ ��������� � ��� ����������� �����, �������������� � ������������ � ����� 4&lt;span class=3D"W9"&gt;5 &lt;/span&gt;�������� ������.&lt;/span&gt;&lt;span class=3D"mark"&gt;&amp;nbsp;(���������� ����� - ����������� ����� &lt;span class=3D"cmd"&gt;&lt;/span&gt;��&amp;nbsp;01.07.2021&amp;nbsp;�&amp;nbsp;275-��)&lt;/span&gt;&lt;/p&gt;&lt;p&gt;5.&amp;nbsp;��������� ������� �������� ������������� ��������������� ������������� ����������� ������� ������������ ������� ������, �����-���������� � ���������� ���������� ����������� � ������� ����������������� ����������� ������������ �������������� �������� ��������� ���������� ���������&amp;nbsp;- ������� ������������ ������� ������, �����-���������� � ����������.&lt;span class=3D"mark"&gt;&amp;nbsp;(� �������� ������������ ������ &lt;span class=3D"cmd"&gt;&lt;/span&gt;��&amp;nbsp;03.07.2016&amp;nbsp;�&amp;nbsp;373-��)&lt;/span&gt;&lt;/p&gt;&lt;p&gt;6.&amp;nbsp;��������� ������������������ ������������� ������� ������������ ������� ������, �����-���������� � ���������� ������������ ������������ ��������� ����������� ���������� ����������� ����� �������������� ���������, ���������������� ������ 1, 3 � 4 ������ 29&lt;span class=3D"W9"&gt;2&lt;/span&gt; ��������� �������, �������� ������� ������������ ������� ������, �����-���������� � ���������� � ��������� ����������� ����������� ����������� ����� ��������������� ����������� ����� �������� �� �������� ������� ������������ ������� ������, �����-���������� � ����������.&amp;nbsp;&lt;span class=3D"mark"&gt;(���������� �����&amp;nbsp;- ����������� ����� &lt;span class=3D"cmd"&gt;&lt;/span&gt;��&amp;nbsp;05.05.2014&amp;nbsp;�&amp;nbsp;131-��)&amp;nbsp;(� �������� ������������ ������ &lt;span class=3D"cmd"&gt;&lt;/span&gt;��&amp;nbsp;03.07.2016&amp;nbsp;�&amp;nbsp;373-��)&lt;/span&gt;&lt;/p&gt;&lt;p&gt;7.&amp;nbsp;����������, ������ ���������� � ���������� ���������� ������������������ ������������� ������� ������������ ������� ������, �����-���������� � ���������� ������������� ������������ ��������� ������ �������������� ������� ��������������� ������ ������� ������������ ������� ������, �����-���������� � ����������.&amp;nbsp;&lt;span class=3D"mark"&gt;(���������� �����&amp;nbsp;- ����������� ����� &lt;span class=3D"cmd"&gt;&lt;/span&gt;��&amp;nbsp;05.05.2014&amp;nbsp;�&amp;nbsp;131-��)&amp;nbsp;(� �������� ������������ ������ &lt;span class=3D"cmd"&gt;&lt;/span&gt;��&amp;nbsp;03.07.2016&amp;nbsp;�&amp;nbsp;373-��)&lt;/span&gt;&lt;/p&gt;&lt;p&gt;8.&amp;nbsp;������������</w:t>
      </w:r>
    </w:p>
    <w:p>
      <w:pPr>
        <w:pStyle w:val="PreformattedText"/>
        <w:bidi w:val="0"/>
        <w:spacing w:before="0" w:after="0"/>
        <w:jc w:val="left"/>
        <w:rPr/>
      </w:pPr>
      <w:r>
        <w:rPr/>
        <w:t xml:space="preserve"> ��������� ������������������ ������������� ������� ������������ ������� ������</w:t>
      </w:r>
      <w:r>
        <w:rPr/>
        <w:t>, �����-���������� � ���������� �������� ��������� � ����������� ��������������� �������������� ������� ���������������� ����������� � ����, �� ���������� ��� ���� �� �� ���������� ��������� ����������.&amp;nbsp;&lt;span class=3D"mark"&gt;(���������� �����&amp;nbsp;- ����������� ����� &lt;span class=3D"cmd"&gt;&lt;/span&gt;��&amp;nbsp;05.05.2014&amp;nbsp;�&amp;nbsp;131-��)&amp;nbsp;(� �������� ������������ ������ &lt;span class=3D"cmd"&gt;&lt;/span&gt;��&amp;nbsp;03.07.2016&amp;nbsp;�&amp;nbsp;373-��)&lt;/span&gt;&lt;/p&gt;&lt;p&gt;9.&amp;nbsp;����������� �������������� �� ��������� ���������� ���������������� ����������� ������� ������������ ������� ������, �����-���������� � ���������� ������������ �� ���������� ���������� ������������ � ������, ������������� �������� �������� � ������������ ��������� ������ ������� �������������� ������ ������� ������������ ������� ������, �����-���������� � ����������.&amp;nbsp;&lt;span class=3D"mark"&gt;(���������� �����&amp;nbsp;- ����������� ����� &lt;span class=3D"cmd"&gt;&lt;/span&gt;��&amp;nbsp;03.07.2016&amp;nbsp;�&amp;nbsp;373-��)&lt;/span&gt;&lt;/p&gt;&lt;p&gt;10.&amp;nbsp;�� ��������, ��������� � ����� 1 ������ 5&lt;span class=3D"W9"&gt;1&lt;/span&gt; ��������� �������, ������������ ��������� ��� ��������� ������� �������� � ������������ � ������������ ��������� ������ ��������� ���������� ���������&amp;nbsp;- ������� ������������ ������� ������, �����-���������� � ����������. �� ��������, ��������� � ����� 24 ������ 5&lt;span class=3D"W9"&gt;1&lt;/span&gt; ��������� �������, ��������� ����������� �������� ���� ��������� ���������� ���������&amp;nbsp;- ������� ������������ ������� ������, �����-���������� � ����������. ���� ��������� ������� �������� �������������, ��������� � ������ 5&lt;span class=3D"W9"&gt;1&lt;/span&gt; ��������� �������, ������������ ��������������� �������� ��������������� ������ ��������� ���������� ���������&amp;nbsp;- ������� ������������ ������� ������, �����-���������� � ����������.&lt;span class=3D"mark"&gt;&amp;nbsp;(���������� �����&amp;nbsp;- ����������� ����� &lt;span class=3D"cmd"&gt;&lt;/span&gt;��&amp;nbsp;29.12.2017&amp;nbsp;�&amp;nbsp;455-��)&lt;/span&gt;&lt;/p&gt;&lt;p&gt;11.&amp;nbsp;� ������ ���������� � ������������ � �������� �������� ����� ���������������� ����������� ������ ������������ ������� ������ � ���������� �������, ����� ���������������� ����������� ������ ������������ ������� �����-���������� � ������������� �������, ����� ���������������� ����������� ������ ������������ ������� ���������� � ���������� ���� � ������ ��������� ���� ���������������� ����������� ����� �������� �������� � ��������������� ������������ � ����� ������������ ��������� �������� ������������� �������, � ��� ����� �������� ������������ �������������� (����� �����������-������������ ����, ������� �������������), � ����������� ���������� �� �� ����������.&lt;span class=3D"mark"&gt;&amp;nbsp;(���������� �����&amp;nbsp;- ����������� ����� &lt;span class=3D"cmd"&gt;&lt;/span&gt;��&amp;nbsp;31.12.2017&amp;nbsp;�&amp;nbsp;507-��)&lt;/span&gt;&lt;/p&gt;&lt;p&gt;12.&amp;nbsp;���������� �������� ����� ���������������� ����������� ������ ������������ ������� ������ � ���������� �������, ����� ���������������� ����������� ������ ������������ ������� �����-���������� � ������������� �������, ����� ���������������� ����������� ������ ������������ ������� ���������� � ���������� ���� ����� ������������ � ������������ �� ������� 13&lt;span class=3D"W9"&gt;2&lt;/span&gt; ��������� ������� ������ ��������� ��������������� ��������������� �������� ��������������� ������ ��������� ��������� ���������� ���������.&lt;span class=3D"mark"&gt;&amp;nbsp;(���������� �����&amp;nbsp;- ����������� ����� &lt;span class=3D"cmd"&gt;&lt;/span&gt;��&amp;nbsp;31.12.2017&amp;nbsp;�&amp;nbsp;507-��)&lt;/span&gt;&lt;/p&gt;&lt;p&gt;13.&amp;nbsp;����������� ����� ���������������� ����������� ������ ������������ ������� ������ � ���������� �������, ����� ���������������� ����������� ������ ������������ ������� �����-���������� � ������������� �������, ����� ���������������� ����������� ������ ������������ ������� ���������� � ���������� ���� ������������ ���������������� (�����������������) �������� ��������������� ������ �������������� ��������� ���������� ���������. ��������� ����� ������� ������������� �� �� ��������� � ���� ����������� �������� �����, ������� ���������������� (�����������������) �������� ��������������� ������ ��������� ���������� ���������, ������������� � ���������� ��� ����� ���������� ������� ������������ ������� ��������� ����.&lt;span class=3D"mark"&gt;&amp;nbsp;(���������� �����&amp;nbsp;- ����������� ����� &lt;span class=3D"cmd"&gt;&lt;/span&gt;��&amp;nbsp;31.12.2017&amp;nbsp;�&amp;nbsp;507-��)&lt;/span&gt;&lt;/p&gt;&lt;p&gt;14.&amp;nbsp;� ��������� ���������� ���������&amp;nbsp;- ������� ������������ ������� ������, �����-���������� � ����������� ������� � ������������� ��������������� �������������� ������� ���������� ����������������� ����������� � ������������ �� ������� 56 � 57 ��������� ������� � ������ ������������, ������������� �������� �������. �������� ��������� ���������� ���������&amp;nbsp;- ������� ������������ ������� ������, �����-���������� � ���������� ����� ���������������� �������� � ����������� ��������������� �������������� ������� ���������� ����������������� ����������� � �������� ������������������ �������������-������������� ��������� ������������ ���������� � ������� ����������������� ����������� ���� ��������� ��������������� �������������� ������� ���������� ����������������� ����������� � ��������������� �������������� ������� ������������������ �������������-������������� ��������� ������������ ���������� � ������� ����������������� �����������.&lt;span class=3D"mark"&gt;&amp;nbsp;(���������� �����&amp;nbsp;- ����������� ����� &lt;span class=3D"cmd"&gt;&lt;/span&gt;��&amp;nbsp;03.08.2018&amp;nbsp;�&amp;nbsp;342-��)&lt;/span&gt;&lt;/p&gt;&lt;p&gt;15.&amp;nbsp;�������� � ����������� ��������������� �������������� ������� ���������� ����������������� �����������, � ��� ����� ��������������� �������������� ������� ���������� ����������������� ����������� � �������� ������������������ �������������-������������� ��������� ������������ ���������� � ������� ����������������� �����������, ��������������� �������������� ������� ������������������ �������������-������������� ��������� ������������ ���������� � ������� ����������������� ����������� � ��������� ���������� ���������&amp;nbsp;- ������� ������������ ������� ������, �����-���������� � �����������, ������� ������ �������������� ������, � ��� ����� ���������� � ��������������� �������������� �������� ���������� ����������������� ����������� ��������������� ������ 4 � 5 ������ 56 ��������� ������� ��������, ����������, ����������, �������������� ��������, ���������� � ����������, ����������� � ������ �������������� ��������, ������������ ��������������� �������� �������������� ������ ��������� ��������� ���������� ��������� ��� ����������������� �� ���������������� ��������� �����������. ����������� ������ �������������� ������ ������ �������������� ������ �������������� ������ ��������� ��������� ���������� ��������� ��� ���������������� �� ��������������� �������� ���������. �������� ��������� ���������� ���������&amp;nbsp;- ������� ������������ ������� ������, �����-���������� � ���������� ��������� �� ��������� � ������ �������������� �������� ��������, ����������, ����������, ��������������� ������ 4 � 5 ������ 56 ��������� �������, �� ����������, ����������� � ���������� ����������, ��������������� ����� 7&lt;span class=3D"W9"&gt;1&lt;/span&gt; ������ 56 ��������� �������, ����� ���� �������� � ������ �������� �������� ������� ��������������� ������������� ����������� ������� ������������ ������� ������, �����-���������� � ����������.&lt;span class=3D"mark"&gt;&amp;nbsp;(���������� �����&amp;nbsp;- ����������� ����� &lt;span class=3D"cmd"&gt;&lt;/span&gt;��&amp;nbsp;03.08.2018&amp;nbsp;�&amp;nbsp;342-��)&lt;/span&gt;&lt;/p&gt;&lt;p&gt;16.&amp;nbsp;�� ������� � ������������ ��������������� �������������� ������ ���������� ����������������� �����������, � ��� ����� ��������������� �������������� ������ ���������� ����������������� ����������� � �������� ������������������ �������������-������������� ��������� ������������ ���������� � ������� ����������������� �����������, ��������������� �������������� ������ ������������������ �������������-������������� ��������� ������������ ���������� � ������� ����������������� ����������� � ��������� ���������� ���������&amp;nbsp;- ������� ������������ ������� ������, �����-���������� � �����������, � ����� �� ������������� ��������, ���������� � ����������, ����������� � ������ �������������� ��������, ������ � ���������, ��������� � ����� 15 �������� ������, ������ ������������ ������� ����������� ����������� �� ������� � ������ ��������������� �������������� ������ ���������� ����������������� ����������� ��� �� ������� � ������ ��������������� �������������� ������ ���������� ����������������� ����������� � �������� ������������������ �������������-������������� ��������� ������������ ���������� � ������� ����������������� ����������� � ������ ����������� �� ������� � ������ ��������������� �������������� ������ ������������������ �������������-������������� ��������� ������������ ���������� � ������� ����������������� �����������, ���� ����� ������� ����������� ����������� � ������ ����������� ����������� � ������ ������������ ���������������-���������������� ������ ��������� ��������� ���������� ���������, ������������ �������� ������������� � ��������� ��������� ���������� ��������� � ��������� � ������������ ����� ���������� � �������� �� ����������� �������������� �����. ���������� ����� �������� ������������ ���������� � ������� ������������ � ������������ ����� ���������� � �������� �� ����������� �������������� ����� ������������ ��������������� �������� ��������� ���������� ���������&amp;nbsp;- ������� ������������ ������� ������, �����-���������� � ���������� �� ��������, ��������������� ����� 11 ������ 57 ��������� �������.&lt;span class=3D"mark"&gt;&amp;nbsp;(���������� �����&amp;nbsp;- ����������� ����� &lt;span class=3D"cmd"&gt;&lt;/span&gt;��&amp;nbsp;03.08.2018&amp;nbsp;�&amp;nbsp;342-��)&lt;/span&gt;&lt;/p&gt;&lt;p&gt;17.&amp;nbsp;� ������, ���� ������� �������� ���������� ���������&amp;nbsp;- ������ ������������ ������� ������, �����-���������� ��� ���������� ��������������� �������� �</w:t>
      </w:r>
    </w:p>
    <w:p>
      <w:pPr>
        <w:pStyle w:val="PreformattedText"/>
        <w:bidi w:val="0"/>
        <w:spacing w:before="0" w:after="0"/>
        <w:jc w:val="left"/>
        <w:rPr/>
      </w:pPr>
      <w:r>
        <w:rPr/>
        <w:t xml:space="preserve"> ����������� ��������� ��������������� �������������� ������� ���������� ����������������� ����������� � ��������������� �������������� ������� ������������������ �������������</w:t>
      </w:r>
      <w:r>
        <w:rPr/>
        <w:t>-������������� ��������� ������������ ���������� � ������� ����������������� �����������, �������������� ������������� ������� ������������������ �������������-������������� ��������� ������������ ���������� � ������� ����������������� ����������� �������� � �������������� �� ���������� ��������� ��������������� ����������������� � ����������������� ����������� ���������� ������� �������������� ������ ��������� ���������� ���������&amp;nbsp;- ������� ������������ ������� ������, �����-���������� � ���������� � ������, ������������� ������� �������� ���������� ���������&amp;nbsp;- ������ ������������ ������� ������, �����-���������� ��� ���������� � ������������ � ������������ � ��� ������������ ��������� ������ ������� ��������������� ������ ��������������� ������, � ������ ����������, ��������������� ������ 7&lt;span class=3D"W9"&gt;1&lt;/span&gt;, 8 ������ 56 � ������ 5&amp;nbsp;- 10 ������ 57 ��������� �������.&lt;span class=3D"mark"&gt;&amp;nbsp;(���������� �����&amp;nbsp;- ����������� ����� &lt;span class=3D"cmd"&gt;&lt;/span&gt;��&amp;nbsp;03.08.2018&amp;nbsp;�&amp;nbsp;342-��)&lt;/span&gt;&lt;/p&gt;&lt;p&gt;&lt;span class=3D"ed"&gt;18.&amp;nbsp;� ������, ���� ��� ������������� ������������ ��������� ������ ������ �������������� ������� ��������� ���������� ���������&amp;nbsp;- ������� ������������ ������� ������, �����-���������� � ����������, ��� ���������� �������� �� ������������� ������� ������������ ������������� ����� � �����������, ���������������� ������� 5&lt;span class=3D"W9"&gt;2&lt;/span&gt; ��������� �������, ����� ������������ ������ �������� � ������������ ��������� ������������ ����� �������� � ��������� ������������. ������ ������ ������ �������� ���������� ������������ ��������� ������ ������ �������������� ������� ��������� ���������� ���������&amp;nbsp;- ������� ������������ ������� ������, �����-���������� � ����������. ���� ������ ������ �������� �� ����� ��������� ����� ������� ����.&amp;nbsp;&lt;/span&gt;&lt;span class=3D"mark"&gt;(���������� ����� - ����������� ����� &lt;span class=3D"cmd"&gt;&lt;/span&gt;��&amp;nbsp;01.07.2021&amp;nbsp;�&amp;nbsp;275-��)&lt;/span&gt;&lt;span class=3D"mark"&gt;&amp;nbsp;(� ��������  ������������ ������ &lt;span class=3D"cmd"&gt;&lt;/span&gt;��&amp;nbsp;29.12.2022&amp;nbsp;�&amp;nbsp;612-��)&lt;/span&gt;&lt;/p&gt;&lt;p&gt;&lt;span class=3D"ed"&gt;19.&amp;nbsp;������ ���������� � ������������-������������������ ������ ������� ������������ �������������, ������ �� �����������, ������, ���������� ����������, ����������� ������������� ������ ������� ������������ �������������, ����������� ��� ������������-����������������� �����, ������ � ����� ����������� ������������-������������������ ������ ������� ������������ �������������, � ��� ����� ������������ �������� ��������� �� ������ � ��������� ������������, �������� �������� ������������ �������������, � ��������� ������� ��������� ������������ �� ��������, � ��������� ���������� ���������&amp;nbsp;- ������� ������������ ������� ������, �����-���������� � ����������� ���������� ������������ ��������� ������ ������ �������������� ������� ���� ��������� ���������� ���������.&lt;/span&gt;&lt;span class=3D"mark"&gt;&amp;nbsp;(���������� ����� - ����������� ����� &lt;span class=3D"cmd"&gt;&lt;/span&gt;��&amp;nbsp;01.07.2021&amp;nbsp;�&amp;nbsp;275-��)&lt;/span&gt;&lt;span class=3D"mark"&gt;&amp;nbsp;(� ��������  ������������ ������ &lt;span class=3D"cmd"&gt;&lt;/span&gt;��&amp;nbsp;29.12.2022&amp;nbsp;�&amp;nbsp;612-��)&lt;/span&gt;&lt;/p&gt;&lt;p&gt;&amp;nbsp;&lt;/p&gt;&lt;p class=3D"H"&gt;&lt;span class=3D"ed"&gt;����� 10. ����������� �������� ����������&lt;/span&gt;&lt;/p&gt;&lt;p class=3D"P"&gt;&lt;span class=3D"mark"&gt;(���������� ������ - ����������� ����� &lt;span class=3D"cmd"&gt;&lt;/span&gt;��&amp;nbsp;30.12.2020&amp;nbsp;�&amp;nbsp;494-��)&lt;/span&gt;&lt;/p&gt;&lt;p&gt;&amp;nbsp;&lt;/p&gt;&lt;p class=3D"H"&gt;&lt;span class=3D"ed"&gt;����� 64. ���� ������������ ������� ����������&lt;/span&gt;&lt;/p&gt;&lt;p&gt;&amp;nbsp;&lt;/p&gt;&lt;p&gt;&lt;span class=3D"ed"&gt;1.&amp;nbsp;����� ������������ ������� ���������� ������:&lt;/span&gt;&lt;/p&gt;&lt;p&gt;&lt;span class=3D"ed"&gt;1)&amp;nbsp;����������� ����������������� � ����������� ������� ���������, ������������� �������,&amp;nbsp;��������� ������� ����� �������� �������� ��������� ����� � �������� �������� ������, ������������-�������������� � ���� ������������� �������� ������������ �������������;&lt;/span&gt;&lt;span class=3D"mark"&gt;&amp;nbsp;(� ��������  ������������ ������ &lt;span class=3D"cmd"&gt;&lt;/span&gt;��&amp;nbsp;13.06.2023&amp;nbsp;�&amp;nbsp;240-��)&lt;/span&gt;&lt;/p&gt;&lt;p&gt;&lt;span class=3D"ed"&gt;2)&amp;nbsp;����������� ��������� �����������, � ��� ����� � ����� ��������� ������������� � �������� �������� ������� �������, � ������������ � ������� ���������� ���������� ���������, ������������� ���������, ���������������� �����������;&lt;/span&gt;&lt;/p&gt;&lt;p&gt;&lt;span class=3D"ed"&gt;3)&amp;nbsp;�������� ����������� ������� �� ������� ������������, ����������, ���������� �������������, ��������������� ���������� ���������,&amp;nbsp;������������� �������,&amp;nbsp;��������� �������, �������� ��������������� ����������� ����� �������������;&lt;/span&gt;&lt;span class=3D"mark"&gt;&amp;nbsp;(� ��������  ������������ ������ &lt;span class=3D"cmd"&gt;&lt;/span&gt;��&amp;nbsp;13.06.2023&amp;nbsp;�&amp;nbsp;240-��)&lt;/span&gt;&lt;/p&gt;&lt;p&gt;&lt;span class=3D"ed"&gt;4)&amp;nbsp;��������� ������������� ������������ ���������� ���������, ������������� �������,&amp;nbsp;��������� �������, � ��� ����� ������������ ���������� ��������� �����, �������� ���� ����������� � ���� ��������� �����;&lt;/span&gt;&lt;span class=3D"mark"&gt;&amp;nbsp;(� ��������  ������������ ������ &lt;span class=3D"cmd"&gt;&lt;/span&gt;��&amp;nbsp;13.06.2023&amp;nbsp;�&amp;nbsp;240-��)&lt;/span&gt;&lt;/p&gt;&lt;p&gt;&lt;span class=3D"ed"&gt;5)&amp;nbsp;�������� ������� �� ���������� ����������� ���������� ������������� ��������� ����������� ����������.&lt;/span&gt;&lt;/p&gt;&lt;p&gt;&lt;span class=3D"ed"&gt;2.&amp;nbsp;����������� �������� ���������� ������������ � ������������ � ���������� ��������� �������, � ����� � ����������� �����������������, �������� �����������������, ��������� �����������������, ����������������� �� ������ �������� �����������&amp;nbsp;������� (��������� ������� � ��������) ������� ���������� ���������, ����������������� � ������� ������ ��������� �����.&lt;/span&gt;&lt;/p&gt;&lt;p&gt;&amp;nbsp;&lt;/p&gt;&lt;p class=3D"H"&gt;&lt;span class=3D"ed"&gt;����� 65. ���� ������������ ������� ����������&lt;/span&gt;&lt;/p&gt;&lt;p&gt;&amp;nbsp;&lt;/p&gt;&lt;p&gt;&lt;span class=3D"ed"&gt;1.&amp;nbsp;���� ������������ ������� ����������:&lt;/span&gt;&lt;/p&gt;&lt;p&gt;&lt;span class=3D"ed"&gt;1)&amp;nbsp;����������� �������� ����������, ������������� � �������� ������ ��� ���������� ��������� ������������� ���������, �� ������, � ������� ����������� ��������������� ����, ��������� � �����&amp;nbsp;2 �������� ������ (�����&amp;nbsp;- ����������� �������� ���������� ����� ���������);&lt;/span&gt;&lt;/p&gt;&lt;p&gt;&lt;span class=3D"ed"&gt;2)&amp;nbsp;����������� �������� ����������, ������������� � �������� ������ ��� ���������� ��������� ������������� ���������, �� ������, � ������� ����������� ������� ������������ �������������, ��������� � �����&amp;nbsp;4 �������� ������ (�����&amp;nbsp;- ����������� �������� ���������� ������� ���������);&lt;/span&gt;&lt;/p&gt;&lt;p&gt;&lt;span class=3D"ed"&gt;3)&amp;nbsp;����������� �������� ����������, ������������� � �������� ������ ��� ���������� ��������� ������������� ���������, �� ������, � ������� ����������� ��������� �������, ������� ������� � ��������������� ���� ������������� �������������, ���� ��������� �������, �������������� ������������� �� ������� �� ������������, � ��� ����� � �������������� �� ��� ��������� ������������ �������������, ��� �������, ��� ����� ��������� �������, ������� ������������ ������������� �� ���������� ������� ������� ��� (�����&amp;nbsp;- ����������� �������� ������������� ����������);&lt;/span&gt;&lt;/p&gt;&lt;p&gt;&lt;span class=3D"ed"&gt;4)&amp;nbsp;����������� �������� ����������, ������������� �� ���������� ���������������� ��������� �������� �&amp;nbsp;(���) ������������� �� ��� �������� ������������ (�����&amp;nbsp;- ����������� �������� ���������� �� ���������� ����������������).&lt;/span&gt;&lt;/p&gt;&lt;p&gt;&lt;span class=3D"ed"&gt;2.&amp;nbsp;����������� �������� ���������� ����� ��������� ������������ � ��������� ����������� ����������, � �������� ������� �����������:&lt;/span&gt;&lt;/p&gt;&lt;p&gt;&lt;span class=3D"ed"&gt;1)&amp;nbsp;��������������� ����, ���������� ���������� � ����������� ����� ��� �������������;&lt;/span&gt;&lt;/p&gt;&lt;p&gt;&lt;span class=3D"ed"&gt;2)&amp;nbsp;��������������� ����, ������� �� �������� ���������� � ����������� ����� ��� ������������� � ������� ������������ ��������, ������������� ����������� �������� ����� �������� ���������� ���������. ����� �������� ������������� ����� �� ������ ��� ���������� �������� ����������:&lt;/span&gt;&lt;/p&gt;&lt;p&gt;&lt;span class=3D"ed"&gt;�)&amp;nbsp;���������� ����� �������� �������������� ��������� ���������������� ���� (�����, �����, ���������) ��������� ������������ ��������� ���������� ��������� ��������;&lt;/span&gt;&lt;/p&gt;&lt;p&gt;&lt;span class=3D"ed"&gt;�)&amp;nbsp;��������� ��������� ����� �&amp;nbsp;(���) ����� �� ������������ ������� �������������� ��������� ��������������� ����� � ������������� ������ ���������-������������ ����������, ������� � ������ ������ ��������� � ��������������� �����, � ������� �� ���� ���������� ���� ����� ������� ����� ��������� ��������� ���������, ����������� ����������� �������� ����� �������� ���������� ���������;&lt;/span&gt;&lt;/p&gt;&lt;p&gt;&lt;span class=3D"ed"&gt;�)&amp;nbsp;��������������� ���� ��������� � ������ ��������������� �����������, ������������ ��������� ���������� ���������, �� ������� ��������, ������������� � �������������� ������� ������� ���� �&amp;nbsp;(���) ����������;&lt;/span&gt;&lt;/p&gt;&lt;p&gt;&lt;span class=3D"ed"&gt;�)&amp;nbsp;��������������� ���� ������� � ����������� ��������������� ����������� ��������. ������ �������� ��������������� ����� ���������� � ����������� ��������������� ����������� �������� �������������� ����������� ������� �������������� ������, ������������� ������� �� ��������� � ���������� ��������������� �������� � ����������-��������� ������������ � ����� �������������, �����������, ������������������;&lt;/span&gt;&lt;/p&gt;&lt;p&gt;&lt;span class=3D"ed"&gt;�)&amp;nbsp;� ��������������� ����� ���������� ���������������� ������� ���������-������������ ����������, ������������ ��������� ���������� ���������.&lt;/span&gt;&lt;/p&gt;&lt;p&gt;&lt;span class=3D"ed"&gt;3.&amp;nbsp;� ������� ����������, � ��������� ������� ���������� ������� � ����������� �������� ���������� ����� ���������, ����� ���� ������� ��������� ������� �&amp;nbsp;(���) �������������</w:t>
      </w:r>
    </w:p>
    <w:p>
      <w:pPr>
        <w:pStyle w:val="PreformattedText"/>
        <w:bidi w:val="0"/>
        <w:spacing w:before="0" w:after="0"/>
        <w:jc w:val="left"/>
        <w:rPr/>
      </w:pPr>
      <w:r>
        <w:rPr/>
        <w:t xml:space="preserve"> �� ��� ������� ����������� ���������</w:t>
      </w:r>
      <w:r>
        <w:rPr/>
        <w:t>, �� ��������� � �����&amp;nbsp;2 �������� ������, ��� �������, ��� ����� ��������� ������� �&amp;nbsp;(���) ������� ����������� ��������� ����������� � �������� �������� ������������� ��������� ��������,&amp;nbsp;�������������� ������,&amp;nbsp;���������� ������ (�� ���������� ������), � ������� ����������� ��������������� ����, ��������� � �����&amp;nbsp;2 �������� ������.&lt;/span&gt;&lt;span class=3D"mark"&gt;&amp;nbsp;(� ��������  ������������ ������ &lt;span class=3D"cmd"&gt;&lt;/span&gt;��&amp;nbsp;13.06.2023&amp;nbsp;�&amp;nbsp;240-��)&lt;/span&gt;&lt;/p&gt;&lt;p&gt;&lt;span class=3D"ed"&gt;4.&amp;nbsp;����������� �������� ���������� ������� ��������� ������������ � ��������� ����������� ����������, � �������� ������� ����������� ��������� �������:&lt;/span&gt;&lt;/p&gt;&lt;p&gt;&lt;span class=3D"ed"&gt;1)&amp;nbsp;�� ������� ����������� ������� ������������ ������������� (�� ���������� ��������������� �����), ���������� � ������������� �������������� ���������� ��������� ������ ���������� � ����������� ����� ��� �������������;&lt;/span&gt;&lt;/p&gt;&lt;p&gt;&lt;span class=3D"ed"&gt;2)&amp;nbsp;�� ������� ����������� ������� ������������ ������������� (�� ���������� ��������������� �����), ����, ������������ ������� ��������� �� ��������� �������� ��������, ������������ ������ ������� �������������� ������ �������� ���������� ���������;&lt;/span&gt;&lt;/p&gt;&lt;p&gt;&lt;span class=3D"ed"&gt;3)&amp;nbsp;���� ������������ ������������ ������� �&amp;nbsp;(���) ���� ������������ ������������ � �������������� ������������� �� ��� �������� ������������ ������������� �� ������������ ����� ������������ ������������ ��������� �������� � �������� ������������ ������������� � ���������� ���������� �������������, ������������� �������� ������������ �������������, ������������� ��������� ��������������� � ���������;&lt;/span&gt;&lt;/p&gt;&lt;p&gt;&lt;span class=3D"ed"&gt;4)&amp;nbsp;�� ������� ����������� ������� ������������ �������������, ���������� � ������������ � ����������� ����������������� ������������ �����������.&lt;/span&gt;&lt;/p&gt;&lt;p&gt;&lt;span class=3D"ed"&gt;5.&amp;nbsp;� ������� ����������, � ��������� ������� ���������� ������� � ����������� �������� ���������� ������� ���������, ����� ���� ������� ��������� ������� �&amp;nbsp;(���) ������������� �� ��� ������� ����������� ���������, �� ��������� � �����&amp;nbsp;4 �������� ������, ��� �������, ��� ����� ��������� ������� � (���) ������� ����������� ��������� ����������� � �������� ������ �������� ������������� ��������� � ���������� ���������, ���������������� �����&amp;nbsp;4 �������� ������.&lt;/span&gt;&lt;/p&gt;&lt;p&gt;&lt;span class=3D"ed"&gt;6.&amp;nbsp;��� ������������� ������������ ������� ���������� ������� ��������� � ������� ����� ���������� �� ����� ���� ������� ��������������� ����, ���� ������������� ���������, ������� ��������������� ��������� �������������, ������� ����, ���� ������� ������������ �������������, ������������� �� ��������� ��������, ��������������� �� ��������������� ��������� �������������, ������ ������� ���������� ��������, �����������.&lt;/span&gt;&lt;span class=3D"mark"&gt;&amp;nbsp;(� �������� ������������ ������ &lt;span class=3D"cmd"&gt;&lt;/span&gt;��&amp;nbsp;30.12.2021&amp;nbsp;�&amp;nbsp;476-��)&lt;/span&gt;&lt;/p&gt;&lt;p&gt;&lt;span class=3D"ed"&gt;7.&amp;nbsp;��������� �������, ��������� � �������� ����������, � ��������� ������� ������ ������� � ����������� �������� ���������� ����� ��������� ��� ������� � ����������� �������� ���������� ������� ���������, �&amp;nbsp;(���) ������������� �� ��� ������� ����������� ��������� ����� ���� ����� �� ��������������� ��� ������������� ���� � ���� ������������ ������� ���������� � ������, ������������� ��������� �����������������, ���� ���� �� ������������� �������� ��������.&lt;/span&gt;&lt;/p&gt;&lt;p&gt;&lt;span class=3D"ed"&gt;8.&amp;nbsp;� ���� ������������ ������� ���������� ����� ��������� �� ����� ���� ����� �� ��������������� ��� ������������� ���� � ���� ������������ ������� ����������:&lt;/span&gt;&lt;/p&gt;&lt;p&gt;&lt;span class=3D"ed"&gt;1)&amp;nbsp;������������� � �������� ����� ���������� ��������� �������, ��������������� �� ��������� �������� ������������ �������, � ����� ��������� �������, �� ������� ����������� ��� �������, �� ���������� ������� ����������� ������� ��������� ��������� �������� � ������� ����������, ���������� ������������ �������, � ������������ �������� �������������� ������, ����� ������������,&amp;nbsp;������� � ������������ � ������������ �������� � �������� ������������� ���������� ��������� ������������� ��������� �� ���������� ���������� ���������� ���������. ������ ������� ����������� �������������� �������������� ���������� ���������;&lt;/span&gt;&lt;/p&gt;&lt;p&gt;&lt;span class=3D"ed"&gt;2)&amp;nbsp;��������� ������� � �������������� �� ��� ���������������� ������, �� ���������������� �������&amp;nbsp;2 �����&amp;nbsp;2 �������� ������, � ����� ����� �������� � ����� ��������������� �����;&lt;/span&gt;&lt;/p&gt;&lt;p&gt;&lt;span class=3D"ed"&gt;3)&amp;nbsp;��������� ������� � �������������� �� ��� ������ ������������� ���������, ��������� ��������������� ��������� �������������, �������� ������, �� ���������� ��������� �������� � �������������� �� ��� ���������, ������� �������� ���������� ��� ������� ������������ ��������, ������������� ��������� ���������� ��������� � �������������� �� ������� ������� ������, ������������ ����������� �������� ��� ���������� ������ ���������-������������ ����������;&lt;/span&gt;&lt;span class=3D"mark"&gt;&amp;nbsp;(� �������� ������������ ������ &lt;span class=3D"cmd"&gt;&lt;/span&gt;��&amp;nbsp;30.12.2021&amp;nbsp;�&amp;nbsp;476-��)&lt;/span&gt;&lt;/p&gt;&lt;p&gt;&lt;span class=3D"ed"&gt;4)&amp;nbsp;���� ������� ����������� ���������, ������������ �������������� ���������� ���������, ����������� �������� ����� �������� ���������� ���������.&lt;/span&gt;&lt;/p&gt;&lt;p&gt;&lt;span class=3D"ed"&gt;9.&amp;nbsp;�������������� ���������� ���������, ����������� �������� ����� �������� ���������� ��������� ����� ���� ���������� ������� ������������, ������� �� ����� ���� ����� �� ���������������&amp;nbsp;��� ������������� ���� � ���� ������������ ������� ���������� ������� ���������.&lt;/span&gt;&lt;/p&gt;&lt;p&gt;&lt;span class=3D"ed"&gt;10.&amp;nbsp;�������� � ������� ����������, � ��������� ������� ������� � �� ����������� �������� ���������� ������ �������������� ������� ��������������� ������ �������� ���������� ��������� ��� ������ ������� ������������� �������������� ����������, ��������� ��������, ��������������� �� ��������� �������� ������������ ������� � ������������ � ������������� �� ���������� ����������, ��������� ��������, �� ������� ����������� ����� �������, �� ����������, �� ���������� �������, ������������� �������� �������. �������� � ������� ��������� ���������� ��������� �������� �&amp;nbsp;(���) ������������� �� ��� �������� ����������� ���������, ��������� � ������������� ���������� ���������, ��������� ���������� ���������, ������������� �������������, ���������� �� ����������� � ��������������� ������������ �������� �������������� ������, �������� �������������� ������ ��������� ���������� ���������, �������� �������� ������������� � ������, ������������� �������������� ���������� ���������.&lt;/span&gt;&lt;/p&gt;&lt;p&gt;&lt;span class=3D"ed"&gt;11.&amp;nbsp;��������� ������������ ������� ���������� �� ���������� ���������������� ������������ � ������������ �� �������&amp;nbsp;70 ��������� �������.&lt;/span&gt;&lt;/p&gt;&lt;p&gt;&amp;nbsp;&lt;/p&gt;&lt;p class=3D"H"&gt;&lt;span class=3D"ed"&gt;����� 66. ������ ������ � ���������� ������ � ����������� �������� ����������&lt;/span&gt;&lt;/p&gt;&lt;p&gt;&amp;nbsp;&lt;/p&gt;&lt;p&gt;&lt;span class=3D"ed"&gt;1.&amp;nbsp;� ������������ � �������� �������� ����������� �������� ���������� ������������ ������������� ���������� ����������, ���������� ���������� ���������, �������������� ������������, ����������� �����, ������������ ���������� ����������, ����������� �����, ������������ ��������� ���������� ��������� (�����&amp;nbsp;- ����������� ����, ������������ ���������� ���������� ��� ��������� ���������� ���������), ��� ������, � �������� �������� �������� � ����������� �������� ����������.&lt;/span&gt;&lt;/p&gt;&lt;p&gt;&lt;span class=3D"ed"&gt;2.&amp;nbsp;������� � ����������� �������� ���������� ����������:&lt;/span&gt;&lt;/p&gt;&lt;p&gt;&lt;span class=3D"ed"&gt;1)&amp;nbsp;�������������� ���������� ��������� � ������������� �� ������ � ����� �� �������� �������:&lt;/span&gt;&lt;/p&gt;&lt;p&gt;&lt;span class=3D"ed"&gt;�)&amp;nbsp;� �������� ����������, ���������� ������������ �������, ����������� ������������ ��������� ������� �&amp;nbsp;(���) ���� ������� ������������, ��������� � ����������� �������������;&lt;/span&gt;&lt;/p&gt;&lt;p&gt;&lt;span class=3D"ed"&gt;�)&amp;nbsp;��������� ������ � ����������� �������� ���������� ������������ � ������ ������������� ��������������� ������� �������� ���������� ��������� � ������������ ������� ������������ ������, �� ���������� �������, ��������������� �� ������������� ���������� ��������� �� ����������� ������� �� ���������� ��������� �����;&lt;/span&gt;&lt;/p&gt;&lt;p&gt;&lt;span class=3D"ed"&gt;�)&amp;nbsp;��������� ������ � ����������� �������� ���������� ����� ������������ ����������� �����, ������������ ���������� ����������;&lt;/span&gt;&lt;/p&gt;&lt;p&gt;&lt;span class=3D"ed"&gt;2)&amp;nbsp;������ �������������� ������� ��������������� ������ �������� ���������� ��������� � ����� �� �������� �������:&lt;/span&gt;&lt;/p&gt;&lt;p&gt;&lt;span class=3D"ed"&gt;�)&amp;nbsp;��������� ������ � ����������� �������� ���������� ����� ������������ � ������������ ������� ������ ������ �������� ���������� ���������;&lt;/span&gt;&lt;/p&gt;&lt;p&gt;&lt;span class=3D"ed"&gt;�)&amp;nbsp;��������� ������ � ����������� �������� ���������� ����� ������������ ����������� �����, ������������ ��������� ���������� ���������;&lt;/span&gt;&lt;/p&gt;&lt;p&gt;&lt;span class=3D"ed"&gt;�)&amp;nbsp;���������, ��������� ������������ �������, ����������� � �������� ���� � ����� ������������� �����������;&lt;/span&gt;&lt;/p&gt;&lt;p&gt;&lt;span class=3D"ed"&gt;3)&amp;nbsp;������ ������� ������������� � ������, �� ��������������� ��������&amp;nbsp;1 � 2 �������� �����.&lt;/span&gt;&lt;/p&gt;&lt;p&gt;&lt;span class=3D"ed"&gt;3.&amp;nbsp;������� � ����������� �������� ����������, ��������� � ������&amp;nbsp;1&amp;nbsp;�����&amp;nbsp;2 �������� ������, ����� ���� ������ �� ���������� ������� ��������������� ������ ��������������� ������ �������� ���������� ���������, � �������� �������� ����������� ���������, ��������� ������������ �������. ������� � ����������� �������� ����������, ��������� � ������&amp;nbsp;1 �����&amp;nbsp;2 �������� ������, �������� �����������&amp;nbsp;� ��������� ���������� ���������, � �������� �������� ����������� ���������, ��������� ������������ �������, � ������, �������������</w:t>
      </w:r>
    </w:p>
    <w:p>
      <w:pPr>
        <w:pStyle w:val="PreformattedText"/>
        <w:bidi w:val="0"/>
        <w:spacing w:before="0" w:after="0"/>
        <w:jc w:val="left"/>
        <w:rPr/>
      </w:pPr>
      <w:r>
        <w:rPr/>
        <w:t xml:space="preserve"> �������������� ���������� ���������</w:t>
      </w:r>
      <w:r>
        <w:rPr/>
        <w:t>. ���� ���������� ����������� �� ����� ��������� �������� ���� �� �� ���������� � ������ �������������� ����� ��������������� ������ �������� ���������� ��������� ���������� � ������������ ����� ������.&lt;/span&gt;&lt;/p&gt;&lt;p&gt;&lt;span class=3D"ed"&gt;4.&amp;nbsp;������ ������ � ����������� �������� ���������� ����� ���������, ������ ������ � ����������� �������� ���������� ������� ���������, �������������� ������ ������� �������������, �������� ����������� � �������������� ������� �������������� ������ �������� ���������� ��������� � ������, ������������� ����������� �������� ����� �������� ���������� ���������. ��������� ������ ����������� ������ ������� ����������, � ��������� ������� ���������� ������� ������ � �� ����������� ��������. ���� ������ ����������� �� ����� ��������� �������� ���� �� �� ���������� � �������������� ����� �������������� ������ �������� ���������� ��������� ������� ������ � ����������� �������� ���������� ����� ���������, ������� ������ � ����������� �������� ���������� ������� ���������.&lt;/span&gt;&lt;/p&gt;&lt;p&gt;&lt;span class=3D"ed"&gt;5.&amp;nbsp;� ���� ������ � ���������� ������ � ����������� �������� ���������� ����� ��������� � ������, ���������&amp;nbsp;� �������&amp;nbsp;2 � 3 �����&amp;nbsp;2 �������� ������, ����������� �������� ����� �������� ���������� ��������� � ������ ���������� ��������� �������, ��������� ����������������, ���������� ���������������� �������������:&lt;/span&gt;&lt;/p&gt;&lt;p&gt;&lt;span class=3D"ed"&gt;1)&amp;nbsp;������ ���������� ������ � ����������� �������� ����������;&lt;/span&gt;&lt;/p&gt;&lt;p&gt;&lt;span class=3D"ed"&gt;2)&amp;nbsp;������ ���������� ������ ����������, ���������� ������������ �������;&lt;/span&gt;&lt;/p&gt;&lt;p&gt;&lt;span class=3D"ed"&gt;3)&amp;nbsp;���� ��������� � ������������ ������� ����������, ��������������� � ������������ � �������� ��������.&lt;/span&gt;&lt;/p&gt;&lt;p&gt;&lt;span class=3D"ed"&gt;6.&amp;nbsp;��������� ������ � ���������� ������ � ����������� �������� ���������� ����� ��������� ������� �� �������� ������:&lt;/span&gt;&lt;/p&gt;&lt;p&gt;&lt;span class=3D"ed"&gt;1)&amp;nbsp;���������� ������� ������ � ����������� �������� ���������� ����� ��������� � ��� ������������ � ������, ������������� �������� ��������;&lt;/span&gt;&lt;/p&gt;&lt;p&gt;&lt;span class=3D"ed"&gt;2)&amp;nbsp;������������� ������� ������ � ����������� �������� ���������� ����� ��������� � ������, ������������� �� ������������ ������������ �������� �����, ���� ����������� ����������;&lt;/span&gt;&lt;/p&gt;&lt;p&gt;&lt;span class=3D"ed"&gt;3)&amp;nbsp;���������� ����� �������� ������������� ��������������� �����, �� ���������� ���������� � ����������� ����� ��� ������������� � ��������� � ������ ������ � ����������� �������� ���������� ����� ��������� �� ������� ������� ���������������� ���� � ������� � ����������� �������� ���������� ����� ���������. ���������� ���� �� ��������� ����� ����� �������� �������������� ����������� ����� �������� ���������� ��������� � �� ����� ���� ����� ������ �����;&lt;/span&gt;&lt;/p&gt;&lt;p&gt;&lt;span class=3D"ed"&gt;4)&amp;nbsp;������� ������ � ����������� �������� ���������� ����� ��������� � ��� ������������� � ������, ������������� �� ������������ ������������ �������� �����, ���� ����������� ����������;&lt;/span&gt;&lt;/p&gt;&lt;p&gt;&lt;span class=3D"ed"&gt;5)&amp;nbsp;���������� ������ � ���� �������� �������� � ����������� �������� ���������� ����� ��������� (�� ���������� ������� �������������� ���������� ���������� ����������, ��������� ���������� ��������� ��� ������������� ������������ ������ � ����������� �������� ���������� ����� ��������� ��� ���������� ������ ������ ������������ ������, ������������� ���������� ���������� ��� ��������� ���������� ���������);&lt;/span&gt;&lt;/p&gt;&lt;p&gt;&lt;span class=3D"ed"&gt;6)&amp;nbsp;��������� �������� � ����������� �������� ���������� ����� ��������� (�� ���������� ������� �������������� ���������� ���������� ����������, ��������� ���������� ��������� ��� ������������� ������������ ������ � ����������� �������� ���������� ����� ��������� ��� ���������� ������ ������&amp;nbsp;������������ ������, ������������� ���������� ���������� ��� ��������� ���������� ���������);&lt;/span&gt;&lt;/p&gt;&lt;p&gt;&lt;span class=3D"ed"&gt;7)&amp;nbsp;���������� � ����������� ������������ �� ���������� ����������, � ����� ��� ������������� �������� ��������� � ����������� ���� ��������,&amp;nbsp;����������� ���� �������������� ������,&amp;nbsp;����������� ���� ���������� ������, ������� ��������������� � ���������;&lt;/span&gt;&lt;span class=3D"mark"&gt;&amp;nbsp;(� ��������  ������������ ������ &lt;span class=3D"cmd"&gt;&lt;/span&gt;��&amp;nbsp;13.06.2023&amp;nbsp;�&amp;nbsp;240-��)&lt;/span&gt;&lt;/p&gt;&lt;p&gt;&lt;span class=3D"ed"&gt;8)&amp;nbsp;����������� ������ ���������� ������ � ����������� �������� ���������� ����� ��������� � ��������� ����������� ����� ��� ������������� ��������������� �����, ��������� � ��� �������;&lt;/span&gt;&lt;/p&gt;&lt;p&gt;&lt;span class=3D"ed"&gt;9)&amp;nbsp;���������� ����������, �������� � ������������-������������ ���������������, �� ��������������, ������ �������� ������������ �������������, � ���� ���������� ������������ ������������ �� ���������� ����������, � ����� ���� ����������� ���������� � ������������ � ������� ���������� ������ � ����������� �������� ���������� ����� ���������, � ��� ����� �� ������������� ����������� �� ���� ����� ��������� ��������.&lt;/span&gt;&lt;/p&gt;&lt;p&gt;&lt;span class=3D"ed"&gt;7.&amp;nbsp;��������� ������ � ���������� ������ � ����������� �������� ���������� ������� ��������� ������� �� �������� ������:&lt;/span&gt;&lt;/p&gt;&lt;p&gt;&lt;span class=3D"ed"&gt;1)&amp;nbsp;���������� ������� ������ � ����������� �������� ���������� ������� ��������� � ��� ������������ � ������, ������������� �������� ��������;&lt;/span&gt;&lt;/p&gt;&lt;p&gt;&lt;span class=3D"ed"&gt;2)&amp;nbsp;������������� ������� ������ � ����������� �������� ���������� ������� ��������� � ������, ������������� �� ������������ ������������ �������� �����, ���� ����������� ����������, � ����� ����������� �������������� ������� ���������� � ��������� �������� � ����������� �������� ���������� ������� ��������� ���� ��������������� �������� ����������� ���������, ������������� � �������� ����� ����������;&lt;/span&gt;&lt;/p&gt;&lt;p&gt;&lt;span class=3D"ed"&gt;3)&amp;nbsp;������� ������ � ����������� �������� ���������� ������� ��������� � ��� ������������� � ������, ������������� �� ������������ ������������ �������� �����, ���� ����������� ����������;&lt;/span&gt;&lt;/p&gt;&lt;p&gt;&lt;span class=3D"ed"&gt;4)&amp;nbsp;��������� �������� � ����������� �������� ���������� ������� ��������� � ����������������, ����������� � ���������� ����� �������� �� ��� ���������, ��� �������, ��� ����� �������� ���� �������� �� ���� ���������������� �������� ����������� ���������, ������������� � �������� ����������, � ��������� ������� ����������� ������ ������ � ����������� �������� ������� ����������, � ������������ � �����, ����������� ����������� � ��������� ���������� ��������, �� ������� ������ ��� ���� �� �� �������� ���������������� ����� ����������. ����������� ����������� � ������ ������� ������ ������ ����������, ���������� ����� ���������������� � ������������ � ������&amp;nbsp;6 � 7 ������&amp;nbsp;70 ��������� �������;&lt;/span&gt;&lt;/p&gt;&lt;p&gt;&lt;span class=3D"ed"&gt;5)&amp;nbsp;���������� ������ � ���� �������� �������� � ����������� �������� ���������� ������� ��������� (�� ���������� ������� �������������� ���������� ���������� ����������, ��������� ���������� ��������� ��� ������������� ������������ ������ � ����������� �������� ���������� ������� ���������, ���������� ������ ������ ����������� �����, ������������ ���������� ���������� ��� ��������� ���������� ���������, � ����� �������� �������� � ����������� �������� ���������� ������� ��������� � ���������������� � ������, ��������������� �������&amp;nbsp;4 �������� �����);&lt;/span&gt;&lt;/p&gt;&lt;p&gt;&lt;span class=3D"ed"&gt;6)&amp;nbsp;��������� �������� � ����������� �������� ���������� ������� ��������� (�� ���������� ������� �������������� ���������� ���������� ����������, ��������� ���������� ��������� ��� ������������� ������������ ������ � ����������� �������� ���������� ��� ���������� ������ ������ ����������� �����, ������������ ���������� ���������� ��� ��������� ���������� ���������);&lt;/span&gt;&lt;/p&gt;&lt;p&gt;&lt;span class=3D"ed"&gt;7)&amp;nbsp;���������� � ����������� ������������ �� ���������� ����������, � ����� ��� ������������� �������� ��������� � ����������� ���� ��������,&amp;nbsp;����������� ���� �������������� ������,&amp;nbsp;����������� ���� ���������� ������, ������� ��������������� � ���������;&lt;/span&gt;&lt;span class=3D"mark"&gt;&amp;nbsp;(� ��������  ������������ ������ &lt;span class=3D"cmd"&gt;&lt;/span&gt;��&amp;nbsp;13.06.2023&amp;nbsp;�&amp;nbsp;240-��)&lt;/span&gt;&lt;/p&gt;&lt;p&gt;&lt;span class=3D"ed"&gt;8)&amp;nbsp;���������� ����������, �������� � ������������-������������ ���������������, �� ��������������, ������ �������� ������������ �������������, � ���� ���������� ������������ ������������ �� ���������� ����������, � ����� ���� ����������� ���������� � ������������ � ������� ���������� ������ � ����������� �������� ���������� ������� ���������, � ��� ����� �� ������������� ����������� �� ���� ����� ��������� ��������.&lt;/span&gt;&lt;/p&gt;&lt;p&gt;&lt;span class=3D"ed"&gt;8.&amp;nbsp;��������� ������ � ���������� ������ � ����������� �������� ������������� ���������� ������� �� �������� ������:&lt;/span&gt;&lt;/p&gt;&lt;p&gt;&lt;span class=3D"ed"&gt;1)&amp;nbsp;������� ������ � �������� ������������� ���������� � ��� ������������� � ������, ������������� �� ������������ ������������ �������� �����, ���� ����������� ����������;&lt;/span&gt;&lt;/p&gt;&lt;p&gt;&lt;span class=3D"ed"&gt;2)&amp;nbsp;���������� ������ � ���� �������� �������� � ����������� �������� ������������� ���������� (�� ���������� ������� �������������� ���������� ���������� ����������, ��������� ���������� ��������� ��� ������������� ������������ ������ � ����������� �������� ������������� ����������, ���������� ������ ������ ������������ ������, ������������� ���������� ���������� ��� ��������� ���������� ���������);&lt;/span&gt;&lt;/p&gt;&lt;p&gt;&lt;span class=3D"ed"&gt;3)&amp;nbsp;��������� �������� � ����������� �������� ������������� ���������� (�� ���������� ������� �������������� ���������� ���������� ����������, ��������� ���������� ��������� ��� ������������� ������������ ������ � ����������� �������� ������������� ���������� ��� ���������� ������ ������ ������������ ������, ������������� ���������� ���������� ��� ��������� ���������� ���������);&lt;/span&gt;&lt;/p&gt;&lt;p&gt;&lt;span</w:t>
      </w:r>
    </w:p>
    <w:p>
      <w:pPr>
        <w:pStyle w:val="PreformattedText"/>
        <w:bidi w:val="0"/>
        <w:spacing w:before="0" w:after="0"/>
        <w:jc w:val="left"/>
        <w:rPr/>
      </w:pPr>
      <w:r>
        <w:rPr/>
        <w:t xml:space="preserve"> </w:t>
      </w:r>
      <w:r>
        <w:rPr/>
        <w:t>class=3D"ed"&gt;4)&amp;nbsp;�������������� ���������� ������� ��� ��������� �������� � ������ ��� ������ � ���� ���������� �������� � ����������� �������� ������������� ���������� ����, � ������� ������� ����� �������;&lt;/span&gt;&lt;/p&gt;&lt;p&gt;&lt;span class=3D"ed"&gt;5)&amp;nbsp;���������� � ����������� ������������ �� ���������� ����������, � ����� ��� ������������� �������� ��������� � ����������� ���� ��������,&amp;nbsp;����������� ���� �������������� ������,&amp;nbsp;����������� ���� ���������� ������, ������� ��������������� � ���������;&lt;/span&gt;&lt;span class=3D"mark"&gt;&amp;nbsp;(� ��������  ������������ ������ &lt;span class=3D"cmd"&gt;&lt;/span&gt;��&amp;nbsp;13.06.2023&amp;nbsp;�&amp;nbsp;240-��)&lt;/span&gt;&lt;/p&gt;&lt;p&gt;&lt;span class=3D"ed"&gt;6)&amp;nbsp;���������� ����������, �������� � ������������-������������ ���������������, �� �������������� �������� ������������ ������������� � ���� ���������� ������������ ������������ �� ���������� ����������, � ����� ���� ����������� ���������� � ������������ � ������� ���������� ������ � ����������� �������� ������������� ����������, � ��� ����� �� ������������� ����������� �� ���� ����� ��������� ��������, ������������ �� ���������� ������� ��� ��������� ��������, ��������� � ������&amp;nbsp;4 �������� �����.&lt;/span&gt;&lt;/p&gt;&lt;p&gt;&lt;span class=3D"ed"&gt;9.&amp;nbsp;����������� �������� ����� �������� ���������� ��������� ����� ���� ����������� ������, � ������� ���������� ������� ������ � ����������� �������� ���������� � ��������� ���� � ����� ��������� ����������, � �������� ������� ���������������� ������������� ����������� �� ������������ ������� ����������, � ���������� ������ �������� � ����������� �������� ����� ����������.&lt;/span&gt;&lt;/p&gt;&lt;p&gt;&amp;nbsp;&lt;/p&gt;&lt;p class=3D"H"&gt;&lt;span class=3D"ed"&gt;����� 67. ������� � ����������� �������� ����������&lt;/span&gt;&lt;/p&gt;&lt;p&gt;&amp;nbsp;&lt;/p&gt;&lt;p&gt;&lt;span class=3D"ed"&gt;1.&amp;nbsp;� ������� � ����������� �������� ���������� �������:&lt;/span&gt;&lt;/p&gt;&lt;p&gt;&lt;span class=3D"ed"&gt;1)&amp;nbsp;������� � ��������������, ������� � �������� ����������, ���������� ������������ �������;&lt;/span&gt;&lt;/p&gt;&lt;p&gt;&lt;span class=3D"ed"&gt;2)&amp;nbsp;�������� �������� ������������ �������������, ������������� � �������� ����������, ���������� ������������ �������, � ��� ����� �������� �������� ������������ �������������, ���������� ����� ��� �������������, ����� ��������������� ����;&lt;/span&gt;&lt;/p&gt;&lt;p&gt;&lt;span class=3D"ed"&gt;3)&amp;nbsp;���������� ���� ���������� ������ � ����������� �������� ����������;&lt;/span&gt;&lt;/p&gt;&lt;p&gt;&lt;span class=3D"ed"&gt;4)&amp;nbsp;������� � �������������� ���������� ���������� ����������, ��������� ���������� ���������, ������������� ������������ ������&amp;nbsp;� ����������� �������� ���������� ��� � ���������� ������ ������&amp;nbsp;������������ ������, ������������� ���������� ���������� ��� ��������� ���������� ���������;&lt;/span&gt;&lt;/p&gt;&lt;p&gt;&lt;span class=3D"ed"&gt;5)&amp;nbsp;�������� ���� ������������ ������������ ��������� �������� � �������� ������������ �������������, ������� ����� ���� ������� ��� ���������� ������ � ����������� �������� ����������, � ����� ���������� ��������� ������������ �������������, ������������� �������� ������������ ������������� � �������� ����������, � ��������� ������� ���������� ����� �������. �������� ���������� ���������� ������������ �������������, ������������� �������� ������������ �������������, ����������� � ������� � ����������� �������� ����������, ���������� ��������� ���������� ���������. ��������� �������� ���� ������������ ������������ ��������� �������� � �������� ������������ �������������, ���������� ��������� ������������ ������������� ����� �� ��������������� �������� ����� ������������ ������������ ��������� �������� � �������� ������������ ������������� �&amp;nbsp;(���) ���������� ���������� ������������ �������������, ������������� �������� ������������ �������������, ������������� ��������� ��������������� � ���������. � ���� ������ �������� ��������� � ������� ��������������� � ��������� ������������ � ������������ � �����&amp;nbsp;3&lt;span class=3D"W9"&gt;4&lt;/span&gt; ������&amp;nbsp;33 ��������� �������;&lt;/span&gt;&lt;/p&gt;&lt;p&gt;&lt;span class=3D"ed"&gt;6)&amp;nbsp;�������� �������� ����������� �������, ���������� ��������� � ������������ � ����������������� ���������� ��������� �� �������� ����������� �������, ��� ���������� ������ ������ (��� ������� ��������� ��������);&lt;/span&gt;&lt;/p&gt;&lt;p&gt;&lt;span class=3D"ed"&gt;7)&amp;nbsp;���� �������, ������������ �������������� ���������� ���������, ����������� �������� ����� ������� ��������������� ������ ��������������� ������ �������� ���������� ���������.&lt;/span&gt;&lt;/p&gt;&lt;p&gt;&lt;span class=3D"ed"&gt;2.&amp;nbsp;������� � ����������� �������� ���������� ����� ��������������� ������������� ������������� �� ����������, ���������� ������������ �������, ���������������� ���� (�����) ��� ���� (�����) ������������� ���������, � ������� ��� ����� �������� ��� ��������� � ����� ������� ����������� ���������� ����� ��������� ������������ ������� �������� � ������������ ����, ������������� ����������� ������� �������������� ������, ������������� ������� �� ��������� � ���������� ��������������� �������� � ����������-��������� ������������ � ����� �������������, �����������, ������������������, �&amp;nbsp;(���) ������������� �������� ����.&lt;/span&gt;&lt;/p&gt;&lt;p&gt;&lt;span class=3D"ed"&gt;3.&amp;nbsp;������ ������ � ����������� �������� ���������� ����� ��������� �������� ���������:&lt;/span&gt;&lt;/p&gt;&lt;p&gt;&lt;span class=3D"ed"&gt;1)&amp;nbsp;�� ����������� ����� ������� ��������������� ������ ��������������� ������ �������� ���������� ��������� � ���� &amp;quot;��������&amp;quot; � ������ ���������� ������ ������� �������������� ������� ��������������� ������ �������� ���������� ���������;&lt;/span&gt;&lt;/p&gt;&lt;p&gt;&lt;span class=3D"ed"&gt;2)&amp;nbsp;�� ����������� ����� ��������������� ������ �������� ������������� � ���� &amp;quot;��������&amp;quot; �&amp;nbsp;(���) � ��������������� ��� ������������� �������������� �������, ������������� ���������� ������������ ����������, ��������� �������� � �������������� ���� &amp;quot;��������&amp;quot;, ���� �� ������������ ������� ��������������� � ������������� ����� (����� � �������� ������&amp;nbsp;- �������������� �������);&lt;/span&gt;&lt;/p&gt;&lt;p&gt;&lt;span class=3D"ed"&gt;3)&amp;nbsp;�� �������������� ������� (�������������� �����), ������������� ����� ����� ������� �������������, � ������ ��������� �������� ������� � � ���� ������, ������������� �� ����������, � ��������� ������� ����������� ������ ������ � ����������� �������� ����������.&lt;/span&gt;&lt;/p&gt;&lt;p&gt;&lt;span class=3D"ed"&gt;4.&amp;nbsp;������� � ����������� �������� ���������� ����� ��������� ���������� � ���� �� ����� ��� �������� ���� �� �� �������� �����, �������������� ����������� �������� ����� �������� ���������� ��������� �� ��������� ����� �������� ������������� ��������� � ��������������� �����, ��������������� �������&amp;nbsp;2 �����&amp;nbsp;2 ������&amp;nbsp;65 ��������� �������.&lt;/span&gt;&lt;/p&gt;&lt;p&gt;&lt;span class=3D"ed"&gt;5.&amp;nbsp;��������� � �����&amp;nbsp;4 �������� ������ � ��������� � ������ ������ � ����������� �������� ���������� ����� ��������� ��������������� ����, ����� ������� ������������� ��������� � ������� �� ���� ��������� � ������������� �� ����� ����, ������� � ������� � ����������� �������� ����������.&lt;/span&gt;&lt;/p&gt;&lt;p&gt;&lt;span class=3D"ed"&gt;6.&amp;nbsp;��������� ���������� � �����&amp;nbsp;4 �������� ������ ���������������� ���� �� ������ � ����������� �������� ���������� ����� ���������, � ��� ����� ���������������� ����, ���������� � ����� ������� � ������������ � �����&amp;nbsp;5 �������� ������, ������������ �� ��������� ������, �������� �� ����� �������� ������������� ��������� � ����� ��������������� ����, ���� ����� ������� ������ �� �� ���������� ������������ �� ���������� ���������� � ���� ���������� ������ � ����������� �������� ���������� ����� ���������.&lt;/span&gt;&lt;/p&gt;&lt;p&gt;&amp;nbsp;&lt;/p&gt;&lt;p class=3D"H"&gt;&lt;span class=3D"ed"&gt;����� 68. ������� � ����������� �������� ����������&lt;/span&gt;&lt;/p&gt;&lt;p&gt;&amp;nbsp;&lt;/p&gt;&lt;p&gt;&lt;span class=3D"ed"&gt;1.&amp;nbsp;������� � ����������� �������� ���������� (����� � �������� ������ �����&amp;nbsp;- �������) ��������� � ���� ���������� ������ � ����������� �������� ���������� � ����������� ������, ����������� � ������������ �� �������&amp;nbsp;69 ��������� �������, ���� � ���� ���������� ������, ����������� � ������������ � ��������� �������, ���� � ���������������� ��������� �������� �&amp;nbsp;(���) �������� ������������&amp;nbsp;� ������������ � �������&amp;nbsp;3 �����&amp;nbsp;7 ������&amp;nbsp;66 � �� �������&amp;nbsp;70 ��������� �������.&lt;/span&gt;&lt;/p&gt;&lt;p&gt;&lt;span class=3D"ed"&gt;2.&amp;nbsp;������� � ����������� �������� ���������� ����� ���� ������� � ��������� ���� ����������, ��������������� �������� � ����������� �������� ����������, �� ����� ���� ���������� ����� ���������� ������ � ����������� �������� ����������. � ��������� ����������, � �������� ������� ���������������� ������������� ����������� �� ������������ ������� ����������, ����� ���� ������� ���� ��� ��������� ���������, ���������������� ������������� ����������� �� ������������ ������� ���������� � ������������ � �������� ��������.&lt;/span&gt;&lt;/p&gt;&lt;p&gt;&lt;span class=3D"ed"&gt;3.&amp;nbsp;��������� � ����������� �������� ���������� ���������������� ������������� ����������� ��� ������ ��� ���������� ����������, ������������ �� ��������� ������ � ����������� �������� ����������, � ��� ����� ���������� �� ���������� � ���������� ������������ �� ���������� ����������, ���������� � ������������� ��������� ��������, � ����� �� �����, �������������, ������������� �������� ������������ �������������.&lt;/span&gt;&lt;/p&gt;&lt;p&gt;&lt;span class=3D"ed"&gt;4.&amp;nbsp;� ������� � ����������� �������� ���������� �������:&lt;/span&gt;&lt;/p&gt;&lt;p&gt;&lt;span class=3D"ed"&gt;1)&amp;nbsp;������� � ��������������, ������� � �������� ���������� ������������ �������;&lt;/span&gt;&lt;/p&gt;&lt;p&gt;&lt;span class=3D"ed"&gt;2)&amp;nbsp;�������� ������������� � �������� ����� ���������� �������� ������������ �������������, �������� ��������, ���������� �����, �������� �������� ������������ �������������, �������� ��������, ���������� �������������, �������������;&lt;/span&gt;&lt;/p&gt;&lt;p&gt;&lt;span class=3D"ed"&gt;3)&amp;nbsp;����������� ����� ������� ����� � ������� ��������� � ��������������� �����, ���������� ������������� ��� ������������� � ������������ � ���������, � ����� ������� � ���������� �� ������ ������ ��������� ����� ������� ���������;&lt;/span&gt;&lt;/p&gt;&lt;p&gt;&lt;span</w:t>
      </w:r>
    </w:p>
    <w:p>
      <w:pPr>
        <w:pStyle w:val="PreformattedText"/>
        <w:bidi w:val="0"/>
        <w:spacing w:before="0" w:after="0"/>
        <w:jc w:val="left"/>
        <w:rPr/>
      </w:pPr>
      <w:r>
        <w:rPr/>
        <w:t xml:space="preserve"> </w:t>
      </w:r>
      <w:r>
        <w:rPr/>
        <w:t>class=3D"ed"&gt;4)&amp;nbsp;�������� ���������� �����, ���������� �������, ����� ����� �� ��������������� ����������, ���� �� ���������;&lt;/span&gt;&lt;/p&gt;&lt;p&gt;&lt;span class=3D"ed"&gt;5)&amp;nbsp;������������ ����, ����������� �������, �� ���������� � ������������ �� ����������� ��������������� ������ ��������������� ������ ��� ������ �������� ������������� � ������������ ��������� ���� ������������ �� ���������� ���������� ������������ ������� � �����, ����������� ������� ��������;&lt;/span&gt;&lt;/p&gt;&lt;p&gt;&lt;span class=3D"ed"&gt;6)&amp;nbsp;������������ ����, ����������� �������, ����������� �������������, ������������ �������� ������������ ������������� �� ����������, � ��������� ������� ������ ������� � ����������� ��������, � ������������ � ������������ ������������� �� ���������� ����������, ������������ �� ��������� ���� ������������ ����� � ������������ ����� ������������ �������������, ������������� �������� ������������ �������������, � ����� ����������� (���������) ������������ ���������� �� ������������ ������� ����� ���������� � ��������� ���� � ����� ����� ��������� ���������� ��� �� ������ � ������ �������� �������� � ��������� ����� ��������� ���������� ��� �� ������;&lt;/span&gt;&lt;/p&gt;&lt;p&gt;&lt;span class=3D"ed"&gt;7)&amp;nbsp;������������ ��������������� ������ ��������������� ������ ��� ������ �������� ������������� ��������� ����������� �� ���������� ����������, ���������� ������������ �������, ���� ��� ���������;&lt;/span&gt;&lt;/p&gt;&lt;p&gt;&lt;span class=3D"ed"&gt;8)&amp;nbsp;������������ ��������������� ������ ��������������� ������ ��� ������ �������� ������������� ������ ������� �� ������ �� ��������������� ��� ������������� ���� � ���� ������������ ������� ���������� ��������� �������� � (���) ������������� �� ��� �������� ����������� ��������� � ������������ � ��������� �����������������;&lt;/span&gt;&lt;/p&gt;&lt;p&gt;&lt;span class=3D"ed"&gt;9)&amp;nbsp;������������ ����, � ������� ������� ������� � ����������� �������� ���������� ����� ���������, ��� ��������������� ������ ��������������� ������ ���� ������ �������� ������������� ���������� ��������� ���������, ���������������� ������� ���� �� ����� ��������, ������������� � ��������������� �����, ��������� � ������� � ����������� �������� ���������� ����� ���������, � ������������ �� �������&amp;nbsp;32&lt;span class=3D"W9"&gt;1&lt;/span&gt; &lt;span class=3D"cmd"&gt;��������� ������� ���������� ���������&lt;/span&gt;;&lt;/span&gt;&lt;/p&gt;&lt;p&gt;&lt;span class=3D"ed"&gt;10)&amp;nbsp;������������ ��������������� ������ ��������������� ������ ��� ������ �������� ������������� ����� ��������� �����, ���������� �������, ������������, ���������������� �������&amp;nbsp;5 �������� �����, ������������ ���������� ���� � ������������ � ��������� ����������������� � ������ ��� ��������� ������ ��������� �������, ������� ������� � ��������������� ��� ������������� ������������� ��� �������������� ������������� �� ������� �� ������������ � ������� �� ���������� ������� ������� ���, � ���� ������������� �������� ������������, ������������, ���������� �������������, ���� �������� ������������ ������������� � ������������ � ������������ ������������� �� ���������� ����������, � ����� � �������������� ������ ������������ ������ ��������� �� ������������� ������ � ��������� ��������, ����������������� ����� ��������� �������� � ��������� �� �������������, ����� ��������� ��������� �����������;&lt;/span&gt;&lt;/p&gt;&lt;p&gt;&lt;span class=3D"ed"&gt;11)&amp;nbsp;������ (��� �������) � ���� ��������������� ��������� (��� �������), ������� ������������� ����, ����������� �������, � ������������ � ������������ ��������� ������ ����������&amp;nbsp;���������, ��������� ���������� ���������, �������������� ��������� ������;&lt;/span&gt;&lt;/p&gt;&lt;p&gt;&lt;span class=3D"ed"&gt;12)&amp;nbsp;��������������� ������ �� ������������ ��� ������������ ���������� ��������;&lt;/span&gt;&lt;/p&gt;&lt;p&gt;&lt;span class=3D"ed"&gt;13)&amp;nbsp;���� ������� ��������, ������� �� ����� ��������� ���������� ���� ���������� ������ � ����������� �������� ����������, ��������������� ����� ��������.&lt;/span&gt;&lt;/p&gt;&lt;p&gt;&lt;span class=3D"ed"&gt;5.&amp;nbsp;� �������� ����� � ���������� � �����&amp;nbsp;4 �������� ������ �������� ����� ���� ������������� ���� ������, � ��� �����:&lt;/span&gt;&lt;/p&gt;&lt;p&gt;&lt;span class=3D"ed"&gt;1)&amp;nbsp;������������ ����, ����������� �������, ������������ �������� � �������������� ��� ������������ ������������� ����� �������� ������������� ������� ������������, ������������, ���������� �������������, � ����� ���� �������, ������������� ������� ������������� �� ���� ������� ����, ����������� �������, �������� ������ �������� � ������ �� ��������;&lt;/span&gt;&lt;/p&gt;&lt;p&gt;&lt;span class=3D"ed"&gt;2)&amp;nbsp;������������ ����, ����������� �������, ������ � ����� ����������� ���� �������� � ��������������� ����������� ����� ������������� �������� ���������� ��������� ��� �������������� ���������� �� ������� ������������, ��������������� �������&amp;nbsp;1 �������� �����. � ����� ������ ������������� ��������������� ����������� ����� ������������� ����, ����������� �������,&amp;nbsp;�� ��������� ������� ������������ �� ������������, �������� � ��������������� ����������� ����� ��������������� ��� ������������� ������������� ������� ��� ������������;&lt;/span&gt;&lt;/p&gt;&lt;p&gt;&lt;span class=3D"ed"&gt;3)&amp;nbsp;������� � ������ ���������� ��������� �������� �����, ���������� �������.&lt;/span&gt;&lt;/p&gt;&lt;p&gt;&lt;span class=3D"ed"&gt;6.&amp;nbsp;��������� � ����������� �������� ���������� ����� ��������� � ������������ � �������� ����������������� ���������� ���������, ��������� ����������������� ���������� ��������� ���������������:&lt;/span&gt;&lt;/p&gt;&lt;p&gt;&lt;span class=3D"ed"&gt;1)&amp;nbsp;������������ ����, ����������� �������, ������� ��� ���������� ����� �������� �� �� ������������� ��������� ������ ����� ���������, ������������� ��� � ������������ � �������� ����������������� ���������� ���������;&lt;/span&gt;&lt;/p&gt;&lt;p&gt;&lt;span class=3D"ed"&gt;2)&amp;nbsp;������������ ����, ����������� �������, �������� ��� ������������ ��������������� ������ ��������������� ������ ��� ������ �������� ������������� �������� �������� �� ������� ��������� ��������� �� ����� �������� � ��������������� �����, ���������� ���������� � ����������� �����, �� ��������� �� ��������������� ��� ������������� ���� � ������������ � ��������� ����������������� ��������� ������� �&amp;nbsp;(���) ������������� �� ��� ������� ������������, ������������ ����� ��������� ���������� ������������.&lt;/span&gt;&lt;/p&gt;&lt;p&gt;&lt;span class=3D"ed"&gt;7.&amp;nbsp;��������� � ����������� �������� ���������� ����� ���� ������������� ���������� ��������������� ������ ��������������� ������ ��� ������ �������� ������������� �� ���� ���� ���������� ������������� �&amp;nbsp;(���) ������������, � ��� ����� �� ��������� ���������� ������������ ������� ��� ����� ����� ����������, �������� ��������� ��������, �������� ������������, ���������� � ���������� �������������, ����������� �� ���������� ������ � ����������� �������� ����������, ���� ��������� ��������� ����������.&lt;/span&gt;&lt;/p&gt;&lt;p&gt;&lt;span class=3D"ed"&gt;8.&amp;nbsp;����� ������������� �� ������� ������������ �������������, �������� �������, ��������� �����, ���������� ������� � ����������� �������� ����������, � ������������ � ����� ��������� �� ���� ����, ��������� � ������ ����, �� ���������� ��������, ���������� �������� ��� ����������� � ������������ � ��������� � �������������� ��� ������������ �������������, � ��� ����� �������� ������������, ���������� � ���������� �������������.&lt;/span&gt;&lt;/p&gt;&lt;p&gt;&lt;span class=3D"ed"&gt;9.&amp;nbsp;����, ���������� �������, �� ������ �������� ������������� ��� ����� ������ ���������� ������� (��������� ��������), ���������������� �� ����� ������������ ������� ����������.&lt;/span&gt;&lt;/p&gt;&lt;p&gt;&lt;span class=3D"ed"&gt;10.&amp;nbsp;����, ���������� �������, �� ������ ���������� ���� ����� � ����������, ��������������� ���������, ����� ����.&lt;/span&gt;&lt;/p&gt;&lt;p&gt;&lt;span class=3D"ed"&gt;11.&amp;nbsp;����, ���������� �������, ������ �������� � ��� ��������� ���� ���� (���) � ����������� �� ���� ����������� �� ��������� ������������� ���� ��� ��������� ������ ����� ���� �� ������������� ������, �������� � ����������� ��������. �� ������� (�����������) ������������� �� ���� (���) ���������� ������� ���� �������� ��� �� ���� ����������� ������� (�����������).&lt;/span&gt;&lt;/p&gt;&lt;p&gt;&lt;span class=3D"ed"&gt;12.&amp;nbsp;����, ���������� �������, ������ �������� ��������������� ��� �� ����� ������������ ������� ���������� ��������� ������� ��� ��� ����� � ��������� ������������� � ��������� �������� � ������������ � �����&amp;nbsp;11 �������� ������ ���� ��� ����� ��� ������� ����������� ������ ���������� ������� �� ����, �� ���������� ���� ��� ������.&lt;/span&gt;&lt;/p&gt;&lt;p&gt;&lt;span class=3D"ed"&gt;13.&amp;nbsp;� ������ ����������� ��� ������������� ��������� �����������, ��������������� ��������&amp;nbsp;5, 6 � 9 �����&amp;nbsp;4, �������&amp;nbsp;1 �����&amp;nbsp;5, �����&amp;nbsp;6 �������� ������, �������������� ����� ��������������� ������ ��� ����� �������� ������������� ������ � ������������� ������ ��������� �� ��������. ��� ���� ����� ������ ���������� �������, ���������������� �� ����� ������������ ������� ����������, �������� ���������� ���������� ����� �������������� ������&amp;nbsp;�� �������� ������ ������ ���������� �������.&lt;/span&gt;&lt;/p&gt;&lt;p&gt;&lt;span class=3D"ed"&gt;14.&amp;nbsp;����, ���������� �������, ������ � ������������� ������ ��������� �� ��� ��������� � ������ ������ ��� �������� ��������������� ������ ��������������� ������ ��� ������ �������� ������������� �� ��������� �����������, ��������������� ��������&amp;nbsp;7, 8, 10 � 11 �����&amp;nbsp;4 � �����&amp;nbsp;7 �������� ������, ���� ����� ������������ ������������� ���������.&lt;/span&gt;&lt;/p&gt;&lt;p&gt;&lt;span class=3D"ed"&gt;15.&amp;nbsp;����, ���������� �������, ������ ����������� ��������� ��� �������, ����������� ������������� ��� ������������ ����������� �������������� ������� ��������������� ������ ��� ������� �������� ������������� �� ����������� �� ��������.&lt;/span&gt;&lt;/p&gt;&lt;p&gt;&lt;span class=3D"ed"&gt;16.&amp;nbsp;����� ����, ����������� �������, �� ��� ��������� ������ ����������� ����� ������ ���������� �������, ���������������� ��� �� ����� ������������ ������� ����������, � ����� ����������� ��������� ���������� ������� � ������ ������������� ��� ��� ��� ����� � ��������� � ������������ � �����&amp;nbsp;12 �������� ������.&lt;/span&gt;&lt;/p&gt;&lt;p&gt;&amp;nbsp;&lt;/p&gt;&lt;p</w:t>
      </w:r>
    </w:p>
    <w:p>
      <w:pPr>
        <w:pStyle w:val="PreformattedText"/>
        <w:bidi w:val="0"/>
        <w:spacing w:before="0" w:after="0"/>
        <w:jc w:val="left"/>
        <w:rPr/>
      </w:pPr>
      <w:r>
        <w:rPr/>
        <w:t xml:space="preserve"> </w:t>
      </w:r>
      <w:r>
        <w:rPr/>
        <w:t>class=3D"H"&gt;&lt;span class=3D"ed"&gt;����� 69. ������ �������� �������� � ����������� �������� ����������&lt;/span&gt;&lt;/p&gt;&lt;p&gt;&amp;nbsp;&lt;/p&gt;&lt;p&gt;&lt;span class=3D"ed"&gt;1.&amp;nbsp;��������� �������� � ����������� �������� ���������� ������������ �� ����������� ������ (�������� ��� ��������) (�����&amp;nbsp;- �����), �� ���������� ������� �������� �������� � ����������� �������� ���������� ������� ���������&amp;nbsp;� ���������������� (����������������) � ������������ � ��������&amp;nbsp;2 � 4 �����&amp;nbsp;7 ������ 66 ��� �� �������&amp;nbsp;70 ��������� �������.&lt;/span&gt;&lt;/p&gt;&lt;p&gt;&lt;span class=3D"ed"&gt;2.&amp;nbsp;������ ��������� ��������� � �����&amp;nbsp;1 �������� ������ ������ �������������� �������������� ���������� ��������� � ������ ��������� �������� ������ � � ��� ����� ������ ��������������� ��������� � �������� � ���������� ������, ������ ����������� � ����������� � ���������� ������, ������ �������� ������������� ������ �� ������ �� ��������� ������, ��������� � ������ ����������, ����������� �� ������ � ������, � ������ �� ���������� ����������� ������, ���� � ������ ������ ����� �� ������� � ������, ������ ������� � ������ � ������� � ������, ������ ������ ��������� � ����������� ������, ������ �������� �������, ���� � ������ ��������� �������� � ����������� �������� ���������� � ����������� ������ ��� �����, ��������� � �����&amp;nbsp;8 � 9 �������� ������, ������ �������� �������� � ������ �������� ��������� ������ �� �������� ������ ��������. �������������� ���������� ��������� ������������� ������ � ������ �������� ���������� �������� ����������� ��������� ������ � ����������� �����.&lt;/span&gt;&lt;/p&gt;&lt;p&gt;&lt;span class=3D"ed"&gt;3.&amp;nbsp;������� � ���������� ������ ����������:&lt;/span&gt;&lt;/p&gt;&lt;p&gt;&lt;span class=3D"ed"&gt;1)&amp;nbsp;�������������� ����������� ������� �������������� ������ ��� ���������������� ������ ������������ ������ �������������� ������ ������������ � ������, ���� ������� � ����������� �������� ���������� ������ �������������� ���������� ���������;&lt;/span&gt;&lt;/p&gt;&lt;p&gt;&lt;span class=3D"ed"&gt;2)&amp;nbsp;�������������� �������������� ������� ��������������� ������ �������� ���������� ��������� � ������, ���� ������� � ����������� �������� ���������� ������ ������ �������������� ������� ��������������� ������ ���������� ���������;&lt;/span&gt;&lt;/p&gt;&lt;p&gt;&lt;span class=3D"ed"&gt;3)&amp;nbsp;�������������� ������� �������� ������������� � ������, ���� ������� � ����������� �������� ���������� ������ ������ ������� �������������.&lt;/span&gt;&lt;/p&gt;&lt;p&gt;&lt;span class=3D"ed"&gt;4.&amp;nbsp;� �������� ������������ ������ �������� �������������� ����� ��������������� ������ ��� ����� �������� �������������, ����������, ��������� � ����� 3 �������� ������, ��� ��������� �� ��������� �������� � ���� ����������.&lt;/span&gt;&lt;/p&gt;&lt;p&gt;&lt;span class=3D"ed"&gt;5.&amp;nbsp;� ������, ���� ������� � ����������� �������� ���������� ������ �������������� ���������� ���������, �������� ���� ������ �� ����� �������� �������� � ����������� �������� ���������� ���������� � ������, ������������� �������������� ���������� ���������. � ������, ���� ������� � ����������� �������� ���������� ������ ������ �������������� ������� ��������������� ������ �������� ���������� ��������� ��� ������ ������� �������������, �������� �������� ���� ���������� � ������, �������������&amp;nbsp;����������� �������� ����� ������� ��������������� ������ ��������������� ������ �������� ���������� ���������.&lt;/span&gt;&lt;/p&gt;&lt;p&gt;&lt;span class=3D"ed"&gt;6.&amp;nbsp;���������� ������ ����� ������ ����������� ���� ��� �������, ��� ����� ���� ���� ��� ���������� (��������), ��� ���� �� ��� �������� �������, ��� ��� �������� ��������, ��� ���� �� �������� ������� ��� ��������� �������� ����� �� ��������� ��� ���, ������������� ���� ��������� ������, ���� ������ � ������������� �������� ������������ ������������� � ���������� ������ �� ����� ����� ��������� �� ������ �������������, ���������������� �������� � ����������� �������� ����������, ������� ������������� �������� ���������� � ������, ������������� �������� ��������, ���������� �� ���� � ����������� �������� ������������ ������������� � �������� �����������, �&amp;nbsp;(���) ������������ ���������, � (���) ������������ ��������� � ������������ � ��������� ������������� ������. �������������� ���������� ���������, ����������� �������� ����� �������� ���������� ��������� ����� ���� ���������� �������������� ��������� � ���������� ������.&lt;/span&gt;&lt;/p&gt;&lt;p&gt;&lt;span class=3D"ed"&gt;7.&amp;nbsp;����� �������� ������������� � �������� ������:&lt;/span&gt;&lt;/p&gt;&lt;p&gt;&lt;span class=3D"ed"&gt;1)&amp;nbsp;�� ������ �� ����� ����� �� ������� � ������ ���� ������ ������� �� ������ � ������� � ������ � ������ ���� ���������;&lt;/span&gt;&lt;/p&gt;&lt;p&gt;&lt;span class=3D"ed"&gt;2)&amp;nbsp;�� ���� �������� ����� ������ ����� �� ������� � ������ ������ ������ ���� ����� �� ������� � ������;&lt;/span&gt;&lt;/p&gt;&lt;p&gt;&lt;span class=3D"ed"&gt;3)&amp;nbsp;������ ���� �������� ������� � ������ � ������;&lt;/span&gt;&lt;/p&gt;&lt;p&gt;&lt;span class=3D"ed"&gt;4)&amp;nbsp;� ������, ���������� � ����� ��������, ����������� ����� ��� ��� ��������� ��������;&lt;/span&gt;&lt;/p&gt;&lt;p&gt;&lt;span class=3D"ed"&gt;5)&amp;nbsp;����� ������������ �������� ��������� ���� �������� ������, ���������� � ����� ��������, �� ���� �� ���������� �� ����� � ����� ��������� ���������� ������� �������� �� ��������� ����.&lt;/span&gt;&lt;/p&gt;&lt;p&gt;&lt;span class=3D"ed"&gt;8.&amp;nbsp;� ������, ���� ����������� ����� �� ������� � ������, ���������� � ����� ��������, � ��������, �������� ��� �����, ������������ ���� ���������� � ������� ���������� ������, ��������� �������� � ������ � � �����, ������� ������������� �����&amp;nbsp;2 �������� ������, ������ �������� �������, � �������������� ����� ��������������� ������ ��� ����� �������� �������������, �� ������ ������� ����������� �����, ������ �������� ���� ������� � ��������� �� �������, ��������� � ��� �����.&lt;/span&gt;&lt;/p&gt;&lt;p&gt;&lt;span class=3D"ed"&gt;9.&amp;nbsp;� ������, ���� �����, ���������� � ����� ��������, �������� �� ����������� �� ������� ������ � ��� ������������� ��������� ��������, � ������������ � ������� � �������, ���������������� �����&amp;nbsp;2 �������� ������, ������������ �������� �������� ������ �������� �������, ����� �� ��������� �������� ������� ��������� ��������, � �������������� ����� ��������������� ������ ��� ����� �������� �������������, �������� ������� � ���������� ��������, ������ �������� ���� ������� � ���� ���������� �������� �� ��������� ���� �������� ��������.&lt;/span&gt;&lt;/p&gt;&lt;p&gt;&lt;span class=3D"ed"&gt;10.&amp;nbsp;����������� ������ � ������, ���� ����� ���� �������� ������������� � ������� �� ��� ������� � ���������, �������� ����������� ����� �� ������� � ������, ��� � ���������, ���������� ������������ ���������� ������, ��� � ������������ ���������� ������ (��� ������� ����� ���), ������ ������� � ���������� ��������� ������. ��� ���� ������ ������ ����� ���� ��������.&lt;/span&gt;&lt;/p&gt;&lt;p&gt;&amp;nbsp;&lt;/p&gt;&lt;p class=3D"H"&gt;&lt;span class=3D"ed"&gt;����� 70. ����������� �������� ���������� �� ���������� ����������������&lt;/span&gt;&lt;/p&gt;&lt;p&gt;&amp;nbsp;&lt;/p&gt;&lt;p&gt;&lt;span class=3D"ed"&gt;1.&amp;nbsp;����������� �������� ���������� �� ���������� ���������������� ������������ ����� ��� ����������� ���������������� ��������� �������� � (���) �������� ����������� ���������, ������������� � �������� ������������ ������� ����������, � ��� ����� ������, ������� ��������� �������, ��������� � ��������������� ��� ������������� �������������, ������������� � ������, � ������������� ����������� � ������������ � ��������� �����������������. ��� ���� ������� ��������� ���, �� �������� �������������� ���������� ������� �&amp;nbsp;(���) �������������� �� ��� ������� ����������� ���������&amp;nbsp;(����� � �������� ������ �����&amp;nbsp;- ���������������), � ����������� �������� ���������� �� ���������� ���������������� ���������� � ������, ���� ���� ������� ��� ���� �� ��������� ������� ��������� �� ���� �������� � ������������ � �������� ������� �������� � ����������� �������� ���������� �� ����� ��� ��� ��� (��� ������� ����������� ������� ������������ ���������� ���������� ������� �&amp;nbsp;(���) �������������� �� ��� ������� ����������� ��������� �&amp;nbsp;(���) ��� ������� ����������� ������� ��������������� ������ ��������������� ������ ��� ������ �������� �������������, �������������� �������������� �� �������������� ������ ���������� �������, ����������� ����� �������� ����������� ���������, � ������, ���� ��������� ������� �&amp;nbsp;(���) ������������� �� ��� ������ ����������� ��������� ������� � ��������������� ��� ������������� �������������). � ������, ���� ��������� ������� �&amp;nbsp;(���) ������������� �� ��� ������ ����������� ��������� ������� � ��������������� ��� ������������� ������������� � ��������� �� ������������ ������� ���������� �� �������������� ��������� ���� ������������ ������������ ���������� ������� �&amp;nbsp;(���) �������������� �� ��� ������� ����������� ���������, ���������� �������� ��������������� ������ ��������������� ������ ��� ������ �������� �������������,&amp;nbsp;�������������� �������������� �� �������������� ������ ����������&amp;nbsp;�������, ����������� ����� �������� ����������� ���������, �� ��������.&lt;/span&gt;&lt;/p&gt;&lt;p&gt;&lt;span class=3D"ed"&gt;2.&amp;nbsp;� ������� ����������, ���������� ������������ ������� �� ���������� ����������������, �� ����� ���� ������� ��������� ������� �&amp;nbsp;(���) ������������� �� ��� ������� ����������� ���������, �� ������������� ����� ���������������, ���� ���� �� ������������� �������� �����. �� ����������� � ����������� ������� �������������� ������, ������� �������������� ������ �������� ���������� ��������� ��� ������� �������� �������������, ��������������� �� �������������� ��������� � ��������������� ��� ������������� ������������� ��������� ��������, �� ��������� �������� ������������, ������������, ���������� ������������� � ������� ����������, ���������� ������������ �������, ����� �������� ��������� �������, ��������� � ��������������� � (���) ������������� ������������� � �� ������������ ������� ������� ���, ��� �������, ��� ����� ��������� ������� ������ �������� �� �������� � ������ ��� ���������� ��������� �������� ���������������� ��������� ��������. ������ ������ ����������� �������������� �������������� ���������� ���������.&lt;/span&gt;&lt;/p&gt;&lt;p&gt;&lt;span</w:t>
      </w:r>
    </w:p>
    <w:p>
      <w:pPr>
        <w:pStyle w:val="PreformattedText"/>
        <w:bidi w:val="0"/>
        <w:spacing w:before="0" w:after="0"/>
        <w:jc w:val="left"/>
        <w:rPr/>
      </w:pPr>
      <w:r>
        <w:rPr/>
        <w:t xml:space="preserve"> </w:t>
      </w:r>
      <w:r>
        <w:rPr/>
        <w:t>class=3D"ed"&gt;3.&amp;nbsp;����������� �������� ���������� �� ���������� ���������������� ������������ �� ��������� ��������� � �����������&amp;nbsp;�������� ����������, ���������� �������� �������� ������������� � ���������������� ��������� �������� �&amp;nbsp;(���) ������������� �� ��� �������� ����������� ��������� (����� � �������� ������ �����&amp;nbsp;- �������). ���������� �������� ���������� � ������������ �� ������� 68 ��������� ������� � ������ ��������� �������� ������.&lt;/span&gt;&lt;/p&gt;&lt;p&gt;&lt;span class=3D"ed"&gt;4.&amp;nbsp;�� �������� �������� � ���������������� � ������, ��������������� �������� �������, ������� ������ � ����������� �������� �� ��������. ��� ���� �������, ���������� ������� � ������� � ����������� �������� ����������, �������� ������� � ����� �������.&lt;/span&gt;&lt;/p&gt;&lt;p&gt;&lt;span class=3D"ed"&gt;5.&amp;nbsp;� ������, ���� ����������� �������� ���������� �� ���������� ���������������� ������������ ���� � ����� ����������������, ��������������� ������� ���������� � ������������� ����������� �� ������������ ���������� �� ������������ ������� ���������� �� ���������� ���������������� (����� � �������� ������&amp;nbsp;- ����������).&lt;/span&gt;&lt;/p&gt;&lt;p&gt;&lt;span class=3D"ed"&gt;6.&amp;nbsp;�������� ��������� ������:&lt;/span&gt;&lt;/p&gt;&lt;p&gt;&lt;span class=3D"ed"&gt;1)&amp;nbsp;������� � �������� ���������� (� ��� ����� ����������� ������ ��������� �������� (��� �������), �� �������, ��������������, �������� ������������� �� ��� �������� ����������� ���������), � ��������� ������� ������������� ������������� ������������ ������� ���������� �� ���������� ����������������;&lt;/span&gt;&lt;/p&gt;&lt;p&gt;&lt;span class=3D"ed"&gt;2)&amp;nbsp;������������ ������, ���������� � ���� � ����������� ���������� �� ������������ ������� ���������� �� ���������� ����������������, � ��� ����� �� ���������� ���������� � ���������� ������������ �� ���������� ����������;&lt;/span&gt;&lt;/p&gt;&lt;p&gt;&lt;span class=3D"ed"&gt;3)&amp;nbsp;������ � ������ ������������ ����� ���������������� �������� �� ������������� ���������� �� ������������ ������� ���������� �� ���������� ����������������, ����� ���������� ������������ �� ���������� ����������, � ������� �� ���������� ��� �������������� �������� � ������ ������������ ������� ���������� �� ���������� ����������������;&lt;/span&gt;&lt;/p&gt;&lt;p&gt;&lt;span class=3D"ed"&gt;4)&amp;nbsp;��������������� ������ �� ������������ ��� ������������ ���������� ���������;&lt;/span&gt;&lt;/p&gt;&lt;p&gt;&lt;span class=3D"ed"&gt;5)&amp;nbsp;������������ ������ �������� � ������� �������� ������������� ������� � ����������� �������� ����������.&lt;/span&gt;&lt;/p&gt;&lt;p&gt;&lt;span class=3D"ed"&gt;7.&amp;nbsp;� ���������� ����� � ���������������� � �����&amp;nbsp;6 �������� ������ �������� ����� ���� ������������� ���� ������, � ��� ����� ������ � ������ ������������ ����� ���������������� �������� �� ������������� �������� ������������, ������������, ���������� �������������.&lt;/span&gt;&lt;/p&gt;&lt;p&gt;&lt;span class=3D"ed"&gt;8.&amp;nbsp;��������� �������� ������������ ��� ��������� ������&amp;nbsp;�� ����� �������� �������� � ������, ������������ �����������&amp;nbsp;�������� ����� �������� ���������� ��������� � ������ ��������� �������� ������.&lt;/span&gt;&lt;/p&gt;&lt;p&gt;&lt;span class=3D"ed"&gt;9.&amp;nbsp;����������� ������������ ���������� �������, �������������� � �������� ����������, ������ �������� ������������ ������� � � ��������� ������� ������� �������, � ���� � ��� �������� ��� �������������� � ������� ��� ���� �� ��������� �������, ������������ �� ������ ���������� �������, �� ������ ���������� �� ���������� ���� � �����������, ������������ ���������.&lt;/span&gt;&lt;/p&gt;&lt;p&gt;&lt;span class=3D"ed"&gt;10.&amp;nbsp;������������� ����� �� ��������� �������� ����� �� ������ ���������� � ������, ��������������� �������&amp;nbsp;68 ��������� �������, � ����� � ������, ��������������� �����&amp;nbsp;13 �������� ������.&lt;/span&gt;&lt;/p&gt;&lt;p&gt;&lt;span class=3D"ed"&gt;11.&amp;nbsp;� ������ �������������� ������ ������ ��� ���������� ���������������� �� �������� (��������� ��������) ������� ������ ���������� �������, ���������� � ��������������� ��� ������������� ������������� � ���������������� ����� ��������������� � ������ ��� ��������� ������ � ���� ������������� �������� ������������, ������������, ���������� �������������, ����������� �� ��������� ����������� � ������������ � ��������� �����������������. ���������� ������� �������������� ������������� (� ��� ����� ���������, ������������� �������� �� ���������), �������������� �� ����� ��������� �������, ������������ � ������������ � ����������� �����������������.&lt;/span&gt;&lt;/p&gt;&lt;p&gt;&lt;span class=3D"ed"&gt;12.&amp;nbsp;� ������ �������������� ������ ������ ��� ���������� ���������������� �� �������� (��������� ��������) ����������� �� ���������� ���������� ��������� ������������. ��� ���� ����� ��������������� ������ ���������� ���� ��������������� �������, ���������� ��� �� ���������� ������������ �� ���������� ����������.&lt;/span&gt;&lt;/p&gt;&lt;p&gt;&lt;span class=3D"ed"&gt;13.&amp;nbsp;��������������� ��� ���������������, ���������� ������� � �������������� ������� �������� �������������, ���� ����� �� ������������� ����� �� �������� (��������� ��������) � ������, ���� ������� ������� �� ������� ���������� ��� � �������� ������ �� ������������� ��������� ������������ �������������� ���������� �� ������������-������������� ������������� � �� ������������� ��������������� ��������� �������� ������������, ������������, ���������� �������������.&lt;/span&gt;&lt;/p&gt;&lt;p&gt;&lt;span class=3D"ed"&gt;14.&amp;nbsp;�������� ������&amp;nbsp;9&amp;nbsp;-&amp;nbsp;13 �������� ������ �������������� �� ��������, �������� � ����������� � ������������ �������� � �������� ���������� ������� ���������, ����������� � ���������������� (����������������) � ������������ � ��������&amp;nbsp;2 � 3 �����&amp;nbsp;7 ������&amp;nbsp;66 ��������� �������.&lt;/span&gt;&lt;/p&gt;&lt;p&gt;&amp;nbsp;&lt;/p&gt;&lt;p&gt;&amp;nbsp;&lt;/p&gt;&lt;p class=3D"I"&gt;��������� ���������� ���������&amp;nbsp;&amp;nbsp;&amp;nbsp;&amp;nbsp;&amp;nbsp;&amp;nbsp;&amp;nbsp;&amp;nbsp;&amp;nbsp;&amp;nbsp;&amp;nbsp;&amp;nbsp;&amp;nbsp;&amp;nbsp;&amp;nbsp;&amp;nbsp;&amp;nbsp;&amp;nbsp;&amp;nbsp;&amp;nbsp;&amp;nbsp;&amp;nbsp;&amp;nbsp;&amp;nbsp;&amp;nbsp;&amp;nbsp;&amp;nbsp;&amp;nbsp;&amp;nbsp;&amp;nbsp;�.�����&lt;/p&gt;&lt;p&gt;&amp;nbsp;&lt;/p&gt;&lt;p&gt;������, ������&lt;/p&gt;&lt;p&gt;29&amp;nbsp;������ 2004&amp;nbsp;����&lt;/p&gt;&lt;p&gt;�&amp;nbsp;190-��&lt;/p&gt;&lt;p&gt;&amp;nbsp;&lt;/p&gt;&lt;/body&gt;&lt;/html&gt;</w:t>
      </w:r>
    </w:p>
    <w:p>
      <w:pPr>
        <w:pStyle w:val="PreformattedText"/>
        <w:bidi w:val="0"/>
        <w:spacing w:before="0" w:after="0"/>
        <w:jc w:val="left"/>
        <w:rPr/>
      </w:pPr>
      <w:r>
        <w:rPr/>
      </w:r>
    </w:p>
    <w:p>
      <w:pPr>
        <w:pStyle w:val="PreformattedText"/>
        <w:bidi w:val="0"/>
        <w:spacing w:before="0" w:after="0"/>
        <w:jc w:val="left"/>
        <w:rPr/>
      </w:pPr>
      <w:r>
        <w:rPr/>
        <w:t>------=_NextPart_01CAD650.0093E2A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