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lt;/p&gt;&lt;p&gt;&amp;nbsp;&lt;/p&gt;&lt;p class=3D"I"&gt;����� ��������������� �����&amp;nbsp;&amp;nbsp;&amp;nbsp;&amp;nbsp;&amp;nbsp;&amp;nbsp;&amp;nbsp;&amp;nbsp;&amp;nbsp;&amp;nbsp;&amp;nbsp;&amp;nbsp;&amp;nbsp;&amp;nbsp;&amp;nbsp;&amp;nbsp;&amp;nbsp;&amp;nbsp;&amp;nbsp;&amp;nbsp;&amp;nbsp;&amp;nbsp;&amp;nbsp;&amp;nbsp;&amp;nbsp;&amp;nbsp;&amp;nbsp;&amp;nbsp;&amp;nbsp;&amp;nbsp; 8&amp;nbsp;�� 2006&amp;nbsp;����&lt;/p&gt;&lt;p class=3D"I"&gt;������� ������� ���������&amp;nbsp;&amp;nbsp;&amp;nbsp;&amp;nbsp;&amp;nbsp;&amp;nbsp;&amp;nbsp;&amp;nbsp;&amp;nbsp;&amp;nbsp;&amp;nbsp;&amp;nbsp;&amp;nbsp;&amp;nbsp;&amp;nbsp;&amp;nbsp;&amp;nbsp;&amp;nbsp;&amp;nbsp;&amp;nbsp;&amp;nbsp;&amp;nbsp;&amp;nbsp;&amp;nbsp;&amp;nbsp;&amp;nbsp;&amp;nbsp;&amp;nbsp;&amp;nbsp;&amp;nbsp;&amp;nbsp;&amp;nbsp;&amp;nbsp;&amp;nbsp;&amp;nbsp; 14&amp;nbsp;�� 2006&amp;nbsp;����&lt;/p&gt;&lt;p&gt;&amp;nbsp;&lt;/p&gt;&lt;p class=3D"C"&gt;&lt;span class=3D"markx"&gt;(� �������� ����������� ������� &lt;span class=3D"cmd"&gt;&lt;/span&gt;��&amp;nbsp;27.07.2010&amp;nbsp;�&amp;nbsp;227-��, &lt;span class=3D"cmd"&gt;&lt;/span&gt;��&amp;nbsp;06.04.2011&amp;nbsp;�&amp;nbsp;65-��, &lt;span class=3D"cmd"&gt;&lt;/span&gt;��&amp;nbsp;21.07.2011&amp;nbsp;�&amp;nbsp;252-��, &lt;span class=3D"cmd"&gt;&lt;/span&gt;��&amp;nbsp;28.07.2012&amp;nbsp;�&amp;nbsp;139-��, &lt;span class=3D"cmd"&gt;&lt;/span&gt;��&amp;nbsp;05.04.2013&amp;nbsp;�&amp;nbsp;50-��, &lt;span class=3D"cmd"&gt;&lt;/span&gt;��&amp;nbsp;07.06.2013&amp;nbsp;�&amp;nbsp;112-��, &lt;span class=3D"cmd"&gt;&lt;/span&gt;��&amp;nbsp;02.07.2013&amp;nbsp;�&amp;nbsp;187-��, &lt;span class=3D"cmd"&gt;&lt;/span&gt;��&amp;nbsp;28.12.2013&amp;nbsp;�&amp;nbsp;396-��, &lt;span class=3D"cmd"&gt;&lt;/span&gt;��&amp;nbsp;28.12.2013&amp;nbsp;�&amp;nbsp;398-��, &lt;span class=3D"cmd"&gt;&lt;/span&gt;��&amp;nbsp;05.05.2014&amp;nbsp;�&amp;nbsp;97-��, &lt;span class=3D"cmd"&gt;&lt;/span&gt;��&amp;nbsp;21.07.2014&amp;nbsp;�&amp;nbsp;222-��, &lt;span class=3D"cmd"&gt;&lt;/span&gt;��&amp;nbsp;21.07.2014&amp;nbsp;�&amp;nbsp;242-��, &lt;span class=3D"cmd"&gt;&lt;/span&gt;��&amp;nbsp;24.11.2014&amp;nbsp;�&amp;nbsp;364-��, &lt;span class=3D"cmd"&gt;&lt;/span&gt;��&amp;nbsp;31.12.2014&amp;nbsp;�&amp;nbsp;531-��, &lt;span class=3D"cmd"&gt;&lt;/span&gt;��&amp;nbsp;29.06.2015&amp;nbsp;�&amp;nbsp;188-��, &lt;span class=3D"cmd"&gt;&lt;/span&gt;��&amp;nbsp;13.07.2015&amp;nbsp;�&amp;nbsp;263-��, &lt;span class=3D"cmd"&gt;&lt;/span&gt;��&amp;nbsp;13.07.2015&amp;nbsp;�&amp;nbsp;264-��, &lt;span class=3D"cmd"&gt;&lt;/span&gt;��&amp;nbsp;23.06.2016&amp;nbsp;�&amp;nbsp;208-��, &lt;span class=3D"cmd"&gt;&lt;/span&gt;��&amp;nbsp;06.07.2016&amp;nbsp;�&amp;nbsp;374-��, &lt;span class=3D"cmd"&gt;&lt;/span&gt;��&amp;nbsp;19.12.2016&amp;nbsp;�&amp;nbsp;442-��, &lt;span class=3D"cmd"&gt;&lt;/span&gt;��&amp;nbsp;01.05.2017&amp;nbsp;�&amp;nbsp;87-��, &lt;span class=3D"cmd"&gt;&lt;/span&gt;��&amp;nbsp;07.06.2017&amp;nbsp;�&amp;nbsp;109-��, &lt;span class=3D"cmd"&gt;&lt;/span&gt;��&amp;nbsp;18.06.2017&amp;nbsp;�&amp;nbsp;127-��, &lt;span class=3D"cmd"&gt;&lt;/span&gt;��&amp;nbsp;01.07.2017&amp;nbsp;�&amp;nbsp;156-��, &lt;span class=3D"cmd"&gt;&lt;/span&gt;��&amp;nbsp;29.07.2017&amp;nbsp;�&amp;nbsp;241-��, &lt;span class=3D"cmd"&gt;&lt;/span&gt;��&amp;nbsp;29.07.2017&amp;nbsp;�&amp;nbsp;276-��, &lt;span class=3D"cmd"&gt;&lt;/span&gt;��&amp;nbsp;29.07.2017&amp;nbsp;�&amp;nbsp;278-��, &lt;span class=3D"cmd"&gt;&lt;/span&gt;��&amp;nbsp;25.11.2017&amp;nbsp;�&amp;nbsp;327-��, &lt;span class=3D"cmd"&gt;&lt;/span&gt;��&amp;nbsp;31.12.2017&amp;nbsp;�&amp;nbsp;482-��, &lt;span class=3D"cmd"&gt;&lt;/span&gt;��&amp;nbsp;23.04.2018&amp;nbsp;�&amp;nbsp;102-��, &lt;span class=3D"cmd"&gt;&lt;/span&gt;��&amp;nbsp;29.06.2018&amp;nbsp;�&amp;nbsp;173-��, &lt;span class=3D"cmd"&gt;&lt;/span&gt;��&amp;nbsp;19.07.2018&amp;nbsp;�&amp;nbsp;211-��, &lt;span class=3D"cmd"&gt;&lt;/span&gt;��&amp;nbsp;28.11.2018&amp;nbsp;�&amp;nbsp;451-��, &lt;span class=3D"cmd"&gt;&lt;/span&gt;��&amp;nbsp;18.12.2018&amp;nbsp;�&amp;nbsp;472-��, &lt;span class=3D"cmd"&gt;&lt;/span&gt;��&amp;nbsp;18.03.2019&amp;nbsp;�&amp;nbsp;30-��, &lt;span class=3D"cmd"&gt;&lt;/span&gt;��&amp;nbsp;18.03.2019&amp;nbsp;�&amp;nbsp;31-��, &lt;span class=3D"cmd"&gt;&lt;/span&gt;��&amp;nbsp;01.05.2019&amp;nbsp;�&amp;nbsp;90-��, &lt;span class=3D"cmd"&gt;&lt;/span&gt;��&amp;nbsp;02.12.2019&amp;nbsp;�&amp;nbsp;426-��, &lt;span class=3D"cmd"&gt;&lt;/span&gt;��&amp;nbsp;02.12.2019&amp;nbsp;�&amp;nbsp;427-��, &lt;span class=3D"cmd"&gt;&lt;/span&gt;��&amp;nbsp;27.12.2019&amp;nbsp;�&amp;nbsp;480-��, &lt;span class=3D"cmd"&gt;&lt;/span&gt;��&amp;nbsp;03.04.2020&amp;nbsp;�&amp;nbsp;105-��, &lt;span class=3D"cmd"&gt;&lt;/span&gt;��&amp;nbsp;08.06.2020&amp;nbsp;�&amp;nbsp;177-��, &lt;span class=3D"cmd"&gt;&lt;/span&gt;��&amp;nbsp;29.12.2020&amp;nbsp;�&amp;nbsp;479-��, &lt;span class=3D"cmd"&gt;&lt;/span&gt;��&amp;nbsp;30.12.2020&amp;nbsp;�&amp;nbsp;530-��, &lt;span class=3D"cmd"&gt;&lt;/span&gt;��&amp;nbsp;09.03.2021&amp;nbsp;�&amp;nbsp;39-��, &lt;span class=3D"cmd"&gt;&lt;/span&gt;��&amp;nbsp;09.03.2021&amp;nbsp;�&amp;nbsp;43-��, &lt;span class=3D"cmd"&gt;&lt;/span&gt;��&amp;nbsp;11.06.2021&amp;nbsp;�&amp;nbsp;170-��, &lt;span class=3D"cmd"&gt;&lt;/span&gt;��&amp;nbsp;28.06.2021&amp;nbsp;�&amp;nbsp;231-��, &lt;span class=3D"cmd"&gt;&lt;/span&gt;��&amp;nbsp;01.07.2021&amp;nbsp;�&amp;nbsp;250-��, &lt;span class=3D"cmd"&gt;&lt;/span&gt;��&amp;nbsp;01.07.2021&amp;nbsp;�&amp;nbsp;260-��, &lt;span class=3D"cmd"&gt;&lt;/span&gt;��&amp;nbsp;01.07.2021&amp;nbsp;�&amp;nbsp;261-��, &lt;span class=3D"cmd"&gt;&lt;/span&gt;��&amp;nbsp;01.07.2021&amp;nbsp;�&amp;nbsp;266-��, &lt;span class=3D"cmd"&gt;&lt;/span&gt;��&amp;nbsp;01.07.2021&amp;nbsp;�&amp;nbsp;288-��, &lt;span class=3D"cmd"&gt;&lt;/span&gt;��&amp;nbsp;02.07.2021&amp;nbsp;�&amp;nbsp;355-��, &lt;span class=3D"cmd"&gt;&lt;/span&gt;��&amp;nbsp;30.12.2021&amp;nbsp;�&amp;nbsp;441-��, &lt;span class=3D"cmd"&gt;&lt;/span&gt;��&amp;nbsp;28.06.2022&amp;nbsp;�&amp;nbsp;219-��, &lt;span class=3D"cmd"&gt;&lt;/span&gt;��&amp;nbsp;14.07.2022&amp;nbsp;�&amp;nbsp;277-��, &lt;span class=3D"cmd"&gt;&lt;/span&gt;��&amp;nbsp;14.07.2022&amp;nbsp;�&amp;nbsp;325-��, &lt;span class=3D"cmd"&gt;&lt;/span&gt;��&amp;nbsp;05.12.2022&amp;nbsp;�&amp;nbsp;478-��, &lt;span class=3D"cmd"&gt;&lt;/span&gt;��&amp;nbsp;05.12.2022&amp;nbsp;�&amp;nbsp;498-��, &lt;span class=3D"cmd"&gt;��&amp;nbsp;29.12.2022&amp;nbsp;�&amp;nbsp;572-��&lt;/span&gt;, &lt;span class=3D"cmd"&gt;&lt;/span&gt;��&amp;nbsp;29.12.2022&amp;nbsp;�&amp;nbsp;584-��, &lt;span class=3D"cmd"&gt;&lt;/span&gt;��&amp;nbsp;29.12.2022&amp;nbsp;�&amp;nbsp;585-��, &lt;span class=3D"cmd"&gt;&lt;/span&gt;��&amp;nbsp;29.12.2022&amp;nbsp;�&amp;nbsp;604-��, &lt;span class=3D"cmd"&gt;&lt;/span&gt;��&amp;nbsp;31.07.2023&amp;nbsp;�&amp;nbsp;406-��, &lt;span class=3D"cmd"&gt;&lt;/span&gt;��&amp;nbsp;31.07.2023&amp;nbsp;�&amp;nbsp;408-��, &lt;span class=3D"cmd"&gt;&lt;/span&gt;��&amp;nbsp;02.11.2023&amp;nbsp;�&amp;nbsp;526-��)&lt;/span&gt;&lt;/p&gt;&lt;p&gt;&amp;nbsp;&lt;/p&gt;&lt;p class=3D"H"&gt;����� 1.&amp;nbsp;����� ������� ��������� ������������ ������&lt;/p&gt;&lt;p&gt;&amp;nbsp;&lt;/p&gt;&lt;p&gt;1.&amp;nbsp;�������� ����������� ����� ���������� ��������, ���������� ���:&lt;/p&gt;&lt;p&gt;1)&amp;nbsp;������������� ����� �� �����, ���������, ��������, ������������ � ��������������� ����������;&lt;/p&gt;&lt;p&gt;2)&amp;nbsp;���������� �������������� ����������;&lt;/p&gt;&lt;p&gt;3)&amp;nbsp;����������� ������ ����������.&lt;/p&gt;&lt;p&gt;2.&amp;nbsp;�������� ��������� ������������ ������ �� �������������� �� ��������, ���������� ��� �������� ������ ����������� ���������������� ����������� � ������������ � ��� ������� ����������������, �� ���������� �������, ��������������� �������� ����������� �������.&lt;span class=3D"mark"&gt;&amp;nbsp;(� �������� ������������ ������ &lt;span class=3D"cmd"&gt;&lt;/span&gt;��&amp;nbsp;02.07.2013&amp;nbsp;�&amp;nbsp;187-��)&lt;/span&gt;&lt;/p&gt;&lt;p&gt;&amp;nbsp;&lt;/p&gt;&lt;p class=3D"H"&gt;����� 2.&amp;nbsp;�������� �����, ������������ � �������� ����������� ������&lt;/p&gt;&lt;p&gt;&amp;nbsp;&lt;/p&gt;&lt;p&gt;� �������� ����������� ������ ���������� �������� �������� �����:&lt;/p&gt;&lt;p&gt;1)&amp;nbsp;���������&amp;nbsp;- ������� (��������, ������) ���������� �� ����� �� ������������;&lt;/p&gt;&lt;p&gt;2)&amp;nbsp;�������������� ����������&amp;nbsp;- ��������, ������ ������, �����, �������, ���������, �������������, �������������� ���������� � ������� ������������ ����� ��������� � �������;&lt;/p&gt;&lt;p&gt;3)&amp;nbsp;������������� �������&amp;nbsp;- ������������ ����������� � ����� ������ ���������� � ������������� �� ��������� �������������� ���������� � ����������� �������;&lt;/p&gt;&lt;p&gt;4)&amp;nbsp;�������������-������������������� ����&amp;nbsp;- �������������� �������, �������������� �� �������� �� ����� ���� ����������, ������ � ������� ������������ � �������������� ������� �������������� �������;&lt;/p&gt;&lt;p&gt;5)&amp;nbsp;���������� ����������&amp;nbsp;- ����, ������������� ��������� ��������� ���� ���������� �� ��������� ������ ��� �������� ����� ��������� ��� ������������ ������ � ����������, ����������� �� �����-���� ���������;&lt;/p&gt;&lt;p&gt;6)&amp;nbsp;������ � ����������&amp;nbsp;- ����������� �������� ���������� � �� ������������;&lt;/p&gt;&lt;p&gt;7)&amp;nbsp;������������������ ����������&amp;nbsp;- ����������� �� ��������� �����, ���������� ������ � ������������ ����������, ���������� �� ���������� ���� ��������� ������� ����� ��� ������� �� ���������;&lt;/p&gt;&lt;p&gt;8)&amp;nbsp;�������������� ����������&amp;nbsp;- �������, ������������ �� ��������� ���������� ������������ ������ ��� ��� �������� ���������� ������������� ����� ���;&lt;/p&gt;&lt;p&gt;9)&amp;nbsp;��������������� ����������&amp;nbsp;- �������, ������������ �� ��������� ���������� �������������� ������ ��� ��� �������� ���������� ��������������� ����� ���;&lt;/p&gt;&lt;p&gt;10)&amp;nbsp;����������� ���������&amp;nbsp;- ���������, ��������� ��� ��������� ������������� �������������-�������������������� ����;&lt;/p&gt;&lt;p&gt;11)&amp;nbsp;���������������� ���������&amp;nbsp;- �������������� �� ������������ �������� ����� ��������������� ��������� � �����������, ����������� ���������� ���� ��������� ��� � ������������� ����������������� ���������� ��������� ������ �� ������������ ��������;&lt;/p&gt;&lt;p&gt;11&lt;span class=3D"W9"&gt;1&lt;/span&gt;)&amp;nbsp;����������� ��������&amp;nbsp;- ���������������� ���������, ������������� � ����������� �����, �� ���� � ����, ��������� �� �������� ��������� � �������������� ����������� �������������� �����, � ����� �� �������� �� �������������-�������������������� ���� ��� ��������� � �������������� ��������;&lt;span class=3D"mark"&gt;&amp;nbsp;(���������� �������&amp;nbsp;- ����������� �����&amp;nbsp;&lt;span class=3D"cmd"&gt;&lt;/span&gt;��&amp;nbsp;27.07.2010&amp;nbsp;�&amp;nbsp;227-��)&lt;/span&gt;&lt;/p&gt;&lt;p&gt;12)&amp;nbsp;�������� �������������� �������&amp;nbsp;- ��������� ��� ����������� ����, ������������� ����������� �� ������������ �������������� �������, � ��� ����� �� ��������� ����������, ����������� � �� ����� ������;&lt;/p&gt;&lt;p&gt;13)&amp;nbsp;���� � ���� &amp;quot;��������&amp;quot;&amp;nbsp;- ������������ �������� �� ����������� �������������� ����� � ���� ����������, ����������� � �������������� �������, ������ � ������� ������������� ����������� �������������-�������������������� ���� &amp;quot;��������&amp;quot; (�����&amp;nbsp;- ���� &amp;quot;��������&amp;quot;) �� �������� ������ � (���) �� ������� �������, ���������� ���������������� ����� � ���� &amp;quot;��������&amp;quot;;&lt;span class=3D"mark"&gt;&amp;nbsp;(���������� �������&amp;nbsp;- ����������� �����&amp;nbsp;&lt;span class=3D"cmd"&gt;&lt;/span&gt;&lt;span&gt;��&amp;nbsp;28.07.2012&amp;nbsp;�&amp;nbsp;139-��)&lt;/span&gt;&amp;nbsp;(� �������� ������������ ������ &lt;span class=3D"cmd"&gt;&lt;/span&gt;��&amp;nbsp;07.06.2013&amp;nbsp;�&amp;nbsp;112-��)&lt;/span&gt;&lt;/p&gt;&lt;p&gt;14)&amp;nbsp;�������� ����� � ���� &amp;quot;��������&amp;quot; (����� �����&amp;nbsp;- ��������-��������)&amp;nbsp;- ����� ����� � ���� &amp;quot;��������&amp;quot;, ������ � ������� ������������ �� ��������, ��������� �� ��������� ����� � ��������, ������������ ���������� ����� � ���� &amp;quot;��������&amp;quot;;  &lt;span class=3D"mark"&gt;(���������� �������&amp;nbsp;-</w:t>
      </w:r>
    </w:p>
    <w:p>
      <w:pPr>
        <w:pStyle w:val="PreformattedText"/>
        <w:bidi w:val="0"/>
        <w:spacing w:before="0" w:after="0"/>
        <w:jc w:val="left"/>
        <w:rPr/>
      </w:pPr>
      <w:r>
        <w:rPr/>
        <w:t xml:space="preserve"> ����������� �����</w:t>
      </w:r>
      <w:r>
        <w:rPr/>
        <w:t>&amp;nbsp;&lt;span class=3D"cmd"&gt;&lt;/span&gt;��&amp;nbsp;28.07.2012&amp;nbsp;�&amp;nbsp;139-��)&lt;/span&gt;&lt;/p&gt;&lt;p&gt;15)&amp;nbsp;�������� ��&amp;nbsp;- ����������� ���������, ��������������� �� ��������� ������ � ���� &amp;quot;��������&amp;quot; � ���� ���������� ������� � ����������, ����������� � ���� &amp;quot;��������&amp;quot;;&lt;span class=3D"mark"&gt;&amp;nbsp;(���������� �������&amp;nbsp;- ����������� �����&amp;nbsp;&lt;span class=3D"cmd"&gt;&lt;/span&gt;��&amp;nbsp;28.07.2012&amp;nbsp;�&amp;nbsp;139-��)&lt;/span&gt;&lt;/p&gt;&lt;p&gt;16)&amp;nbsp;������� �����&amp;nbsp;- ������������� � ���� �������� ������, ����������� ��� �������� �������������� ����� ���� ����������� �������� ��� ���� �������� ����, ������� � ������������� �������;&lt;span class=3D"mark"&gt;&amp;nbsp;(���������� �������&amp;nbsp;- ����������� ����� &lt;span class=3D"cmd"&gt;&lt;/span&gt;��&amp;nbsp;28.07.2012&amp;nbsp;�&amp;nbsp;139-��)&lt;/span&gt;&lt;/p&gt;&lt;p&gt;17)&amp;nbsp;�������� ����� � ���� &amp;quot;��������&amp;quot;&amp;nbsp;- ����, ������������� � �� ������ ��������� ����������� ������ ������������ ����� � ���� &amp;quot;��������&amp;quot;, � ��� ����� ������ ��������� ���������� �� ����� �����;&lt;span class=3D"mark"&gt;&amp;nbsp;(���������� �������&amp;nbsp;- ����������� �����&amp;nbsp;&lt;span class=3D"cmd"&gt;&lt;/span&gt;��&amp;nbsp;28.07.2012&amp;nbsp;�&amp;nbsp;139-��)&lt;/span&gt;&lt;/p&gt;&lt;p&gt;18)&amp;nbsp;��������� ��������&amp;nbsp;- ����, &lt;span class=3D"ed"&gt;������������� �����������&lt;/span&gt; �� ������������� �������������� �������� �� ��������� ���������� � �������������� �������, �������� ����������� � ���� &amp;quot;��������&amp;quot;;&lt;span class=3D"mark"&gt;&amp;nbsp;(���������� �������&amp;nbsp;- ����������� ����� &lt;span class=3D"cmd"&gt;&lt;/span&gt;��&amp;nbsp;28.07.2012&amp;nbsp;�&amp;nbsp;139-��)&lt;/span&gt;&lt;span class=3D"mark"&gt;&amp;nbsp;(� ��������  ������������ ������ &lt;span class=3D"cmd"&gt;&lt;/span&gt;��&amp;nbsp;31.07.2023&amp;nbsp;�&amp;nbsp;406-��)&lt;/span&gt;&lt;/p&gt;&lt;p&gt;19)&lt;span class=3D"mark"&gt;&amp;nbsp;(���������� �������&amp;nbsp;- ����������� �����&amp;nbsp;&lt;span class=3D"cmd"&gt;&lt;/span&gt;��&amp;nbsp;07.06.2013&amp;nbsp;�&amp;nbsp;112-��)&amp;nbsp;(������� ���� - ����������� ����� &lt;span class=3D"cmd"&gt;��&amp;nbsp;29.12.2022&amp;nbsp;�&amp;nbsp;572-��&lt;/span&gt;)&lt;/span&gt;&lt;/p&gt;&lt;p&gt;20)&amp;nbsp;�������� �������&amp;nbsp;- ������������� �������, ������������ �� ������� ����������� ����� � ���� &amp;quot;��������&amp;quot; ���������� ������������� ��������� � ������������� ����������� ������� �� ��������� �������� ����� � ���� &amp;quot;��������&amp;quot; �� ������� � ������������� ����������, ������������� �� ������ � ���� &amp;quot;��������&amp;quot;, ������������� ���� �����, �� ���������� �������������� ������, ������������ �� ������������ ��������������� � ������������� �������, ������� ��������������� � ������������� �����, � ����� �� ������������ ���� ��������� ����������, ������������� ������������ ��������;&lt;span class=3D"mark"&gt;&amp;nbsp;(���������� �������&amp;nbsp;- ����������� ����� &lt;span class=3D"cmd"&gt;&lt;/span&gt;��&amp;nbsp;13.07.2015&amp;nbsp;�&amp;nbsp;264-��)&lt;/span&gt;&lt;/p&gt;&lt;p&gt;&lt;span class=3D"ed"&gt;21)&lt;/span&gt;&lt;span class=3D"mark"&gt;&amp;nbsp;(���������� ������� - ����������� ����� &lt;span class=3D"cmd"&gt;&lt;/span&gt;��&amp;nbsp;29.12.2020&amp;nbsp;�&amp;nbsp;479-��)&amp;nbsp;(������� ���� - ����������� ����� &lt;span class=3D"cmd"&gt;��&amp;nbsp;29.12.2022&amp;nbsp;�&amp;nbsp;572-��&lt;/span&gt;)&lt;/span&gt;&lt;/p&gt;&lt;p&gt;&lt;span class=3D"ed"&gt;22)&lt;/span&gt;&lt;span class=3D"mark"&gt;&amp;nbsp;(���������� ������� - ����������� ����� &lt;span class=3D"cmd"&gt;&lt;/span&gt;��&amp;nbsp;29.12.2020&amp;nbsp;�&amp;nbsp;479-��)&amp;nbsp;(������� ���� - ����������� ����� &lt;span class=3D"cmd"&gt;��&amp;nbsp;29.12.2022&amp;nbsp;�&amp;nbsp;572-��&lt;/span&gt;)&lt;/span&gt;&lt;/p&gt;&lt;p&gt;&amp;nbsp;&lt;/p&gt;&lt;p class=3D"H"&gt;����� 3.&amp;nbsp;�������� ��������� ������������ ��������� � ����� ����������, �������������� ���������� � ������ ����������&lt;/p&gt;&lt;p&gt;&amp;nbsp;&lt;/p&gt;&lt;p&gt;�������� ������������� ���������, ���������� � ����� ����������, �������������� ���������� � ������ ����������, ����������� �� �������� ���������:&lt;/p&gt;&lt;p&gt;1)&amp;nbsp;������� ������, ��������, ��������, ������������ � �������������� ���������� ���� �������� ��������;&lt;/p&gt;&lt;p&gt;2)&amp;nbsp;������������ ����������� ������� � ���������� ������ ������������ ��������;&lt;/p&gt;&lt;p&gt;3)&amp;nbsp;���������� ���������� � ����������� ��������������� ������� � ������� �������� ������������� � ��������� ������ � ����� ����������, ����� �������, ������������� ������������ ��������;&lt;/p&gt;&lt;p&gt;4)&amp;nbsp;����������� ������ ������� ���������� ��������� ��� �������� �������������� ������ � �� ������������;&lt;/p&gt;&lt;p&gt;5)&amp;nbsp;����������� ������������ ���������� ��������� ��� �������� �������������� ������, �� ������������ � ������ ����������� � ��� ����������;&lt;/p&gt;&lt;p&gt;6)&amp;nbsp;������������� ���������� � ��������������� �� �������������;&lt;/p&gt;&lt;p&gt;7)&amp;nbsp;������������������ ������� �����, �������������� �����, �������, ������������ � �������������� ���������� � ������� ����� ���� ��� ��� �������;&lt;/p&gt;&lt;p&gt;8)&amp;nbsp;�������������� ����������� ������������ ��������� ������ �����-���� ����������� ��������� ����� �������������� ���������� ����� �������, ���� ������ ������������� ��������� ������������ �������������� ���������� �� ������� � ������������ ��������������� �������������� ������ �� ����������� ������������ ��������.&lt;/p&gt;&lt;p&gt;&amp;nbsp;&lt;/p&gt;&lt;p class=3D"H"&gt;����� 4.&amp;nbsp;���������������� ���������� ��������� �� ����������, �������������� ���������� � � ������ ����������&lt;/p&gt;&lt;p&gt;&amp;nbsp;&lt;/p&gt;&lt;p&gt;1.&amp;nbsp;���������������� ���������� ��������� �� ����������, �������������� ���������� � � ������ ���������� ����������� �� ����������� ���������� ���������, ������������� ��������� ���������� ��������� � ������� �� ��������� ������������ ������ � ������ ����������� �������� �� ������������ ���������� ����������� �������.&lt;/p&gt;&lt;p&gt;2.&amp;nbsp;�������� ������������� ���������, �������� � ������������ � ����������� ������� �������� ����������, ������������ � ������������ � ����������������� ���������� ��������� � ��������� �������� ����������.&lt;/p&gt;&lt;p&gt;3.&amp;nbsp;������ ������� � ������������ ��������� � ������ �������� ������ ����������������� ���������� �������������� ����������������� �� �������� ���� � ���������� ���������.&lt;/p&gt;&lt;p&gt;&amp;nbsp;&lt;/p&gt;&lt;p class=3D"H"&gt;����� 5.&amp;nbsp;��������� ��� ������ �������� ���������&lt;/p&gt;&lt;p&gt;&amp;nbsp;&lt;/p&gt;&lt;p&gt;1.&amp;nbsp;��������� ����� ������ �������� ���������, ����������� � ���� �������� ���������. ��������� ����� �������� ������������� ���� ����� � ����������� ����� ����� ������� ����, ���� ������������ �������� �� ����������� ���������� ������� � ���������� ���� ���� ��������� � ������ �� ������������� ��� ��������������.&lt;/p&gt;&lt;p&gt;2.&amp;nbsp;��������� � ����������� �� ��������� ������� � ��� ������������ �� ������������ ���������, � ����� �� ���������, ������ � ������� ��������� ������������ �������� (��������� ������������� �������).&lt;/p&gt;&lt;p&gt;3.&amp;nbsp;��������� � ����������� �� ������ �� ������������� ��� �������������� ������������ ��:&lt;/p&gt;&lt;p&gt;1)&amp;nbsp;���������, �������� ��������������;&lt;/p&gt;&lt;p&gt;2)&amp;nbsp;���������, ������������� �� ��������� ���, ���������� � �������������� ���������;&lt;/p&gt;&lt;p&gt;3)&amp;nbsp;���������, ������ � ������������ � ������������ �������� �������� ������������� ��� ��������������;&lt;/p&gt;&lt;p&gt;4)&amp;nbsp;���������, ��������������� ������� � ���������� ��������� ������������� ��� ����������.&lt;/p&gt;&lt;p&gt;4.&amp;nbsp;����������������� ���������� ��������� ����� ���� ����������� ���� ���������� � ����������� �� �� ��������� ��� ���������.&lt;/p&gt;&lt;p&gt;&amp;nbsp;&lt;/p&gt;&lt;p class=3D"H"&gt;����� 6.&amp;nbsp;���������� ����������&lt;/p&gt;&lt;p&gt;&amp;nbsp;&lt;/p&gt;&lt;p&gt;1.&amp;nbsp;����������� ���������� ����� ���� ��������� (���������� ����), ����������� ����, ��������� ��������, ������� ���������� ���������, ������������� �����������.&lt;/p&gt;&lt;p&gt;2.&amp;nbsp;�� ����� ���������� ���������, �������� ���������� ���������, �������������� ���������� ��������� ��������� ���������� ������������ �������������� ���������������� �������� � �������� �������� ������������� � �������� �� ����������, ������������� ��������������� ������������ ��������� ������.&lt;/p&gt;&lt;p&gt;3.&amp;nbsp;���������� ����������, ���� ���� �� ������������� ������������ ��������, ������:&lt;/p&gt;&lt;p&gt;1)&amp;nbsp;��������� ��� ������������ ������ � ����������, ��������� ������ � ������ ������ �������;&lt;/p&gt;&lt;p&gt;2)&amp;nbsp;������������ ���������, � ��� ����� ������������� ��, �� ������ ���������;&lt;/p&gt;&lt;p&gt;3)&amp;nbsp;���������� ��������� ������ ����� �� �������� ��� �� ���� ������������� ������� ���������;&lt;/p&gt;&lt;p&gt;4)&amp;nbsp;�������� �������������� ������� ��������� ���� ����� � ������ ����������� �������� ���������� ��� �� ����������� ������������ ����� ������;&lt;/p&gt;&lt;p&gt;5)&amp;nbsp;����������� ���� ������� � ����������� ��� ��������� ������������� ����� ��������.&lt;/p&gt;&lt;p&gt;4.&amp;nbsp;���������� ���������� ��� ������������� ����� ���� �����:&lt;/p&gt;&lt;p&gt;1)&amp;nbsp;�������� ����� � �������� �������� ���� ���;&lt;/p&gt;&lt;p&gt;2)&amp;nbsp;��������� ���� �� ������ ����������;&lt;/p&gt;&lt;p&gt;3)&amp;nbsp;������������ ������ � ����������, ���� ���� ���������� ����������� ������������ ��������.&lt;/p&gt;&lt;p&gt;&amp;nbsp;&lt;/p&gt;&lt;p class=3D"H"&gt;����� 7.&amp;nbsp;������������ ���������&lt;/p&gt;&lt;p&gt;&amp;nbsp;&lt;/p&gt;&lt;p&gt;1.&amp;nbsp;� ������������� ���������� ������� ������������� ������� � ��� ���������, ������ � ������� �� ���������.&lt;/p&gt;&lt;p&gt;2.&amp;nbsp;������������ ��������� ����� ������������� ����� ������ �� �� ��������� ��� ��������� ������������� ������������ �������� ����������� � ��������� �������������� ����� ����������.&lt;/p&gt;&lt;p&gt;3.&amp;nbsp;���������� ����������, ������� ������������� �� ��� ������, ������ ��������� �� ���, ��������������� ���� ���������, ��������� ��� � �������� ��������� ����� ����������.&lt;/p&gt;&lt;p&gt;4.&amp;nbsp;���������, ���������� �� ����������� � ���� &amp;quot;��������&amp;quot; � �������, ���������� ����������������� ��������� ��� ��������������� ��������� ��������� � ���� ���������� �� ������������, ������ ������������� �����������, ����������� � ����� �������� ������.&lt;span class=3D"mark"&gt;&amp;nbsp;(���������� �����&amp;nbsp;- ����������� �����&amp;nbsp;&lt;span class=3D"cmd"&gt;&lt;/span&gt;��&amp;nbsp;07.06.2013&amp;nbsp;�&amp;nbsp;112-��)&lt;/span&gt;&lt;/p&gt;&lt;p&gt;5.&amp;nbsp;��������� � ����� �������� ������ ���������� � ���� &amp;quot;��������&amp;quot; � ������ ���������� ���������������� ���������� ��������� � ��������������� �����. � ������, ���� ���������� ���������� � ����� �������� ������ ����� �������� � �������������� ��������, ����������� �������������� �����, ���������� ��������� ���������� � ����� �������� ������ ������ ���� ���������� �� ��������� ������, ����������� ����������� �� ���������� ������ ���������.</w:t>
      </w:r>
    </w:p>
    <w:p>
      <w:pPr>
        <w:pStyle w:val="PreformattedText"/>
        <w:bidi w:val="0"/>
        <w:spacing w:before="0" w:after="0"/>
        <w:jc w:val="left"/>
        <w:rPr/>
      </w:pPr>
      <w:r>
        <w:rPr/>
        <w:t xml:space="preserve">  </w:t>
      </w:r>
      <w:r>
        <w:rPr/>
        <w:t>&lt;span class=3D"mark"&gt;(���������� �����&amp;nbsp;- ����������� �����&amp;nbsp;&lt;span class=3D"cmd"&gt;&lt;/span&gt;��&amp;nbsp;07.06.2013&amp;nbsp;�&amp;nbsp;112-��)&lt;/span&gt;&lt;/p&gt;&lt;p&gt;6.&amp;nbsp;� ������, ���� ���������� ���������� � ����� �������� ������ ����� ������� �� ����� ��������� ���� ����������� ����������, ������ � ������� ��������� � ������������ � ������������ ��������, ��� ��������� ���� ��������� ������������ ������, ���������� ��������� ���������� � ����� �������� ������ ������ ���� ���������� �� ������ ����. � ������, ���� ���������� ���������� � ����� �������� ������ ������������ � ���������� ���������� ������������ ������ &lt;span class=3D"cmd"&gt;��&amp;nbsp;27&amp;nbsp;�� 2006&amp;nbsp;���� �&amp;nbsp;152-��&lt;/span&gt; &amp;quot;�&amp;nbsp;������������ ������&amp;quot;, ���������� ���������� � ����� �������� ������ ������ ���� �������������� ��� ���������� �� ��������� ��������������� ������ �� ������ ���� ��������� ������������ ������.&lt;span class=3D"mark"&gt;&amp;nbsp;(���������� �����&amp;nbsp;- ����������� �����&amp;nbsp;&lt;span class=3D"cmd"&gt;&lt;/span&gt;��&amp;nbsp;07.06.2013&amp;nbsp;�&amp;nbsp;112-��)&lt;/span&gt;&lt;/p&gt;&lt;p&gt;&amp;nbsp;&lt;/p&gt;&lt;p class=3D"H"&gt;����� 8.&amp;nbsp;����� �� ������ � ����������&lt;/p&gt;&lt;p&gt;&amp;nbsp;&lt;/p&gt;&lt;p&gt;1.&amp;nbsp;�������� (���������� ����) � ����������� (����������� ����) (�����&amp;nbsp;- �����������) ������ ����������� ����� � ��������� ���� ���������� � ���� ������ � �� ���� ���������� ��� ������� �������� ����������, ������������� �������� ����������� ������� � ������� ������������ ��������.&lt;/p&gt;&lt;p&gt;2.&amp;nbsp;��������� (���������� ����) ����� ����� �� ��������� �� ��������������� �������, ������� �������� �������������, �� ����������� ��� � ������, ������������� ����������������� ���������� ���������, ����������, ��������������� ������������ ��� ����� � �������.&lt;/p&gt;&lt;p&gt;3.&amp;nbsp;���������� ����� ����� �� ��������� �� ��������������� �������, ������� �������� ������������� ����������, ��������������� �������� ���� � ����������� ���� �����������, � ����� ����������, ����������� � ���� � ��������������� � ���������� �������� ��� ������������� ���� ������������ ����� �������� �����������.&lt;/p&gt;&lt;p&gt;4.&amp;nbsp;�� ����� ���� ��������� ������ �:&lt;/p&gt;&lt;p&gt;1)&amp;nbsp;����������� �������� �����, ������������ �����, ������� � ���������� �������� � ����������, � ����� �������������� �������� ��������� ����������� � ��������� ��������������� �������, ������� �������� �������������;&lt;/p&gt;&lt;p&gt;&lt;span class=3D"ed"&gt;2)&amp;nbsp;���������� � �������� ��������� ����� (������������� ����������);&lt;/span&gt;&lt;span class=3D"mark"&gt;&amp;nbsp;(� �������� ������������ ������ &lt;span class=3D"cmd"&gt;&lt;/span&gt;��&amp;nbsp;09.03.2021&amp;nbsp;�&amp;nbsp;39-��)&lt;/span&gt;&lt;/p&gt;&lt;p&gt;3)&amp;nbsp;���������� � ����������� ��������������� ������� � ������� �������� �������������, � ����� �� ������������� �������� ������� (�� ���������� ��������, ����������� �������������� ��� �������� �����);&lt;/p&gt;&lt;p&gt;4)&amp;nbsp;����������, ������������� � �������� ������ ���������, ������, � ����� � ���������������, ������������� � ���� �������������� ��������, ��������� ��� ��������������� �� ���������� ������� (���������� ���) � ����������� ����� �����������;&lt;span class=3D"mark"&gt;&amp;nbsp;(� �������� ������������ ������ &lt;span class=3D"cmd"&gt;&lt;/span&gt;��&amp;nbsp;02.12.2019&amp;nbsp;�&amp;nbsp;427-��)&lt;/span&gt;&lt;/p&gt;&lt;p&gt;&lt;span class=3D"ed"&gt;4&lt;span class=3D"W9"&gt;1&lt;/span&gt;)&amp;nbsp;����������, ����������� � �������� ���������� �������� ������ (�� ���������� �������� � ����������, ������ � ������� ��������� ����������������� ���������� ���������);&lt;/span&gt;&lt;span class=3D"mark"&gt;&amp;nbsp;(���������� ������� - ����������� ����� &lt;span class=3D"cmd"&gt;&lt;/span&gt;��&amp;nbsp;02.12.2019&amp;nbsp;�&amp;nbsp;427-��)&lt;/span&gt;&lt;/p&gt;&lt;p&gt;5)&amp;nbsp;���� ����������, �������������� ���������� ������� � ������� ����������� ������������ ��������.&lt;/p&gt;&lt;p&gt;5.&amp;nbsp;��������������� ������ � ������ �������� ������������� ������ ������������ ������, � ��� ����� � �������������� �������������-�������������������� �����, � ��� ����� ���� &amp;quot;��������&amp;quot;, � ���������� � ����� ����������� �� ������� ����� � ��������������� ����� �������������� ���������� � ������� ���������� ��������� � ������������ � ������������ ��������, �������� ��������� ���������� ��������� � ������������ ��������� ������ ������� �������� �������������. ����, ������� �������� ������ � ����� ����������, �� ������ ������������ ������������� �� ��������.&lt;span class=3D"mark"&gt;&amp;nbsp;(� �������� ������������ ������ &lt;span class=3D"cmd"&gt;&lt;/span&gt;��&amp;nbsp;27.07.2010&amp;nbsp;�&amp;nbsp;227-��)&lt;/span&gt;&lt;/p&gt;&lt;p&gt;6.&amp;nbsp;������ � ������� (�����������) ��������������� ������� � ������� �������� �������������, ������������ �����������, ����������� ���, ��������� ����� �� ������ � ����������, ����� ���� ���������� � ���������� ����� ��� ����������� ������������ ���� ���� � ���.&lt;/p&gt;&lt;p&gt;7.&amp;nbsp;� ������, ���� � ���������� �������������� ������ � ������� � ����������, ���������������� �� �������������, ������������� �������� ������������� ��� �� �������������� ��������� ������� ���������� ���� ��������� ������, ����� ������ �������� ��������� � ������������ � ����������� �����������������.&lt;/p&gt;&lt;p&gt;8.&amp;nbsp;������������� ��������� ���������:&lt;/p&gt;&lt;p&gt;1)&amp;nbsp;� ����������� ��������������� ������� � ������� �������� �������������, ���������� ������ �������� � �������������-�������������������� ����;&lt;/p&gt;&lt;p&gt;2)&amp;nbsp;����������� ����� � ������������� ����������������� ���������� ��������� ���������� ����������������� ����;&lt;/p&gt;&lt;p&gt;3)&amp;nbsp;��� ������������ ������� ���������.&lt;/p&gt;&lt;p&gt;9.&amp;nbsp;������������ ����� �� �������������� ��������������� ������� ��� ������� �������� ������������� ���������� � ����� ����������� �������� ������ � ������ � �� �������, ������� ����������� ������������ ��������.&lt;/p&gt;&lt;p&gt;&lt;span class=3D"edx"&gt;10.&amp;nbsp;�������� ����� � (���) �������� ����� � ���� &amp;quot;��������&amp;quot;, � (���) �������������� �������, � (���) ��������� �� ����������� �������������� �����, �������� ���������� ����������� ����� ��� ����������� ���������� ��������� � ������������� ��� ����������� � ���� &amp;quot;��������&amp;quot; �� ���������� ���������� ���������, � ������, ���� ������ � ����������, ����������� �� ��� ����� � (���) �������� ����� � ���� &amp;quot;��������&amp;quot;, � (���) � ��� �������������� �������, � (���) ��������� �� ����������� �������������� �����, ������������� ������������, ��������� ����������, ����� ��������� �� � ��������� �������������, ��������� �� ���������� ���������� ���������, ����� �� �������� ��������:&lt;/span&gt;&lt;/p&gt;&lt;p&gt;&lt;span class=3D"edx"&gt;1)&amp;nbsp;� �������������� ������������ ������ ��������� ��������� ��������������� ���� � ������, ������������� �������������� ���������� ���������, �� ��������� �������� �� �������������, ����������� ���������� ����� � (���) �������� ����� � ���� &amp;quot;��������&amp;quot;, � (���) �������������� �������, � (���) ��������� �� ����������� �������������� ����� � ���������� ��������� ��������������� ����, �� ���������� �������, ��������������� �������� ����������� �������;&lt;/span&gt;&lt;/p&gt;&lt;p&gt;&lt;span class=3D"edx"&gt;2)&amp;nbsp;� �������������� ����������� ��������������� �������������� ������� &amp;quot;����� ������� ������������� � �������������� � ��������������, ������������� �������������-��������������� �������������� �������������� ������, ������������ �� ������������� ��������������� � ������������� ����� � ����������� �����&amp;quot; (�����&amp;nbsp;- ����� ������� ������������� � ��������������);&lt;/span&gt;&lt;/p&gt;&lt;p&gt;&lt;span class=3D"edx"&gt;3)&amp;nbsp;� �������������� ��������������� �������������� ������� &amp;quot;����� ������� ������������� � �������������� ���������� ��� � �������������� �������������� ������������ ������&amp;quot; � ������, ��������������� ������� 9 � 10 ������������ ������ &lt;span class=3D"cmd"&gt;��&amp;nbsp;29&amp;nbsp;������ 2022&amp;nbsp;���� �&amp;nbsp;572-��&lt;/span&gt; &amp;quot;��&amp;nbsp;������������� ������������� � (���) �������������� ���������� ��� � �������������� �������������� ������������ ������, � �������� ��������� � ��������� ��������������� ���� ���������� ��������� � ��������� ����������� ���� ��������� ��������� ��������������� ����� ���������� ���������&amp;quot;;&lt;/span&gt;&lt;/p&gt;&lt;p&gt;&lt;span class=3D"edx"&gt;4)&amp;nbsp;� �������������� ���� �������������� �������, ������������� ���������� ������������� ������ � (���) ������� ������ � ���� &amp;quot;��������&amp;quot;, � (���) �������������� ������, � (���) �������� �� ����������� �������������� ����� � �������������� ���������� � ������ ����������, ������������� ������� 16 ��������� ������������ ������, ���������� ������� ������ ��������� ���������� ���������, �� ������ ����������� ������� �����������, ��� ���������� ����������� ����. ���� ���� �� ������������� ������������� ��������� ���������� ���������, ���������� ����������� �����, ��������� � �������� ������, ������ ����������� ����, ��������� ��� ��������� ���������� ���������, � (���) �������� ���������� ���������, � (���) �������������� ����������, � (���) ���������� ���������� ���������, �� ������� ����������� ������� �����������, � (���) �������������� ��� ��������� ��� �� ����������� ���. ��� ���� ��� ��������� ��������� ����������� ��������� ������, ����������� ��������� ����������� �����, � ���� ������ ����� ���� ��� �������� ����������� ����� ��� �������� ���������� ������ ���������� �������, ���������� �� ��������� ����� (����), ����������� �������� ������� ������� ������������ ����.&lt;/span&gt;&lt;/p&gt;&lt;p&gt;&lt;span class=3D"markx"&gt;(���������� ����� - ����������� ����� &lt;span class=3D"cmd"&gt;&lt;/span&gt;��&amp;nbsp;31.07.2023&amp;nbsp;�&amp;nbsp;406-��)&lt;/span&gt;&lt;/p&gt;&lt;p&gt;&amp;nbsp;&lt;/p&gt;&lt;p class=3D"H"&gt;����� 9.&amp;nbsp;����������� ������� � ����������&lt;/p&gt;&lt;p&gt;&amp;nbsp;&lt;/p&gt;&lt;p&gt;1.&amp;nbsp;����������� ������� � ���������� �������������� ������������ �������� � ���� ������ ����� ���������������� ����, ��������������, �������, ���� � �������� ��������� ������ ���, ���������� ������� ������ � ������������ �����������.&lt;/p&gt;&lt;p&gt;2.&amp;nbsp;����������� ������ ��������� ������������������ ����������, ������ � ������� ��������� ������������ ��������.&lt;/p&gt;&lt;p&gt;2&lt;span class=3D"W9"&gt;1&lt;/span&gt;.&amp;nbsp;������ ������������� �������������� �������� � ���� ������ ��� �� ���������� ������� � �������������� ��������, ��������� � �������� (�������) ���������� ������ �������, ����������</w:t>
      </w:r>
    </w:p>
    <w:p>
      <w:pPr>
        <w:pStyle w:val="PreformattedText"/>
        <w:bidi w:val="0"/>
        <w:spacing w:before="0" w:after="0"/>
        <w:jc w:val="left"/>
        <w:rPr/>
      </w:pPr>
      <w:r>
        <w:rPr/>
        <w:t xml:space="preserve"> � ������������ � �������� ����������� �������</w:t>
      </w:r>
      <w:r>
        <w:rPr/>
        <w:t>, � ����� ��������� � ����������� ���������� �� ����������� ������� � �������������� �������� ���������� ����������� ������� �������������� ������, ������������� ������� �� ������� � ������� � ����� ������� �������� ����������, �������� ������������, �������������� ���������� � ����.  &lt;span class=3D"mark"&gt;(���������� �����&amp;nbsp;- ����������� �����&amp;nbsp;&lt;span class=3D"cmd"&gt;&lt;/span&gt;��&amp;nbsp;29.07.2017&amp;nbsp;�&amp;nbsp;276-��)&lt;/span&gt;&lt;/p&gt;&lt;p&gt;3.&amp;nbsp;������ ����������, ����������� �������������� �����, ������������ � ������������ � ����������������� ���������� ��������� � ��������������� �����.&lt;/p&gt;&lt;p&gt;4.&amp;nbsp;������������ �������� ������������� ������ �������� ���������� � ��������, ����������� ����������� �����, �������� ����� � ��� �����, ������������� �������� ������������������ ����� ����������, � ����� ��������������� �� �� �����������.&lt;/p&gt;&lt;p&gt;5.&amp;nbsp;���������, ��������� ���������� (����������� ������) ��� ���������� ��� ���������������� ����������� ��� ������������ ��� ������������� ��� ������������ ����� ����������� (��������������� �����), �������� ������ � ������, ���� �� ��� ���� ������������ �������� ��������� ���������� �� �������� ������������������ ����� ����������.&lt;/p&gt;&lt;p&gt;6.&amp;nbsp;���������, ���������� ��������������� �����, ����� ���� ������������� ������� ����� � ������������ � ������������ �������� � (���) �� ������ ����.&lt;/p&gt;&lt;p&gt;7.&amp;nbsp;���� ��������� ����������� �� �������� ������������������ ����������, ����������� ��������������� �����, ����� ���� ��������� ������ � ������� ���������� (����������� ����), ��������������� ���� ��������� � ����.&lt;/p&gt;&lt;p&gt;8.&amp;nbsp;���������� ��������� �� ���������� (����������� ����) ������������� ���������� � ��� ������� �����, � ��� ����� ����������, ����������� ����� ��� ������� �����, � �������� ���� ��������� ������ ���� ���������� (����������� ����), ���� ���� �� ������������� ������������ ��������.&lt;/p&gt;&lt;p&gt;9.&amp;nbsp;������ ������� � ������������ ������ ������� (���������� ���) �������������� ����������� ������� � ������������ ������.&lt;/p&gt;&lt;p&gt;&amp;nbsp;&lt;/p&gt;&lt;p class=3D"H"&gt;����� 10.&amp;nbsp;��������������� ���������� ��� �������������� ����������&lt;/p&gt;&lt;p&gt;&amp;nbsp;&lt;/p&gt;&lt;p&gt;1.&amp;nbsp;� ���������� ��������� ��������������� ���������� ������������ �������� ��� ��������� ����������, ������������� ����������������� ���������� ���������.&lt;/p&gt;&lt;p&gt;2.&amp;nbsp;���������, �������������� ��� ������������ ������� �������� ����������, ������ ������� � ��� ����������� ������� � �� ���������� ��� �� ���� ����, ��������������� ���������, � ����� � � ������, ������� ���������� �� ������������� ������ ����. �������� ����� � ���� &amp;quot;��������&amp;quot; ����� ���������� �� ������������� ��� ����� ��������� � ����� ������������, ����� ��������� � ������, ������ ����������� ����� �� ���������� �������, ���������� � ������ 15&lt;span class=3D"W9"&gt;7&lt;/span&gt; ��������� ������������ ������, � ����� ������ ������������� ����������� ���������� ����� ������� ����������� ��������� ����������� ����� �� ����� � ���� &amp;quot;��������&amp;quot;.&lt;span class=3D"mark"&gt;&amp;nbsp;(� �������� ������������ ������ &lt;span class=3D"cmd"&gt;&lt;/span&gt;��&amp;nbsp;24.11.2014&amp;nbsp;�&amp;nbsp;364-��)&lt;/span&gt;&lt;/p&gt;&lt;p&gt;3.&amp;nbsp;��� ������������� �� �������������� ���������� �������, ���������� ��������� ����������� ����������, � ��� ����� �������� ����������� � ����������� ���������, ����, ��������������� ���������, ������ ���������� ��������� ���������� ����������� ������ �� ����� ����������.&lt;/p&gt;&lt;p&gt;4.&amp;nbsp;�������������� ���������� ������������ � ������, ������� �������������� ����������� ���, ���������� � ������ �����������.&lt;/p&gt;&lt;p&gt;5.&amp;nbsp;������ � ������ ������������ �������������� ���������� ��� ������������� ����������, � ��� ����� �������������� ����������� ���������� ����������, ������������� ������������ ��������.&lt;/p&gt;&lt;p&gt;6.&amp;nbsp;���������� ��������������� ����������, ������ ���������� �� ���������� �����, ���������� ������������, ������� ��� ����������� ��������� � ������, � ����� ���� ����������, �� ��������������� ������� ������������� �������� ��� ��������������� ���������������.&lt;/p&gt;&lt;p&gt;&lt;span class=3D"ed"&gt;7.&amp;nbsp;���������� ��������������� ����������, ������������ � (���) ��������������� ����������� ������� � ���� � �������������� �� ���� �����������, �������������� ������� 4 ������������ ������ &lt;span class=3D"cmd"&gt;��&amp;nbsp;14&amp;nbsp;�� 2022&amp;nbsp;���� �&amp;nbsp;255-��&lt;/span&gt; &amp;quot;�&amp;nbsp;�������� �� ����������� ���, ��������� ��� ����������� �������&amp;quot;, � ����� ����������, �������� ���� �����������, �������������� ������� 4 ������������ ������ &lt;span class=3D"cmd"&gt;��&amp;nbsp;14&amp;nbsp;�� 2022&amp;nbsp;���� �&amp;nbsp;255-��&lt;/span&gt; &amp;quot;�&amp;nbsp;�������� �� ����������� ���, ��������� ��� ����������� �������&amp;quot;, ��� ������� �� ��, ��� ��� ��������� (���������) ����������� � (���) �������������� ����������� �������. �����, ��������� � ��������� � ������ ��������� ������ ������� ������������� �������������� ���������� ���������.&lt;/span&gt;&lt;span class=3D"mark"&gt;&amp;nbsp;(���������� ����� - ����������� ����� &lt;span class=3D"cmd"&gt;&lt;/span&gt;��&amp;nbsp;02.12.2019&amp;nbsp;�&amp;nbsp;426-��)&lt;/span&gt;&lt;span class=3D"mark"&gt;&amp;nbsp;(� ��������  ������������ ������ &lt;span class=3D"cmd"&gt;&lt;/span&gt;��&amp;nbsp;05.12.2022&amp;nbsp;�&amp;nbsp;498-��)&lt;/span&gt;&lt;/p&gt;&lt;p&gt;&lt;span class=3D"ed"&gt;8.&amp;nbsp;���������� ��� �������������� ��������������� � ������������� �����, ���������� ���������������� ��� �������������� ������, � ����� ��� ���������� ���������������� ���������, ���������������� � �������������� ���������� �����������, ��������-��������� ���������, ������������� ����������, � �������� �������� ������� ��� ������ ���������� ���������, �������� ���������� ���������, �������������� ���������� � ������������ ��������� ������� ���������, ���������� ������������, ������������ ����������� ������������, ������� ����������� ��������� � ����� ������ ������ 76&lt;span class=3D"W9"&gt;1&lt;/span&gt; ������������ ������ &lt;span class=3D"cmd"&gt;��&amp;nbsp;10&amp;nbsp;�� 2002&amp;nbsp;���� �&amp;nbsp;86-��&lt;/span&gt; &amp;quot;�&amp;nbsp;����������� ����� ���������� ��������� (����� ������)&amp;quot; ���� �����������, ���������� ������������ ��������� ������� �������, �����, �����, ������������� ���� ������������� ������������� ����������� ����������� ����� � (���) ����������� ��������� �������������� ������ � (���) �������� �� ����������� �������������� �����, ������� ������������� � (���) ���������� �� ������ ������������ ���������� ������������ ����� ������������� ���� �������������� ������ � (���) �������� �� ����������� �������������� �����, ��� ������� ����������� ������������ �������� ��������� ��������� ��� ����������� ������������ �������� � �� ���������������� ���������� ������������� ���� &amp;quot;��������&amp;quot; ������������� ���������� � ���� &amp;quot;��������&amp;quot;, �� �������� ��������� ���������� � (���) ������������� ����������, ���������� ������������ ������ ������� ���������� ���������, ������ � ��������� �������� ������� � ������ ���������� ���� ����������� ��������, �������, ����������� �� ������������ �������� � (���) ������� � ������ (�������) ������� ���������� ��������� � ������.&lt;/span&gt;&lt;span class=3D"mark"&gt;&amp;nbsp;(���������� ����� - ����������� ����� &lt;span class=3D"cmd"&gt;&lt;/span&gt;��&amp;nbsp;29.12.2022&amp;nbsp;�&amp;nbsp;584-��)&lt;/span&gt;&lt;/p&gt;&lt;p&gt;&lt;span class=3D"ed"&gt;9.&amp;nbsp;���������� ���������� � �������������� �������� � (���) ���������� �� ����������� �������������� �����, ��������� � ����� 8 �������� ������, ���� �������������� ������, ������������� ����������� �������� �������� ������� ������� ���������� ��������� � ������ ���������� ���� ����������� ��������.&lt;/span&gt;&lt;span class=3D"mark"&gt;&amp;nbsp;(���������� ����� - ����������� ����� &lt;span class=3D"cmd"&gt;&lt;/span&gt;��&amp;nbsp;29.12.2022&amp;nbsp;�&amp;nbsp;584-��)&lt;/span&gt;&lt;/p&gt;&lt;p&gt;&lt;span class=3D"ed"&gt;10.&amp;nbsp;����������� ����� �������������� ������, ������������� ������� �� ������� � ������� � ����� ������� �������� ����������, �������� ������������, �������������� ���������� � ����, ��������� �� ����� ����������� ����� � ���� &amp;quot;��������&amp;quot; �������� �������������� ������ � (���) �������� �� ����������� �������������� �����, ��������� � ����� 8 �������� ������. ������ ����������� � ��������� ������ ������ ���������� ����������� ������� �������������� ������, ������������� ������� �� ������� � ������� � ����� ������� �������� ����������, �������� ������������, �������������� ���������� � ����.&lt;/span&gt;&lt;span class=3D"mark"&gt;&amp;nbsp;(���������� ����� - ����������� ����� &lt;span class=3D"cmd"&gt;&lt;/span&gt;��&amp;nbsp;29.12.2022&amp;nbsp;�&amp;nbsp;584-��)&lt;/span&gt;&lt;/p&gt;&lt;p&gt;&amp;nbsp;&lt;/p&gt;&lt;p class=3D"H"&gt;����� 10&lt;span class=3D"W9"&gt;1&lt;/span&gt;.&amp;nbsp;���������� ������������ �������������� ���������� � ���� &amp;quot;��������&amp;quot;&lt;/p&gt;&lt;p&gt;&amp;nbsp;&lt;/p&gt;&lt;p&gt;1.&amp;nbsp;������������� �������������� ���������� � ���� &amp;quot;��������&amp;quot; ������ ����, ������������� ����������� �� ���������� ��������������� �������������� ������ � (���) �������� �� ����������� �������������� �����, ������� ������������� � (���) ���������� �� ������, ��������, �������� � (���) ��������� ����������� ��������� ������������� ���� &amp;quot;��������&amp;quot;.&lt;/p&gt;&lt;p&gt;2.&amp;nbsp;����������� �������������� ���������� � ���� &amp;quot;��������&amp;quot; ����� � ������������� �������������� ���������� ��������� ������ ��������� ����������� ����� �������������� ������, ������������� ������� �� ������� � ������� � ����� ������� �������� ����������, �������� ������������, �������������� ���������� � ����, � ������ ������������ �����������, ��������� � ����� 1 �������� ������.&lt;/p&gt;&lt;p&gt;3.&amp;nbsp;����������� �������������� ���������� � ���� &amp;quot;��������&amp;quot; ����� ������� �� ���������� ���������� ���������:&lt;/p&gt;&lt;p&gt;1)&amp;nbsp;��������� � ������ ������, ��������, �������� � (���) ��������� ��������� ����������, ����������� ������, �����������, ������, �����- ��� ���� ����������� ��������� ������������� ���� &amp;quot;��������&amp;quot; � ��������� �� ���� ������������ � ������� ������ ���� � ������� �������� ������������ ����� ��������;&lt;/p&gt;&lt;p&gt;2)&amp;nbsp;��������� �������� ������������� ���� &amp;quot;��������&amp;quot;, �������� ���������, ����������, �����, �����-, ���� ����������� ��������</w:t>
      </w:r>
    </w:p>
    <w:p>
      <w:pPr>
        <w:pStyle w:val="PreformattedText"/>
        <w:bidi w:val="0"/>
        <w:spacing w:before="0" w:after="0"/>
        <w:jc w:val="left"/>
        <w:rPr/>
      </w:pPr>
      <w:r>
        <w:rPr/>
        <w:t xml:space="preserve"> ������������� ���� </w:t>
      </w:r>
      <w:r>
        <w:rPr/>
        <w:t>&amp;quot;��������&amp;quot; �� ����� ������ � ������� �������� �� ������, ��������, �������� � (���) ���������. ������, ����� � ����� ������� ��������� � �������� ��������� ���������� ������������� �������������� ���������� ���������.&lt;/p&gt;&lt;p&gt;&lt;span class=3D"mark"&gt;(����� � �������� ������������ ������ &lt;span class=3D"cmd"&gt;&lt;/span&gt;��&amp;nbsp;06.07.2016&amp;nbsp;�&amp;nbsp;374-��)&lt;/span&gt;&lt;/p&gt;&lt;p&gt;3&lt;span class=3D"W9"&gt;1&lt;/span&gt;.&amp;nbsp;����������� �������������� ���������� � ���� &amp;quot;��������&amp;quot; ����� ������������ �������� � ����� 3 �������� ������ ��������� �������������� ��������������� �������, ������������� ����������-�������� ����������� ��� ����������� ������������ ���������� ���������, � ������, ������������� ������������ ��������.&lt;span class=3D"mark"&gt;&amp;nbsp;(���������� �����&amp;nbsp;- ����������� ����� &lt;span class=3D"cmd"&gt;&lt;/span&gt;&lt;span&gt;��&amp;nbsp;06.07.2016&amp;nbsp;�&amp;nbsp;374-��)&amp;nbsp;&lt;/span&gt;(� �������� ������������ ������ &lt;span class=3D"cmd"&gt;&lt;/span&gt;��&amp;nbsp;29.07.2017&amp;nbsp;�&amp;nbsp;241-��)&lt;/span&gt;&lt;/p&gt;&lt;p&gt;4.&amp;nbsp;����������� �������������� ���������� � ���� &amp;quot;��������&amp;quot; ����� ������������ ��������� ������������� ����������� ������� �������������� ������ � ������� ���� �� ����������� � ��������������� ���������������� ��������, �������������� ����������-�������� ����������� ��� ����������� ������������ ���������� ���������, ���������� � ����������� � ����������-����������� ���������, ������������ ��������� ������������� � ��������������� �� �������������� ��������, �� ��������� ����� �������� � ������, ������������� ������������ ��������, ���������� � ���� ���������� ����������� �� ��� �����, � ����� ��������� ���� �� ���������� �������� ��������������� � ����������� ������� ��������� ������ ����������. ������ ������������� ������������� �������������� ���������� � ���� &amp;quot;��������&amp;quot; � ��������������� ���������������� ��������, �������������� ����������-�������� ����������� ��� ����������� ������������ ���������� ���������, �������������� �������������� ���������� ���������.&lt;/p&gt;&lt;p&gt;4&lt;span class=3D"W9"&gt;1&lt;/span&gt;.&amp;nbsp;����������� �������������� ���������� � ���� &amp;quot;��������&amp;quot; ����� ��� ������������� �� ������, ��������, �������� � (���) ��������� ����������� ��������� ������������� ���� &amp;quot;��������&amp;quot; ��������������� ���������� ����������� ��������� � (���) ��� �������������� ������������ ���� &amp;quot;��������&amp;quot; ����������� ��������������� ���������� ����������� ��������� ����������� � ����������� ����� �������������� ������ � ������� ���������� ������������ ���������, ���������� �� ������������ �����������, ������������, ����������� � (���) �������������� ����������� ���������.&lt;span class=3D"mark"&gt;&amp;nbsp;(���������� �����&amp;nbsp;- ����������� �����&amp;nbsp;&lt;span class=3D"cmd"&gt;&lt;/span&gt;��&amp;nbsp;06.07.2016&amp;nbsp;�&amp;nbsp;374-��)&lt;/span&gt;&lt;/p&gt;&lt;p&gt;4&lt;span class=3D"W9"&gt;2&lt;/span&gt;.&amp;nbsp;����������� �������������� ���������� � ���� &amp;quot;��������&amp;quot; � ������ ������������ ����������� �� ���������� ��������������� �������������� ������ � (���) �������� �� ����������� �������������� �����, ������� ������������� � (���) ���������� �� ������ ������������ ���������� ������������ ����� ������������� ���� �������������� ������ � (���) �������� �� ����������� �������������� �����, ��� ������� ����������� ������������ �������� ��������� ��������� ��� ����������� ������������ ��������, �� ��������������� ���������� ������������� ���� &amp;quot;��������&amp;quot; ������������� ���������� � ���� &amp;quot;��������&amp;quot; � �������� ����������� ��������� ��������������� ����� ��� (�����&amp;nbsp;- ����������� ������� ������ ����������� ����������), ����� �����:&lt;/p&gt;&lt;p&gt;1)&amp;nbsp;����������� ������������ ������������� ���� &amp;quot;��������&amp;quot;, �������� ����������� ��������� ������� ����������� ����������� ������� ������ ����������� ���������� (�����&amp;nbsp;- ������������ ������� ������ ����������� ����������), �� ������������ ������ ��������� ��������� ��������������� ���� � ������, ������������� �������������� ���������� ���������, �� ��������� �������� �� �������������, ����������� ������������� ������� ������ ����������� ���������� � ���������� ��������� ��������������� ����, �� ���������� �������, ��������������� �������� ����������� �������;&lt;/p&gt;&lt;p&gt;2)&amp;nbsp;� ������� ����� � ������� �������� ��������������� ��������� ��������������� ������������ ������ �������������� ������ ���������� ����������� ������������ ������������� ������� ������ ����������� ����������, ��������� � ���� ����������, �������� ����������� ���������, ���������� ���������, ��������������� ������� � ���������� ��������� ���������, � ����� ���������, �������������� � ���������� ���������� ���������������� ���������� ���������, � ������, ������������ �������������� ���������� ���������;&lt;/p&gt;&lt;p&gt;3)&amp;nbsp;������������ ���������� ����������� ������ ������������� ������� ������ ����������� ���������� �� �������� ����������� ��������� �� ������ �������������;&lt;/p&gt;&lt;p&gt;4)&amp;nbsp;������������ ������������������ ������������ ����������� ���������;&lt;/p&gt;&lt;p&gt;5)&amp;nbsp;������������ ����������� �������� ����������� ��������� �� ���������� ��������������� ������� � ������������ � ����������������� ���������� ���������;&lt;/p&gt;&lt;p&gt;6)&amp;nbsp;�� ��������� �������� ����������� ��������� ������������ ������� ������ ����������� ���������� � ������ � � ������, ������� ���������� �������������� ���������� ���������.&lt;/p&gt;&lt;p&gt;&lt;span class=3D"mark"&gt;(���������� �����&amp;nbsp;- ����������� �����&amp;nbsp;&lt;span class=3D"cmd"&gt;&lt;/span&gt;��&amp;nbsp;29.07.2017&amp;nbsp;�&amp;nbsp;241-��)&lt;/span&gt;&lt;/p&gt;&lt;p&gt;4&lt;span class=3D"W9"&gt;3&lt;/span&gt;.&amp;nbsp;����������� ������� ������ ����������� ����������, �������� ���������� ����������� ����� ��� ����������� ���������� ���������, ������ ����������� ������������ ������������� ������� ������ ����������� ���������� ������������� ����� ���������� ������������ ������ ��������� ��������������� ���� ����������� ������� ������ ����������� ����������. �������������� ���������� ��������� ����� �������������� ��������� � ������ ���������� ������������ ������ ��������� ��������������� ���� ����������� ������� ������ ����������� ���������� ������������� ������� ������ ����������� ����������, �������� ���������� ����������� ����� ��� ����������� ���������� ���������.&lt;span class=3D"mark"&gt;&amp;nbsp;(���������� �����&amp;nbsp;- ����������� �����&amp;nbsp;&lt;span class=3D"cmd"&gt;&lt;/span&gt;��&amp;nbsp;29.07.2017&amp;nbsp;�&amp;nbsp;241-��)&lt;/span&gt;&lt;/p&gt;&lt;p&gt;4&lt;span class=3D"W9"&gt;4&lt;/span&gt;.&amp;nbsp;����������� ������� ������ ����������� ����������, �������� ���������� ����������� ����� ��� ����������� ���������� ���������, ����� ������� ������� �� ������������� ������������ ������ ��������� ��������������� ���� ����������� ������� ������ ����������� ���������� (�����&amp;nbsp;- ����������������� ������� �� ����������� ������) ������ �� ���������� ���������� ���������. �������������� ������� ����� ����������������� �������� �� ����������� ������ ����� ������������ ������ � ������� ����������� ������� ������ ����������� ����������, �� ���������� �������, ��������������� �������� ����������� ������� � ������� ������������ ��������. ���������� ������������ �������������� �������� ������� ����������� ������� ������ ����������� ���������� �� �������������� ������� ����� ����������������� �������� �� ����������� ������ ������� ����������� ������� ������ ����������� ���������� ���������� �� ������������ ������� ������ ����������� ����������.  &lt;span class=3D"mark"&gt;(���������� �����&amp;nbsp;- ����������� �����&amp;nbsp;&lt;span class=3D"cmd"&gt;&lt;/span&gt;��&amp;nbsp;29.07.2017&amp;nbsp;�&amp;nbsp;241-��)&lt;/span&gt;&lt;/p&gt;&lt;p&gt;5.&amp;nbsp;����������, ��������������� �������� �������, �� �������������� �� ���������� ��������������� �������������� ������, ���������� ������������� �������������� ������, ���������� ����, ���������� ������ ���� �� ��������� �������������� ��������, � ����� ������������� �����������, � ����� �� �������������� �� ������� (���������� ���), ������������� �������� � ����� 1 �������� ������ ����������� �� ������, �������� � �������� ����. �������������� ���������� ��������� � ���� ��������� ��������� �������� ������ ���������� �������� ������, �������� � �������� ���� ��� ������������� �����������, ��������� � ����� 1 �������� ������.&lt;/p&gt;&lt;p&gt;6.&amp;nbsp;������ ����������, ���������� ������� � ������������ � ����� 3 �������� ������, ����� � ������� �� �������, ������ �� ������������� �������������� ��������������� �������, ������������� ����������-�������� ����������� ��� ����������� ������������ ���������� ���������, � ����� ������ ������������ ������� �� ����������� ������������� �������������� ���������� � ���� &amp;quot;��������&amp;quot;, �������� � ��������� ����� ����������, � ����������� ����� �������������� ������, �������������� �� ������������� ����� �������, ���������� �������������� ���������� ���������.&lt;/p&gt;&lt;p&gt;&lt;span class=3D"ed"&gt;7.&amp;nbsp;����������� �������������� ���������� � ���� &amp;quot;��������&amp;quot;, ������ ���������� ������������� ������������ ������� ���� � ���� ����������� ������� � ���� &amp;quot;��������&amp;quot; (�����&amp;nbsp;- ����� ���������� �������), ����� �������� ��������� � ����������, ���������������&amp;nbsp;������� 3 ������ 56&lt;span class=3D"W9"&gt;1&lt;/span&gt;, ������� 8 ������ 56&lt;span class=3D"W9"&gt;2&lt;/span&gt; � ������� 4 ������ 65&lt;span class=3D"W9"&gt;1&lt;/span&gt;&amp;nbsp;������������ ������ &lt;span class=3D"cmd"&gt;��&amp;nbsp;7&amp;nbsp;�� 2003&amp;nbsp;���� �&amp;nbsp;126-��&lt;/span&gt; &amp;quot;�&amp;nbsp;����&amp;quot; � ����������� � �����, ������ ����� ���������� �������.&lt;/span&gt;&lt;span class=3D"mark"&gt;&amp;nbsp;(���������� ����� - ����������� ����� &lt;span class=3D"cmd"&gt;&lt;/span&gt;��&amp;nbsp;01.05.2019&amp;nbsp;�&amp;nbsp;90-��)&lt;/span&gt;&lt;/p&gt;&lt;p&gt;&lt;span class=3D"mark"&gt;(���������� �������&amp;nbsp;- ����������� �����&amp;nbsp;&lt;span class=3D"cmd"&gt;&lt;/span&gt;��&amp;nbsp;05.05.2014&amp;nbsp;�&amp;nbsp;97-��)&lt;/span&gt;&lt;/p&gt;&lt;p&gt;&amp;nbsp;&lt;/p&gt;&lt;p class=3D"H"&gt;����� 10&lt;span class=3D"W9"&gt;2&lt;/span&gt;.&lt;/p&gt;&lt;p&gt;&lt;span class=3D"mark"&gt;(���������� �������&amp;nbsp;- ����������� �����&amp;nbsp;&lt;span class=3D"cmd"&gt;&lt;/span&gt;��&amp;nbsp;05.05.2014&amp;nbsp;�&amp;nbsp;97-��)&amp;nbsp;(�������� ����&amp;nbsp;- ����������� �����&amp;nbsp;&lt;span class=3D"cmd"&gt;&lt;/span&gt;��&amp;nbsp;29.07.2017&amp;nbsp;�&amp;nbsp;276-��)&lt;/span&gt;&lt;/p&gt;&lt;p&gt;&amp;nbsp;&lt;/p&gt;&lt;p</w:t>
      </w:r>
    </w:p>
    <w:p>
      <w:pPr>
        <w:pStyle w:val="PreformattedText"/>
        <w:bidi w:val="0"/>
        <w:spacing w:before="0" w:after="0"/>
        <w:jc w:val="left"/>
        <w:rPr/>
      </w:pPr>
      <w:r>
        <w:rPr/>
        <w:t xml:space="preserve"> </w:t>
      </w:r>
      <w:r>
        <w:rPr/>
        <w:t>class=3D"H"&gt;&lt;span class=3D"edx"&gt;����� 10&lt;span class=3D"W9"&gt;2-1&lt;/span&gt;. ����������� ������������ ����������� ���������� ��������&lt;/span&gt;&lt;/p&gt;&lt;p&gt;&amp;nbsp;&lt;/p&gt;&lt;p&gt;&lt;span class=3D"edx"&gt;1.&amp;nbsp;��������� �������� ����� � ������������� �������������� ���������� ��������� ������ ��������� ����������� � ����������� ����� �������������� ������, ������������� ������� �� ������� � ������� � ����� ������� �������� ����������, �������� ������������, �������������� ���������� � ����, � ������ ������������ ����������� �� ������������� �������������� �������� �� ��������� ���������� � �������������� �������, �������� ����������� � ���� &amp;quot;��������&amp;quot;.&lt;/span&gt;&lt;/p&gt;&lt;p&gt;&lt;span class=3D"edx"&gt;2.&amp;nbsp;��������� �������� ����� ������������ ��������� ������������� ����������� ������� �������������� ������ � ������� ���� �� ����������� � ����������� ������� �������������� ������, �������������� � ������� ���������� ������������, ���������� � ������ ���������� ��� �������������� �������������� �������� �� ��������� ���������� � �������������� �������, �������� ����������� � ���� &amp;quot;��������&amp;quot;.&lt;/span&gt;&lt;/p&gt;&lt;p&gt;&lt;span class=3D"edx"&gt;3.&amp;nbsp;��������� �������� ����� ������������ ��������� ������������� ����������� ������� �������������� ������ � ������� ���� �� ����������� � ��������������� ���������������� ��������, �������������� ����������-�������� ����������� ��� ����������� ������������ ���������� ���������, ���������� � �������������� ��������, ������������ ����������� ��������, �� ��������� ����� �������� � ������, ������������� ������������ ��������, ���������� � ���� ���������� ����������� �� ��� �����, � ����� ��������� ���� �� ���������� �������� ��������������� � ����������� ������� ��������� ������ ����������. ������ ������������� ����������� �������� � ��������������� ���������������� ��������, �������������� ����������-�������� ����������� ��� ����������� ������������ ���������� ���������, �������������� �������������� ���������� ���������.&lt;/span&gt;&lt;/p&gt;&lt;p&gt;&lt;span class=3D"edx"&gt;4.&amp;nbsp;��������� �������� ����� �������� ��������� � ����������, ��������������� ������� 3 ������ 56&lt;span class=3D"W9"&gt;1&lt;/span&gt;, ����������� 1&amp;nbsp;-&amp;nbsp;3 ������ 8 ������ 56&lt;span class=3D"W9"&gt;2&lt;/span&gt; � ������� 4 ������ 65&lt;span class=3D"W9"&gt;1&lt;/span&gt; ������������ ������ &lt;span class=3D"cmd"&gt;��&amp;nbsp;7&amp;nbsp;�� 2003&amp;nbsp;���� �&amp;nbsp;126-��&lt;/span&gt; &amp;quot;�&amp;nbsp;����&amp;quot;.&lt;/span&gt;&lt;/p&gt;&lt;p&gt;&lt;span class=3D"edx"&gt;5.&amp;nbsp;��������� �������� ������ ����������� ����������� �� ������������� �������������� �������� �� ��������� ���������� � �������������� �������, �������� ����������� � ���� &amp;quot;��������&amp;quot;, �����, ����������� � ���������� ��������, ������ ����� ���������� ���������� ������ ������������� � (���) �������������� � ������, ��������������� �������������� ���������� ���������.&lt;/span&gt;&lt;/p&gt;&lt;p&gt;&lt;span class=3D"edx"&gt;6.&amp;nbsp;����������� ����� �������������� ������, ������������� ������� �� ������� � ������� � ����� ������� �������� ����������, �������� ������������, �������������� ���������� � ����, ����� ������ ����������� ��������. ������� � ���������� �������� ������� � ������ ����������� �������� �� ��������� ����������, ���������� � ����� 1 �������� ������. ������� ����������� � ������ ������� ����������� ��������, ������ ��������, ��������� � ������ ����������� ��������, ������ ������� ����� �������� � ������ ����������� �������� � �������� �� �� ������� ����������� ��������, ������ ������������� ��������, ����������� � ������� ����������� ��������, ������������� �������������� ���������� ���������.&lt;/span&gt;&lt;/p&gt;&lt;p&gt;&lt;span class=3D"edx"&gt;7.&amp;nbsp;����������� ����� �������������� ������, ������������� ������� �� ������� � ������� � ����� ������� �������� ����������, �������� ������������, �������������� ���������� � ����, � ������������ � ���������, ������������� �������������� ���������� ���������, ����� �������� � ����������� � ������ ������� ����������� �������� ��������� ������ �������&amp;nbsp;- ����������, ����������������� �� ���������� ���������� ���������.&lt;/span&gt;&lt;/p&gt;&lt;p&gt;&lt;span class=3D"edx"&gt;8.&amp;nbsp;� ������ ������� ����������� ������� �������������� ������, ������������� ������� �� ������� � ������� � ����� ������� �������� ����������, �������� ������������, �������������� ���������� � ����, �������� ����������, ��������� � ����� 1&amp;nbsp;-&amp;nbsp;5 �������� ������, � (���) �������� ��������� ���������� �� ������������ ������ �������������� ������ � ������� ����, ������������ ������ �������������� ������, ��������������� � ������� ���������� ������������, ������������ ������ �������������� ������, ��������������� � ������� �������������� ����������� ��������� � ����������� ������ ����������, ����������� ����� �������������� ������, ������������� ������� �� ������� � ������� � ����� ������� �������� ����������, �������� ������������, �������������� ���������� � ����, ��������� ���������� �������� ���������� ������ ���� �� ��������� ��������� ���������, � ������� ��������� ����� ��������� ��������� ��������� � ������������ ���������� � ������� �����, ����������� �� ����� ��� ����� ������� ����.&lt;/span&gt;&lt;/p&gt;&lt;p&gt;&lt;span class=3D"edx"&gt;9.&amp;nbsp;��������� �������� � �����, ��������� � ���������� ������������ ������ �������������� ������, �������������� ������� �� ������� � ������� � ����� ������� �������� ����������, �������� ������������, �������������� ���������� � ����, ����������� � ������������ � ����� 8 �������� ������, ��������� ���� �� ��������� ��������� ���������, � ����� ����������� ��������� � ������� ����� � ��������� �����.&lt;/span&gt;&lt;/p&gt;&lt;p&gt;&lt;span class=3D"edx"&gt;10.&amp;nbsp;������������ ����������� �������� ��������� ���������, ��������� � ���������� ������������ ������ �������������� ������, �������������� ������� �� ������� � ������� � ����� ������� �������� ����������, �������� ������������, �������������� ���������� � ����, ������������ � ������������ � ����� 8 �������� ������, ���� ��������������� ����������� �������� � ��������� ����� ���������� � ������� ����� � ������������ � ����� 9 �������� ������ ������ ���������� �� �������� �������� � ���������� �������� �� ������� ����������� ��������.&lt;/span&gt;&lt;/p&gt;&lt;p&gt;&lt;span class=3D"markx"&gt;(���������� ������� - ����������� ����� &lt;span class=3D"cmd"&gt;&lt;/span&gt;��&amp;nbsp;31.07.2023&amp;nbsp;�&amp;nbsp;406-��)&lt;/span&gt;&lt;/p&gt;&lt;p&gt;&amp;nbsp;&lt;/p&gt;&lt;p class=3D"H"&gt;&lt;span class=3D"ed"&gt;����� 10&lt;span class=3D"W9"&gt;2-2&lt;/span&gt;. ����������� ������������� ���������� � ����������� ���������������� ����������&lt;/span&gt;&lt;/p&gt;&lt;p&gt;&amp;nbsp;&lt;/p&gt;&lt;p&gt;&lt;span class=3D"ed"&gt;1.&amp;nbsp;�������� ����� � (���) �������� ����� � ���� &amp;quot;��������&amp;quot;, � (���) �������������� �������, � (���) ��������� �� ����������� �������������� �����, �� ������� ��������� �������������� ���������� ������������� ���������� �� ������ �����, �������������� � ������� ��������, ��������� � ������������ ������������� ���� &amp;quot;��������&amp;quot;, ��������� �� ���������� ���������� ��������� (�����&amp;nbsp;- �������� ��������������� �������, �� ������� ��������� ���������������� ����������), ����� �������� ��������� ���������������� ���������� ���������, � ���������:&lt;/span&gt;&lt;/p&gt;&lt;p&gt;&lt;span class=3D"ed"&gt;1)&amp;nbsp;�� ��������� ���������� �������������� ���������� ������������� ���������� �� ������ �����, �������������� � ������� ��������, ��������� � ������������ ������������� ���� &amp;quot;��������&amp;quot;, ��������� �� ���������� ���������� ��������� (�����&amp;nbsp;- ���������������� ����������), ������� ������� ����� � �������� �������� ������� � �����������, � ����� �� ��������� ���������� ���������������� ���������� � ���� ������������� ���������� � ���������� ���������������� ���������� ���������;&lt;/span&gt;&lt;/p&gt;&lt;p&gt;&lt;span class=3D"ed"&gt;2)&amp;nbsp;�� ��������� �������������� ���������� � ����������� ���������������� ���������� ��� ������������� ������������� ���� &amp;quot;��������&amp;quot; � ���������� �� ������ ����� � (���) �������� ����� � ���� &amp;quot;��������&amp;quot;, � (���) � �������������� �������, � (���) � ��������� �� ����������� �������������� ����� ���������������� ����������. ��������� � ��������� ���������� � ���������� ���������������� ���������� � ��������� ����� ���������� �� �������������� ������� ������������� ����������� ������� �������������� ������, ������������� ������� �� ������� � ������� � ����� ������� �������� ����������, �������� ������������, �������������� ���������� � ����;&lt;/span&gt;&lt;/p&gt;&lt;p&gt;&lt;span class=3D"ed"&gt;3)&amp;nbsp;���������� �� �������������� �������, �� ������� ��������� ���������������� ����������, ��������, �������������� ������� ��������� ���������������� ����������;&lt;/span&gt;&lt;/p&gt;&lt;p&gt;&lt;span class=3D"ed"&gt;4)&amp;nbsp;���������� �� �������������� �������, �� ������� ��������� ���������������� ����������, ����� ����������� ����� �� ���������� ��� ���������� �������� ���������, ���� ������ � �������� (�� ����������� ����) ��� ������������ (�� ������������ ����).&lt;/span&gt;&lt;/p&gt;&lt;p&gt;&lt;span class=3D"ed"&gt;2.&amp;nbsp;������� ��������� ���������������� ���������� ������ ���������:&lt;/span&gt;&lt;/p&gt;&lt;p&gt;&lt;span class=3D"ed"&gt;1)&amp;nbsp;�������� ��������� � ������� �����, ��������������, ������� ��������, ��������� � ������������ ������������� ���� &amp;quot;��������&amp;quot;, ������������� ���������� �� ������ ���� ��������, � ����� �������� ������������ ����� ��������� � �������;&lt;/span&gt;&lt;/p&gt;&lt;p&gt;&lt;span class=3D"ed"&gt;2)&amp;nbsp;���� ��������, ��������� � ������������ ������������� ���� &amp;quot;��������&amp;quot;, ������� ���������� �� ������������� ���������� � ����������� ���������������� ����������, ��������� �������� ����� ��������.&lt;/span&gt;&lt;/p&gt;&lt;p&gt;&lt;span class=3D"ed"&gt;3.&amp;nbsp;������� ��������� ���������������� ���������� ������ ���� ��������� �� �������������� �������, �� ������� ��������� ���������������� ����������, �� ������� �����. �������� ��������������� �������, �� ������� ��������� ���������������� ����������, ������ ���������� ���������������� � ������������� ������ ������������� ���� &amp;quot;��������&amp;quot; � �������� ��������� ���������������� ����������.&lt;/span&gt;&lt;/p&gt;&lt;p&gt;&lt;span class=3D"ed"&gt;4.&amp;nbsp;� ������ ���������� � ���� &amp;quot;��������&amp;quot; ��������������� �������, �� ������� ����������������</w:t>
      </w:r>
    </w:p>
    <w:p>
      <w:pPr>
        <w:pStyle w:val="PreformattedText"/>
        <w:bidi w:val="0"/>
        <w:spacing w:before="0" w:after="0"/>
        <w:jc w:val="left"/>
        <w:rPr/>
      </w:pPr>
      <w:r>
        <w:rPr/>
        <w:t xml:space="preserve"> ���������� ��������� � ���������� �������� ����������</w:t>
      </w:r>
      <w:r>
        <w:rPr/>
        <w:t>, ��������������� �������� 1 � 2 ����� 1 �������� ������, ����������� ����� �������������� ������, ������������� ������� �� ������� � ������� � ����� ������� �������� ����������, �������� ������������, �������������� ���������� � ����, ������ ����������� � ��������� ��������������� �������, �� ������� ��������� ���������������� ����������, ���������, ������� � ����������� ���������������� ����������, � ����� ������ � ����������-����������� ��������� ���������������� ���������� �� ��������� ������ ����������� ��������� ���������������� ���������� ���������� �������� ������. ��������� ���� ������ ������������ ������������ ��������� � ������ � ����������-����������� ��������� �� ������� ��� � ������� ����� ���� �� �� �������� ������� ������������ ������ �������������� ������, �������������� ������� �� ������� � ������� � ����� ������� �������� ����������, �������� ������������, �������������� ���������� � ����.&lt;/span&gt;&lt;/p&gt;&lt;p&gt;&lt;span class=3D"ed"&gt;5.&amp;nbsp;� ������ ����������� ����� ����������� ���������� ��������������� �������, �� ������� ��������� ���������������� ����������, �����������, ��������������� �������� �������, ����������� ����� �������������� ������, ������������� ������� �� ������� � ������� � ����� ������� �������� ����������, �������� ������������, �������������� ���������� � ����, ��������� ���������� ���� �����������, ���������� ���������� ������ ���� �� ��������� ���������� ��������. �������� ��������������� �������, �� ������� ��������� ���������������� ����������, ����� ������ ���� �� ��������� ���������� � ����������� �������� �� ������� ��� ����� ����� ���� �� �� �������� ���������� ��� � ����, ������������� � ����������� ����.&lt;/span&gt;&lt;/p&gt;&lt;p&gt;&lt;span class=3D"ed"&gt;6.&amp;nbsp;� ������ �������� ���������� ��������������� �������, �� ������� ��������� ���������������� ����������, ���, ��������� � ����� 5 �������� ������, ����������� ����� �������������� ������, ������������� ������� �� ������� � ������� � ����� ������� �������� ����������, �������� ������������, �������������� ���������� � ����, ��������������� ��������� ���������� ���� ���������� � ����������� ������������� ���������� � ����������� ���������������� ����������.&lt;/span&gt;&lt;/p&gt;&lt;p&gt;&lt;span class=3D"ed"&gt;7.&amp;nbsp;� ������� ����� � ������� �������� ���������, ���������� � ����� 6 �������� ������, �������� ��������������� �������, �� ������� ��������� ���������������� ����������, ����� ���������� �������������� ���������� � ����������� ���������������� ����������.&lt;/span&gt;&lt;/p&gt;&lt;p&gt;&lt;span class=3D"ed"&gt;8.&amp;nbsp;� ������ ����������� ���������� ��������������� �������, �� ������� ��������� ���������������� ����������, ��������� � ����������� ������������� ���������� � ����������� ���������������� ���������� ����������� ����� �������������� ������, ������������� ������� �� ������� � ������� � ����� ������� �������� ����������, �������� ������������, �������������� ���������� � ����, ��������������� ��������� �� ������� ������������� ���������� ���� ���������� � ������� ��� �� ���������� ������� � ��������������� �������, �� ������� ��������� ���������������� ����������. ������ ���������� ������ ��������� �������� �� ����� � ���� &amp;quot;��������&amp;quot;, ������� �����, ��������� ������� ����� � ���� &amp;quot;��������&amp;quot;, ���������� ���������������� ����� �������������� ������.&lt;/span&gt;&lt;/p&gt;&lt;p&gt;&lt;span class=3D"ed"&gt;9.&amp;nbsp;����� �������� �� ������� ������������� ��������� ������������ ������ �������������� ������, �������������� ������� �� ������� � ������� � ����� ������� �������� ����������, �������� ������������, �������������� ���������� � ����, � ������� ��� �� ���������� ������� �������� ����, ���������� ������ �� ������������� ������� � �������������-�������������������� ���� &amp;quot;��������&amp;quot;, ����� ��������������� ���������� ������ � ��������������� �������, ���������� � ����� 8 �������� ������, �� ���������� �����, ���������������� ������� ������� ������ 5&lt;span class=3D"W9"&gt;1 &lt;/span&gt;������ 46 ������������ ������ &lt;span class=3D"cmd"&gt;��&amp;nbsp;7&amp;nbsp;�� 2003&amp;nbsp;���� �&amp;nbsp;126-��&lt;/span&gt; &amp;quot;�&amp;nbsp;����&amp;quot;.&lt;/span&gt;&lt;/p&gt;&lt;p&gt;&lt;span class=3D"ed"&gt;10.&amp;nbsp;� ������, ���� �������� ��������������� �������, �� ������� ��������� ���������������� ����������, ����� ����, ��������� � ����� 5 �������� ������, �� ��������� ����������� �� ���� � ����������� ����� �������������� ������, ������������� ������� �� ������� � ������� � ����� ������� �������� ����������, �������� ������������, �������������� ���������� � ����. ����� ����������� ����� ���� ���������� ����� � ����������� ����.&lt;/span&gt;&lt;/p&gt;&lt;p&gt;&lt;span class=3D"ed"&gt;11.&amp;nbsp;����� �������� ����������, ���������� � ����� 10 �������� ������, � �������� ��� ������������� ����������� ����� �������������� ������, ������������� ������� �� ������� � ������� � ����� ������� �������� ����������, �������� ������������, �������������� ���������� � ����, ����� ��������������� ��������� �� ������� ������������� ��������� ����, ����������� ������ �� ������������� ������� � �������������-�������������������� ���� &amp;quot;��������&amp;quot;, � ������������� ������� � ��������������� �������, �� ������� ��������� ���������������� ����������.&lt;/span&gt;&lt;/p&gt;&lt;p&gt;&lt;span class=3D"ed"&gt;12.&amp;nbsp;����� �������� ����������, ���������� � ����� 11 �������� ������, �������� ���� ��������������� ����������� ������ � ��������������� �������, �� ������� ��������� ���������������� ����������, �� ���������� �����, ���������������� ����� 13 �������� ������.&lt;/span&gt;&lt;/p&gt;&lt;p&gt;&lt;span class=3D"ed"&gt;13.&amp;nbsp;� ������, ���� ������ � ��������������� �������, �� ������� ��������� ���������������� ����������, ��� ��������� ����������� ������� �������������� ������, ������������� ������� �� ������� � ������� � ����� ������� �������� ����������, �������� ������������, �������������� ���������� � ����, � ������������ � ������� ������� ������ 5&lt;span class=3D"W9"&gt;1&lt;/span&gt; ������ 46 ������������ ������ &lt;span class=3D"cmd"&gt;��&amp;nbsp;7&amp;nbsp;�� 2003&amp;nbsp;���� �&amp;nbsp;126-��&lt;/span&gt; &amp;quot;�&amp;nbsp;����&amp;quot;, ������������� ������� � ��������������� �������, �� ������� ��������� ���������������� ����������, ������������ ������ ������� ����� �������� ����������, ���������� � ����� 10 �������� ������, � �������� ��� �������������.&lt;/span&gt;&lt;/p&gt;&lt;p&gt;&lt;span class=3D"ed"&gt;14.&amp;nbsp;������ ������������� ������������ ������ �������������� ������, �������������� ������� �� ������� � ������� � ����� ������� �������� ����������, �������� ������������, �������������� ���������� � ����, � ����������� �������������� ��������, �� ������� ��������� ���������������� ����������, �������������� ��������� ����������� ������� �������������� ������.&lt;/span&gt;&lt;/p&gt;&lt;p&gt;&lt;span class=3D"ed"&gt;15.&amp;nbsp;�������� �������� ������ �� �������������� �� ���������� ��������������� �������������� ������, ��������������� ������ � ������ �������� �������������.&lt;/span&gt;&lt;/p&gt;&lt;p&gt;&lt;span class=3D"ed"&gt;16.&amp;nbsp;��������� ���������� ��������������� �������, �� ������� ��������� ���������������� ����������, ���������� �������� ������ ������ �� ����� ��������, ��������������� � ��� ��������������� � ������������ � ����������������� ���������� ���������.&lt;/span&gt;&lt;/p&gt;&lt;p&gt;&lt;span class=3D"mark"&gt;(���������� ������� - ����������� ����� &lt;span class=3D"cmd"&gt;&lt;/span&gt;��&amp;nbsp;31.07.2023&amp;nbsp;�&amp;nbsp;408-��)&lt;/span&gt;&lt;/p&gt;&lt;p&gt;&amp;nbsp;&lt;/p&gt;&lt;p class=3D"H"&gt;����� 10&lt;span class=3D"W9"&gt;3&lt;/span&gt;.&amp;nbsp;���������� ��������� ��������� �������&lt;/p&gt;&lt;p&gt;&amp;nbsp;&lt;/p&gt;&lt;p&gt;1.&amp;nbsp;�������� ��������� �������, ��������������� � ���� &amp;quot;��������&amp;quot; �������, ������ ���������� �� ����������� ������� ������������, ��������� �� ���������� ���������� ���������, �� ��������� ���������� (����������� ����) (����� � �������� ������&amp;nbsp;- ��������) ����� ���������� ������ �������� �� ��������� �������� ����� � ���� &amp;quot;��������&amp;quot; (����� �����&amp;nbsp;- ������), ���������� �������� ������ � ���������� � ��������, ��������������� � ���������� ���������������� ���������� ���������, �������� �������������, � ����� ������������, ���������� �������� �� ������� � ���� ���������� ������� ��� �������� �������, �� ���������� ���������� � �������, ���������� �������� �������� ���������� �����, ����� ���������� � ��������� ��������������� �� ������� �� �������, � ���������� � ���������� ����������� �����������, �� �������� �� ���� ��� �� �������� ���������.&lt;/p&gt;&lt;p&gt;2.&amp;nbsp;���������� ������� ������ ���������:&lt;/p&gt;&lt;p&gt;1)&amp;nbsp;������, ��, ��������, ���������� ������, ��������� ��������� (������ �������� � (���) �����, ����� ����������� �����, �������� �����);&lt;/p&gt;&lt;p&gt;2)&amp;nbsp;��������� � ��������, �������� � ����� 1 �������� ������, ������ ������ �� ������ �������� ����������;&lt;/p&gt;&lt;p&gt;3)&amp;nbsp;��������� �������� ����� � ���� &amp;quot;��������&amp;quot;, �� ������� ��������� ���������, �������� � ����� 1 �������� ������;&lt;/p&gt;&lt;p&gt;4)&amp;nbsp;��������� �� ���������� ������ ������ ��������� ��������;&lt;/p&gt;&lt;p&gt;5)&amp;nbsp;�������� ������� �� ��������� ��� ������������ ������.&lt;/p&gt;&lt;p&gt;3.&amp;nbsp;� ������ ���������� ��������� ��������, ����������� ��� ������ � ���������� ������� �������� ��������� ������� ������ ��������� ������� � ������� ����� ������� ���� � ������� �������� ���������� ��������� ����������� �� ��������� �������������� ��������. �������� ��������� ������� ����� ������ ��������� ������� ����������� � ������������� ������������� ���������, �������������� ��������. ��������� ����������� ����� ���� ���������� ������� ����������.&lt;/p&gt;&lt;p&gt;4.&amp;nbsp;� ������� ����� ������� ���� � ������� �������� ����������, ���������� � ����� 3 �������� ������, �������� ��������� ����, ������������ �� ����������� ���������� ��������, ���������� ����������� � ������, � ��������� ��������� ��������� ������� ���������� �������, � ����� ��������, ������������� �������� (� ������ �������������).&lt;/p&gt;&lt;p&gt;5.&amp;nbsp;� ������� ����� ������� ���� � ������� �������� ��������� ������� ��� ���������� ��������� �������� (� ������ ���������� ������� ����������, ���������� � ����� 3 �������� ������) �������� ��������� ������� ����� ���������� ������ ������</w:t>
      </w:r>
    </w:p>
    <w:p>
      <w:pPr>
        <w:pStyle w:val="PreformattedText"/>
        <w:bidi w:val="0"/>
        <w:spacing w:before="0" w:after="0"/>
        <w:jc w:val="left"/>
        <w:rPr/>
      </w:pPr>
      <w:r>
        <w:rPr/>
        <w:t xml:space="preserve"> �� ���������</w:t>
      </w:r>
      <w:r>
        <w:rPr/>
        <w:t>, �������� � ���������� �������, ��� ������ ����������� ������ �� �������� ������������� ��������� �������, ���������� �� � (���) ������ �������, ��������� �� ���� ������� ��� ��������� ������� �������������� �����.&lt;/p&gt;&lt;p&gt;6.&amp;nbsp;�������� ��������� ������� ��������� ������� ����������� �� �������������� ���������� � ����� 1 �������� ������ ��������� ������� ��� �������������� ����� � ��� �������������� � ��� �� �����, � ������� ���� �������� ��������� ����������.&lt;/p&gt;&lt;p&gt;7.&amp;nbsp;��������, �������� ����� ��������� ��������� ������� ��������������, ������ ��������� � ��� � ������� ��������� � ����������� ������ ������ �� ���������, �������� � ���������� �������.&lt;/p&gt;&lt;p&gt;8.&amp;nbsp;�������� ��������� ������� ����� �� ���������� ��������� � ����� �������� � ���� ������� � �����������, ��������� � ����� 1 �������� ������, �� ���������� �������, ������������� ������������ ��������.&lt;/p&gt;&lt;p&gt;&lt;span class=3D"mark"&gt;(���������� �������&amp;nbsp;- ����������� �����&amp;nbsp;&lt;span class=3D"cmd"&gt;&lt;/span&gt;��&amp;nbsp;13.07.2015&amp;nbsp;�&amp;nbsp;264-��)&lt;/span&gt;&lt;/p&gt;&lt;p&gt;&amp;nbsp;&lt;/p&gt;&lt;p class=3D"H"&gt;����� 10&lt;span class=3D"W9"&gt;4&lt;/span&gt;.&amp;nbsp;����������� �������������� ���������� ��������� �����������&lt;/p&gt;&lt;p&gt;&amp;nbsp;&lt;/p&gt;&lt;p&gt;1.&amp;nbsp;��������&amp;nbsp;&lt;span class=3D"ed"&gt;����� � (���) �������� ����� � ���� &amp;quot;��������&amp;quot;, � (���) �������������� �������, � (���) ��������� �� ����������� �������������� �����&lt;/span&gt;, ������� ���������� �� ��������� � �������������� ��������� ���������� � ���� &amp;quot;��������&amp;quot; �� ��������������� ����� ���������� ���������, ��������������� ������ ��������� � ������� ���������� ��������� ��� ���� ������ ������� ���������� ���������, �� ������� ����� �������������� �������, ����������� �� ����������� ������� ������������, ��������� �� ���������� ���������� ���������, � ������ � ������� � ������� ����� ��������� ����� ������ �������� ������������� ���� &amp;quot;��������&amp;quot; (�����&amp;nbsp;- �������� ���������� ����������), ������ �������� ��������� ���������������� ���������� ���������, � ���������:&lt;span class=3D"mark"&gt;&amp;nbsp;(� ��������  ������������ ������ &lt;span class=3D"cmd"&gt;&lt;/span&gt;��&amp;nbsp;31.07.2023&amp;nbsp;�&amp;nbsp;406-��)&lt;/span&gt;&lt;/p&gt;&lt;p&gt;1)&amp;nbsp;�� ��������� ������������� &lt;span class=3D"ed"&gt;����� � (���) �������� ����� � ���� &amp;quot;��������&amp;quot;, � (���) �������������� �������, � (���) ��������� �� ����������� �������������� �����&lt;/span&gt;, ������� ���������� �� ��������� � �������������� ��������� ���������� � ���� &amp;quot;��������&amp;quot; �� ��������������� ����� ���������� ���������, ��������������� ������ ��������� � ������� ���������� ��������� ��� ���� ������ ������� ���������� ���������, �� ������� ����� �������������� �������, ����������� �� ����������� ������� ������������, ��������� �� ���������� ���������� ���������, � ������ � ������� � ������� ����� ��������� ����� ������ �������� ������������� ���� &amp;quot;��������&amp;quot; (�����&amp;nbsp;- ��������� ���������), � ���� ��������� �������� ���������� �����, ���������� ��������, ����������� �������������� ��� ��� ���������� �������� ������� �����, �������������� ����������, ���������� ��������� ������� � ������������ ���������������� ����������� ��� �������� ������������ ���������, ������ �������������� ����������, � ����� ����������, ��������������� ����������,&amp;nbsp;&lt;span class=3D"ed"&gt;������� � ����������&lt;/span&gt;, � ����������, ���������� ���������� �����;&lt;span class=3D"mark"&gt;&amp;nbsp;(� ��������  ����������� ������� &lt;span class=3D"cmd"&gt;&lt;/span&gt;��&amp;nbsp;05.12.2022&amp;nbsp;�&amp;nbsp;478-��, &lt;span class=3D"cmd"&gt;&lt;/span&gt;��&amp;nbsp;31.07.2023&amp;nbsp;�&amp;nbsp;406-��)&lt;/span&gt;&lt;/p&gt;&lt;p&gt;2)&amp;nbsp;�������� ������������� ��������������� ����������� �������� �������� �� �� �������������� � ��������������� ���������� �� ��������������� �� ��������� ����������, ���������� � ����� 9 �������� ������;&lt;/p&gt;&lt;p&gt;3)&amp;nbsp;�� ��������� ������������� ���������� ���������� � ���� ������� ��� ������������� ����������� �������� ��������, �������������� ������������� ����������� �������� ��������� ���������� ��� ����� ����������� ���������, � ����� �������������� ���������� � ���������� ���������������� ���������� ���������;&lt;/p&gt;&lt;p&gt;4)&amp;nbsp;�� ��������� ��������������� ��������� ���������� � ���� ��������� ���������� ��� ��������� ��������� ������� �� ��������� ����, ��������, ������� ��� ������������ ��������������, �����, �������� � �������, ���������, ����� ���������� � ������, � ����� � ���� � �� ������������� ����������;&lt;/p&gt;&lt;p&gt;5)&amp;nbsp;�� ��������� ��������������� ��������� ���������� � ������� ����� ���������� � ���������� ������������ ����������������;&lt;/p&gt;&lt;p&gt;6)&amp;nbsp;�������� ������� � ����������, ��������������� ����������������� ���������� ��������� � ����������� � ����������������� ���������� ��������� � �������;&lt;/p&gt;&lt;p&gt;7)&amp;nbsp;�������� ��������� ���������������� ���������� ���������, ����������� ������ �������������� �������� ����������;&lt;/p&gt;&lt;p&gt;8)&amp;nbsp;�������� ����� � �������� �������� ������� � �����������, � ��� ����� �����, ����������� � ������ �������� �������, ������ �������� �����������;&lt;/p&gt;&lt;p&gt;9)&amp;nbsp;���������� �� ��������� ���������� ������ ����������� ����� �� ���������� �� ���������� �������� ���������, � ����� ���� ������ � �������� (�� ����������� ����) ��� ������������ (�� ������������ ����);&lt;/p&gt;&lt;p&gt;10)&amp;nbsp;������� � ������� ����� ������ ��������������� ��� �������� ���������, ������� �� ��������� �� ��������, � ����� ������� � ������ �� ��������������;&lt;/p&gt;&lt;p&gt;11)&amp;nbsp;���������� ������ ������������ ������ �������������� ������, �������������� ������� �� ������� � ������� � ����� ������� �������� ����������, �������� ������������, �������������� ���������� � ����, � ����������, ��������� � ������ 10 �������� �����, ����������� ������� ������������� ���������� ������������ ������ �������������� ������ � ���������� ���������� ����������, ������ ��������������� ������� �������������� ��������� ����������� ������� �������������� ������;&lt;/p&gt;&lt;p&gt;12)&amp;nbsp;���������� ���� �� ������������ ����������� ������� �������������� ������, ������������� ������� �� ������� � ������� � ����� ������� �������� ����������, �������� ������������, �������������� ���������� � ����, ��������������� �� ���������� ���������� ������������� �������������� �������� � ���� &amp;quot;��������&amp;quot; �������� �� ����������� �������������� �����; &lt;span class=3D"mark"&gt;(���������� �������&amp;nbsp;- ����������� �����&amp;nbsp;&lt;span class=3D"cmd"&gt;&lt;/span&gt;��&amp;nbsp;01.05.2017&amp;nbsp;�&amp;nbsp;87-��)&lt;/span&gt;&lt;/p&gt;&lt;p&gt;&lt;span class=3D"ed"&gt;13)&amp;nbsp;���������� ����������� ��������� �������������� ������������ �� ����������� ������ ���������, ��������� � �����&amp;nbsp;1 ������&amp;nbsp;12&lt;span class=3D"W9"&gt;2&lt;/span&gt; ��������� ������������ ������, ����������� ������ ��������� ���������� ���������� � ����������� �� ��� ��������� ���������� � ������������ �� �������&amp;nbsp;12&lt;span class=3D"W9"&gt;2&lt;/span&gt; ��������� ������������ ������.&lt;/span&gt;&lt;span class=3D"mark"&gt;&amp;nbsp;(���������� ������� - ����������� ����� &lt;span class=3D"cmd"&gt;&lt;/span&gt;��&amp;nbsp;01.07.2021&amp;nbsp;�&amp;nbsp;266-��)&lt;/span&gt;&lt;/p&gt;&lt;p&gt;2.&amp;nbsp;�������� ���������� ���������� �� ����� ��������������� �� ��������������� �� ��������� ���������� � ������, ���� ��� ������ ��������� ���������������� ��������� � ���������� ��� �� ����������, ����������� �� ����������� ����� ���������������� ������ � ���� &amp;quot;��������&amp;quot; ��� ���������������� ��������� �������� ����������, ������� ����� ���� ����������� � ���������� � ��������������� �� ��������� ���������������� ���������� ��������� � ��������� �������� ����������.  &lt;span class=3D"mark"&gt;(� �������� ������������ ������ &lt;span class=3D"cmd"&gt;&lt;/span&gt;��&amp;nbsp;25.11.2017&amp;nbsp;�&amp;nbsp;327-��)&lt;/span&gt;&lt;/p&gt;&lt;p&gt;3.&amp;nbsp;����������� ����� �������������� ������, ������������� ������� �� ������� � ������� � ����� ������� �������� ����������, �������� ������������, �������������� ���������� � ����, ����� ������ ��������� �����������. � ���� ���������� ����������� ������� ��������� ����������� ����������� ����� �������������� ������, ������������� ������� �� ������� � ������� � ����� ������� �������� ����������, �������� ������������, �������������� ���������� � ����:&lt;/p&gt;&lt;p&gt;1)&amp;nbsp;���������� ���������� �������������� ��������;&lt;/p&gt;&lt;p&gt;2)&amp;nbsp;���������� �������� ���������� ���������� ������������� �������������� �������� � �����;&lt;/p&gt;&lt;p&gt;3)&amp;nbsp;������ ����������� � ��������� ���������� ���������� � ���� ��� ���������, ���������� �� ������ ������ �������. ��������� ���� ������ ������������ ������������ ��������� �� ������� ��� � ������� ����� ���� �� �� �������� ������� ������������ ������ �������������� ������, �������������� ������� �� ������� � ������� � ����� ������� �������� ����������, �������� ������������, �������������� ���������� � ����.&lt;/p&gt;&lt;p&gt;4.&amp;nbsp;� ������ ���������� � �������������-�������������������� ����, � ��� ����� � ���� &amp;quot;��������&amp;quot;, ��������������� �������, �� ������� ���������� ��������� � ��������������� ��������� ���������� � ���� &amp;quot;��������&amp;quot; �� ��������������� ����� ���������� ���������, ��������������� ������ ��������� � ������� ���������� ��������� ��� ���� ������ ������� ���������� ���������, �� ������� ����� �������������� �������, ����������� �� ����������� ������� ������������, ��������� �� ���������� ���������� ���������, � ������ � �������� � ������� ����� ��������� ����� ������ �������� ������������� ���� &amp;quot;��������&amp;quot;, ����� ������������ �������������� ��������� ������� ��������������� ������, ������� �������� �������������, ������� ��� �����������, ����������� ����� �������������� ������, ������������� ������� �� ������� � ������� � ����� ������� �������� ����������, �������� ������������, �������������� ���������� � ����:&lt;/p&gt;&lt;p&gt;1)&amp;nbsp;�������� �������������� ������ ��������� ����������� � ������� ��� � ������ ��������� �����������;&lt;/p&gt;&lt;p&gt;2)&amp;nbsp;��������� ���������� �������� ��� ���� ������������� ���������� ���������� ���������� � ���� &amp;quot;��������&amp;quot; ����;&lt;/p&gt;&lt;p&gt;3)&amp;nbsp;��������� ���������� �������� ��� ���������� � ������ 2 �������� ����� ���� ����������� � �����������</w:t>
      </w:r>
    </w:p>
    <w:p>
      <w:pPr>
        <w:pStyle w:val="PreformattedText"/>
        <w:bidi w:val="0"/>
        <w:spacing w:before="0" w:after="0"/>
        <w:jc w:val="left"/>
        <w:rPr/>
      </w:pPr>
      <w:r>
        <w:rPr/>
        <w:t xml:space="preserve"> ���� �� ������� � ���������� ������ � ������������� ������������� ������</w:t>
      </w:r>
      <w:r>
        <w:rPr/>
        <w:t>, ���������� ���������������� ��������� ���������� ����������;&lt;/p&gt;&lt;p&gt;4)&amp;nbsp;��������� ���� � ���� ���������� ���������� � ������ 3 �������� ����� ���������� ���������� �������� ��� ���������� � ������ 2 �������� ����� ���� � �������������� �������������� �������.&lt;/p&gt;&lt;p&gt;5.&amp;nbsp;� ������� ���� ������� ���� � ������� �������� ����������, ���������� � ������ 3 ����� 4 �������� ������, ��������� �������� ��� ��������� � ������ 2 ����� 4 �������� ������ ���� ������ ������������ ������, ���������� ���������������� ��������� ���������� ����������.&lt;/p&gt;&lt;p&gt;6.&amp;nbsp;����� �������� ������, ��������� � ������ 3 ����� 4 �������� ������, ����������� ����� �������������� ������, ������������� ������� �� ������� � ������� � ����� ������� �������� ����������, �������� ������������, �������������� ���������� � ����, ��������� ��������� ���������� ���������� ����������� � �������� ��� ��������������� ������� � ������ ��������� ����������� � ��������� ���������� ���������������� ���������� ���������, ���������� � ������ �������������� ��������.&lt;/p&gt;&lt;p&gt;7.&amp;nbsp;� ������, ���� ������ � ���������� ���������� �� ��������� ���� ������ ��������� � ������� ����� ����� ������ �������� ������������� ���� &amp;quot;��������&amp;quot;, ������ ��������� ��������� �� ������� ��� ��������� ��������� �� ������� ��������� �����������, � ��� ��������� ���������� ���������� ���������� �������������� �����������. ������ ��������� ��������� ����� ���� ������� �� ������� ��������� ����������� ��� ���������� ������� ��� ���������, ���� ������ � ������� ���������� ���������� �� ��������� ����� ������ ��������� � ������� ����� ����� ������ �������� ������������� ���� &amp;quot;��������&amp;quot;.&lt;/p&gt;&lt;p&gt;8.&amp;nbsp;� ������ ���������� �� ��������� ���������� ������ ������������� ����������� �������� ��������, �������������� ������������� ����������� �������� ��������� ���������� ��� ����� ����������� ���������, � ����� �������������� ��������� ���������� � ���������� ���������������� ���������� ��������� �������������� ��������������� ������ ������ ��������� � ����������� ����� �������������� ������, ������������� ������� �� ������� � ������� � ����� ������� �������� ����������, �������� ������������, �������������� ���������� � ����, ����������� ��������� ����������� ����� �� ����������� ����� ������������ ������ �������������� ������, �������������� ������� �� ������� � ������� � ����� ������� �������� ����������, �������� ������������, �������������� ���������� � ����, � ����������� ������ ���� ��� ������ ���������� ���������������� ������ � ����������� ������ ���� �� ���������� �������������� ����� ����������. ����� � ������ ���������� ������� ��������� � ����������� � ���� ���������� ���������� ����������� ������� �������������� ������, ������������� ������� �� ������� � ������� � ����� ������� �������� ����������, �������� ������������, �������������� ���������� � ����.&lt;/p&gt;&lt;p&gt;9.&amp;nbsp;� ������ �������� ���������, ���������� � ����� 8 �������� ������, � ����������� � ���� ���������� ����������� ����� �������������� ������, ������������� ������� �� ������� � ������� � ����� ������� �������� ����������, �������� ������������, �������������� ���������� � ����, � ������� 24 ����� � ������� �� �������� ������������� �� � ��������� ��������� ���������� ���������� �����������, � ��� ����� ����������� ������� �������������, ��������� � ������ 11 ����� 1 �������� ������, � ���������������� ����������� �������������� ����������, ��������� � ����� 8 �������� ������.&lt;/p&gt;&lt;p&gt;10.&amp;nbsp;�� ����� �������� ������ ��� ��������� ����������� ��������� ������������ ���������, ��������� �� ������� �������� ����������, ������������������ � ������������ � ������� ���������� ��������� &lt;span class=3D"cmd"&gt;��&amp;nbsp;27&amp;nbsp;������ 1991&amp;nbsp;���� �&amp;nbsp;2124-I&lt;/span&gt; &amp;quot;�&amp;nbsp;��������� �������� ����������&amp;quot;, � ����� ���� ����������.&lt;/p&gt;&lt;p&gt;11.&amp;nbsp;�������������� �������, ������� ���������������� � ������������ � ������� ���������� ��������� &lt;span class=3D"cmd"&gt;��&amp;nbsp;27&amp;nbsp;������ 1991&amp;nbsp;���� �&amp;nbsp;2124-I&lt;/span&gt; &amp;quot;�&amp;nbsp;��������� �������� ����������&amp;quot; � �������� ������� �������, �� ������ ���������� ������������.&lt;/p&gt;&lt;p&gt;&lt;span class=3D"ed"&gt;12.&amp;nbsp;���������� ���������� ���������� ����� ��������� ��������� ���������� ���������, �� ������ ����������� ������� �����������, ��� ���������� ����������� ����. ���� ���� �� ������������� ������������� ��������� ���������� ���������, ���������� ����������� �����, ��������� � �������� �����, ������ ����������� ����, ��������� ��� ��������� ���������� ���������, � (���) �������� ���������� ���������, � (���) �������������� ����������, � (���) ���������� ���������� ���������, �� ������� ����������� ������� �����������, � (���) �������������� ��� ��������� ��� �� ����������� ���. ��� ���� ��� ��������� ��������� ����������� ��������� ������, ����������� ���������� ����������� �����, ��������� � �������� �����, � ���� ������ ����� ���� ��� �������� ����������� ����� ��� �������� ���������� ������ ���������� �������, ���������� �� ��������� ����� (����), ����������� �������� ������� ������� ������������ ����.&lt;/span&gt;&lt;span class=3D"mark"&gt;&amp;nbsp;(� ��������  ������������ ������ &lt;span class=3D"cmd"&gt;&lt;/span&gt;��&amp;nbsp;31.07.2023&amp;nbsp;�&amp;nbsp;406-��)&lt;/span&gt;&lt;/p&gt;&lt;p&gt;13.&amp;nbsp;��������� ���������� ���������� ���������� ���������� �������� ������ ������ �� ����� ��������, ��������������� ��� ��� ��������������� � ������������ � ����������������� ���������� ���������.&lt;/p&gt;&lt;p&gt;&lt;span class=3D"mark"&gt;(���������� �������&amp;nbsp;- ����������� �����&amp;nbsp;&lt;span class=3D"cmd"&gt;&lt;/span&gt;��&amp;nbsp;23.06.2016&amp;nbsp;�&amp;nbsp;208-��)&lt;/span&gt;&lt;/p&gt;&lt;p&gt;&amp;nbsp;&lt;/p&gt;&lt;p class=3D"H"&gt;����� 10&lt;span class=3D"W9"&gt;5&lt;/span&gt;.&amp;nbsp;���������� ��������� ���������������� �������&lt;/p&gt;&lt;p&gt;&amp;nbsp;&lt;/p&gt;&lt;p&gt;1.&amp;nbsp;�������� ����� � (���) �������� ����� � ���� &amp;quot;��������&amp;quot;, � (���) �������������� �������, � (���) ��������� �� ����������� �������������� �����, ������� ���������� �� ����������� � (���) ����������� �������������� � ���� &amp;quot;��������&amp;quot; ������������ ��������������� ������������, ������ � ������� ������������� �� ����� � (���) ��� ������� ��������� �������, ������������ �� ����������� ������� ������������, ��������� �� ���������� ���������� ���������, � ������ � ������� � ������� ����� ��������� ����� ��� ���� ������������� ���� &amp;quot;��������&amp;quot;, ��������� �� ���������� ���������� ��������� (�����&amp;nbsp;- �������� ���������������� �������), ����� �������� ��������� ���������������� ���������� ���������, � ���������:&lt;/p&gt;&lt;p&gt;1)&amp;nbsp;�� ��������� ������������� ����� � (���) �������� ����� � ���� &amp;quot;��������&amp;quot;, � (���) �������������� �������, � (���) ��������� �� ����������� �������������� �����, ������� ���������� �� ����������� � (���) ����������� �������������� � ���� &amp;quot;��������&amp;quot; ������������ ��������������� ������������, ������ � ������� ������������� �� ����� � (���) ��� ������� ��������� �������, ������������ �� ����������� ������� ������������, ��������� �� ���������� ���������� ���������, � ������ � ������� � ������� ����� ��������� ����� ��� ���� ������������� ���� &amp;quot;��������&amp;quot;, ��������� �� ���������� ���������� ��������� (�����&amp;nbsp;- ��������������� ������), � ���� ��������� �������� ���������� �����, ���������� ��������, ����������� �������������� ��� ��� ���������� �������� ������� �����, �������������� ����������, ���������� ��������� ������� � ������������ ���������������� ����������� ��� �������� ������������ ���������, ������ �������������� ����������, � ����� ����������, ��������������� ����������, &lt;span class=3D"ed"&gt;������� � ����������&lt;/span&gt;, � ����������, ���������� ���������� �����;&lt;span class=3D"mark"&gt;&amp;nbsp;(� ��������  ������������ ������ &lt;span class=3D"cmd"&gt;&lt;/span&gt;��&amp;nbsp;05.12.2022&amp;nbsp;�&amp;nbsp;478-��)&lt;/span&gt;&lt;/p&gt;&lt;p&gt;2)&amp;nbsp;����������� � ������������ � ����������� ������������ ������ &lt;span class=3D"cmd"&gt;��&amp;nbsp;29&amp;nbsp;������ 2010&amp;nbsp;���� �&amp;nbsp;436-��&lt;/span&gt; &amp;quot;�&amp;nbsp;������ ����� �� ����������, ���������� ���� �� ������� � �������&amp;quot; ������������ ��������������� ������������ �� ������ �� �������������� � ������, ���� ������������ ��������������� ���������������� ����������� �� ���� ������������ ����� ��� �������������� ��� �����������������, � ����� ������������ ����������� ��������� ������� ���������������� ����������� �������������� ������ �������������� ��������� � (���) ��������� ��������������� �� ����������� �������������� ����� ����� �������������� ���������, ���������� ���� �� ������� � (���) �������, �� ���������� ��������������� ������������, ����������� �� ����� ��������������� ������� ��� �������������;&lt;/p&gt;&lt;p&gt;3)&amp;nbsp;�������� ������� � ����������, ��������������� ����������������� ���������� ��������� � ����������� � ����������������� ���������� ��������� � �������;&lt;/p&gt;&lt;p&gt;4)&amp;nbsp;�������� ��������� ���������������� ���������� ���������, ����������� ������ �������������� �������� ����������;&lt;/p&gt;&lt;p&gt;5)&amp;nbsp;�� ��������� �������������� ��������������� �������� ����������� ��� ������������, �� ������������������ � ������������ � ������� ���������� ��������� &lt;span class=3D"cmd"&gt;��&amp;nbsp;27&amp;nbsp;������ 1991&amp;nbsp;���� �&amp;nbsp;2124-I&lt;/span&gt; &amp;quot;�&amp;nbsp;��������� �������� ����������&amp;quot;;&lt;/p&gt;&lt;p&gt;6)&amp;nbsp;���������� �� ��������������� ������� ����� ����������� ����� �� ���������� ��� ���������� �������� ���������, � ����� ���� ������ � �������� (�� ����������� ����) ��� ������������ (�� ������������ ����);&lt;/p&gt;&lt;p&gt;7)&amp;nbsp;���������� ���� �� ������������ ����������� ������� �������������� ������, ������������� ������� �� ������� � ������� � ����� ������� �������� ����������, �������� ������������, �������������� ���������� � ����, ��������������� �� ���������� ���������� ������������� �������������� �������� � ���� &amp;quot;��������&amp;quot; �������� �� ����������� �������������� �����;&lt;/p&gt;&lt;p&gt;&lt;span class=3D"ed"&gt;8)&amp;nbsp;���������� ����������� ��������� �������������� ������������ �� �����������</w:t>
      </w:r>
    </w:p>
    <w:p>
      <w:pPr>
        <w:pStyle w:val="PreformattedText"/>
        <w:bidi w:val="0"/>
        <w:spacing w:before="0" w:after="0"/>
        <w:jc w:val="left"/>
        <w:rPr/>
      </w:pPr>
      <w:r>
        <w:rPr/>
        <w:t xml:space="preserve"> ������ ���������</w:t>
      </w:r>
      <w:r>
        <w:rPr/>
        <w:t>, ��������� � �����&amp;nbsp;1 ������&amp;nbsp;12&lt;span class=3D"W9"&gt;2&lt;/span&gt; ��������� ������������ ������, ����������� ������ ��������� ���������������� ������� � ��������������� �� ��������������� ������������ � ������������ �� �������&amp;nbsp;12&lt;span class=3D"W9"&gt;2&lt;/span&gt; ��������� ������������ ������.&lt;/span&gt;&lt;span class=3D"mark"&gt;&amp;nbsp;(���������� ������� - ����������� ����� &lt;span class=3D"cmd"&gt;&lt;/span&gt;��&amp;nbsp;01.07.2021&amp;nbsp;�&amp;nbsp;266-��)&lt;/span&gt;&lt;/p&gt;&lt;p&gt;&lt;span class=3D"ed"&gt;1&lt;span class=3D"W9"&gt;1&lt;/span&gt;.&amp;nbsp;�������� ���������������� ������� �����:&lt;/span&gt;&lt;/p&gt;&lt;p&gt;&lt;span class=3D"ed"&gt;1)&amp;nbsp;���������� ��������������� � �������������� ���������� ���������������� ������� ���� �������������� ����������� ������������� ����������� � �����������, ���������� ����� �� ������������� �������� ��������� ��������� ������ � �������������� ������� � ������������� �� ���� ���������� ���������� ���������, ����������� � ������������ �� �������&amp;nbsp;32&lt;span class=3D"W9"&gt;1&lt;/span&gt; ������ ���������� ��������� &lt;span class=3D"cmd"&gt;��&amp;nbsp;27&amp;nbsp;������ 1991&amp;nbsp;���� �&amp;nbsp;2124-I&lt;/span&gt; &amp;quot;�&amp;nbsp;��������� �������� ����������&amp;quot;, ��� �������� ��������� � ��������� ����� ����������� � ��� ������� ����� �� ��������������� ����� �����������;&lt;/span&gt;&lt;/p&gt;&lt;p&gt;&lt;span class=3D"ed"&gt;2)&amp;nbsp;�������� ������ � �������������� ����������� ������������� ����������� � �����������, ���������� ����� �� ������������� �������� ��������� ��������� ������ � �������������� ������� � ������������� �� ���� ���������� ���������� ���������, � ���� �� �������������� � ���� &amp;quot;��������&amp;quot; �� ��������� �������� � ������������, �������������� � ������������ �� �������&amp;nbsp;32&lt;span class=3D"W9"&gt;2&lt;/span&gt; ������ ���������� ��������� &lt;span class=3D"cmd"&gt;��&amp;nbsp;27&amp;nbsp;������ 1991&amp;nbsp;���� �&amp;nbsp;2124-I&lt;/span&gt; &amp;quot;�&amp;nbsp;��������� �������� ����������&amp;quot; �� ���������� �������������� � ���� &amp;quot;��������&amp;quot; �������������� ����������� ������������� ����������� � �����������, ���������� ����� �� ������������� �������� ��������� ��������� ������ � �������������� ������� � ������������� �� ���� ���������� ���������� ��������� (�����&amp;nbsp;- ������������� ���������� �� ���������� �������������� ����������� � ���� &amp;quot;��������&amp;quot;);&lt;/span&gt;&lt;/p&gt;&lt;p&gt;&lt;span class=3D"ed"&gt;3)&amp;nbsp;�� ������� �������� � �������������� ����������� ������������� ���������� � ����������, ���������� ����� �� ������������� �������� ��������� ��������� ������ � �������������� ������� � ������������� �� ���� ���������� ���������� ���������, ������ � ������� ������������ � ������������ � �������&amp;nbsp;2 �������� �����;&lt;/span&gt;&lt;/p&gt;&lt;p&gt;&lt;span class=3D"ed"&gt;4)&amp;nbsp;�� ��������� �������� �&amp;nbsp;(���) �������������� ������� � �������������� ����������� ������������� ����������� � �����������, ���������� ����� �� ������������� �������� ��������� ��������� ������ � �������������� ������� � ������������� �� ���� ���������� ���������� ���������, ������� ����� �� ����������� �������������� ����� ����������� � ���� &amp;quot;��������&amp;quot;;&lt;/span&gt;&lt;/p&gt;&lt;p&gt;&lt;span class=3D"ed"&gt;5)&amp;nbsp;�� ��������� �������� ����� � ������������� ���� &amp;quot;��������&amp;quot; �� ����� ��������� �������������� ����������� ������������� ����������� � �����������, ���������� ����� �� ������������� �������� ��������� ��������� ������ � �������������� ������� � ������������� �� ���� ���������� ���������� ���������;&lt;/span&gt;&lt;/p&gt;&lt;p&gt;&lt;span class=3D"ed"&gt;6)&amp;nbsp;������������� ������������� ���� &amp;quot;��������&amp;quot; � ����������� ��������� �������������� ����������� ������������� ����������� � �����������, ���������� ����� �� ������������� �������� ��������� ��������� ������ � �������������� ������� � ������������� �� ���� ���������� ���������� ���������, � ������, ������������� ����������� ������� �������������� ������, ������������� ������� �� ������� � ������� � ����� ������� �������� ����������, �������� ������������, �������������� ���������� � ����.&lt;/span&gt;&lt;/p&gt;&lt;p&gt;&lt;span class=3D"mark"&gt;(���������� ����� - ����������� ����� &lt;span class=3D"cmd"&gt;&lt;/span&gt;��&amp;nbsp;01.07.2021&amp;nbsp;�&amp;nbsp;261-��)&lt;/span&gt;&lt;/p&gt;&lt;p&gt;&lt;span class=3D"ed"&gt;1&lt;span class=3D"W9"&gt;2&lt;/span&gt;.&amp;nbsp;�������� ���������������� ������� ����� ��� ��������������� � ���� &amp;quot;��������&amp;quot; �������������� ����������� ������������� ����������� � �����������, ���������� ����� �� ������������� �������� ��������� ��������� ������ � �������������� ������� � ������������� �� ���� ���������� ���������� ���������, ������������ ��������� �� ����������� �������������� �����, ������������� ����������, ��������� � ������&amp;nbsp;1 ����� ����������� ������&amp;nbsp;32&lt;span class=3D"W9"&gt;2&lt;/span&gt; ������ ���������� ��������� &lt;span class=3D"cmd"&gt;��&amp;nbsp;27&amp;nbsp;������ 1991&amp;nbsp;���� �&amp;nbsp;2124-I&lt;/span&gt; &amp;quot;�&amp;nbsp;��������� �������� ����������&amp;quot;, ������������� ����� �� ������ ����������� �������������� ����������� �� ���������� �������������� ����������� � ���� &amp;quot;��������&amp;quot;, ���� ��������� �� ����������� �������������� �����, ������������� ��������� ����������, ������������� ����� �� ������ ����������� ������� ��������� ���������������� �������.&lt;/span&gt;&lt;span class=3D"mark"&gt;&amp;nbsp;(���������� ����� - ����������� ����� &lt;span class=3D"cmd"&gt;&lt;/span&gt;��&amp;nbsp;01.07.2021&amp;nbsp;�&amp;nbsp;261-��)&lt;/span&gt;&lt;/p&gt;&lt;p&gt;2.&amp;nbsp;����������� ����� �������������� ������, ������������� ������� �� ������� � ������� � ����� ������� �������� ����������, �������� ������������, �������������� ���������� � ����, ����� ������ ��������������� ��������. � ���� ���������� ����������� ������� ��������������� �������� ����������� ����� �������������� ������, ������������� ������� �� ������� � ������� � ����� ������� �������� ����������, �������� ������������, �������������� ���������� � ����:&lt;/p&gt;&lt;p&gt;1)&amp;nbsp;���������� ���������� �������������� ��������;&lt;/p&gt;&lt;p&gt;2)&amp;nbsp;���������� �������� ���������� ���������� ������������� �������������� �������� � �����;&lt;/p&gt;&lt;p&gt;3)&amp;nbsp;������ ����������� � ��������� ���������������� ������� � ���� ��� ���������, ���������� �� ������ ������ �������. ��������� ���� ������ ������������ ������������ ��������� �� ������� ��� � ������� ����� ���� �� �� �������� ������� ������������ ������ �������������� ������, �������������� ������� �� ������� � ������� � ����� ������� �������� ����������, �������� ������������, �������������� ���������� � ����.&lt;/p&gt;&lt;p&gt;3.&amp;nbsp;� ������ ���������� � ���� &amp;quot;��������&amp;quot; ��������������� �������, ������� ����������� �� ����������� � (���) ����������� �������������� � ���� &amp;quot;��������&amp;quot; ������������ ��������������� ������������, ������ � ������� ������������� �� ����� � (���) ��� ������� ��������� �������, ������������ �� ����������� ������� ������������, ��������� �� ���������� ���������� ���������, � ������ � ������� � ������� ����� ��������� ����� ��� ���� ������������� ���� &amp;quot;��������&amp;quot;, ��������� �� ���������� ���������� ���������, ����� ������������ �������������� ��������� ������� ��������������� ������, ������� �������� �������������, ������� ��� �����������, ����������� ����� �������������� ������, ������������� ������� �� ������� � ������� � ����� ������� �������� ����������, �������� ������������, �������������� ���������� � ����:&lt;/p&gt;&lt;p&gt;1)&amp;nbsp;�������� �������������� ������ ��������������� �������� � ������� ��� � ������ ��������������� ��������;&lt;/p&gt;&lt;p&gt;2)&amp;nbsp;��������� ���������� �������� ��� ���� ������������� ���������� ���������������� ������� � ���� &amp;quot;��������&amp;quot; ����;&lt;/p&gt;&lt;p&gt;3)&amp;nbsp;��������� ���������� �������� ��� ���������� � ������ 2 �������� ����� ���� ����������� � ����������� ���� �� ������� � ���������� ������ � ������������� ������������� ������, ���������� ���������������� ��������� ���������������� �������;&lt;/p&gt;&lt;p&gt;4)&amp;nbsp;��������� ���� � ���� ���������� ���������� � ������ 3 �������� ����� ���������� ���������� �������� ��� ���������� � ������ 2 �������� ����� ���� � �������������� �������������� �������.&lt;/p&gt;&lt;p&gt;4.&amp;nbsp;� ������� ���� ������� ���� � ������� �������� ����������, ���������� � ������ 3 ����� 3 �������� ������, ��������� �������� ��� ��������� � ������ 2 ����� 3 �������� ������ ���� ������ ������������ ������, ���������� ���������������� ��������� ���������������� �������.&lt;/p&gt;&lt;p&gt;5.&amp;nbsp;����� �������� ������, ��������� � ������ 3 ����� 3 �������� ������, ����������� ����� �������������� ������, ������������� ������� �� ������� � ������� � ����� ������� �������� ����������, �������� ������������, �������������� ���������� � ����, ��������� ��������� ���������������� ������� ����������� � �������� ��� ��������������� ������� � ������ ��������������� �������� � ��������� ���������� ���������������� ���������� ���������, ���������� � ������ �������������� ��������.&lt;/p&gt;&lt;p&gt;6.&amp;nbsp;�������� ���������������� �������, ���������� ��������� � ����� 5 �������� ������ �����������, ����� � ������� ���� ������ �� �� ��� �������� ������������ � ����������� ����� �������������� ������, ������������� ������� �� ������� � ������� � ����� ������� �������� ����������, �������� ������������, �������������� ���������� � ����, ���������, ���������������� � ��������� ���������� ����� 7 �������� ������.&lt;/p&gt;&lt;p&gt;7.&amp;nbsp;���������� ���������������� ������� ����� ��������� ���������� ����������� ���� ��� ��������� ���������� ���������, �� ������ ����������� ������� �����������. ���� ���� �� ������������� ������������� ��������� ���������� ���������, ����������� �����������, ������������ ����������, � ����� �������� ��� �� ��������� ����������, ����������� ����������� ����, ���������� ����������� ����, ��� ������������ ������ � �������� �������� �������� ��������� ����� �������� ���������, ����������� ���������, ���� ��� �����������, ��������� ���������� ���������, ������ ����������� ������� �����������, �� �������������� ����, � ������������ ��� ������ � ����������� �������� �������������� ��������, ������� ����������� �� �������������� � ���� &amp;quot;��������&amp;quot; ������������ ��������������� ������������ � ���������� ������������� �������� �� ���������� ����������</w:t>
      </w:r>
    </w:p>
    <w:p>
      <w:pPr>
        <w:pStyle w:val="PreformattedText"/>
        <w:bidi w:val="0"/>
        <w:spacing w:before="0" w:after="0"/>
        <w:jc w:val="left"/>
        <w:rPr/>
      </w:pPr>
      <w:r>
        <w:rPr/>
        <w:t xml:space="preserve"> ��������� ��������� ����� �������� ��������� �� ������ ���������� ������������� ������ ��������������� �������</w:t>
      </w:r>
      <w:r>
        <w:rPr/>
        <w:t>, ������ ����������� ��������, ���������� ���� �������� ���� ��� �������� � ��������� ����� ��� �������� ��������� ����� (�����) � �������� �������� ��������� ���������������� ������� ��� ������� ����������� ��������� �������, ��������� ���� ������� � ����������������� ���������.&lt;/p&gt;&lt;p&gt;8.&amp;nbsp;���������������� ������� ��������� ������� � ������������ �������, ��������� ���� �������, ��������� � ����� 7 �������� ������, ��� �������, ��� ����� ��������, ���������� ���� �������� � ��������� ��������� ���������������� ������� ����� �������������� ������� ����� ��������������� �������� � ���������� ���������.&lt;/p&gt;&lt;p&gt;9.&amp;nbsp;��������� � ����������������� ��������, �� ������ � ������ ������ � ������� ���������� �������������� ���������� ���������.&lt;/p&gt;&lt;p&gt;10.&amp;nbsp;�������� ����� 7 �������� ������ �� �������������� �� ������������ ��������, ������ �������������� �������� �� ���������� ������� ������ � ������������ ����������� � ������������� �����������, �������� � ������� 11&amp;nbsp;-&amp;nbsp;14, 34, 37 ������ 6 ������������ ������ &lt;span class=3D"cmd"&gt;��&amp;nbsp;29&amp;nbsp;����� 2008&amp;nbsp;���� �&amp;nbsp;57-��&lt;/span&gt; &amp;quot;�&amp;nbsp;������ ������������ ����������� ���������� � ������������ ��������, ������ �������������� �������� �� ���������� ������� ������ � ������������ �����������&amp;quot;, � (���) ���, ������� � ������ ������������� ���������� � ���� ������ ���, � ����� �������� ���������� �� ����������� �������, ��������� ���� ������� � ��������� ��������� ���������������� �������.&lt;/p&gt;&lt;p&gt;11.&amp;nbsp;�������� ����������, ���������������� � ��������� ���������� ���������������� ������� ���������� ����� 7 �������� ������, � ����� ����� � ������ ���������� � ����������� ����� �������������� ������, ������������� ������� �� ������� � ������� � ����� ������� �������� ����������, �������� ������������, �������������� ���������� � ����, ����� ���������� ���������� �������������� ���������� ���������.&lt;/p&gt;&lt;p&gt;12.&amp;nbsp;� ������, ���� ������ � ���������������� ������� �� ��������� ���� ������ ��������� � ������� ����� ����� ��� ���� ������������� ���� &amp;quot;��������&amp;quot;, ������ ��������������� ������ �� ������� ��� ��������� ��������� �� ������� ��������������� ��������, � ��� ��������� ���������������� ������� ���������� �������������� �����������. ������ ��������������� ������ ����� ���� ������� �� ������� ��������������� �������� ��� ���������� ������� ��� ���������, ���� ������ � ������� ���������������� ������� �� ��������� ����� ������ ��������� � ������� ����� ����� ��� ���� ������������� ���� &amp;quot;��������&amp;quot;.&lt;/p&gt;&lt;p&gt;&lt;span class=3D"ed"&gt;13.&amp;nbsp;����������� ����� �������������� ������, ������������� ������� �� ������� � ������� � ����� ������� �������� ����������, �������� ������������, �������������� ���������� � ����, ��������� ��������� ���������������� ������� ���������� ������ ���� �� ��������� ��������� ��������� ���������������� ���������� ��������� � ������ ����������� �� ����������, ��������������� ������&amp;nbsp;1&lt;span class=3D"W9"&gt;1&lt;/span&gt; �&amp;nbsp;(���) 1&lt;span class=3D"W9"&gt;2&lt;/span&gt; �������� ������, ��� ���������� �� ��������������� ������� ����������, ��������������� � ���������� ���������������� ���������� ���������.&lt;/span&gt;&lt;span class=3D"mark"&gt;&amp;nbsp;(� �������� ������������ ������ &lt;span class=3D"cmd"&gt;&lt;/span&gt;��&amp;nbsp;01.07.2021&amp;nbsp;�&amp;nbsp;261-��)&lt;/span&gt;&lt;/p&gt;&lt;p&gt;14.&amp;nbsp;����������� ����� �������������� ������, ������������� ������� �� ������� � ������� � ����� ������� �������� ����������, �������� ������������, �������������� ���������� � ����, ��������� � ��� � ��������� �� ����������� ������� � ���������������� ������� � ������:&lt;/p&gt;&lt;p&gt;1)&amp;nbsp;�������������� ���������� � ������� ���� �������������� �� ���� �� ���������������� �������������� ���������� � ������� ���� ����������� ���������� ���������������� ������� ��������� ������ ���� �� ��������� ��������� ��������� ���������������� ���������� ���������;&lt;/p&gt;&lt;p&gt;2)&amp;nbsp;����������� ���������� ���������������� ������� ����������, ��������������� ������ 6 � 7 �������� ������.&lt;/p&gt;&lt;p&gt;15.&amp;nbsp;�� ��������� ����������� � ������� ���� ������ ���� �� ��������� ���������� ���������������� ������� ����������, ��������������� ������ 6 � 7 �������� ������, ������ � ���������������� ������� ������������� ���������� ����, ���������� ������ �� ������������� ������� � ���� &amp;quot;��������&amp;quot;&lt;span class=3D"ed"&gt;, �� ���������� �����, ���������������� ������� ������� ������ 5&lt;span class=3D"W9"&gt;1&lt;/span&gt; ������ 46 ������������ ������ &lt;span class=3D"cmd"&gt;��&amp;nbsp;7&amp;nbsp;�� 2003&amp;nbsp;���� �&amp;nbsp;126-��&lt;/span&gt; &amp;quot;�&amp;nbsp;����&amp;quot;&lt;/span&gt;. ������ ������������� ������������ ������ �������������� ������, �������������� ������� �� ������� � ������� � ����� ������� �������� ����������, �������� ������������, �������������� ���������� � ����, � ���������� ����, ���������� ���������������� �������, � ����� ������ ���������� � ������������ ������� � ���������������� ������� � ������ ������������� � ����� ����������� ������������� �������������� ���������� ���������.&lt;span class=3D"mark"&gt;&amp;nbsp;(� �������� ������������ ������ &lt;span class=3D"cmd"&gt;&lt;/span&gt;��&amp;nbsp;01.05.2019&amp;nbsp;�&amp;nbsp;90-��)&lt;/span&gt;&lt;/p&gt;&lt;p&gt;16.&amp;nbsp;�� ������ ���������������� ���������:&lt;/p&gt;&lt;p&gt;1)&amp;nbsp;�������������� �������, ������� ���������������� � ������������ � ������� ���������� ��������� &lt;span class=3D"cmd"&gt;��&amp;nbsp;27&amp;nbsp;������ 1991&amp;nbsp;���� �&amp;nbsp;2124-I&lt;/span&gt; &amp;quot;�&amp;nbsp;��������� �������� ����������&amp;quot; � �������� ������� �������;&lt;/p&gt;&lt;p&gt;2)&amp;nbsp;��������� �������;&lt;/p&gt;&lt;p&gt;3)&amp;nbsp;�������������� �������, �� ������� ��������������� ����������� ��������� ��������������� ������������� ���� &amp;quot;��������&amp;quot;. ������ � �������� ���������� ����� �������������� �������� ���������� ����������� ������� �������������� ������, ������������� ������� �� ������� � ������� � ����� ������� �������� ����������, �������� ������������, �������������� ���������� � ����.&lt;/p&gt;&lt;p&gt;17.&amp;nbsp;��������� ���������� ���������������� ������� ���������� �������� ������ ������ �� ����� ��������, ��������������� ��� ��� ��������������� � ������������ � ����������������� ���������� ���������.&lt;/p&gt;&lt;p&gt;&lt;span class=3D"mark"&gt;(���������� �������&amp;nbsp;- ����������� �����&amp;nbsp;&lt;span class=3D"cmd"&gt;&lt;/span&gt;��&amp;nbsp;01.05.2017&amp;nbsp;�&amp;nbsp;87-��)&lt;/span&gt;&lt;/p&gt;&lt;p&gt;&amp;nbsp;&lt;/p&gt;&lt;p class=3D"H"&gt;&lt;span class=3D"ed"&gt;����� 10&lt;span class=3D"W9"&gt;6&lt;/span&gt;. ����������� �������������� ���������� � ���������� ����&lt;/span&gt;&lt;/p&gt;&lt;p&gt;&amp;nbsp;&lt;/p&gt;&lt;p&gt;&lt;span class=3D"ed"&gt;1.&amp;nbsp;�������� ����� �&amp;nbsp;(���) �������� ����� � ���� &amp;quot;��������&amp;quot;, �&amp;nbsp;(���) �������������� �������, �&amp;nbsp;(���) ��������� �� ����������� �������������� �����, ������� ������������� �&amp;nbsp;(���) ���������� �� ������������� �� ������������� �&amp;nbsp;(���) �������������� ����������� ��������� ��� ������������ ������� ���������� �� ��������������� ����� ���������� ���������, ��������������� ������ ��������� � ������� ���������� ��������� ��� ���� ������ ������� ���������� ���������, �� ������� ����� �������������� �������, ����������� �� ����������� ������� ������������, ��������� �� ���������� ���������� ���������, � ������ � ������� � ������� ����� ��������� ����� ������ ���� ������������� ���� &amp;quot;��������&amp;quot;, ��������� �� ���������� ���������� ��������� (�����&amp;nbsp;- �������� ���������� ����), ����� �������� ��������� ���������������� ���������� ���������, � ���������:&lt;/span&gt;&lt;/p&gt;&lt;p&gt;&lt;span class=3D"ed"&gt;1)&amp;nbsp;�� ��������� ������������� ����� �&amp;nbsp;(���) �������� ����� � ���� &amp;quot;��������&amp;quot;, � (���) �������������� �������, �&amp;nbsp;(���) ��������� �� ����������� �������������� �����, ������� ������������� �&amp;nbsp;(���) ���������� �� ������������� �� ������������� �&amp;nbsp;(���) �������������� ����������� ��������� ��� ������������ ������� ���������� �� ��������������� ����� ���������� ���������, ��������������� ������ ��������� � ������� ���������� ��������� � ���� ������ ������� ���������� ���������, �� ������� ����� �������������� �������, ����������� �� ����������� ������� ������������, ��������� �� ���������� ���������� ���������, � ������ � ������� � ������� ����� ��������� ����� ������ ���� ������������� ���� &amp;quot;��������&amp;quot;, ��������� �� ���������� ���������� ��������� (�����&amp;nbsp;- ��������� ����), � ���� ��������� �������� ���������� �����, ���������� ��������, ����������� �������������� ��� ��� ���������� �������� ������� �����, �������������� ����������, ���������� ��������� ������� � ������������ ���������������� ����������� ��� �������� ������������ ���������, ������ �������������� ����������, � ����� ����������, ��������������� ����������,&amp;nbsp;������� � ����������, � ����������, ���������� ���������� �����;&lt;/span&gt;&lt;span class=3D"mark"&gt;&amp;nbsp;(� ��������  ������������ ������ &lt;span class=3D"cmd"&gt;&lt;/span&gt;��&amp;nbsp;05.12.2022&amp;nbsp;�&amp;nbsp;478-��)&lt;/span&gt;&lt;/p&gt;&lt;p&gt;&lt;span class=3D"ed"&gt;2)&amp;nbsp;�� ��������� ��������������� ���������� � ���� ��������� ���������� ��� ��������� ��������� ������� �� ��������� ����, ��������, ������� ��� ������������ ��������������, �����, �������� � �������, ���������, ����� ���������� � ������, � ����� � ���� � �� ������������� ����������;&lt;/span&gt;&lt;/p&gt;&lt;p&gt;&lt;span class=3D"ed"&gt;3)&amp;nbsp;�������� ������� � ����������, ��������������� ����������������� ���������� ��������� � ����������� � ����������������� ���������� ��������� � �������;&lt;/span&gt;&lt;/p&gt;&lt;p&gt;&lt;span class=3D"ed"&gt;4)&amp;nbsp;�������� ����� � �������� �������� ������� � �����������, � ��� ����� �����, ����������� � ������ �������� �������, ������ �������� �����������;&lt;/span&gt;&lt;/p&gt;&lt;p&gt;&lt;span class=3D"ed"&gt;5)&amp;nbsp;����������� ���������� ���������� ���� � ���� �������:&lt;/span&gt;&lt;/p&gt;&lt;p&gt;&lt;span class=3D"ed"&gt;�)&amp;nbsp;���������� � ����������������� ������������ ������������������ �&amp;nbsp;(���) ��������� � ����������� ������������������ � �������� ������������ �� ������ � ��������� ���������� ����������������� ���������;&lt;/span&gt;&lt;/p&gt;&lt;p&gt;&lt;span class=3D"ed"&gt;�)&amp;nbsp;���������� � ��������,</w:t>
      </w:r>
    </w:p>
    <w:p>
      <w:pPr>
        <w:pStyle w:val="PreformattedText"/>
        <w:bidi w:val="0"/>
        <w:spacing w:before="0" w:after="0"/>
        <w:jc w:val="left"/>
        <w:rPr/>
      </w:pPr>
      <w:r>
        <w:rPr/>
        <w:t xml:space="preserve"> ������� ����������</w:t>
      </w:r>
      <w:r>
        <w:rPr/>
        <w:t>, ����������� � ������������ ������������� �������, ������������ ������� � �� �����������, ����� ������������ ������� ������������� �������, ������ �� �����������, �������� � ������ �������������� ��������������� ��������;&lt;/span&gt;&lt;/p&gt;&lt;p&gt;&lt;span class=3D"ed"&gt;�)&amp;nbsp;���������� � �������� ��������� ������������, � ����� �������� � ��������� ������������;&lt;/span&gt;&lt;/p&gt;&lt;p&gt;&lt;span class=3D"ed"&gt;�)&amp;nbsp;����������, ��������� ��������� ������������ ������ &lt;span class=3D"cmd"&gt;��&amp;nbsp;29&amp;nbsp;������ 2006&amp;nbsp;���� �&amp;nbsp;244-��&lt;/span&gt; &amp;quot;�&amp;nbsp;��������������� ������������� ����������� �� ����������� � ��������� �������� ��� � � �������� ��������� � ��������� ��������������� ���� ���������� ���������&amp;quot; � ������������ ������ &lt;span class=3D"cmd"&gt;��&amp;nbsp;11&amp;nbsp;���� 2003&amp;nbsp;���� �&amp;nbsp;138-��&lt;/span&gt; &amp;quot;�&amp;nbsp;�������&amp;quot; � ������� ����������� �� ����������� � ��������� �������� ��� � ������� � �������������� ���� &amp;quot;��������&amp;quot; � ���� ������� ����;&lt;/span&gt;&lt;/p&gt;&lt;p&gt;&lt;span class=3D"ed"&gt;�)&amp;nbsp;����������, ���������� ���������� � ��������� ������� ������������� �������� ����������� ���������, �&amp;nbsp;(���) ���������������� ������� ���������, � (���) ��������� ������, �&amp;nbsp;(���) ���������������� ��������� ���������, �������� ������� ������� ���������� ��� ��������� ����������������� � ��������������� ������������� ������������ � ������� ��������� ������, ����������� � ���������������� ��������� � �� ����������� ���������� (�������) ����������� ���������;&lt;/span&gt;&lt;/p&gt;&lt;p&gt;&lt;span class=3D"ed"&gt;�)&amp;nbsp;����������, ������������ �� ��������� ��� ���� ���������� ������������������ � ���������� �������������� ��������, ������������� ������ �� �� ����� �&amp;nbsp;(���) ������� ���� �� ����� �&amp;nbsp;(���) ������� ���� ���;&lt;/span&gt;&lt;/p&gt;&lt;p&gt;&lt;span class=3D"ed"&gt;�)&amp;nbsp;����������, ��������� � ����������� �����, ������ ��������� ������������ ����������� � ����������� ��������������, ����� ���������� � ��������, �����������, ����������� ��������������� �������� ���������� ���������, ����������� ���������� ��������� ��� �������, ������������� �������������� ������ � ���������� ���������;&lt;/span&gt;&lt;/p&gt;&lt;p&gt;&lt;span class=3D"ed"&gt;�)&amp;nbsp;����������, ���������� ������� � �������� ����������, ������������ �������������� �����������, ������ � �������� (���������) ����������, ���������� � ���������� �������������� ������, ������������� ����������� �������� ����������, ��������������� ��� ����� ����������� ���������, ������ ������� ������ ��������� ����� ����� �&amp;nbsp;(���) ������� �������, ���������, ������ ��������� �������� ������������� ������ �&amp;nbsp;(���) ������������ ������������ ���� ������ ������� ����� ��������������� ��� ���������� ��������������� �������� ���������������, ������������ ��� ���������� ��������������, ��������� �����������, �������� ����������, �������������� ��� ����, �������������� ���������� ����������� ��� ������������� ������������������� �����������, ����������� ������� �������� ������������� �� ���������� ���������� ��������� � ������������ � ����������� ������� &lt;span class=3D"cmd"&gt;��&amp;nbsp;28&amp;nbsp;������ 2012&amp;nbsp;���� �&amp;nbsp;272-��&lt;/span&gt; &amp;quot;�&amp;nbsp;����� ���������� �� ���, ���������� � ��������� ��������������� ���� � ������ ��������, ���� � ������ ������� ���������� ���������&amp;quot;, ��������, ���������� �������� ������ � ��������� ���������� ��� ����������;&lt;/span&gt;&lt;/p&gt;&lt;p&gt;&lt;span class=3D"ed"&gt;�)&amp;nbsp;����������, ��������������� �������������� ����������� �������� � (���) �����������, ��������, ����� ����;&lt;/span&gt;&lt;span class=3D"mark"&gt;&amp;nbsp;(���������� ���������� - ����������� ����� &lt;span class=3D"cmd"&gt;&lt;/span&gt;��&amp;nbsp;05.12.2022&amp;nbsp;�&amp;nbsp;478-��)&lt;/span&gt;&lt;/p&gt;&lt;p&gt;&lt;span class=3D"ed"&gt;6)&amp;nbsp;���������� � ���������� ���� ����� ����������� ����� �� ���������� ��� ���������� �������� ���������, ���� ������ � �������� (�� ����������� ����) ��� ������������ (�� ������������ ����), � ����� ���������� ����� �� ���������� ��������� � ��������������� � ���������� ������ ����������, ��������� � ������� ������������� ����������� ������� �������������� ������, ������������� ������� �� ������� � ������� � ����� ������� �������� ����������, �������� ������������, �������������� ���������� � ����;&lt;/span&gt;&lt;/p&gt;&lt;p&gt;&lt;span class=3D"ed"&gt;7)&amp;nbsp;�������� ��������� ����� � ����������� ����������� ���������, �������� � �������������� ��������� � ������&amp;nbsp;6 �������� ����� ����������� �����, � ����� � ����������� �����������, �������������� � ������������ � �������&amp;nbsp;5 �������� �����. ��������� � �����, ������� � ��������� ������� ������ ������������� ����������� ������� �������������� ������, ������������� ������� �� ������� � ������� � ����� ������� �������� ����������, �������� ������������, �������������� ���������� � ����;&lt;/span&gt;&lt;/p&gt;&lt;p&gt;&lt;span class=3D"ed"&gt;8)&amp;nbsp;���������� � ���������� ���� ��������, �������������� ������� ������������ ���������� ����;&lt;/span&gt;&lt;/p&gt;&lt;p&gt;&lt;span class=3D"ed"&gt;9)&amp;nbsp;� ������ ������� ��������� � ������� ������������ ���������� ���� � ������� ���� ���� �� �� ������� ����� ��������� ������������� �� ���� ������������� ���������� ���� ����� ���������� ������� �� ��� ���������� �� ���� � ��������� ��������� ���������;&lt;/span&gt;&lt;/p&gt;&lt;p&gt;&lt;span class=3D"ed"&gt;10)&amp;nbsp;���������� ���� �� ������������ ����������� ������� �������������� ������, ������������� ������� �� ������� � ������� � ����� ������� �������� ����������, �������� ������������, �������������� ���������� � ����, ��������������� �� ���������� ���������� ������������� �������������� �������� � ���� &amp;quot;��������&amp;quot; �������� �� ����������� �������������� �����;&lt;/span&gt;&lt;/p&gt;&lt;p&gt;&lt;span class=3D"ed"&gt;11)&amp;nbsp;��������� ����������� ���������� ���� � ������� ����� �� ���������� ������� � ��� ���������� � ������������ � �������&amp;nbsp;5 �������� �����, � ����� �� ��������� ������ ����������.&lt;/span&gt;&lt;/p&gt;&lt;p&gt;&lt;span class=3D"ed"&gt;2.&amp;nbsp;������� ������������ ���������� ���� ������ ���������:&lt;/span&gt;&lt;/p&gt;&lt;p&gt;&lt;span class=3D"ed"&gt;1)&amp;nbsp;�� �������������� ���������������� ���������� ��������� ��������� � �������������� � ���������� ���� ����������;&lt;/span&gt;&lt;/p&gt;&lt;p&gt;&lt;span class=3D"ed"&gt;2)&amp;nbsp;����� � ���������� ������������� ���������� ����;&lt;/span&gt;&lt;/p&gt;&lt;p&gt;&lt;span class=3D"ed"&gt;3)&amp;nbsp;����� � ���������� ��������� ���������� ����;&lt;/span&gt;&lt;/p&gt;&lt;p&gt;&lt;span class=3D"ed"&gt;4)&amp;nbsp;������ ����������� ��������� ������������� ���������� ����, ������������� �� ������������ � ����, �� ���������� 30 ����������� ���� �� �� �� ����������;&lt;/span&gt;&lt;/p&gt;&lt;p&gt;&lt;span class=3D"ed"&gt;5)&amp;nbsp;������ ������������ ����������� ���������� ���� � ���� ������� ����������, ��������� � ������&amp;nbsp;5 �����&amp;nbsp;1 �������� ������, � ����� ����������� ��������� � �������� ����� ����������.&lt;/span&gt;&lt;/p&gt;&lt;p&gt;&lt;span class=3D"ed"&gt;3.&amp;nbsp;������� ������������ ���������� ���� ������ ���� ��������� � ���������� ���� �� ������� �����. �������� ���������� ���� ������ ���������� ���������������� � ������������� ������ ������������� � �������� ������������ ���������� ����.&lt;/span&gt;&lt;/p&gt;&lt;p&gt;&lt;span class=3D"ed"&gt;4.&amp;nbsp;� ������ ������� ����������, ��������� � ������&amp;nbsp;5 �����&amp;nbsp;1 �������� ������, ��� ������������� ����������� ���������� ���� ��� �� ����������� ����������� ���������� � ������&amp;nbsp;6 �����&amp;nbsp;1 �������� ������ ��������, � ����� � ������ ������� ���������� ��� ������������� ����������� ���������� ���� � ������������ � ������������, ��������������� ����� 18 �������� ������, �������� ���������� ���� ����� ��������������� ������ ���� �� ���������� ������� � ���, �� ���������� �����, ���������������� �����&amp;nbsp;5 �������� ������.&lt;/span&gt;&lt;/p&gt;&lt;p&gt;&lt;span class=3D"ed"&gt;5.&amp;nbsp;� ������, ���� �������� ���������� ���� �� ����� ������� ������� ����������� ����������, ��������� � �������� ������������ ����������� ���������� ���� ��� �� ����������� ����������� ���������� � ������&amp;nbsp;6 �����&amp;nbsp;1 �������� ������ ��������, ����������, ��������� � ������&amp;nbsp;5 �����&amp;nbsp;1 �������� ������, �� ����� �� ������� ����� � ������� ������� ����� ����������:&lt;/span&gt;&lt;/p&gt;&lt;p&gt;&lt;span class=3D"ed"&gt;1)&amp;nbsp;��������� �� � ����������� ����� �������������� ������, ������������� ������� �� ������� � ������� � ����� ������� �������� ����������, �������� ������������, �������������� ���������� � ����. �������� ���������� ����������� � ��������� ����� ����������, �� ������ � ������ ���������� ������������� ����������� ������� �������������� ������, ������������� ������� �� ������� � ������� � ����� ������� �������� ����������, �������� ������������, �������������� ���������� � ����;&lt;/span&gt;&lt;/p&gt;&lt;p&gt;&lt;span class=3D"ed"&gt;2)&amp;nbsp;�� ������ ����������� ������� �������������� ������, ������������� ������� �� ������� � ������� � ����� ������� �������� ����������, �������� ������������, �������������� ���������� � ����, ������ � ������� ��� �� ���������� ������� � ����������, ��������������� �������� ����������� �������, ��� �� ������ � ������� ����� ���, ������ ���� �� ���������� ������� � ��������� ����������.&lt;/span&gt;&lt;/p&gt;&lt;p&gt;&lt;span class=3D"ed"&gt;6.&amp;nbsp;��� ����������� �� ��������� ���������� ���� ����������, ������������ � ������������ � �����&amp;nbsp;5 �������� ������, ����������� ����� �������������� ������, ������������� ������� �� ������� � ������� � ����� ������� �������� ����������, �������� ������������, �������������� ���������� � ����, � ������� 24 ����� ��������� �� �� ������� ������������� � �������������� ��������������� ������ �� ����������� � ������ ������� � ������������ � �������&amp;nbsp;1 �����&amp;nbsp;5 ������&amp;nbsp;15&lt;span class=3D"W9"&gt;1&lt;/span&gt;, �����&amp;nbsp;1 ������&amp;nbsp;15&lt;span class=3D"W9"&gt;1-1&lt;/span&gt;, �����&amp;nbsp;1 ������&amp;nbsp;15&lt;span class=3D"W9"&gt;3&lt;/span&gt; ��������� ������������ ������.&lt;/span&gt;&lt;/p&gt;&lt;p&gt;&lt;span class=3D"ed"&gt;7.&amp;nbsp;������ ����������� ����������� ������� �������������� ������, ������������� ������� �� ������� � ������� � ����� ������� �������� ����������, �������� ������������, �������������� ���������� � ����, ����������, ��������� � ������&amp;nbsp;1 �����&amp;nbsp;5 �������� ������, � ����� ������ ������������� � ��������������� ���������������� ��������, �������������� ��������������</w:t>
      </w:r>
    </w:p>
    <w:p>
      <w:pPr>
        <w:pStyle w:val="PreformattedText"/>
        <w:bidi w:val="0"/>
        <w:spacing w:before="0" w:after="0"/>
        <w:jc w:val="left"/>
        <w:rPr/>
      </w:pPr>
      <w:r>
        <w:rPr/>
        <w:t xml:space="preserve"> ���������� ���������</w:t>
      </w:r>
      <w:r>
        <w:rPr/>
        <w:t>.&lt;/span&gt;&lt;/p&gt;&lt;p&gt;&lt;span class=3D"ed"&gt;8.&amp;nbsp;������������ ���������� ����, � ��������� ���������� �������� ������ ���� �� ���������� ������� ���������� ���������� ���� � ������������ � ����� 4 ��� 5 �������� ������, ������ ��������� � ��������� ���������� ���� � ������� �� �������, ��������������� �����&amp;nbsp;4 ���&amp;nbsp;5 �������� ������. �������� ���������� ���� ����� ����������� ���� ������ � ��������� ����� ����������� ���������� ���� � ������� ���� ���� �� �� ���������� ����� ������. � ������ ��������� � ������� ��������� ���������� ����, ������������ ������ ��������� � ��������� � ����������� ����� �������������� ������, ������������� ������� �� ������� � ������� � ����� ������� �������� ����������, �������� ������������, �������������� ���������� � ����, �� ������ ��� �� ���������� ������� � ���������� �����������, ������� ���������� ���������� ���� � ������������ � �����&amp;nbsp;4 ���&amp;nbsp;5 �������� ������.&lt;/span&gt;&lt;/p&gt;&lt;p&gt;&lt;span class=3D"ed"&gt;9.&amp;nbsp;������������ ���������� ����, � ��������� ���������� �������� ������ ���� �� ���������� ������� ���������� ���������� ���� � ������������ � �����&amp;nbsp;4 ���&amp;nbsp;5 �������� ������, � ������ ��������� � ������� �������� ������ ��������� � ��������� � ����������� ����� �������������� ������, ������������� ������� �� ������� � ������� � ����� ������� �������� ����������, �������� ������������, �������������� ���������� � ����, �� ������ ��� �� ���������� ������� � ���������� �����������, ������� ���������� ���������� ���� � ������������ � �����&amp;nbsp;4 ���&amp;nbsp;5 �������� ������.&lt;/span&gt;&lt;/p&gt;&lt;p&gt;&lt;span class=3D"ed"&gt;10.&amp;nbsp;����������� ����� �������������� ������, ������������� ������� �� ������� � ������� � ����� ������� �������� ����������, �������� ������������, �������������� ���������� � ���� �� ��������� ��������, ���������� � ����� 8 ��� 9 �������� ������, ��� ��� ������������� ����������� ���������� ���� ����� ������� ���������� ��������� ���������� ���� �� ������ ��� �� ���������� ������� � ���������� �����������, ������� ���������� ���������� ���� � ������������ � �����&amp;nbsp;4 ���&amp;nbsp;5 �������� ������. ������ � ����� ����������� ���������, ��������� � �����&amp;nbsp;8 � 9 �������� ������, � ����� ������ �������� ��������� ��������� ���������� ���� �������������� �������������� ���������� ���������.&lt;/span&gt;&lt;/p&gt;&lt;p&gt;&lt;span class=3D"ed"&gt;11.&amp;nbsp;����������� ����� �������������� ������, ������������� ������� �� ������� � ������� � ����� ������� �������� ����������, �������� ������������, �������������� ���������� � ����, ����� ������ ���������� �����. � ���� ���������� ����������� ������� ���������� ����� ����������� ����� �������������� ������, ������������� ������� �� ������� � ������� � ����� ������� �������� ����������, �������� ������������, �������������� ���������� � ����:&lt;/span&gt;&lt;/p&gt;&lt;p&gt;&lt;span class=3D"ed"&gt;1)&amp;nbsp;���������� ���������� �������������� ��������;&lt;/span&gt;&lt;/p&gt;&lt;p&gt;&lt;span class=3D"ed"&gt;2)&amp;nbsp;���������� �������� ���������� ���������� ������������� ��������������� ������� � �����;&lt;/span&gt;&lt;/p&gt;&lt;p&gt;&lt;span class=3D"ed"&gt;3)&amp;nbsp;������ ����������� � ��������� ���������� ���� � ���� ��� ���������, ���������� �� ������ ������ �������. ��������� ���� ������ ������������ ������������ ��������� �� ������� ��� � ������� ����� ���� �� �� �������� ������� ������������ ������ �������������� ������, �������������� ������� �� ������� � ������� � ����� ������� �������� ����������, �������� ������������, �������������� ���������� � ����.&lt;/span&gt;&lt;/p&gt;&lt;p&gt;&lt;span class=3D"ed"&gt;12.&amp;nbsp;� ������ ���������� � ���� &amp;quot;��������&amp;quot; ��������������� �������, ������� ������������ �&amp;nbsp;(���) ����������� ��� ������������� �� ������������� �&amp;nbsp;(���) �������������� ����������� ��������� ��� ������������ ������� ���������� �� ��������������� ����� ���������� ���������, ��������������� ������ ��������� � ������� ���������� ���������, ������ ������ ������� ���������� ���������, �� ������� ����� �������������� �������, ����������� �� ����������� ������� ������������, ��������� �� ���������� ���������� ���������, � ������ � �������� � ������� ����� ��������� ����� ������ ���� ������������� ���� &amp;quot;��������&amp;quot;, ��������� �� ���������� ���������� ���������, ����� ������������ �������������� ��������� ������� ��������������� ������, ������� �������� �������������, ������� ��� �����������, ����������� ����� �������������� ������, ������������� ������� �� ������� � ������� � ����� ������� �������� ����������, �������� ������������, �������������� ���������� � ����:&lt;/span&gt;&lt;/p&gt;&lt;p&gt;&lt;span class=3D"ed"&gt;1)&amp;nbsp;�������� �������������� ������ � ���� &amp;quot;��������&amp;quot; ���������� ���� � ������� ��� � ������ ���������� �����;&lt;/span&gt;&lt;/p&gt;&lt;p&gt;&lt;span class=3D"ed"&gt;2)&amp;nbsp;��������� ���������� �������� ��� ���� ������������� ���������� ���������� ���� � ���� &amp;quot;��������&amp;quot; ����;&lt;/span&gt;&lt;/p&gt;&lt;p&gt;&lt;span class=3D"ed"&gt;3)&amp;nbsp;��������� ���������� �������� ��� ���������� � ������&amp;nbsp;2&amp;nbsp;�������� ����� ���� ����������� � ����������� ���� �� ������� � ���������� ������ � ������������� ������������� ������, ���������� ���������������� ��������� ���������� ����;&lt;/span&gt;&lt;/p&gt;&lt;p&gt;&lt;span class=3D"ed"&gt;4)&amp;nbsp;��������� ���� � ���� ���������� ���������� � ������&amp;nbsp;3&amp;nbsp;�������� ����� ���������� ���������� �������� ��� ���������� � ������ 2 �������� ����� ���� � �������������� �������������� �������.&lt;/span&gt;&lt;/p&gt;&lt;p&gt;&lt;span class=3D"ed"&gt;13.&amp;nbsp;� ������� ���� ������� ���� � ������� �������� ����������, ���������� � ������&amp;nbsp;3 �����&amp;nbsp;12 �������� ������, ��������� �������� ��� ��������� � ������&amp;nbsp;2 ����� 12 �������� ������ ���� ������ ������������ ������, ���������� ���������������� ��������� ���������� ����.&lt;/span&gt;&lt;/p&gt;&lt;p&gt;&lt;span class=3D"ed"&gt;14.&amp;nbsp;����� �������� ������, ��������� � ������&amp;nbsp;3 �����&amp;nbsp;12 �������� ������, ����������� ����� �������������� ������, ������������� ������� �� ������� � ������� � ����� ������� �������� ����������, �������� ������������, �������������� ���������� � ����, ��������� ��������� ���������� ���� ����������� � �������� ��� ��������������� ������� � ������ ���������� ����� � ��������� ���������� ���������������� ���������� ���������, ���������� � ������ �������������� ��������.&lt;/span&gt;&lt;/p&gt;&lt;p&gt;&lt;span class=3D"ed"&gt;15.&amp;nbsp;� ������� ���� ������ �� �� ������� ��������������� ������� � ������ ���������� ����� �������� ���������� ���� ����� ���������� ���������� ������ ������������ ���������� ���� � ������������ � ����������� ��������� ������������ ������ � ������������ � ���������� ��������� ������������� ����� ���������� ����.&lt;/span&gt;&lt;/p&gt;&lt;p&gt;&lt;span class=3D"ed"&gt;16.&amp;nbsp;� ������, ���� ������ � ���������� ���� �� ��������� ���� ������ ��������� � ������� ����� ����� ������ ���� ������������� ���� &amp;quot;��������&amp;quot;, ������������� �� ���������� ���������� ���������, ����� ��������� ���� �� ������� �� ��������� ��������� �� ������� ���������� �����, � ��� ��������� ���������� ���� ���������� �������������� �����������. ����� ��������� ���� ����� ���� �������� �� ������� ���������� ����� ��� ���������� ������� �� ���������, ���� ������ � ������ ���������� ���� �� ��������� ����� ������ ��������� � ������� ����� ����� ������ ���� ������������� ���� &amp;quot;��������&amp;quot;, ������������� �� ���������� ���������� ���������.&lt;/span&gt;&lt;/p&gt;&lt;p&gt;&lt;span class=3D"ed"&gt;17.&amp;nbsp;������ ������������� ������������ ������ �������������� ������, �������������� ������� �� ������� � ������� � ����� ������� �������� ����������, �������� ������������, �������������� ���������� � ����, � ����������� ���������� ����� �������������� ��������� ����������� ������� �������������� ������.&lt;/span&gt;&lt;/p&gt;&lt;p&gt;&lt;span class=3D"ed"&gt;18.&amp;nbsp;����������� ����� �������������� ������, ������������� ������� �� ������� � ������� � ����� ������� �������� ����������, �������� ������������, �������������� ���������� � ����, ������ ��������� ��������� ���������� ���� ����������� �� ������������� ����������� ���������� ���� � ���� ������� ����������, ������ �� ������� ������� � �����������, ���� �� ������� ������� �������� ������ ��� ���� ���������� ���� ����� ��������� �� ��������� ����� ������������� ��������� ��� ���������� ���������� ������������ ������ � ������������ � �������� ����������� �������.&lt;/span&gt;&lt;/p&gt;&lt;p class=3D"P"&gt;&lt;span class=3D"mark"&gt;(���������� ������� - ����������� ����� &lt;span class=3D"cmd"&gt;&lt;/span&gt;��&amp;nbsp;30.12.2020&amp;nbsp;�&amp;nbsp;530-��)&lt;/span&gt;&lt;/p&gt;&lt;p&gt;&amp;nbsp;&lt;/p&gt;&lt;p class=3D"H"&gt;&lt;span class=3D"ed"&gt;����� 10&lt;span class=3D"W9"&gt;7&lt;/span&gt;. ���������� ��������� ������� ��������� ���������&lt;/span&gt;&lt;/p&gt;&lt;p&gt;&amp;nbsp;&lt;/p&gt;&lt;p&gt;&lt;span class=3D"ed"&gt;1.&amp;nbsp;�������� ����� � (���) �������� ����� � ���� &amp;quot;��������&amp;quot; � (���) �������������� ������� � (���) ��������� �� ����������� �������������� �����, ������� ������������� � (���) ���������� �� ����������� ������������� �� ������������� ����� ����� � ���� �����-�������, ���� � (���) �������� � ����������� ��������� � (���) ����������� ���������, ��������� �����, ������� �����, ������ ��������� ������ � (���) ������� ����������� ���������� �� ���� ������������� �� ������������ ����������� ������������� ��������� �������� �� ��������������� ����� ���������� ���������, ��������������� ������ ��������� � ������� ���������� ��������� ��� ���� ������ ������� ���������� ��������� � �����-�������, ���� � (���) �������� � ����������� ��������� � (���) ����������� ���������, ���������� �����, �� �������� �����, � ������ ��������� ������ � (���) ������� ����������� �����������, ����������� ��������������� � ����������� �� ��������� ����� ���������, � ����� �� ���� ������������� �� ������������ ����������� ������������� ��������� �� ����� ��������� � ������ � ������� � ������� ����� ��������� ����� ��� ���� ������������� ���� &amp;quot;��������&amp;quot;, ��������� �� ���������� ���������� ��������� (�����&amp;nbsp;- �������� ������� ��������� ���������), ����� �������� ��������� ���������������� ���������� ���������, � ���������:&lt;/span&gt;&lt;/p&gt;&lt;p&gt;&lt;span class=3D"ed"&gt;1)&amp;nbsp;�� ��������� ������������� ����� � (���)</w:t>
      </w:r>
    </w:p>
    <w:p>
      <w:pPr>
        <w:pStyle w:val="PreformattedText"/>
        <w:bidi w:val="0"/>
        <w:spacing w:before="0" w:after="0"/>
        <w:jc w:val="left"/>
        <w:rPr/>
      </w:pPr>
      <w:r>
        <w:rPr/>
        <w:t xml:space="preserve"> �������� ����� � ���� </w:t>
      </w:r>
      <w:r>
        <w:rPr/>
        <w:t>&amp;quot;��������&amp;quot; � (���) �������������� ������� � (���) ��������� �� ����������� �������������� �����, ������� ������������� � (���) ���������� �� ����������� ������������� �� ������������� ����� ����� � ���� �����-�������, ���� � (���) �������� � ����������� ��������� � (���) ����������� ���������, ��������� �����, ������� �����, ������ ��������� ������ � (���) ������� ����������� ���������� �� ���� ������������� �� ������������ ����������� ������������� ��������� �������� �� ��������������� ����� ���������� ���������, ��������������� ������ ��������� � ������� ���������� ��������� ��� ���� ������ ������� ���������� ��������� � �����-�������, ���� � (���) �������� � ����������� ��������� � (���) ����������� ���������, ���������� �����, �� �������� �����, � ������ ��������� ������ � (���) ������� ����������� �����������, ����������� ��������������� � ����������� �� ��������� ����� ���������, � ����� �� ���� ������������� �� ������������ ����������� ������������� ��������� �� ����� ��������� � ������ � ������� � ������� ����� ��������� ����� ��� ���� ������������� ���� &amp;quot;��������&amp;quot;, ��������� �� ���������� ���������� ��������� (����� - ������ ��������� ���������), � ���� ��������� �������� ���������� �����, ���������� ��������, ����������� �������������� ��� ��� ���������� �������� ������� �����, �������������� ����������, ���������� ��������� ������� � ������������ ���������������� ����������� ��� �������� ������������ ���������, ������ �������������� ����������, � ����� ����������, ��������������� ����������, ������� � ����������, � ����������, ���������� ���������� �����;&lt;/span&gt;&lt;/p&gt;&lt;p&gt;&lt;span class=3D"ed"&gt;2)&amp;nbsp;�� ��������� ��������������� ���������� � ���� ��������� ���������� ��� ��������� ��������� ������� �� ��������� ����, ��������, ������� ��� ������������ ��������������, �����, �������� � �������, ���������, ����� ���������� � ������, � ����� � ���� � �� ������������� ����������;&lt;/span&gt;&lt;/p&gt;&lt;p&gt;&lt;span class=3D"ed"&gt;3)&amp;nbsp;�������� ������� � ����������, ��������������� ����������������� ���������� ��������� � ����������� � ����������������� ���������� ��������� � �������;&lt;/span&gt;&lt;/p&gt;&lt;p&gt;&lt;span class=3D"ed"&gt;4)&amp;nbsp;�������� ����� � �������� �������� ������� � �����������, � ��� ����� �����, ����������� � ������ �������� �������, ������ �������� �����������;&lt;/span&gt;&lt;/p&gt;&lt;p&gt;&lt;span class=3D"ed"&gt;5)&amp;nbsp;���������� �� ������� ��������� ��������� ����� ����������� ����� �� ���������� ��������� ������� ��������� ��������� ���������� �������� ���������, � ����� ���� ������ � �������� (�� ����������� ����) ��� ������������ (�� ������������ ����);&lt;/span&gt;&lt;/p&gt;&lt;p&gt;&lt;span class=3D"ed"&gt;6)&amp;nbsp;���������� ���� �� ������������ ����������� ������� �������������� ������, ������������� ������� �� ������� � ������� � ����� ������� �������� ����������, �������� ������������, �������������� ���������� � ����, ��������������� �� ���������� ���������� ������������� �������������� �������� � ���� &amp;quot;��������&amp;quot; �������� �� ����������� �������������� �����;&lt;/span&gt;&lt;/p&gt;&lt;p&gt;&lt;span class=3D"ed"&gt;7)&amp;nbsp;���������� ��������� � �������������� ������� ��������� ��������� � ������ �������� ������������� � �������������� � ����������� ��������������� �������������� �������� &amp;quot;������ ������ ��������������� � ������������� ����� (�������)&amp;quot; � ������ � ������, ������� ������������� �������������� ���������� ���������.&lt;/span&gt;&lt;/p&gt;&lt;p&gt;&lt;span class=3D"ed"&gt;2.&amp;nbsp;����������� ����� �������������� ������, ������������� ������� �� ������� � ������� � ����� ������� �������� ����������, �������� ������������, �������������� ���������� � ����, ����� ������ �������� ��������� ���������. � ���� ���������� ����������� ������� �������� ��������� ��������� ����������� ����� �������������� ������, ������������� ������� �� ������� � ������� � ����� ������� �������� ����������, �������� ������������, �������������� ���������� � ����:&lt;/span&gt;&lt;/p&gt;&lt;p&gt;&lt;span class=3D"ed"&gt;1)&amp;nbsp;���������� ���������� �������������� ��������;&lt;/span&gt;&lt;/p&gt;&lt;p&gt;&lt;span class=3D"ed"&gt;2)&amp;nbsp;���������� �������� ���������� ���������� ������������� �������������� �������� � �����;&lt;/span&gt;&lt;/p&gt;&lt;p&gt;&lt;span class=3D"ed"&gt;3)&amp;nbsp;������ ����������� � ��������� ������� ��������� ��������� � ���� ��� ���������, ���������� �� ������ ������ �������. ��������� ���� ������ ������������ ������������ ��������� �� ������� ��� � ������� ����� ���� �� �� �������� ������� ������������ ������ �������������� ������, �������������� ������� �� ������� � ������� � ����� ������� �������� ����������, �������� ������������, �������������� ���������� � ����.&lt;/span&gt;&lt;/p&gt;&lt;p&gt;&lt;span class=3D"ed"&gt;3.&amp;nbsp;� ������ ���������� � ���� &amp;quot;��������&amp;quot; ��������������� �������, ������� ������������ � (���) ����������� �� ����������� ������������� ��� ������������� ����� ����� � ���� �����-�������, ���� � (���) �������� � ����������� ��������� � (���) ����������� ���������, ��������� �����, ������� �����, ������ ��������� ������ � (���) ������� ����������� ���������� �� ���� ������������� ��� ������������ ����������� ������������� ��������� �������� �� ��������������� ����� ���������� ���������, ��������������� ������ ��������� � ������� ���������� ��������� ��� ���� ������ ������� ���������� ��������� � �����-�������, ���� � (���) �������� � ����������� ��������� � (���) ����������� ���������, ���������� �����, �� �������� �����, � ������ ��������� ������ � (���) ������� ����������� �����������, ����������� ��������������� � ����������� �� ��������� ����� ���������, � ����� �� ���� ������������� ��� ������������ ����������� ������������� ��������� �� ����� ��������� � ������ � �������� � ������� ����� ��������� ����� ��� ���� ������������� ���� &amp;quot;��������&amp;quot;, ��������� �� ���������� ���������� ���������, ����� ������������ �������������� ��������� ������� ��������������� ������, ������� �������� �������������, ������� ��� �����������, ����������� ����� �������������� ������, ������������� ������� �� ������� � ������� � ����� ������� �������� ����������, �������� ������������, �������������� ���������� � ����:&lt;/span&gt;&lt;/p&gt;&lt;p&gt;&lt;span class=3D"ed"&gt;1)&amp;nbsp;�������� �������������� ������ �������� ��������� ��������� � ������� ��� � ������ �������� ��������� ���������;&lt;/span&gt;&lt;/p&gt;&lt;p&gt;&lt;span class=3D"ed"&gt;2)&amp;nbsp;��������� ���������� �������� ��� ���� ������������� ���������� ������� ��������� ��������� � ���� &amp;quot;��������&amp;quot; ����;&lt;/span&gt;&lt;/p&gt;&lt;p&gt;&lt;span class=3D"ed"&gt;3)&amp;nbsp;��������� ���������� �������� ��� ���������� � ������ 2 �������� ����� ���� ����������� � ����������� ���� �� ������� � ���������� ������ � ������������� ������������� ������, ���������� ���������������� ��������� ������� ��������� ���������;&lt;/span&gt;&lt;/p&gt;&lt;p&gt;&lt;span class=3D"ed"&gt;4)&amp;nbsp;��������� ���� � ���� ���������� ���������� � ������ 3 �������� ����� ���������� ���������� �������� ��� ���������� � ������ 2 �������� ����� ���� � �������������� �������������� �������.&lt;/span&gt;&lt;/p&gt;&lt;p&gt;&lt;span class=3D"ed"&gt;4.&amp;nbsp;� ������� ���� ������� ���� � ������� �������� ����������, ���������� � ������ 3 ����� 3 �������� ������, ��������� �������� ��� ��������� � ������ 2 ����� 3 �������� ������ ���� ������ ������������ ������, ���������� ���������������� ��������� ������� ��������� ���������.&lt;/span&gt;&lt;/p&gt;&lt;p&gt;&lt;span class=3D"ed"&gt;5.&amp;nbsp;����� �������� ������, ��������� � ������ 3 ����� 3 �������� ������, ����������� ����� �������������� ������, ������������� ������� �� ������� � ������� � ����� ������� �������� ����������, �������� ������������, �������������� ���������� � ����, ��������� ��������� ������� ��������� ��������� ����������� � �������� ��� ��������������� ������� � ������ �������� ��������� ��������� � ��������� ���������� ���������������� ���������� ���������, ���������� � ������ �������������� ��������.&lt;/span&gt;&lt;/p&gt;&lt;p&gt;&lt;span class=3D"ed"&gt;6.&amp;nbsp;�������� ������� ��������� ���������, ���������� ��������� � ����� 5 �������� ������ �����������, ����� � ������� ���� ������ �� �� ��� �������� ������������ � ����������� ����� �������������� ������, ������������� ������� �� ������� � ������� � ����� ������� �������� ����������, �������� ������������, �������������� ���������� � ����, ���������, ���������������� � ��������� ���������� ������ 7 � 8 �������� ������.&lt;/span&gt;&lt;/p&gt;&lt;p&gt;&lt;span class=3D"ed"&gt;7.&amp;nbsp;���������� ������� ��������� ��������� ����� ��������� ��������� ���������� ���������, �� ������ ����������� ������� �����������, ��� ���������� ����������� ����.&lt;/span&gt;&lt;/p&gt;&lt;p&gt;&lt;span class=3D"ed"&gt;8.&amp;nbsp;���� ���� �� ������������� ������������� ��������� ���������� ���������, ���������� ����������� �����, ��������� � ����� 7 �������� ������, ������ ����������� ����, ��������� ��� ��������� ���������� ���������, � (���) �������� ���������� ���������, � (���) �������������� ����������, � (���) ���������� ���������� ���������, �� ������� ����������� ������� �����������, � (���) �������������� ��� ��������� ��� �� ����������� ���. ��� ���� ��� ��������� ��������� ����������� ��������� ������, ����������� ���������� ����������� �����, ��������� � ����� 7 �������� ������, � ���� ������ ����� ���� ��� �������� ����������� ����� ��� �������� ���������� ������ ���������� �������, ���������� �� ��������� ����� (����), ����������� �������� ������� ������� ������������ ����.&lt;/span&gt;&lt;/p&gt;&lt;p&gt;&lt;span class=3D"ed"&gt;9.&amp;nbsp;�������� ����������, ���������������� � ��������� ���������� ������� ��������� ��������� ���������� ������ 7 � 8 �������� ������, � ����� ����� � ������ ���������� � ����������� ����� �������������� ������, ������������� ������� �� ������� � ������� � ����� ������� �������� ����������, �������� ������������, �������������� ���������� � ����, ����� ���������� ���������� �������������� ���������� ���������.&lt;/span&gt;&lt;/p&gt;&lt;p&gt;&lt;span class=3D"ed"&gt;10.&amp;nbsp;� ������, ���� ������ � ������� ��������� ��������� �� ��������� ���� ������ ��������� � ������� ����� ����� ��� ���� ������������� ���� &amp;quot;��������&amp;quot;, ��������� �� ���������� ���������� ���������, ������ ������ ���������</w:t>
      </w:r>
    </w:p>
    <w:p>
      <w:pPr>
        <w:pStyle w:val="PreformattedText"/>
        <w:bidi w:val="0"/>
        <w:spacing w:before="0" w:after="0"/>
        <w:jc w:val="left"/>
        <w:rPr/>
      </w:pPr>
      <w:r>
        <w:rPr/>
        <w:t xml:space="preserve"> ��������� �� ������� ��� ��������� ��������� �� ������� �������� ��������� ���������</w:t>
      </w:r>
      <w:r>
        <w:rPr/>
        <w:t>, � ��� ��������� ������� ��������� ��������� ���������� �������������� �����������. ������ ������ ��������� ��������� ����� ���� ������� �� ������� �������� ��������� ��������� ��� ���������� ������� ��� ���������, ���� ������ � ������� ������� ��������� ��������� �� ��������� ����� ������ ��������� � ������� ����� ����� ��� ���� ������������� ���� &amp;quot;��������&amp;quot;.&lt;/span&gt;&lt;/p&gt;&lt;p&gt;&lt;span class=3D"ed"&gt;11.&amp;nbsp;� ������ ���������� �� ������� ��������� ��������� ����������, ��������������� � ���������� ���������������� ���������� ���������, ����������� ����� �������������� ������, ������������� ������� �� ������� � ������� � ����� ������� �������� ����������, �������� ������������, �������������� ���������� � ����, ��������� ��������� ������� ��������� ��������� ���������� ������ ���� �� ��������� ��������� ��������� ���������������� ���������� ���������.&lt;/span&gt;&lt;/p&gt;&lt;p&gt;&lt;span class=3D"ed"&gt;12.&amp;nbsp;����������� ����� �������������� ������, ������������� ������� �� ������� � ������� � ����� ������� �������� ����������, �������� ������������, �������������� ���������� � ����, ��������� � ��� � ��������� �� ����������� ������� � ������� ��������� ��������� � ������:&lt;/span&gt;&lt;/p&gt;&lt;p&gt;&lt;span class=3D"ed"&gt;1)&amp;nbsp;�������������� ���������� � ������� ���� �������������� �� ���� �� ���������������� �������������� ���������� � ������� ���� ����������� ���������� ������� ��������� ��������� ��������� ������ ���� �� ��������� ��������� ��������� ���������������� ���������� ���������;&lt;/span&gt;&lt;/p&gt;&lt;p&gt;&lt;span class=3D"ed"&gt;2)&amp;nbsp;����������� ���������� ������� ���������� ��������� ����������, ��������������� ������ 6&amp;nbsp;-&amp;nbsp;8 �������� ������.&lt;/span&gt;&lt;/p&gt;&lt;p&gt;&lt;span class=3D"ed"&gt;13.&amp;nbsp;�� ��������� ����������� � ������� ���� ������ ���� �� ��������� ���������� ������� ��������� ��������� ����������, ��������������� ������ 6&amp;nbsp;- 8 �������� ������, ������ � ������� ��������� ��������� ������������� ���������� ����, ���������� ������ �� ������������� ������� � ���� &amp;quot;��������&amp;quot;, �� ���������� �����, ���������������� ������� ������� ������ 5&lt;span class=3D"W9"&gt;1&lt;/span&gt; ������ 46 ������������ ������ &lt;span class=3D"cmd"&gt;��&amp;nbsp;7&amp;nbsp;�� 2003&amp;nbsp;���� �&amp;nbsp;126-��&lt;/span&gt; &amp;quot;�&amp;nbsp;����&amp;quot;. ������ ������������� ������������ ������ �������������� ������, �������������� ������� �� ������� � ������� � ����� ������� �������� ����������, �������� ������������, �������������� ���������� � ����, � ���������� ����, ���������� ������� ��������� ���������, � ����� ������ ���������� � ������������ ������� � ������� ��������� ��������� � ������ ������������� � ����� ����������� ������������� �������������� ���������� ���������.&lt;/span&gt;&lt;/p&gt;&lt;p&gt;&lt;span class=3D"ed"&gt;14.&amp;nbsp;�������� �������� ������ �� �������������� �� ���������� ��������������� �������������� ������, ��������������� ������ � ������ �������� �������������, ���������� ����������� ��������, �������������� � ������������ � ����������������� ���������� ��������� � ����������� ������� � ����� ������� �������, �����, ����� �� ���������� ��������������� � ������������� ����, ����������������� ���������� ��������� � ���������������� (�����������) ��� ����������������� ���������� ��������� � ������������.&lt;/span&gt;&lt;/p&gt;&lt;p&gt;&lt;span class=3D"ed"&gt;15.&amp;nbsp;��������� ���������� ������� ��������� ��������� ���������� �������� ������ ������ �� ����� ��������, ��������������� ��� ��� ��������������� � ������������ � ����������������� ���������� ���������.&lt;/span&gt;&lt;/p&gt;&lt;p&gt;&lt;span class=3D"mark"&gt;(���������� ������� - ����������� ����� &lt;span class=3D"cmd"&gt;&lt;/span&gt;��&amp;nbsp;29.12.2022&amp;nbsp;�&amp;nbsp;584-��)&lt;/span&gt;&lt;/p&gt;&lt;p&gt;&amp;nbsp;&lt;/p&gt;&lt;p class=3D"H"&gt;����� 11.&amp;nbsp;���������������� ����������&lt;/p&gt;&lt;p&gt;&amp;nbsp;&lt;/p&gt;&lt;p&gt;1.&amp;nbsp;����������������� ���������� ��������� ��� ����������� ������ ����� ���� ����������� ��������� � ��������������� ����������.&lt;/p&gt;&lt;p&gt;2.&amp;nbsp;� ��������������� �������, ������� �������� ������������� ���������������� ���������� ������������ � ������������ � ��������� ����������������, �������������� �������������� ����������� ������� �������������� ������ � ����� ��������� ���� � ����������������.&lt;span class=3D"mark"&gt;&amp;nbsp;(� �������� ������������ ������ &lt;span class=3D"cmd"&gt;&lt;/span&gt;��&amp;nbsp;18.06.2017&amp;nbsp;�&amp;nbsp;127-��)&lt;/span&gt;&lt;/p&gt;&lt;p&gt;3.&amp;nbsp;&lt;span class=3D"mark"&gt;(����� �������� ����&amp;nbsp;- ����������� �����&amp;nbsp;&lt;span class=3D"cmd"&gt;&lt;/span&gt;��&amp;nbsp;06.04.2011&amp;nbsp;�&amp;nbsp;65-��)&lt;/span&gt;&lt;/p&gt;&lt;p&gt;4.&amp;nbsp;� ���� �������� ����������-�������� ��������� ��� ��������� ���� ��������������, � ������� �������� ����, ������������ ������������ ����������, ����� ������������ ����������, ������ �� ������� ��������� ����������� ������� ��� ���� �������� ���������������� ������� ���������� ������ ��������, � ������, ������������� ������������ ��������, ����� ������������ ��������� ������ ��� ����������� ������, �������������� ��� ����� �����������.&lt;span class=3D"mark"&gt;&amp;nbsp;(� �������� ������������ ������ &lt;span class=3D"cmd"&gt;&lt;/span&gt;��&amp;nbsp;06.04.2011&amp;nbsp;�&amp;nbsp;65-��)&lt;/span&gt;&lt;/p&gt;&lt;p&gt;5.&amp;nbsp;����� ������������� � ���� ������ ����� �� ������������ ��������, ���������� ���������������� ���������, ������������� ����������� �����������������.&lt;/p&gt;&lt;p&gt;&amp;nbsp;&lt;/p&gt;&lt;p class=3D"H"&gt;����� 11&lt;span class=3D"W9"&gt;1&lt;/span&gt;.&amp;nbsp;����� ����������� � ����� ����������� ���������� ��� ������������� ���������� ������� ��������������� ������ � ������� �������� �������������&lt;/p&gt;&lt;p&gt;&amp;nbsp;&lt;/p&gt;&lt;p&gt;1.&amp;nbsp;������ ��������������� ������, ������ �������� �������������, � ����� �����������, ������������� � ������������ � ������������ �������� ��������� ��������� ���������, � �������� ����� ���������� ������ ������������ �� ������ ������� (���������� ���) � ����������� ��������� � ����� ����������� ����������, ����������� ��������� ����������������� ����������� �������, � (���) ���������� �� �������� ��������, �� ���������� �������, ���� ���� ������ ������������� ����� ���������� ���������� ������������ �������� ��� ����� ������������ ��������� ������ ���������� ���������, ������������ ������������� � ������������� ����� �����������.&lt;/p&gt;&lt;p&gt;2.&amp;nbsp;���������, ���������� �� ������������ ���������� ������� ��������������� ������ � ������� �������� �������������, �����������, ������������� � ������������ � ������������ �������� ��������� ��������� ���������, ����� ���� ������������ ���������� (����������� ������) � ������������ � ������ ��������������� ������, ������ �������� �������������, � �����������, ������������� � ������������ � ������������ �������� ��������� ��������� ���������, � ����� ����������� ����������, ����������� ����������� �������, ���� ���� �� ����������� ������������ ��������, ������������ ������������� � ������������� ����� �����������.&lt;/p&gt;&lt;p&gt;3.&amp;nbsp;��������� � ������������ ������������� � ����������� ����� ������� (���������� ���) � ����������� � �������� ��������������� ������, �������� �������� �������������, � ������������, �������������� � ������������ � ������������ �������� ��������� ��������� ���������, � ������ ������ ������������� ������������� �������������� ���������� ��������� � ������������ � ����������� ������� &lt;span class=3D"cmd"&gt;��&amp;nbsp;6&amp;nbsp;����� 2011&amp;nbsp;���� �&amp;nbsp;63-��&lt;/span&gt; &amp;quot;��&amp;nbsp;����������� �������&amp;quot;.&lt;/p&gt;&lt;p&gt;&lt;span class=3D"mark"&gt;(���������� �������&amp;nbsp;- ����������� �����&amp;nbsp;&lt;span class=3D"cmd"&gt;&lt;/span&gt;��&amp;nbsp;13.07.2015&amp;nbsp;�&amp;nbsp;263-��)&lt;/span&gt;&lt;/p&gt;&lt;p&gt;&amp;nbsp;&lt;/p&gt;&lt;p class=3D"H"&gt;����� 12.&amp;nbsp;��������������� ������������� � ����� ��������� �������������� ����������&lt;/p&gt;&lt;p&gt;&amp;nbsp;&lt;/p&gt;&lt;p&gt;1.&amp;nbsp;��������������� ������������� � ����� ��������� �������������� ���������� ���������������:&lt;/p&gt;&lt;p&gt;1)&amp;nbsp;������������� ���������, �������� � �������, ����������, ���������, ������������� � ���������������� ���������� � ����������� �������������� ���������� (��������������), �� ��������� ���������, ������������� �������� ����������� �������;&lt;/p&gt;&lt;p&gt;2)&amp;nbsp;�������� �������������� ������ ���������� ��������� �� ���������� ������� (���������� ���), �����������, ��������������� ������� � ������� �������� ������������� �����������, � ����� ����������� ������������� ����� ������;&lt;/p&gt;&lt;p&gt;3)&amp;nbsp;�������� ������� �� ������������ ������������ � ���������� ��������� �������������-�������������������� �����, � ��� ����� ���� &amp;quot;��������&amp;quot; � ���� �������� �������������-�������������������� �����;&lt;/p&gt;&lt;p&gt;4)&amp;nbsp;����������� �������������� ������������ �����.&lt;span class=3D"mark"&gt;&amp;nbsp;(���������� �������&amp;nbsp;- ����������� �����&amp;nbsp;&lt;span class=3D"cmd"&gt;&lt;/span&gt;��&amp;nbsp;21.07.2011&amp;nbsp;�&amp;nbsp;252-��)&lt;/span&gt;&lt;/p&gt;&lt;p&gt;2.&amp;nbsp;��������������� ������, ������ �������� ������������� � ������������ �� ������ �����������:&lt;/p&gt;&lt;p&gt;1)&amp;nbsp;�������� � ���������� � ���������� ������� �������� ��������� �������������� ����������;&lt;/p&gt;&lt;p&gt;2)&amp;nbsp;������ �������������� ������� � ����������� ������ � ����������� � ��� ���������� �� ������� ����� � ��������������� ����� �������������� ���������� � ������� ���������� ���������.&lt;/p&gt;&lt;p&gt;&amp;nbsp;&lt;/p&gt;&lt;p class=3D"H"&gt;����� 12&lt;span class=3D"W9"&gt;1&lt;/span&gt;.&amp;nbsp;����������� ���������������� ������������ � ����� ������������ ���������� �������� �� ����������� �������������� ����� � ��� ������&lt;/p&gt;&lt;p&gt;&amp;nbsp;&lt;/p&gt;&lt;p&gt;1.&amp;nbsp;� ���� ��������� ������������ ���������� �������� �� ����������� �������������� ����� � ��� ������, ������������ �� ������������ �� ���������� ���������, � ����� � ���� ������� ��������������� �������� �� ����������� �������������� ����� ��� ��� ������ ��� ��������������� ��������� �������� ������ ������ ���������� �������� �� ����������� �������������� ����� � ��� ������ (�����&amp;nbsp;- ������ ����������� ������������ ����������).&lt;/p&gt;&lt;p&gt;2.&amp;nbsp;������� ����������� � ������ ������� ����������� ������������ ����������, ������ ��������, ��������� � ������ ����������� ������������ ����������, � ��� ����� �� ��������� ������������ �������������� ����� � �������������� (����������������), ������ ������� ����� �������� � ������ �����������</w:t>
      </w:r>
    </w:p>
    <w:p>
      <w:pPr>
        <w:pStyle w:val="PreformattedText"/>
        <w:bidi w:val="0"/>
        <w:spacing w:before="0" w:after="0"/>
        <w:jc w:val="left"/>
        <w:rPr/>
      </w:pPr>
      <w:r>
        <w:rPr/>
        <w:t xml:space="preserve"> ������������ ���������� � �������� �� �� ������� ����������� ������������ ����������</w:t>
      </w:r>
      <w:r>
        <w:rPr/>
        <w:t>, ������ ������������� ��������, ��������� � ������ ����������� ������������ ����������, ������ ������ ������ � �������� ����� �������� � ������ ����������� ������������ ���������� ������������� �������������� ���������� ���������.&lt;/p&gt;&lt;p&gt;3.&amp;nbsp;�������������� �������������� ���������� ��������� ����������� ����� �������������� ������ � ������ � � ������������ � ���������, ������� ���������� �������������� ���������� ���������, ����� �������� � ����������� � ������ ������� ����������� ������������ ���������� ��������� ������� ����������� ������������ ����������&amp;nbsp;- ����������, ����������������� �� ���������� ���������� ���������.&lt;/p&gt;&lt;p&gt;4.&amp;nbsp;�������������� �������������� ���������� ��������� ����������� ����� �������������� ������ ���������� ������������� �������� �� ����������� �������������� ����� � ��� ������ � ���� ������ ������� ����������� ������������ ����������.&lt;/p&gt;&lt;p&gt;5.&amp;nbsp;� ������ ����������� ������������ ���������� ������� ������� � ���������� �� ����������� �������������� ����� � ����� ������, ������� ������������ �������� ����������:&lt;/p&gt;&lt;p&gt;1)&amp;nbsp;������������� ����� �� ��������� �� ����������� �������������� ����� ��� ���� ������ �� ���������� ����� ���� � �� ���� ���� ������� �������������� ����� ����������� ������ ���� ���������� �� �������� ��� (����������������):&lt;/p&gt;&lt;p&gt;�)&amp;nbsp;���������� ���������, �������� ���������� ���������, �������������� ����������;&lt;/p&gt;&lt;p&gt;�)&amp;nbsp;���������� �������������� �����������, ������ ����� ��������� ������� ���������� ���� � (���) �������� ���������� ����������, ���������� ���������� ���������, �������������� ������������ � (���) ���������� ���������� ��������� � ������ ������� ����������� ���� �� ����� ����������� ��������� � ���� ������������ ��������� ����� ����� ����������� ����� � ���������� �������������� ������������;&lt;/p&gt;&lt;p&gt;�)&amp;nbsp;���������� ������������ �����������, � ������� �������� ��� ������ � (���) ���������� ������ ���������� ���������, ��������� ���������� ���������, ������������� �����������, ���������� �������������� �����������, ��������� � ��������� &amp;quot;�&amp;quot; ��������� ������, ������� ���������� ��������� ��������� ����� �������� ���������;&lt;/p&gt;&lt;p&gt;�)&amp;nbsp;���������� ���������� ���������;&lt;/p&gt;&lt;p&gt;2)&amp;nbsp;��������� �� ����������� �������������� ����� ��� ���� ������ ���������� ������� � ����������� ������ �� ���������� ���������� ���������, ��������� ��������� �� ����������� �������������� ����� ��� ���� ������ ���� ����� ������������ ��������� �� ����������� �������������� ����� ��� ���� ������ �������� ��������� �� ���� ���������� ���������� ���������;&lt;/p&gt;&lt;p&gt;3)&amp;nbsp;���� ����� ������ �� ������������ � ���� ���������, ���������������� �������������� ���� �� ���������� ���������������� ����������� � �������� ����������������, ���������� �����, �������� ����� � ���� � �����������, ���������� � ������������ ��������� �� ����������� �������������� ����� ��� ���� ������ � �� ����������, ��������� � ����������� ��������� �� ����������� �������������� ����� ��� ���� ������, � ������ ����������� ����������� ��� � (���) ���������� ���, �������������� ��� ���������� ������������ ����������� � (���) ���������� �������������� �����������, �������, �������������� ����������� ��� � �������������� ��� ���������� ������������ ����������� � (���) ���������� �������������� ����������� ��������� ����� �������� ��������� �� ������� �������������� (����������������) ��������� �� ����������� �������������� ����� ��� ���� ������ �� ���������� ��������� �� ����������� �������������� ����� ��� ���� ������, ����� �������������� ���� ������������, ���������� �� ���� �������� �� ����������� ���;&lt;/p&gt;&lt;p&gt;4)&amp;nbsp;������� � ��������� �� ����������� �������������� ����� ��� ���� ������ �� ��������� �������������� �����, � ��������� �� ����������� �������������� ����� ��� ���� ������ �� �������� ��������, ����������� �������������� �����.&lt;/p&gt;&lt;p&gt;6.&amp;nbsp;�������������� ���������� ��������� ����� ���� ����������� �������������� ��������� � ���������� �� ����������� �������������� ����� � ����� ������, ������� � ������� ������� � ������ ����������� ������������ ����������.&lt;/p&gt;&lt;p&gt;7.&amp;nbsp;��������� �� ����������� �������������� ����� � ���� ������, ������� � ������� ������� � ������ ����������� ������������ ����������, �������� ������������ �� ���������� ���������.&lt;/p&gt;&lt;p&gt;8.&amp;nbsp;�� ����� �������� ������ ��� ������ ����� ����������� � ������ ����������� ��� ���������� ���������� ��������� � ����������� ���������� � ������������ � �������, ������������� ������ 14&lt;span class=3D"W9"&gt;1&lt;/span&gt; &lt;span class=3D"cmd"&gt;���������� ������� ���������� ���������&lt;/span&gt;.&lt;/p&gt;&lt;p&gt;9.&amp;nbsp;�� ����� �������� ������ �������������� ����������� ����� ���������� ������������ ������������ ��� ���������� �������������� ������������ ��������� ����������, ������ ������� ����������� ���� ����� ����������� ��������� � ���� ������������� ������ � (���) ���������� ������ � ���� �����������, ������ � �������� (����������), ��������� �������� ������ ���������� ���� ������������, ��� ���� ������������ ��������� ����� ����������� ����� � ���� ������������ � (���) ����� ������.&lt;/p&gt;&lt;p&gt;10.&amp;nbsp;������� �� ������ �� �������� � ������ ����������� ������������ ���������� �������� �� ����������� �������������� ����� ��� ��� ������ ����� ���� ���������� ���������������� ��������� �� ����������� �������������� ����� ��� ���� ������ � ��� � ������� ���� ������ �� �� �������� ������ ������.&lt;/p&gt;&lt;p&gt;&lt;span class=3D"mark"&gt;(���������� ������� - ����������� �����&amp;nbsp;&lt;span class=3D"cmd"&gt;&lt;/span&gt;��&amp;nbsp;29.06.2015&amp;nbsp;�&amp;nbsp;188-��)&lt;/span&gt;&lt;/p&gt;&lt;p&gt;&amp;nbsp;&lt;/p&gt;&lt;p class=3D"H"&gt;&lt;span class=3D"ed"&gt;����� 12&lt;span class=3D"W9"&gt;2&lt;/span&gt;. ����������� ����������� ������ ��������� �������������� �������� � ���� &amp;quot;��������&amp;quot;&lt;/span&gt;&lt;/p&gt;&lt;p&gt;&amp;nbsp;&lt;/p&gt;&lt;p&gt;&lt;span class=3D"ed"&gt;1.&amp;nbsp;������������� ���������� �� ����������� ������ ���������, ����������� � ������, ������������� �������&amp;nbsp;24&lt;span class=3D"W9"&gt;1&lt;/span&gt; ������ ���������� ��������� &lt;span class=3D"cmd"&gt;��&amp;nbsp;27&amp;nbsp;������ 1991&amp;nbsp;���� �&amp;nbsp;2124-I&lt;/span&gt; &amp;quot;�&amp;nbsp;��������� �������� ����������&amp;quot; (�����&amp;nbsp;- ������������� ���������� �� ����������� ������ ���������), �������� ������������ ������ ��������� ������ � ���� &amp;quot;��������&amp;quot;, �&amp;nbsp;(���) ������� ������ � ���� &amp;quot;��������&amp;quot;, �&amp;nbsp;(���) �������������� ������, �&amp;nbsp;(���) �������� �� ����������� �������������� �����, ������������ �� �������������� ��������� ������� �������� ����������, ������������������ � ������������ � ������� ���������� ��������� &lt;span class=3D"cmd"&gt;��&amp;nbsp;27&amp;nbsp;������ 1991&amp;nbsp;���� �&amp;nbsp;2124-I&lt;/span&gt; &amp;quot;�&amp;nbsp;��������� �������� ����������&amp;quot; (�����&amp;nbsp;- �������� ������� �������� ����������), ��������������� ������������ � ���� ��������������� �� ��������������� ����� ���������� ���������, ��������������� ������ ��������� � ������� ���������� ��������� ��� ���� ������ ������� ���������� ��������� ������������� ���������� � ���� &amp;quot;��������&amp;quot; � ��������� � ����������� � ������������ � �����&amp;nbsp;3 �������� ������ ������ �������������� ��������, ����� ��������� ������� �������� ����������� (�����&amp;nbsp;- �������������� �������, ����� ��������� ������� �������� �����������), � ����� ��������������� ��� ��������� ������� �������� ����������, ��������������� ������������ � ���� ������������� ���������� � ���� ���������� ��������������, ����������, ������������� � ������� ������, ���������� � ���������� ������ �����������, � ����������� �� ��������� ��� ���������� �� ��������� �������������� �������� ������� � � ���� ����, ������������� ������������ ��������.&lt;/span&gt;&lt;/p&gt;&lt;p&gt;&lt;span class=3D"ed"&gt;2.&amp;nbsp;��� ������������� ������ ��������� �� ����� ��������� ������������ ������ �������� ��������������� ����, ������, ������������� � ������ ������, ��������� � ������ � ������������ ��������� �������������� ��������, ����� ��������� ������� �������� �����������, � ����������� �� ��� ��������� ������� �������� ����������, ��������������� ������������ � ���� ������������� ����������, � ����� �������� (��������������, ���������������, ������) ���������� ����������� ������������.&lt;/span&gt;&lt;/p&gt;&lt;p&gt;&lt;span class=3D"ed"&gt;3.&amp;nbsp;������ �������������� ��������, ����� ��������� ������� �������� �����������, ���������� ����������� ������� �������������� ������, ������������� ������� �� ������� � ������� � ����� ������� �������� ����������, �������� ������������, �������������� ���������� � ����, �� ��������� ����������� ��������, ����������� � ������������ � ����� ���� ������ 24&lt;span class=3D"W9"&gt;2&lt;/span&gt; ������ ���������� ��������� &lt;span class=3D"cmd"&gt;��&amp;nbsp;27&amp;nbsp;������ 1991&amp;nbsp;���� �&amp;nbsp;2124-I&lt;/span&gt; &amp;quot;�&amp;nbsp;��������� �������� ����������&amp;quot;.&lt;/span&gt;&lt;/p&gt;&lt;p&gt;&lt;span class=3D"ed"&gt;4.&amp;nbsp;�������� ��������������� �������, ����� ��������� �������� �������� �����������, ����� ���������� �������������� ����������� �� ����������� ������ ��������� ����������� ��������� ������������ ������ ��������� ������ ��������������� �������, � ��� ����� ����������� �� ��� ��������� ������� �������� ����������, ��������������� ������������ � ���� ������������� ����������,&amp;nbsp;����� ��������� ������������ �������������� ������������ ��&amp;nbsp;����������� ������ ��������� ��������� �� ����������� �������������� �����, ��������������� �� ����������� ������ ���������, �&amp;nbsp;(���) ����� ������������� �������������� ����������� �� ����������� ������ ��������� ������, ����������� � ����������� �� ��������� ������������.&lt;/span&gt;&lt;/p&gt;&lt;p&gt;&lt;span class=3D"ed"&gt;5.&amp;nbsp;������������� ���������� �� ����������� ������ ���������:&lt;/span&gt;&lt;/p&gt;&lt;p&gt;&lt;span class=3D"ed"&gt;1)&amp;nbsp;�� ������ ������������ ������, ���������� �� ���������� �������������� �������������� ��������, ����� ��������� ������� �������� �����������, ����� ��� � ���� ��������� ������������ ������ ���������;&lt;/span&gt;&lt;/p&gt;&lt;p&gt;&lt;span class=3D"ed"&gt;2)&amp;nbsp;�� ������ ����������� ���������������</w:t>
      </w:r>
    </w:p>
    <w:p>
      <w:pPr>
        <w:pStyle w:val="PreformattedText"/>
        <w:bidi w:val="0"/>
        <w:spacing w:before="0" w:after="0"/>
        <w:jc w:val="left"/>
        <w:rPr/>
      </w:pPr>
      <w:r>
        <w:rPr/>
        <w:t xml:space="preserve"> �������</w:t>
      </w:r>
      <w:r>
        <w:rPr/>
        <w:t>, � ����� ��������� � �������� ������������ ��� ���������� ����������������������.&lt;/span&gt;&lt;/p&gt;&lt;p&gt;&lt;span class=3D"ed"&gt;6.&amp;nbsp;������������� ���������� ��������� ����������:&lt;/span&gt;&lt;/p&gt;&lt;p&gt;&lt;span class=3D"ed"&gt;1)&amp;nbsp;������ �������, ����������� � ������ ������� �������������� ��������, ����� ��������� ������� �������� �����������;&lt;/span&gt;&lt;/p&gt;&lt;p&gt;&lt;span class=3D"ed"&gt;2)&amp;nbsp;�������� � ������ ������������� �������������� ����������� �� ����������� ������ ��������� ������ �� ��������� ������������&amp;nbsp;������ ��������� �������������� ��������, ����� ��������� ������� �������� �����������.&lt;/span&gt;&lt;/p&gt;&lt;p&gt;&lt;span class=3D"ed"&gt;7.&amp;nbsp;����������� ����� �������������� ������, ������������� ������� �� ������� � ������� � ����� ������� �������� ����������, �������� ������������, �������������� ���������� � ����, ����������:&lt;/span&gt;&lt;/p&gt;&lt;p&gt;&lt;span class=3D"ed"&gt;1)&amp;nbsp;�������� ��������� ������������ ������ ��������� ��������������� �������, ����� ��������� �������� �������� �����������, � ��� ����� ����������� �� ��� ��������� ������� �������� ����������, ��������������� ������������ � ���� ������������� ����������;&lt;/span&gt;&lt;/p&gt;&lt;p&gt;&lt;span class=3D"ed"&gt;2)&amp;nbsp;��������� � ������������ �������������� ������������ �� ����������� ������ ��������� ���������� �� ����������� �������������� �����, ��������������� �� ����������� ������ ��������� ��������������� �������, � ��� ����� ����������� �� ��� ��������� ������� �������� ����������, ��������������� ������������ � ���� ������������� ����������, � ����� ������ �������������, ��������� �&amp;nbsp;(���) ������������ �������������� ������������ �� ����������� ������ ��������� �������� �� �����������&amp;nbsp;�������������� �����;&lt;/span&gt;&lt;/p&gt;&lt;p&gt;&lt;span class=3D"ed"&gt;3)&amp;nbsp;������� ������������� �������������� ����������� �� ����������� ������ ��������� � ����������� �������������� ��������, ����� ��������� ������� �������� �����������.&lt;/span&gt;&lt;/p&gt;&lt;p&gt;&lt;span class=3D"ed"&gt;8.&amp;nbsp;������������� ���������� �� ����������� ������ ��������� ������ �������� ����������� � ����������� ����� �������������� ������, ������������� ������� �� ������� � ������� � ����� ������� �������� ����������, �������� ������������, �������������� ���������� � ����, ����� � ����������� ������������, � ����� ��������� ��� �� ����� ����������� ����� � ���� &amp;quot;��������&amp;quot;. ����� ������ �������������� ����������� �� ����������� ������ ��������� � ���� ��� ������������ ������������� ��������� ����������� ������� �������������� ������.&lt;/span&gt;&lt;/p&gt;&lt;p class=3D"P"&gt;&lt;span class=3D"mark"&gt;(���������� ������� - ����������� ����� &lt;span class=3D"cmd"&gt;&lt;/span&gt;��&amp;nbsp;01.07.2021&amp;nbsp;�&amp;nbsp;266-��)&lt;/span&gt;&lt;/p&gt;&lt;p&gt;&amp;nbsp;&lt;/p&gt;&lt;p class=3D"H"&gt;����� 13.&amp;nbsp;�������������� �������&lt;/p&gt;&lt;p&gt;&amp;nbsp;&lt;/p&gt;&lt;p&gt;1.&amp;nbsp;�������������� ������� ������ � ���:&lt;/p&gt;&lt;p&gt;1)&amp;nbsp;��������������� �������������� �������&amp;nbsp;- ����������� �������������� ������� � ������������ �������������� �������, ��������� �� ��������� �������������� ����������� �������, ������� ��������� ���������� ���������, �� ��������� �������� ����� ��������������� �������;&lt;/p&gt;&lt;p&gt;2)&amp;nbsp;������������� �������������� �������, ��������� �� ��������� ������ ������ �������� �������������;&lt;/p&gt;&lt;p&gt;3)&amp;nbsp;���� �������������� �������.&lt;/p&gt;&lt;p&gt;2.&amp;nbsp;���� ���� �� ����������� ������������ ��������, ���������� �������������� ������� ������ ����������� ������������ �� ��������� ����������� � ����� ������ ���������� ����������� �������, ������� ���������� ��������� ������ ������ ������, ��� ����, � ������� ���� ����������� ������� ������� �� ������������ �������������� �������. � ������ � � ������, ������������� ������������ ��������, �������� �������������� ������� ������ ���������� ����������� ��������� ���������� � ���� &amp;quot;��������&amp;quot; � ����� �������� ������.&lt;span class=3D"mark"&gt;&amp;nbsp;(� �������� ������������ ������ &lt;span class=3D"cmd"&gt;&lt;/span&gt;��&amp;nbsp;07.06.2013&amp;nbsp;�&amp;nbsp;112-��)&lt;/span&gt;&lt;/p&gt;&lt;p&gt;2&lt;span class=3D"W9"&gt;1&lt;/span&gt;.&amp;nbsp;����������� �������� �������������� ������, ������������ ���������������� ��������, �������� �������� �������������, ���������������� � �������������� ���������� ����������� ��� ���������������� � �������������� �����������, ������ ���������� �� ���������� ���������� ���������.&lt;span class=3D"ed"&gt; ��������� ��������������� �������������� ������, ������������� �������������� ������, �������������� ������ ����������� ���, ������������� ������� � ������������ � ����������� ������� &lt;span class=3D"cmd"&gt;��&amp;nbsp;18&amp;nbsp;�� 2011&amp;nbsp;���� �&amp;nbsp;223-��&lt;/span&gt; &amp;quot;�&amp;nbsp;�������� �������, �����, ����� ���������� ������ ����������� ���&amp;quot;, �� ������ ��������� ��� ������������ �������������� ������ ������������ ����������� �� ��������� ���������� ���������� ��������� ��� ������ � ����������� �������, �� ������� � ������ ����� �������������� ������.&lt;/span&gt;&amp;nbsp;&lt;span class=3D"mark"&gt;(���������� �����&amp;nbsp;- ����������� �����&amp;nbsp;&lt;span class=3D"cmd"&gt;&lt;/span&gt;��&amp;nbsp;31.12.2014&amp;nbsp;�&amp;nbsp;531-��&lt;/span&gt;&lt;span class=3D"mark"&gt;)&amp;nbsp;(� �������� ������������ ������ &lt;span class=3D"cmd"&gt;&lt;/span&gt;��&amp;nbsp;01.05.2019&amp;nbsp;�&amp;nbsp;90-��)&lt;/span&gt;&lt;/p&gt;&lt;p&gt;2&lt;span class=3D"W9"&gt;2&lt;/span&gt;.&amp;nbsp;� ������ ������� ��� ������������ �������������� ������� �� ��������� �������������� ���������&lt;span class=3D"ed"&gt;, ��������� � ��������������-������� ����������� ��� ��������� � ������������-������� �����������&lt;/span&gt;&amp;nbsp;������� ��������� �������������� ������� � ��������, � ������� � � �����, ������� ������������� �������������� �����������, ������������ �������������� ��� ������� ��������� ��������������.&lt;span class=3D"mark"&gt;&amp;nbsp;(���������� �����&amp;nbsp;- ����������� ����� &lt;span class=3D"cmd"&gt;&lt;/span&gt;��&amp;nbsp;29.06.2018&amp;nbsp;�&amp;nbsp;173-��)&lt;/span&gt;&lt;span class=3D"mark"&gt;&amp;nbsp;(� ��������  ������������ ������ &lt;span class=3D"cmd"&gt;&lt;/span&gt;��&amp;nbsp;29.12.2022&amp;nbsp;�&amp;nbsp;604-��)&lt;/span&gt;&lt;/p&gt;&lt;p&gt;&lt;span class=3D"ed"&gt;2&lt;span class=3D"W9"&gt;3&lt;/span&gt;.&amp;nbsp;��������������� ������, ������ �������� �������������, ��������������� � ������������� ��������� ���������, ��������������� � ������������� ��������� ��� ������������� ������������� � ����������� �����, � ��� ����� � ���������� (����������� ������) � ������������, ������ ������������ ����������� ������������ ������ ������������� � ������������ � ��������� � ����������, �������������� ������������� ����������� ���������� ��������� � ������� ����������������� ������ ����������, ������������� � ������������ � ����������� ������� &lt;span class=3D"cmd"&gt;��&amp;nbsp;29&amp;nbsp;�� 2015&amp;nbsp;���� �&amp;nbsp;162-��&lt;/span&gt; &amp;quot;�&amp;nbsp;�������������� � ���������� ���������&amp;quot;.&lt;/span&gt;&lt;span class=3D"mark"&gt;&amp;nbsp;(���������� ����� - ����������� ����� &lt;span class=3D"cmd"&gt;&lt;/span&gt;��&amp;nbsp;01.05.2019&amp;nbsp;�&amp;nbsp;90-��)&lt;/span&gt;&lt;/p&gt;&lt;p&gt;3.&amp;nbsp;����� ��������� ����������, ����������� � ����� ������ �������������� �������, �������� ������ ���������� �� ��������� � ���� ���� �� ����� ���� ������.&lt;/p&gt;&lt;p&gt;4.&amp;nbsp;������������� �������� ����������� ������� ��������� � ��������������� �������������� �������� �������������� �� ������������� �������������� �������, ���� ���� �� ������������� ����������������� ���������� ��������� � ������� ��������������.&lt;/p&gt;&lt;p&gt;5.&amp;nbsp;����������� ������������ ��������������� �������������� ������ � ������������� �������������� ������ ����� �������������� � ������������ � ������������ ������������, ������������ ��������� ������ ��������������� �������, ������������ ��������� ������ ������� �������� �������������, ���������� ������ � �������� ����� �������������� ������.&lt;/p&gt;&lt;p&gt;6.&amp;nbsp;������ ������� � ������������ �������������� ������, �� �������� ���������������� ��������������� ��������� ��� �������������� ��������������� ���������, ���������� ����������� ����� �������������� ������ � ������������ � �����������, �������������� �������� ����������� ������� ��� ������� ������������ ��������.&lt;/p&gt;&lt;p&gt;7.&amp;nbsp;������ ������������ ������� �� ���������� ����������, ��������������� ����� 2&lt;span class=3D"W9"&gt;1&lt;/span&gt; �������� ������ � ����� 6 ������ 14 ��������� ������������ ������, �������������� �������������� ���������� ���������.  &lt;span class=3D"mark"&gt;(���������� �����&amp;nbsp;- ����������� �����&amp;nbsp;&lt;span class=3D"cmd"&gt;&lt;/span&gt;��&amp;nbsp;31.12.2014&amp;nbsp;�&amp;nbsp;531-��)&lt;/span&gt;&lt;/p&gt;&lt;p&gt;&amp;nbsp;&lt;/p&gt;&lt;p class=3D"H"&gt;����� 14.&amp;nbsp;��������������� �������������� �������&lt;/p&gt;&lt;p&gt;&amp;nbsp;&lt;/p&gt;&lt;p&gt;1.&amp;nbsp;��������������� �������������� ������� ������� � ���� ���������� ���������� ��������������� ������� � ���������� ������ ����������� ����� ����� ��������, � ����� � ���� ������������� ������������ �������� ����.&lt;/p&gt;&lt;p&gt;2.&amp;nbsp;��������������� �������������� ������� �������, ������������� � ������������� � ������ ����������, ��������������� ����������������� ���������� ��������� � ����������� ������� � ����� ������� �������, �����, ����� �� ���������� ��������������� � ������������� ���� ���� ����������������� ���������� ��������� � ��������������-������� �����������, � ������������-������� �����������, ����������������� � ������������� ����������, � � ������, ���� ����������� ��������������� �������������� ������ ������������ ��� ���������� ������� ������� �������� ������� ���������� ���������, � ������������ � ����� ������������ ��������.&lt;span class=3D"mark"&gt;&amp;nbsp;(� �������� ����������� ������� &lt;span class=3D"cmd"&gt;&lt;/span&gt;��&amp;nbsp;28.12.2013&amp;nbsp;�&amp;nbsp;396-��; &lt;span class=3D"cmd"&gt;&lt;/span&gt;��&amp;nbsp;29.06.2018&amp;nbsp;�&amp;nbsp;173-��; &lt;span class=3D"cmd"&gt;&lt;/span&gt;��&amp;nbsp;19.07.2018&amp;nbsp;�&amp;nbsp;211-��)&lt;/span&gt;&lt;/p&gt;&lt;p&gt;3.&amp;nbsp;��������������� �������������� ������� ������� � ������������� �� ������ �������������� � ���� ����������������� ����������, �������������� ���������� (����������� ������), ������������, ���������������� ��������, �������� �������� �������������.&lt;/p&gt;&lt;p&gt;4.&amp;nbsp;������� ����� ����������, �������������� � ����������� ������, ������������� ������������ ��������, ������ �� �������������&amp;nbsp;- �������������� ���������� ��������� ��� ��������������� ���������������� ��������, ���� ���� �� ������������� ������������ ��������. � ������, ���� ���</w:t>
      </w:r>
    </w:p>
    <w:p>
      <w:pPr>
        <w:pStyle w:val="PreformattedText"/>
        <w:bidi w:val="0"/>
        <w:spacing w:before="0" w:after="0"/>
        <w:jc w:val="left"/>
        <w:rPr/>
      </w:pPr>
      <w:r>
        <w:rPr/>
        <w:t xml:space="preserve"> �������� ��� ������������ ��������������� �������������� ������ ������������� ������������� ��� ������������ ��������� ������������� ����������</w:t>
      </w:r>
      <w:r>
        <w:rPr/>
        <w:t>, ��������������� ��������, ������������� � ������������ �� ������� 14 ������������ ������ &lt;span class=3D"cmd"&gt;��&amp;nbsp;9&amp;nbsp;������ 2009&amp;nbsp;���� �&amp;nbsp;8-��&lt;/span&gt; &amp;quot;��&amp;nbsp;����������� ������� � ���������� � ����������� ��������������� ������� � ������� �������� �������������&amp;quot;, ��������������� �������������� ������� ������ ������������ ���������� ����� ���������� � ���� &amp;quot;��������&amp;quot; � ����� �������� ������.&lt;span class=3D"mark"&gt;&amp;nbsp;(� �������� ������������ ������ &lt;span class=3D"cmd"&gt;&lt;/span&gt;��&amp;nbsp;07.06.2013&amp;nbsp;�&amp;nbsp;112-��)&lt;/span&gt;&lt;/p&gt;&lt;p&gt;4&lt;span class=3D"W9"&gt;1&lt;/span&gt;.&amp;nbsp;������������� ���������� ��������� ��������� ������, ��� ������� ������ � �������������� ���� &amp;quot;��������&amp;quot; � ����������, ����������� � ��������������� �������������� ��������, ������������� ������������ ������������ ����������, ��������� ���������� � ������ ������� ������������� � ��������������, � ����� ������ ������������ ������ ������� ������������� � ��������������.&lt;span class=3D"mark"&gt;&amp;nbsp;(���������� �����&amp;nbsp;- ����������� �����&amp;nbsp;&lt;span class=3D"cmd"&gt;&lt;/span&gt;��&amp;nbsp;07.06.2013&amp;nbsp;�&amp;nbsp;112-��)&lt;/span&gt;&lt;/p&gt;&lt;p&gt;5.&amp;nbsp;���� ���� �� ����������� �������� � �������� ��������������� �������������� �������, ������� �� ��������� ������������ ����������, ���������� ��������������� �������� �� �������� ����� �������������� �������. ��� ���� ���� ��������������� �������������� ������� � ����������� ������������ � ������, ������������� ��������� ����������.&lt;/p&gt;&lt;p&gt;&lt;span class=3D"ed"&gt;5&lt;span class=3D"W9"&gt;1&lt;/span&gt;.&amp;nbsp;��������, ����������� � ����������� ��������������� �������������� ������� �� ��������� �������������� ��������� ��� ��������� � ��������������-������� ����������� ������������ � ������ �������� ������������:&lt;/span&gt;&lt;/p&gt;&lt;p&gt;&lt;span class=3D"ed"&gt;1)&amp;nbsp;������� ��������� ����� �������������� ������� � ��������, � ������� � � �����, ������� ������������� �������������� �����������, ������������ �������������� ��� ������� ���������;&lt;/span&gt;&lt;/p&gt;&lt;p&gt;&lt;span class=3D"ed"&gt;2)&amp;nbsp;� ������ ������� �������������� ��������� ��� ��������� � ��������������-������� ����������� ��������� ��� ��������� ������� ������������ ������ ������������� ��� �������� �������� � ����������, ������ ��������� � ����� �������������� ������� � ���������� �� ��������� ��� ����� ����������� �� �������������� ����������.&lt;/span&gt;&lt;/p&gt;&lt;p&gt;&lt;span class=3D"mark"&gt;(���������� �����&amp;nbsp;- ����������� �����&amp;nbsp;&lt;span class=3D"cmd"&gt;&lt;/span&gt;��&amp;nbsp;29.06.2018&amp;nbsp;�&amp;nbsp;173-��)&amp;nbsp;&lt;/span&gt;&lt;span class=3D"mark"&gt;(� �������� ������������ ������ &lt;span class=3D"cmd"&gt;&lt;/span&gt;��&amp;nbsp;14.07.2022&amp;nbsp;�&amp;nbsp;325-��)&lt;/span&gt;&lt;/p&gt;&lt;p&gt;6.&amp;nbsp;������������� ���������� ��������� ���������� ��������� � ������ �������, �������, ����� � �����������, ������������ � ������ �� ������������ ��������������� �������������� ������, ����������� ������� ����������� � �� ����� ������ ����������, �������� � ��� ��������, ���������� � ����� ���������� ������ ���������� �� �������, �������, ����� � �����������, ������������ � ������ �� ������������ ��������������� �������������� ������, ����������� ������� ����������� � �� ����� ������ ����������.&lt;span class=3D"mark"&gt;&amp;nbsp;(� �������� ������������ ������ &lt;span class=3D"cmd"&gt;&lt;/span&gt;��&amp;nbsp;31.12.2014&amp;nbsp;�&amp;nbsp;531-��)&lt;/span&gt;&lt;/p&gt;&lt;p&gt;7.&amp;nbsp;�� ���������� ����������� ��������������� �������������� ������� ��� ����������� ��������� ���� �� ������������� �� �����������, �������� ��������� ���������������� �������������.&lt;/p&gt;&lt;p&gt;8.&amp;nbsp;����������� ��������, ��������������� �� ��������� ����������, ����������� � ��������������� �������������� ��������, � ��� ����� ����������-����������� �������� � �������� ������ ����������, ������ ��������������� ���������� ���������������� ���������� ��������� � ����������� �������������.&lt;/p&gt;&lt;p&gt;9.&amp;nbsp;���������, ���������� � ��������������� �������������� ��������, � ����� ���� ������� � ����������� ��������������� ������� ������� � ��������� ������ ���������������� ��������������� ���������. ���������, ���������� � ��������������� �������������� ��������, ������ �����������. ��������������� ������, ������������ � ������������ � ����������� �������� �����, ��������������� ���������������� ��������������� �������������� �������, ������ ���������� ������������� � ������������ ����������, ����������� � ������ �������������� �������, ������ � ��������� ���������� � ������ � � ������, ��������������� �����������������, � ����� ������ ��������� ���������� �� ������������� �������, ����������, ��������������, �����������, ����������, �������������, �������������� � ���� ������������� ��������.&lt;span class=3D"mark"&gt;&amp;nbsp;(� �������� ������������ ������ &lt;span class=3D"cmd"&gt;&lt;/span&gt;��&amp;nbsp;27.07.2010&amp;nbsp;�&amp;nbsp;227-��)&lt;/span&gt;&lt;/p&gt;&lt;p&gt;&amp;nbsp;&lt;/p&gt;&lt;p class=3D"H"&gt;����� 14&lt;span class=3D"W9"&gt;1&lt;/span&gt;.&lt;/p&gt;&lt;p&gt;&lt;span class=3D"mark"&gt;(���������� �������&amp;nbsp;- ����������� �����&amp;nbsp;&lt;span class=3D"cmd"&gt;&lt;/span&gt;��&amp;nbsp;31.12.2017&amp;nbsp;�&amp;nbsp;482-��)&amp;nbsp;(�������� ���� - ����������� ����� &lt;span class=3D"cmd"&gt;��&amp;nbsp;29.12.2022&amp;nbsp;�&amp;nbsp;572-��&lt;/span&gt;)&lt;/span&gt;&lt;/p&gt;&lt;p&gt;&amp;nbsp;&lt;/p&gt;&lt;p class=3D"H"&gt;&lt;span class=3D"ed"&gt;����� 14&lt;span class=3D"W9"&gt;2&lt;/span&gt;. ����������� ����������� � ����������� ������������ �� ���������� ���������� ��������� �������� ����&lt;/span&gt;&lt;/p&gt;&lt;p&gt;&amp;nbsp;&lt;/p&gt;&lt;p&gt;&lt;span class=3D"ed"&gt;1.&amp;nbsp;� ���� ���������� ����������� � ����������� ������������ �� ���������� ���������� ��������� �������� ���� �������� ����������� ������� �������� ����, ������ ����������� ����� ������������ �������������� ����������� � ����������� �������, ��������������� �� ������� � �������� ���������� � ������� ������� � �������� ������.&lt;/span&gt;&lt;/p&gt;&lt;p&gt;&lt;span class=3D"ed"&gt;2.&amp;nbsp;��������� � ������������ ������� �������� ����, ��������� � ���, ������ �� �������, � ��� ����� ����������� ����������, ����������� � ���, � ����� ������� �� ������������, ����� ������ � ������ ������������� ������� � ����������, ���������� ����������� ������� �������������� ������, ������������� ������� �� ������� � ������� � ����� ������� �������� ����������, �������� ������������, �������������� ���������� � ����.&lt;/span&gt;&lt;/p&gt;&lt;p&gt;&lt;span class=3D"ed"&gt;3.&amp;nbsp;����������� ����� �������������� ������, ������������� ������� �� ������� � ������� � ����� ������� �������� ����������, �������� ������������, �������������� ���������� � ����, ��������� �������� ����� �������� ����, ����������� ��������� ����������� ������� ����.&lt;/span&gt;&lt;/p&gt;&lt;p&gt;&lt;span class=3D"ed"&gt;4.&amp;nbsp;���������� ����������� �� ����������� �������� ����, ������� � ������ �������� ����, ����������� ��������� ����������� ������� ����, ����������� ������������� ����������, ����� �� ����������� ������� ������ ��������� �������� � ������ ������ ������������������ ���������� ��� ������ ���� ���� � ������������� ����������� ������������ ������� ������� � �������� ����. �� ����� ���������� ��������� ������� � ��������� ��������� ����������� ����������� ����� �������������� ������, ������������� ������� �� ������� � ������� � ����� ������� �������� ����������, �������� ������������, �������������� ���������� � ����.&lt;/span&gt;&lt;/p&gt;&lt;p&gt;&lt;span class=3D"mark"&gt;(���������� ������� - ����������� ����� &lt;span class=3D"cmd"&gt;&lt;/span&gt;��&amp;nbsp;01.05.2019&amp;nbsp;�&amp;nbsp;90-��)&lt;/span&gt;&lt;/p&gt;&lt;p&gt;&amp;nbsp;&lt;/p&gt;&lt;p class=3D"H"&gt;����� 15.&amp;nbsp;������������� �������������-�������������������� �����&lt;/p&gt;&lt;p&gt;&amp;nbsp;&lt;/p&gt;&lt;p&gt;1.&amp;nbsp;�� ���������� ���������� ��������� ������������� �������������-�������������������� ����� ������������ � ���������� ���������� ���������������� ���������� ��������� � ������� ����, ��������� ������������ ������ � ���� ����������� �������� ����� ���������� ���������.&lt;/p&gt;&lt;p&gt;2.&amp;nbsp;������������� ������������ �������������-�������������������� �����, ������ � ������� �� ��������� ������������ ������ ���, ������������ � ���������� ��������� � ������ ����������� ������������� �������� ����������� ���������������� ����������� � ���� �������. ������ ������������ ���� �������������-�������������������� ����� ���������� ����������� ����� ����� � ������ ����������, ������������� �������� ����������� �������.&lt;/p&gt;&lt;p&gt;3.&amp;nbsp;������������� �� ���������� ���������� ��������� �������������-�������������������� ����� � ������������ ��� ���� ����������� �� ����� ������� ���������� �� ����������� �������������� ���������� ��� �����������, �������� ������������ ��������� �����������, ������������� ��� ������������ ����� �����, � ����� �� ���������� ����������, ������������� ������������ ��������.&lt;/p&gt;&lt;p&gt;4.&amp;nbsp;������������ �������� ����� ���� ������������� ���������� ������������ ��������, �����������, ����������� �������������-������������������� ���� ��� ������������� ������������������� �����������. ��� ���� ���������� ������������ ��������, ��������� �� ���������� ���������� ���������, ������ �������� ��������, ��������� ���������� ���������� ������������ ��������, � � ������������� ������������ �������� ��� ����������� ������ ������ ����� �������� ���� ��������.&lt;/p&gt;&lt;p&gt;5.&amp;nbsp;�������� ���������� ����������� ������������ �������������-�������������������� ����� ������������ ��� ����������� ��� ������� �������� ������������� ������������ �������� ���������� � �������������� ���������� � ������ �������� ���������������� �������������. �������� ���������� ����� ���� ���������� ������ � ������ � �� �������, ������� ����������� ������������ ��������.&lt;/p&gt;&lt;p&gt;6.&amp;nbsp;����������� ��������� ��������������� �������������� ������ � �������������-�������������������� ���� ����� ���� ����������� ����������� �������� ����� ���������� ���������� ��������� ��� ����������� �������� ����� ������������� ���������� ���������.&lt;/p&gt;&lt;p&gt;&amp;nbsp;&lt;/p&gt;&lt;p class=3D"H"&gt;����� 15&lt;span class=3D"W9"&gt;1&lt;/span&gt;.&amp;nbsp;������ ������ �������� ����, ���������� ������� ������ � ���� &amp;quot;��������&amp;quot; � ������� �������, ���������� ���������������� ����� � ���� &amp;quot;��������&amp;quot;,</w:t>
      </w:r>
    </w:p>
    <w:p>
      <w:pPr>
        <w:pStyle w:val="PreformattedText"/>
        <w:bidi w:val="0"/>
        <w:spacing w:before="0" w:after="0"/>
        <w:jc w:val="left"/>
        <w:rPr/>
      </w:pPr>
      <w:r>
        <w:rPr/>
        <w:t xml:space="preserve"> ���������� ���������</w:t>
      </w:r>
      <w:r>
        <w:rPr/>
        <w:t>, ��������������� ������� � ���������� ��������� ���������&lt;/p&gt;&lt;p&gt;&amp;nbsp;&lt;/p&gt;&lt;p&gt;1.&amp;nbsp;� ���� ���������� ������� � ������ � ���� &amp;quot;��������&amp;quot;, ���������� ���������, ��������������� ������� � ���������� ��������� ���������, �������� ����� ����������������� ������������� ������� &amp;quot;������ ������ �������� ����, ���������� ������� ������ � ���� &amp;quot;��������&amp;quot; � ������� �������, ���������� ���������������� ����� � ���� &amp;quot;��������&amp;quot;, ���������� ���������, ��������������� ������� � ���������� ��������� ���������&amp;quot; (�����&amp;nbsp;- ������).&lt;/p&gt;&lt;p&gt;2.&amp;nbsp;� ������ �������:&lt;/p&gt;&lt;p&gt;1)&amp;nbsp;�������� ����� � (���) ��������� ������� ������ � ���� &amp;quot;��������&amp;quot;, ���������� ���������, ��������������� ������� � ���������� ��������� ���������;&lt;/p&gt;&lt;p&gt;2)&amp;nbsp;������� ������, ���������� ���������������� ����� � ���� &amp;quot;��������&amp;quot;, ���������� ���������, ��������������� ������� � ���������� ��������� ���������.&lt;/p&gt;&lt;p&gt;3.&amp;nbsp;��������, ������������ � ������� ������� ������������ ����������� ������� �������������� ������, ������������� ������� �� ������� � ������� � ����� ������� �������� ����������, �������� ������������, �������������� ���������� � ����, � ������, ������������� �������������� ���������� ���������.&lt;/p&gt;&lt;p&gt;4.&amp;nbsp;����������� ����� �������������� ������, ������������� ������� �� ������� � ������� � ����� ������� �������� ����������, �������� ������������, �������������� ���������� � ����, � ������ � � ������������ � ���������, ������� ���������� �������������� ���������� ���������, ����� �������� � ����������� � ������ ������� ��������� �������&amp;nbsp;- ����������, ����������������� �� ���������� ���������� ���������.&lt;/p&gt;&lt;p&gt;5.&amp;nbsp;���������� �� ������� � ������ ��������, ��������� � ����� 2 �������� ������, ������:&lt;/p&gt;&lt;p&gt;1)&amp;nbsp;������ �������������� �������������� ���������� ��������� ����������� ������� �������������� ������, ������� � ������������ � �� ������������ � ������, ������������� �������������� ���������� ���������, � ��������� ��������������� ����������� ���� &amp;quot;��������&amp;quot;:&lt;/p&gt;&lt;p&gt;�)&amp;nbsp;���������� � ����������������� ������������ ������������������ � (���) ��������� � ����������� ������������������ � �������� ������������ �� ������ � ��������� ���������� ����������������� ���������;&lt;/p&gt;&lt;p&gt;�)&amp;nbsp;���������� � ��������, ������� ����������, ����������� � ������������ ������������� �������, ������������ ������� � �� �����������, ����� ������������ ������� ������������� �������, ������ �� �����������, �������� � ������ �������������� ��������������� ��������;&lt;span class=3D"mark"&gt;&amp;nbsp;(� �������� ������������ ������ &lt;span class=3D"cmd"&gt;&lt;/span&gt;��&amp;nbsp;19.12.2016&amp;nbsp;�&amp;nbsp;442-��)&lt;/span&gt;&lt;/p&gt;&lt;p&gt;�)&amp;nbsp;���������� � �������� ��������� ������������, � ����� �������� � ��������� ������������;&lt;/p&gt;&lt;p&gt;�)&amp;nbsp;���������� � ������������������, ������������ � ���������� �������������� �������� (����������), ��������������� ������� ��������� ������������ ��������;&lt;span class=3D"mark"&gt;&amp;nbsp;(���������� ����������&amp;nbsp;- ����������� ����� &lt;span class=3D"cmd"&gt;&lt;/span&gt;��&amp;nbsp;05.04.2013&amp;nbsp;�&amp;nbsp;50-��)&lt;/span&gt;&lt;/p&gt;&lt;p&gt;�)&amp;nbsp;����������, ��������� ��������� ������������ ������ &lt;span class=3D"cmd"&gt;��&amp;nbsp;29&amp;nbsp;������ 2006&amp;nbsp;���� �&amp;nbsp;244-��&lt;/span&gt; &amp;quot;�&amp;nbsp;��������������� ������������� ����������� �� ����������� � ��������� �������� ��� � � �������� ��������� � ��������� ��������������� ���� ���������� ���������&amp;quot; � ������������ ������ &lt;span class=3D"cmd"&gt;��&amp;nbsp;11&amp;nbsp;���� 2003&amp;nbsp;���� �&amp;nbsp;138-��&lt;/span&gt; &amp;quot;�&amp;nbsp;�������&amp;quot; � ������� ����������� �� ����������� � ��������� �������� ��� � ������� � �������������� ���� &amp;quot;��������&amp;quot; � ���� ������� ����&lt;span class=3D"ed"&gt;, � ����� ����������, ������������� ����������� ��������� �������� �� �������� �������� ������� ����� ����������� ����������� ��������� �����, ��������� � �������, ��������������� ������ 16 � 32 ������ 5&lt;span class=3D"W9"&gt;1&lt;/span&gt; ������������ ������ &lt;span class=3D"cmd"&gt;��&amp;nbsp;29&amp;nbsp;������ 2006&amp;nbsp;���� �&amp;nbsp;244-��&lt;/span&gt; &amp;quot;�&amp;nbsp;��������������� ������������� ����������� �� ����������� � ��������� �������� ��� � � �������� ��������� � ��������� ��������������� ���� ���������� ���������&amp;quot;, ������ 11 � 26 ������ 6&lt;span class=3D"W9"&gt;2&lt;/span&gt; ������������ ������ &lt;span class=3D"cmd"&gt;��&amp;nbsp;11&amp;nbsp;���� 2003&amp;nbsp;���� �&amp;nbsp;138-��&lt;/span&gt; &amp;quot;�&amp;nbsp;�������&amp;quot;&lt;/span&gt;;&amp;nbsp;&lt;span class=3D"mark"&gt;(���������� ����������&amp;nbsp;- ����������� �����&amp;nbsp;&lt;span class=3D"cmd"&gt;&lt;/span&gt;��&amp;nbsp;21.07.2014&amp;nbsp;�&amp;nbsp;222-��)&lt;/span&gt;&lt;span class=3D"mark"&gt;&amp;nbsp;(� �������� ������������ ������ &lt;span class=3D"cmd"&gt;&lt;/span&gt;��&amp;nbsp;02.07.2021&amp;nbsp;�&amp;nbsp;355-��)&lt;/span&gt;&lt;/p&gt;&lt;p&gt;�)&amp;nbsp;����������, ���������� ���������� � ��������� ������� ������������� �������� ����������� ���������, � (���) ���������������� ������� ���������, � (���) ��������� ������, � (���) ���������������� ��������� ���������, �������� ������� ������� ���������� ��� ��������� ����������������� � ��������������� ������������� ������������ � ������� ��������� ������, ����������� � ���������������� ��������� � �� ����������� ���������� (�������) ����������� ���������;&lt;span class=3D"mark"&gt;&amp;nbsp;(���������� ����������&amp;nbsp;- ����������� �����&amp;nbsp;&lt;span class=3D"cmd"&gt;&lt;/span&gt;��&amp;nbsp;29.07.2017&amp;nbsp;�&amp;nbsp;278-��)&lt;/span&gt;&lt;/p&gt;&lt;p&gt;�)&amp;nbsp;����������, ������������ �� ��������� ��� ���� ���������� ������������������ � ���������� �������������� ��������, ������������� ������ �� �� ����� � (���) ������� ���� �� ����� � (���) ������� ���� ���;&lt;span class=3D"mark"&gt;&amp;nbsp;(���������� ����������&amp;nbsp;- ����������� �����&amp;nbsp;&lt;span class=3D"cmd"&gt;&lt;/span&gt;��&amp;nbsp;18.12.2018&amp;nbsp;�&amp;nbsp;472-��)&lt;/span&gt;&lt;/p&gt;&lt;p&gt;&lt;span class=3D"ed"&gt;�) ����������, ���������� ����������� � ��������� �������� �������������� �����������, � ��� ����� ������������� ��������, �������� ������� �������� ���������� ��� ��������� � ������������ � ����������������� �� ��������� ������������� �������, � (���) ����������, ���������� ����������� � ��������� �������� �������������� �����������, � ��� ����� ������������� ��������, ������, �� ������� �������� � ��������� �� ������������� ����� �����������, ���� ��������� �������� � ��������� ������������� ����������������� �� ��������� ������������� �������;&lt;/span&gt;&lt;span class=3D"mark"&gt;&amp;nbsp;(���������� ���������� - ����������� ����� &lt;span class=3D"cmd"&gt;&lt;/span&gt;��&amp;nbsp;03.04.2020&amp;nbsp;�&amp;nbsp;105-��)&lt;/span&gt;&lt;/p&gt;&lt;p&gt;&lt;span class=3D"ed"&gt;�)&amp;nbsp;����������, ���������� ������� � �����, � ��������� ������� � ������������ � ����������� ������� &lt;span class=3D"cmd"&gt;��&amp;nbsp;20&amp;nbsp;����� 1995&amp;nbsp;���� �&amp;nbsp;45-��&lt;/span&gt; &amp;quot;�&amp;nbsp;��������������� ������ �����, ����������� ��� ������������������ � ������������� �������&amp;quot; � ����������� ������� &lt;span class=3D"cmd"&gt;��&amp;nbsp;20&amp;nbsp;������� 2004&amp;nbsp;���� �&amp;nbsp;119-��&lt;/span&gt; &amp;quot;�&amp;nbsp;��������������� ������ �����������, ���������� � ���� ���������� ���������� ����������������&amp;quot; ������������� ������������������;&lt;/span&gt;&lt;span class=3D"mark"&gt;&amp;nbsp;(���������� ���������� - ����������� ����� &lt;span class=3D"cmd"&gt;&lt;/span&gt;��&amp;nbsp;01.07.2021&amp;nbsp;�&amp;nbsp;288-��)&lt;/span&gt;&lt;/p&gt;&lt;p&gt;&lt;span class=3D"ed"&gt;�)&amp;nbsp;���������� � ��������, ������� ������������ ����������� ���������� ������� � �������� ���������, ����������� ����������� ��� ��������� �����, �������� ������ �������������� �����, � ����� ����������� ����������� �����������, �� ���������� ���������� � ��������, ������� ��������������� �������� �������� � ������������ �������������� ���������������� �����;&lt;/span&gt;&lt;span class=3D"mark"&gt;&amp;nbsp;(���������� ���������� - ����������� ����� &lt;span class=3D"cmd"&gt;&lt;/span&gt;��&amp;nbsp;28.06.2021&amp;nbsp;�&amp;nbsp;231-��)&lt;/span&gt;&lt;span class=3D"mark"&gt;&amp;nbsp;(� ��������  ������������ ������ &lt;span class=3D"cmd"&gt;&lt;/span&gt;��&amp;nbsp;29.12.2022&amp;nbsp;�&amp;nbsp;585-��)&lt;/span&gt;&lt;/p&gt;&lt;p&gt;&lt;span class=3D"ed"&gt;�)&amp;nbsp;����������, ��������������� �������������� ����������� �������� � (���) �����������, ��������, ����� ����;&lt;/span&gt;&lt;span class=3D"mark"&gt;&amp;nbsp;(���������� ���������� - ����������� ����� &lt;span class=3D"cmd"&gt;&lt;/span&gt;��&amp;nbsp;05.12.2022&amp;nbsp;�&amp;nbsp;478-��)&lt;/span&gt;&lt;/p&gt;&lt;p&gt;&lt;span class=3D"ed"&gt;�)&amp;nbsp;���������� � ��������, ������� ���������� ������� � �������������� �������� � (���) �������������-�������������������� ����, ������ � ������� ��������� �� ���������� ���������� ���������;&lt;/span&gt;&lt;span class=3D"mark"&gt;&amp;nbsp;(���������� ���������� - ����������� ����� &lt;span class=3D"cmd"&gt;&lt;/span&gt;��&amp;nbsp;31.07.2023&amp;nbsp;�&amp;nbsp;406-��)&lt;/span&gt;&lt;/p&gt;&lt;p&gt;2)&amp;nbsp;������� ���� � ��������� ����������, ��������������� ����������� ���� &amp;quot;��������&amp;quot;, �����������, ��������������� ������� � ���������� ��������� ���������;&lt;span class=3D"mark"&gt;&amp;nbsp;(� �������� ������������ ������ &lt;span class=3D"cmd"&gt;&lt;/span&gt;��&amp;nbsp;28.11.2018&amp;nbsp;�&amp;nbsp;451-��)&lt;/span&gt;&lt;/p&gt;&lt;p&gt;3)&amp;nbsp;������������� ��������� ��������-���������� �� ����������� ������� � ����������, ��������������� � ���� &amp;quot;��������&amp;quot;, ��������� �����, ����������� ��� ������ �������� ���������� ���� ������ �������� ������������ ����.  &lt;span class=3D"mark"&gt;(���������� �������&amp;nbsp;- ����������� �����&amp;nbsp;&lt;span class=3D"cmd"&gt;&lt;/span&gt;��&amp;nbsp;23.04.2018&amp;nbsp;�&amp;nbsp;102-��)&lt;/span&gt;&lt;/p&gt;&lt;p&gt;6.&amp;nbsp;������� � �������� � ������ �������� ����, ���������� ������� ������ � ���� &amp;quot;��������&amp;quot; � ������� �������, ���������� ���������������� ����� � ���� &amp;quot;��������&amp;quot;, ���������� ���������, ��������������� ������� � ���������� ��������� ���������, ����� ���� ���������� ���������� ����� � ���� &amp;quot;��������&amp;quot;, ����������� ��������, ���������� ����, ���������� ������ �� ������������� ������� � �������������-�������������������� ���� &amp;quot;��������&amp;quot;, � ��� � ������� ���� ������ �� �� ������ ������ ������.&lt;/p&gt;&lt;p&gt;7.&amp;nbsp;��������������� � ������� �������� �� ��������� ������� ���������� � �������� ��������� ����� � (���) �������� �������� ����� � ���� &amp;quot;��������&amp;quot; � ������ ��������� �������� ����� ����������������</w:t>
      </w:r>
    </w:p>
    <w:p>
      <w:pPr>
        <w:pStyle w:val="PreformattedText"/>
        <w:bidi w:val="0"/>
        <w:spacing w:before="0" w:after="0"/>
        <w:jc w:val="left"/>
        <w:rPr/>
      </w:pPr>
      <w:r>
        <w:rPr/>
        <w:t xml:space="preserve"> �� ���� �������������� �� ��������� ����� � ���� </w:t>
      </w:r>
      <w:r>
        <w:rPr/>
        <w:t>&amp;quot;��������&amp;quot; � ��������� ��� � ������������� ������� ��������-��������, ���������� ���������, ��������������� ������� � ���������� ��������� ���������.&lt;span class=3D"mark"&gt;&amp;nbsp;(� �������� ������������ ������ &lt;span class=3D"cmd"&gt;&lt;/span&gt;��&amp;nbsp;18.12.2018&amp;nbsp;�&amp;nbsp;472-��)&lt;/span&gt;&lt;/p&gt;&lt;p&gt;8.&amp;nbsp;��������������� � ������� �������� �� ���������� �������� ���������� � �������� ��������� ����� � (���) �������� �������� ����� � ���� &amp;quot;��������&amp;quot; � ������ �������� ����� � ���� &amp;quot;��������&amp;quot; ����� ������� ��������-��������, ��������� ���������, ��������������� ������� � ���������� ��������� ���������. � ������ ������ ��� ���������� ��������� ����� � ���� &amp;quot;��������&amp;quot; ��������� �������� ����� ���������� ������ � ������ ����� � ���� &amp;quot;��������&amp;quot; � ������� �����.&lt;span class=3D"mark"&gt;&amp;nbsp;(� �������� ������������ ������ &lt;span class=3D"cmd"&gt;&lt;/span&gt;��&amp;nbsp;18.12.2018&amp;nbsp;�&amp;nbsp;472-��)&lt;/span&gt;&lt;/p&gt;&lt;p&gt;9.&amp;nbsp;� ������ �������� ����������� �������� � (���) ���������� ����� � ���� &amp;quot;��������&amp;quot; ���, ��������� � ����� 7 � 8 �������� ������, ������� �����, ���������� ���������������� ���� � ���� &amp;quot;��������&amp;quot;, ���������� ���������, ��������������� ������� � ���������� ��������� ���������, �������� � ������.&lt;/p&gt;&lt;p&gt;10.&amp;nbsp;� ������� ����� � ������� ������� � ������ �������� ������, ����������� ���������������� ���� � ���� &amp;quot;��������&amp;quot;, ���������� ���������, ��������������� ������� � ���������� ��������� ���������, �������� ����, ���������� ������ �� ������������� ������� � �������������-�������������������� ���� &amp;quot;��������&amp;quot;, ����� ���������� ������ � ������ ����� � ���� &amp;quot;��������&amp;quot;&lt;span class=3D"ed"&gt;, �� ���������� �����, ���������������� ������� ������� ������ 5&lt;span class=3D"W9"&gt;1&lt;/span&gt; ������ 46 ������������ ������ &lt;span class=3D"cmd"&gt;��&amp;nbsp;7&amp;nbsp;�� 2003&amp;nbsp;���� �&amp;nbsp;126-��&lt;/span&gt; &amp;quot;�&amp;nbsp;����&amp;quot;&lt;/span&gt;.&lt;span class=3D"mark"&gt;&amp;nbsp;(� �������� ������������ ������ &lt;span class=3D"cmd"&gt;&lt;/span&gt;��&amp;nbsp;01.05.2019&amp;nbsp;�&amp;nbsp;90-��)&lt;/span&gt;&lt;/p&gt;&lt;p&gt;11.&amp;nbsp;����������� ����� �������������� ������, ������������� ������� �� ������� � ������� � ����� ������� �������� ����������, �������� ������������, �������������� ���������� � ����, ��� ������������ �� � ������������ � ����� 4 �������� ������ �������� ������� �������� �� ������� �������� ��, ��������� �������� ����� � ���� &amp;quot;��������&amp;quot; ��� ������� �����, ���������� ���������������� ���� � ���� &amp;quot;��������&amp;quot;, �� ��������� �������� ��������� ����� � ���� &amp;quot;��������&amp;quot;, ���������� �������� ��� ��������� ����, ����������� ������ �� ������������� ������� � �������������-�������������������� ���� &amp;quot;��������&amp;quot;, �� ������� ��� � ������� ���� ���� �� �� ������ �������� ����� ������ ��� �� ������� ����������, ��������������� ������� � ���������� ��������� ���������, ���� �� ��������� ����������� � ������� ���� ������ ���� �� ������ ������ ������������ ������ �������������� ������, �������������� ������� �� ������� � ������� � ����� ������� �������� ����������, �������� ������������, �������������� ���������� � ����, � �������� � ������ ��������� �����, �������� �������� ����� � ���� &amp;quot;��������&amp;quot; ��� �������� ������, ����������� ���������������� ���� � ���� &amp;quot;��������&amp;quot;.&lt;/p&gt;&lt;p&gt;12.&amp;nbsp;������ ������������� ��������� ������� � ����������� �������� � ������ �������� ������� � ����������� � ������� ���������� ���������� ����, ���������� ������ �� ������������� ������� � �������������-�������������������� ���� &amp;quot;��������&amp;quot;, ������������� �������������� �������������� ���������� ��������� ����������� ������� �������������� ������.&lt;/p&gt;&lt;p&gt;13.&amp;nbsp;������ ���������� ������� � ������ � ���� &amp;quot;��������&amp;quot;, ��������������� �������� �������, �� ��������� � ����������, ������ ���������� ������� � ������� ������������ ������� 15&lt;span class=3D"W9"&gt;3&lt;/span&gt; ��������� ������������ ������.&lt;span class=3D"mark"&gt;&amp;nbsp;(���������� �����&amp;nbsp;- ����������� �����&amp;nbsp;&lt;span class=3D"cmd"&gt;&lt;/span&gt;��&amp;nbsp;28.12.2013&amp;nbsp;�&amp;nbsp;398-��)&lt;/span&gt;&lt;/p&gt;&lt;p&gt;14.&amp;nbsp;����������� ����� �������������� ������, ������������� ������� �� ������� � ������� � ����� ������� �������� ����������, �������� ������������, �������������� ���������� � ����, ��� ������������ �� � ������������ � ����� 4 �������� ������ �������� ������� � ������� ����� � ������� �������� �������, ��������� � &lt;span class=3D"ed"&gt;���������� &amp;quot;�&amp;quot;, &amp;quot;�&amp;quot;, &amp;quot;�&amp;quot; � &amp;quot;�&amp;quot;&lt;/span&gt; ������ 1 ����� 5 �������� ������, ��������� �� ������� ������������� �� ���� ����������� ����� �������������� ������ � ����� ���������� ���.&lt;span class=3D"mark"&gt;&amp;nbsp;(���������� �����&amp;nbsp;- ����������� ����� &lt;span class=3D"cmd"&gt;&lt;/span&gt;��&amp;nbsp;07.06.2017&amp;nbsp;�&amp;nbsp;109-��)&lt;/span&gt;&lt;span class=3D"mark"&gt;&amp;nbsp;(� ��������  ����������� ������� &lt;span class=3D"cmd"&gt;&lt;/span&gt;��&amp;nbsp;18.12.2018&amp;nbsp;�&amp;nbsp;472-��, &lt;span class=3D"cmd"&gt;&lt;/span&gt;��&amp;nbsp;28.06.2021&amp;nbsp;�&amp;nbsp;231-��)&lt;/span&gt;&lt;/p&gt;&lt;p&gt;&lt;span class=3D"mark"&gt;(���������� �������&amp;nbsp;- ����������� �����&amp;nbsp;&lt;span class=3D"cmd"&gt;&lt;/span&gt;��&amp;nbsp;28.07.2012&amp;nbsp;�&amp;nbsp;139-��)&lt;/span&gt;&lt;/p&gt;&lt;p&gt;&amp;nbsp;&lt;/p&gt;&lt;p class=3D"H"&gt;&lt;span class=3D"ed"&gt;�����&amp;nbsp;15&lt;span class=3D"W9"&gt;1-1&lt;/span&gt;. ������ ���������� ������� � ����������, ��������� � ����������� �����, ������ ��������� ������������ ����������� � ����������� ��������������, ����� ���������� � ��������, �����������, ����������� ��������������� �������� ���������� ���������, ����������� ���������� ��������� ��� �������, ������������� �������������� ������ � ���������� ���������&lt;/span&gt;&lt;/p&gt;&lt;p&gt;&amp;nbsp;&lt;/p&gt;&lt;p&gt;&lt;span class=3D"ed"&gt;1.&amp;nbsp;� ������ ���������� � �������������-�������������������� ����, � ��� ����� � ���� &amp;quot;��������&amp;quot;, ����������, ��������� � ����������� �����, ������ ��������� ������������ ����������� � ����������� ��������������, ����� ���������� � ��������, �����������, ����������� ��������������� �������� ���������� ���������, ����������� ���������� ��������� ��� �������, ������������� �������������� ������ � ���������� ���������, ����������� �������� ���������� ��������� ��� ��� ����������� �������� � ����������� ����� �������������� ������, ������������� ������� �� ������� � ������� � ����� ������� �������� ����������, �������� ������������, �������������� ���������� � ����, � ����������� � ������� ��� �� ������� ��������� ���������� � �� ���������� ������� � �������������� ��������, ��������������� �������� ���������, � ������ �� ���������.&lt;/span&gt;&lt;/p&gt;&lt;p&gt;&lt;span class=3D"ed"&gt;2.&amp;nbsp;����������� ����� �������������� ������, ������������� ������� �� ������� � ������� � ����� ������� �������� ����������, �������� ������������, �������������� ���������� � ����, �� ��������� ��������, ���������� � ����� 1 �������� ������, ���������������:&lt;/span&gt;&lt;/p&gt;&lt;p&gt;&lt;span class=3D"ed"&gt;1)&amp;nbsp;��������� ���������� �������� ��� ���� ����, ������������� ���������� � �������������-�������������������� ����, � ��� ����� � ���� &amp;quot;��������&amp;quot;, ���������� ��������������� �������, ������������� ��������� ����� � ���� &amp;quot;��������&amp;quot;, �� ������� ��������� ���������, �������� � ����� 1 �������� ������;&lt;/span&gt;&lt;/p&gt;&lt;p&gt;&lt;span class=3D"ed"&gt;2)&amp;nbsp;��������� ���������� �������� ��� ����� ���������� � ������ 1 �������� ����� ���� ����������� � ����������� ���� �� ������� � ���������� ������ � ��������� ������ �������������� ���������� � ��������� ��������� ����� � �������� ������, ���������� ���������������� ���� � ���� &amp;quot;��������&amp;quot;, �� ������� ��������� ���������, �������� � ����� 1 �������� ������, � ����� ���������� ������� ����� � ���� &amp;quot;��������&amp;quot;, ���������� ���������������� ���� ���������, � � ����������� ������ ���� �� ������� ����� ����������;&lt;/span&gt;&lt;/p&gt;&lt;p&gt;&lt;span class=3D"ed"&gt;3)&amp;nbsp;��������� ���� � ���� ���������� ���������� ���������� �������� ��� ����� ���������� � ������ 1 �������� ����� ���� � �������������� �������������� �������.&lt;/span&gt;&lt;/p&gt;&lt;p&gt;&lt;span class=3D"ed"&gt;3.&amp;nbsp;��������������� � ������� �������� ����������, ���������� � ������ 2 ����� 2 �������� ������, ��������� �������� ��� ���� ��������� � ������ 1 ����� 2 �������� ������ ���� ������ ���������������� �� ���� �������������� ��� ��������� ��������������� ������� � ��������� ��� � ������������� ��������������� ������� ���������, �������� � ����� 1 �������� ������.&lt;/span&gt;&lt;/p&gt;&lt;p&gt;&lt;span class=3D"ed"&gt;4.&amp;nbsp;� ������� ����� � ������� �������� �� ���������� �������� ��� ����� ���������� � ������ 1 ����� 2 �������� ������ ���� ���������� � ������������� ������� ���������, �������� � ����� 1 �������� ������, �������� ��������������� ������� ����� ������� ���� ���������. � ������ ������ ��� ���������� ��������� ��������������� ������� ��������� �������� ��� ���� ��������� � ������ 1 ����� 2 �������� ������ ���� ������ ���������� ������ � ��������������� ��������������� ������� ��������������� �� ��������� ����� � ������� �������� ����������, ���������� � ������ 2 ����� 2 �������� ������.&lt;/span&gt;&lt;/p&gt;&lt;p&gt;&lt;span class=3D"ed"&gt;5.&amp;nbsp;� ������ �������� ����������� �������� ��� ���� ��������� � ������ 1 ����� 2 �������� ������ ����� � (���) ���������� ��������������� ������� ���, ��������� � ����� 3 � 4 �������� ������, �������� �� ����� � ���� &amp;quot;��������&amp;quot;, ��� ������� �����, ��������� ������� ����� � ���� &amp;quot;��������&amp;quot;, ���������� ���������������� ���������, �������� � ����� 1 �������� ������, ���������� �� ������� ������������� ���������� ���� �� ������ ��� �� ���������� ������� � ������� ��������������� �������, � ��� ����� � ����� � ���� &amp;quot;��������&amp;quot;.&lt;/span&gt;&lt;/p&gt;&lt;p&gt;&lt;span class=3D"ed"&gt;6.&amp;nbsp;����� �������� �� ������� ������������� ��������, ��������� � ����� 5 �������� ������, �������� ����, ���������� ������ �� ������������� ������� � �������������-�������������������� ���� &amp;quot;��������&amp;quot;, ����� ��������������� ���������� ������ � ��������������� �������, � ��� ����� � ����� � ���� &amp;quot;��������&amp;quot;,</w:t>
      </w:r>
    </w:p>
    <w:p>
      <w:pPr>
        <w:pStyle w:val="PreformattedText"/>
        <w:bidi w:val="0"/>
        <w:spacing w:before="0" w:after="0"/>
        <w:jc w:val="left"/>
        <w:rPr/>
      </w:pPr>
      <w:r>
        <w:rPr/>
        <w:t xml:space="preserve"> �� ������� ��������� ���������</w:t>
      </w:r>
      <w:r>
        <w:rPr/>
        <w:t>, �������� � ����� 1 �������� ������, �� ���������� �����, ���������������� ������� ������� ������ 5&lt;span class=3D"W9"&gt;1&lt;/span&gt; ������ 46 ������������ ������ &lt;span class=3D"cmd"&gt;��&amp;nbsp;7&amp;nbsp;�� 2003&amp;nbsp;���� �&amp;nbsp;126-��&lt;/span&gt; &amp;quot;�&amp;nbsp;����&amp;quot;.&lt;/span&gt;&lt;span class=3D"mark"&gt;&amp;nbsp;(� �������� ������������ ������ &lt;span class=3D"cmd"&gt;&lt;/span&gt;��&amp;nbsp;01.05.2019&amp;nbsp;�&amp;nbsp;90-��)&lt;/span&gt;&lt;/p&gt;&lt;p&gt;&lt;span class=3D"ed"&gt;7.&amp;nbsp;� ������, ���� �������� ��������������� ������� ������ ���������, �������� � ����� 1 �������� ������, �� ��������� ����������� �� ���� � ����������� ����� �������������� ������, ������������� ������� �� ������� � ������� � ����� ������� �������� ����������, �������� ������������, �������������� ���������� � ����. ����� ����������� ����� ���� ���������� ����� � ����������� ����.&lt;/span&gt;&lt;/p&gt;&lt;p&gt;&lt;span class=3D"ed"&gt;8.&amp;nbsp;����� �������� ����������, ���������� � ����� 7 �������� ������, � �������� ��� ������������� ����������� ����� �������������� ������, ������������� ������� �� ������� � ������� � ����� ������� �������� ����������, �������� ������������, �������������� ���������� � ����, ����� ��������������� ��������� �� ������� ������������� ��������� ����, ����������� ������ �� ������������� ������� � �������������-�������������������� ���� &amp;quot;��������&amp;quot;, � ������������� ������� � ��������������� �������, � ��� ����� � ����� � ���� &amp;quot;��������&amp;quot;.&lt;/span&gt;&lt;/p&gt;&lt;p&gt;&lt;span class=3D"ed"&gt;9.&amp;nbsp;����� �������� ����������, ���������� � ����� 8 �������� ������, �������� ���� ��������������� ����������� ������ � ��������������� �������, � ��� ����� � ����� � ���� &amp;quot;��������&amp;quot;, �� ���������� �����, ���������������� ����� 10 �������� ������.&lt;/span&gt;&lt;span class=3D"mark"&gt;&amp;nbsp;(� �������� ������������ ������ &lt;span class=3D"cmd"&gt;&lt;/span&gt;��&amp;nbsp;01.05.2019&amp;nbsp;�&amp;nbsp;90-��)&lt;/span&gt;&lt;/p&gt;&lt;p&gt;&lt;span class=3D"ed"&gt;10.&amp;nbsp;� ������, ���� ������ � ��������������� �������, � ��� ����� � ����� � ���� &amp;quot;��������&amp;quot;, ��� ��������� ����������� ������� �������������� ������, ������������� ������� �� ������� � ������� � ����� ������� �������� ����������, �������� ������������, �������������� ���������� � ����, � ������������ � ������� ������� ������ 5&lt;span class=3D"W9"&gt;1&lt;/span&gt; ������ 46 ������������ ������ &lt;span class=3D"cmd"&gt;��&amp;nbsp;7&amp;nbsp;�� 2003&amp;nbsp;���� �&amp;nbsp;126-��&lt;/span&gt; &amp;quot;�&amp;nbsp;����&amp;quot;, ������������� ������� � ��������������� �������, � ��� ����� � ����� � ���� &amp;quot;��������&amp;quot;, ������������ ������ ������� ����� �������� ����������, ���������� � ����� 8 �������� ������, � �������� ��� �������������.&lt;/span&gt;&lt;span class=3D"mark"&gt;&amp;nbsp;(���������� ����� - ����������� ����� &lt;span class=3D"cmd"&gt;&lt;/span&gt;��&amp;nbsp;01.05.2019&amp;nbsp;�&amp;nbsp;90-��)&lt;/span&gt;&lt;/p&gt;&lt;p&gt;&lt;span class=3D"mark"&gt;(���������� �������&amp;nbsp;- ����������� �����&amp;nbsp;&lt;span class=3D"cmd"&gt;&lt;/span&gt;��&amp;nbsp;18.03.2019&amp;nbsp;�&amp;nbsp;30-��)&lt;/span&gt;&lt;/p&gt;&lt;p&gt;&amp;nbsp;&lt;/p&gt;&lt;p class=3D"H"&gt;&lt;span class=3D"ed"&gt;����� 15&lt;span class=3D"W9"&gt;1-2&lt;/span&gt;. ������ ���������� ������� � ������������� ����������, ������ ������� ����� � ����������� ���������� (����������� ����) ��� ��������� ��� �������� � ������ � ���������� ���������� (����������� ����) � ���������� �����������&lt;/span&gt;&lt;/p&gt;&lt;p&gt;&amp;nbsp;&lt;/p&gt;&lt;p&gt;&lt;span class=3D"ed"&gt;1.&amp;nbsp;� ������ ���������� � �������������-�������������������� ����, � ��� ����� � ���� &amp;quot;��������&amp;quot;, ������������� ����������, ������ ������� ����� � ����������� ���������� (����������� ����) ��� ��������� ��� �������� � ������ � ���������� ���������� (����������� ����) � ���������� �����������, ����� ��������� (���������� ����) (����� � �������� ������&amp;nbsp;- ��������) ������ ��������� ��������� �������� ���������� ��������� � ������, ������������� ����������� ���������� ���������� ���������, �������� � ������� ��� �� ������� ��������� ���������� � ���������� ������� � �������������� ��������, ��������������� �������� ���������, � ������ �� ��������� (�����&amp;nbsp;- ��������).&lt;/span&gt;&lt;/p&gt;&lt;p&gt;&lt;span class=3D"ed"&gt;2.&amp;nbsp;�������� ������ ���������:&lt;/span&gt;&lt;/p&gt;&lt;p&gt;&lt;span class=3D"ed"&gt;1)&amp;nbsp;������, ��, ��������, ���������� ������ �������, ��������� ��������� (������ �������� � (���) �����, ����� ����������� �����, �������� �����);&lt;/span&gt;&lt;/p&gt;&lt;p&gt;&lt;span class=3D"ed"&gt;2)&amp;nbsp;�������� �� ����� � ���� &amp;quot;��������&amp;quot;, ��� ������� �����, ��������� �������� ����� � ���� &amp;quot;��������&amp;quot;, ���������� ���������������� ���������, �������� � ����� 1 �������� ������;&lt;/span&gt;&lt;/p&gt;&lt;p&gt;&lt;span class=3D"ed"&gt;3)&amp;nbsp;�������������� ����������� ��������������� ����������� ����������.&lt;/span&gt;&lt;/p&gt;&lt;p&gt;&lt;span class=3D"ed"&gt;3.&amp;nbsp;� ������ ���������� ��������� ��������, ����������� ��� ������ � �������� �������� �������� ���������� ��������� ��� ��� ����������� ������ ��������� ������� � ������� ���� ������� ���� �� �� �������� ������� ����������� �� ��������� �������������� ��������.&lt;/span&gt;&lt;/p&gt;&lt;p&gt;&lt;span class=3D"ed"&gt;4.&amp;nbsp;� ������� ����� ������� ���� �� �� �������� ������� ��� ���������� ��������� �������� (� ������ �� ������������ ����� ���������� ������� ����������, ���������� � ����� 3 �������� ������) �������� �������� ���������� ��������� ��� ��� ����������� � ������, ������������� ����������� ���������� ���������� ���������, �������� �������� ����������� � �������� �������� � ��������� ��������� � ������� ��������� �� ������ ��� �� ������� ������������� ����������, ������ ������� ����� � ����������� ������� ��� ��������� ��� �������� � ������ � ���������� ������� � ���������� �����������, � ���������� ������� � �������������� ��������, ��������������� �������� ���������, � ������ �� ��������� ��� ��������� ������� �� ���������� ����� ���������. ���������, ����� ������� � ����������� � ������� ���������� ��������������� ���������� ������������ ��������� ���������� ���������.&lt;/span&gt;&lt;/p&gt;&lt;p&gt;&lt;span class=3D"ed"&gt;5.&amp;nbsp;� ������� ��� ������� ���� �� �� �������� ����������, ��������� � ����� 4 �������� ������, ����������� �������� ���������� ��������� ��� ��� ����������� �������� �������������� �������� � ��������� ������� �� ��������� � ����������� ����� �������������� ������, ������������� ������� �� ������� � ������� � ����� ������� �������� ����������, �������� ������������, �������������� ���������� � ����, � ����������� � ������� ��� �� ������� ������������� ����������, ������ ������� ����� � ����������� ������� ��� ��������� ��� �������� � ������ � ���������� ������� � ���������� �����������, � ���������� ������� � �������������� ��������, ��������������� �������� ���������, � ������ �� ���������. � ������ �������� �������� �������������� �������������� ����������� ���������� ��������� �������� ���������� ��������� � ����, ��������� � �������� �����.&lt;/span&gt;&lt;/p&gt;&lt;p&gt;&lt;span class=3D"ed"&gt;6.&amp;nbsp;����������� ����� �������������� ������, ������������� ������� �� ������� � ������� � ����� ������� �������� ����������, �������� ������������, �������������� ���������� � ����, �� ��������� ��������, ���������� � ����� 5 �������� ������, ���������������:&lt;/span&gt;&lt;/p&gt;&lt;p&gt;&lt;span class=3D"ed"&gt;1)&amp;nbsp;��������� ���������� �������� ��� ���� ����, ������������� ���������� � �������������-�������������������� ����, � ��� ����� � ���� &amp;quot;��������&amp;quot;, ���������� ��������������� �������, ������������� ��������� ����� � ���� &amp;quot;��������&amp;quot;, �� ������� ��������� ���������, �������� � ����� 1 �������� ������;&lt;/span&gt;&lt;/p&gt;&lt;p&gt;&lt;span class=3D"ed"&gt;2)&amp;nbsp;��������� ���������� �������� ��� ����� ���������� � ������ 1 �������� ����� ���� ����������� � ����������� ���� �� ������� � ���������� ������ � ��������� ������ �������������� ���������� � ��������� ��������� ����� � �������� ������, ���������� ���������������� ���� � ���� &amp;quot;��������&amp;quot;, �� ������� ��������� ���������, �������� � ����� 1 �������� ������, � ����� ���������� ������� ����� � ���� &amp;quot;��������&amp;quot;, ���������� ���������������� ���� ���������, � � ����������� ������ ���� �� ������� ����� ����������;&lt;/span&gt;&lt;/p&gt;&lt;p&gt;&lt;span class=3D"ed"&gt;3)&amp;nbsp;��������� ���� � ���� ���������� ���������� ���������� �������� ��� ����� ���������� � ������ 1 �������� ����� ���� � �������������� �������������� �������.&lt;/span&gt;&lt;/p&gt;&lt;p&gt;&lt;span class=3D"ed"&gt;7.&amp;nbsp;��������������� � ������� �������� ����������, ���������� � ������ 2 ����� 6 �������� ������, ��������� �������� ��� ���� ��������� � ������ 1 ����� 6 �������� ������ ���� ������ ���������������� �� ���� �������������� ��� ��������� ��������������� ������� � ��������� ��� � ������������� ��������������� ������� ���������, �������� � ����� 1 �������� ������.&lt;/span&gt;&lt;/p&gt;&lt;p&gt;&lt;span class=3D"ed"&gt;8.&amp;nbsp;� ������� ����� � ������� �������� �� ���������� �������� ��� ����� ���������� � ������ 1 ����� 6 �������� ������ ���� ���������� � ������������� ������� ���������, �������� � ����� 1 �������� ������, �������� ��������������� ������� ����� ������� ���� ���������. � ������ ������ ��� ���������� ��������� ��������������� ������� ��������� �������� ��� ���� ��������� � ������ 1 ����� 6 �������� ������ ���� ������ ���������� ������ � ��������������� ��������������� ������� ��������������� �� ��������� ����� � ������� �������� ����������, ���������� � ������ 2 ����� 6 �������� ������.&lt;/span&gt;&lt;/p&gt;&lt;p&gt;&lt;span class=3D"ed"&gt;9.&amp;nbsp;� ������ �������� ����������� �������� ��� ���� ��������� � ������ 1 ����� 6 �������� ������ ����� � (���) ���������� ��������������� ������� ���, ��������� � ����� 7 � 8 �������� ������, �������� �� ����� � ���� &amp;quot;��������&amp;quot;, ��� ������� �����, ��������� ������� ����� � ���� &amp;quot;��������&amp;quot;, ���������� ���������������� ���������, �������� � ����� 1 �������� ������, ���������� �� ������� ������������� ���������� ���� �� ������ ��� �� ���������� ������� � ������� ��������������� �������, � ��� ����� � ����� � ���� &amp;quot;��������&amp;quot;.&lt;/span&gt;&lt;/p&gt;&lt;p&gt;&lt;span class=3D"ed"&gt;10.&amp;nbsp;����� �������� �� ������� ������������� ��������, ��������� � ����� 9 �������� ������, �������� ����, ���������� ������ �� ������������� ������� � �������������-��������������������</w:t>
      </w:r>
    </w:p>
    <w:p>
      <w:pPr>
        <w:pStyle w:val="PreformattedText"/>
        <w:bidi w:val="0"/>
        <w:spacing w:before="0" w:after="0"/>
        <w:jc w:val="left"/>
        <w:rPr/>
      </w:pPr>
      <w:r>
        <w:rPr/>
        <w:t xml:space="preserve"> ���� </w:t>
      </w:r>
      <w:r>
        <w:rPr/>
        <w:t>&amp;quot;��������&amp;quot;, ����� ��������������� ���������� ������ � ��������������� �������, � ��� ����� � ����� � ���� &amp;quot;��������&amp;quot;, �� ������� ��������� ���������, �������� � ����� 1 �������� ������, �� ���������� �����, ���������������� ������� ������� ������ 5&lt;span class=3D"W9"&gt;1&lt;/span&gt; ������ 46 ������������ ������ &lt;span class=3D"cmd"&gt;��&amp;nbsp;7&amp;nbsp;�� 2003&amp;nbsp;���� �&amp;nbsp;126-��&lt;/span&gt; &amp;quot;�&amp;nbsp;����&amp;quot;.&lt;/span&gt;&lt;/p&gt;&lt;p&gt;&lt;span class=3D"ed"&gt;11.&amp;nbsp;� ������, ���� �������� ��������������� ������� ������ ���������, �������� � ����� 1 �������� ������, �� ��������� ����������� �� ���� � ����������� ����� �������������� ������, ������������� ������� �� ������� � ������� � ����� ������� �������� ����������, �������� ������������, �������������� ���������� � ����. ����� ����������� ����� ���� ���������� ����� � ����������� ����.&lt;/span&gt;&lt;/p&gt;&lt;p&gt;&lt;span class=3D"ed"&gt;12.&amp;nbsp;����� �������� ����������, ���������� � ����� 11 �������� ������, � �������� ��� ������������� ����������� ����� �������������� ������, ������������� ������� �� ������� � ������� � ����� ������� �������� ����������, �������� ������������, �������������� ���������� � ����, ����� ��������������� ��������� �� ������� ������������� ��������� ����, ����������� ������ �� ������������� ������� � �������������-�������������������� ���� &amp;quot;��������&amp;quot;, � ������������� ������� � ��������������� �������, � ��� ����� � ����� � ���� &amp;quot;��������&amp;quot;.&lt;/span&gt;&lt;/p&gt;&lt;p&gt;&lt;span class=3D"ed"&gt;13.&amp;nbsp;����� �������� ����������, ���������� � ����� 12 ��� 16 �������� ������, �������� ���� ��������������� ����������� ������ � ��������������� �������, � ��� ����� � ����� � ���� &amp;quot;��������&amp;quot;, �� ���������� �����, ���������������� ����� 14 �������� ������.&lt;/span&gt;&lt;/p&gt;&lt;p&gt;&lt;span class=3D"ed"&gt;14.&amp;nbsp;� ������, ���� ������ � ��������������� �������, � ��� ����� � ����� � ���� &amp;quot;��������&amp;quot;, ��� ��������� ����������� ������� �������������� ������, ������������� ������� �� ������� � ������� � ����� ������� �������� ����������, �������� ������������, �������������� ���������� � ����, � ������������ � ������� ������� ������ 5&lt;span class=3D"W9"&gt;1&lt;/span&gt; ������ 46 ������������ ������ &lt;span class=3D"cmd"&gt;��&amp;nbsp;7&amp;nbsp;�� 2003&amp;nbsp;���� �&amp;nbsp;126-��&lt;/span&gt; &amp;quot;�&amp;nbsp;����&amp;quot;, ������������� ������� � ��������������� �������, � ��� ����� � ����� � ���� &amp;quot;��������&amp;quot;, ������������ ������ ������� ����� �������� ����������, ���������� � ����� 12 �������� ������, � �������� ��� �������������, � ����� ����� �������� ����������� � ���� ��������� ����, ���������� � ����� 16 �������� ������.&lt;/span&gt;&lt;/p&gt;&lt;p&gt;&lt;span class=3D"ed"&gt;15.&amp;nbsp;�������, ��������� � ����� 5 �������� ������, ����� ���� ���������� ���������� ��������������� ������� � ��� � ������������� ������.&lt;/span&gt;&lt;/p&gt;&lt;p&gt;&lt;span class=3D"ed"&gt;16.&amp;nbsp;� ������, ���� ��� ������� �������, ��������� � ����� 5 �������� ������, ���������� � ������� ����������� ������� � ��������������� �������, � ��� ����� � ����� � ���� &amp;quot;��������&amp;quot;, ����������� ����� �������������� ������, ������������� ������� �� ������� � ������� � ����� ������� �������� ����������, �������� ������������, �������������� ���������� � ����, �� ��������� ����������� � ���� ��������� ���� � ������� ���� ������� ���� ��������� �� ������� ������������� ��������� ����, ����������� ������ �� ������������� ������� � �������������-�������������������� ���� &amp;quot;��������&amp;quot;, � ������������� ������� � ��������������� �������, � ��� ����� � ����� � ���� &amp;quot;��������&amp;quot;.&lt;/span&gt;&lt;/p&gt;&lt;p&gt;&lt;span class=3D"ed"&gt;17.&amp;nbsp;����������� ����� �������������� ������, ������������� ������� �� ������� � ������� � ����� ������� �������� ����������, �������� ������������, �������������� ���������� � ���� � ������� ����� � ������� �������� ��������, ���������� � ����� 5 �������� ������, ��������� �� ������� ������������� �� ���� ����������� ����� �������������� ������ � ����� ���������� ���.&lt;/span&gt;&lt;/p&gt;&lt;p class=3D"P"&gt;&lt;span class=3D"mark"&gt;(���������� ������� - ����������� ����� &lt;span class=3D"cmd"&gt;&lt;/span&gt;��&amp;nbsp;01.07.2021&amp;nbsp;�&amp;nbsp;260-��)&lt;/span&gt;&lt;/p&gt;&lt;p&gt;&amp;nbsp;&lt;/p&gt;&lt;p class=3D"H"&gt;����� 15&lt;span class=3D"W9"&gt;2&lt;/span&gt;.&amp;nbsp;������ ���������� ������� � ����������, ��������������� � ���������� ��������� � (���) ������� ����&lt;/p&gt;&lt;p class=3D"I"&gt;&lt;span class=3D"mark"&gt;(������������ � �������� ������������ ������ &lt;span class=3D"cmd"&gt;&lt;/span&gt;��&amp;nbsp;24.11.2014&amp;nbsp;�&amp;nbsp;364-��)&lt;/span&gt;&lt;/p&gt;&lt;p&gt;&amp;nbsp;&lt;/p&gt;&lt;p&gt;1.&amp;nbsp;��������������� � ������ ���������� � �������������-�������������������� ����, � ��� ����� � ���� &amp;quot;��������&amp;quot;, �������� ��������� � (���) ������� ���� (����� ��������������� ������������ � ������������, ���������� ���������, ������������ ����������), ��������������� � ����� ����, ��� ����������, ����������� �� �� �������� � �������������� �������������-�������������������� �����, ������� �������������� ��� ��� ��������� ��� ����� ��������� ��������, ������ ��������� � ����������� ����� �������������� ������, ������������� ������� �� ������� � ������� � ����� ������� �������� ����������, �������� ������������, �������������� ���������� � ����, � ��������� � ������� ��� �� ���������� ������� � �������������� ��������, ��������������� ����� ������� ��� ���������, &lt;span class=3D"ed"&gt;� ��� ����� � ��������� �� ����������� �������������� �����, ����������� ������� ������������� ������ � �������������-�������������������� ����, � ��� ����� � ���� &amp;quot;��������&amp;quot;, � �������� ��������� � (���) ������� ���� (����� ��������������� ������������ � ������������, ���������� ���������, ������������ ����������) ��� � ����������, ����������� �� �� �������� � �������������� �������������-�������������������� ����� (����� � �������� ������&amp;nbsp;- ����������� ����������), &lt;/span&gt;�� ��������� ����������� � ���� ��������� ����. ����� ���������� ������� ����������� ����������� ������� �������������� ������, ������������� ������� �� ������� � ������� � ����� ������� �������� ����������, �������� ������������, �������������� ���������� � ����.&lt;span class=3D"mark"&gt;&amp;nbsp;(� �������� ����������� ������� &lt;span class=3D"cmd"&gt;&lt;/span&gt;��&amp;nbsp;24.11.2014&amp;nbsp;�&amp;nbsp;364-��, &lt;span class=3D"cmd"&gt;&lt;/span&gt;��&amp;nbsp;08.06.2020&amp;nbsp;�&amp;nbsp;177-��)&lt;/span&gt;&lt;/p&gt;&lt;p&gt;2.&amp;nbsp;����������� ����� �������������� ������, ������������� ������� �� ������� � ������� � ����� ������� �������� ����������, �������� ������������, �������������� ���������� � ����, �� ��������� ����������� � ���� ��������� ���� � ������� ���� ������� ����:&lt;/p&gt;&lt;p&gt;1)&amp;nbsp;&lt;span class=3D"ed"&gt;� ��������� ����� � ���� &amp;quot;��������&amp;quot; ���������&lt;/span&gt; ���������� �������� ��� ���� ����, ������������� ���������� � �������������-�������������������� ����, � ��� ����� � ���� &amp;quot;��������&amp;quot;, ���������� ��������������� �������, ������������� ��������� ����� � ���� &amp;quot;��������&amp;quot;, �� ������� ��������� ���������, ��������� ������� ��������� � (���) ������� ���� (����� ��������������� ������������ � ������������, ���������� ���������, ������������ ����������), ��� ���������, ���������� �� �� �������� � �������������� �������������-�������������������� �����, ��� ��������� �������������� ��� ����� ��������� ��������;&lt;span class=3D"mark"&gt;&amp;nbsp;(� �������� ����������� ������� &lt;span class=3D"cmd"&gt;&lt;/span&gt;��&amp;nbsp;24.11.2014&amp;nbsp;�&amp;nbsp;364-��, &lt;span class=3D"cmd"&gt;&lt;/span&gt;��&amp;nbsp;08.06.2020&amp;nbsp;�&amp;nbsp;177-��)&lt;/span&gt;&lt;/p&gt;&lt;p&gt;&lt;span class=3D"ed"&gt;1&lt;span class=3D"W9"&gt;1&lt;/span&gt;)&amp;nbsp;� ��������� ������������ ��������� ��������� ����, ������������� � �� ������ ��������� ����������� ������ ������������ ������������ ��������� (�����&amp;nbsp;- �������� ������������ ���������), � ����� ��������� ��������������� �������, �� ������� ��������� ����������� ����������, � (���) ���� ����, ������������� ���������� � �������������-�������������������� ����, � ��� ����� � ���� &amp;quot;��������&amp;quot;, ������������ ���������, ����������� �������� ������������� ������ � �������������-�������������������� ����, � ��� ����� � ���� &amp;quot;��������&amp;quot;, � �������� ��������� � (���) ������� ���� (����� ��������������� ������������ � ������������, ���������� ���������, ������������ ����������) ��� � ����������, ����������� �� �� �������� � �������������� �������������-�������������������� �����, ��� ��������� �������������� ��� ����� ��������� ��������;&lt;/span&gt;&lt;span class=3D"mark"&gt;&amp;nbsp;(���������� ������� - ����������� ����� &lt;span class=3D"cmd"&gt;&lt;/span&gt;��&amp;nbsp;08.06.2020&amp;nbsp;�&amp;nbsp;177-��)&lt;/span&gt;&lt;/p&gt;&lt;p&gt;2)&amp;nbsp;&lt;span class=3D"ed"&gt;� ��������� ����� � ���� &amp;quot;��������&amp;quot; ��������� &lt;/span&gt;���������� �������� ��� ����� ���������� � ������ 1 �������� ����� ���� � ����������� ���� ����������� �� ������� � ���������� ������ � ��������� ������������� ���� �� ������� ��������� � (���) ������� ���� (����� ��������������� ������������ � ������������, ���������� ���������, ������������ ����������), ��������������� � �������������-�������������������� ����, � ��� ����� � ���� &amp;quot;��������&amp;quot;, � ��������� ����������� �����������, ��� ������, ��������������, ��������� ����� � �������� ������, ���������� ���������������� ���� � ���� &amp;quot;��������&amp;quot;, �� ������� ��������� ���������, ��������� ������� ��������� � (���) ������� ���� (����� ��������������� ������������ � ������������, ���������� ���������, ������������ ����������), ��� ���������, ���������� �� �� �������� � �������������� �������������-�������������������� �����, ��� ��������� �������������� ��� ����� ��������� ��������, � ����� ���������� ������� ����� � ���� &amp;quot;��������&amp;quot;, ���������� ���������������� ���� ���������, � � ����������� ������ ���� �� ���������� ������� � ����� ����������;&lt;span class=3D"mark"&gt;&amp;nbsp;(� �������� ����������� ������� &lt;span class=3D"cmd"&gt;&lt;/span&gt;��&amp;nbsp;24.11.2014&amp;nbsp;�&amp;nbsp;364-��, &lt;span class=3D"cmd"&gt;&lt;/span&gt;��&amp;nbsp;08.06.2020&amp;nbsp;�&amp;nbsp;177-��)&lt;/span&gt;&lt;/p&gt;&lt;p&gt;&lt;span class=3D"ed"&gt;2&lt;span class=3D"W9"&gt;1&lt;/span&gt;)&amp;nbsp;� ��������� ������������ ��������� ��������� ��������� ���������������</w:t>
      </w:r>
    </w:p>
    <w:p>
      <w:pPr>
        <w:pStyle w:val="PreformattedText"/>
        <w:bidi w:val="0"/>
        <w:spacing w:before="0" w:after="0"/>
        <w:jc w:val="left"/>
        <w:rPr/>
      </w:pPr>
      <w:r>
        <w:rPr/>
        <w:t xml:space="preserve"> �������</w:t>
      </w:r>
      <w:r>
        <w:rPr/>
        <w:t>, �� ������� ��������� ����������� ����������, ��� ����� ����, �������������� ���������� � �������������-�������������������� ����, � ��� ����� � ���� &amp;quot;��������&amp;quot;, ������������ ���������, � ����������� ���� ����������� �� ������� � ���������� ������ � ��������� ������������� ���� �� ������� ��������� � (���) ������� ���� (����� ��������������� ������������ � ������������, ���������� ���������, ������������ ����������), ��������������� � �������������-�������������������� ����, � ��� ����� � ���� &amp;quot;��������&amp;quot;, � ��������� ����������� �����������, ��� ������, ��������������, ����������� ������������ ��������� � (���) �������� ������ ������������ ���������, ����� ��� ����������� ��������� ������������ ���������, �������� ������� �������������� ������������ ������������ ��������� � (���) ���� ����������, ���������� ���������������� ����������� ����������, ����������� �������� ������������� ������ � �������������-�������������������� ����, � ��� ����� � ���� &amp;quot;��������&amp;quot;, � �������� ��������� � (���) ������� ���� (����� ��������������� ������������ � ������������, ���������� ���������, ������������ ����������) ��� � ����������, ����������� �� �� �������� � �������������� �������������-�������������������� �����, ��� ��������� �������������� ��� ����� ��������� ��������, � � ����������� ������ ���� �� ���������� ������� � ����� �������� ��������� � (���) ������� ���� � (���) � ����� ����������;&lt;/span&gt;&lt;span class=3D"mark"&gt;&amp;nbsp;(���������� ������� - ����������� ����� &lt;span class=3D"cmd"&gt;&lt;/span&gt;��&amp;nbsp;08.06.2020&amp;nbsp;�&amp;nbsp;177-��)&lt;/span&gt;&lt;/p&gt;&lt;p&gt;&lt;span class=3D"ed"&gt;3)&amp;nbsp;��������� � �������������� �������������� ������� ���� � ���� ���������� �����������, ��������� � ������� 2 � (���) 2&lt;span class=3D"W9"&gt;1 &lt;/span&gt;�������� �����, �����, ��������� � ������� 1 � (���) 1&lt;span class=3D"W9"&gt;1&lt;/span&gt; �������� �����.&lt;/span&gt;&lt;span class=3D"mark"&gt;&amp;nbsp;(� �������� ������������ ������ &lt;span class=3D"cmd"&gt;&lt;/span&gt;��&amp;nbsp;08.06.2020&amp;nbsp;�&amp;nbsp;177-��)&lt;/span&gt;&lt;/p&gt;&lt;p&gt;3.&amp;nbsp;� ������� ������ �������� �� � ������� �������� ����������, ���������� � ������ 2 ����� 2 �������� ������, ��������� �������� ��� ���� ��������� � ������ 1 ����� 2 �������� ������ ���� ������ ���������������� �� ���� �������������� ��� ��������� ��������������� ������� � ��������� ��� � ������������� ��������������� ���������� ������ � ��������� ����������� ����������.&lt;span class=3D"mark"&gt;&amp;nbsp;(� �������� ������������ ������ &lt;span class=3D"cmd"&gt;&lt;/span&gt;��&amp;nbsp;24.11.2014&amp;nbsp;�&amp;nbsp;364-��)&lt;/span&gt;&lt;/p&gt;&lt;p&gt;&lt;span class=3D"ed"&gt;3&lt;span class=3D"W9"&gt;1&lt;/span&gt;.&amp;nbsp;� ������� ������ �������� �� � ������� �������� ����������, ���������� � ������ 2&lt;span class=3D"W9"&gt;1&lt;/span&gt; ����� 2 �������� ������, �������� ��������������� �������, �� ������� ��������� ����������� ����������, ��� ���� ����, ������������� ���������� � �������������-�������������������� ����, � ��� ����� � ���� &amp;quot;��������&amp;quot;, ������������ ���������, ������ ���������������� �� ���� ��������� ������������ ��������� � ��������� ��� � ������������� ��������������� ���������� ������ � �������� ��������� � (���) ������� ���� (����� ��������������� ������������ � ������������, ���������� ���������, ������������ ����������) ��� � ����������, ����������� �� �� �������� � �������������� �������������-�������������������� �����, ��������������� ��� ��������� �������������� ��� ����� ��������� ��������.&lt;/span&gt;&lt;span class=3D"mark"&gt;&amp;nbsp;(���������� ����� - ����������� ����� &lt;span class=3D"cmd"&gt;&lt;/span&gt;��&amp;nbsp;08.06.2020&amp;nbsp;�&amp;nbsp;177-��)&lt;/span&gt;&lt;/p&gt;&lt;p&gt;4.&amp;nbsp;� ������� ������ �������� �� � ������� �������� �� ���������� �������� ��� ����� ���������� � ������ 1 ����� 2 �������� ������ ���� ���������� � ������������� ���������� ������ � ��������� ����������� ���������� �������� ��������������� ������� ����� ������� ��������� ���������� ��������� ��� ������ ���� �� ���������� ������� � ���. � ������ ������ ��� ���������� ��������� ��������������� ������� ��������� �������� ��� ���� ��������� � ������ 1 ����� 2 �������� ������ ���� ������ ���������� ������ � ��������������� ��������������� ������� �� ������� �������� ���� ������� ���� � ������� �������� ����������, ���������� � ������ 2 ����� 2 �������� ������.&lt;span class=3D"mark"&gt;&amp;nbsp;(� �������� ������������ ������ &lt;span class=3D"cmd"&gt;&lt;/span&gt;��&amp;nbsp;24.11.2014&amp;nbsp;�&amp;nbsp;364-��)&lt;/span&gt;&lt;/p&gt;&lt;p&gt;&lt;span class=3D"ed"&gt;4&lt;span class=3D"W9"&gt;1&lt;/span&gt;.&amp;nbsp;� ������� ������ �������� �� � ������� �������� �� ��������� ��������������� �������, �� ������� ��������� ����������� ����������, ��� ����� ����, �������������� ���������� � �������������-�������������������� ����, � ��� ����� � ���� &amp;quot;��������&amp;quot;, ������������ ���������, ����������, ���������� � ����� 3&lt;span class=3D"W9"&gt;1&lt;/span&gt; �������� ������, �������� ������������ ��������� ����� ���������� ������ � �������� ��������� � (���) ������� ���� (����� ��������������� ������������ � ������������, ���������� ���������, ������������ ����������) ��� � ����������, ����������� �� �� �������� � �������������� �������������-�������������������� �����, ��������������� ��� ��������� �������������� ��� ����� ��������� ��������. � ������ ������ ��� ���������� ��������� ������������ ��������� �������� ��������������� �������, �� ������� ��������� ����������� ����������, ��� ���� ����, ������������� ���������� � �������������-�������������������� ����, � ��� ����� � ���� &amp;quot;��������&amp;quot;, ������������ ���������, ������ ���������� ������ � ��������������� ������������ ��������� �� ������� �������� ���� ������� ���� � ������� �������� ����������, ���������� � ������ 2&lt;span class=3D"W9"&gt;1&lt;/span&gt; ����� 2 �������� ������.&lt;/span&gt;&lt;span class=3D"mark"&gt;&amp;nbsp;(���������� ����� - ����������� ����� &lt;span class=3D"cmd"&gt;&lt;/span&gt;��&amp;nbsp;08.06.2020&amp;nbsp;�&amp;nbsp;177-��)&lt;/span&gt;&lt;/p&gt;&lt;p&gt;5.&amp;nbsp;� ������ �������� ����������� �������� ��� ���� ��������� � ������ 1 ����� 2 �������� ������ ����� � (���) ���������� ��������������� ������� ���, ��������� � ����� 3 � 4 �������� ������, �������� �� ����� � ���� &amp;quot;��������&amp;quot;, ��� ������� �����, ��������� ������� ����� � ���� &amp;quot;��������&amp;quot;, ���������� ���������������� ���������, ��������� ������� ��������� � (���) ������� ���� (����� ��������������� ������������ � ������������, ���������� ���������, ������������ ����������), ��� ���������, ���������� �� �� �������� � �������������� �������������-�������������������� �����, � ���������� ��� ��������� �������������� ��� ����� ��������� ��������, � ����� ���� ������� �� ���� ����� � ��������� ���������� �� ������� ������������� ���������� ���� �� ������ ��� �� ���������� ������� � ������� ��������������� �������, � ��� ����� � ����� � ���� &amp;quot;��������&amp;quot;, ��� � ����������� �� ��� ����������.&lt;span class=3D"mark"&gt;&amp;nbsp;(� �������� ������������ ������ &lt;span class=3D"cmd"&gt;&lt;/span&gt;��&amp;nbsp;24.11.2014&amp;nbsp;�&amp;nbsp;364-��)&lt;/span&gt;&lt;/p&gt;&lt;p&gt;&lt;span class=3D"ed"&gt;5&lt;span class=3D"W9"&gt;1&lt;/span&gt;.&amp;nbsp;� ������ �������� ���������� ��������������� �������, �� ������� ��������� ����������� ����������, ��� ���� �����, ������������� ���������� � �������������-�������������������� ����, � ��� ����� � ���� &amp;quot;��������&amp;quot;, ������������ ���������, � (���) ���������� ������������ ��������� ���, ��������� � ����� 3&lt;span class=3D"W9"&gt;1&lt;/span&gt; � 4&lt;span class=3D"W9"&gt;1 &lt;/span&gt;�������� ������, ���������� ���� �� ������� ������������� ���������� ���������, ���������� �� ������ ��� �� ���������� ������� � ������������ ���������. �������� ����������, ����������� ���������� ���� �� ������ ��� �� ���������� ������� � ������������ ���������, ���������� ����������� ������� �������������� ������, ������������� ������� �� ������� � ������� � ����� ������� �������� ����������, �������� ������������, �������������� ���������� � ����.&lt;/span&gt;&lt;span class=3D"mark"&gt;&amp;nbsp;(���������� ����� - ����������� ����� &lt;span class=3D"cmd"&gt;&lt;/span&gt;��&amp;nbsp;08.06.2020&amp;nbsp;�&amp;nbsp;177-��)&lt;/span&gt;&lt;/p&gt;&lt;p&gt;6.&amp;nbsp;����������� ����� �������������� ������, ������������� ������� �� ������� � ������� � ����� ������� �������� ����������, �������� ������������, �������������� ���������� � ����, �� ��������� ����������� � ���� ��������� ���� � ������� ���� ������� ���� �� �� �������� ��������� ���� �� ������ ���������� ������� � ��������������� �������, ����������� ������� ��������� � (���) ������� ���� (����� ��������������� ������������ � ������������, ���������� ���������, ������������ ����������), ��������������� � �������������-�������������������� ����, � ��� ����� � ���� &amp;quot;��������&amp;quot;, ��� ���������, ���������� �� �� �������� � �������������� �������������-�������������������� �����, ������� �������������� ��� ��������� �������������� ��� ����� ��������� ��������, ��������� ���������� �������� ��� ���� ��������� � ������ 1 ����� 2 �������� ������ ���� � ���������� ���� �� ������ ��� �� ���������� ������� � ������� ��������������� �������. � ������� ������ �������� �� �� �� �������� �� ���������� ������������ ������ �������������� ������ ���������� �� ������ ��� �� ���������� ������� � ��������������� ������� ��������� �������� ����� ���������������� �� ���� ��������� ��������������� ������� � ��������� � ����������� ���� ���������� �������.&lt;span class=3D"mark"&gt;&amp;nbsp;(� �������� ������������ ������ &lt;span class=3D"cmd"&gt;&lt;/span&gt;��&amp;nbsp;24.11.2014&amp;nbsp;�&amp;nbsp;364-��)&lt;/span&gt;&lt;/p&gt;&lt;p&gt;&lt;span class=3D"ed"&gt;6&lt;span class=3D"W9"&gt;1&lt;/span&gt;.&amp;nbsp;����������� ����� �������������� ������, ������������� ������� �� ������� � ������� � ����� ������� �������� ����������, �������� ������������, �������������� ���������� � ����, �� ��������� ����������� � ���� ��������� ���� � ������� ���� ������� ���� �� �� �������� ��������� ���� �� ������ ���������� ������� � ������������ ��������� ��������� ��������� ��������������� �������, �� ������� ��������� ����������� ����������, ��� ���� ����, ������������� ���������� � �������������-�������������������� ����, � ��� ����� � ���� &amp;quot;��������&amp;quot;, ������������</w:t>
      </w:r>
    </w:p>
    <w:p>
      <w:pPr>
        <w:pStyle w:val="PreformattedText"/>
        <w:bidi w:val="0"/>
        <w:spacing w:before="0" w:after="0"/>
        <w:jc w:val="left"/>
        <w:rPr/>
      </w:pPr>
      <w:r>
        <w:rPr/>
        <w:t xml:space="preserve"> ���������</w:t>
      </w:r>
      <w:r>
        <w:rPr/>
        <w:t>, � ���������� ���� �� ������ ��� �� ���������� ������� � ������������ ���������. � ������� ������ �������� �� �� �� �������� �� ���������� ������������ ������ �������������� ������ ���������� �� ������ ��� �� ���������� ������� � ������������ ��������� �������� ��������������� �������, �� ������� ��������� ����������� ����������, ��� ���� ����, ������������� ���������� � �������������-�������������������� ����, � ��� ����� � ���� &amp;quot;��������&amp;quot;, ������������ ���������, ������ ���������������� �� ���� ��������� ������������ ��������� � ��������� � ����������� ���� ���������� �������.&lt;/span&gt;&lt;span class=3D"mark"&gt;&amp;nbsp;(���������� ����� - ����������� ����� &lt;span class=3D"cmd"&gt;&lt;/span&gt;��&amp;nbsp;08.06.2020&amp;nbsp;�&amp;nbsp;177-��)&lt;/span&gt;&lt;/p&gt;&lt;p&gt;7.&amp;nbsp;� ������� ����� � ������� �������� �� ������� ������������� �������� �� �������������� �������, ���������� ������� ��������� � (���) ������� ���� (����� ��������������� ������������ � ������������, ���������� ���������, ������������ ����������), ��������������� � �������������-�������������������� ����, � ��� ����� � ���� &amp;quot;��������&amp;quot;, ��� ���������, ���������� �� �� �������� � �������������� �������������-�������������������� �����, ������� ���������� ��� ��������� �������������� ��� ����� ��������� ��������, �������� ����, ���������� ������ �� ������������� ������� � �������������-�������������������� ���� &amp;quot;��������&amp;quot;, ����� ���������� ������ � ��������� ����������� ���������� � ������������ � ���������� � ������� ���� �������� �����&lt;span class=3D"ed"&gt;, �� ���������� �����, ���������������� ������� ������� ������ 5&lt;span class=3D"W9"&gt;1&lt;/span&gt; ������ 46 ������������ ������ &lt;span class=3D"cmd"&gt;��&amp;nbsp;7&amp;nbsp;�� 2003&amp;nbsp;���� �&amp;nbsp;126-��&lt;/span&gt; &amp;quot;�&amp;nbsp;����&amp;quot;&lt;/span&gt;. � ������ ��������� � ��������� ���� ����������� ����������� ���������� ������ � ��������� ����������� ���������� �������� ���� ����� ���������� ������ � ������ ��������������� �������&lt;span class=3D"ed"&gt;, �� ���������� �����, ���������������� ������� ������� ������ 5&lt;span class=3D"W9"&gt;1&lt;/span&gt; ������ 46 ������������ ������ &lt;span class=3D"cmd"&gt;��&amp;nbsp;7&amp;nbsp;�� 2003&amp;nbsp;���� �&amp;nbsp;126-��&lt;/span&gt; &amp;quot;�&amp;nbsp;����&amp;quot;&lt;/span&gt;.&lt;span class=3D"mark"&gt;&amp;nbsp;(� �������� ����������� ������� &lt;span class=3D"cmd"&gt;&lt;/span&gt;��&amp;nbsp;24.11.2014&amp;nbsp;�&amp;nbsp;364-��, &lt;span class=3D"cmd"&gt;&lt;/span&gt;��&amp;nbsp;01.05.2019&amp;nbsp;�&amp;nbsp;90-��)&lt;/span&gt;&lt;/p&gt;&lt;p&gt;&lt;span class=3D"ed"&gt;7&lt;span class=3D"W9"&gt;1&lt;/span&gt;.&amp;nbsp;� ������� ����� � ������� �������� �� ������� ������������� �������� � ����������� ����������, ����������� �������� ������������� ������ � �������������-�������������������� ����, � ��� ����� � ���� &amp;quot;��������&amp;quot;, � �������� ��������� � (���) ������� ���� (����� ��������������� ������������ � ������������, ���������� ���������, ������������ ����������) ��� � ����������, ����������� �� �� �������� � �������������� �������������-�������������������� �����, ��� ��������� �������������� ��� ����� ��������� ��������, �������� ����, ���������� ������ �� ������������� ������� � �������������-�������������������� ���� &amp;quot;��������&amp;quot;, ����� ���������� ������ � ������������ ��������� � ������������ � ���������� � ������� ���� �������� �����, �� ���������� �����, ���������������� ������� ������� ������ 5&lt;span class=3D"W9"&gt;1&lt;/span&gt; ������ 46 ������������ ������ &lt;span class=3D"cmd"&gt;��&amp;nbsp;7&amp;nbsp;�� 2003&amp;nbsp;���� �&amp;nbsp;126-��&lt;/span&gt; &amp;quot;�&amp;nbsp;����&amp;quot;.&lt;/span&gt;&lt;span class=3D"mark"&gt;&amp;nbsp;(���������� ����� - ����������� ����� &lt;span class=3D"cmd"&gt;&lt;/span&gt;��&amp;nbsp;08.06.2020&amp;nbsp;�&amp;nbsp;177-��)&lt;/span&gt;&lt;/p&gt;&lt;p&gt;8.&amp;nbsp;������ ��������������� �������������� ������� ������������� �������������� ����������� ������� �������������� ������, ������������� ������� �� ������� � ������� � ����� ������� �������� ����������, �������� ������������, �������������� ���������� � ����.&lt;/p&gt;&lt;p&gt;9.&amp;nbsp;��������������� �������� ������� ������ �� ��������� � ����������, ���������� ������� � ������ � ������������ �� ������� 15&lt;span class=3D"W9"&gt;1&lt;/span&gt; ��������� ������������ ������.&lt;/p&gt;&lt;p&gt;&lt;span class=3D"mark"&gt;(���������� �������&amp;nbsp;- ����������� �����&amp;nbsp;&lt;span class=3D"cmd"&gt;&lt;/span&gt;��&amp;nbsp;02.07.2013&amp;nbsp;�&amp;nbsp;187-��)&lt;/span&gt;&lt;/p&gt;&lt;p&gt;&amp;nbsp;&lt;/p&gt;&lt;p class=3D"H"&gt;����� 15&lt;span class=3D"W9"&gt;3&lt;/span&gt;.&amp;nbsp;������ ���������� ������� � ����������, ��������������� � ���������� ������&lt;/p&gt;&lt;p&gt;&amp;nbsp;&lt;/p&gt;&lt;p&gt;&lt;span class=3D"ed"&gt;1.&amp;nbsp;� ������ ���������� � �������������-�������������������� ����, � ��� ����� � ���� &amp;quot;��������&amp;quot;, ��������������� � ���������� ������ ����������, ����� ����������� ���������� � ��������������� � ���������� ������ ���������� �� ����������� ������� ��������������� ������, ������� ��������������� ������ ��������� ���������� ���������, ������� �������� �������������, ����������� ��� �������, � ����� ����������� ���������� � ��������������� � ���������� ������ ���������� �� ����������� ������������ ����� ���������� ��������� ��� ��� ������������ � ��������� ����������, ��������� � ������ 6&lt;span class=3D"W9"&gt;2 &lt;/span&gt;������������ ������ &lt;span class=3D"cmd"&gt;��&amp;nbsp;10&amp;nbsp;�� 2002&amp;nbsp;���� �&amp;nbsp;86-��&lt;/span&gt; &amp;quot;�&amp;nbsp;����������� ����� ���������� ��������� (����� ������)&amp;quot;, ����������� �������� ���������� ��������� ��� ��� ����������� �������� � ����������� ����� �������������� ������, ������������� ������� �� ������� � ������� � ����� ������� �������� ����������, �������� ������������, �������������� ���������� � ����, � ����������� � ������� ��� �� ���������� ������� � �������������� ��������, ��������������� ���� ���������. �� ����� �������� ������ ��� ��������������� � ���������� ������ ����������� ��������:&lt;/span&gt;&lt;/p&gt;&lt;p&gt;&lt;span class=3D"ed"&gt;1)&amp;nbsp;���������, ��������� ������� � �������� ����������, ������������ �������������� �����������, ������ � �������� (���������) ����������, ���������� � ���������� �������������� ������;&lt;/span&gt;&lt;/p&gt;&lt;p&gt;&lt;span class=3D"ed"&gt;2)&amp;nbsp;������ �������� �� ����� ���������� � ��� ������������ ����������� ������� ���������, �������������� ��� ����� ����������� ���������, ������ ������� ������ ��������� ����� ����� � (���) ������� �������, ���������, ������ ��������� �������� ������������� ������ � (���) ������������ ������������ ���� ������ ������� ����� ��������������� ��� ���������� ��������������� �������� ���������������, ������������ ��� ���������� ��������������, ��������� �����������, �������� ����������, �������������� ��� ���� � (���) �������� ��������� � ���� ����� ����������;&lt;/span&gt;&lt;/p&gt;&lt;p&gt;&lt;span class=3D"ed"&gt;3)&amp;nbsp;�������������� ��� ����� ����������� ��������� ������������ ���������, ��������� ������ �� ������������� ����������� ��� ���������� ��������� � ���� ������ ��������� ���������� ��������� � �� �������, ���������� �������������� ���� � ������������, � ����� ��������� ������ �� ���������� ���������������� �������� ���������� ��������� ����� ���������� �� ��������� ���������� ���������� ��������� � ��������� ����, ��� ���������, ����������� �� ������������ ������������ ����������� ��� ���������� ��������� � ���� ������ ��������� ���������� ��������� � �� �������, ���������� �������������� ���� � ������������, � ��� ����� ������� � ���������������� ������������ ����������� ��� ���������� ��������� � ��������� ����, � ����� ����������� �� ������������ ��������� ���������������� �������� ���������� ��������� ����� ���������� �� ��������� ���������� ���������� ��������� � ��������� ����;&lt;/span&gt;&lt;/p&gt;&lt;p&gt;&lt;span class=3D"ed"&gt;4)&amp;nbsp;���������, ��������� ����������� � �������������� ���������� � ������� ������������ ���������, ������� ��������, ��������������������� �������� ��� ���� �������� � ����������� ��������� � ������� �������, ������� � ������� ��������� ��������� ��������, � ����� ������� � ��������� �������� ������������ ������ �������������;&lt;/span&gt;&lt;/p&gt;&lt;p&gt;&lt;span class=3D"ed"&gt;5)&amp;nbsp;���������, ��������� ������� � ������� � ��������� ���������� ���������, �� ������� ���� ���������� ����������� ��� ������������, ������������� � (���) ���� �������;&lt;/span&gt;&lt;/p&gt;&lt;p&gt;&lt;span class=3D"ed"&gt;6)&amp;nbsp;���������, ��������� ����������� � (���) ���������� ������������ �������������� �����������, ����� ��������������� �����������;&lt;/span&gt;&lt;/p&gt;&lt;p&gt;&lt;span class=3D"ed"&gt;7)&amp;nbsp;���������, ��������� ����������� � ������������ ����������� ���������, ��������������� ����� ��� ������������� �� �����������;&lt;/span&gt;&lt;/p&gt;&lt;p&gt;&lt;span class=3D"ed"&gt;8)&amp;nbsp;�������������� ��������� ����������� ��� ������������� ������������������� �����������, ����������� ������� �������� ������������� �� ���������� ���������� ��������� � ������������ � ����������� ������� &lt;span class=3D"cmd"&gt;��&amp;nbsp;28&amp;nbsp;������ 2012&amp;nbsp;���� �&amp;nbsp;272-��&lt;/span&gt; &amp;quot;�&amp;nbsp;����� ���������� �� ���, ���������� � ��������� ��������������� ���� � ������ ��������, ���� � ������ ������� ���������� ���������&amp;quot;, ��� �����������, ����������� ������� ��������� � ������������ � ����������� ������� &lt;span class=3D"cmd"&gt;��&amp;nbsp;25&amp;nbsp;�� 2002&amp;nbsp;���� �&amp;nbsp;114-��&lt;/span&gt; &amp;quot;�&amp;nbsp;��������������� �������������� �����������&amp;quot; ��� ����������� ������� &lt;span class=3D"cmd"&gt;��&amp;nbsp;6&amp;nbsp;����� 2006&amp;nbsp;���� �&amp;nbsp;35-��&lt;/span&gt; &amp;quot;�&amp;nbsp;��������������� ����������&amp;quot;;&lt;/span&gt;&lt;/p&gt;&lt;p&gt;&lt;span class=3D"ed"&gt;9)&amp;nbsp;���������, �������� � ������ 6&lt;span class=3D"W9"&gt;2&lt;/span&gt; ������������ ������ &lt;span class=3D"cmd"&gt;��&amp;nbsp;10&amp;nbsp;�� 2002&amp;nbsp;���� �&amp;nbsp;86-��&lt;/span&gt; &amp;quot;�&amp;nbsp;����������� ����� ���������� ��������� (����� ������)&amp;quot;;&lt;/span&gt;&lt;/p&gt;&lt;p&gt;&lt;span class=3D"ed"&gt;10)&amp;nbsp;��������� �� ������������� ����� ������������� � ���� � ����������� ����������������� ������������ ������������ � ������������ ������������, �������� � �� ���������, ����������� ������ � ��������� � ��������� ���������� ������ 6 ������ 16 ������������ ������ &lt;span class=3D"cmd"&gt;��&amp;nbsp;26&amp;nbsp;������ 1997&amp;nbsp;���� �&amp;nbsp;125-��&lt;/span&gt; &amp;quot;�&amp;nbsp;������� ������� � � ����������� �����������&amp;quot;;&lt;/span&gt;&lt;/p&gt;&lt;p&gt;&lt;span class=3D"ed"&gt;11)&amp;nbsp;�������, ���������� ��������</w:t>
      </w:r>
    </w:p>
    <w:p>
      <w:pPr>
        <w:pStyle w:val="PreformattedText"/>
        <w:bidi w:val="0"/>
        <w:spacing w:before="0" w:after="0"/>
        <w:jc w:val="left"/>
        <w:rPr/>
      </w:pPr>
      <w:r>
        <w:rPr/>
        <w:t xml:space="preserve"> ������ � ��������� � ������� </w:t>
      </w:r>
      <w:r>
        <w:rPr/>
        <w:t>1&amp;nbsp;-&amp;nbsp;10 �������� ����� ���������� ��� ����������.&lt;/span&gt;&lt;/p&gt;&lt;p&gt;&lt;span class=3D"mark"&gt;(����� � ��������  ������������ ������ &lt;span class=3D"cmd"&gt;&lt;/span&gt;��&amp;nbsp;02.11.2023&amp;nbsp;�&amp;nbsp;526-��)&lt;/span&gt;&lt;/p&gt;&lt;p&gt;&lt;span class=3D"ed"&gt;1&lt;span class=3D"W9"&gt;1&lt;/span&gt;.&amp;nbsp;&lt;/span&gt;&lt;span class=3D"mark"&gt;(���������� �����&amp;nbsp;- ����������� �����&amp;nbsp;&lt;span class=3D"cmd"&gt;&lt;/span&gt;��&amp;nbsp;18.03.2019&amp;nbsp;�&amp;nbsp;31-��)&amp;nbsp;&lt;/span&gt;&lt;span class=3D"mark"&gt;(�������� ����&amp;nbsp; - ����������� ����� &lt;span class=3D"cmd"&gt;&lt;/span&gt;��&amp;nbsp;14.07.2022&amp;nbsp;�&amp;nbsp;277-��)&lt;/span&gt;&lt;/p&gt;&lt;p&gt;&lt;span class=3D"ed"&gt;1&lt;span class=3D"W9"&gt;2&lt;/span&gt;.&amp;nbsp;&lt;/span&gt;&lt;span class=3D"mark"&gt;(���������� �����&amp;nbsp;- ����������� �����&amp;nbsp;&lt;span class=3D"cmd"&gt;&lt;/span&gt;��&amp;nbsp;18.03.2019&amp;nbsp;�&amp;nbsp;31-��)&amp;nbsp;&lt;/span&gt;&lt;span class=3D"mark"&gt;(�������� ����&amp;nbsp; - ����������� ����� &lt;span class=3D"cmd"&gt;&lt;/span&gt;��&amp;nbsp;14.07.2022&amp;nbsp;�&amp;nbsp;277-��)&lt;/span&gt;&lt;/p&gt;&lt;p&gt;&lt;span class=3D"ed"&gt;1&lt;span class=3D"W9"&gt;3&lt;/span&gt;.&amp;nbsp;&lt;/span&gt;&lt;span class=3D"mark"&gt;(���������� �����&amp;nbsp;- ����������� �����&amp;nbsp;&lt;span class=3D"cmd"&gt;&lt;/span&gt;��&amp;nbsp;18.03.2019&amp;nbsp;�&amp;nbsp;31-��)&amp;nbsp;&lt;/span&gt;&lt;span class=3D"mark"&gt;(�������� ����&amp;nbsp; - ����������� ����� &lt;span class=3D"cmd"&gt;&lt;/span&gt;��&amp;nbsp;14.07.2022&amp;nbsp;�&amp;nbsp;277-��)&lt;/span&gt;&lt;/p&gt;&lt;p&gt;&lt;span class=3D"ed"&gt;1&lt;span class=3D"W9"&gt;4&lt;/span&gt;.&amp;nbsp;&lt;/span&gt;&lt;span class=3D"mark"&gt;(���������� �����&amp;nbsp;- ����������� �����&amp;nbsp;&lt;span class=3D"cmd"&gt;&lt;/span&gt;��&amp;nbsp;18.03.2019&amp;nbsp;�&amp;nbsp;31-��)&amp;nbsp;&lt;/span&gt;&lt;span class=3D"mark"&gt;(�������� ����&amp;nbsp; - ����������� ����� &lt;span class=3D"cmd"&gt;&lt;/span&gt;��&amp;nbsp;14.07.2022&amp;nbsp;�&amp;nbsp;277-��)&lt;/span&gt;&lt;/p&gt;&lt;p&gt;&lt;span class=3D"ed"&gt;1&lt;span class=3D"W9"&gt;5&lt;/span&gt;.&amp;nbsp;&lt;/span&gt;&lt;span class=3D"mark"&gt;(���������� �����&amp;nbsp;- ����������� �����&amp;nbsp;&lt;span class=3D"cmd"&gt;&lt;/span&gt;��&amp;nbsp;18.03.2019&amp;nbsp;�&amp;nbsp;31-��)&amp;nbsp;&lt;/span&gt;&lt;span class=3D"mark"&gt;(�������� ����&amp;nbsp; - ����������� ����� &lt;span class=3D"cmd"&gt;&lt;/span&gt;��&amp;nbsp;14.07.2022&amp;nbsp;�&amp;nbsp;277-��)&lt;/span&gt;&lt;/p&gt;&lt;p&gt;2.&amp;nbsp;����������� ����� �������������� ������, ������������� ������� �� ������� � ������� � ����� ������� �������� ����������, �������� ������������, �������������� ���������� � ����, �� ��������� ��������, ���������� � ����� 1 �������� ������, ���������������:&lt;span class=3D"mark"&gt;&amp;nbsp;(� ��������  ����������� ������� &lt;span class=3D"cmd"&gt;&lt;/span&gt;��&amp;nbsp;18.03.2019&amp;nbsp;�&amp;nbsp;31-��, &lt;span class=3D"cmd"&gt;&lt;/span&gt;��&amp;nbsp;14.07.2022&amp;nbsp;�&amp;nbsp;277-��)&lt;/span&gt;&lt;/p&gt;&lt;p&gt;1)&amp;nbsp;��������� �� ������� ������������� ���������� ���� ���������� � ������� ��� �� ���������� ������� � ��������������� �������, � ��� ����� � ����� � ���� &amp;quot;��������&amp;quot;, �� ������� ��������� �������������� � ���������� ������ ���������. ������ ���������� ������ ��������� �������� �� ����� � ���� &amp;quot;��������&amp;quot;, ������� �����, ��������� ������� ����� � ���� &amp;quot;��������&amp;quot;, ���������� ���������������� ���� ���������;&lt;span class=3D"mark"&gt;&amp;nbsp;(� �������� ������������ ������ &lt;span class=3D"cmd"&gt;&lt;/span&gt;��&amp;nbsp;25.11.2017&amp;nbsp;�&amp;nbsp;327-��)&lt;/span&gt;&lt;/p&gt;&lt;p&gt;2)&amp;nbsp;��������� ���������� �������� ��� ���� ����, ������������� ���������� � �������������-�������������������� ����, � ��� ����� � ���� &amp;quot;��������&amp;quot;, ���������� ��������������� �������, ������������� ��������� ����� � ���� &amp;quot;��������&amp;quot;, �� ������� ��������� �������������� � ���������� ������ ���������;  &lt;span class=3D"mark"&gt;(� �������� ������������ ������ &lt;span class=3D"cmd"&gt;&lt;/span&gt;��&amp;nbsp;25.11.2017&amp;nbsp;�&amp;nbsp;327-��)&lt;/span&gt;&lt;/p&gt;&lt;p&gt;3)&amp;nbsp;��������� ���������� �������� ��� ����� ���������� � ������ 2 �������� ����� ���� ����������� � ����������� ���� �� ������� � ���������� ������ � ��������� ������ �������������� ���������� � ��������� ��������� ����� � �������� ������, ���������� ���������������� ���� � ���� &amp;quot;��������&amp;quot;, �� ������� ��������� �������������� � ���������� ������ ���������, � ����� ���������� ������� ����� � ���� &amp;quot;��������&amp;quot;, ���������� ���������������� ���� ���������, � � ����������� ������ ���� �� ������� ����� ����������;&lt;span class=3D"mark"&gt;&amp;nbsp;(� �������� ������������ ������ &lt;span class=3D"cmd"&gt;&lt;/span&gt;��&amp;nbsp;25.11.2017&amp;nbsp;�&amp;nbsp;327-��)&lt;/span&gt;&lt;/p&gt;&lt;p&gt;4)&amp;nbsp;��������� ���� � ���� ���������� ���������� ���������� �������� ��� ����� ���������� � ������ 2 �������� ����� ���� � �������������� �������������� �������.&lt;/p&gt;&lt;p&gt;3.&amp;nbsp;����� �������� �� ������� ������������� ��������� ������������ ������ �������������� ������, �������������� ������� �� ������� � ������� � ����� ������� �������� ����������, �������� ������������, �������������� ���������� � ����, � ������� ��� �� ���������� ������� �������� ����, ���������� ������ �� ������������� ������� � �������������-�������������������� ���� &amp;quot;��������&amp;quot;, ����� ��������������� ���������� ������ � ��������������� �������, � ��� ����� � ����� � ���� &amp;quot;��������&amp;quot;, �� ������� ��������� �������������� � ���������� ������ ���������&lt;span class=3D"ed"&gt;, �� ���������� �����, ���������������� ������� ������� ������ 5&lt;span class=3D"W9"&gt;1&lt;/span&gt; ������ 46 ������������ ������ &lt;span class=3D"cmd"&gt;��&amp;nbsp;7&amp;nbsp;�� 2003&amp;nbsp;���� �&amp;nbsp;126-��&lt;/span&gt; &amp;quot;�&amp;nbsp;����&amp;quot;&lt;/span&gt;.&lt;span class=3D"mark"&gt;&amp;nbsp;(� �������� ����������� ������� &lt;span class=3D"cmd"&gt;&lt;/span&gt;��&amp;nbsp;25.11.2017&amp;nbsp;�&amp;nbsp;327-��, &lt;span class=3D"cmd"&gt;&lt;/span&gt;��&amp;nbsp;01.05.2019&amp;nbsp;�&amp;nbsp;90-��)&lt;/span&gt;&lt;/p&gt;&lt;p&gt;4.&amp;nbsp;&lt;span class=3D"ed"&gt;���������������&lt;/span&gt;&amp;nbsp;� ������� �������� ����������, ���������� � ������ 3 ����� 2 �������� ������, ��������� �������� ��� ���� ��������� � ������ 2 ����� 2 �������� ������ ���� ������ ���������������� �� ���� �������������� ��� ��������� ��������������� ������� � ��������� ��� � ������������� ��������������� ������� �������������� � ���������� ������ ���������.&lt;span class=3D"mark"&gt;&amp;nbsp;(� �������� ����������� ������� &lt;span class=3D"cmd"&gt;&lt;/span&gt;��&amp;nbsp;25.11.2017&amp;nbsp;�&amp;nbsp;327-��, &lt;span class=3D"cmd"&gt;&lt;/span&gt;��&amp;nbsp;08.06.2020&amp;nbsp;�&amp;nbsp;177-��)&lt;/span&gt;&lt;/p&gt;&lt;p&gt;&lt;span class=3D"ed"&gt;4&lt;span class=3D"W9"&gt;1&lt;/span&gt;.&amp;nbsp;� ������� ����� � ������� �������� �� ���������� �������� ��� ����� ���������� � ������ 2 ����� 2 �������� ������ ���� ���������� � ������������� ������� �������������� � ���������� ������ ��������� �������� ��������������� ������� ����� ������� ���� ���������. � ������ ������ ��� ���������� ��������� ��������������� ������� ��������� �������� ��� ���� ��������� � ������ 2 ����� 2 �������� ������ ���� ������ ���������� ������ � ��������������� ��������������� ������� ��������������� �� ��������� ����� � ������� �������� ����������, ���������� � ������ 3 ����� 2 �������� ������.&lt;/span&gt;&lt;span class=3D"mark"&gt;&amp;nbsp;(���������� ����� - ����������� ����� &lt;span class=3D"cmd"&gt;&lt;/span&gt;��&amp;nbsp;08.06.2020&amp;nbsp;�&amp;nbsp;177-��)&lt;/span&gt;&lt;/p&gt;&lt;p&gt;5.&amp;nbsp;� ������, ���� �������� ��������������� ������� ������ �������������� � ���������� ������ ���������, �� ��������� ����������� �� ���� � ����������� ����� �������������� ������, ������������� ������� �� ������� � ������� � ����� ������� �������� ����������, �������� ������������, �������������� ���������� � ����. ����� ����������� ����� ���� ���������� ����� � ����������� ����.&lt;span class=3D"mark"&gt;&amp;nbsp;(� �������� ������������ ������ &lt;span class=3D"cmd"&gt;&lt;/span&gt;��&amp;nbsp;25.11.2017&amp;nbsp;�&amp;nbsp;327-��)&lt;/span&gt;&lt;/p&gt;&lt;p&gt;6.&amp;nbsp;����� �������� ����������, ���������� � ����� 5 �������� ������, � �������� ��� ������������� ����������� ����� �������������� ������, ������������� ������� �� ������� � ������� � ����� ������� �������� ����������, �������� ������������, �������������� ���������� � ����, ����� ��������������� ��������� �� ������� ������������� ��������� ����, ����������� ������ �� ������������� ������� � �������������-�������������������� ���� &amp;quot;��������&amp;quot;, � ������������� ������� � ��������������� �������, � ��� ����� � ����� � ���� &amp;quot;��������&amp;quot;.&lt;/p&gt;&lt;p&gt;7.&amp;nbsp;����� �������� ����������, ���������� � ����� 6 �������� ������, �������� ���� ��������������� ����������� ������ � ��������������� �������, � ��� ����� � ����� � ���� &amp;quot;��������&amp;quot;&lt;span class=3D"ed"&gt;, �� ���������� �����, ���������������� ����� 7&lt;span class=3D"W9"&gt;1&lt;/span&gt; �������� ������&lt;/span&gt;.&lt;span class=3D"mark"&gt;&amp;nbsp;(� �������� ������������ ������ &lt;span class=3D"cmd"&gt;&lt;/span&gt;��&amp;nbsp;01.05.2019&amp;nbsp;�&amp;nbsp;90-��)&lt;/span&gt;&lt;/p&gt;&lt;p&gt;&lt;span class=3D"ed"&gt;7&lt;span class=3D"W9"&gt;1&lt;/span&gt;. � ������, ���� ������ � ��������������� �������, � ��� ����� � ����� � ���� &amp;quot;��������&amp;quot;, ��� ��������� ����������� �������&amp;nbsp;�������������� ������, ������������� ������� �� ������� � ������� � ����� ������� �������� ����������, �������� ������������, �������������� ���������� � ����, � ������������ � ������� ������� ������ 5&lt;span class=3D"W9"&gt;1&lt;/span&gt; ������ 46 ������������ ������ &lt;span class=3D"cmd"&gt;��&amp;nbsp;7&amp;nbsp;�� 2003&amp;nbsp;���� �&amp;nbsp;126-��&lt;/span&gt; &amp;quot;�&amp;nbsp;����&amp;quot;, ������������� ������� � ��������������� �������, � ��� ����� � ����� � ���� &amp;quot;��������&amp;quot;, ������������ ������ ������� ����� �������� ����������, ���������� � ����� 5 �������� ������, � �������� ��� �������������.&lt;/span&gt;&lt;span class=3D"mark"&gt;&amp;nbsp;(���������� ����� - ����������� ����� &lt;span class=3D"cmd"&gt;&lt;/span&gt;��&amp;nbsp;01.05.2019&amp;nbsp;�&amp;nbsp;90-��)&lt;/span&gt;&lt;/p&gt;&lt;p&gt;&lt;span class=3D"ed"&gt;8.&amp;nbsp;��������������� �������� ������� ������ �� ��������� � ������ ���������� ������������� ����������� �������� ����������, ��������������� ��� ����� ����������� ���������, ������ ������� ������ ��������� ����� ����� � (���) ������� �������, ���������, ������ ��������� �������� ������������� ������ � (���) ������������ ������������ ���� ������ ������� ����� ��������������� ��� ���������� ��������������� �������� ���������������, ������������ ��� ���������� ��������������, ��������� �����������, �������� ����������, �������������� ��� ����, �� �������������� �������, ��������� � ������ 10&lt;span class=3D"W9"&gt;4&lt;/span&gt; ��������� ������������ ������. &lt;/span&gt;&lt;span class=3D"mark"&gt;(����������</w:t>
      </w:r>
    </w:p>
    <w:p>
      <w:pPr>
        <w:pStyle w:val="PreformattedText"/>
        <w:bidi w:val="0"/>
        <w:spacing w:before="0" w:after="0"/>
        <w:jc w:val="left"/>
        <w:rPr/>
      </w:pPr>
      <w:r>
        <w:rPr/>
        <w:t xml:space="preserve"> �����</w:t>
      </w:r>
      <w:r>
        <w:rPr/>
        <w:t>&amp;nbsp;- ����������� ����� &lt;span class=3D"cmd"&gt;&lt;/span&gt;��&amp;nbsp;18.03.2019&amp;nbsp;�&amp;nbsp;31-��)&lt;/span&gt;&lt;/p&gt;&lt;p&gt;&lt;span class=3D"mark"&gt;(���������� �������&amp;nbsp;- ����������� �����&amp;nbsp;&lt;span class=3D"cmd"&gt;&lt;/span&gt;��&amp;nbsp;28.12.2013&amp;nbsp;�&amp;nbsp;398-��)&lt;/span&gt;&lt;/p&gt;&lt;p&gt;&amp;nbsp;&lt;/p&gt;&lt;p class=3D"H"&gt;&lt;span class=3D"ed"&gt;����� 15&lt;span class=3D"W9"&gt;3-1&lt;/span&gt;. ������ ���������� ������� � ����������, ��������������� � ���������� ���������� ���������������� ���������� ��������� � ������� � ������������, � (���) ������������ ����������, ������������� � (���) ��������������� � ���������� ���������� ���������������� ���������� ��������� � ������� � ������������&lt;/span&gt;&lt;/p&gt;&lt;p&gt;&amp;nbsp;&lt;/p&gt;&lt;p&gt;&lt;span class=3D"ed"&gt;1.&amp;nbsp;� ������ ���������� � �������������-�������������������� ����, � ��� ����� � ���� &amp;quot;��������&amp;quot;, ����������, ��������������� � ���������� ���������� ���������������� ���������� ��������� � ������� � ������������, �&amp;nbsp;(���) ������������ ����������, ������������� �&amp;nbsp;(���) ��������������� � ���������� ���������� ���������������� ���������� ��������� � ������� � ������������, ���������� ������������ ������� ���������� ���������&amp;nbsp;- ��� ���������� ������� � ����������� ������ ��������������� ������, ������������ ������� �������� ���������� ���������&amp;nbsp;- ��� ���������� ������� � ������ ��������������� ������, ������ �������� �������������, ����������� �������� ���������� ���������, ������� ������������, ������������ �������, ���������� ������ � ������ ��������� ������ ����������� ���������� (��� �� ����������), ������ ��������� � ����������� ����� �������������� ������, ������������� ������� �� ������� � ������� � ����� ������� �������� ����������, �������� ������������, �������������� ���������� � ����, � �������������� � ������� ��� �� ���������� ������� � �������������� ��������, ��������������� ����� ��������� �&amp;nbsp;(���) ������������ ���������.&lt;/span&gt;&lt;/p&gt;&lt;p&gt;&lt;span class=3D"ed"&gt;2.&amp;nbsp;����������� ����� �������������� ������, ������������� ������� �� ������� � ������� � ����� ������� �������� ����������, �������� ������������, �������������� ���������� � ����, �� ��������� ��������, ���������� � �����&amp;nbsp;1 �������� ������, ���������������:&lt;/span&gt;&lt;/p&gt;&lt;p&gt;&lt;span class=3D"ed"&gt;1)&amp;nbsp;��������� �� ������� ������������� ���������� ���� ���������� � ������� ��� �� ���������� ������� � ��������������� �������, � ��� ����� � ����� � ���� &amp;quot;��������&amp;quot;, �� ������� ��������� ��������� �&amp;nbsp;(���) ������������ ���������, ��������� � �����&amp;nbsp;1 �������� ������. ������ ���������� ������ ��������� �������� �� ����� � ���� &amp;quot;��������&amp;quot;, ������� �����, ��������� �������� ����� � ���� &amp;quot;��������&amp;quot;, ���������� ���������������� ����� ��������� �&amp;nbsp;(���) ������������ ���������;&lt;/span&gt;&lt;/p&gt;&lt;p&gt;&lt;span class=3D"ed"&gt;2)&amp;nbsp;��������� ���������� �������� ��� ���� ����, ������������� ���������� � �������������-�������������������� ����, � ��� ����� � ���� &amp;quot;��������&amp;quot;, ���������� ��������������� �������, ������������� ��������� ����� � ���� &amp;quot;��������&amp;quot;, �� ������� ��������� ��������� �&amp;nbsp;(���) ������������ ���������, ��������� � �����&amp;nbsp;1 �������� ������;&lt;/span&gt;&lt;/p&gt;&lt;p&gt;&lt;span class=3D"ed"&gt;3)&amp;nbsp;��������� ���������� �������� ��� ����� ���������� � ������&amp;nbsp;2 �������� ����� ���� ����������� � ����������� ���� �� ������� � ���������� ������ � ��������� ���������� ���������������� ���������� ��������� � ������� � ������������ � ��������� ��������� ����� � �������� ������, ���������� ���������������� ���� � ���� &amp;quot;��������&amp;quot;, �� ������� ��������� ��������� �&amp;nbsp;(���) ������������ ���������, ��������� � �����&amp;nbsp;1 �������� ������, � ����� ���������� ������� ����� � ���� &amp;quot;��������&amp;quot;, ���������� ���������������� ����� ��������� �&amp;nbsp;(���) ������������ ���������, � � ����������� ������ ���� �� ������� ����� ���������� �&amp;nbsp;(���) ������������ ����������;&lt;/span&gt;&lt;/p&gt;&lt;p&gt;&lt;span class=3D"ed"&gt;4)&amp;nbsp;��������� ���� � ���� ���������� ���������� ���������� �������� ��� ����� ���������� � ������&amp;nbsp;2 �������� ����� ���� � �������������� �������������� �������.&lt;/span&gt;&lt;/p&gt;&lt;p&gt;&lt;span class=3D"ed"&gt;3.&amp;nbsp;����� �������� �� ������� ������������� ��������� ������������ ������ �������������� ������, �������������� ������� �� ������� � ������� � ����� ������� �������� ����������, �������� ������������, �������������� ���������� � ����, � ������� ��� �� ���������� ������� �������� ����, ���������� ������ �� ������������� ������� � �������������-�������������������� ���� &amp;quot;��������&amp;quot;, ����� ��������������� ���������� ������ � ��������������� �������, � ��� ����� � ����� � ���� &amp;quot;��������&amp;quot;, �� ������� ��������� ��������� �&amp;nbsp;(���) ������������ ���������, ��������� � �����&amp;nbsp;1 �������� ������, �� ���������� �����, ���������������� ������� ������� ������&amp;nbsp;5&lt;span class=3D"W9"&gt;1&lt;/span&gt; ������&amp;nbsp;46 ������������ ������ &lt;span class=3D"cmd"&gt;��&amp;nbsp;7&amp;nbsp;�� 2003&amp;nbsp;���� �&amp;nbsp;126-��&lt;/span&gt; &amp;quot;�&amp;nbsp;����&amp;quot;.&lt;/span&gt;&lt;/p&gt;&lt;p&gt;&lt;span class=3D"ed"&gt;4.&amp;nbsp;��������������� � ������� �������� ����������, ���������� � ������&amp;nbsp;3 �����&amp;nbsp;2 �������� ������, ��������� �������� ��� ���� ��������� � ������&amp;nbsp;2 �����&amp;nbsp;2 �������� ������ ���� ������ ���������������� �� ���� �������������� ��� ��������� ��������������� ������� � ��������� ��� � ������������� ��������������� ������� ��������� �&amp;nbsp;(���) ������������ ���������, ��������� � �����&amp;nbsp;1 �������� ������.&lt;/span&gt;&lt;/p&gt;&lt;p&gt;&lt;span class=3D"ed"&gt;5.&amp;nbsp;� ������� ����� � ������� �������� �� ���������� �������� ��� ����� ���������� � ������&amp;nbsp;2 �����&amp;nbsp;2 �������� ������ ���� ���������� � ������������� ������� ��������� �&amp;nbsp;(���) ������������ ���������, ��������� � �����&amp;nbsp;1 �������� ������, �������� ��������������� ������� ����� ������� ����� ��������� �&amp;nbsp;(���) ������������ ���������. � ������ ������ ��� ���������� ��������� ��������������� ������� ��������� �������� ��� ���� ��������� � ������&amp;nbsp;2 �����&amp;nbsp;2 �������� ������ ���� ������ ���������� ������ � ��������������� ��������������� ������� ��������������� �� ��������� ����� � ������� �������� ����������, ���������� � ������&amp;nbsp;3 �����&amp;nbsp;2 �������� ������.&lt;/span&gt;&lt;/p&gt;&lt;p&gt;&lt;span class=3D"ed"&gt;6.&amp;nbsp;� ������, ���� �������� ��������������� ������� ������ ��������� � (���) ������������ ���������, ��������� � �����&amp;nbsp;1 �������� ������, �� ��������� ����������� �� ���� � ����������� ����� �������������� ������, ������������� ������� �� ������� � ������� � ����� ������� �������� ����������, �������� ������������, �������������� ���������� � ����. ����� ����������� ����� ���� ���������� ����� � ����������� ����.&lt;/span&gt;&lt;/p&gt;&lt;p&gt;&lt;span class=3D"ed"&gt;7.&amp;nbsp;����� �������� ����������, ���������� � �����&amp;nbsp;6 �������� ������, � �������� ��� �������������, � ����� � ������, ��������������� �����&amp;nbsp;10 �������� ������, ����������� ����� �������������� ������, ������������� ������� �� ������� � ������� � ����� ������� �������� ����������, �������� ������������, �������������� ���������� � ����, ����� ��������������� ��������� �� ������� ������������� ��������� ����, ����������� ������ �� ������������� ������� � �������������-�������������������� ���� &amp;quot;��������&amp;quot;, � ������������� ������� � ��������������� �������, � ��� ����� � ����� � ���� &amp;quot;��������&amp;quot;.&lt;/span&gt;&lt;/p&gt;&lt;p&gt;&lt;span class=3D"ed"&gt;8.&amp;nbsp;����� �������� ����������, ���������� � �����&amp;nbsp;7 �������� ������, �������� ���� ��������������� ����������� ������ � ��������������� �������, � ��� ����� � ����� � ���� &amp;quot;��������&amp;quot;, �� ���������� �����, ���������������� ����� 9 �������� ������.&lt;/span&gt;&lt;/p&gt;&lt;p&gt;&lt;span class=3D"ed"&gt;9.&amp;nbsp;� ������, ���� ������ � ��������������� �������, � ��� ����� � ����� � ���� &amp;quot;��������&amp;quot;, ��� ��������� ����������� ������� �������������� ������, ������������� ������� �� ������� � ������� � ����� ������� �������� ����������, �������� ������������, �������������� ���������� � ����, � ������������ � ������� ������� ������&amp;nbsp;5&lt;span class=3D"W9"&gt;1&lt;/span&gt; ������&amp;nbsp;46 ������������ ������ &lt;span class=3D"cmd"&gt;��&amp;nbsp;7&amp;nbsp;�� 2003&amp;nbsp;���� �&amp;nbsp;126-��&lt;/span&gt; &amp;quot;�&amp;nbsp;����&amp;quot;, ������������� ������� � ��������������� �������, � ��� ����� � ����� � ���� &amp;quot;��������&amp;quot;, ������������ ������ ������� ����� �������� ����������, ���������� � �����&amp;nbsp;6 �������� ������, � �������� ��� �������������, � ����� � ������, ��������������� �����&amp;nbsp;10 �������� ������.&lt;/span&gt;&lt;/p&gt;&lt;p&gt;&lt;span class=3D"ed"&gt;10.&amp;nbsp;����������� ������� � �������������� ��������, �� ������� ��������� ��������� �&amp;nbsp;(���) ������������ ���������, ��������� � �����&amp;nbsp;1 �������� ������, ������� �� ����� �� ������������ ������������ (����������) ������ � ���������� �������������� �������, ����������� � ����������� �� ��������� ��� ���� �� �� ���������� ����������� �������������� �������, �����������.&lt;/span&gt;&lt;/p&gt;&lt;p&gt;&lt;span class=3D"ed"&gt;11.&amp;nbsp;������ ������������� ����� ����������� ������������� ��������� ���������� ���������, �������������� ��������� ��������� ���������� ���������, �������������� ���������, ������������ ������ � ������ ��������� ������ ����������� ����������, � ����������� ������� �������������� ������, ������������� ������� �� ������� � ������� � ����� ������� �������� ����������, �������� ������������, �������������� ���������� � ����, ���������� ����������� ����� ����������� ������������� ��������� ���������� ��������� � ��������� ����������� ������� �������������� ������.&lt;/span&gt;&lt;/p&gt;&lt;p class=3D"P"&gt;&lt;span class=3D"mark"&gt;(���������� ������� - ����������� ����� &lt;span class=3D"cmd"&gt;&lt;/span&gt;��&amp;nbsp;09.03.2021&amp;nbsp;�&amp;nbsp;43-��)&lt;/span&gt;&lt;/p&gt;&lt;p&gt;&amp;nbsp;&lt;/p&gt;&lt;p class=3D"H"&gt;&lt;span class=3D"ed"&gt;����� 15&lt;span class=3D"W9"&gt;3-2&lt;/span&gt;. ������ ���������� ������� � �������������� ��������, �� ������� ������������ ����������� ���������, �������������� � ���������� ���������� ���������������� ���������� ���������&lt;/span&gt;&lt;/p&gt;&lt;p&gt;&amp;nbsp;&lt;/p&gt;&lt;p&gt;&lt;span class=3D"ed"&gt;1.&amp;nbsp;� ������</w:t>
      </w:r>
    </w:p>
    <w:p>
      <w:pPr>
        <w:pStyle w:val="PreformattedText"/>
        <w:bidi w:val="0"/>
        <w:spacing w:before="0" w:after="0"/>
        <w:jc w:val="left"/>
        <w:rPr/>
      </w:pPr>
      <w:r>
        <w:rPr/>
        <w:t xml:space="preserve"> ����������� ����� �������������� �������������� �� �������������� ������� ����������</w:t>
      </w:r>
      <w:r>
        <w:rPr/>
        <w:t>, ��������� � ������ 15&lt;span class=3D"W9"&gt;1&lt;/span&gt;, 15&lt;span class=3D"W9"&gt;1-1&lt;/span&gt;, 15&lt;span class=3D"W9"&gt;3&lt;/span&gt; � (���) 15&lt;span class=3D"W9"&gt;3-1&lt;/span&gt; ��������� ������������ ������, ����������� �������� ���������� ��������� ��� ��� ����������� �������� � ����������� ����� �������������� ������, ������������� ������� �� ������� � ������� � ����� ������� �������� ����������, �������� ������������, �������������� ���������� � ����, � ����������� � ������� ��� �� ���������� ���������� ������� � ������ ��������������� �������.&lt;/span&gt;&lt;/p&gt;&lt;p&gt;&lt;span class=3D"ed"&gt;2.&amp;nbsp;����������� ����� �������������� ������, ������������� ������� �� ������� � ������� � ����� ������� �������� ����������, �������� ������������, �������������� ���������� � ����, �� ��������� ��������, ���������� � ����� 1 �������� ������, ��������������� ��������� �� ������� ������������� ���������� ���� ���������� � ������� ��� �� ���������� ���������� ������� � ��������������� �������, ���������� � ������ ��������� (�����&amp;nbsp;- ���������� � ������� ��� �� ���������� ���������� �������). ���������� � ������� ��� �� ���������� ���������� ������� ������ ��������� �������� �� ����� � ���� &amp;quot;��������&amp;quot;, ������� �����, ��������� ������� ����� � ���� &amp;quot;��������&amp;quot;, ���������� ���������������� ���� ���������.&lt;/span&gt;&lt;/p&gt;&lt;p&gt;&lt;span class=3D"ed"&gt;3.&amp;nbsp;����� �������� �� ������� ������������� ��������� � ������� ��� �� ���������� ���������� ������� �������� ����, ���������� ������ �� ������������� ������� � ���� &amp;quot;��������&amp;quot;, ����� ��������������� ���������� ������ � ��������������� ��������������� �������, �� ���������� �����, ���������������� ������� ������� ������ 5&lt;span class=3D"W9"&gt;1&lt;/span&gt; ������ 46 ������������ ������ &lt;span class=3D"cmd"&gt;��&amp;nbsp;7&amp;nbsp;�� 2003&amp;nbsp;���� �&amp;nbsp;126-��&lt;/span&gt; &amp;quot;�&amp;nbsp;����&amp;quot;. ����� ���������� ������� � ������ ��������������� ������� �� ����������.&lt;/span&gt;&lt;/p&gt;&lt;p&gt;&lt;span class=3D"ed"&gt;4.&amp;nbsp;� ������ ���������� � �������������-�������������������� ����, � ��� ����� ���� &amp;quot;��������&amp;quot;, ��������������� �������, �������� �� ������� ������� � �������������� ��������, ������ � �������� ��������� � ������, ��������������� ������ 1&amp;nbsp;- 3 �������� ������ (�����&amp;nbsp;- ���� ���������������� ��������������� �������), ����������� ����� �������������� ������, ������������� ������� �� ������� � ������� � ����� ������� �������� ����������, �������� ������������, �������������� ���������� � ����, ���������������:&lt;/span&gt;&lt;/p&gt;&lt;p&gt;&lt;span class=3D"ed"&gt;1)&amp;nbsp;� ������, ������������� �������������� ���������� ���������, ��������� �������������� ������� � ��������� ���������� ��������������� ������� ������ ���������������� ��������������� �������;&lt;/span&gt;&lt;/p&gt;&lt;p&gt;&lt;span class=3D"ed"&gt;2)&amp;nbsp;��������� �� ������� ������������� ���������� ���� ���������� � ������� ��� �� ���������� ���������� ������� � ����� ���������������� ��������������� �������.&lt;/span&gt;&lt;/p&gt;&lt;p&gt;&lt;span class=3D"ed"&gt;5.&amp;nbsp;����� �������� �� ������� ������������� ��������� ������������ ������ �������������� ������, �������������� ������� �� ������� � ������� � ����� ������� �������� ����������, �������� ������������, �������������� ���������� � ����, � ������� ��� �� ���������� ���������� ������� � ����� ���������������� ��������������� ������� �������� ����, ���������� ������ �� ������������� ������� � ���� &amp;quot;��������&amp;quot;, ����� ��������������� ���������� ������ � �������������� ����� ��������������� �������, �� ���������� �����, ���������������� ������� ������� ������ 5&lt;span class=3D"W9"&gt;1 &lt;/span&gt;������ 46 ������������ ������ &lt;span class=3D"cmd"&gt;��&amp;nbsp;7&amp;nbsp;�� 2003&amp;nbsp;���� �&amp;nbsp;126-��&lt;/span&gt; &amp;quot;�&amp;nbsp;����&amp;quot;. ����� ���������� ������� � ����� ����� ���������������� ��������������� ������� �� ����������.&lt;/span&gt;&lt;/p&gt;&lt;p&gt;&lt;span class=3D"mark"&gt;(���������� ������� - ����������� ����� &lt;span class=3D"cmd"&gt;&lt;/span&gt;��&amp;nbsp;14.07.2022&amp;nbsp;�&amp;nbsp;277-��)&lt;/span&gt;&lt;/p&gt;&lt;p&gt;&amp;nbsp;&lt;/p&gt;&lt;p class=3D"H"&gt;����� 15&lt;span class=3D"W9"&gt;4&lt;/span&gt;.&amp;nbsp;������ ���������� ������� � ��������������� ������� ������������ �������������� ���������� � ���� &amp;quot;��������&amp;quot;&lt;/p&gt;&lt;p&gt;&amp;nbsp;&lt;/p&gt;&lt;p&gt;1.&amp;nbsp;� ������ ����������� ����� ����������� ������������� �������������� ���������� � ���� &amp;quot;��������&amp;quot; �����������, ��������������� ������� 10&lt;span class=3D"W9"&gt;1&lt;/span&gt; ��������� ������������ ������, � ��� ����� (����� ��� ������� ��� �����������������) �������������� ����������� ������� �������������� ������ ���������� �����������, � ������� ���������� ���� ��������� ����� �����������, ����������� �� ����� ��� ��������� ����.&lt;span class=3D"mark"&gt;&amp;nbsp;(� �������� ������������ ������ &lt;span class=3D"cmd"&gt;&lt;/span&gt;��&amp;nbsp;29.07.2017&amp;nbsp;�&amp;nbsp;241-��)&lt;/span&gt;&lt;/p&gt;&lt;p&gt;&lt;span class=3D"ed"&gt;2.&amp;nbsp;� ������ ����������� ������������� �������������� ���������� � ���� &amp;quot;��������&amp;quot; � ��������� � ����������� ���� �����������, ��������������� ������� 10&lt;span class=3D"W9"&gt;1&lt;/span&gt; ��������� ������������ ������, ����������� ����� �������������� ������, ������������� ������� �� ������� � ������� � ����� ������� �������� ����������, �������� ������������, �������������� ���������� � ����, ��������� � ��� � ��������� �� ����������� ������� � �������������� �������� � (���) ���������� �� ����������� �������������� �����, ������� ������������� � (���) ���������� �� ������, ��������, �������� � (���) ��������� ����������� ��������� ������������� ���� &amp;quot;��������&amp;quot; � ���������������� ������� ������������� ������ �������������, �� ��������� ����� �����������. �� ��������� ����������� � ������� ���� ������ ���� ������ � ��������� �������������� �������� � (���) ���������� �� ����������� �������������� ����� ������������� ���������� ����, ���������� ������ �� ������������� ������� � ���� &amp;quot;��������&amp;quot;, �� ���������� �����, ���������������� ������� ������� ������ 5&lt;span class=3D"W9"&gt;1 &lt;/span&gt;������ 46 ������������ ������ &lt;span class=3D"cmd"&gt;��&amp;nbsp;7&amp;nbsp;�� 2003&amp;nbsp;���� �&amp;nbsp;126-��&lt;/span&gt; &amp;quot;�&amp;nbsp;����&amp;quot;.&lt;/span&gt;&lt;span class=3D"mark"&gt;&amp;nbsp;(� �������� ������������ ������ &lt;span class=3D"cmd"&gt;&lt;/span&gt;��&amp;nbsp;08.06.2020&amp;nbsp;�&amp;nbsp;177-��)&lt;/span&gt;&lt;/p&gt;&lt;p&gt;3.&amp;nbsp;������ ������������� ��������������� ������������ ������ �������������� ������ � ������������� �������������� ���������� � ���� &amp;quot;��������&amp;quot;, ������ ���������� ���������� � ����� 1 �������� ������ ����������, ������ ���������� � ������������ ������� � ��������� � ����� 2 �������� ������ �������������� �������� � (���) ���������� � ������ ������������� ������� (���������� ���) � ����� ����������� ������������� �������������� ���������� ���������.&lt;/p&gt;&lt;p&gt;&lt;span class=3D"mark"&gt;(���������� �������&amp;nbsp;- ����������� �����&amp;nbsp;&lt;span class=3D"cmd"&gt;&lt;/span&gt;��&amp;nbsp;05.05.2014&amp;nbsp;�&amp;nbsp;97-��)&lt;/span&gt;&lt;/p&gt;&lt;p&gt;&amp;nbsp;&lt;/p&gt;&lt;p class=3D"H"&gt;����� 15&lt;span class=3D"W9"&gt;5&lt;/span&gt;.&amp;nbsp;������ ���������� ������� � ����������, �������������� � ���������� ���������������� ���������� ��������� � ������� ������������ ������&lt;/p&gt;&lt;p&gt;&amp;nbsp;&lt;/p&gt;&lt;p&gt;1.&amp;nbsp;� ���� ���������� ������� � ���������� � ���� &amp;quot;��������&amp;quot;, �������������� � ���������� ���������������� ���������� ��������� � ������� ������������ ������, �������� ����������������� ������������� ������� &amp;quot;������ ����������� ���� ��������� ������������ ������&amp;quot; (�����&amp;nbsp;- ������ �����������).&lt;/p&gt;&lt;p&gt;2.&amp;nbsp;� ������ ����������� �������:&lt;/p&gt;&lt;p&gt;1)&amp;nbsp;�������� ����� � (���) ��������� ������� ������ � ���� &amp;quot;��������&amp;quot;, ���������� ���������, ������������� � ���������� ���������������� ���������� ��������� � ������� ������������ ������;&lt;/p&gt;&lt;p&gt;2)&amp;nbsp;������� ������, ���������� ���������������� ����� � ���� &amp;quot;��������&amp;quot;, ���������� ���������, ������������� � ���������� ���������������� ���������� ��������� � ������� ������������ ������;&lt;/p&gt;&lt;p&gt;3)&amp;nbsp;�������� �� ���������� � ������� ���� �������� ���;&lt;/p&gt;&lt;p&gt;4)&amp;nbsp;��������� �� ���������� �������� ���������������� ���������� ��������� � ������� ������������ ������;&lt;/p&gt;&lt;p&gt;5)&amp;nbsp;���� ���������� ���������� ���� ������ �� �������������� ������� �� ���������� ������� � ����� �������.&lt;/p&gt;&lt;p&gt;3.&amp;nbsp;��������, ������������ � ������� ������� ����������� ������������ ����������� ������� �������������� ������, ������������� ������� �� ������� � ������� � ����� ������� �������� ����������, �������� ������������, �������������� ���������� � ����, � ������, ������������� �������������� ���������� ���������.&lt;/p&gt;&lt;p&gt;4.&amp;nbsp;����������� ����� �������������� ������, ������������� ������� �� ������� � ������� � ����� ������� �������� ����������, �������� ������������, �������������� ���������� � ����, � ������������ � ���������, ������������� �������������� ���������� ���������, ����� �������� � ����������� � ������ ������� ����������� ��������� ������ �������&amp;nbsp;- ����������, ����������������� �� ���������� ���������� ���������.&lt;/p&gt;&lt;p&gt;5.&amp;nbsp;���������� �� ������� � ������ ����������� ����������, ��������� � ����� 2 �������� ������, ������ ���������� � ������� ���� �������� ���.&lt;/p&gt;&lt;p&gt;6.&amp;nbsp;������� ������������ ������ ������ ��������� � ����������� ����� �������������� ������, ������������� ������� �� ������� � ������� � ����� ������� �������� ����������, �������� ������������, �������������� ���������� � ����, � ��������� � ������� ��� �� ���������� ������� � ����������, �������������� � ���������� ���������������� ���������� ��������� � ������� ������������ ������, �� ��������� ����������� � ������� ���� ��������� ����. ����� ���������� ������� ����������� ����������� ������� �������������� ������, ������������� ������� �� ������� � ������� � ����� ������� �������� ����������, �������� ������������, �������������� ���������� � ����.&lt;/p&gt;&lt;p&gt;7.&amp;nbsp;� ������� ���� ������� ���� �� �� �������� ����������� � ������� ���� ��������� ���� ����������� ����� �������������� ������, ������������� ������� �� ������� � ������� � ����� ������� ��������</w:t>
      </w:r>
    </w:p>
    <w:p>
      <w:pPr>
        <w:pStyle w:val="PreformattedText"/>
        <w:bidi w:val="0"/>
        <w:spacing w:before="0" w:after="0"/>
        <w:jc w:val="left"/>
        <w:rPr/>
      </w:pPr>
      <w:r>
        <w:rPr/>
        <w:t xml:space="preserve"> ����������</w:t>
      </w:r>
      <w:r>
        <w:rPr/>
        <w:t>, �������� ������������, �������������� ���������� � ����, �� ��������� ���������� ������ ����:&lt;/p&gt;&lt;p&gt;1)&amp;nbsp;��������� ���������� �������� ��� ���� ����, ������������� ��������� ���������� � �������������-�������������������� ����, � ��� ����� � ���� &amp;quot;��������&amp;quot;, � ���������� ���������������� ���������� ��������� � ������� ������������ ������;&lt;/p&gt;&lt;p&gt;2)&amp;nbsp;��������� ���������� �������� ��� ����� ���������� � ������ 1 �������� ����� ���� � ����������� ���� ����������� �� ������� � ���������� ������ � ��������� ���������������� ���������� ��������� � ������� ������������ ������ � ����������� � ���������� � ������� ���� �������� ����, �������� ����� � ������� ������, ���������� ���������������� ���� � ���� &amp;quot;��������&amp;quot;, �� ������� ������������ ��������� ���������� � ���������� ���������������� ���������� ��������� � ������� ������������ ������, � ����� �� ��������� ������� ����� � ���� &amp;quot;��������&amp;quot;, ���������� ���������������� ���� ���������, � � ����������� ������ ���� �� ��������� �������� ���������������� ���������� ��������� � ������� ������������ ������, ��������� � ������� ����;&lt;/p&gt;&lt;p&gt;3)&amp;nbsp;��������� ���� � ���� ���������� ���������� ���������� �������� ��� ����� ���������� � ������ 1 �������� ����� ���� � ������� �����������.&lt;/p&gt;&lt;p&gt;8.&amp;nbsp;� ������� ������ �������� �� � ������� �������� ����������, ���������� � ������ 2 ����� 7 �������� ������, ��������� �������� ��� ���� ��������� � ������ 1 ����� 7 �������� ������ ���� ������ ���������������� �� ���� �������������� ��� ��������� ��������������� ������� � ��������� ��� � ������������� ��������������� ������ ���� �� ��������� �������� ���������������� ���������� ��������� � ������� ������������ ������, ���������� � �����������, ��� ������ ���� �� ���������� ������� � ����������, �������������� � ���������� ���������������� ���������� ��������� � ������� ������������ ������.&lt;/p&gt;&lt;p&gt;9.&amp;nbsp;� ������� ������ �������� �� � ������� �������� �� ���������� �������� ��� ����� ���������� � ������ 1 ����� 7 �������� ������ ���� ���������� � ������������� ��������� �������� ���������������� ���������� ��������� � ������� ������������ ������ �������� ��������������� ������� ����� ������ ���� �� ��������� ���������� � ����������� ��������. � ������ ������ ��� ���������� ��������� ��������������� ������� ��������� �������� ��� ���� ��������� � ������ 1 ����� 7 �������� ������ ���� ������ ���������� ������ � ��������������� ��������������� ������� �� ������� �������� ���� ������� ���� � ������� �������� ����������, ���������� � ������ 2 ����� 7 �������� ������.&lt;/p&gt;&lt;p&gt;10.&amp;nbsp;� ������ �������� ����������� �������� ��� ���� ��������� � ������ 1 ����� 7 �������� ������ ����� � (���) ���������� ��������������� ������� ���, ��������� � ����� 8 � 9 �������� ������, �������� �� ����� � ���� &amp;quot;��������&amp;quot;, ��� ������� �����, ��������� ������� ����� � ���� &amp;quot;��������&amp;quot;, ���������� ���������������� ���������, ������������� � ���������� ���������������� ���������� ��������� � ������� ������������ ������, � ����� ���� ������� �� ���� ����� � ��������� ���������� �� ������������������ �������������� ������� ���������� ���� �� ������ ��� �� ���������� ������� � ������� ��������������� �������, � ��� ����� � �������� ������, ��������� �����, �������� ������� ����� � ���� &amp;quot;��������&amp;quot;.&lt;/p&gt;&lt;p&gt;&lt;span class=3D"ed"&gt;10&lt;span class=3D"W9"&gt;1&lt;/span&gt;.&amp;nbsp;����� �������� �� ������������������ �������������� ������� ����������, ��������� � ����� 10 �������� ������, �������� ���� ��������������� ����� ���������� ������ � ��������������� �������, � ��� ����� � ����� � ���� &amp;quot;��������&amp;quot;, �� ������� ������������ ��������� ���������� � ���������� ���������������� ���������� ��������� � ������� ������������ ������, �� ���������� �����, ���������������� ������� ������� ������ 5&lt;span class=3D"W9"&gt;1&lt;/span&gt; ������ 46 ������������ ������ &lt;span class=3D"cmd"&gt;��&amp;nbsp;7&amp;nbsp;�� 2003&amp;nbsp;���� �&amp;nbsp;126-��&lt;/span&gt; &amp;quot;�&amp;nbsp;����&amp;quot;.&lt;/span&gt;&lt;span class=3D"mark"&gt;&amp;nbsp;(���������� ����� - ����������� ����� &lt;span class=3D"cmd"&gt;&lt;/span&gt;��&amp;nbsp;01.05.2019&amp;nbsp;�&amp;nbsp;90-��)&lt;/span&gt;&lt;/p&gt;&lt;p&gt;11.&amp;nbsp;����������� ����� �������������� ������, ������������� ������� �� ������� � ������� � ����� ������� �������� ����������, �������� ������������, �������������� ���������� � ����, ��� ������������ �� � ������������ � ����� 4 �������� ������ �������� ������� ����������� �������� �� ������ ������� �������� ��, ��������� �������� ����� � ���� &amp;quot;��������&amp;quot; ��� ������� �����, ���������� ���������������� ���� � ���� &amp;quot;��������&amp;quot;, �� ��������� �������� ��������� ����� � ���� &amp;quot;��������&amp;quot;, ���������� �������� ��� ��������� ���� �� ������� ��� � ������� ���� ���� �� �� ������ �������� ����� ������ ��� �� ��������� �������� ���������������� ���������� ��������� � ������� ������������ ������ ��� �� ��������� ����������� � ������� ���� ������ ���� �� ������ ����� �������� ��������� ����.&lt;/p&gt;&lt;p&gt;12.&amp;nbsp;������ ������������� ��������� ������� ����������� � ����������� �������� � ������ �������� ������� � ����������� � ����� ������� ���������� ���������� ���� ������������� �������������� �������������� ���������� ��������� ����������� ������� �������������� ������.&lt;/p&gt;&lt;p&gt;&lt;span class=3D"mark"&gt;(���������� �������&amp;nbsp;- ����������� �����&amp;nbsp;&lt;span class=3D"cmd"&gt;&lt;/span&gt;��&amp;nbsp;21.07.2014&amp;nbsp;�&amp;nbsp;242-��)&lt;/span&gt;&lt;/p&gt;&lt;p&gt;&amp;nbsp;&lt;/p&gt;&lt;p class=3D"H"&gt;����� 15&lt;span class=3D"W9"&gt;6&lt;/span&gt;.&amp;nbsp;������ ���������� ������� � ������ � ���� &amp;quot;��������&amp;quot;, �� ������� ������������ � ������������ ����������� ���������, ��������� ������� ��������� � (���) ������� ����, ��� ���������, ���������� �� �� �������� � �������������� �������������-�������������������� �����, � ��� ����� ���� &amp;quot;��������&amp;quot;&lt;/p&gt;&lt;p&gt;&amp;nbsp;&lt;/p&gt;&lt;p&gt;1.&amp;nbsp;� ������� ����� � ������� ���������� �� ������� ������������� � ����� ������������ ������ �������������� ������, �������������� ������� �� ������� � ������� � ����� ������� �������� ����������, �������� ������������, �������������� ���������� � ����, ����������� � ������� ���� ��������������� ������ ����������� ���������� ���� ��������� �����:&lt;/p&gt;&lt;p&gt;1)&amp;nbsp;��������� ���������� ���� �� ������� ������������� ���������� � ������� ��� �� ���������� ���������� ������� � ����� � ���� &amp;quot;��������&amp;quot;, �� ������� ������������ � ������������ ����������� ���������, ��������� ������� ��������� � (���) ������� ����, ��� ���������, ���������� �� �� �������� � �������������� �������������-�������������������� �����, � ��� ����� ���� &amp;quot;��������&amp;quot;;&lt;/p&gt;&lt;p&gt;2)&amp;nbsp;��������� � ������, ������������� ����������� ������� �������������� ������, ������������� ������� �� ������� � ������� � ����� ������� �������� ����������, �������� ������������, �������������� ���������� � ����, ���������� ��������� ������, ��������������� � ���� &amp;quot;��������&amp;quot; �������, ������ ���������� �� ����������� ������� ������������, ��������� �� ���������� ���������� ���������, � ����������� ���� ���������� � ����������� ������ �������� � �������� ����� � �� ��������� ������� ������ � ���� &amp;quot;��������&amp;quot;, �� ������� ������������ � ������������ ����������� ���������, ��������� ������� ��������� � (���) ������� ����, ��� ���������, ���������� �� �� �������� � �������������� �������������-�������������������� �����, � ��� ����� ���� &amp;quot;��������&amp;quot;.&lt;/p&gt;&lt;p&gt;&lt;span class=3D"mark"&gt;(����� � �������� ������������ ������ &lt;span class=3D"cmd"&gt;&lt;/span&gt;��&amp;nbsp;01.07.2017&amp;nbsp;�&amp;nbsp;156-��)&lt;/span&gt;&lt;/p&gt;&lt;p&gt;2.&amp;nbsp;� ������� ����� � ������� �������� ���������� � ������ 1 ����� 1 �������� ������ ��������� �������� ����, ���������� ������ �� ������������� ������� � �������������-�������������������� ���� &amp;quot;��������&amp;quot;, ����� ���������� ������ � ��������������� ����� � ���� &amp;quot;��������&amp;quot;&lt;span class=3D"ed"&gt;, �� ���������� �����, ���������������� ������� ������� ������ 5&lt;span class=3D"W9"&gt;1&lt;/span&gt; ������ 46 ������������ ������ &lt;span class=3D"cmd"&gt;��&amp;nbsp;7&amp;nbsp;�� 2003&amp;nbsp;���� �&amp;nbsp;126-��&lt;/span&gt; &amp;quot;�&amp;nbsp;����&amp;quot;&lt;/span&gt;. ����� ���������� ������� � ������ ����� � ���� &amp;quot;��������&amp;quot; �� ����������.&amp;nbsp;&lt;span class=3D"mark"&gt;(� �������� ����������� ������� &lt;span class=3D"cmd"&gt;&lt;/span&gt;��&amp;nbsp;01.07.2017&amp;nbsp;�&amp;nbsp;156-��, &lt;span class=3D"cmd"&gt;&lt;/span&gt;��&amp;nbsp;01.05.2019&amp;nbsp;�&amp;nbsp;90-��)&lt;/span&gt;&lt;/p&gt;&lt;p&gt;2&lt;span class=3D"W9"&gt;1&lt;/span&gt;.&amp;nbsp;� ������� ����� � ������� �������� ���������� � ������ 2 ����� 1 �������� ������ ��������� �������� ��������� �������, ��������������� � ���� &amp;quot;��������&amp;quot; �������, ������ ���������� �� ����������� ������� ������������, ��������� �� ���������� ���������� ���������, ����� ���������� ������ �������� � �������� ����� � �� ��������� ������� ������ � ���� &amp;quot;��������&amp;quot;, ������ � ������� ��������� �� ��������� ��������������� ������ ����������� ���������� ����.&lt;span class=3D"mark"&gt;&amp;nbsp;(���������� �����&amp;nbsp;- ����������� �����&amp;nbsp;&lt;span class=3D"cmd"&gt;&lt;/span&gt;��&amp;nbsp;01.07.2017&amp;nbsp;�&amp;nbsp;156-��)&lt;/span&gt;&lt;/p&gt;&lt;p&gt;3.&amp;nbsp;������� � ������ � ���� &amp;quot;��������&amp;quot;, ������ � ������� ��������� �� ��������� ������ ����������� ���������� ����, ��������� �� ����������� ����� ������������ ������ �������������� ������, �������������� ������� �� ������� � ������� � ����� ������� �������� ����������, �������� ������������, �������������� ���������� � ����, � �������������-�������������������� ���� &amp;quot;��������&amp;quot;.&lt;/p&gt;&lt;p&gt;&lt;span class=3D"mark"&gt;(���������� �������&amp;nbsp;- ����������� �����&amp;nbsp;&lt;span class=3D"cmd"&gt;&lt;/span&gt;��&amp;nbsp;24.11.2014&amp;nbsp;�&amp;nbsp;364-��)&lt;/span&gt;&lt;/p&gt;&lt;p&gt;&amp;nbsp;&lt;/p&gt;&lt;p class=3D"H"&gt;����� 15&lt;span class=3D"W9"&gt;6-1&lt;/span&gt;.&amp;nbsp;������ ���������� ������� � ����� ��������������� ������&lt;/p&gt;&lt;p&gt;&amp;nbsp;&lt;/p&gt;&lt;p&gt;1.&amp;nbsp;���������� � �������������-�������������������� ����, � ��� ����� � ���� &amp;quot;��������&amp;quot;, �����, �������� �� ������� ������� � ������ � ���� &amp;quot;��������&amp;quot;, ������ � �������� ��������� �� ������ �����������</w:t>
      </w:r>
    </w:p>
    <w:p>
      <w:pPr>
        <w:pStyle w:val="PreformattedText"/>
        <w:bidi w:val="0"/>
        <w:spacing w:before="0" w:after="0"/>
        <w:jc w:val="left"/>
        <w:rPr/>
      </w:pPr>
      <w:r>
        <w:rPr/>
        <w:t xml:space="preserve"> ���������� ���� � ���� � ������������� � ������������� ����������� ����������</w:t>
      </w:r>
      <w:r>
        <w:rPr/>
        <w:t>, ���������� ������� ��������� � (���) ������� ����, ��� ����������, ����������� �� �� �������� � �������������� �������������-�������������������� �����, � ��� ����� ���� &amp;quot;��������&amp;quot; (�����&amp;nbsp;- ���� ���������������� �����), �� ����������.&lt;/p&gt;&lt;p&gt;2.&amp;nbsp;� ������ ���������� �� ����������� ������� �������������� ������ ��� ���������������� ���������� �� ����������� � �������������-�������������������� ����, � ��� ����� � ���� &amp;quot;��������&amp;quot;, ���������� � ����� 1 �������� ������ ����� ����������� ����� �������������� ������, ������������� ������� �� ��������� � ���������� ��������������� �������� � ����������-��������� ������������ � ����� �������� ������������ � ������� �������� ����������, � ������� �����:&lt;/p&gt;&lt;p&gt;1)&amp;nbsp;� ������, ������������� �������������� ���������� ���������, ��������� �������������� ������� � ��������� ����� � ���� &amp;quot;��������&amp;quot; ������ ���������������� �����;&lt;/p&gt;&lt;p&gt;2)&amp;nbsp;��������� � ������, ������������� ����������� ������� �������������� ������, ������������� ������� �� ��������� � ���������� ��������������� �������� � ����������-��������� ������������ � ����� �������� ������������ � ������� �������� ����������, ��������� ����� ���������������� ����� � ����������� ���� �� ������� � ���������� ������ �������������� ������� � ��������� ����� � ���� &amp;quot;��������&amp;quot; ������ ���������������� �����;&lt;/p&gt;&lt;p&gt;3)&amp;nbsp;��������� �� ������� ������������� � ����������� ����� �������������� ������, ������������� ������� �� ������� � ������� � ����� ������� �������� ����������, �������� ������������, �������������� ���������� � ����, �������������� ������� � ��������� ����� � ���� &amp;quot;��������&amp;quot; ������ ���������������� �����.&lt;/p&gt;&lt;p&gt;3.&amp;nbsp;� ������� ����� � ������� ���������� �� ������� ������������� ��������������� ������ ������������ ������ �������������� ������, �������������� ������� �� ��������� � ���������� ��������������� �������� � ����������-��������� ������������ � ����� �������� ������������ � ������� �������� ����������, � ��������� ����� � ���� &amp;quot;��������&amp;quot; ������ ���������������� �����, ����������� ����� �������������� ������, ������������� ������� �� ������� � ������� � ����� ������� �������� ����������, �������� ������������, �������������� ���������� � ����:&lt;/p&gt;&lt;p&gt;1)&amp;nbsp;��������� ���������� �������� ��� ���� ������������� ���������� ����� ���������������� ����� � ���� &amp;quot;��������&amp;quot; ����;&lt;/p&gt;&lt;p&gt;2)&amp;nbsp;��������� ���������� �������� ��� ���������� � ������ 1 �������� ����� ���� ����������� � ����������� ���� �� ������� � ���������� ������ � ������� ����������� ������� �������������� ������, ������������� ������� �� ��������� � ���������� ��������������� �������� � ����������-��������� ������������ � ����� �������� ������������ � ������� �������� ����������, �������������� ������� � ��������� ����� � ���� &amp;quot;��������&amp;quot; ������ ���������������� �����;&lt;/p&gt;&lt;p&gt;3)&amp;nbsp;��������� ���� � ���� ���������� ���������������� ������� 2 �������� ����� ���������� ���������� �������� ��� ���������� � ������ 1 �������� ����� ���� � �������������� �������������� �������;&lt;/p&gt;&lt;p&gt;4)&amp;nbsp;��������� �� ������� ������������� ���������� ���� ���������� � ������� ��� �� ���������� ������� � ����� ���������������� �����;&lt;/p&gt;&lt;p&gt;5)&amp;nbsp;��������� � ������, ������������� ����������� ������� �������������� ������, ������������� ������� �� ������� � ������� � ����� ������� �������� ����������, �������� ������������, �������������� ���������� � ����, ���������� ��������� ������, ��������������� � ���� &amp;quot;��������&amp;quot; �������, ������ ���������� �� ����������� ������� ������������, ��������� �� ���������� ���������� ���������, � ����������� ���� ���������� � ����������� ������ �������� � �������� ����� � �� ��������� ������� ����� ���������������� �����.&lt;/p&gt;&lt;p&gt;4.&amp;nbsp;� ������� ����� � ������� �������� ���������� � ������ 4 ����� 3 �������� ������ ��������� �������� ����, ���������� ������ �� ������������� ������� � �������������-�������������������� ����, � ��� ����� ���� &amp;quot;��������&amp;quot;, ����� ���������� ������ � ����� ���������������� �����&lt;span class=3D"ed"&gt;, �� ���������� �����, ���������������� ������� ������� ������ 5&lt;span class=3D"W9"&gt;1&lt;/span&gt; ������ 46 ������������ ������ &lt;span class=3D"cmd"&gt;��&amp;nbsp;7&amp;nbsp;�� 2003&amp;nbsp;���� �&amp;nbsp;126-��&lt;/span&gt; &amp;quot;�&amp;nbsp;����&amp;quot;&lt;/span&gt;.&lt;span class=3D"mark"&gt;&amp;nbsp;(� �������� ������������ ������ &lt;span class=3D"cmd"&gt;&lt;/span&gt;��&amp;nbsp;01.05.2019&amp;nbsp;�&amp;nbsp;90-��)&lt;/span&gt;&lt;/p&gt;&lt;p&gt;5.&amp;nbsp;� ������� ����� � ������� �������� ���������� � ������ 5 ����� 3 �������� ������ ��������� �������� ��������� �������, ��������������� � ���� &amp;quot;��������&amp;quot; �������, ������ ���������� �� ����������� ������� ������������, ��������� �� ���������� ���������� ���������, ����� ���������� ������ �������� � �������� ����� � �� ��������� ������� ����� ���������������� �����.&lt;/p&gt;&lt;p&gt;6.&amp;nbsp;������� � ����� ��������������� ������ ��������� �� ����������� ����� ������������ ������ �������������� ������, �������������� ������� �� ������� � ������� � ����� ������� �������� ����������, �������� ������������, �������������� ���������� � ����, � ���� &amp;quot;��������&amp;quot;.&lt;/p&gt;&lt;p&gt;&lt;span class=3D"mark"&gt;(���������� �������&amp;nbsp;- ����������� �����&amp;nbsp;&lt;span class=3D"cmd"&gt;&lt;/span&gt;��&amp;nbsp;01.07.2017&amp;nbsp;�&amp;nbsp;156-��)&lt;/span&gt;&lt;/p&gt;&lt;p&gt;&amp;nbsp;&lt;/p&gt;&lt;p class=3D"H"&gt;����� 15&lt;span class=3D"W9"&gt;7&lt;/span&gt;.&amp;nbsp;����������� ���� �� ���������� �������� ��������� � (���) ������� ���� � �������������-�������������������� ����, � ��� ����� � ���� &amp;quot;��������&amp;quot;, ����������� �� ������� ��������������&lt;/p&gt;&lt;p&gt;&amp;nbsp;&lt;/p&gt;&lt;p&gt;1.&amp;nbsp;��������������� � ������ ���������� � �������������-�������������������� ����, � ��� ����� � ���� &amp;quot;��������&amp;quot;, ����� � ���� &amp;quot;��������&amp;quot;, �� ������� ��� ��� ��������� ��� ����� ��������� �������� ��������� ���������, ��������� ������� ��������� � (���) ������� ����, ��� ���������, ���������� �� �� �������� � �������������� �������������-�������������������� �����, � ��� ����� ���� &amp;quot;��������&amp;quot;, ������ ��������� ��������� ����� � ���� &amp;quot;��������&amp;quot; � ���������� ��� ����������� ����� �������� � ��������� ��������� � (���) ������� ���� (�����&amp;nbsp;- ��������). �������� ����� ���� ���������� �����, �������������� ���������������� � ������������ � ����������������� ���������� ���������.&lt;/p&gt;&lt;p&gt;2.&amp;nbsp;�������� ������ ���������:&lt;/p&gt;&lt;p&gt;1)&amp;nbsp;������� � ��������������� ��� ����, �������������� ���������������� (���� �������� ���������� ����� �����) (�����&amp;nbsp;- ��������):&lt;/p&gt;&lt;p&gt;a)&amp;nbsp;�� ����������� ����&amp;nbsp;- ������, ��, ��������, ���������� ������ (���� � �����, ��� �����, ���� ������), ��������� ��������� (������ �������� � (���) �����, ����� ����������� �����);&lt;/p&gt;&lt;p&gt;�)&amp;nbsp;�� ������������ ����&amp;nbsp;- ������������, ����� ��������� � �����, ��������� ��������� (������ �������� � (���) �����, ����� ����������� �����);&lt;/p&gt;&lt;p&gt;2)&amp;nbsp;��������� �� ������� ��������� � (���) ������� ����, ����������� �� ����� � ���� &amp;quot;��������&amp;quot; ��� ��������� �������������� ��� ����� ��������� ��������;&lt;/p&gt;&lt;p&gt;3)&amp;nbsp;�������� �� �������� �� � (���) ������� ����� ����� � ���� &amp;quot;��������&amp;quot;, �� ������� ��� ��������� �������������� ��� ����� ��������� �������� ��������� ���������, ��������� ������ ��������� � (���) ������� ����, ��� ���������, ���������� �� ��� �������� � �������������� �������������-�������������������� �����, � ��� ����� ���� &amp;quot;��������&amp;quot;;&lt;/p&gt;&lt;p&gt;4)&amp;nbsp;�������� �� ������� � �������������� ���� �� ������ ��������� � (���) ������� ����, ����������� �� ����� � ���� &amp;quot;��������&amp;quot; ��� ��������� �������������� ��� ����� ��������� ��������;&lt;/p&gt;&lt;p&gt;5)&amp;nbsp;�������� �� ���������� ��������� �������������� �� ���������� �� ����� � ���� &amp;quot;��������&amp;quot; ����������, ���������� ������ ��������� � (���) ������� ����, ��� ����������, ����������� �� ��� �������� � �������������� �������������-�������������������� �����, � ��� ����� ���� &amp;quot;��������&amp;quot;;&lt;/p&gt;&lt;p&gt;6)&amp;nbsp;�������� ������� �� ��������� ��� ������������ ������ (�� �������&amp;nbsp;- ����������� ����).&lt;/p&gt;&lt;p&gt;3.&amp;nbsp;� ������, ���� �������� ������� �������������� �����, � ������� ������������� ���� ��������� (� ���������� ��� ����������� �����), �������������� ��� ���������.&lt;/p&gt;&lt;p&gt;4.&amp;nbsp;� ������ ���������� ��������� ��������, ����������� ��� ������ � �������� �������� ����� � ���� &amp;quot;��������&amp;quot; ������ ��������� ������� � ������� �������� ������� ����� � ������� �������� ������� ����������� �� ��������� �������������� ��������. ��������� ����������� ����� ���� ���������� ������� ����������.&lt;/p&gt;&lt;p&gt;5.&amp;nbsp;� ������� �������� ������� ����� � ������� �������� ����������, ���������� � ����� 4 �������� ������, �������� ��������� ����, ������������ �� ����������� ���������� ��������, ���������� ����������� � ������, � ��������� ��������� ����� � ���� &amp;quot;��������&amp;quot; ���������� �������.&lt;/p&gt;&lt;p&gt;6.&amp;nbsp;� ������� �������� ������� ����� � ������� �������� ������� ��� ���������� ��������� �������� (� ������ ���������� ������� ����������, ���������� � ����� 4 �������� ������) �������� ����� � ���� &amp;quot;��������&amp;quot; ������ �������� � ����� 1 �������� ������ ���������.&lt;/p&gt;&lt;p&gt;7.&amp;nbsp;��� ������� � ��������� ����� � ���� &amp;quot;��������&amp;quot; �������������, ������������� ������������� ��������� �� ������������� ��� ����� � ���� &amp;quot;��������&amp;quot; ����������, ���������� ������ ��������� � (���) ������� ����, ��� ����������, ����������� �� ��� �������� � �������������� �������������-�������������������� �����, � ��� ����� ���� &amp;quot;��������&amp;quot;, �������� ����� � ���� &amp;quot;��������&amp;quot; ������ �� ��������� ��������������� ����� 6 �������� ������ ���� � ����� ��������� ������� �������������� ����������� � ����������� ��������� �������������.&lt;/p&gt;&lt;p&gt;8.&amp;nbsp;������� �������� ������ � ������ ������� �������������� �� �������������� � �� ����������, ����������� ������������</w:t>
      </w:r>
    </w:p>
    <w:p>
      <w:pPr>
        <w:pStyle w:val="PreformattedText"/>
        <w:bidi w:val="0"/>
        <w:spacing w:before="0" w:after="0"/>
        <w:jc w:val="left"/>
        <w:rPr/>
      </w:pPr>
      <w:r>
        <w:rPr/>
        <w:t xml:space="preserve"> ������� �� ������ ��������� � </w:t>
      </w:r>
      <w:r>
        <w:rPr/>
        <w:t>(���) ������� ����.&lt;/p&gt;&lt;p&gt;&lt;span class=3D"mark"&gt;(���������� �������&amp;nbsp;- ����������� �����&amp;nbsp;&lt;span class=3D"cmd"&gt;&lt;/span&gt;��&amp;nbsp;24.11.2014&amp;nbsp;�&amp;nbsp;364-��)&lt;/span&gt;&lt;/p&gt;&lt;p&gt;&amp;nbsp;&lt;/p&gt;&lt;p class=3D"H"&gt;����� 15&lt;span class=3D"W9"&gt;8&lt;/span&gt;.&amp;nbsp;����, ������������ �� ��������������� ������������ �� ���������� ���������� ��������� �������������-�������������������� ����� � �������������� ��������, ����������� ������� ������������� ������ � �������������� �������� � �������������-�������������������� ����, ������ � ������� ��������� �� ���������� ���������� ���������&lt;/p&gt;&lt;p&gt;&amp;nbsp;&lt;/p&gt;&lt;p&gt;1.&amp;nbsp;���������� �������������-�������������������� �����, �������������� �������� (���� � ���� &amp;quot;��������&amp;quot; � (���) �������� ����� � ���� &amp;quot;��������&amp;quot;, ������������� �������, ��������� �� ����������� �������������� �����), ����������� ������� ������������� ������ � �������������� ��������, �������������-�������������������� ����, ������ � ������� ��������� �� ���������� ���������� ��������� � ������������ � �������� ����������� ������� (����� �����&amp;nbsp;- �������� ����������-���������� ������� ������� � �������������� ��������, �������������-�������������������� ����, ������ � ������� ���������), ���������� ������������ ����������� ������������ �� ���������� ���������� ��������� ������������� �� �������������-�������������������� ����� � �������������� �������� �� �������� ������� � �������������� ��������, �������������-�������������������� ����, ������ � ������� ��������� �� ���������� ���������� ��������� � ������������ � �������� ����������� �������.&lt;/p&gt;&lt;p&gt;2.&amp;nbsp;� ���� �������������� ������������ �� ���������� ���������� ��������� �������������-�������������������� �����, �������������� ��������, ����������� ������� ������������� ������ � �������������� ��������, �������������-�������������������� ����, ������ � ������� ��������� �� ���������� ���������� ��������� � ������������ � �������� ����������� ������� (����� �����&amp;nbsp;- ����������-���������� �������� ������� � �������������� ��������, �������������-�������������������� ����, ������ � ������� ���������), �� �������� ������� � �������������� ��������, �������������-�������������������� ����, ������ � ������� ��������� �� ���������� ���������� ��������� � ������������ � �������� ����������� �������, ����������� ����� �������������� ������, ������������� ������� �� ������� � ������� � ����� ������� �������� ����������, �������� ������������, �������������� ���������� � ����:&lt;/p&gt;&lt;p&gt;1)&amp;nbsp;����������� �������� � ����������� ����������� ��������������� �������������� �������, ���������� �������� �������������� ��������, �������������-�������������������� �����, ������ � ������� ��������� �� ���������� ���������� ��������� � ������������ � �������� ����������� ������� (�����&amp;nbsp;- ���������� �������������� ������������� ������� �������������� �������� �������������-�������������������� �����, ������ � ������� ���������);&lt;/p&gt;&lt;p&gt;2)&amp;nbsp;� ������, ������������� �������������� ���������� ���������, ��������������� � ������������ �������� �������������� ������, �������������� ����������-�������� ����������� ��� ����������� ������������ ���������� ���������, � ���� �������� ���������� � ����������-���������� ��������� ������� � �������������� ��������, �������������-�������������������� ����, ������ � ������� ���������;&lt;/p&gt;&lt;p&gt;3)&amp;nbsp;�� ��������� �������� ������������ ������ �������������� ������, �������������� ����������-�������� ����������� ��� ����������� ������������ ���������� ���������, ��������� ���������� �������� ��� ���� ����, ������������� ���������� � ���� &amp;quot;��������&amp;quot; ����������-���������� ������� ������� � �������������� ��������, �������������-�������������������� ����, ������ � ������� ���������;&lt;/p&gt;&lt;p&gt;4)&amp;nbsp;��������� ���������� �������� ��� ����� ���������� � ������ 3 �������� ����� ���� ����������� � ����������� ���� �� ������� � ���������� ������ � ������������� ������������� ������, ���������� ���������������� ��������� ����������-���������� ������� ������� � �������������� ��������, �������������-�������������������� ����, ������ � ������� ���������, ��� � ������������� ���������� ��������� ����������-���������� ������� ������� � �������������� ��������, �������������-�������������������� ����, ������ � ������� ���������, � ������������� ��������� ��������� ������ �� ����� � ���� &amp;quot;��������&amp;quot; ������ ���������;&lt;/p&gt;&lt;p&gt;5)&amp;nbsp;��������� ���� � ���� ���������� ���������� � ������ 4 �������� ����� ���������� � ����������� ��������������� �������������� ������� �������������� ��������, �������������-�������������������� �����, ������ � ������� ���������.&lt;/p&gt;&lt;p&gt;3.&amp;nbsp;� ������� ���� ������� ���� �� �� �������� ����������, ���������� � ������ 4 ����� 2 �������� ������, ��������� �������� ��� ���� ��������� � ������ 3 ����� 2 �������� ������ ���� ������ ������������ ��������� � ���������� ��������, ��������������� ����� ������������.&lt;/p&gt;&lt;p&gt;4.&amp;nbsp;� ������� ���� ������� ���� �� �� �������� ������, ���������� ���������������� ��������� ����������-���������� ������� ������� � �������������� ��������, �������������-�������������������� ����, ������ � ������� ���������, ��� ��������������� ������� ����� ������ ����������� ������� �������������� ������, ������������� ������� �� ������� � ������� � ����� ������� �������� ����������, �������� ������������, �������������� ���������� � ����, ��������� ����������� ����� �������������� ������ ��������� ����� ��������� �� ������� � ���������� ������ ���������� � ������������� ��������� ������ ��������� � ����������� ��������������� �������������� ������� �������������� ��������, �������������-�������������������� �����, ������ � ������� ���������.&lt;/p&gt;&lt;p&gt;5.&amp;nbsp;� ������� �������� ������� ���� �� �� ���������� ���������, ���������� � ����� 4 �������� ������, �������� ����������-���������� ������� ������� � �������������� ��������, �������������-�������������������� ����, ������ � ������� ���������, ����� ���������� � ����������� ��������������� �������������� ������� �������������� ��������, �������������-�������������������� �����, ������ � ������� ���������, � ������, ������������� ����������� ������� �������������� ������, ������������� ������� �� ������� � ������� � ����� ������� �������� ����������, �������� ������������, �������������� ���������� � ����.&lt;/p&gt;&lt;p&gt;6.&amp;nbsp;�� ��������� ������������ ������ �������������� ������, �������������� ������� �� ������� � ������� � ����� ������� �������� ����������, �������� ������������, �������������� ���������� � ����, � ����������� ��������������� �������������� ������� �������������� ��������, �������������-�������������������� �����, ������ � ������� ���������, ����� ����� ���������� �������� ��������� �������, ��������������� � ���� &amp;quot;��������&amp;quot; �������, ������ ���������� �� ����������� ������� ������������, ��������� �� ���������� ���������� ���������, � ������� �������� ������� ���� �� �� �������� ���������� ���������.&lt;/p&gt;&lt;p&gt;7.&amp;nbsp;�������� ����������-���������� ������� ������� � �������������� ��������, �������������-�������������������� ����, ������ � ������� ���������, �����:&lt;/p&gt;&lt;p&gt;1)&amp;nbsp;� ������� ���� ������� ���� ����� ������������� ��� ������� � ����������� ��������������� �������������� ������� �������������� ��������, �������������-�������������������� �����, ������ � ������� ���������, ���������� ��������� ������� ������������ ����������� ������������ �� ���������� ���������� ��������� ����������-���������� ������� ������� � �������������� ��������, �������������-�������������������� ����, ������ � ������� ���������, �� �������� ������� � �������������� ��������, �������������-�������������������� ����, ������ � ������� ��������� �� ���������� ���������� ��������� � ������������ � �������� ����������� �������;&lt;/p&gt;&lt;p&gt;2)&amp;nbsp;�������� ������������� ����������� ������� �������������� ������, ������������� ������� �� ������� � ������� � ����� ������� �������� ����������, �������� ������������, �������������� ���������� � ����, ����� ��������� � ������������ ����������, ����������� � ����������� ��������������� �������������� ������� �������������� ��������, �������������-�������������������� �����, ������ � ������� ���������.&lt;/p&gt;&lt;p&gt;8.&amp;nbsp;� ������� ���� ������� ���� �� �� �������� ������� � ����������� ��������������� �������������� ������� �������������� ��������, �������������-�������������������� �����, ������ � ������� ���������, �������� ��������� �������, ��������������� � ���� &amp;quot;��������&amp;quot; �������, ������ ���������� �� ����������� ������� ������������, ��������� �� ���������� ���������� ���������, ����� ���������� �� ���������� ���������� ��������� ������ �� �������� ������������� ��������� ��������� ������� �������� �� �������������� ��������, �������������-�������������������� ����, ������ � ������� ��������� �� ���������� ���������� ��������� � ������������ � �������� ����������� �������.&lt;/p&gt;&lt;p&gt;9.&amp;nbsp;������ ������������� ������������ ������ �������������� ������, �������������� ������� �� ������� � ������� � ����� ������� �������� ����������, �������� ������������, �������������� ���������� � ����, � ������, ���������� � ����� 5 � 6 �������� ������, ��� �������������� ������� � ����������� ��������������� �������������� ������� �������������� ��������, �������������-�������������������� �����, ������ � ������� ���������, ������ ������� � ��������� ������� � � ����������, ����������� � ���, ����� ��������� � ������������ ����� ����������, ��������� � ���������������, �����������, ���������������, �������� � ��������������� ��������� ���������� ���������� ��������� �������� ������������� ����������� ������� �������������� ������, ������������� ������� �� ������� � ������� � ����� ������� �������� ����������, �������� ������������, �������������� ���������� � ����.&lt;/p&gt;&lt;p&gt;10.&amp;nbsp;� ������ ����������� ���������� ����������-���������� ������� ������� � �������������� ��������, �������������-��������������������</w:t>
      </w:r>
    </w:p>
    <w:p>
      <w:pPr>
        <w:pStyle w:val="PreformattedText"/>
        <w:bidi w:val="0"/>
        <w:spacing w:before="0" w:after="0"/>
        <w:jc w:val="left"/>
        <w:rPr/>
      </w:pPr>
      <w:r>
        <w:rPr/>
        <w:t xml:space="preserve"> ����</w:t>
      </w:r>
      <w:r>
        <w:rPr/>
        <w:t>, ������ � ������� ���������, �����������, ��������������� ������ 5 � 7 �������� ������, ����������� ����� �������������� ������, ������������� ������� �� ������� � ������� � ����� ������� �������� ����������, �������� ������������, �������������� ���������� � ����, ��������� ������� �� ����������� ������� � ������������� ������ ��������� ����������-���������� ��������� ������� � �������������� ��������, �������������-�������������������� ����, ������ � ������� ���������.&lt;/p&gt;&lt;p&gt;11.&amp;nbsp;� ������� ����� � ������� ������ ���������� � ����� 10 �������� ������ ������ ����������� ����� �������������� ������, ������������� ������� �� ������� � ������� � ����� ������� �������� ����������, �������� ������������, �������������� ���������� � ����, ��������� �� ������� ������������� ���������� ����, ���������� ������ �� ������������� ������� � ���� &amp;quot;��������&amp;quot;, ���������, ���������� �� ���������� ������� � �������������� ����������-���������� ��������� ������� � �������������� ��������, �������������-�������������������� ����, ������ � ������� ���������.&lt;/p&gt;&lt;p&gt;12.&amp;nbsp;��������� ����, ���������� ������ �� ������������� ������� � ���� &amp;quot;��������&amp;quot;, � ������� ����� � ������� �������� �� ������� ������������� ����������, ��������� � ����� 11 �������� ������, ������ � ������������ � ���������� ����������� ���������� �� ���������� ���������� ��������� ������ � �������������� ����������-���������� ��������� ������� � �������������� ��������, �������������-�������������������� ����, ������ � ������� ���������&lt;span class=3D"ed"&gt;, �� ���������� �����, ���������������� ������� ������� ������ 5&lt;span class=3D"W9"&gt;1&lt;/span&gt; ������ 46 ������������ ������ &lt;span class=3D"cmd"&gt;��&amp;nbsp;7&amp;nbsp;�� 2003&amp;nbsp;���� �&amp;nbsp;126-��&lt;/span&gt; &amp;quot;�&amp;nbsp;����&amp;quot;&lt;/span&gt;.&lt;span class=3D"mark"&gt;&amp;nbsp;(� �������� ������������ ������ &lt;span class=3D"cmd"&gt;&lt;/span&gt;��&amp;nbsp;01.05.2019&amp;nbsp;�&amp;nbsp;90-��)&lt;/span&gt;&lt;/p&gt;&lt;p&gt;13.&amp;nbsp;� ������, ���� �������� ����������-���������� ������� ������� � �������������� ��������, �������������-�������������������� ����, ������ � ������� ���������, ��������� ���������� �����������, ��������������� ������ 5 � 7 �������� ������, �� ��������� ����������� �� ���� � ����������� ����� �������������� ������, ������������� ������� �� ������� � ������� � ����� ������� �������� ����������, �������� ������������, �������������� ���������� � ����. ����� ����������� ����� ���� ���������� ����� � ����������� ����.&lt;/p&gt;&lt;p&gt;14.&amp;nbsp;����� �������� ����������, ���������� � ����� 13 �������� ������, � �������� ��� ������������� ����������� ����� �������������� ������, ������������� ������� �� ������� � ������� � ����� ������� �������� ����������, �������� ������������, �������������� ���������� � ����, ����� � ������� ����� ��������� �� ������� ������������� ���������� ����, ���������� ������ �� ������������� ������� � ���� &amp;quot;��������&amp;quot;, � ������������� ������������ ������� � �������������-�������������������� ����, �������������� ��������, ������ � ������� ��� ��������� �� ��������� ������ ���������� ������������ ������ �������������� ������ � ������������ � ����� 10 �������� ������.&lt;/p&gt;&lt;p&gt;15.&amp;nbsp;��������� ����, ���������� ������ �� ������������� ������� � ���� &amp;quot;��������&amp;quot;, � ������� ����� � ������� �������� �� ������� ������������� ����������, ���������� � ����� 14 �������� ������, ������ ���������� ����������� ������� � �������������-�������������������� ����, �������������� ��������, ������ � ������� ��� ��������� �� ��������� ������ ������������ ������ �������������� ������, �������������� ������� �� ������� � ������� � ����� ������� �������� ����������, �������� ������������, �������������� ���������� � ����, � ������������ � ����� 10 �������� ������&lt;span class=3D"ed"&gt;, �� ���������� �����, ���������������� ����� 15&lt;span class=3D"W9"&gt;1&lt;/span&gt; �������� ������&lt;/span&gt;.&lt;span class=3D"mark"&gt;&amp;nbsp;(� �������� ������������ ������ &lt;span class=3D"cmd"&gt;&lt;/span&gt;��&amp;nbsp;01.05.2019&amp;nbsp;�&amp;nbsp;90-��)&lt;/span&gt;&lt;/p&gt;&lt;p&gt;&lt;span class=3D"ed"&gt;15&lt;span class=3D"W9"&gt;1&lt;/span&gt;.&amp;nbsp;� ������, ���� ������ � ��������������� �������, � ��� ����� � ����� � ���� &amp;quot;��������&amp;quot;, ��� ��������� ����������� ������� �������������� ������, ������������� ������� �� ������� � ������� � ����� ������� �������� ����������, �������� ������������, �������������� ���������� � ����, � ������������ � ������� ������� ������ 5&lt;span class=3D"W9"&gt;1&lt;/span&gt; ������ 46 ������������ ������ &lt;span class=3D"cmd"&gt;��&amp;nbsp;7&amp;nbsp;�� 2003&amp;nbsp;���� �&amp;nbsp;126-��&lt;/span&gt; &amp;quot;�&amp;nbsp;����&amp;quot;, ������������� ������� � ��������������� �������, � ��� ����� � ����� � ���� &amp;quot;��������&amp;quot;, ������������ ������ ������� ����� �������� ����������, ���������� � ����� 13 �������� ������, � �������� ��� �������������.&lt;/span&gt;&lt;span class=3D"mark"&gt;&amp;nbsp;(���������� ����� - ����������� ����� &lt;span class=3D"cmd"&gt;&lt;/span&gt;��&amp;nbsp;01.05.2019&amp;nbsp;�&amp;nbsp;90-��)&lt;/span&gt;&lt;/p&gt;&lt;p&gt;16.&amp;nbsp;������ ������� �� ������������ ���������� ������� � ����������-���������� ��������� ������� � �������������� ��������, �������������-�������������������� ����, ������ � ������� ���������, � ������ ������� �� ������������ �� ���������� ���������� ��������� ������ ����������� ��������� ������, ���������������� � ���� &amp;quot;��������&amp;quot; �������, ������ ���������� �� ����������� ������� ������������, ��������� �� ���������� ���������� ���������, �������� �� �������������� ��������, �������������-�������������������� ����, ������ � ������� ��������� �� ���������� ���������� ��������� � ������������ � �������� ����������� �������, ���������� ����������� ������� �������������� ������, ������������� ������� �� ������� � ������� � ����� ������� �������� ����������, �������� ������������, �������������� ���������� � ����.&lt;/p&gt;&lt;p&gt;17.&amp;nbsp;�������� �������� ������ �� �������������� �� ���������� ��������������� �������������� ������, ��������������� ������ � ������ �������� �������������, � ����� �� ������ ������������ ����������-���������� ������� ������� � �������������� ��������, �������������-�������������������� ����, ������ � ������� ���������, ��� �������, ��� ���� ������������� ����� ����������-���������� ������� �� ����������� ������� ��������� � ������������� ����� ����������-���������� ������� ������������ � ��������������� ���� ���������� ����������� ����, �������������� �� �������������.&lt;/p&gt;&lt;p&gt;&lt;span class=3D"mark"&gt;(���������� �������&amp;nbsp;- ����������� �����&amp;nbsp;&lt;span class=3D"cmd"&gt;&lt;/span&gt;��&amp;nbsp;29.07.2017&amp;nbsp;�&amp;nbsp;276-��)&lt;/span&gt;&lt;/p&gt;&lt;p&gt;&amp;nbsp;&lt;/p&gt;&lt;p class=3D"H"&gt;&lt;span class=3D"ed"&gt;����� 15&lt;span class=3D"W9"&gt;9&lt;/span&gt;. ������ ���������� ������� � ��������������� ������� ������������ ������&lt;/span&gt;&lt;/p&gt;&lt;p&gt;&lt;span class=3D"mark"&gt;(������������ � �������� ������������ ������ &lt;span class=3D"cmd"&gt;&lt;/span&gt;��&amp;nbsp;05.12.2022&amp;nbsp;�&amp;nbsp;498-��)&lt;/span&gt;&lt;/p&gt;&lt;p&gt;&amp;nbsp;&lt;/p&gt;&lt;p&gt;&lt;span class=3D"ed"&gt;1.&amp;nbsp;� ������ ����������� ���������� � ������� ���� �������������� �� ���� �� ���������������� �������������� �������� ������ ����������� ������������ ������ ����������� ����� �������������� ������, ������������� ������� �� ������� � ������� � ����� ������� �������� ����������, �������� ������������, �������������� ���������� � ����, ������������ ������ � ��������������� ������� ��������������� ����.&lt;/span&gt;&lt;span class=3D"mark"&gt;&amp;nbsp;(� ��������  ������������ ������ &lt;span class=3D"cmd"&gt;&lt;/span&gt;��&amp;nbsp;05.12.2022&amp;nbsp;�&amp;nbsp;498-��)&lt;/span&gt;&lt;/p&gt;&lt;p&gt;&lt;span class=3D"ed"&gt;2.&amp;nbsp;������ ������������� ������������ ������ �������������� ������, �������������� ������� �� ������� � ������� � ����� ������� �������� ����������, �������� ������������, �������������� ���������� � ����, � ������, ���������� � ����� 1 �������� ������, ������ ���������� � ������������ ������� � ���������� � ����� 1 �������� ������ ��������������� ������� � ������ ������������� ������� (���������� ���) � ����� ����������� ������������� �������������� ���������� ���������.&lt;/span&gt;&lt;/p&gt;&lt;p&gt;&lt;span class=3D"mark"&gt;(���������� ������� - ����������� ����� &lt;span class=3D"cmd"&gt;&lt;/span&gt;��&amp;nbsp;02.12.2019&amp;nbsp;�&amp;nbsp;426-��)&lt;/span&gt;&lt;/p&gt;&lt;p&gt;&amp;nbsp;&lt;/p&gt;&lt;p class=3D"H"&gt;����� 16.&amp;nbsp;������ ����������&lt;/p&gt;&lt;p&gt;&amp;nbsp;&lt;/p&gt;&lt;p&gt;1.&amp;nbsp;������ ���������� ����������� ����� ������� ��������, ��������������� � ����������� ���, ������������ ��:&lt;/p&gt;&lt;p&gt;1)&amp;nbsp;����������� ������ ���������� �� �������������� �������, ����������, ��������������, �����������, ����������, �������������, ��������������, � ����� �� ���� ������������� �������� � ��������� ����� ����������;&lt;/p&gt;&lt;p&gt;2)&amp;nbsp;��������� ������������������ ���������� ������������� �������;&lt;/p&gt;&lt;p&gt;3)&amp;nbsp;��������� ����� �� ������ � ����������.&lt;/p&gt;&lt;p&gt;2.&amp;nbsp;��������������� ������������� ��������� � ����� ������ ���������� ������������ ����� ����������� ���������� � ������ ����������, � ����� ��������������� �� ��������� ���������������� ���������� ��������� �� ����������, �������������� ���������� � � ������ ����������.&lt;/p&gt;&lt;p&gt;3.&amp;nbsp;��������� � ������ ������������� ���������� ����� �������������� ������ �� ��������� �����, ��������� � ������� 1 � 3 ����� 1 �������� ������.&lt;/p&gt;&lt;p&gt;4.&amp;nbsp;���������� ����������, �������� �������������� ������� � ������, ������������� ����������������� ���������� ���������, ������ ����������:&lt;/p&gt;&lt;p&gt;1)&amp;nbsp;�������������� �������������������� ������� � ���������� � (���) �������� �� �����, �� ������ ����� �� ������ � ����������;&lt;/p&gt;&lt;p&gt;2)&amp;nbsp;������������� ����������� ������ �������������������� ������� � ����������;&lt;/p&gt;&lt;p&gt;3)&amp;nbsp;�������������� ����������� �������������� ����������� �������� ������ ������� � ����������;&lt;/p&gt;&lt;p&gt;4)&amp;nbsp;����������� ���������� �� ����������� �������� ��������� ����������, � ���������� �������� ��������� �� ����������������;&lt;/p&gt;&lt;p&gt;5)&amp;nbsp;����������� ����������������� ������������� ����������, ���������������� ��� ������������ ���������� �������������������� ������� � ���;&lt;/p&gt;&lt;p&gt;6)&amp;nbsp;��������� �������� �� ������������ ����� ������������ ����������;&lt;/p&gt;&lt;p&gt;7)&amp;nbsp;���������� �� ���������� ����������</w:t>
      </w:r>
    </w:p>
    <w:p>
      <w:pPr>
        <w:pStyle w:val="PreformattedText"/>
        <w:bidi w:val="0"/>
        <w:spacing w:before="0" w:after="0"/>
        <w:jc w:val="left"/>
        <w:rPr/>
      </w:pPr>
      <w:r>
        <w:rPr/>
        <w:t xml:space="preserve"> ��������� ��� ������ ����������</w:t>
      </w:r>
      <w:r>
        <w:rPr/>
        <w:t>, � �������������� ������� ������������ ����, ������, �������������, ����������, ��������, ��������� (����������, ���������), ���������� ������������ ������ ������� ���������� ���������.&lt;span class=3D"mark"&gt;&amp;nbsp;(���������� �������&amp;nbsp;- ����������� �����&amp;nbsp;&lt;span class=3D"cmd"&gt;&lt;/span&gt;��&amp;nbsp;21.07.2014&amp;nbsp;�&amp;nbsp;242-��)&lt;/span&gt;&lt;/p&gt;&lt;p&gt;5.&amp;nbsp;��������� � ������ ����������, ����������� � ��������������� �������������� ��������, ������������� ����������� ������� �������������� ������ � ������� ���������� ������������ � ����������� ������� �������������� ������, �������������� � ������� �������������� ����������� ��������� � ����������� ������ ����������, � �������� �� ����������. ��� �������� � ������������ ��������������� �������������� ������ ������������ � ���� ������ ���������� ������ � ������� �� ������ ������ ��������������� ��������� ����������.&lt;/p&gt;&lt;p&gt;6.&amp;nbsp;������������ �������� ����� ���� ����������� ���������� ������������ ������������ ������� ������ ���������� � ������������ ��������� ����� ����������� � ������� ������ ����������.&lt;/p&gt;&lt;p&gt;&amp;nbsp;&lt;/p&gt;&lt;p class=3D"H"&gt;&lt;span class=3D"ed"&gt;����� 16&lt;span class=3D"W9"&gt;1&lt;/span&gt;. ����������� ��������������� �������� (������) �� ���������� ���������� � ���� � ���������������� ���������� � �������������-�������������������� ����, � ��� ����� ���� &amp;quot;��������&amp;quot;&lt;/span&gt;&lt;/p&gt;&lt;p&gt;&amp;nbsp;&lt;/p&gt;&lt;p&gt;&lt;span class=3D"ed"&gt;1.&amp;nbsp;����������� ��������������� �������� (������) �� ���������� ���������� � ���� � ���������������� ���������� � �������������-�������������������� ����, � ��� ����� ���� &amp;quot;��������&amp;quot;, ������������ ����������� ������� �������������� ������, ������������� ������� �� ������� � ������� � ����� ������� �������� ����������, �������� ������������, �������������� ���������� � ���� (�����&amp;nbsp;- ����� ���������������� ������� (�������), � ������������ � ����������, ������������ �������������� ���������� ���������.&lt;/span&gt;&lt;/p&gt;&lt;p&gt;&lt;span class=3D"ed"&gt;2.&amp;nbsp;��������� ������������ ���������������� ������� (�������) �� ���������� ���������� � ���� � ���������������� ���������� � �������������-�������������������� ����, � ��� ����� ���� &amp;quot;��������&amp;quot;, ������ ��������� ������������ ������, ��������������� ���������������� � ����������� ������ ����������� ���������� � ���� � ���������������� ���������� � �������������-�������������������� ����, � ��� ����� ���� &amp;quot;��������&amp;quot;, ������������� �������� ������������ �������, ������� ������������ �������� � ������������ � ������������ � ���� ����� ������������ ��������� ������ ���������� ���������.&lt;/span&gt;&lt;/p&gt;&lt;p&gt;&lt;span class=3D"ed"&gt;3.&amp;nbsp;���������� � ������������� ������������ ���������������� ������� (�������) �� ���������� ���������� � ���� � ���������������� ���������� � �������������-�������������������� ����, � ��� ����� ���� &amp;quot;��������&amp;quot;, � ��������� ����������� ��� � �������������� ���������������� ���������� ����������� ������� &lt;span class=3D"cmd"&gt;��&amp;nbsp;31&amp;nbsp;�� 2020&amp;nbsp;���� �&amp;nbsp;248-��&lt;/span&gt; &amp;quot;�&amp;nbsp;��������������� �������� (�������) � ������������� �������� � ���������� ���������&amp;quot;.&lt;/span&gt;&lt;/p&gt;&lt;p class=3D"P"&gt;&lt;span class=3D"mark"&gt;(���������� ������� - ����������� ����� &lt;span class=3D"cmd"&gt;&lt;/span&gt;��&amp;nbsp;11.06.2021&amp;nbsp;�&amp;nbsp;170-��)&lt;/span&gt;&lt;/p&gt;&lt;p&gt;&amp;nbsp;&lt;/p&gt;&lt;p class=3D"H"&gt;&lt;span class=3D"ed"&gt;����� 16&lt;span class=3D"W9"&gt;2&lt;/span&gt;. ���������� �������������-�������������������� �����, � ��� ����� ���� &amp;quot;��������&amp;quot;&lt;/span&gt;&lt;/p&gt;&lt;p&gt;&amp;nbsp;&lt;/p&gt;&lt;p&gt;&lt;span class=3D"ed"&gt;1.&amp;nbsp;����������� ����� �������������� ������, ������������� ������� �� ������� � ������� � ����� ������� �������� ����������, �������� ������������, �������������� ���������� � ����, ���������� ������ ��������� ����������� �������������-�������������������� �����, � ��� ����� ���� &amp;quot;��������&amp;quot;, � ���� ������� ���������� � (���) ������ � ���� &amp;quot;��������&amp;quot;, � (���) ������� ������ � ���� &amp;quot;��������&amp;quot;, � (���) �������������� ������, � (���) �������� �� ����������� �������������� �����, ������ � ������� �������� ���������� � ������������ � �������� ����������� �������, � � ���� ����, ������������� �������� ����������� �������, � ����� ��������� ���� ���������� � (���) �������������� ��������, � ��������� ������� ��������� ����������. ��������� ���������� �������� ����������, ������������� �������������� ���������� ��������� �� ������������� ������ �����������.&lt;/span&gt;&lt;/p&gt;&lt;p&gt;&lt;span class=3D"ed"&gt;2.&amp;nbsp;��� �������� �� ����������� ����������� ��������� ���������� � (���) �������������� ��������, ������ � ������� �������� ���������� � ������������ � �������� ����������� �������, ����������� ����� �������������� ������, ������������� ������� �� ������� � ������� � ����� ������� �������� ����������, �������� ������������, �������������� ���������� � ����, ��������� ���� ��������� �� ������� ������������� � �������������� ��������������� ������ �� ����������� � ������ ������� � ������������ � �������� ����������� �������, � � ������, ������������� �������� ����������� �������, ��������� ���� �� ���������� ������� � ����� ���������� � (���) �������������� ��������.&lt;/span&gt;&lt;/p&gt;&lt;p&gt;&lt;span class=3D"mark"&gt;(���������� ������� - ����������� ����� &lt;span class=3D"cmd"&gt;&lt;/span&gt;��&amp;nbsp;05.12.2022&amp;nbsp;�&amp;nbsp;478-��)&lt;/span&gt;&lt;/p&gt;&lt;p&gt;&amp;nbsp;&lt;/p&gt;&lt;p class=3D"H"&gt;����� 17.&amp;nbsp;��������������� �� ������������� � ����� ����������, �������������� ���������� � ������ ����������&lt;/p&gt;&lt;p&gt;&amp;nbsp;&lt;/p&gt;&lt;p&gt;1.&amp;nbsp;��������� ���������� ��������� ������������ ������ ������ �� ����� �������������, ����������-�������, ��������������� ��� �������� ��������������� � ������������ � ����������������� ���������� ���������.&lt;/p&gt;&lt;p&gt;1&lt;span class=3D"W9"&gt;1&lt;/span&gt;.&lt;span class=3D"mark"&gt;&amp;nbsp;(���������� �����&amp;nbsp;- ����������� �����&amp;nbsp;&lt;span class=3D"cmd"&gt;&lt;/span&gt;��&amp;nbsp;31.12.2017&amp;nbsp;�&amp;nbsp;482-��)&amp;nbsp;(�������� ���� - ����������� ����� &lt;span class=3D"cmd"&gt;��&amp;nbsp;29.12.2022&amp;nbsp;�&amp;nbsp;572-��&lt;/span&gt;)&lt;/span&gt;&lt;/p&gt;&lt;p&gt;&lt;span class=3D"ed"&gt;1&lt;span class=3D"W9"&gt;2&lt;/span&gt;.&lt;/span&gt;&lt;span class=3D"mark"&gt;&amp;nbsp;(���������� ����� - ����������� ����� &lt;span class=3D"cmd"&gt;&lt;/span&gt;��&amp;nbsp;29.12.2020&amp;nbsp;�&amp;nbsp;479-��)&amp;nbsp;(�������� ���� - ����������� ����� &lt;span class=3D"cmd"&gt;��&amp;nbsp;29.12.2022&amp;nbsp;�&amp;nbsp;572-��&lt;/span&gt;)&lt;/span&gt;&lt;/p&gt;&lt;p&gt;2.&amp;nbsp;����, ����� � �������� �������� ������� ���� �������� � ���� � ������������ ���������� ������������� ������� ��� ���� ������������� �������������� ����� ����������, ������ ��������� � ������������� ������ �� �������� ������� ����� ����, � ��� ����� � ������ � ���������� �������, ����������� ���������� �����, ������ �����, ����������� � ������� ���������. ���������� � ���������� ������� �� ����� ���� ������������� � ������ ���������� ��� �����, �� ����������� ��� �� �������� ������������������ ���������� ��� ���������� ������������� ����������������� ���������� ��������� ��������� � ������ ����������, ���� ������� ���� ��� � ��������� ����� ���������� ������� ����������� ������� ����.&lt;/p&gt;&lt;p&gt;3.&amp;nbsp;� ������, ���� ��������������� ������������ ���������� ������������� ��� ���������� ������������ ��������, ����������-������� ��������������� �� ��������������� ����� ���������� �� ����� ����, ���������� ������:&lt;/p&gt;&lt;p&gt;1)&amp;nbsp;���� �� �������� ����������, ��������������� ������ �����, ��� ������� �� �������� ��� ��������� � �����������;&lt;/p&gt;&lt;p&gt;2)&amp;nbsp;���� �� ������� ���������� � ���������� ������� � ��� ��� �������, ��� ��� ���� �� ����� ����� � ������������ �������������� ����������.&lt;/p&gt;&lt;p&gt;4.&amp;nbsp;��������� ��������, �������� ���� � �������� ����� � ���� &amp;quot;��������&amp;quot; �� ����� ��������������� ����� ���������������� � ����� ������������� �� ����������� ������� � ���������� � (���) ����������� �� �������������� � ������������ � ����������� ��������� ������������ ������.&lt;span class=3D"mark"&gt;&amp;nbsp;(���������� �����&amp;nbsp;- ����������� ����� &lt;span class=3D"cmd"&gt;&lt;/span&gt;��&amp;nbsp;02.07.2013&amp;nbsp;�&amp;nbsp;187-��)&amp;nbsp;(� �������� ������������ ������ &lt;span class=3D"cmd"&gt;&lt;/span&gt;��&amp;nbsp;24.11.2014&amp;nbsp;�&amp;nbsp;364-��)&lt;/span&gt;&lt;/p&gt;&lt;p&gt;&lt;span class=3D"ed"&gt;5.&amp;nbsp;����, ����� � �������� �������� ������� ���� �������� ���������� ���������� ���� � ���������� ����������� �� ����������, ������������� � ������&amp;nbsp;10&lt;span class=3D"W9"&gt;6&lt;/span&gt; ��������� ������������ ������, ������ ��������� � ������������� ������ �� �������� ������� ����� ����, � ��� ����� � ������ � ���������� �������, ����������� ���������� �����, ������ �����, ����������� � ������� ���������.&lt;/span&gt;&lt;span class=3D"mark"&gt;&amp;nbsp;(���������� ����� - ����������� ����� &lt;span class=3D"cmd"&gt;&lt;/span&gt;��&amp;nbsp;30.12.2020&amp;nbsp;�&amp;nbsp;530-��)&lt;/span&gt;&lt;/p&gt;&lt;p&gt;&amp;nbsp;&lt;/p&gt;&lt;p class=3D"H"&gt;����� 18.&amp;nbsp;� ��������� ����������� ���� ��������� ��������������� ����� (��������� ��������������� �����) ���������� ���������&lt;/p&gt;&lt;p&gt;&amp;nbsp;&lt;/p&gt;&lt;p&gt;�� �� ��������� � ���� ��������� ������������ ������ �������� ����������� ����:&lt;/p&gt;&lt;p&gt;1)&amp;nbsp;����������� ����� &lt;span class=3D"cmd"&gt;��&amp;nbsp;20&amp;nbsp;������ 1995&amp;nbsp;���� �&amp;nbsp;24-��&lt;/span&gt; &amp;quot;��&amp;nbsp;����������, �������������� � ������ ����������&amp;quot; (�������� ���������������� ���������� ���������, 1995, �&amp;nbsp;8, ��.&amp;nbsp;609);&lt;/p&gt;&lt;p&gt;2)&amp;nbsp;����������� ����� &lt;span class=3D"cmd"&gt;��&amp;nbsp;4&amp;nbsp;�� 1996&amp;nbsp;���� �&amp;nbsp;85-��&lt;/span&gt; &amp;quot;��&amp;nbsp;������� � ������������� �������������� ������&amp;quot; (�������� ���������������� ���������� ���������, 1996, �&amp;nbsp;28, ��.&amp;nbsp;3347);&lt;/p&gt;&lt;p&gt;3)&amp;nbsp;����� 16 ������������ ������ &lt;span class=3D"cmd"&gt;��&amp;nbsp;10&amp;nbsp;����� 2003&amp;nbsp;���� �&amp;nbsp;15-��&lt;/span&gt; &amp;quot;�&amp;nbsp;�������� ��������� � ���������� � ��������� ��������������� ���� ���������� ��������� � ���� � �������� ������������ ������ &amp;quot;�&amp;nbsp;�������������� ��������� ����� �����������&amp;quot; (�������� ���������������� ���������� ���������, 2003, �&amp;nbsp;2, ��.&amp;nbsp;167);&lt;/p&gt;&lt;p&gt;4)&amp;nbsp;����� 21 ������������ ������ &lt;span class=3D"cmd"&gt;��&amp;nbsp;30&amp;nbsp;�� 2003&amp;nbsp;���� �&amp;nbsp;86-��&lt;/span&gt; &amp;quot;�&amp;nbsp;�������� ��������� � ���������� � ��������� ���������������</w:t>
      </w:r>
    </w:p>
    <w:p>
      <w:pPr>
        <w:pStyle w:val="PreformattedText"/>
        <w:bidi w:val="0"/>
        <w:spacing w:before="0" w:after="0"/>
        <w:jc w:val="left"/>
        <w:rPr/>
      </w:pPr>
      <w:r>
        <w:rPr/>
        <w:t xml:space="preserve"> ���� ���������� ���������</w:t>
      </w:r>
      <w:r>
        <w:rPr/>
        <w:t>, ��������� ����������� ���� ��������� ��������������� ����� ���������� ���������, �������������� ��������� �������� ����������� ������� ���������� ���, ������� �� ������� �� �������� ������������� ������� � ������������ ������� � ����������� ����������� ������� ��������� ������� � ���� � �������������� ��� �� ���������������� ���������������� ���������&amp;quot; (�������� ���������������� ���������� ���������, 2003, �&amp;nbsp;27, ��.&amp;nbsp;2700);&lt;/p&gt;&lt;p&gt;5)&amp;nbsp;����� 39 ������������ ������ &lt;span class=3D"cmd"&gt;��&amp;nbsp;29&amp;nbsp;�� 2004&amp;nbsp;���� �&amp;nbsp;58-��&lt;/span&gt; &amp;quot;�&amp;nbsp;�������� ��������� � ��������� ��������������� ���� ���������� ��������� � ��������� ����������� ���� ��������� ��������������� ����� ���������� ��������� � ���� � �������������� ��� �� ���������������� ���������������� ���������&amp;quot; (�������� ���������������� ���������� ���������, 2004, �&amp;nbsp;27, ��.&amp;nbsp;2711).&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7&amp;nbsp;�� 2006&amp;nbsp;����&lt;/p&gt;&lt;p&gt;�&amp;nbsp;14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