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октября 2009 г. N 286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ПРЕДОСТАВЛЕНИЯ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ДЕЛЬНЫМ КАТЕГОРИЯМ ГРАЖДАН ПО ДОГОВОРАМ СОЦИАЛЬНОГО НАЙ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З ЖИЛИЩНОГО ФОНДА ТЮМЕНСКОЙ ОБЛАСТ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30.11.2009 </w:t>
            </w:r>
            <w:hyperlink r:id="rId3">
              <w:r>
                <w:rPr>
                  <w:color w:val="0000FF"/>
                </w:rPr>
                <w:t>N 345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3.2010 </w:t>
            </w:r>
            <w:hyperlink r:id="rId4">
              <w:r>
                <w:rPr>
                  <w:color w:val="0000FF"/>
                </w:rPr>
                <w:t>N 72-п</w:t>
              </w:r>
            </w:hyperlink>
            <w:r>
              <w:rPr>
                <w:color w:val="392C69"/>
              </w:rPr>
              <w:t xml:space="preserve">, от 14.09.2010 </w:t>
            </w:r>
            <w:hyperlink r:id="rId5">
              <w:r>
                <w:rPr>
                  <w:color w:val="0000FF"/>
                </w:rPr>
                <w:t>N 268-п</w:t>
              </w:r>
            </w:hyperlink>
            <w:r>
              <w:rPr>
                <w:color w:val="392C69"/>
              </w:rPr>
              <w:t xml:space="preserve">, от 28.12.2010 </w:t>
            </w:r>
            <w:hyperlink r:id="rId6">
              <w:r>
                <w:rPr>
                  <w:color w:val="0000FF"/>
                </w:rPr>
                <w:t>N 38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5.2012 </w:t>
            </w:r>
            <w:hyperlink r:id="rId7">
              <w:r>
                <w:rPr>
                  <w:color w:val="0000FF"/>
                </w:rPr>
                <w:t>N 175-п</w:t>
              </w:r>
            </w:hyperlink>
            <w:r>
              <w:rPr>
                <w:color w:val="392C69"/>
              </w:rPr>
              <w:t xml:space="preserve">, от 16.10.2013 </w:t>
            </w:r>
            <w:hyperlink r:id="rId8">
              <w:r>
                <w:rPr>
                  <w:color w:val="0000FF"/>
                </w:rPr>
                <w:t>N 456-п</w:t>
              </w:r>
            </w:hyperlink>
            <w:r>
              <w:rPr>
                <w:color w:val="392C69"/>
              </w:rPr>
              <w:t xml:space="preserve">, от 28.01.2014 </w:t>
            </w:r>
            <w:hyperlink r:id="rId9">
              <w:r>
                <w:rPr>
                  <w:color w:val="0000FF"/>
                </w:rPr>
                <w:t>N 2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2.12.2014 </w:t>
            </w:r>
            <w:hyperlink r:id="rId10">
              <w:r>
                <w:rPr>
                  <w:color w:val="0000FF"/>
                </w:rPr>
                <w:t>N 683-п</w:t>
              </w:r>
            </w:hyperlink>
            <w:r>
              <w:rPr>
                <w:color w:val="392C69"/>
              </w:rPr>
              <w:t xml:space="preserve">, от 26.02.2015 </w:t>
            </w:r>
            <w:hyperlink r:id="rId11">
              <w:r>
                <w:rPr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28.12.2016 </w:t>
            </w:r>
            <w:hyperlink r:id="rId12">
              <w:r>
                <w:rPr>
                  <w:color w:val="0000FF"/>
                </w:rPr>
                <w:t>N 6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8.2020 </w:t>
            </w:r>
            <w:hyperlink r:id="rId13">
              <w:r>
                <w:rPr>
                  <w:color w:val="0000FF"/>
                </w:rPr>
                <w:t>N 550-п</w:t>
              </w:r>
            </w:hyperlink>
            <w:r>
              <w:rPr>
                <w:color w:val="392C69"/>
              </w:rPr>
              <w:t xml:space="preserve">, от 19.02.2021 </w:t>
            </w:r>
            <w:hyperlink r:id="rId14">
              <w:r>
                <w:rPr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15">
              <w:r>
                <w:rPr>
                  <w:color w:val="0000FF"/>
                </w:rPr>
                <w:t>N 41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7.2023 </w:t>
            </w:r>
            <w:hyperlink r:id="rId16">
              <w:r>
                <w:rPr>
                  <w:color w:val="0000FF"/>
                </w:rPr>
                <w:t>N 44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Жилищным </w:t>
      </w:r>
      <w:hyperlink r:id="rId17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8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, </w:t>
      </w:r>
      <w:hyperlink r:id="rId19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1 "О внесении изменений в некоторые законы Тюменской област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7.08.2020 N 550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</w:t>
      </w:r>
      <w:hyperlink w:anchor="P36">
        <w:r>
          <w:rPr>
            <w:color w:val="0000FF"/>
          </w:rPr>
          <w:t>Порядок</w:t>
        </w:r>
      </w:hyperlink>
      <w:r>
        <w:rPr/>
        <w:t xml:space="preserve"> предоставления жилых помещений отдельным категориям граждан по договорам социального найма из жилищного фонда Тюменской области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22.12.2014 </w:t>
      </w:r>
      <w:hyperlink r:id="rId21">
        <w:r>
          <w:rPr>
            <w:color w:val="0000FF"/>
          </w:rPr>
          <w:t>N 683-п</w:t>
        </w:r>
      </w:hyperlink>
      <w:r>
        <w:rPr/>
        <w:t xml:space="preserve">, от 20.07.2023 </w:t>
      </w:r>
      <w:hyperlink r:id="rId22">
        <w:r>
          <w:rPr>
            <w:color w:val="0000FF"/>
          </w:rPr>
          <w:t>N 448-п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исключен. - </w:t>
      </w:r>
      <w:hyperlink r:id="rId23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10.2013 N 456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Исключен. - </w:t>
      </w:r>
      <w:hyperlink r:id="rId24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16.10.2013 N 456-п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октября 2009 г. N 286-п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ЖИЛЫХ ПОМЕЩЕНИЙ ОТДЕЛЬНЫМ КАТЕГОРИЯМ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ДОГОВОРАМ СОЦИАЛЬНОГО НАЙМА ИЗ ЖИЛИЩНОГО ФОН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27.08.2020 </w:t>
            </w:r>
            <w:hyperlink r:id="rId25">
              <w:r>
                <w:rPr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2.2021 </w:t>
            </w:r>
            <w:hyperlink r:id="rId26">
              <w:r>
                <w:rPr>
                  <w:color w:val="0000FF"/>
                </w:rPr>
                <w:t>N 84-п</w:t>
              </w:r>
            </w:hyperlink>
            <w:r>
              <w:rPr>
                <w:color w:val="392C69"/>
              </w:rPr>
              <w:t xml:space="preserve">, от 01.07.2022 </w:t>
            </w:r>
            <w:hyperlink r:id="rId27">
              <w:r>
                <w:rPr>
                  <w:color w:val="0000FF"/>
                </w:rPr>
                <w:t>N 419-п</w:t>
              </w:r>
            </w:hyperlink>
            <w:r>
              <w:rPr>
                <w:color w:val="392C69"/>
              </w:rPr>
              <w:t xml:space="preserve">, от 20.07.2023 </w:t>
            </w:r>
            <w:hyperlink r:id="rId28">
              <w:r>
                <w:rPr>
                  <w:color w:val="0000FF"/>
                </w:rPr>
                <w:t>N 448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Настоящий Порядок предоставления жилых помещений отдельным категориям граждан по договорам социального найма из жилищного фонда Тюменской области (далее - Порядок) разработан в соответствии с Жилищным </w:t>
      </w:r>
      <w:hyperlink r:id="rId29">
        <w:r>
          <w:rPr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30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 "О порядке учета граждан, нуждающихся в жилых помещениях, предоставляемых им по договорам социального найма, и предоставления жилых помещений в Тюменской области" (далее - Закон Тюменской области от 07.10.1999 N 137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ализацию Порядка осуществляют Главное управление строительства Тюменской области (далее - уполномоченный орган), государственное автономное учреждение Тюменской области "Центр государственной жилищной поддержки" (далее - уполномоченная организация), органы местного самоуправления городских округов и муниципальных районов Тюменской области (далее также - органы местного самоуправления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бмен документами между уполномоченным органом, уполномоченной организацией и органами местного самоуправления в соответствии с Порядком осуществляется в электронном виде посредством системы электронного документооборота и делопроизводства (далее - СЭД) с учетом положений Федерального </w:t>
      </w:r>
      <w:hyperlink r:id="rId31">
        <w:r>
          <w:rPr>
            <w:color w:val="0000FF"/>
          </w:rPr>
          <w:t>закона</w:t>
        </w:r>
      </w:hyperlink>
      <w:r>
        <w:rPr/>
        <w:t xml:space="preserve"> от 27.07.2006 N 152-ФЗ "О персональных данных", а в случае отсутствия технической возможности направления документов посредством указанной системы - почтовым отправлени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23 N 448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рядок, а также информация об уполномоченном исполнительном органе государственной власти Тюменской области, органах местного самоуправления, уполномоченной организации по реализации Порядка размещаются на Официальном портале органов государственной власти Тюменской области (https://admtyumen.ru/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2. Порядок регулирует правоотношения по предоставлению жилых помещений жилищного фонда Тюменской области по договорам социального найма (далее - жилые помещения жилищного фонда Тюменской области) гражданам, определенным </w:t>
      </w:r>
      <w:hyperlink r:id="rId33">
        <w:r>
          <w:rPr>
            <w:color w:val="0000FF"/>
          </w:rPr>
          <w:t>частью 2 статьи 7</w:t>
        </w:r>
      </w:hyperlink>
      <w:r>
        <w:rPr/>
        <w:t xml:space="preserve"> Закона Тюменской области от 07.10.1999 N 137 (далее - категории граждан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Предоставление жилых помещений жилищного фонд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ой области по договорам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Жилые помещения жилищного фонда Тюменской области предоставляются гражданам, состоящим на учете в качестве нуждающихся в жилых помещениях (далее также - гражданин, заявитель), в порядке очередности, установленной отдельно для каждой категории граждан, исходя из времени принятия на учет и фактического наличия свободных жилых помещений в жилищном фонде Тюменской области с учетом соблюдения требования о постоянном проживании таких граждан в Тюменской области не менее пяти лет (за исключением детей в возрасте до 5 лет, граждан, относящихся к категории, указанной в </w:t>
      </w:r>
      <w:hyperlink r:id="rId34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" w:name="P57"/>
      <w:bookmarkEnd w:id="1"/>
      <w:r>
        <w:rPr/>
        <w:t>2.2. Жилые помещения жилищного фонда Тюменской области предоставляются гражданам по месту их жительства в границе соответствующего населенного пункта либо с согласия гражданина в одном из населенных пунктов, входящих в состав муниципального района или городского округа, на территории которого проживает гражданин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отсутствия жилого помещения жилищного фонда Тюменской области в границе соответствующего населенного пункта либо в одном из населенных пунктов, входящих в состав муниципального района или городского округа, на территории которого проживает гражданин, и невозможности приобретения жилых помещений в собственность Тюменской области в связи с отсутствием на рынке жилья жилых помещений, отвечающих необходимым требованиям, установленным </w:t>
      </w:r>
      <w:hyperlink r:id="rId35">
        <w:r>
          <w:rPr>
            <w:color w:val="0000FF"/>
          </w:rPr>
          <w:t>частью 3 статьи 23</w:t>
        </w:r>
      </w:hyperlink>
      <w:r>
        <w:rPr/>
        <w:t xml:space="preserve"> Закона Тюменской области от 07.10.1999 N 137, с согласия гражданина ему предоставляется жилое помещение в одном из муниципальных образований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Жилые помещения предоставляются общей площадью по норме предоставления площади жилого помещения по договору социального найма в жилищном фонде Тюменской области, установленной </w:t>
      </w:r>
      <w:hyperlink r:id="rId36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.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Требования п. 2.3 </w:t>
            </w:r>
            <w:hyperlink w:anchor="P66">
              <w:r>
                <w:rPr>
                  <w:color w:val="0000FF"/>
                </w:rPr>
                <w:t>не распространяются</w:t>
              </w:r>
            </w:hyperlink>
            <w:r>
              <w:rPr>
                <w:color w:val="392C69"/>
              </w:rPr>
              <w:t xml:space="preserve"> на граждан, относящихся к категории, указанной в </w:t>
            </w:r>
            <w:hyperlink r:id="rId37">
              <w:r>
                <w:rPr>
                  <w:color w:val="0000FF"/>
                </w:rPr>
                <w:t>п. "е" ч. 2 ст. 7</w:t>
              </w:r>
            </w:hyperlink>
            <w:r>
              <w:rPr>
                <w:color w:val="392C69"/>
              </w:rPr>
              <w:t xml:space="preserve"> Закона Тюменской области от 07.10.1999 N 137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bookmarkStart w:id="2" w:name="P61"/>
      <w:bookmarkEnd w:id="2"/>
      <w:r>
        <w:rPr/>
        <w:t>2.3. При определении общей площади предоставляемого жилого помещения жилищного фонда Тюменской области гражданину, имеющему в собственности жилое помещение или занимающему жилое помещение по договору социального найма, учитывается площадь жилого помещения, находящегося в его собственности или занимаемого им по договору социального найма, а также в собственности проживающих совместно с гражданином членов его семьи или занимаемых ими по договору социального найма жилых помещ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Жилое помещение жилищного фонда Тюменской области предоставляется гражданину в дополнение к имеющемуся в его собственности жилому помещению (имеющимся в собственности членов его семьи жилым помещениям) или жилому помещению, занимаемому им (жилым помещениям, занимаемым членами его семьи) по договору социального найма.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 xml:space="preserve">Требования п. 2.4 </w:t>
            </w:r>
            <w:hyperlink w:anchor="P66">
              <w:r>
                <w:rPr>
                  <w:color w:val="0000FF"/>
                </w:rPr>
                <w:t>не распространяются</w:t>
              </w:r>
            </w:hyperlink>
            <w:r>
              <w:rPr>
                <w:color w:val="392C69"/>
              </w:rPr>
              <w:t xml:space="preserve"> на граждан, относящихся к категории, указанной в </w:t>
            </w:r>
            <w:hyperlink r:id="rId38">
              <w:r>
                <w:rPr>
                  <w:color w:val="0000FF"/>
                </w:rPr>
                <w:t>п. "е" ч. 2 ст. 7</w:t>
              </w:r>
            </w:hyperlink>
            <w:r>
              <w:rPr>
                <w:color w:val="392C69"/>
              </w:rPr>
              <w:t xml:space="preserve"> Закона Тюменской области от 07.10.1999 N 137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spacing w:before="280" w:after="160"/>
        <w:ind w:left="0" w:right="0" w:firstLine="540"/>
        <w:jc w:val="both"/>
        <w:rPr/>
      </w:pPr>
      <w:bookmarkStart w:id="3" w:name="P64"/>
      <w:bookmarkEnd w:id="3"/>
      <w:r>
        <w:rPr/>
        <w:t>2.4. При предоставлении гражданину жилого помещения жилищного фонда Тюменской области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их отчуждению. Указанные сделки и действия учитываются за пятилетний период, предшествующий предоставлению гражданину жилого помещения жилищного фонда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совершения действий и гражданско-правовых сделок с жилыми помещениями, совершение которых привело к уменьшению размера занимаемых жилых помещений или их отчуждению, при определении общей площади предоставляемого жилого помещения жилищного фонда Тюменской области по договору социального найма учитывается общая площадь жилого помещения, имевшаяся у гражданина до совершения указанных действий и сдел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" w:name="P66"/>
      <w:bookmarkEnd w:id="4"/>
      <w:r>
        <w:rPr/>
        <w:t xml:space="preserve">2.5. Требования </w:t>
      </w:r>
      <w:hyperlink w:anchor="P61">
        <w:r>
          <w:rPr>
            <w:color w:val="0000FF"/>
          </w:rPr>
          <w:t>пунктов 2.3</w:t>
        </w:r>
      </w:hyperlink>
      <w:r>
        <w:rPr/>
        <w:t xml:space="preserve">, </w:t>
      </w:r>
      <w:hyperlink w:anchor="P64">
        <w:r>
          <w:rPr>
            <w:color w:val="0000FF"/>
          </w:rPr>
          <w:t>2.4</w:t>
        </w:r>
      </w:hyperlink>
      <w:r>
        <w:rPr/>
        <w:t xml:space="preserve"> не распространяются на граждан, относящихся к категории, указанной в </w:t>
      </w:r>
      <w:hyperlink r:id="rId39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Порядок принятия решения о предоставлении жилых помещ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жилищного фонда Тюменской области по договора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1. Жилые помещения жилищного фонда Тюменской области предоставляются гражданам на основании решений уполномоченной организации на условиях договоров социального найма жилых помещений, заключаемых в порядке, установленном Жилищным </w:t>
      </w:r>
      <w:hyperlink r:id="rId40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 Решение о предоставлении жилых помещений из жилищного фонда Тюменской области гражданам, имеющим право на предоставление им жилых помещений по договорам социального найма из жилищного фонда Тюменской области (далее - решение о предоставлении жилого помещения), принимается уполномоченной организацией по результатам согласования уполномоченным органом проекта решения о предоставлении жилых помещений, содержащего номенклатуру жилых помещений (количество, площадь и наименование муниципального образования) с указанием категории граждан, которым предоставляются жилые помещения жилищного фонда Тюменской области, и получения соответствующего уведомления от уполномоченного орга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2 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75"/>
      <w:bookmarkEnd w:id="5"/>
      <w:r>
        <w:rPr/>
        <w:t>3.3. Для согласования проекта решения о предоставлении жилых помещений уполномоченная организация представляет в уполномоченный орган с проектом решения следующие документ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писок граждан, предлагаемых для заселения в жилые помещения жилищного фонда Тюменской области (далее - список для засел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информационную </w:t>
      </w:r>
      <w:hyperlink w:anchor="P252">
        <w:r>
          <w:rPr>
            <w:color w:val="0000FF"/>
          </w:rPr>
          <w:t>карту</w:t>
        </w:r>
      </w:hyperlink>
      <w:r>
        <w:rPr/>
        <w:t xml:space="preserve"> на гражданина, состоящего на учете в качестве нуждающегося в жилом помещении, по форме, указанной в приложении N 1 к Порядку, содержащую актуализированные свед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78"/>
      <w:bookmarkEnd w:id="6"/>
      <w:r>
        <w:rPr/>
        <w:t>- список граждан, состоящих на учете в качестве нуждающихся в жилых помещениях, по категории граждан, которой предоставляются жилые помещения жилищного фонда Тюменской обла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79"/>
      <w:bookmarkEnd w:id="7"/>
      <w:r>
        <w:rPr/>
        <w:t xml:space="preserve">- согласие гражданина на предоставление ему жилого помещения в случаях, предусмотренных </w:t>
      </w:r>
      <w:hyperlink w:anchor="P57">
        <w:r>
          <w:rPr>
            <w:color w:val="0000FF"/>
          </w:rPr>
          <w:t>пунктом 2.2</w:t>
        </w:r>
      </w:hyperlink>
      <w:r>
        <w:rPr/>
        <w:t xml:space="preserve"> Порядка, в письменной форме согласно приложению к </w:t>
      </w:r>
      <w:hyperlink w:anchor="P420">
        <w:r>
          <w:rPr>
            <w:color w:val="0000FF"/>
          </w:rPr>
          <w:t>заявлению</w:t>
        </w:r>
      </w:hyperlink>
      <w:r>
        <w:rPr/>
        <w:t xml:space="preserve"> о предоставлении жилого помещения жилищного фонда Тюменской области по договору социального найма, предусмотренному приложением N 2 к Порядк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ля согласования проекта решения об отказе в предоставлении жилых помещений уполномоченная организация представляет в уполномоченный орган с проектом решения следующие документ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информационную </w:t>
      </w:r>
      <w:hyperlink w:anchor="P252">
        <w:r>
          <w:rPr>
            <w:color w:val="0000FF"/>
          </w:rPr>
          <w:t>карту</w:t>
        </w:r>
      </w:hyperlink>
      <w:r>
        <w:rPr/>
        <w:t xml:space="preserve"> на гражданина, состоящего на учете в качестве нуждающегося в жилом помещении, по форме, указанной в приложении N 1 к Порядку, содержащую актуализированные свед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3 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83"/>
      <w:bookmarkEnd w:id="8"/>
      <w:r>
        <w:rPr/>
        <w:t xml:space="preserve">3.4. Органы местного самоуправления городских округов - гражданам, состоящим на учете в качестве нуждающихся в жилых помещениях в органе местного самоуправления городского округа Тюменской области, уполномоченная организация - гражданам, состоящим на учете в качестве нуждающихся в жилых помещениях по муниципальному району, направляют заказным письмом с уведомлением о вручении уведомление о предоставлении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 (далее также - уведомл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ведомления направляются в течение трех рабочих дней со дня получения письма уполномоченного органа об имеющихся в собственности Тюменской области жилых помещениях (с приложением копий выписок из Единого государственного реестра недвижимости, удостоверяющих государственную регистрацию права собственности Тюменской области на жилые помещения (далее - выписки из Единого государственного реестра недвижимости) гражданам, имеющим право на предоставление по договорам социального найма указанных жилых помещений, исходя из категории, количества жилых помещений и их площад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ражданин представляет документы, предусмотренные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в срок не позднее 10 рабочих дней со дня получения уведом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 имени заявителей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даче заявления о предоставлении жилого поме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9" w:name="P90"/>
      <w:bookmarkEnd w:id="9"/>
      <w:r>
        <w:rPr/>
        <w:t xml:space="preserve">Срок предоставления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может быть приостановлен на основании соответствующего обращения гражданина на срок, указанный в таком обращении, но не более чем на 65 рабочих дней со дня его поступления. Основаниями для приостановления срока предоставления документов является невозможность их предоставления в установленный срок по уважительным причинам, подтвержденным документальн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91"/>
      <w:bookmarkEnd w:id="10"/>
      <w:r>
        <w:rPr/>
        <w:t>Уважительными причинами приостановления срока предоставления гражданином документов являются болезнь или командировка граждани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ращение о приостановлении срока (далее также - обращение) может быть представлено гражданином в соответствующий орган местного самоуправления городского округа или уполномоченную организацию при личном обращении либо направлено посредством электронной почты или почтового отправления в срок не позднее 10 рабочих дней со дня получения уведом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5. Орган местного самоуправления городского округа или уполномоченная организация в случае если гражданин, в адрес которого направлено уведомление, предусмотренное </w:t>
      </w:r>
      <w:hyperlink w:anchor="P83">
        <w:r>
          <w:rPr>
            <w:color w:val="0000FF"/>
          </w:rPr>
          <w:t>пунктом 3.4</w:t>
        </w:r>
      </w:hyperlink>
      <w:r>
        <w:rPr/>
        <w:t xml:space="preserve"> Порядка, не представил в установленный срок документы, предусмотренные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или обращение, предусмотренное </w:t>
      </w:r>
      <w:hyperlink w:anchor="P83">
        <w:r>
          <w:rPr>
            <w:color w:val="0000FF"/>
          </w:rPr>
          <w:t>пунктом 3.4</w:t>
        </w:r>
      </w:hyperlink>
      <w:r>
        <w:rPr/>
        <w:t xml:space="preserve"> Порядка, либо представил обращение, предусмотренное </w:t>
      </w:r>
      <w:hyperlink w:anchor="P83">
        <w:r>
          <w:rPr>
            <w:color w:val="0000FF"/>
          </w:rPr>
          <w:t>пунктом 3.4</w:t>
        </w:r>
      </w:hyperlink>
      <w:r>
        <w:rPr/>
        <w:t xml:space="preserve"> Порядка, с указанием причин, не относящихся к уважительным, в течение трех рабочих дней со дня истечения установленного срока, а в случае неполучения гражданином уведомления, предусмотренного </w:t>
      </w:r>
      <w:hyperlink w:anchor="P83">
        <w:r>
          <w:rPr>
            <w:color w:val="0000FF"/>
          </w:rPr>
          <w:t>пунктом 3.4</w:t>
        </w:r>
      </w:hyperlink>
      <w:r>
        <w:rPr/>
        <w:t xml:space="preserve"> Порядка, в течение трех рабочих дней со дня возвращения почтового отправления в орган местного самоуправления городского округа или уполномоченную организацию соответственно, направляет уведомление следующему гражданин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5 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1" w:name="P95"/>
      <w:bookmarkEnd w:id="11"/>
      <w:r>
        <w:rPr/>
        <w:t xml:space="preserve">3.6. Гражданин, получивший уведомление, предусмотренное </w:t>
      </w:r>
      <w:hyperlink w:anchor="P83">
        <w:r>
          <w:rPr>
            <w:color w:val="0000FF"/>
          </w:rPr>
          <w:t>пунктом 3.4</w:t>
        </w:r>
      </w:hyperlink>
      <w:r>
        <w:rPr/>
        <w:t xml:space="preserve"> Порядка, представляет в орган местного самоуправления городского округа или уполномоченную организацию, направившие уведомлени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2" w:name="P96"/>
      <w:bookmarkEnd w:id="12"/>
      <w:r>
        <w:rPr/>
        <w:t xml:space="preserve">а) </w:t>
      </w:r>
      <w:hyperlink w:anchor="P420">
        <w:r>
          <w:rPr>
            <w:color w:val="0000FF"/>
          </w:rPr>
          <w:t>заявление</w:t>
        </w:r>
      </w:hyperlink>
      <w:r>
        <w:rPr/>
        <w:t xml:space="preserve"> о предоставлении жилого помещения (далее - заявление, заявление о предоставлении услуги), подписанное заявителем и всеми совершеннолетними членами семьи, состоящими с заявителем на учете в качестве нуждающихся в жилых помещениях, по форме, указанной в приложении N 2 к Порядк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3" w:name="P97"/>
      <w:bookmarkEnd w:id="13"/>
      <w:r>
        <w:rPr/>
        <w:t xml:space="preserve">б) документы, представление которых является обязательным, предусмотренные </w:t>
      </w:r>
      <w:hyperlink w:anchor="P912">
        <w:r>
          <w:rPr>
            <w:color w:val="0000FF"/>
          </w:rPr>
          <w:t>пунктом 1</w:t>
        </w:r>
      </w:hyperlink>
      <w:r>
        <w:rPr/>
        <w:t xml:space="preserve"> Перечня документов, указанных в приложении N 3 к Порядку (далее - Перечень документов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ы, указанные в настоящем пункте Порядка, могут быть представлен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при личном обращении через государственное автономное учреждение Тюменской области "Многофункциональный центр предоставления государственных и муниципальных услуг в Тюменской области" (далее - МФЦ) в орган местного самоуправления городского округа, уполномоченную организаци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 городского округа, уполномоченной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в электронном виде по форме, размещенной в федеральной государственной информационной системе "Единый портал государственных и муниципальных услуг (функций)" (https://www.gosuslugi.ru/) (далее - Единый портал) или на Портале услуг Тюменской области (http://uslugi.admtyumen.ru/) (далее - Региональный портал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даче заявления и документов, указанных в настоящем пункте Порядка, через МФЦ заявитель для удостоверения личности предъявляет паспорт или иной документ, удостоверяющий личность, а в случае если от имени заявителя выступает его представитель, то дополнительно предоставляется доверенность, оформленная в соответствии с требованиями действующего законодательства Российской Федерации, либо иной документ, подтверждающий в соответствии с действующим законодательством Российской Федерации полномочия представителя зая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ем документов МФЦ осуществляется в соответствии с заключенными соглашениями о взаимодействии между органом местного самоуправления городского округа, уполномоченной организацией и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ременно отсутствующий член семьи, который не может подписать заявление и подать его совместно с заявителем, вправе также действовать через предста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ходе приема заявления и документов, указанных в настоящем пункте Порядка, специалист МФЦ выдает заявителю расписку о приеме заявления и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явление и документы, предусмотренные настоящим пунктом Порядка, поступившие в орган местного самоуправления городского округа, уполномоченную организацию от МФЦ в электронной форме посредством Единого портала или Регионального портала, регистрируются в журнале регистрации документов с присвоением порядкового регистрационного номера в день их поступления в орган местного самоуправления городского округа, уполномоченную организац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регистрации заявления и документов, поступивших в электронной форме, заявление получает статусы "Принято ведомством" или "В обработке", что отражается в "Личном кабинете" Единого портала или Регионального портала (в зависимости от информационного ресурса, посредством которого было подано заявление), проверяется подлинность электронной подписи посредством обращения к Единому порталу (в случае если гражданином представлены электронные документы, подписанные квалифицированной электронной подписью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правления заявления посредством Единого портала или Регионального портала формирование заявления осуществляется посредством заполнения интерактивной формы на Едином портале или Региональном портале без необходимости дополнительной подачи заявления в какой-либо иной форме. В заявлении также указывается способ направления результата предоставления государственной услуг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форме электронного документа посредством личного кабинета на Едином портале или Региональном портал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а бумажном носителе в виде распечатанного экземпляра электронного документа в МФЦ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правления заявления посредством Единого портала или Регионального портала сведения из документа, удостоверяющего личность гражданина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- межведомственное взаимодействие). В случае если заявление подается представителем гражданина, дополнительно предоставляется документ, подтверждающий полномочия представителя гражданина действовать от имени граждани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, подтверждающий полномочия представителя гражданина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, подтверждающий полномочия представителя гражданина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кумент, подтверждающий полномочия представителя гражданина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полненное заявление направляется гражданином вместе с прикрепленными электронными образами документов в орган местного самоуправления городского округа, уполномоченную организацию. При авторизации в ЕСИА заявление о принятии граждан на учет считается подписанным простой электронной подписью гражданина (представителя гражданина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23 N 448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направлении документов посредством почтового отправления подписи на заявлении должны быть засвидетельствованы в нотариальном порядке, копии документов могут быть заверены лицом (органом), выдавшим документ, либо нотариально по желанию заяви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 местного самоуправления городского округа, уполномоченная организация регистрируют заявление и прилагаемые к нему документы, поступившие почтовым отправлением, в журнале регистрации документов в день их поступления с присвоением порядкового регистрационного номера и в течение трех рабочих дней со дня регистрации направляют гражданину на почтовый адрес, указанный в заявлении, уведомление о принятии и регистрации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6 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6.1. Основаниями для отказа в приеме документов, представленных в соответствии с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являют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121"/>
      <w:bookmarkEnd w:id="14"/>
      <w:r>
        <w:rPr/>
        <w:t>1) заявление о предоставлении услуги подано в орган местного самоуправления городского округа, уполномоченную организацию, в полномочия которых не входит предоставление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неполное заполнение обязательных полей в форме заявления о предоставлении услуги (недостоверное - содержит информацию, не соответствующую действительности; неправильное - не соответствующее требованиям, установленным утвержденной настоящим Положением формой </w:t>
      </w:r>
      <w:hyperlink w:anchor="P420">
        <w:r>
          <w:rPr>
            <w:color w:val="0000FF"/>
          </w:rPr>
          <w:t>заявления</w:t>
        </w:r>
      </w:hyperlink>
      <w:r>
        <w:rPr/>
        <w:t>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) представление не в полном объеме документов, обязательных для представления, предусмотренных </w:t>
      </w:r>
      <w:hyperlink w:anchor="P96">
        <w:r>
          <w:rPr>
            <w:color w:val="0000FF"/>
          </w:rPr>
          <w:t>подпунктами "а"</w:t>
        </w:r>
      </w:hyperlink>
      <w:r>
        <w:rPr/>
        <w:t xml:space="preserve">, </w:t>
      </w:r>
      <w:hyperlink w:anchor="P97">
        <w:r>
          <w:rPr>
            <w:color w:val="0000FF"/>
          </w:rPr>
          <w:t>"б" пункта 3.6</w:t>
        </w:r>
      </w:hyperlink>
      <w:r>
        <w:rPr/>
        <w:t xml:space="preserve"> Поряд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гражданина, в случае обращения за предоставлением услуги указанным лицом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, а также несоблюдение условий действительности усиленной квалифицированной электронной подписи на документе, подтверждающем полномочия представителя заявите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23 N 448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129"/>
      <w:bookmarkEnd w:id="15"/>
      <w:r>
        <w:rPr/>
        <w:t>8) заявление подано лицом, не имеющим полномочий представлять интересы граждани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если гражданином представлены электронные образы документов посредством обращения к Единому порталу или Региональному порталу, подписанные усиленной квалифицированной электронной подписью, проверяется подлинность электронной подписи. Если в результате проверки усиленной квалифицированной электронной подписи выявлено несоблюдение условий действительности электронной подписи, представленные электронные образы документов не соответствуют установленным требования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ях, предусмотренных </w:t>
      </w:r>
      <w:hyperlink w:anchor="P121">
        <w:r>
          <w:rPr>
            <w:color w:val="0000FF"/>
          </w:rPr>
          <w:t>подпунктами 1</w:t>
        </w:r>
      </w:hyperlink>
      <w:r>
        <w:rPr/>
        <w:t xml:space="preserve"> - </w:t>
      </w:r>
      <w:hyperlink w:anchor="P129">
        <w:r>
          <w:rPr>
            <w:color w:val="0000FF"/>
          </w:rPr>
          <w:t>8</w:t>
        </w:r>
      </w:hyperlink>
      <w:r>
        <w:rPr/>
        <w:t xml:space="preserve"> настоящего пункта Порядка, органом местного самоуправления городского округа, уполномоченной организацией принимается решение об отказе в приеме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поступлении заявления в электронной форме посредством обращения к Единому порталу или Региональному порталу решение об отказе в приеме документов подписывается усиленной квалифицированной электронной подписью должностного лица органа местного самоуправления городского округа, уполномоченной организации и направляется гражданину в электронной форме посредством обращения к Единому порталу или Региональному портал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6.1 введен </w:t>
      </w:r>
      <w:hyperlink r:id="rId50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6" w:name="P134"/>
      <w:bookmarkEnd w:id="16"/>
      <w:r>
        <w:rPr/>
        <w:t xml:space="preserve">3.7. Не позднее двух рабочих дней, следующих за днем регистрации документов, представленных гражданином в соответствии с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орган местного самоуправления городского округа или уполномоченная организация осуществляют подготовку и направление в порядке межведомственного взаимодействия межведомственных запросов о предоставлении документов (сведений), предусмотренных </w:t>
      </w:r>
      <w:hyperlink w:anchor="P914">
        <w:r>
          <w:rPr>
            <w:color w:val="0000FF"/>
          </w:rPr>
          <w:t>пунктом 2</w:t>
        </w:r>
      </w:hyperlink>
      <w:r>
        <w:rPr/>
        <w:t xml:space="preserve"> Перечня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поступления запрашиваемой информации (документов) не в полном объеме или содержащей противоречивые сведения запрос уточняется и направляется повторно не позднее двух рабочих дней со дня поступления указанной информ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7.1. По результатам рассмотрения документов, предусмотренных </w:t>
      </w:r>
      <w:hyperlink w:anchor="P95">
        <w:r>
          <w:rPr>
            <w:color w:val="0000FF"/>
          </w:rPr>
          <w:t>пунктами 3.6</w:t>
        </w:r>
      </w:hyperlink>
      <w:r>
        <w:rPr/>
        <w:t xml:space="preserve">, </w:t>
      </w:r>
      <w:hyperlink w:anchor="P134">
        <w:r>
          <w:rPr>
            <w:color w:val="0000FF"/>
          </w:rPr>
          <w:t>3.7</w:t>
        </w:r>
      </w:hyperlink>
      <w:r>
        <w:rPr/>
        <w:t xml:space="preserve"> Порядка, не позднее 7 рабочих дней со дня поступления документов (сведений), указанных в </w:t>
      </w:r>
      <w:hyperlink w:anchor="P134">
        <w:r>
          <w:rPr>
            <w:color w:val="0000FF"/>
          </w:rPr>
          <w:t>пункте 3.7</w:t>
        </w:r>
      </w:hyperlink>
      <w:r>
        <w:rPr/>
        <w:t xml:space="preserve"> Порядка, органы местного самоуправления городских округов (в отношении граждан, состоящих на учете нуждающихся в жилых помещениях в органе местного самоуправления городского округа Тюменской области)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принимают решение о снятии граждан с учета в качестве нуждающихся в жилых помещениях при выявлении оснований для снятия с учета, предусмотренных </w:t>
      </w:r>
      <w:hyperlink r:id="rId52">
        <w:r>
          <w:rPr>
            <w:color w:val="0000FF"/>
          </w:rPr>
          <w:t>статьей 56</w:t>
        </w:r>
      </w:hyperlink>
      <w:r>
        <w:rPr/>
        <w:t xml:space="preserve"> Жилищного кодекса Российской Федерации, </w:t>
      </w:r>
      <w:hyperlink r:id="rId53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направляют в уполномоченную организацию документы, предусмотренные </w:t>
      </w:r>
      <w:hyperlink w:anchor="P95">
        <w:r>
          <w:rPr>
            <w:color w:val="0000FF"/>
          </w:rPr>
          <w:t>пунктами 3.6</w:t>
        </w:r>
      </w:hyperlink>
      <w:r>
        <w:rPr/>
        <w:t xml:space="preserve">, </w:t>
      </w:r>
      <w:hyperlink w:anchor="P134">
        <w:r>
          <w:rPr>
            <w:color w:val="0000FF"/>
          </w:rPr>
          <w:t>3.7</w:t>
        </w:r>
      </w:hyperlink>
      <w:r>
        <w:rPr/>
        <w:t xml:space="preserve"> Порядка, на граждан, в отношении которых не выявлены основания для снятия с учета, с приложением документов, указанных в </w:t>
      </w:r>
      <w:hyperlink w:anchor="P78">
        <w:r>
          <w:rPr>
            <w:color w:val="0000FF"/>
          </w:rPr>
          <w:t>абзацах четвертом</w:t>
        </w:r>
      </w:hyperlink>
      <w:r>
        <w:rPr/>
        <w:t xml:space="preserve">, </w:t>
      </w:r>
      <w:hyperlink w:anchor="P79">
        <w:r>
          <w:rPr>
            <w:color w:val="0000FF"/>
          </w:rPr>
          <w:t>пятом пункта 3.3</w:t>
        </w:r>
      </w:hyperlink>
      <w:r>
        <w:rPr/>
        <w:t xml:space="preserve">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полномоченная организация в течение 5 рабочих дней со дня поступления от органов местного самоуправления городских округов документов, указанных в </w:t>
      </w:r>
      <w:hyperlink w:anchor="P95">
        <w:r>
          <w:rPr>
            <w:color w:val="0000FF"/>
          </w:rPr>
          <w:t>пункте 3.6</w:t>
        </w:r>
      </w:hyperlink>
      <w:r>
        <w:rPr/>
        <w:t xml:space="preserve">, </w:t>
      </w:r>
      <w:hyperlink w:anchor="P134">
        <w:r>
          <w:rPr>
            <w:color w:val="0000FF"/>
          </w:rPr>
          <w:t>3.7</w:t>
        </w:r>
      </w:hyperlink>
      <w:r>
        <w:rPr/>
        <w:t xml:space="preserve"> Порядка, осуществляет проверку представленных документов, по результатам которо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141"/>
      <w:bookmarkEnd w:id="17"/>
      <w:r>
        <w:rPr/>
        <w:t xml:space="preserve">а) в случае предоставления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8" w:name="P142"/>
      <w:bookmarkEnd w:id="18"/>
      <w:r>
        <w:rPr/>
        <w:t xml:space="preserve">б) в случае предоставления документов, предусмотренных </w:t>
      </w:r>
      <w:hyperlink w:anchor="P134">
        <w:r>
          <w:rPr>
            <w:color w:val="0000FF"/>
          </w:rPr>
          <w:t>пунктом 3.7</w:t>
        </w:r>
      </w:hyperlink>
      <w:r>
        <w:rPr/>
        <w:t xml:space="preserve"> Порядка, не в полном объеме направляет соответствующие запросы о предоставлении документов (сведений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9" w:name="P143"/>
      <w:bookmarkEnd w:id="19"/>
      <w:r>
        <w:rPr/>
        <w:t xml:space="preserve">в) в случае выявления противоречий в документах, представленных в соответствии с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 и (или) поступивших в орган местного самоуправления городского округа, уполномоченную организацию в соответствии с </w:t>
      </w:r>
      <w:hyperlink w:anchor="P134">
        <w:r>
          <w:rPr>
            <w:color w:val="0000FF"/>
          </w:rPr>
          <w:t>пунктом 3.7</w:t>
        </w:r>
      </w:hyperlink>
      <w:r>
        <w:rPr/>
        <w:t xml:space="preserve"> Порядка (несоответствие данных, искажения, неточности, неполные сведения, технические опечатки), возвращает указанные документы в органы местного самоуправления городских округ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7.1 введен </w:t>
      </w:r>
      <w:hyperlink r:id="rId54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7.2. По результатам рассмотрения документов, предусмотренных </w:t>
      </w:r>
      <w:hyperlink w:anchor="P95">
        <w:r>
          <w:rPr>
            <w:color w:val="0000FF"/>
          </w:rPr>
          <w:t>пунктами 3.6</w:t>
        </w:r>
      </w:hyperlink>
      <w:r>
        <w:rPr/>
        <w:t xml:space="preserve">, </w:t>
      </w:r>
      <w:hyperlink w:anchor="P134">
        <w:r>
          <w:rPr>
            <w:color w:val="0000FF"/>
          </w:rPr>
          <w:t>3.7</w:t>
        </w:r>
      </w:hyperlink>
      <w:r>
        <w:rPr/>
        <w:t xml:space="preserve"> Порядка, при выявлении оснований для снятия граждан с учета, предусмотренных </w:t>
      </w:r>
      <w:hyperlink r:id="rId55">
        <w:r>
          <w:rPr>
            <w:color w:val="0000FF"/>
          </w:rPr>
          <w:t>статьей 56</w:t>
        </w:r>
      </w:hyperlink>
      <w:r>
        <w:rPr/>
        <w:t xml:space="preserve"> Жилищного кодекса Российской Федерации, </w:t>
      </w:r>
      <w:hyperlink r:id="rId56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, не позднее 7 рабочих дней со дня поступления документов (сведений), указанных в </w:t>
      </w:r>
      <w:hyperlink w:anchor="P134">
        <w:r>
          <w:rPr>
            <w:color w:val="0000FF"/>
          </w:rPr>
          <w:t>пункте 3.7</w:t>
        </w:r>
      </w:hyperlink>
      <w:r>
        <w:rPr/>
        <w:t xml:space="preserve"> Порядка, уполномоченная организация (в отношении граждан, состоящих на учете нуждающихся в жилых помещениях по муниципальному району) принимает решение о снятии их с учета в качестве нуждающихся в жилых помещен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7.2 введен </w:t>
      </w:r>
      <w:hyperlink r:id="rId5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7.3. Уполномоченная организация по результатам рассмотрения документов (сведений), предусмотренных </w:t>
      </w:r>
      <w:hyperlink w:anchor="P95">
        <w:r>
          <w:rPr>
            <w:color w:val="0000FF"/>
          </w:rPr>
          <w:t>пунктами 3.6</w:t>
        </w:r>
      </w:hyperlink>
      <w:r>
        <w:rPr/>
        <w:t xml:space="preserve">, </w:t>
      </w:r>
      <w:hyperlink w:anchor="P134">
        <w:r>
          <w:rPr>
            <w:color w:val="0000FF"/>
          </w:rPr>
          <w:t>3.7</w:t>
        </w:r>
      </w:hyperlink>
      <w:r>
        <w:rPr/>
        <w:t xml:space="preserve"> Порядка, поступивших в полном объеме, не имеющих противоречий, указанных в </w:t>
      </w:r>
      <w:hyperlink w:anchor="P143">
        <w:r>
          <w:rPr>
            <w:color w:val="0000FF"/>
          </w:rPr>
          <w:t>абзаце седьмом пункта 3.7.1</w:t>
        </w:r>
      </w:hyperlink>
      <w:r>
        <w:rPr/>
        <w:t xml:space="preserve"> Порядка, в течение 5 рабочих дней со дня их поступления направляет в уполномоченный орган документы, предусмотренные </w:t>
      </w:r>
      <w:hyperlink w:anchor="P75">
        <w:r>
          <w:rPr>
            <w:color w:val="0000FF"/>
          </w:rPr>
          <w:t>пунктом 3.3</w:t>
        </w:r>
      </w:hyperlink>
      <w:r>
        <w:rPr/>
        <w:t xml:space="preserve"> Порядка, с проектом решения о предоставлении жилых помещений либо об отказе в предоставлении жилых помещ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7.3 введен </w:t>
      </w:r>
      <w:hyperlink r:id="rId58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0" w:name="P149"/>
      <w:bookmarkEnd w:id="20"/>
      <w:r>
        <w:rPr/>
        <w:t xml:space="preserve">3.8. Документы, представленные в соответствии с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возвращаются соответствующим органом местного самоуправления городского округа или уполномоченной организацией гражданину в следующих случаях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1" w:name="P150"/>
      <w:bookmarkEnd w:id="21"/>
      <w:r>
        <w:rPr/>
        <w:t xml:space="preserve">1) подачи заявления гражданином, не состоящим на учете в качестве нуждающегося в жилом помещении, предоставляемом из жилищного фонда Тюменской области, и (или) в адрес которого не было направлено уведомление о необходимости представления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2" w:name="P152"/>
      <w:bookmarkEnd w:id="22"/>
      <w:r>
        <w:rPr/>
        <w:t xml:space="preserve">2) представления не в полном объеме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которые граждане представляют в обязательном порядке, либо выявление противоречий в документах, представленных в соответствии с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и (или) поступивших в орган местного самоуправления городского округа, уполномоченную организацию в соответствии с </w:t>
      </w:r>
      <w:hyperlink w:anchor="P134">
        <w:r>
          <w:rPr>
            <w:color w:val="0000FF"/>
          </w:rPr>
          <w:t>пунктом 3.7</w:t>
        </w:r>
      </w:hyperlink>
      <w:r>
        <w:rPr/>
        <w:t xml:space="preserve"> Порядка (несоответствие данных, искажения, неточности, неполные сведения, технические опечатки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3" w:name="P153"/>
      <w:bookmarkEnd w:id="23"/>
      <w:r>
        <w:rPr/>
        <w:t xml:space="preserve">3) непредставления в установленный срок гражданином документов, истребуемых в соответствии с </w:t>
      </w:r>
      <w:hyperlink w:anchor="P141">
        <w:r>
          <w:rPr>
            <w:color w:val="0000FF"/>
          </w:rPr>
          <w:t>абзацем пятым пункта 3.7.1</w:t>
        </w:r>
      </w:hyperlink>
      <w:r>
        <w:rPr/>
        <w:t xml:space="preserve">, </w:t>
      </w:r>
      <w:hyperlink w:anchor="P166">
        <w:r>
          <w:rPr>
            <w:color w:val="0000FF"/>
          </w:rPr>
          <w:t>абзацем третьим пункта 3.10</w:t>
        </w:r>
      </w:hyperlink>
      <w:r>
        <w:rPr/>
        <w:t xml:space="preserve"> Поряд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3 в ред. </w:t>
      </w:r>
      <w:hyperlink r:id="rId6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4" w:name="P155"/>
      <w:bookmarkEnd w:id="24"/>
      <w:r>
        <w:rPr/>
        <w:t xml:space="preserve">4) общая площадь жилого помещения жилищного фонда Тюменской области не соответствует общей площади жилого помещения, которое может быть предоставлено гражданину согласно </w:t>
      </w:r>
      <w:hyperlink r:id="rId61">
        <w:r>
          <w:rPr>
            <w:color w:val="0000FF"/>
          </w:rPr>
          <w:t>статье 23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окументы, предусмотренные </w:t>
      </w:r>
      <w:hyperlink w:anchor="P150">
        <w:r>
          <w:rPr>
            <w:color w:val="0000FF"/>
          </w:rPr>
          <w:t>подпунктами 1</w:t>
        </w:r>
      </w:hyperlink>
      <w:r>
        <w:rPr/>
        <w:t xml:space="preserve">, </w:t>
      </w:r>
      <w:hyperlink w:anchor="P155">
        <w:r>
          <w:rPr>
            <w:color w:val="0000FF"/>
          </w:rPr>
          <w:t>4</w:t>
        </w:r>
      </w:hyperlink>
      <w:r>
        <w:rPr/>
        <w:t xml:space="preserve"> настоящего пункта Порядка, возвращаются способом, указанным в заявлении гражданина о предоставлении жилого помещения, не позднее 7 рабочих дней со дня поступления документов (сведений), указанных в </w:t>
      </w:r>
      <w:hyperlink w:anchor="P134">
        <w:r>
          <w:rPr>
            <w:color w:val="0000FF"/>
          </w:rPr>
          <w:t>пункте 3.7</w:t>
        </w:r>
      </w:hyperlink>
      <w:r>
        <w:rPr/>
        <w:t xml:space="preserve"> Порядка, с уведомлением о причинах возврата документов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окументы, предусмотренные </w:t>
      </w:r>
      <w:hyperlink w:anchor="P152">
        <w:r>
          <w:rPr>
            <w:color w:val="0000FF"/>
          </w:rPr>
          <w:t>подпунктом 2</w:t>
        </w:r>
      </w:hyperlink>
      <w:r>
        <w:rPr/>
        <w:t xml:space="preserve"> настоящего пункта Порядка, направляются гражданину заказным письмом с уведомлением о вручении, в котором гражданин уведомляется о причинах возврата документов, необходимости их устранения и предоставления соответствующих документов в срок не позднее 10 рабочих дней со дня получения такого уведом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этом срок предоставления документов может быть приостановлен по обращению гражданина в порядке и случаях, предусмотренных </w:t>
      </w:r>
      <w:hyperlink w:anchor="P90">
        <w:r>
          <w:rPr>
            <w:color w:val="0000FF"/>
          </w:rPr>
          <w:t>абзацами четвертым</w:t>
        </w:r>
      </w:hyperlink>
      <w:r>
        <w:rPr/>
        <w:t xml:space="preserve">, </w:t>
      </w:r>
      <w:hyperlink w:anchor="P91">
        <w:r>
          <w:rPr>
            <w:color w:val="0000FF"/>
          </w:rPr>
          <w:t>пятым пункта 3.4</w:t>
        </w:r>
      </w:hyperlink>
      <w:r>
        <w:rPr/>
        <w:t xml:space="preserve">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окументы, предусмотренные </w:t>
      </w:r>
      <w:hyperlink w:anchor="P153">
        <w:r>
          <w:rPr>
            <w:color w:val="0000FF"/>
          </w:rPr>
          <w:t>подпунктом 3</w:t>
        </w:r>
      </w:hyperlink>
      <w:r>
        <w:rPr/>
        <w:t xml:space="preserve"> настоящего пункта Порядка, возвращаются способом, указанным в заявлении гражданина о предоставлении жилого помещения, не позднее 7 рабочих дней со дня истечения срока, указанного в уведомлении, предусмотренном </w:t>
      </w:r>
      <w:hyperlink w:anchor="P141">
        <w:r>
          <w:rPr>
            <w:color w:val="0000FF"/>
          </w:rPr>
          <w:t>абзацем пятым пункта 3.7.1</w:t>
        </w:r>
      </w:hyperlink>
      <w:r>
        <w:rPr/>
        <w:t xml:space="preserve">, </w:t>
      </w:r>
      <w:hyperlink w:anchor="P164">
        <w:r>
          <w:rPr>
            <w:color w:val="0000FF"/>
          </w:rPr>
          <w:t>пунктом 3.10</w:t>
        </w:r>
      </w:hyperlink>
      <w:r>
        <w:rPr/>
        <w:t xml:space="preserve"> Поряд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если гражданин, в адрес которого направлено уведомление о необходимости устранения причин возврата документов и предоставления соответствующих документов, не представил необходимые документы в срок, установленный в уведомлении или согласованный с учетом обращения гражданина, орган местного самоуправления городского округа, уполномоченная организация в течение трех рабочих дней со дня истечения срока направляет уведомление о необходимости представления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следующему гражданин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9. В течение 5 рабочих дней со дня поступления от уполномоченной организации документов, указанных в </w:t>
      </w:r>
      <w:hyperlink w:anchor="P75">
        <w:r>
          <w:rPr>
            <w:color w:val="0000FF"/>
          </w:rPr>
          <w:t>пункте 3.3</w:t>
        </w:r>
      </w:hyperlink>
      <w:r>
        <w:rPr/>
        <w:t xml:space="preserve"> Порядка, проекта решения о предоставлении жилых помещений либо об отказе в предоставлении жилых помещений уполномоченный орган осуществляет проверку представленных документов, по результатам которой направляет в уполномоченную организацию уведомление о согласовании проекта решения либо о несогласовании проекта решения с указанием причи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9 в ред. </w:t>
      </w:r>
      <w:hyperlink r:id="rId63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5" w:name="P164"/>
      <w:bookmarkEnd w:id="25"/>
      <w:r>
        <w:rPr/>
        <w:t>3.10. Уполномоченная организация в течение трех рабочих дней со дня получения от уполномоченного органа уведомления о несогласовании проекта реше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в случае, предусмотренном </w:t>
      </w:r>
      <w:hyperlink w:anchor="P141">
        <w:r>
          <w:rPr>
            <w:color w:val="0000FF"/>
          </w:rPr>
          <w:t>абзацем пятым пункта 3.7.1</w:t>
        </w:r>
      </w:hyperlink>
      <w:r>
        <w:rPr/>
        <w:t xml:space="preserve"> Порядка, в отношении граждан, состоящих на учете нуждающихся в жилых помещениях в органе местного самоуправления городского округа Тюменской области, направляет в органы местного самоуправления городских округов уведомление о необходимости устранения замечаний в указанный в уведомлении срок, в отношении граждан, состоящих на учете нуждающихся в жилых помещениях в органе местного самоуправления муниципального района Тюменской области, - самостоятельно устраняет замечания в указанный в уведомлении сро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6" w:name="P166"/>
      <w:bookmarkEnd w:id="26"/>
      <w:r>
        <w:rPr/>
        <w:t xml:space="preserve">б) в случае выявления противоречий в документах, представленных в соответствии с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 и (или) поступивших в орган местного самоуправления городского округа, уполномоченную организацию в соответствии с </w:t>
      </w:r>
      <w:hyperlink w:anchor="P134">
        <w:r>
          <w:rPr>
            <w:color w:val="0000FF"/>
          </w:rPr>
          <w:t>пунктом 3.7</w:t>
        </w:r>
      </w:hyperlink>
      <w:r>
        <w:rPr/>
        <w:t xml:space="preserve"> Порядка (несоответствие данных, искажения, неточности, неполные сведения, технические опечатки), возвращает указанные документы в органы местного самоуправления городских округов (в отношении граждан, состоящих на учете нуждающихся в жилых помещениях в органе местного самоуправления городского округа Тюменской области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 необходимости органы местного самоуправления городских округов, уполномоченная организация направляют гражданину заказным письмом с уведомлением о вручении уведомление о предоставлении документов, необходимых для устранения выявленных недоработок и (или) противоречий, в срок не позднее 10 рабочих дней со дня получения такого уведом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этом срок предоставления документов может быть приостановлен по обращению гражданина в порядке и случаях, предусмотренных </w:t>
      </w:r>
      <w:hyperlink w:anchor="P90">
        <w:r>
          <w:rPr>
            <w:color w:val="0000FF"/>
          </w:rPr>
          <w:t>абзацами четвертым</w:t>
        </w:r>
      </w:hyperlink>
      <w:r>
        <w:rPr/>
        <w:t xml:space="preserve">, </w:t>
      </w:r>
      <w:hyperlink w:anchor="P91">
        <w:r>
          <w:rPr>
            <w:color w:val="0000FF"/>
          </w:rPr>
          <w:t>пятым пункта 3.4</w:t>
        </w:r>
      </w:hyperlink>
      <w:r>
        <w:rPr/>
        <w:t xml:space="preserve">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бщий срок приостановления сроков предоставления документов гражданином, предусмотренных </w:t>
      </w:r>
      <w:hyperlink w:anchor="P83">
        <w:r>
          <w:rPr>
            <w:color w:val="0000FF"/>
          </w:rPr>
          <w:t>пунктами 3.4</w:t>
        </w:r>
      </w:hyperlink>
      <w:r>
        <w:rPr/>
        <w:t xml:space="preserve">, </w:t>
      </w:r>
      <w:hyperlink w:anchor="P149">
        <w:r>
          <w:rPr>
            <w:color w:val="0000FF"/>
          </w:rPr>
          <w:t>3.8</w:t>
        </w:r>
      </w:hyperlink>
      <w:r>
        <w:rPr/>
        <w:t xml:space="preserve">, </w:t>
      </w:r>
      <w:hyperlink w:anchor="P164">
        <w:r>
          <w:rPr>
            <w:color w:val="0000FF"/>
          </w:rPr>
          <w:t>3.10</w:t>
        </w:r>
      </w:hyperlink>
      <w:r>
        <w:rPr/>
        <w:t xml:space="preserve"> Порядка, не должен превышать 65 рабочих дней. Общий срок формируется в совокупности из сроков, указанных гражданином в обращениях о приостановлении сроков предоставления документов, а в случае предоставления гражданином документов ранее сроков, указанных в таких обращениях, из сроков, использованных гражданином, которые исчисляются с даты предоставления такого обращения до даты предоставления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10 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7" w:name="P171"/>
      <w:bookmarkEnd w:id="27"/>
      <w:r>
        <w:rPr/>
        <w:t>3.11. Документы, необходимые для устранения выявленных недоработок и (или) противоречий, могут быть представлены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и личном обращении через государственное автономное учреждение Тюменской области "Многофункциональный центр предоставления государственных и муниципальных услуг в Тюменской области" (далее - МФЦ) в орган местного самоуправления городского округа, уполномоченную организаци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 городского округа, уполномоченной организаци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в электронном виде посредством Единого портала или Регионального портал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в" введен </w:t>
      </w:r>
      <w:hyperlink r:id="rId6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если гражданин, в адрес которого было направлено уведомление о предоставлении документов, необходимых для устранения выявленных недоработок и (или) противоречий, не представил необходимые документы в установленный в уведомлении или согласованный с учетом обращения гражданина срок, орган местного самоуправления городского округа, уполномоченная организация в течение трех рабочих дней со дня истечения срока направляют уведомление о необходимости представления документов, предусмотренных </w:t>
      </w:r>
      <w:hyperlink w:anchor="P95">
        <w:r>
          <w:rPr>
            <w:color w:val="0000FF"/>
          </w:rPr>
          <w:t>пунктом 3.6</w:t>
        </w:r>
      </w:hyperlink>
      <w:r>
        <w:rPr/>
        <w:t xml:space="preserve"> Порядка, следующему гражданину. В случае неполучения гражданином уведомления в течение трех рабочих дней со дня возвращения почтового отправления в орган местного самоуправления городского округа или уполномоченную организацию соответственно орган местного самоуправления городского округа, уполномоченная организация направляет уведомление следующему гражданин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11 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2. По результатам согласования уполномоченным органом проекта решения о предоставлении жилых помещений не позднее 7 рабочих дней со дня поступления уведомления о согласовании проекта решения уполномоченная организация принимает решени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о предоставлении жилого помещ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б отказе в предоставлении жилого помещ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8" w:name="P182"/>
      <w:bookmarkEnd w:id="28"/>
      <w:r>
        <w:rPr/>
        <w:t>3.13. Решение уполномоченной организации о предоставлении жилого помещения должно содержать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Ф.И.О. гражданина, которому предоставляется жилое помеще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категорию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адрес жилого помещения, предоставляемого гражданин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) срок заключения договора социального найма жилого помещения (не должен превышать 14 рабочих дней со дня принятия решения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) наименование органа местного самоуправления, которому необходимо заключить с гражданином договор социального найма жилого помещ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9" w:name="P188"/>
      <w:bookmarkEnd w:id="29"/>
      <w:r>
        <w:rPr/>
        <w:t xml:space="preserve">3.14. Решение об отказе в предоставлении жилого помещения жилищного фонда Тюменской области принимается уполномоченной организацией в случае выявления оснований для снятия гражданина с учета в качестве нуждающегося в жилом помещении, предусмотренных </w:t>
      </w:r>
      <w:hyperlink r:id="rId68">
        <w:r>
          <w:rPr>
            <w:color w:val="0000FF"/>
          </w:rPr>
          <w:t>статьей 56</w:t>
        </w:r>
      </w:hyperlink>
      <w:r>
        <w:rPr/>
        <w:t xml:space="preserve"> Жилищного кодекса Российской Федерации, </w:t>
      </w:r>
      <w:hyperlink r:id="rId69">
        <w:r>
          <w:rPr>
            <w:color w:val="0000FF"/>
          </w:rPr>
          <w:t>Законом</w:t>
        </w:r>
      </w:hyperlink>
      <w:r>
        <w:rPr/>
        <w:t xml:space="preserve"> Тюменской области от 07.10.1999 N 137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выявления оснований для снятия с учета в качестве нуждающегося в жилом помещении гражданина, состоящего на данном учете в органе местного самоуправления муниципального района, решение о снятии гражданина с учета принимается уполномоченной организацией в течение 7 рабочих дней со дня принятия решения об отказе в предоставлении жилого помещ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принятия решения об отказе в предоставлении жилого помещения гражданину, состоящему на учете в качестве нуждающегося в органе местного самоуправления городского округа, уполномоченная организация в течение трех рабочих дней со дня принятия решения об отказе направляет в орган местного самоуправления городского округа, в котором гражданин состоит на учете, указанное решение и документы, запрашиваемые в порядке, предусмотренном </w:t>
      </w:r>
      <w:hyperlink w:anchor="P95">
        <w:r>
          <w:rPr>
            <w:color w:val="0000FF"/>
          </w:rPr>
          <w:t>пунктами 3.6</w:t>
        </w:r>
      </w:hyperlink>
      <w:r>
        <w:rPr/>
        <w:t xml:space="preserve">, </w:t>
      </w:r>
      <w:hyperlink w:anchor="P134">
        <w:r>
          <w:rPr>
            <w:color w:val="0000FF"/>
          </w:rPr>
          <w:t>3.7</w:t>
        </w:r>
      </w:hyperlink>
      <w:r>
        <w:rPr/>
        <w:t xml:space="preserve">, </w:t>
      </w:r>
      <w:hyperlink w:anchor="P141">
        <w:r>
          <w:rPr>
            <w:color w:val="0000FF"/>
          </w:rPr>
          <w:t>абзацах пятом</w:t>
        </w:r>
      </w:hyperlink>
      <w:r>
        <w:rPr/>
        <w:t xml:space="preserve">, </w:t>
      </w:r>
      <w:hyperlink w:anchor="P142">
        <w:r>
          <w:rPr>
            <w:color w:val="0000FF"/>
          </w:rPr>
          <w:t>шестом пункта 3.7.1</w:t>
        </w:r>
      </w:hyperlink>
      <w:r>
        <w:rPr/>
        <w:t xml:space="preserve"> Порядка, для принятия решения о снятии гражданина с учета в течение 7 рабочих дней со дня поступления указанных докум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1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5. Уведомление о предоставлении гражданину жилого помещения жилищного фонда Тюменской области с копией такого решения, в том числе с указанием срока для обращения гражданина в орган местного самоуправления для заключения договора социального найма, или об отказе в предоставлении гражданину жилого помещения жилищного фонда Тюменской области с копией такого решения выдается (направляется) заявителю способом, указанным в заявлении о предоставлении жилого помещения, не позднее двух рабочих дней со дня принятия соответствующего реш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отношении граждан, состоящих на учете нуждающихся в жилых помещениях в органе местного самоуправления городского округа, направивших заявление в электронной форме посредством Единого портала или Регионального портала, решение о предоставлении жилого помещения или об отказе в предоставлении жилого помещения гражданину уполномоченная организация направляет в орган местного самоуправления городского округа не позднее двух рабочих дней со дня принятия соответствующе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 местного самоуправления городского округа не позднее двух рабочих дней со дня получения соответствующего решения направляет гражданину в электронной форме посредством Единого портала или Регионального портала уведомление о предоставлении гражданину жилого помещения жилищного фонда Тюменской области с копией такого решения, в том числе с указанием срока для обращения гражданина в орган местного самоуправления городского округа для заключения договора социального найма, или об отказе в предоставлении гражданину жилого помещения жилищного фонда Тюменской области с копией так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3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01.07.2022 N 419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пии уведомлений и решений помещаются в учетное дело гражданина. Дата выдачи (направления) уведомлений и копий решений, их содержание фиксируется в книге уче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пию книги учета можно дополнительно вести в электронном ви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течение трех рабочих дней со дня принятия соответствующих решений уполномоченная организация напра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5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орган местного самоуправления городского округа (в отношении граждан, состоящих на учете нуждающихся в жилых помещениях в органе местного самоуправления городского округа) копии уведомл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6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орган местного самоуправления муниципального района (в отношении граждан, состоящих на учете нуждающихся в жилых помещениях по муниципальному району и принятому на учет органом местного самоуправления муниципального района) копии уведомлений, решение об отказе в предоставлении гражданину жилого помещения жилищного фонда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7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6. В случае обнаружения заявителем опечаток или ошибок в копиях решений, полученных от уполномоченной организации, заявитель вправе обратиться за их исправлением. Исправление опечаток или ошибок осуществляется уполномоченной организацией в течение 5 рабочих дней со дня поступления обращ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7. В течение двух рабочих дней со дня принятия решения о предоставлении жилого помещения уполномоченная организация направляет в орган местного самоуправления, на территории которого гражданин состоит на учете в качестве нуждающегося в жилом помещении, указанное решение, дополнительно в орган местного самоуправления муниципального района - копии выписок из Единого государственного реестра недвижим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17 в ред. </w:t>
      </w:r>
      <w:hyperlink r:id="rId7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18. Договор социального найма жилого помещения (далее также - договор) заключается с гражданином в срок, указанный в решении о предоставлении жилого помещения, предусмотренном </w:t>
      </w:r>
      <w:hyperlink w:anchor="P182">
        <w:r>
          <w:rPr>
            <w:color w:val="0000FF"/>
          </w:rPr>
          <w:t>пунктом 3.13</w:t>
        </w:r>
      </w:hyperlink>
      <w:r>
        <w:rPr/>
        <w:t xml:space="preserve">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Копия договора предоставляется органом местного самоуправления в уполномоченную организацию в течение 7 рабочих дней со дня заключения договор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9. В случае пропуска гражданином срока, предусмотренного для заключения договора и указанного в решении о предоставлении жилого помещения, орган местного самоуправления в течение двух рабочих дней со дня истечения указанного срока направляет гражданину почтовым отправлением с уведомлением о вручении письмо с указанием в нем на пропуск гражданином срока для заключения договора и предложением сообщить об уважительных причинах пропуска указанного срока с приложением подтверждающих документов в течение 7 рабочих дней со дня получения письм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ражданин вправе сообщить в орган местного самоуправления о причинах пропуска срока и представить подтверждающие документы путем личного обращения в орган местного самоуправления, а также посредством всех видов почтовой связи, факсимильной связ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важительными причинами пропуска гражданином срока, предусмотренного для заключения договора социального найма, являются болезнь или командировка гражданина, подтвержденные соответствующими документа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0" w:name="P215"/>
      <w:bookmarkEnd w:id="30"/>
      <w:r>
        <w:rPr/>
        <w:t>Орган местного самоуправления в течение трех рабочих дней со дня получения от гражданина информации о причинах пропуска срока, предусмотренного для заключения договора, с приложением подтверждающих документов, а в случае непредставления гражданином такой информации - со дня истечения срока, предусмотренного в письме, направляет в уполномоченную организацию уведомление о пропуске гражданином срока, предусмотренного для заключения договора с указанием наличия либо отсутствия уважительных причин пропуска гражданином срока, предусмотренного для заключения договор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1" w:name="P216"/>
      <w:bookmarkEnd w:id="31"/>
      <w:r>
        <w:rPr/>
        <w:t xml:space="preserve">3.20. Уполномоченная организация в течение трех рабочих дней со дня получения уведомления органа местного самоуправления, предусмотренного </w:t>
      </w:r>
      <w:hyperlink w:anchor="P215">
        <w:r>
          <w:rPr>
            <w:color w:val="0000FF"/>
          </w:rPr>
          <w:t>абзацем четвертым пункта 3.19</w:t>
        </w:r>
      </w:hyperlink>
      <w:r>
        <w:rPr/>
        <w:t xml:space="preserve"> Порядка, принимает одно из следующих решен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тмене принятого решения о предоставлении гражданину жилого помещения - в случае пропуска гражданином срока, предусмотренного для заключения договора социального найма, по причине, которая не является уважительной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 внесении изменений в решение о предоставлении жилого помещения в части продления срока, предусмотренного для заключения договора социального найма, но не более чем на 30 рабочих дней со дня принятия такого решения - в случае пропуска гражданином срока, предусмотренного для заключения договора социального найма жилого помещения, по уважительной причин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полномоченная организация в срок не позднее трех рабочих дней со дня принятия решения, предусмотренного настоящим пунктом Порядка, направляет уведомление о принятом решени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гражданину - посредством почтового отправл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в орган местного самоуправления (при предоставлении жилого помещения гражданину, состоящему на учете в качестве нуждающихся в жилых помещениях в органе местного самоуправления) - посредством СЭ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0.07.2023 N 448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2" w:name="P223"/>
      <w:bookmarkEnd w:id="32"/>
      <w:r>
        <w:rPr/>
        <w:t xml:space="preserve">3.21. В случае принятия уполномоченной организацией решения об отказе в предоставлении жилого помещения, предусмотренного </w:t>
      </w:r>
      <w:hyperlink w:anchor="P188">
        <w:r>
          <w:rPr>
            <w:color w:val="0000FF"/>
          </w:rPr>
          <w:t>пунктом 3.14</w:t>
        </w:r>
      </w:hyperlink>
      <w:r>
        <w:rPr/>
        <w:t xml:space="preserve"> Порядка, решения об отмене принятого решения о предоставлении гражданину жилого помещения, предусмотренного </w:t>
      </w:r>
      <w:hyperlink w:anchor="P216">
        <w:r>
          <w:rPr>
            <w:color w:val="0000FF"/>
          </w:rPr>
          <w:t>пунктом 3.20</w:t>
        </w:r>
      </w:hyperlink>
      <w:r>
        <w:rPr/>
        <w:t xml:space="preserve"> Порядка, органы местного самоуправления городских округов (в отношении гражданина, состоящего на учете в качестве нуждающихся в жилых помещениях в органе местного самоуправления городского округа Тюменской области) в течение трех рабочих дней со дня поступления соответствующего решения, а уполномоченная организация (в отношении гражданина, состоящего на учете в качестве нуждающихся в жилых помещениях по муниципальному району) в течение трех рабочих дней со дня принятия соответствующего решения направляют уведомление следующему гражданину, состоящему на учете в качестве нуждающихся в жилых помещен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19.02.2021 N 84-п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орядок действий органов местного самоуправления городских округов, уполномоченной организации в случае, предусмотренном </w:t>
      </w:r>
      <w:hyperlink w:anchor="P223">
        <w:r>
          <w:rPr>
            <w:color w:val="0000FF"/>
          </w:rPr>
          <w:t>абзацем первым</w:t>
        </w:r>
      </w:hyperlink>
      <w:r>
        <w:rPr/>
        <w:t xml:space="preserve"> настоящего пункта Порядка, регламентируется </w:t>
      </w:r>
      <w:hyperlink w:anchor="P83">
        <w:r>
          <w:rPr>
            <w:color w:val="0000FF"/>
          </w:rPr>
          <w:t>пунктами 3.4</w:t>
        </w:r>
      </w:hyperlink>
      <w:r>
        <w:rPr/>
        <w:t xml:space="preserve"> - </w:t>
      </w:r>
      <w:hyperlink w:anchor="P171">
        <w:r>
          <w:rPr>
            <w:color w:val="0000FF"/>
          </w:rPr>
          <w:t>3.11</w:t>
        </w:r>
      </w:hyperlink>
      <w:r>
        <w:rPr/>
        <w:t xml:space="preserve">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Уполномоченный орган в течение 14 рабочих дней со дня поступления от органов местного самоуправления городских округов, уполномоченной организации документов, предусмотренных </w:t>
      </w:r>
      <w:hyperlink w:anchor="P223">
        <w:r>
          <w:rPr>
            <w:color w:val="0000FF"/>
          </w:rPr>
          <w:t>абзацем первым</w:t>
        </w:r>
      </w:hyperlink>
      <w:r>
        <w:rPr/>
        <w:t xml:space="preserve"> настоящего пункта Порядка, осуществляет проверку представленных документов, по результатам которой направляет уведомление в уполномоченную организацию о необходимости принятия решения о предоставлении жилого помещения гражданину. В случае, предусмотренном в </w:t>
      </w:r>
      <w:hyperlink w:anchor="P164">
        <w:r>
          <w:rPr>
            <w:color w:val="0000FF"/>
          </w:rPr>
          <w:t>абзаце первом пункта 3.10</w:t>
        </w:r>
      </w:hyperlink>
      <w:r>
        <w:rPr/>
        <w:t xml:space="preserve"> Порядка, уполномоченный орган направляет в органы местного самоуправления городских округов, уполномоченную организацию уведомление о необходимости устранения недоработок и (или) противоречий в указанный в уведомлении сро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2. Уполномоченная организация в течение 7 рабочих дней со дня получения от органа местного самоуправления муниципального района копии договора социального найма снимает гражданина, состоящего на учете по муниципальному району, которому в соответствии с Порядком предоставлено жилое помещение, с учета граждан в качестве нуждающихся в жилых помещениях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рган местного самоуправления городского округа в течение 7 рабочих дней со дня заключения договора социального найма снимает гражданина, состоящего на учете в органе местного самоуправления городского округа, которому в соответствии с Порядком предоставлено жилое помещение, с учета граждан в качестве нуждающихся в жилых помещениях. Копия решения о снятии гражданина с учета в качестве нуждающегося в жилом помещении направляется органом местного самоуправления городского округа в уполномоченную организацию в течение трех рабочих дней со дня принятия решения о снятии гражданина с учета в качестве нуждающегося в жилом помещен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3. Уполномоченная организация уведомляет уполномоченный орган о заключении с гражданином договора социального найма жилого помещения, снятии его с учета в качестве нуждающегося в жилом помещении в течение трех рабочих дней со дн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ринятия решения о снятии гражданина с учета в качестве нуждающегося в жилом помещении по муниципальному район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поступления от органа местного самоуправления городского округа решения о снятии гражданина с учета в качестве нуждающегося в жилом помещ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Уполномоченная организация несет ответственность за достоверность сведений, содержащихся в документах, направляемых уполномоченному органу в рамках исполнения Поряд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2. Вопросы, не урегулированные Порядком, решаются в соответствии с действующим законодательством Российской Федерации и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3. Учет сведений о гражданах, в отношении которых принято решение о предоставлении жилых помещений из жилищного фонда Тюменской области, ведется в информационной базе данных уполномоченной организ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Уполномоченная организация осуществляет функции поставщика информации и пользователя Единой государственной информационной системы социального обеспечения (ЕГИССО) и иных государственных информационных систем,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дельным категориям граждан по договор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1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19.02.2021 N 84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33" w:name="P252"/>
      <w:bookmarkEnd w:id="33"/>
      <w:r>
        <w:rPr/>
        <w:t>Информационная карт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гражданина, состоящего на учете в качестве нуждающегос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жилом помещ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_____________________________________________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Фамилия заявителя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Имя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тчество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Дата рожден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Дата постановки на уч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Номер учетного дел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7. Категория гражданина в соответствии с законодательством для постановки на учет нуждающихс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8. Количество членов семьи заявителя (включая заявителя), состоящих на учете: _______________ человек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Сведения о заявителе и членах его семьи для признания нуждающимися в жилых помещениях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9195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8"/>
        <w:gridCol w:w="1565"/>
        <w:gridCol w:w="1338"/>
        <w:gridCol w:w="2570"/>
        <w:gridCol w:w="2238"/>
        <w:gridCol w:w="2179"/>
        <w:gridCol w:w="1850"/>
        <w:gridCol w:w="2179"/>
        <w:gridCol w:w="1848"/>
        <w:gridCol w:w="19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.И.О. заявителя и членов его семьи (с указанием родственных отношений и даты рожде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жительства (регистрации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ведения о занимаемом жилом помещении (по месту регистрации) </w:t>
            </w:r>
            <w:hyperlink w:anchor="P371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(отсутствие) зарегистрированных транспортных средств, принадлежащих на праве собственности </w:t>
            </w:r>
            <w:hyperlink w:anchor="P341">
              <w:r>
                <w:rPr>
                  <w:color w:val="0000FF"/>
                </w:rPr>
                <w:t>&lt;*&gt;</w:t>
              </w:r>
            </w:hyperlink>
            <w:r>
              <w:rPr/>
              <w:t xml:space="preserve"> </w:t>
            </w:r>
            <w:hyperlink w:anchor="P371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(отсутствие) земельного участка, принадлежащего на праве собственности </w:t>
            </w:r>
            <w:hyperlink w:anchor="P342">
              <w:r>
                <w:rPr>
                  <w:color w:val="0000FF"/>
                </w:rPr>
                <w:t>&lt;**&gt;</w:t>
              </w:r>
            </w:hyperlink>
            <w:r>
              <w:rPr/>
              <w:t xml:space="preserve"> </w:t>
            </w:r>
            <w:hyperlink w:anchor="P371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(отсутствие) жилых помещений в собственности с указанием реквизитов справки о существующих и прекращенных правах на жилые помещения </w:t>
            </w:r>
            <w:hyperlink w:anchor="P343">
              <w:r>
                <w:rPr>
                  <w:color w:val="0000FF"/>
                </w:rPr>
                <w:t>&lt;***&gt;</w:t>
              </w:r>
            </w:hyperlink>
            <w:r>
              <w:rPr/>
              <w:t xml:space="preserve"> </w:t>
            </w:r>
            <w:hyperlink w:anchor="P371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ата постановки на регистрационный учет по месту жительства в Тюменской области </w:t>
            </w:r>
            <w:hyperlink w:anchor="P371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щая площадь жилого помещения, кв. 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ользования жилым помещением с указанием реквизитов правоустанавливающих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правление Министерства внутренних дел по Тюменской области </w:t>
            </w:r>
            <w:hyperlink w:anchor="P344">
              <w:r>
                <w:rPr>
                  <w:color w:val="0000FF"/>
                </w:rPr>
                <w:t>&lt;****&gt;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, осуществляющая хранение и использование технических паспортов, оценочной и иной учетно-технической документ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едеральная служба государственной регистрации, кадастра и картографии </w:t>
            </w:r>
            <w:hyperlink w:anchor="P344">
              <w:r>
                <w:rPr>
                  <w:color w:val="0000FF"/>
                </w:rPr>
                <w:t>&lt;****&gt;</w:t>
              </w:r>
            </w:hyperlink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, осуществляющая хранение и использование технических паспортов, оценочной и иной учетно-технической документ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едеральная служба государственной регистрации, кадастра и картографии </w:t>
            </w:r>
            <w:hyperlink w:anchor="P344">
              <w:r>
                <w:rPr>
                  <w:color w:val="0000FF"/>
                </w:rPr>
                <w:t>&lt;****&gt;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четная норма площади жилого помещения, установленная органом местного самоуправлени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щая площадь жилого помещения, приходящаяся на каждого члена семьи, исходя из суммарной общей площади жилых помещений, у гражданина и (или) членов его семьи нескольких жилых помещений, занимаемых по договорам социального найма и (или) принадлежащих им на праве собствен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4" w:name="P341"/>
      <w:bookmarkEnd w:id="34"/>
      <w:r>
        <w:rPr/>
        <w:t>&lt;*&gt; указывается марка, год выпуска, стоимость транспортного сред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5" w:name="P342"/>
      <w:bookmarkEnd w:id="35"/>
      <w:r>
        <w:rPr/>
        <w:t>&lt;**&gt; указывается адрес земельного участка, находящегося в собственности у граждан. В случае наличия в собственности у граждан земельного участка по адресу, отличного от адреса места жительства (регистрации) граждан, указывается его кадастровая стоимост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6" w:name="P343"/>
      <w:bookmarkEnd w:id="36"/>
      <w:r>
        <w:rPr/>
        <w:t>&lt;***&gt; указывается адрес и площадь жилого помещения, находящегося (находившегося) в собственности у граждан. В случае наличия в собственности у граждан жилых помещений помимо занимаемого жилого помещения указывается его кадастровая стоимост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7" w:name="P344"/>
      <w:bookmarkEnd w:id="37"/>
      <w:r>
        <w:rPr/>
        <w:t>&lt;****&gt; дата предоставления сведений должна быть не позднее 30 календарных дней на момент представления информационной карт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наличия обращения гражданина о приостановлении срока предоставления документов копия обращения прилагается к информационной карт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Основание, послужившее признанием гражданина нуждающимся в жилом помещении, в соответствии со </w:t>
      </w:r>
      <w:hyperlink r:id="rId82">
        <w:r>
          <w:rPr>
            <w:color w:val="0000FF"/>
          </w:rPr>
          <w:t>ст. 51</w:t>
        </w:r>
      </w:hyperlink>
      <w:r>
        <w:rPr/>
        <w:t xml:space="preserve"> Жилищного кодекса РФ </w:t>
      </w:r>
      <w:hyperlink w:anchor="P371">
        <w:r>
          <w:rPr>
            <w:color w:val="0000FF"/>
          </w:rPr>
          <w:t>&lt;1&gt;</w:t>
        </w:r>
      </w:hyperlink>
      <w:r>
        <w:rPr/>
        <w:t>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6349"/>
        <w:gridCol w:w="221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живающие в помещении, не отвечающем установленным для жилых помещений требован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дата составления анкеты)   (подпись, ФИО, должность лица, составивш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информационную карт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подпись, ФИО, должность руководителя структурного подразделения,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</w:t>
      </w:r>
      <w:r>
        <w:rPr/>
        <w:t>функции которого входит постановка на учет граждан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8" w:name="P371"/>
      <w:bookmarkEnd w:id="38"/>
      <w:r>
        <w:rPr/>
        <w:t xml:space="preserve">&lt;1&gt; Сведения не предоставляются на граждан, относящихся к категории, указанной в </w:t>
      </w:r>
      <w:hyperlink r:id="rId83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дельным категориям граждан по договор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7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20.07.2023 N 448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Директо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государственного автономного учрежд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</w:t>
      </w:r>
      <w:r>
        <w:rPr/>
        <w:t>Тюменской области "Центр государстве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жилищной поддержк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для граждан, состоящих на уче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>по муниципальному райо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от 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(Ф.И.О.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проживающего (зарегистрированного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индекс, почтов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адрес электронной почты (указывается по желанию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Главе администрации городского округ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для граждан, состоящих на учете в орга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местного самоуправления городского округ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от 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 xml:space="preserve">(Ф.И.О.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</w:t>
      </w:r>
      <w:r>
        <w:rPr/>
        <w:t>проживающего (зарегистрированного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</w:t>
      </w:r>
      <w:r>
        <w:rPr/>
        <w:t>(индекс, почтовый адрес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</w:t>
      </w:r>
      <w:r>
        <w:rPr/>
        <w:t>(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</w:t>
      </w:r>
      <w:r>
        <w:rPr/>
        <w:t>(адрес электронной почты (указывается по желанию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9" w:name="P420"/>
      <w:bookmarkEnd w:id="39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 предоставлении жилого помещения жилищного фонда Тюменс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по договору социального найм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предоставить мне как лицу, относящемуся к категории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состоящему на учете в качестве нуждающегося в жилом помещении по договор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ого  найма,  жилое  помещение  жилищного фонда Тюменской области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едующий состав семь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указываются  лица,  состоящие на учете нуждающихся в жилых помещениях (пр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мене  фамилии,  имени,  отчества  сведения указываются со всеми имеющими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ми)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Ф.И.О., дата рождения, степень родства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Ф.И.О., дата рождения, степень родства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Ф.И.О., дата рождения, степень родства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Ф.И.О., дата рождения, степень родства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Ф.И.О., дата рождения, степень родства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 xml:space="preserve">(Ф.И.О., дата рождения, степень родства,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 со   мной  зарегистрированы  (были  зарегистрированы  в 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нные   на   супруга   (-у)   заявителя,  детей  заявителя  (при 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ставляются  в  случае, если указанные граждане за последние 5 лет бы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регистрированы  по  другим адресам, несовместно с заявителем (заполн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зависимо  от  состава  семьи,  с  которым  заявитель  состоит  на учете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качестве нуждающихся в жилых помещениях)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упруг (-а)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 xml:space="preserve">(фамилия, имя, отчество;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(-а)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с  супругом(ой) зарегистрированы (были зарегистрированы в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совершеннолетние  дети  либо совершеннолетние дети, не достигшие возра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4  лет  и  обучающиеся  в  образовательных  организациях  по  очной  форм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учени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(-а)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 с   ним   зарегистрированы   (были  зарегистрированы  в 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(-а)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 с   ним   зарегистрированы   (были  зарегистрированы  в 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(-а)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 с   ним   зарегистрированы   (были  зарегистрированы  в 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ые члены семьи заявителя, принятые на учет в качестве нуждающихся в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х  совместно  с заявителем до 01.01.2017 (данные предоставляются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чае, если указанные граждане за последние 5 лет были зарегистрированы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ругим адресам, не совместно с заявителем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(-а)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 с   ним   зарегистрированы   (были  зарегистрированы  в 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 xml:space="preserve">(фамилия, имя, отчество; СНИЛС </w:t>
      </w:r>
      <w:hyperlink w:anchor="P852">
        <w:r>
          <w:rPr>
            <w:color w:val="0000FF"/>
          </w:rPr>
          <w:t>&lt;1&gt;</w:t>
        </w:r>
      </w:hyperlink>
      <w:r>
        <w:rPr/>
        <w:t xml:space="preserve"> при налич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регистрирован (-а) по месту жительства за последние 5 лет по адресам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..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вместно   с   ним   зарегистрированы   (были  зарегистрированы  в  период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роживания) по месту жительства в жилом помещении по адресу </w:t>
      </w:r>
      <w:hyperlink w:anchor="P854">
        <w:r>
          <w:rPr>
            <w:color w:val="0000FF"/>
          </w:rPr>
          <w:t>&lt;*&gt;</w:t>
        </w:r>
      </w:hyperlink>
      <w:r>
        <w:rPr/>
        <w:t xml:space="preserve"> </w:t>
      </w:r>
      <w:hyperlink w:anchor="P855">
        <w:r>
          <w:rPr>
            <w:color w:val="0000FF"/>
          </w:rPr>
          <w:t>&lt;*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 адресу </w:t>
      </w:r>
      <w:hyperlink w:anchor="P854">
        <w:r>
          <w:rPr>
            <w:color w:val="0000FF"/>
          </w:rPr>
          <w:t>&lt;*&gt;</w:t>
        </w:r>
      </w:hyperlink>
      <w:r>
        <w:rPr/>
        <w:t>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,  что  на  момент  предоставления  жилого помещения обстоя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лужившие  основанием для принятия на учет граждан в качестве нуждающих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 жилых помещениях, не изменились/изменились (нужное подчеркнуть; в случа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  обстоятельств указываются данные: об изменениях места ж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лица,  состоящего  на  учете, и членов его семьи, изменениях состава семь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зменениях  фамилии, имени, отчества, изменениях площади занимаемого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,  произведенных  за  последние  пять  лет сделки отчуждения жил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й;    указываются    реквизиты   документов,   подтверждающих   э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бстоятельства) </w:t>
      </w:r>
      <w:hyperlink w:anchor="P854">
        <w:r>
          <w:rPr>
            <w:color w:val="0000FF"/>
          </w:rPr>
          <w:t>&lt;*&gt;</w:t>
        </w:r>
      </w:hyperlink>
      <w:r>
        <w:rPr/>
        <w:t xml:space="preserve"> 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 меня и/или членов моей семьи имеется транспортное средство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(наименование модели, год выпуска, техническое состояние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цениваемое мною в _________________________________________________ (руб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сведения  о  транспортном средстве не заполняются инвалидами и участника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еликой  Отечественной  войны,  членами  семей погибших (умерших) инвалид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еликой  Отечественной  войны  и  участников  Великой  Отечественной войн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валидами  и участниками боевых действий на территориях других государст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членами  семей погибших (умерших) инвалидов и участников боевых действий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ях  других  государств,  вставшими на учет до 01 января 2017 год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гражданами,  относящимися  к категории, предусмотренной </w:t>
      </w:r>
      <w:hyperlink r:id="rId85">
        <w:r>
          <w:rPr>
            <w:color w:val="0000FF"/>
          </w:rPr>
          <w:t>пунктом "е" части 2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татьи  7  Закона  Тюменской  области  N  137;  гражданами,  относящимис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категории,  предусмотренной  </w:t>
      </w:r>
      <w:hyperlink r:id="rId86">
        <w:r>
          <w:rPr>
            <w:color w:val="0000FF"/>
          </w:rPr>
          <w:t>пунктом  "ж" части 2 статьи 7</w:t>
        </w:r>
      </w:hyperlink>
      <w:r>
        <w:rPr/>
        <w:t xml:space="preserve"> Закона Тюме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 N 137, вставшими на учет до 1 января 2017 год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бщаю,  что я и/или члены моей семьи от органа государственной власти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органа местного самоуправления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 получал(-и)  / не получал(-и) (нужное подчеркнуть) земельный участок дл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дивидуального жилищного строительства, приусадебный земельный участок 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в случае если земельный участок предоставлялся, указывается орг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принявший решение, реквизиты решения о предоставлении, площадь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</w:t>
      </w:r>
      <w:r>
        <w:rPr/>
        <w:t>местонахождение, кадастровая стоимость З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-  получал(-и)  / не получал(-и) (нужное подчеркнуть) бюджетные средства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бретение или строительство жилого помещения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в случае получения бюджетных средств указывается орган, принявший реш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</w:t>
      </w:r>
      <w:r>
        <w:rPr/>
        <w:t>реквизиты решения о предоставлен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ведения  о  родителях  заявителя, а также родителях его супруги (супруга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если  заявитель  состоит  в  браке,  а  также данные совершеннолетних дете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ителя (при наличии) (заполняется независимо от состава семьи, с котор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заявитель состоит на учете в качестве нуждающихся в жилых помещениях) </w:t>
      </w:r>
      <w:hyperlink w:anchor="P854">
        <w:r>
          <w:rPr>
            <w:color w:val="0000FF"/>
          </w:rPr>
          <w:t>&lt;*&gt;</w:t>
        </w:r>
      </w:hyperlink>
      <w:r>
        <w:rPr/>
        <w:t>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ственные отнош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О, дата рождения, адрес регистрации по месту жительства, иные имеющиеся данные: СНИЛ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ители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одители супруга (супруги)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вершеннолетние дети заяв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е о результате рассмотрения заявления и документов, копию решения (в случае принятия решения) прошу выдать (направить) в мой адрес следующим способом: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В электронном виде посредством Единого/Регионального порталов </w:t>
            </w:r>
            <w:hyperlink w:anchor="P853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</w:t>
            </w:r>
          </w:p>
        </w:tc>
      </w:tr>
      <w:tr>
        <w:trPr>
          <w:trHeight w:val="269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МФЦ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й на адрес: _______________________________</w:t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4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домление и документы (в случае возврата документов) прошу выдать (направить) в мой адрес следующим способом: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чтой на адрес: _______________________________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 личном обращении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МФЦ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заявителя и членов его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(Ф.И.О., дата рождения, степень родств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_" _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должностного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полномоченного на прием документов _____________/ _______________/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ФИО          долж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___________ вх. N 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0" w:name="P852"/>
      <w:bookmarkEnd w:id="40"/>
      <w:r>
        <w:rPr/>
        <w:t>&lt;1&gt; СНИЛС - страховой номер индивидуального лицевого счета заявителя в системе обязательного пенсионного страхова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1" w:name="P853"/>
      <w:bookmarkEnd w:id="41"/>
      <w:r>
        <w:rPr/>
        <w:t>&lt;2&gt; Единый портал - Единый портал государственных и муниципальных услуг (функций) (www.gosuslugi.ru) / Региональный портал - портал услуг Тюменской области (http://uslugi.admtyumen.ru/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2" w:name="P854"/>
      <w:bookmarkEnd w:id="42"/>
      <w:r>
        <w:rPr/>
        <w:t xml:space="preserve">&lt;*&gt; Сведения не предоставляются гражданами, относящимися к категории, указанной в </w:t>
      </w:r>
      <w:hyperlink r:id="rId92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3" w:name="P855"/>
      <w:bookmarkEnd w:id="43"/>
      <w:r>
        <w:rPr/>
        <w:t>&lt;**&gt; Необходимо указать информацию по всем адресам регистрации по месту жительства за последние 5 л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Заявлению о предоставлении жил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ещения жилищного фонда Тюмен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по договору социального найм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СОГЛАС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на предоставление жилого помещения жилищного фонда Тюменской области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 xml:space="preserve">договору социального найма </w:t>
      </w:r>
      <w:hyperlink w:anchor="P892">
        <w:r>
          <w:rPr>
            <w:color w:val="0000FF"/>
          </w:rPr>
          <w:t>&lt;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гласен  на  предоставление  жилого  помещения  жилищного  фонда Тюме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 по договору социального найма, расположенного в населенном пункт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заявителя и членов его семь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5.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6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(расшифровка подписи, подпись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4" w:name="P892"/>
      <w:bookmarkEnd w:id="44"/>
      <w:r>
        <w:rPr/>
        <w:t>&lt;*&gt; Заполняется гражданином в случае предоставления ему жилого помещения в другом населенном пункте муниципального района или городского округа, на территории которого проживает граждани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предоставления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дельным категориям граждан по договора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циального найма из жилищного фон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ОВЕРКИ НАЛИЧИЯ ИЛИ ОТСУТСТВ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АНИЙ ДЛЯ СНЯТИЯ С УЧЕТА ГРАЖДАН, НУЖДАЮЩИХСЯ В ЖИЛ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Х, И ПРИНЯТИЯ РЕШЕНИЯ О ПРЕДОСТАВЛЕНИИ ЖИЛ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МЕЩЕНИЯ ЖИЛИЩНОГО ФОНДА ТЮМЕНСКОЙ ОБЛАСТ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7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01.07.2022 N 419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5" w:name="P912"/>
      <w:bookmarkEnd w:id="45"/>
      <w:r>
        <w:rPr/>
        <w:t xml:space="preserve">1. Документы, предоставляемые гражданами, принятыми на учет нуждающихся в жилых помещениях (за исключением заявления), определены </w:t>
      </w:r>
      <w:hyperlink r:id="rId94">
        <w:r>
          <w:rPr>
            <w:color w:val="0000FF"/>
          </w:rPr>
          <w:t>пунктом 1 раздела 3</w:t>
        </w:r>
      </w:hyperlink>
      <w:r>
        <w:rPr/>
        <w:t xml:space="preserve"> приложения к постановлению Правительства Тюменской области от 14.04.2017 N 132-п "Об утверждении перечня документов, необходимых для принятия граждан на учет в качестве нуждающихся в жилых помещениях, предоставляемых по договору социального найма" (далее - Перечень документов, установленных постановлением N 132-п) (граждане, относящиеся к категории, указанной в </w:t>
      </w:r>
      <w:hyperlink r:id="rId95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, документы, предусмотренные </w:t>
      </w:r>
      <w:hyperlink r:id="rId96">
        <w:r>
          <w:rPr>
            <w:color w:val="0000FF"/>
          </w:rPr>
          <w:t>абзацами пятым</w:t>
        </w:r>
      </w:hyperlink>
      <w:r>
        <w:rPr/>
        <w:t xml:space="preserve">, </w:t>
      </w:r>
      <w:hyperlink r:id="rId97">
        <w:r>
          <w:rPr>
            <w:color w:val="0000FF"/>
          </w:rPr>
          <w:t>шестым</w:t>
        </w:r>
      </w:hyperlink>
      <w:r>
        <w:rPr/>
        <w:t xml:space="preserve">, </w:t>
      </w:r>
      <w:hyperlink r:id="rId98">
        <w:r>
          <w:rPr>
            <w:color w:val="0000FF"/>
          </w:rPr>
          <w:t>седьмым подпункта 1.3.1 пункта 1.3 раздела 3</w:t>
        </w:r>
      </w:hyperlink>
      <w:r>
        <w:rPr/>
        <w:t xml:space="preserve"> Перечня документов, установленных постановлением N 132-п, не предоставляют; граждане, относящиеся к категории, указанной в </w:t>
      </w:r>
      <w:hyperlink r:id="rId99">
        <w:r>
          <w:rPr>
            <w:color w:val="0000FF"/>
          </w:rPr>
          <w:t>пункте "е" части 2 статьи 7</w:t>
        </w:r>
      </w:hyperlink>
      <w:r>
        <w:rPr/>
        <w:t xml:space="preserve"> Закона Тюменской области от 07.10.1999 N 137, принятые на учет нуждающихся в жилых помещениях до 01 января 2017 года, документы, предусмотренные </w:t>
      </w:r>
      <w:hyperlink r:id="rId100">
        <w:r>
          <w:rPr>
            <w:color w:val="0000FF"/>
          </w:rPr>
          <w:t>пунктом 1.2 раздела 3</w:t>
        </w:r>
      </w:hyperlink>
      <w:r>
        <w:rPr/>
        <w:t xml:space="preserve"> Перечня документов, установленных постановлением N 132-п, не предоставляют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Граждане, принятые на учет нуждающихся в жилых помещениях до 1 января 2017 года предоставляют указанные документы, на всех членов семьи, состоящих на учете в качестве нуждающихся в жилых помещениях, совместно с гражданино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46" w:name="P914"/>
      <w:bookmarkEnd w:id="46"/>
      <w:r>
        <w:rPr/>
        <w:t xml:space="preserve">2. Документы (сведения), которые находятся в распоряжении органа учета либо запрашиваются им без участия заявителя в государственных органах, органах местного самоуправления и подведомственных указанным органам организациях, в распоряжении которых находятся указанные документы (сведения), определены </w:t>
      </w:r>
      <w:hyperlink r:id="rId101">
        <w:r>
          <w:rPr>
            <w:color w:val="0000FF"/>
          </w:rPr>
          <w:t>пунктом 2 раздела 3</w:t>
        </w:r>
      </w:hyperlink>
      <w:r>
        <w:rPr/>
        <w:t xml:space="preserve"> Перечня документов, установленных постановлением N 132-п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окументы (сведения), предусмотренные </w:t>
      </w:r>
      <w:hyperlink r:id="rId102">
        <w:r>
          <w:rPr>
            <w:color w:val="0000FF"/>
          </w:rPr>
          <w:t>абзацами вторым</w:t>
        </w:r>
      </w:hyperlink>
      <w:r>
        <w:rPr/>
        <w:t xml:space="preserve">, </w:t>
      </w:r>
      <w:hyperlink r:id="rId103">
        <w:r>
          <w:rPr>
            <w:color w:val="0000FF"/>
          </w:rPr>
          <w:t>третьим подпункта 2.1 раздела 3</w:t>
        </w:r>
      </w:hyperlink>
      <w:r>
        <w:rPr/>
        <w:t xml:space="preserve"> Перечня документов, установленных постановлением N 132-п, не запрашиваются в отношении: инвалидов и участников боевых действий на территориях других государств, членов семей погибших (умерших) инвалидов и участников боевых действий на территориях других государств, вставших на учет до 1 января 2017 года; граждан, относящихся к категории, указанной в </w:t>
      </w:r>
      <w:hyperlink r:id="rId104">
        <w:r>
          <w:rPr>
            <w:color w:val="0000FF"/>
          </w:rPr>
          <w:t>пункте "ж" части 2 статьи 7</w:t>
        </w:r>
      </w:hyperlink>
      <w:r>
        <w:rPr/>
        <w:t xml:space="preserve"> Закона Тюменской области N 137, вставших на учет до 1 января 2017 год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окументы (сведения), предусмотренные </w:t>
      </w:r>
      <w:hyperlink r:id="rId105">
        <w:r>
          <w:rPr>
            <w:color w:val="0000FF"/>
          </w:rPr>
          <w:t>подпунктами 2.1</w:t>
        </w:r>
      </w:hyperlink>
      <w:r>
        <w:rPr/>
        <w:t xml:space="preserve">, </w:t>
      </w:r>
      <w:hyperlink r:id="rId106">
        <w:r>
          <w:rPr>
            <w:color w:val="0000FF"/>
          </w:rPr>
          <w:t>2.2 раздела 3</w:t>
        </w:r>
      </w:hyperlink>
      <w:r>
        <w:rPr/>
        <w:t xml:space="preserve"> Перечня документов, установленных постановлением N 132-п, не запрашиваются в отношении граждан, относящихся к категории, указанной в </w:t>
      </w:r>
      <w:hyperlink r:id="rId107">
        <w:r>
          <w:rPr>
            <w:color w:val="0000FF"/>
          </w:rPr>
          <w:t>пункте "е" части второй статьи 7</w:t>
        </w:r>
      </w:hyperlink>
      <w:r>
        <w:rPr/>
        <w:t xml:space="preserve"> Закона Тюменской области от 07.10.1999 N 137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B9B47797AF7BD2578CB1C1AF94576B6265DF786D5806F46B392677DC62966DFEB3E415684A6F496006E8BFC408CDD88BBA92AA810D22E2911A873gDaCJ" TargetMode="External"/><Relationship Id="rId4" Type="http://schemas.openxmlformats.org/officeDocument/2006/relationships/hyperlink" Target="consultantplus://offline/ref=FB9B47797AF7BD2578CB1C1AF94576B6265DF786D8836C43B492677DC62966DFEB3E415684A6F496006E8AF0408CDD88BBA92AA810D22E2911A873gDaCJ" TargetMode="External"/><Relationship Id="rId5" Type="http://schemas.openxmlformats.org/officeDocument/2006/relationships/hyperlink" Target="consultantplus://offline/ref=FB9B47797AF7BD2578CB1C1AF94576B6265DF786D88F6C4EB592677DC62966DFEB3E415684A6F496006E8AF0408CDD88BBA92AA810D22E2911A873gDaCJ" TargetMode="External"/><Relationship Id="rId6" Type="http://schemas.openxmlformats.org/officeDocument/2006/relationships/hyperlink" Target="consultantplus://offline/ref=FB9B47797AF7BD2578CB1C1AF94576B6265DF786D987664FBA92677DC62966DFEB3E415684A6F496006E8AF0408CDD88BBA92AA810D22E2911A873gDaCJ" TargetMode="External"/><Relationship Id="rId7" Type="http://schemas.openxmlformats.org/officeDocument/2006/relationships/hyperlink" Target="consultantplus://offline/ref=FB9B47797AF7BD2578CB1C1AF94576B6265DF786DA856740B392677DC62966DFEB3E415684A6F496006E8AF0408CDD88BBA92AA810D22E2911A873gDaCJ" TargetMode="External"/><Relationship Id="rId8" Type="http://schemas.openxmlformats.org/officeDocument/2006/relationships/hyperlink" Target="consultantplus://offline/ref=FB9B47797AF7BD2578CB1C1AF94576B6265DF786DB816D43B792677DC62966DFEB3E415684A6F496006E8AF0408CDD88BBA92AA810D22E2911A873gDaCJ" TargetMode="External"/><Relationship Id="rId9" Type="http://schemas.openxmlformats.org/officeDocument/2006/relationships/hyperlink" Target="consultantplus://offline/ref=FB9B47797AF7BD2578CB1C1AF94576B6265DF786D4866D43B792677DC62966DFEB3E415684A6F496006E8AF0408CDD88BBA92AA810D22E2911A873gDaCJ" TargetMode="External"/><Relationship Id="rId10" Type="http://schemas.openxmlformats.org/officeDocument/2006/relationships/hyperlink" Target="consultantplus://offline/ref=FB9B47797AF7BD2578CB1C1AF94576B6265DF786D48F6643BB92677DC62966DFEB3E415684A6F496006E8AF0408CDD88BBA92AA810D22E2911A873gDaCJ" TargetMode="External"/><Relationship Id="rId11" Type="http://schemas.openxmlformats.org/officeDocument/2006/relationships/hyperlink" Target="consultantplus://offline/ref=FB9B47797AF7BD2578CB1C1AF94576B6265DF786D5876941B292677DC62966DFEB3E415684A6F496006E8AF0408CDD88BBA92AA810D22E2911A873gDaCJ" TargetMode="External"/><Relationship Id="rId12" Type="http://schemas.openxmlformats.org/officeDocument/2006/relationships/hyperlink" Target="consultantplus://offline/ref=FB9B47797AF7BD2578CB1C1AF94576B6265DF786DD816D43B79D3A77CE706ADDEC311E4183EFF897006E8AF543D3D89DAAF126A106CD2D350DAA71DDgFa0J" TargetMode="External"/><Relationship Id="rId13" Type="http://schemas.openxmlformats.org/officeDocument/2006/relationships/hyperlink" Target="consultantplus://offline/ref=FB9B47797AF7BD2578CB1C1AF94576B6265DF786DD836743B5983A77CE706ADDEC311E4183EFF897006E8AF44FD3D89DAAF126A106CD2D350DAA71DDgFa0J" TargetMode="External"/><Relationship Id="rId14" Type="http://schemas.openxmlformats.org/officeDocument/2006/relationships/hyperlink" Target="consultantplus://offline/ref=FB9B47797AF7BD2578CB1C1AF94576B6265DF786DD806842B6983A77CE706ADDEC311E4183EFF897006E8AF44FD3D89DAAF126A106CD2D350DAA71DDgFa0J" TargetMode="External"/><Relationship Id="rId15" Type="http://schemas.openxmlformats.org/officeDocument/2006/relationships/hyperlink" Target="consultantplus://offline/ref=FB9B47797AF7BD2578CB1C1AF94576B6265DF786DD8E6846B4913A77CE706ADDEC311E4183EFF897006E8AF44FD3D89DAAF126A106CD2D350DAA71DDgFa0J" TargetMode="External"/><Relationship Id="rId16" Type="http://schemas.openxmlformats.org/officeDocument/2006/relationships/hyperlink" Target="consultantplus://offline/ref=FB9B47797AF7BD2578CB1C1AF94576B6265DF786DE866D44B49A3A77CE706ADDEC311E4183EFF897006E8AF54BD3D89DAAF126A106CD2D350DAA71DDgFa0J" TargetMode="External"/><Relationship Id="rId17" Type="http://schemas.openxmlformats.org/officeDocument/2006/relationships/hyperlink" Target="consultantplus://offline/ref=FB9B47797AF7BD2578CB0217EF2928B92450A883DF8F6510EFCD3C2091206C88AC711814C0ABF4960965DEA50F8D81CDE6BA2AA210D12C35g1a0J" TargetMode="External"/><Relationship Id="rId18" Type="http://schemas.openxmlformats.org/officeDocument/2006/relationships/hyperlink" Target="consultantplus://offline/ref=FB9B47797AF7BD2578CB1C1AF94576B6265DF786DE866845B2983A77CE706ADDEC311E4183EFF897006E8BF04ED3D89DAAF126A106CD2D350DAA71DDgFa0J" TargetMode="External"/><Relationship Id="rId19" Type="http://schemas.openxmlformats.org/officeDocument/2006/relationships/hyperlink" Target="consultantplus://offline/ref=FB9B47797AF7BD2578CB1C1AF94576B6265DF786DD846A44B7993A77CE706ADDEC311E4191EFA09B016694F549C68ECCECgAa7J" TargetMode="External"/><Relationship Id="rId20" Type="http://schemas.openxmlformats.org/officeDocument/2006/relationships/hyperlink" Target="consultantplus://offline/ref=FB9B47797AF7BD2578CB1C1AF94576B6265DF786DD836743B5983A77CE706ADDEC311E4183EFF897006E8AF44ED3D89DAAF126A106CD2D350DAA71DDgFa0J" TargetMode="External"/><Relationship Id="rId21" Type="http://schemas.openxmlformats.org/officeDocument/2006/relationships/hyperlink" Target="consultantplus://offline/ref=FB9B47797AF7BD2578CB1C1AF94576B6265DF786D48F6643BB92677DC62966DFEB3E415684A6F496006E8AF1408CDD88BBA92AA810D22E2911A873gDaCJ" TargetMode="External"/><Relationship Id="rId22" Type="http://schemas.openxmlformats.org/officeDocument/2006/relationships/hyperlink" Target="consultantplus://offline/ref=FB9B47797AF7BD2578CB1C1AF94576B6265DF786DE866D44B49A3A77CE706ADDEC311E4183EFF897006E8AF54AD3D89DAAF126A106CD2D350DAA71DDgFa0J" TargetMode="External"/><Relationship Id="rId23" Type="http://schemas.openxmlformats.org/officeDocument/2006/relationships/hyperlink" Target="consultantplus://offline/ref=FB9B47797AF7BD2578CB1C1AF94576B6265DF786DB816D43B792677DC62966DFEB3E415684A6F496006E8AF1408CDD88BBA92AA810D22E2911A873gDaCJ" TargetMode="External"/><Relationship Id="rId24" Type="http://schemas.openxmlformats.org/officeDocument/2006/relationships/hyperlink" Target="consultantplus://offline/ref=FB9B47797AF7BD2578CB1C1AF94576B6265DF786DB816D43B792677DC62966DFEB3E415684A6F496006E8AF2408CDD88BBA92AA810D22E2911A873gDaCJ" TargetMode="External"/><Relationship Id="rId25" Type="http://schemas.openxmlformats.org/officeDocument/2006/relationships/hyperlink" Target="consultantplus://offline/ref=FB9B47797AF7BD2578CB1C1AF94576B6265DF786DD836743B5983A77CE706ADDEC311E4183EFF897006E8AF44DD3D89DAAF126A106CD2D350DAA71DDgFa0J" TargetMode="External"/><Relationship Id="rId26" Type="http://schemas.openxmlformats.org/officeDocument/2006/relationships/hyperlink" Target="consultantplus://offline/ref=FB9B47797AF7BD2578CB1C1AF94576B6265DF786DD806842B6983A77CE706ADDEC311E4183EFF897006E8AF44FD3D89DAAF126A106CD2D350DAA71DDgFa0J" TargetMode="External"/><Relationship Id="rId27" Type="http://schemas.openxmlformats.org/officeDocument/2006/relationships/hyperlink" Target="consultantplus://offline/ref=FB9B47797AF7BD2578CB1C1AF94576B6265DF786DD8E6846B4913A77CE706ADDEC311E4183EFF897006E8AF44FD3D89DAAF126A106CD2D350DAA71DDgFa0J" TargetMode="External"/><Relationship Id="rId28" Type="http://schemas.openxmlformats.org/officeDocument/2006/relationships/hyperlink" Target="consultantplus://offline/ref=FB9B47797AF7BD2578CB1C1AF94576B6265DF786DE866D44B49A3A77CE706ADDEC311E4183EFF897006E8AF549D3D89DAAF126A106CD2D350DAA71DDgFa0J" TargetMode="External"/><Relationship Id="rId29" Type="http://schemas.openxmlformats.org/officeDocument/2006/relationships/hyperlink" Target="consultantplus://offline/ref=FB9B47797AF7BD2578CB0217EF2928B92450A883DF8F6510EFCD3C2091206C88AC711814C0ABF4960965DEA50F8D81CDE6BA2AA210D12C35g1a0J" TargetMode="External"/><Relationship Id="rId30" Type="http://schemas.openxmlformats.org/officeDocument/2006/relationships/hyperlink" Target="consultantplus://offline/ref=FB9B47797AF7BD2578CB1C1AF94576B6265DF786DE866845B2983A77CE706ADDEC311E4183EFF897006E8FF24BD3D89DAAF126A106CD2D350DAA71DDgFa0J" TargetMode="External"/><Relationship Id="rId31" Type="http://schemas.openxmlformats.org/officeDocument/2006/relationships/hyperlink" Target="consultantplus://offline/ref=FB9B47797AF7BD2578CB0217EF2928B92455A089DC876510EFCD3C2091206C88BE714018C1A3EB97027088F449gDaBJ" TargetMode="External"/><Relationship Id="rId32" Type="http://schemas.openxmlformats.org/officeDocument/2006/relationships/hyperlink" Target="consultantplus://offline/ref=FB9B47797AF7BD2578CB1C1AF94576B6265DF786DE866D44B49A3A77CE706ADDEC311E4183EFF897006E8AF548D3D89DAAF126A106CD2D350DAA71DDgFa0J" TargetMode="External"/><Relationship Id="rId33" Type="http://schemas.openxmlformats.org/officeDocument/2006/relationships/hyperlink" Target="consultantplus://offline/ref=FB9B47797AF7BD2578CB1C1AF94576B6265DF786DE866845B2983A77CE706ADDEC311E4183EFF897006E8EFC42D3D89DAAF126A106CD2D350DAA71DDgFa0J" TargetMode="External"/><Relationship Id="rId34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35" Type="http://schemas.openxmlformats.org/officeDocument/2006/relationships/hyperlink" Target="consultantplus://offline/ref=FB9B47797AF7BD2578CB1C1AF94576B6265DF786DE866845B2983A77CE706ADDEC311E4183EFF897006E8FF34BD3D89DAAF126A106CD2D350DAA71DDgFa0J" TargetMode="External"/><Relationship Id="rId36" Type="http://schemas.openxmlformats.org/officeDocument/2006/relationships/hyperlink" Target="consultantplus://offline/ref=FB9B47797AF7BD2578CB1C1AF94576B6265DF786DE866845B2983A77CE706ADDEC311E4191EFA09B016694F549C68ECCECgAa7J" TargetMode="External"/><Relationship Id="rId37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38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39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40" Type="http://schemas.openxmlformats.org/officeDocument/2006/relationships/hyperlink" Target="consultantplus://offline/ref=FB9B47797AF7BD2578CB0217EF2928B92450A883DF8F6510EFCD3C2091206C88BE714018C1A3EB97027088F449gDaBJ" TargetMode="External"/><Relationship Id="rId41" Type="http://schemas.openxmlformats.org/officeDocument/2006/relationships/hyperlink" Target="consultantplus://offline/ref=FB9B47797AF7BD2578CB1C1AF94576B6265DF786DD806842B6983A77CE706ADDEC311E4183EFF897006E8AF44ED3D89DAAF126A106CD2D350DAA71DDgFa0J" TargetMode="External"/><Relationship Id="rId42" Type="http://schemas.openxmlformats.org/officeDocument/2006/relationships/hyperlink" Target="consultantplus://offline/ref=FB9B47797AF7BD2578CB1C1AF94576B6265DF786DD806842B6983A77CE706ADDEC311E4183EFF897006E8AF44CD3D89DAAF126A106CD2D350DAA71DDgFa0J" TargetMode="External"/><Relationship Id="rId43" Type="http://schemas.openxmlformats.org/officeDocument/2006/relationships/hyperlink" Target="consultantplus://offline/ref=FB9B47797AF7BD2578CB1C1AF94576B6265DF786DD806842B6983A77CE706ADDEC311E4183EFF897006E8AF54ED3D89DAAF126A106CD2D350DAA71DDgFa0J" TargetMode="External"/><Relationship Id="rId44" Type="http://schemas.openxmlformats.org/officeDocument/2006/relationships/hyperlink" Target="consultantplus://offline/ref=FB9B47797AF7BD2578CB1C1AF94576B6265DF786DD806842B6983A77CE706ADDEC311E4183EFF897006E8AF54CD3D89DAAF126A106CD2D350DAA71DDgFa0J" TargetMode="External"/><Relationship Id="rId45" Type="http://schemas.openxmlformats.org/officeDocument/2006/relationships/hyperlink" Target="consultantplus://offline/ref=FB9B47797AF7BD2578CB1C1AF94576B6265DF786DD8E6846B4913A77CE706ADDEC311E4183EFF897006E8AF44ED3D89DAAF126A106CD2D350DAA71DDgFa0J" TargetMode="External"/><Relationship Id="rId46" Type="http://schemas.openxmlformats.org/officeDocument/2006/relationships/hyperlink" Target="consultantplus://offline/ref=FB9B47797AF7BD2578CB1C1AF94576B6265DF786DD806842B6983A77CE706ADDEC311E4183EFF897006E8AF543D3D89DAAF126A106CD2D350DAA71DDgFa0J" TargetMode="External"/><Relationship Id="rId47" Type="http://schemas.openxmlformats.org/officeDocument/2006/relationships/hyperlink" Target="consultantplus://offline/ref=FB9B47797AF7BD2578CB1C1AF94576B6265DF786DE866D44B49A3A77CE706ADDEC311E4183EFF897006E8AF54FD3D89DAAF126A106CD2D350DAA71DDgFa0J" TargetMode="External"/><Relationship Id="rId48" Type="http://schemas.openxmlformats.org/officeDocument/2006/relationships/hyperlink" Target="consultantplus://offline/ref=FB9B47797AF7BD2578CB1C1AF94576B6265DF786DD8E6846B4913A77CE706ADDEC311E4183EFF897006E8AF44CD3D89DAAF126A106CD2D350DAA71DDgFa0J" TargetMode="External"/><Relationship Id="rId49" Type="http://schemas.openxmlformats.org/officeDocument/2006/relationships/hyperlink" Target="consultantplus://offline/ref=FB9B47797AF7BD2578CB1C1AF94576B6265DF786DE866D44B49A3A77CE706ADDEC311E4183EFF897006E8AF54ED3D89DAAF126A106CD2D350DAA71DDgFa0J" TargetMode="External"/><Relationship Id="rId50" Type="http://schemas.openxmlformats.org/officeDocument/2006/relationships/hyperlink" Target="consultantplus://offline/ref=FB9B47797AF7BD2578CB1C1AF94576B6265DF786DD8E6846B4913A77CE706ADDEC311E4183EFF897006E8AF74AD3D89DAAF126A106CD2D350DAA71DDgFa0J" TargetMode="External"/><Relationship Id="rId51" Type="http://schemas.openxmlformats.org/officeDocument/2006/relationships/hyperlink" Target="consultantplus://offline/ref=FB9B47797AF7BD2578CB1C1AF94576B6265DF786DD8E6846B4913A77CE706ADDEC311E4183EFF897006E8AF04FD3D89DAAF126A106CD2D350DAA71DDgFa0J" TargetMode="External"/><Relationship Id="rId52" Type="http://schemas.openxmlformats.org/officeDocument/2006/relationships/hyperlink" Target="consultantplus://offline/ref=FB9B47797AF7BD2578CB0217EF2928B92450A883DF8F6510EFCD3C2091206C88AC711814C0ABF69E0765DEA50F8D81CDE6BA2AA210D12C35g1a0J" TargetMode="External"/><Relationship Id="rId53" Type="http://schemas.openxmlformats.org/officeDocument/2006/relationships/hyperlink" Target="consultantplus://offline/ref=FB9B47797AF7BD2578CB1C1AF94576B6265DF786DE866845B2983A77CE706ADDEC311E4191EFA09B016694F549C68ECCECgAa7J" TargetMode="External"/><Relationship Id="rId54" Type="http://schemas.openxmlformats.org/officeDocument/2006/relationships/hyperlink" Target="consultantplus://offline/ref=FB9B47797AF7BD2578CB1C1AF94576B6265DF786DD806842B6983A77CE706ADDEC311E4183EFF897006E8AF64BD3D89DAAF126A106CD2D350DAA71DDgFa0J" TargetMode="External"/><Relationship Id="rId55" Type="http://schemas.openxmlformats.org/officeDocument/2006/relationships/hyperlink" Target="consultantplus://offline/ref=FB9B47797AF7BD2578CB0217EF2928B92450A883DF8F6510EFCD3C2091206C88AC711814C0ABF69E0765DEA50F8D81CDE6BA2AA210D12C35g1a0J" TargetMode="External"/><Relationship Id="rId56" Type="http://schemas.openxmlformats.org/officeDocument/2006/relationships/hyperlink" Target="consultantplus://offline/ref=FB9B47797AF7BD2578CB1C1AF94576B6265DF786DE866845B2983A77CE706ADDEC311E4191EFA09B016694F549C68ECCECgAa7J" TargetMode="External"/><Relationship Id="rId57" Type="http://schemas.openxmlformats.org/officeDocument/2006/relationships/hyperlink" Target="consultantplus://offline/ref=FB9B47797AF7BD2578CB1C1AF94576B6265DF786DD806842B6983A77CE706ADDEC311E4183EFF897006E8AF643D3D89DAAF126A106CD2D350DAA71DDgFa0J" TargetMode="External"/><Relationship Id="rId58" Type="http://schemas.openxmlformats.org/officeDocument/2006/relationships/hyperlink" Target="consultantplus://offline/ref=FB9B47797AF7BD2578CB1C1AF94576B6265DF786DD806842B6983A77CE706ADDEC311E4183EFF897006E8AF642D3D89DAAF126A106CD2D350DAA71DDgFa0J" TargetMode="External"/><Relationship Id="rId59" Type="http://schemas.openxmlformats.org/officeDocument/2006/relationships/hyperlink" Target="consultantplus://offline/ref=FB9B47797AF7BD2578CB1C1AF94576B6265DF786DD8E6846B4913A77CE706ADDEC311E4183EFF897006E8AF04DD3D89DAAF126A106CD2D350DAA71DDgFa0J" TargetMode="External"/><Relationship Id="rId60" Type="http://schemas.openxmlformats.org/officeDocument/2006/relationships/hyperlink" Target="consultantplus://offline/ref=FB9B47797AF7BD2578CB1C1AF94576B6265DF786DD806842B6983A77CE706ADDEC311E4183EFF897006E8AF74AD3D89DAAF126A106CD2D350DAA71DDgFa0J" TargetMode="External"/><Relationship Id="rId61" Type="http://schemas.openxmlformats.org/officeDocument/2006/relationships/hyperlink" Target="consultantplus://offline/ref=FB9B47797AF7BD2578CB1C1AF94576B6265DF786DE866845B2983A77CE706ADDEC311E4183EFF897006E8FF24CD3D89DAAF126A106CD2D350DAA71DDgFa0J" TargetMode="External"/><Relationship Id="rId62" Type="http://schemas.openxmlformats.org/officeDocument/2006/relationships/hyperlink" Target="consultantplus://offline/ref=FB9B47797AF7BD2578CB1C1AF94576B6265DF786DD806842B6983A77CE706ADDEC311E4183EFF897006E8AF748D3D89DAAF126A106CD2D350DAA71DDgFa0J" TargetMode="External"/><Relationship Id="rId63" Type="http://schemas.openxmlformats.org/officeDocument/2006/relationships/hyperlink" Target="consultantplus://offline/ref=FB9B47797AF7BD2578CB1C1AF94576B6265DF786DD806842B6983A77CE706ADDEC311E4183EFF897006E8AF74FD3D89DAAF126A106CD2D350DAA71DDgFa0J" TargetMode="External"/><Relationship Id="rId64" Type="http://schemas.openxmlformats.org/officeDocument/2006/relationships/hyperlink" Target="consultantplus://offline/ref=FB9B47797AF7BD2578CB1C1AF94576B6265DF786DD806842B6983A77CE706ADDEC311E4183EFF897006E8AF74DD3D89DAAF126A106CD2D350DAA71DDgFa0J" TargetMode="External"/><Relationship Id="rId65" Type="http://schemas.openxmlformats.org/officeDocument/2006/relationships/hyperlink" Target="consultantplus://offline/ref=FB9B47797AF7BD2578CB1C1AF94576B6265DF786DD8E6846B4913A77CE706ADDEC311E4183EFF897006E8AF04CD3D89DAAF126A106CD2D350DAA71DDgFa0J" TargetMode="External"/><Relationship Id="rId66" Type="http://schemas.openxmlformats.org/officeDocument/2006/relationships/hyperlink" Target="consultantplus://offline/ref=FB9B47797AF7BD2578CB1C1AF94576B6265DF786DD806842B6983A77CE706ADDEC311E4183EFF897006E8AF049D3D89DAAF126A106CD2D350DAA71DDgFa0J" TargetMode="External"/><Relationship Id="rId67" Type="http://schemas.openxmlformats.org/officeDocument/2006/relationships/hyperlink" Target="consultantplus://offline/ref=FB9B47797AF7BD2578CB1C1AF94576B6265DF786DD806842B6983A77CE706ADDEC311E4183EFF897006E8AF04DD3D89DAAF126A106CD2D350DAA71DDgFa0J" TargetMode="External"/><Relationship Id="rId68" Type="http://schemas.openxmlformats.org/officeDocument/2006/relationships/hyperlink" Target="consultantplus://offline/ref=FB9B47797AF7BD2578CB0217EF2928B92450A883DF8F6510EFCD3C2091206C88AC711814C0ABF69E0765DEA50F8D81CDE6BA2AA210D12C35g1a0J" TargetMode="External"/><Relationship Id="rId69" Type="http://schemas.openxmlformats.org/officeDocument/2006/relationships/hyperlink" Target="consultantplus://offline/ref=FB9B47797AF7BD2578CB1C1AF94576B6265DF786DE866845B2983A77CE706ADDEC311E4191EFA09B016694F549C68ECCECgAa7J" TargetMode="External"/><Relationship Id="rId70" Type="http://schemas.openxmlformats.org/officeDocument/2006/relationships/hyperlink" Target="consultantplus://offline/ref=FB9B47797AF7BD2578CB1C1AF94576B6265DF786DD806842B6983A77CE706ADDEC311E4183EFF897006E8AF042D3D89DAAF126A106CD2D350DAA71DDgFa0J" TargetMode="External"/><Relationship Id="rId71" Type="http://schemas.openxmlformats.org/officeDocument/2006/relationships/hyperlink" Target="consultantplus://offline/ref=FB9B47797AF7BD2578CB1C1AF94576B6265DF786DD806842B6983A77CE706ADDEC311E4183EFF897006E8AF14BD3D89DAAF126A106CD2D350DAA71DDgFa0J" TargetMode="External"/><Relationship Id="rId72" Type="http://schemas.openxmlformats.org/officeDocument/2006/relationships/hyperlink" Target="consultantplus://offline/ref=FB9B47797AF7BD2578CB1C1AF94576B6265DF786DD8E6846B4913A77CE706ADDEC311E4183EFF897006E8AF042D3D89DAAF126A106CD2D350DAA71DDgFa0J" TargetMode="External"/><Relationship Id="rId73" Type="http://schemas.openxmlformats.org/officeDocument/2006/relationships/hyperlink" Target="consultantplus://offline/ref=FB9B47797AF7BD2578CB1C1AF94576B6265DF786DD8E6846B4913A77CE706ADDEC311E4183EFF897006E8AF14AD3D89DAAF126A106CD2D350DAA71DDgFa0J" TargetMode="External"/><Relationship Id="rId74" Type="http://schemas.openxmlformats.org/officeDocument/2006/relationships/hyperlink" Target="consultantplus://offline/ref=FB9B47797AF7BD2578CB1C1AF94576B6265DF786DD806842B6983A77CE706ADDEC311E4183EFF897006E8AF149D3D89DAAF126A106CD2D350DAA71DDgFa0J" TargetMode="External"/><Relationship Id="rId75" Type="http://schemas.openxmlformats.org/officeDocument/2006/relationships/hyperlink" Target="consultantplus://offline/ref=FB9B47797AF7BD2578CB1C1AF94576B6265DF786DD806842B6983A77CE706ADDEC311E4183EFF897006E8AF14FD3D89DAAF126A106CD2D350DAA71DDgFa0J" TargetMode="External"/><Relationship Id="rId76" Type="http://schemas.openxmlformats.org/officeDocument/2006/relationships/hyperlink" Target="consultantplus://offline/ref=FB9B47797AF7BD2578CB1C1AF94576B6265DF786DD806842B6983A77CE706ADDEC311E4183EFF897006E8AF14DD3D89DAAF126A106CD2D350DAA71DDgFa0J" TargetMode="External"/><Relationship Id="rId77" Type="http://schemas.openxmlformats.org/officeDocument/2006/relationships/hyperlink" Target="consultantplus://offline/ref=FB9B47797AF7BD2578CB1C1AF94576B6265DF786DD806842B6983A77CE706ADDEC311E4183EFF897006E8AF14CD3D89DAAF126A106CD2D350DAA71DDgFa0J" TargetMode="External"/><Relationship Id="rId78" Type="http://schemas.openxmlformats.org/officeDocument/2006/relationships/hyperlink" Target="consultantplus://offline/ref=FB9B47797AF7BD2578CB1C1AF94576B6265DF786DD806842B6983A77CE706ADDEC311E4183EFF897006E8AF143D3D89DAAF126A106CD2D350DAA71DDgFa0J" TargetMode="External"/><Relationship Id="rId79" Type="http://schemas.openxmlformats.org/officeDocument/2006/relationships/hyperlink" Target="consultantplus://offline/ref=FB9B47797AF7BD2578CB1C1AF94576B6265DF786DE866D44B49A3A77CE706ADDEC311E4183EFF897006E8AF54DD3D89DAAF126A106CD2D350DAA71DDgFa0J" TargetMode="External"/><Relationship Id="rId80" Type="http://schemas.openxmlformats.org/officeDocument/2006/relationships/hyperlink" Target="consultantplus://offline/ref=FB9B47797AF7BD2578CB1C1AF94576B6265DF786DD806842B6983A77CE706ADDEC311E4183EFF897006E8AF24BD3D89DAAF126A106CD2D350DAA71DDgFa0J" TargetMode="External"/><Relationship Id="rId81" Type="http://schemas.openxmlformats.org/officeDocument/2006/relationships/hyperlink" Target="consultantplus://offline/ref=FB9B47797AF7BD2578CB1C1AF94576B6265DF786DD806842B6983A77CE706ADDEC311E4183EFF897006E8AF24AD3D89DAAF126A106CD2D350DAA71DDgFa0J" TargetMode="External"/><Relationship Id="rId82" Type="http://schemas.openxmlformats.org/officeDocument/2006/relationships/hyperlink" Target="consultantplus://offline/ref=FB9B47797AF7BD2578CB0217EF2928B92450A883DF8F6510EFCD3C2091206C88AC711814C0ABF6900165DEA50F8D81CDE6BA2AA210D12C35g1a0J" TargetMode="External"/><Relationship Id="rId83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84" Type="http://schemas.openxmlformats.org/officeDocument/2006/relationships/hyperlink" Target="consultantplus://offline/ref=FB9B47797AF7BD2578CB1C1AF94576B6265DF786DE866D44B49A3A77CE706ADDEC311E4183EFF897006E8AF54CD3D89DAAF126A106CD2D350DAA71DDgFa0J" TargetMode="External"/><Relationship Id="rId85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86" Type="http://schemas.openxmlformats.org/officeDocument/2006/relationships/hyperlink" Target="consultantplus://offline/ref=FB9B47797AF7BD2578CB1C1AF94576B6265DF786DE866845B2983A77CE706ADDEC311E4183EFF897006E8CF548D3D89DAAF126A106CD2D350DAA71DDgFa0J" TargetMode="External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93" Type="http://schemas.openxmlformats.org/officeDocument/2006/relationships/hyperlink" Target="consultantplus://offline/ref=FB9B47797AF7BD2578CB1C1AF94576B6265DF786DD8E6846B4913A77CE706ADDEC311E4183EFF897006E8AF149D3D89DAAF126A106CD2D350DAA71DDgFa0J" TargetMode="External"/><Relationship Id="rId94" Type="http://schemas.openxmlformats.org/officeDocument/2006/relationships/hyperlink" Target="consultantplus://offline/ref=FB9B47797AF7BD2578CB1C1AF94576B6265DF786DE866D45B59A3A77CE706ADDEC311E4183EFF897006E8BF24BD3D89DAAF126A106CD2D350DAA71DDgFa0J" TargetMode="External"/><Relationship Id="rId95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96" Type="http://schemas.openxmlformats.org/officeDocument/2006/relationships/hyperlink" Target="consultantplus://offline/ref=FB9B47797AF7BD2578CB1C1AF94576B6265DF786DE866D45B59A3A77CE706ADDEC311E4183EFF897006E8EF14BD3D89DAAF126A106CD2D350DAA71DDgFa0J" TargetMode="External"/><Relationship Id="rId97" Type="http://schemas.openxmlformats.org/officeDocument/2006/relationships/hyperlink" Target="consultantplus://offline/ref=FB9B47797AF7BD2578CB1C1AF94576B6265DF786DE866D45B59A3A77CE706ADDEC311E4183EFF897006E8CF24ED3D89DAAF126A106CD2D350DAA71DDgFa0J" TargetMode="External"/><Relationship Id="rId98" Type="http://schemas.openxmlformats.org/officeDocument/2006/relationships/hyperlink" Target="consultantplus://offline/ref=FB9B47797AF7BD2578CB1C1AF94576B6265DF786DE866D45B59A3A77CE706ADDEC311E4183EFF897006E8CF24DD3D89DAAF126A106CD2D350DAA71DDgFa0J" TargetMode="External"/><Relationship Id="rId99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100" Type="http://schemas.openxmlformats.org/officeDocument/2006/relationships/hyperlink" Target="consultantplus://offline/ref=FB9B47797AF7BD2578CB1C1AF94576B6265DF786DE866D45B59A3A77CE706ADDEC311E4183EFF897006E8CF543D3D89DAAF126A106CD2D350DAA71DDgFa0J" TargetMode="External"/><Relationship Id="rId101" Type="http://schemas.openxmlformats.org/officeDocument/2006/relationships/hyperlink" Target="consultantplus://offline/ref=FB9B47797AF7BD2578CB1C1AF94576B6265DF786DE866D45B59A3A77CE706ADDEC311E4183EFF897006E8BF34AD3D89DAAF126A106CD2D350DAA71DDgFa0J" TargetMode="External"/><Relationship Id="rId102" Type="http://schemas.openxmlformats.org/officeDocument/2006/relationships/hyperlink" Target="consultantplus://offline/ref=FB9B47797AF7BD2578CB1C1AF94576B6265DF786DE866D45B59A3A77CE706ADDEC311E4183EFF897006E8CF64ED3D89DAAF126A106CD2D350DAA71DDgFa0J" TargetMode="External"/><Relationship Id="rId103" Type="http://schemas.openxmlformats.org/officeDocument/2006/relationships/hyperlink" Target="consultantplus://offline/ref=FB9B47797AF7BD2578CB1C1AF94576B6265DF786DE866D45B59A3A77CE706ADDEC311E4183EFF897006E8CF64DD3D89DAAF126A106CD2D350DAA71DDgFa0J" TargetMode="External"/><Relationship Id="rId104" Type="http://schemas.openxmlformats.org/officeDocument/2006/relationships/hyperlink" Target="consultantplus://offline/ref=FB9B47797AF7BD2578CB1C1AF94576B6265DF786DE866845B2983A77CE706ADDEC311E4183EFF897006E8CF548D3D89DAAF126A106CD2D350DAA71DDgFa0J" TargetMode="External"/><Relationship Id="rId105" Type="http://schemas.openxmlformats.org/officeDocument/2006/relationships/hyperlink" Target="consultantplus://offline/ref=FB9B47797AF7BD2578CB1C1AF94576B6265DF786DE866D45B59A3A77CE706ADDEC311E4183EFF897006E8CF64FD3D89DAAF126A106CD2D350DAA71DDgFa0J" TargetMode="External"/><Relationship Id="rId106" Type="http://schemas.openxmlformats.org/officeDocument/2006/relationships/hyperlink" Target="consultantplus://offline/ref=FB9B47797AF7BD2578CB1C1AF94576B6265DF786DE866D45B59A3A77CE706ADDEC311E4183EFF897006E8CF642D3D89DAAF126A106CD2D350DAA71DDgFa0J" TargetMode="External"/><Relationship Id="rId107" Type="http://schemas.openxmlformats.org/officeDocument/2006/relationships/hyperlink" Target="consultantplus://offline/ref=FB9B47797AF7BD2578CB1C1AF94576B6265DF786DE866845B2983A77CE706ADDEC311E4183EFF897006E8CF549D3D89DAAF126A106CD2D350DAA71DDgFa0J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3</Words>
  <Characters>107011</Characters>
  <CharactersWithSpaces>9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6:00Z</dcterms:created>
  <dc:creator>Коржень Владимир Александрович</dc:creator>
  <dc:description/>
  <dc:language>en-US</dc:language>
  <cp:lastModifiedBy/>
  <dcterms:modified xsi:type="dcterms:W3CDTF">2023-12-18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