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В  МАУ «Ялуторовский комплексный центр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</w:rPr>
        <w:t xml:space="preserve">социального обслуживания населения»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</w:rPr>
        <w:t xml:space="preserve">                                                          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519"/>
      <w:bookmarkEnd w:id="0"/>
      <w:r>
        <w:rPr>
          <w:rFonts w:cs="Arial" w:ascii="Arial" w:hAnsi="Arial"/>
          <w:b/>
          <w:sz w:val="22"/>
        </w:rPr>
        <w:t>Заявление о предоставлении субсидии на оплату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</w:rPr>
        <w:t>жилого помещения и коммунальных услуг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u w:val="single"/>
        </w:rPr>
        <w:t>Рюриков Иван Васильевич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Cs w:val="20"/>
        </w:rPr>
        <w:t>(фамилия, имя, отчество (при наличии) заявителя)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1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5"/>
        <w:gridCol w:w="6512"/>
      </w:tblGrid>
      <w:tr>
        <w:trPr>
          <w:trHeight w:val="251" w:hRule="atLeast"/>
        </w:trPr>
        <w:tc>
          <w:tcPr>
            <w:tcW w:w="456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5.08.1975</w:t>
            </w:r>
          </w:p>
        </w:tc>
      </w:tr>
      <w:tr>
        <w:trPr>
          <w:trHeight w:val="192" w:hRule="atLeast"/>
        </w:trPr>
        <w:tc>
          <w:tcPr>
            <w:tcW w:w="456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НИЛС: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11-111-111 11</w:t>
            </w:r>
          </w:p>
        </w:tc>
      </w:tr>
      <w:tr>
        <w:trPr>
          <w:trHeight w:val="256" w:hRule="atLeast"/>
        </w:trPr>
        <w:tc>
          <w:tcPr>
            <w:tcW w:w="456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Тел.: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+7(900)-900-900-99-99</w:t>
            </w:r>
          </w:p>
        </w:tc>
      </w:tr>
      <w:tr>
        <w:trPr>
          <w:trHeight w:val="191" w:hRule="atLeast"/>
        </w:trPr>
        <w:tc>
          <w:tcPr>
            <w:tcW w:w="456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дрес электронной почты: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03…….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10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124"/>
        <w:gridCol w:w="2552"/>
        <w:gridCol w:w="1668"/>
      </w:tblGrid>
      <w:tr>
        <w:trPr>
          <w:trHeight w:val="6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документа, удостоверяющего лич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вы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ерия и номер докумен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0000   333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ем выдан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УМВД России по Тюменской области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Адрес регистрации заявителя на территории субъекта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u w:val="single"/>
        </w:rPr>
        <w:t>г. Ялуторовск, ул. Ромашковая, д. 7, кв.1</w:t>
      </w: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Cs w:val="20"/>
        </w:rPr>
        <w:t>фамилия, имя, отчество (при наличии) представителя)</w:t>
      </w:r>
    </w:p>
    <w:p>
      <w:pPr>
        <w:pStyle w:val="ConsPlusNormal"/>
        <w:bidi w:val="0"/>
        <w:ind w:left="0" w:righ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1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6011"/>
      </w:tblGrid>
      <w:tr>
        <w:trPr>
          <w:trHeight w:val="299" w:hRule="atLeast"/>
        </w:trPr>
        <w:tc>
          <w:tcPr>
            <w:tcW w:w="504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04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НИЛС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504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Тел.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504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дрес электронной почты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11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6"/>
        <w:gridCol w:w="3110"/>
        <w:gridCol w:w="2552"/>
        <w:gridCol w:w="1711"/>
      </w:tblGrid>
      <w:tr>
        <w:trPr>
          <w:trHeight w:val="6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документа, удостоверяющего лич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вы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ерия и номер докумен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ем выда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Адрес регистрации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>Сведения о жилом помещении</w:t>
      </w:r>
    </w:p>
    <w:tbl>
      <w:tblPr>
        <w:tblW w:w="111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5"/>
        <w:gridCol w:w="4863"/>
      </w:tblGrid>
      <w:tr>
        <w:trPr>
          <w:trHeight w:val="47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ем является заяв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собственник/наниматель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обственник</w:t>
            </w:r>
          </w:p>
        </w:tc>
      </w:tr>
      <w:tr>
        <w:trPr>
          <w:trHeight w:val="14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адастровый номер жилого помещ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72:11:000000000:000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sz w:val="22"/>
        </w:rPr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15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859"/>
        <w:gridCol w:w="1275"/>
        <w:gridCol w:w="2551"/>
        <w:gridCol w:w="1844"/>
        <w:gridCol w:w="2409"/>
        <w:gridCol w:w="2409"/>
        <w:gridCol w:w="1984"/>
      </w:tblGrid>
      <w:tr>
        <w:trPr>
          <w:trHeight w:val="3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 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амилия, имя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НИЛ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кумент, подтверждающий родство с заявителем (свидетельство о браке, свидетельство о рождении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учается по очной форме обучения (договор/бюджет, наименование образовательного учреждения)</w:t>
            </w:r>
          </w:p>
        </w:tc>
      </w:tr>
      <w:tr>
        <w:trPr>
          <w:trHeight w:val="9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Рюрикова Соф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0.02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11-111-11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аспорт гражданина РФ 0000   222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ФР 000000 от 01.10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</w:rPr>
        <w:t>Члены   семьи,  не  зарегистрированные  по  месту  жительства  в  жило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</w:rPr>
        <w:t>помещении,  на  оплату  которого  оформляется  субсидия,  и  являющиеся  п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</w:rPr>
        <w:t>отношению ко мне (зарегистрированным по месту жительства членам моей семьи) супругами,    родителями    (усыновителями)    несовершеннолетних   детей, несовершеннолетними детьми:</w:t>
      </w:r>
    </w:p>
    <w:tbl>
      <w:tblPr>
        <w:tblW w:w="1101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149"/>
        <w:gridCol w:w="1843"/>
        <w:gridCol w:w="1984"/>
        <w:gridCol w:w="3426"/>
      </w:tblGrid>
      <w:tr>
        <w:trPr>
          <w:trHeight w:val="12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N 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Число, месяц, год 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Степень родств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N паспорта, свидетельства о рождении (усыновлении), свидетельства о браке, серия и кем и когда выдан</w:t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142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-  Заявляю,  что  за  последние  шесть  календарных месяцев, предшествующих месяцу  перед  месяцем  подачи  настоящего  заявления, я и члены моей семьи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не  получали  доходы  от  трудовой  деятельности, предпринимательской деятельности,  обучения  в  образовательных организациях, полученных в виде алиментов, иных доходов, которые могут быть подтверждены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олучали   доходы   от   трудовой  деятельности,  предпринимательской деятельности,  обучения  в  образовательных организациях, полученных в виде алиментов,  иных  доходов,  которые  могут быть подтверждены документально;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0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6"/>
        <w:gridCol w:w="2339"/>
        <w:gridCol w:w="3458"/>
      </w:tblGrid>
      <w:tr>
        <w:trPr>
          <w:trHeight w:val="5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 члена семьи - получателя дох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и местонахождение организации</w:t>
            </w:r>
          </w:p>
        </w:tc>
      </w:tr>
      <w:tr>
        <w:trPr>
          <w:trHeight w:val="3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ходы от трудов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Рюриков Иван Васил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ООО «МОСТ»</w:t>
            </w:r>
          </w:p>
        </w:tc>
      </w:tr>
      <w:tr>
        <w:trPr>
          <w:trHeight w:val="44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ходы от предприниматель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ходы от обучения в образовательных организац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имен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ые доходы, которые могут быть подтверждены документально (указать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Рюриков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Софья Ивано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АО «ЛАДА»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олучали доходы в виде социальных выплат (пенсий, выплат безработным, мер  социальной  поддержки  и  т.п.), от имущества, принадлежащего на праве собственности, другие доходы, не подтвержденные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лучали доходы в виде социальных выплат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09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631"/>
        <w:gridCol w:w="2675"/>
        <w:gridCol w:w="3078"/>
      </w:tblGrid>
      <w:tr>
        <w:trPr>
          <w:trHeight w:val="633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ИО члена семьи - получателя дох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Наименование и местонахождение организации</w:t>
            </w:r>
          </w:p>
        </w:tc>
      </w:tr>
      <w:tr>
        <w:trPr>
          <w:trHeight w:val="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выплаты безработны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ры социальной поддерж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получали другие доходы (при отсутствии возможности их документального подтверждения)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3458"/>
        <w:gridCol w:w="2098"/>
        <w:gridCol w:w="964"/>
        <w:gridCol w:w="646"/>
        <w:gridCol w:w="566"/>
        <w:gridCol w:w="852"/>
        <w:gridCol w:w="708"/>
        <w:gridCol w:w="850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 члена семьи - получателя дохода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 меся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наследуемые и подаренные денежные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роценты по банковским вклад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иные полученные доходы (указать) 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Я и  члены  моей  семьи  за  последние  шесть  календарных месяцев, предшествующих   месяцу  перед  месяцем  подачи  настоящего  заявления,  не получали доходов, подлежащих декларированию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 (члены  моей  семьи)  не  имею(ем)  доходов  по следующим основаниям 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а) я (члены моей семьи) имею (ем) статус безработного (ых);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)   я  (члены  моей  семьи)  -  граждане  до  23  лет,  обучающиеся  в образовательных     учреждениях     начального,    среднего    и    высшего профессионального образования по очной форме обучени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) я (члены моей семьи) отношусь (ся) к следующим категория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  несовершеннолетние  граждане  дошкольного  и  школьного  возраста, обучающиеся   в   общеобразовательных  учреждениях  начального  и  среднего образования;     2.  лица, содержащиеся под стражей на период предварительного следствия и судебного разбирательств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   лица,   находящиеся  в  розыске  на  период  до  признания  его  в установленном порядке безвестно отсутствующим или объявления умершим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   неработающие   трудоспособные   лица,   осуществляющие   уход   за нетрудоспособными     гражданами,     детьми-инвалидами     и    получающие компенсационные выплаты по уходу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.    многодетные   матери   (отцы),   воспитывающие   трех   и   более несовершеннолетних детей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беременные женщины со сроком беременности не менее 28 недель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.  лица,  находящиеся  на  длительном  стационарном лечении (на период такого лечения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.  матери  (отцы),  осуществляющие  уход  за ребенком до достижения им трехлетнего  возраста,  не  получающие  ежемесячной компенсационной выплаты гражданам, состоящим в трудовых отношениях на условиях трудового договора и находящимся  в  отпуске  по  уходу за ребенком до достижения им трехлетнего возраста,  или  иные родственники, фактически осуществляющие уход за такими детьми (один на семью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) я (члены моей семьи) осужден(ны) к аресту или лишению свободы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Прошу  перечислять субсидию на оплату жилого помещения и коммунальных услуг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через организацию  федеральной  почтовой связи по адресу регистрации по месту жительств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через организацию  федеральной  почтовой  связи по адресу, отличному от адреса регистрации по 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Cs w:val="20"/>
        </w:rPr>
        <w:t>(указывается наименование региона, района, города, села, иного     населенного пункта, улицы, номер дома, корпуса, квартиры, комнаты)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55905" cy="289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чет в банке. Сведения о реквизитах счета в банк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наименование банка </w:t>
      </w:r>
      <w:r>
        <w:rPr>
          <w:rFonts w:cs="Arial" w:ascii="Arial" w:hAnsi="Arial"/>
          <w:sz w:val="22"/>
          <w:u w:val="single"/>
        </w:rPr>
        <w:t>ЗАПАДНО-СИБИРСКОЕ ОТДЕЛЕНИЕ № 8647 ПАО СБЕРБАН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БИК  </w:t>
      </w:r>
      <w:r>
        <w:rPr>
          <w:rFonts w:cs="Arial" w:ascii="Arial" w:hAnsi="Arial"/>
          <w:sz w:val="22"/>
          <w:u w:val="single"/>
        </w:rPr>
        <w:t>047102651</w:t>
      </w:r>
      <w:r>
        <w:rPr>
          <w:rFonts w:cs="Arial" w:ascii="Arial" w:hAnsi="Arial"/>
          <w:sz w:val="22"/>
        </w:rPr>
        <w:t xml:space="preserve">  ИНН   </w:t>
      </w:r>
      <w:r>
        <w:rPr>
          <w:rFonts w:cs="Arial" w:ascii="Arial" w:hAnsi="Arial"/>
          <w:sz w:val="22"/>
          <w:u w:val="single"/>
        </w:rPr>
        <w:t>7707083893</w:t>
      </w:r>
      <w:r>
        <w:rPr>
          <w:rFonts w:cs="Arial" w:ascii="Arial" w:hAnsi="Arial"/>
          <w:sz w:val="22"/>
        </w:rPr>
        <w:t xml:space="preserve">    КПП </w:t>
      </w:r>
      <w:r>
        <w:rPr>
          <w:rFonts w:cs="Arial" w:ascii="Arial" w:hAnsi="Arial"/>
          <w:sz w:val="22"/>
          <w:u w:val="single"/>
        </w:rPr>
        <w:t>7203002020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Cs w:val="20"/>
        </w:rPr>
        <w:t>(присвоенные банку при постановке на учет в налоговом орган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номер счета заявителя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Уведомление    о    принятом    решении    прошу    направить   на  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Cs w:val="20"/>
        </w:rPr>
        <w:t>(электронная почта, почтовый адрес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К заявлению прилагаю следующие документы:</w:t>
      </w:r>
    </w:p>
    <w:p>
      <w:pPr>
        <w:pStyle w:val="ConsPlus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0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9746"/>
      </w:tblGrid>
      <w:tr>
        <w:trPr>
          <w:trHeight w:val="2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 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документов</w:t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бязуюсь  в  случае  изменения  обстоятельств  в семье (изменение места постоянного  жительства,  основания  проживания, состава семьи, гражданства получателя  субсидии  и  (или) членов его семьи, размера доходов получателя субсидии  и  (или) членов его семьи, приходящихся на расчетный период (если эти  изменения  повлекли  утрату  права  на получение субсидии) представить подтверждающие  документы  в  течение  одного месяца после наступления этих событий. Об  ответственности  за  достоверность представленных сведений предупрежден (на)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</w:rPr>
        <w:t xml:space="preserve">Даю  согласие на получение, обработку и передачу моих персональных данных в соответствии  с  Федеральными  законами  от  27.07.2006  года  N </w:t>
      </w:r>
      <w:hyperlink r:id="rId24">
        <w:r>
          <w:rPr>
            <w:rFonts w:cs="Arial" w:ascii="Arial" w:hAnsi="Arial"/>
            <w:color w:val="0000FF"/>
            <w:sz w:val="22"/>
          </w:rPr>
          <w:t>149-ФЗ</w:t>
        </w:r>
      </w:hyperlink>
      <w:r>
        <w:rPr>
          <w:rFonts w:cs="Arial" w:ascii="Arial" w:hAnsi="Arial"/>
          <w:sz w:val="22"/>
        </w:rPr>
        <w:t xml:space="preserve"> "Об информации,    информационных   технологиях   и   о   защите   информации", от 27.07.2006 N </w:t>
      </w:r>
      <w:hyperlink r:id="rId25">
        <w:r>
          <w:rPr>
            <w:rFonts w:cs="Arial" w:ascii="Arial" w:hAnsi="Arial"/>
            <w:color w:val="0000FF"/>
            <w:sz w:val="22"/>
          </w:rPr>
          <w:t>152-ФЗ</w:t>
        </w:r>
      </w:hyperlink>
      <w:r>
        <w:rPr>
          <w:rFonts w:cs="Arial" w:ascii="Arial" w:hAnsi="Arial"/>
          <w:sz w:val="22"/>
        </w:rPr>
        <w:t xml:space="preserve"> "О персональных данных".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Подпись заявителя (представителя) ______</w:t>
      </w:r>
      <w:r>
        <w:rPr>
          <w:rFonts w:cs="Arial" w:ascii="Arial" w:hAnsi="Arial"/>
          <w:sz w:val="22"/>
          <w:u w:val="single"/>
        </w:rPr>
        <w:t>Рюриков</w:t>
      </w:r>
      <w:r>
        <w:rPr>
          <w:rFonts w:cs="Arial" w:ascii="Arial" w:hAnsi="Arial"/>
          <w:sz w:val="22"/>
        </w:rPr>
        <w:t>____________ "_</w:t>
      </w:r>
      <w:r>
        <w:rPr>
          <w:rFonts w:cs="Arial" w:ascii="Arial" w:hAnsi="Arial"/>
          <w:sz w:val="22"/>
          <w:u w:val="single"/>
        </w:rPr>
        <w:t>25</w:t>
      </w:r>
      <w:r>
        <w:rPr>
          <w:rFonts w:cs="Arial" w:ascii="Arial" w:hAnsi="Arial"/>
          <w:sz w:val="22"/>
        </w:rPr>
        <w:t xml:space="preserve">_" </w:t>
      </w:r>
      <w:r>
        <w:rPr>
          <w:rFonts w:cs="Arial" w:ascii="Arial" w:hAnsi="Arial"/>
          <w:sz w:val="22"/>
          <w:u w:val="single"/>
        </w:rPr>
        <w:t>августа</w:t>
      </w:r>
      <w:r>
        <w:rPr>
          <w:rFonts w:cs="Arial" w:ascii="Arial" w:hAnsi="Arial"/>
          <w:sz w:val="22"/>
        </w:rPr>
        <w:t>__ 20</w:t>
      </w:r>
      <w:r>
        <w:rPr>
          <w:rFonts w:cs="Arial" w:ascii="Arial" w:hAnsi="Arial"/>
          <w:sz w:val="22"/>
          <w:u w:val="single"/>
        </w:rPr>
        <w:t>23</w:t>
      </w:r>
      <w:r>
        <w:rPr>
          <w:rFonts w:cs="Arial" w:ascii="Arial" w:hAnsi="Arial"/>
          <w:sz w:val="22"/>
        </w:rPr>
        <w:t xml:space="preserve"> г.            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Заявление гражданина и прилагаемые к нему документы приняты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"  </w:t>
      </w:r>
      <w:r>
        <w:rPr>
          <w:rFonts w:cs="Arial" w:ascii="Arial" w:hAnsi="Arial"/>
          <w:sz w:val="22"/>
          <w:u w:val="single"/>
        </w:rPr>
        <w:t xml:space="preserve">25 </w:t>
      </w:r>
      <w:r>
        <w:rPr>
          <w:rFonts w:cs="Arial" w:ascii="Arial" w:hAnsi="Arial"/>
          <w:sz w:val="22"/>
        </w:rPr>
        <w:t xml:space="preserve">"   </w:t>
      </w:r>
      <w:r>
        <w:rPr>
          <w:rFonts w:cs="Arial" w:ascii="Arial" w:hAnsi="Arial"/>
          <w:sz w:val="22"/>
          <w:u w:val="single"/>
        </w:rPr>
        <w:t xml:space="preserve">августа </w:t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  <w:u w:val="single"/>
        </w:rPr>
        <w:t xml:space="preserve">23 </w:t>
      </w:r>
      <w:r>
        <w:rPr>
          <w:rFonts w:cs="Arial" w:ascii="Arial" w:hAnsi="Arial"/>
          <w:sz w:val="22"/>
        </w:rPr>
        <w:t xml:space="preserve">  года и зарегистрированы под N 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0"/>
        </w:rPr>
        <w:t>Ф.И.О. специалиста, принявшего заявление ______________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(Ф.И.О. без сокращений</w:t>
      </w:r>
      <w:r>
        <w:rPr>
          <w:rFonts w:cs="Arial" w:ascii="Arial" w:hAnsi="Arial"/>
          <w:sz w:val="22"/>
        </w:rPr>
        <w:t>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1DCEDF2915C4DB6EECB494A19E1160A2AD60B4FCD65247EC9302673F468D9772DDB64E916F136181EDA44FDA12u1U7E" TargetMode="External"/><Relationship Id="rId25" Type="http://schemas.openxmlformats.org/officeDocument/2006/relationships/hyperlink" Target="consultantplus://offline/ref=1DCEDF2915C4DB6EECB494A19E1160A2AD60BBF6D65B47EC9302673F468D9772DDB64E916F136181EDA44FDA12u1U7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7</Characters>
  <CharactersWithSpaces>8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0Z</dcterms:created>
  <dc:creator>Попова Анна Юрьевна</dc:creator>
  <dc:description/>
  <dc:language>en-US</dc:language>
  <cp:lastModifiedBy/>
  <cp:lastPrinted>2023-07-27T17:25:00Z</cp:lastPrinted>
  <dcterms:modified xsi:type="dcterms:W3CDTF">2023-12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