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CSS*/</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color:#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CSS*/--&gt;&lt;!--</w:t>
      </w:r>
    </w:p>
    <w:p>
      <w:pPr>
        <w:pStyle w:val="PreformattedText"/>
        <w:bidi w:val="0"/>
        <w:spacing w:before="0" w:after="0"/>
        <w:jc w:val="left"/>
        <w:rPr/>
      </w:pPr>
      <w:r>
        <w:rPr/>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cmdx{background-color:#ead099;}</w:t>
      </w:r>
    </w:p>
    <w:p>
      <w:pPr>
        <w:pStyle w:val="PreformattedText"/>
        <w:bidi w:val="0"/>
        <w:spacing w:before="0" w:after="0"/>
        <w:jc w:val="left"/>
        <w:rPr/>
      </w:pPr>
      <w:r>
        <w:rPr/>
        <w:t>.cmdg{background-color:#00e889; color:#000; text-decoration:none;}</w:t>
      </w:r>
    </w:p>
    <w:p>
      <w:pPr>
        <w:pStyle w:val="PreformattedText"/>
        <w:bidi w:val="0"/>
        <w:spacing w:before="0" w:after="0"/>
        <w:jc w:val="left"/>
        <w:rPr/>
      </w:pPr>
      <w:r>
        <w:rPr/>
        <w:t>.cmdr{background-color:#ff8989; color:#000; text-decoration:none;}</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color:#ffffff;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 color:#333333;}</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olor:#1111ee; font-weight:normal; font-style:normal; text-decoration:none;}</w:t>
      </w:r>
    </w:p>
    <w:p>
      <w:pPr>
        <w:pStyle w:val="PreformattedText"/>
        <w:bidi w:val="0"/>
        <w:spacing w:before="0" w:after="0"/>
        <w:jc w:val="left"/>
        <w:rPr/>
      </w:pPr>
      <w:r>
        <w:rPr/>
        <w:t>.W8 .cmd, .W8 a{color:#1111ee; 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color:#1111ee; 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C"&gt;���������� ���������&lt;/p&gt;&lt;p&gt;&amp;nbsp;&lt;/p&gt;&lt;p&gt;&amp;nbsp;&lt;/p&gt;&lt;p class=3D"T"&gt;�������� ������ ���������� ���������&lt;/p&gt;&lt;p&gt;&amp;nbsp;&lt;/p&gt;&lt;p class=3D"I"&gt;����� ��������������� �����&amp;nbsp;&amp;nbsp;&amp;nbsp;&amp;nbsp;&amp;nbsp;&amp;nbsp;&amp;nbsp;&amp;nbsp;&amp;nbsp;&amp;nbsp;&amp;nbsp;&amp;nbsp;&amp;nbsp;&amp;nbsp;&amp;nbsp;&amp;nbsp;&amp;nbsp;&amp;nbsp;&amp;nbsp;&amp;nbsp;&amp;nbsp;&amp;nbsp;&amp;nbsp;&amp;nbsp;&amp;nbsp;&amp;nbsp;&amp;nbsp;&amp;nbsp;&amp;nbsp;&amp;nbsp;22&amp;nbsp;������ 2004&amp;nbsp;����&lt;/p&gt;&lt;p class=3D"I"&gt;������� ������� ���������&amp;nbsp;&amp;nbsp;&amp;nbsp;&amp;nbsp;&amp;nbsp;&amp;nbsp;&amp;nbsp;&amp;nbsp;&amp;nbsp;&amp;nbsp;&amp;nbsp;&amp;nbsp;&amp;nbsp;&amp;nbsp;&amp;nbsp;&amp;nbsp;&amp;nbsp;&amp;nbsp;&amp;nbsp;&amp;nbsp;&amp;nbsp;&amp;nbsp;&amp;nbsp;&amp;nbsp;&amp;nbsp;&amp;nbsp;&amp;nbsp;&amp;nbsp;&amp;nbsp;&amp;nbsp;&amp;nbsp;&amp;nbsp;&amp;nbsp;&amp;nbsp;24&amp;nbsp;������ 2004&amp;nbsp;����&lt;/p&gt;&lt;p&gt;&amp;nbsp;&lt;/p&gt;&lt;p class=3D"C"&gt;&lt;span class=3D"markx"&gt;(� �������� ����������� ������� &lt;span class=3D"cmd"&gt;&lt;/span&gt;��&amp;nbsp;31.12.2005&amp;nbsp;�&amp;nbsp;199-��, &lt;span class=3D"cmd"&gt;&lt;/span&gt;��&amp;nbsp;18.12.2006&amp;nbsp;�&amp;nbsp;232-��, &lt;span class=3D"cmd"&gt;&lt;/span&gt;��&amp;nbsp;29.12.2006&amp;nbsp;�&amp;nbsp;250-��, &lt;span class=3D"cmd"&gt;&lt;/span&gt;��&amp;nbsp;29.12.2006&amp;nbsp;�&amp;nbsp;251-��, &lt;span class=3D"cmd"&gt;&lt;/span&gt;��&amp;nbsp;29.12.2006&amp;nbsp;�&amp;nbsp;258-��, &lt;span class=3D"cmd"&gt;&lt;/span&gt;��&amp;nbsp;18.10.2007&amp;nbsp;�&amp;nbsp;230-��, &lt;span class=3D"cmd"&gt;&lt;/span&gt;��&amp;nbsp;24.04.2008&amp;nbsp;�&amp;nbsp;49-��, &lt;span class=3D"cmd"&gt;&lt;/span&gt;��&amp;nbsp;13.05.2008&amp;nbsp;�&amp;nbsp;66-��, &lt;span class=3D"cmd"&gt;&lt;/span&gt;��&amp;nbsp;23.07.2008&amp;nbsp;�&amp;nbsp;160-��, &lt;span class=3D"cmd"&gt;&lt;/span&gt;��&amp;nbsp;03.06.2009&amp;nbsp;�&amp;nbsp;121-��, &lt;span class=3D"cmd"&gt;&lt;/span&gt;��&amp;nbsp;27.09.2009&amp;nbsp;�&amp;nbsp;228-��, &lt;span class=3D"cmd"&gt;&lt;/span&gt;��&amp;nbsp;23.11.2009&amp;nbsp;�&amp;nbsp;261-��, &lt;span class=3D"cmd"&gt;&lt;/span&gt;��&amp;nbsp;17.12.2009&amp;nbsp;�&amp;nbsp;316-��, &lt;span class=3D"cmd"&gt;&lt;/span&gt;��&amp;nbsp;04.05.2010&amp;nbsp;�&amp;nbsp;70-��, &lt;span class=3D"cmd"&gt;&lt;/span&gt;��&amp;nbsp;27.07.2010&amp;nbsp;�&amp;nbsp;237-��, &lt;span class=3D"cmd"&gt;&lt;/span&gt;��&amp;nbsp;30.11.2010&amp;nbsp;�&amp;nbsp;328-��, &lt;span class=3D"cmd"&gt;&lt;/span&gt;��&amp;nbsp;04.06.2011&amp;nbsp;�&amp;nbsp;123-��, &lt;span class=3D"cmd"&gt;&lt;/span&gt;��&amp;nbsp;18.07.2011&amp;nbsp;�&amp;nbsp;242-��, &lt;span class=3D"cmd"&gt;&lt;/span&gt;��&amp;nbsp;30.11.2011&amp;nbsp;�&amp;nbsp;349-��, &lt;span class=3D"cmd"&gt;&lt;/span&gt;��&amp;nbsp;03.12.2011&amp;nbsp;�&amp;nbsp;383-��, &lt;span class=3D"cmd"&gt;&lt;/span&gt;��&amp;nbsp;06.12.2011&amp;nbsp;�&amp;nbsp;395-��, &lt;span class=3D"cmd"&gt;&lt;/span&gt;��&amp;nbsp;06.12.2011&amp;nbsp;�&amp;nbsp;401-��, &lt;span class=3D"cmd"&gt;&lt;/span&gt;��&amp;nbsp;07.12.2011&amp;nbsp;�&amp;nbsp;417-��, &lt;span class=3D"cmd"&gt;&lt;/span&gt;��&amp;nbsp;29.02.2012&amp;nbsp;�&amp;nbsp;15-��, &lt;span class=3D"cmd"&gt;&lt;/span&gt;��&amp;nbsp;01.04.2012&amp;nbsp;�&amp;nbsp;26-��, &lt;span class=3D"cmd"&gt;&lt;/span&gt;��&amp;nbsp;05.06.2012&amp;nbsp;�&amp;nbsp;55-��, &lt;span class=3D"cmd"&gt;&lt;/span&gt;��&amp;nbsp;25.06.2012&amp;nbsp;�&amp;nbsp;93-��, &lt;span class=3D"cmd"&gt;&lt;/span&gt;��&amp;nbsp;29.06.2012&amp;nbsp;�&amp;nbsp;96-��, &lt;span class=3D"cmd"&gt;&lt;/span&gt;��&amp;nbsp;28.07.2012&amp;nbsp;�&amp;nbsp;133-��, &lt;span class=3D"cmd"&gt;&lt;/span&gt;��&amp;nbsp;25.12.2012&amp;nbsp;�&amp;nbsp;271-��, &lt;span class=3D"cmd"&gt;&lt;/span&gt;��&amp;nbsp;05.04.2013&amp;nbsp;�&amp;nbsp;38-��, &lt;span class=3D"cmd"&gt;&lt;/span&gt;��&amp;nbsp;02.07.2013&amp;nbsp;�&amp;nbsp;185-��, &lt;span class=3D"cmd"&gt;&lt;/span&gt;��&amp;nbsp;28.12.2013&amp;nbsp;�&amp;nbsp;417-��, &lt;span class=3D"cmd"&gt;&lt;/span&gt;��&amp;nbsp;04.06.2014&amp;nbsp;�&amp;nbsp;152-��, &lt;span class=3D"cmd"&gt;&lt;/span&gt;��&amp;nbsp;28.06.2014&amp;nbsp;�&amp;nbsp;182-��, &lt;span class=3D"cmd"&gt;&lt;/span&gt;��&amp;nbsp;28.06.2014&amp;nbsp;�&amp;nbsp;200-��, &lt;span class=3D"cmd"&gt;&lt;/span&gt;��&amp;nbsp;21.07.2014&amp;nbsp;�&amp;nbsp;217-��, &lt;span class=3D"cmd"&gt;&lt;/span&gt;��&amp;nbsp;21.07.2014&amp;nbsp;�&amp;nbsp;255-��, &lt;span class=3D"cmd"&gt;&lt;/span&gt;��&amp;nbsp;21.07.2014&amp;nbsp;�&amp;nbsp;263-��, &lt;span class=3D"cmd"&gt;&lt;/span&gt;��&amp;nbsp;01.12.2014&amp;nbsp;�&amp;nbsp;419-��, &lt;span class=3D"cmd"&gt;&lt;/span&gt;��&amp;nbsp;29.12.2014&amp;nbsp;�&amp;nbsp;458-��, &lt;span class=3D"cmd"&gt;&lt;/span&gt;��&amp;nbsp;29.12.2014&amp;nbsp;�&amp;nbsp;485-��, &lt;span class=3D"cmd"&gt;&lt;/span&gt;��&amp;nbsp;31.12.2014&amp;nbsp;�&amp;nbsp;499-��, &lt;span class=3D"cmd"&gt;&lt;/span&gt;��&amp;nbsp;29.06.2015&amp;nbsp;�&amp;nbsp;176-��, &lt;span class=3D"cmd"&gt;&lt;/span&gt;��&amp;nbsp;13.07.2015&amp;nbsp;�&amp;nbsp;236-��, &lt;span class=3D"cmd"&gt;&lt;/span&gt;��&amp;nbsp;03.11.2015&amp;nbsp;�&amp;nbsp;307-��, &lt;span class=3D"cmd"&gt;&lt;/span&gt;��&amp;nbsp;28.11.2015&amp;nbsp;�&amp;nbsp;358-��, &lt;span class=3D"cmd"&gt;&lt;/span&gt;��&amp;nbsp;29.12.2015&amp;nbsp;�&amp;nbsp;399-��, &lt;span class=3D"cmd"&gt;&lt;/span&gt;��&amp;nbsp;29.12.2015&amp;nbsp;�&amp;nbsp;404-��, &lt;span class=3D"cmd"&gt;&lt;/span&gt;��&amp;nbsp;31.01.2016&amp;nbsp;�&amp;nbsp;7-��, &lt;span class=3D"cmd"&gt;&lt;/span&gt;��&amp;nbsp;02.06.2016&amp;nbsp;�&amp;nbsp;175-��, &lt;span class=3D"cmd"&gt;&lt;/span&gt;��&amp;nbsp;03.07.2016&amp;nbsp;�&amp;nbsp;267-��, &lt;span class=3D"cmd"&gt;&lt;/span&gt;��&amp;nbsp;03.07.2016&amp;nbsp;�&amp;nbsp;304-��, &lt;span class=3D"cmd"&gt;&lt;/span&gt;��&amp;nbsp;03.07.2016&amp;nbsp;�&amp;nbsp;355-��, &lt;span class=3D"cmd"&gt;&lt;/span&gt;��&amp;nbsp;03.07.2016&amp;nbsp;�&amp;nbsp;361-��, &lt;span class=3D"cmd"&gt;&lt;/span&gt;��&amp;nbsp;03.07.2016&amp;nbsp;�&amp;nbsp;372-��, &lt;span class=3D"cmd"&gt;&lt;/span&gt;��&amp;nbsp;06.07.2016&amp;nbsp;�&amp;nbsp;374-��, &lt;span class=3D"cmd"&gt;&lt;/span&gt;��&amp;nbsp;28.12.2016&amp;nbsp;�&amp;nbsp;469-��, &lt;span class=3D"cmd"&gt;&lt;/span&gt;��&amp;nbsp;28.12.2016&amp;nbsp;�&amp;nbsp;498-��, &lt;span class=3D"cmd"&gt;&lt;/span&gt;��&amp;nbsp;01.07.2017&amp;nbsp;�&amp;nbsp;149-��, &lt;span class=3D"cmd"&gt;&lt;/span&gt;��&amp;nbsp;29.07.2017&amp;nbsp;�&amp;nbsp;217-��, &lt;span class=3D"cmd"&gt;&lt;/span&gt;��&amp;nbsp;29.07.2017&amp;nbsp;�&amp;nbsp;257-��, &lt;span class=3D"cmd"&gt;&lt;/span&gt;��&amp;nbsp;29.07.2017&amp;nbsp;�&amp;nbsp;258-��, &lt;span class=3D"cmd"&gt;&lt;/span&gt;��&amp;nbsp;29.07.2017&amp;nbsp;�&amp;nbsp;279-��, &lt;span class=3D"cmd"&gt;&lt;/span&gt;��&amp;nbsp;20.12.2017&amp;nbsp;�&amp;nbsp;399-��, &lt;span class=3D"cmd"&gt;&lt;/span&gt;��&amp;nbsp;20.12.2017&amp;nbsp;�&amp;nbsp;416-��, &lt;span class=3D"cmd"&gt;&lt;/span&gt;��&amp;nbsp;29.12.2017&amp;nbsp;�&amp;nbsp;462-��, &lt;span class=3D"cmd"&gt;&lt;/span&gt;��&amp;nbsp;31.12.2017&amp;nbsp;�&amp;nbsp;485-��, &lt;span class=3D"cmd"&gt;&lt;/span&gt;��&amp;nbsp;31.12.2017&amp;nbsp;�&amp;nbsp;488-��, &lt;span class=3D"cmd"&gt;&lt;/span&gt;��&amp;nbsp;31.12.2017&amp;nbsp;�&amp;nbsp;503-��, &lt;span class=3D"cmd"&gt;&lt;/span&gt;��&amp;nbsp;03.04.2018&amp;nbsp;�&amp;nbsp;59-��, &lt;span class=3D"cmd"&gt;&lt;/span&gt;��&amp;nbsp;04.06.2018&amp;nbsp;�&amp;nbsp;134-��, &lt;span class=3D"cmd"&gt;&lt;/span&gt;��&amp;nbsp;29.07.2018&amp;nbsp;�&amp;nbsp;226-��, &lt;span class=3D"cmd"&gt;&lt;/span&gt;��&amp;nbsp;29.07.2018&amp;nbsp;�&amp;nbsp;267-��, &lt;span class=3D"cmd"&gt;&lt;/span&gt;��&amp;nbsp;29.07.2018&amp;nbsp;�&amp;nbsp;272-��, &lt;span class=3D"cmd"&gt;&lt;/span&gt;��&amp;nbsp;03.08.2018&amp;nbsp;�&amp;nbsp;341-��, &lt;span class=3D"cmd"&gt;&lt;/span&gt;��&amp;nbsp;28.11.2018&amp;nbsp;�&amp;nbsp;434-��, &lt;span class=3D"cmd"&gt;&lt;/span&gt;��&amp;nbsp;28.11.2018&amp;nbsp;�&amp;nbsp;435-��, &lt;span class=3D"cmd"&gt;&lt;/span&gt;��&amp;nbsp;28.11.2018&amp;nbsp;�&amp;nbsp;442-��, &lt;span class=3D"cmd"&gt;&lt;/span&gt;��&amp;nbsp;28.11.2018&amp;nbsp;�&amp;nbsp;451-��, &lt;span class=3D"cmd"&gt;&lt;/span&gt;��&amp;nbsp;25.12.2018&amp;nbsp;�&amp;nbsp;478-��, &lt;span class=3D"cmd"&gt;&lt;/span&gt;��&amp;nbsp;25.12.2018&amp;nbsp;�&amp;nbsp;482-��, &lt;span class=3D"cmd"&gt;&lt;/span&gt;��&amp;nbsp;27.12.2018&amp;nbsp;�&amp;nbsp;522-��, &lt;span class=3D"cmd"&gt;&lt;/span&gt;��&amp;nbsp;27.12.2018&amp;nbsp;�&amp;nbsp;558-��, &lt;span class=3D"cmd"&gt;&lt;/span&gt;��&amp;nbsp;22.01.2019&amp;nbsp;�&amp;nbsp;1-��, &lt;span class=3D"cmd"&gt;&lt;/span&gt;��&amp;nbsp;15.04.2019&amp;nbsp;�&amp;nbsp;59-��, &lt;span class=3D"cmd"&gt;&lt;/span&gt;��&amp;nbsp;15.04.2019&amp;nbsp;�&amp;nbsp;60-��, &lt;span class=3D"cmd"&gt;&lt;/span&gt;��&amp;nbsp;29.05.2019&amp;nbsp;�&amp;nbsp;116-��, &lt;span class=3D"cmd"&gt;&lt;/span&gt;��&amp;nbsp;26.07.2019&amp;nbsp;�&amp;nbsp;214-��, &lt;span class=3D"cmd"&gt;&lt;/span&gt;��&amp;nbsp;01.10.2019&amp;nbsp;�&amp;nbsp;328-��, &lt;span class=3D"cmd"&gt;&lt;/span&gt;��&amp;nbsp;02.12.2019&amp;nbsp;�&amp;nbsp;390-��, &lt;span class=3D"cmd"&gt;&lt;/span&gt;��&amp;nbsp;02.12.2019&amp;nbsp;�&amp;nbsp;391-��, &lt;span class=3D"cmd"&gt;&lt;/span&gt;��&amp;nbsp;27.12.2019&amp;nbsp;�&amp;nbsp;473-��, &lt;span class=3D"cmd"&gt;&lt;/span&gt;��&amp;nbsp;27.12.2019&amp;nbsp;�&amp;nbsp;478-��, &lt;span class=3D"cmd"&gt;&lt;/span&gt;��&amp;nbsp;28.01.2020&amp;nbsp;�&amp;nbsp;4-��, &lt;span class=3D"cmd"&gt;&lt;/span&gt;��&amp;nbsp;06.02.2020&amp;nbsp;�&amp;nbsp;13-��, &lt;span class=3D"cmd"&gt;&lt;/span&gt;��&amp;nbsp;24.04.2020&amp;nbsp;�&amp;nbsp;128-��, &lt;span class=3D"cmd"&gt;&lt;/span&gt;��&amp;nbsp;25.05.2020&amp;nbsp;�&amp;nbsp;156-��, &lt;span class=3D"cmd"&gt;&lt;/span&gt;��&amp;nbsp;31.07.2020&amp;nbsp;�&amp;nbsp;277-��, &lt;span class=3D"cmd"&gt;&lt;/span&gt;��&amp;nbsp;31.07.2020&amp;nbsp;�&amp;nbsp;287-��, &lt;span class=3D"cmd"&gt;&lt;/span&gt;��&amp;nbsp;27.10.2020&amp;nbsp;�&amp;nbsp;351-��, &lt;span class=3D"cmd"&gt;&lt;/span&gt;��&amp;nbsp;22.12.2020&amp;nbsp;�&amp;nbsp;441-��, &lt;span class=3D"cmd"&gt;&lt;/span&gt;��&amp;nbsp;30.12.2020&amp;nbsp;�&amp;nbsp;494-��, &lt;span class=3D"cmd"&gt;&lt;/span&gt;��&amp;nbsp;30.04.2021&amp;nbsp;�&amp;nbsp;113-��, &lt;span class=3D"cmd"&gt;&lt;/span&gt;��&amp;nbsp;30.04.2021&amp;nbsp;�&amp;nbsp;120-��, &lt;span class=3D"cmd"&gt;&lt;/span&gt;��&amp;nbsp;11.06.2021&amp;nbsp;�&amp;nbsp;170-��, &lt;span class=3D"cmd"&gt;&lt;/span&gt;��&amp;nbsp;11.06.2021&amp;nbsp;�&amp;nbsp;214-��, &lt;span class=3D"cmd"&gt;&lt;/span&gt;��&amp;nbsp;28.06.2021&amp;nbsp;�&amp;nbsp;229-��, &lt;span class=3D"cmd"&gt;&lt;/span&gt;��&amp;nbsp;30.12.2021&amp;nbsp;�&amp;nbsp;476-��, &lt;span class=3D"cmd"&gt;&lt;/span&gt;��&amp;nbsp;16.04.2022&amp;nbsp;�&amp;nbsp;100-��, &lt;span class=3D"cmd"&gt;&lt;/span&gt;��&amp;nbsp;01.05.2022&amp;nbsp;�&amp;nbsp;124-��, &lt;span class=3D"cmd"&gt;&lt;/span&gt;��&amp;nbsp;11.06.2022&amp;nbsp;�&amp;nbsp;165-��, &lt;span class=3D"cmd"&gt;&lt;/span&gt;��&amp;nbsp;28.06.2022&amp;nbsp;�&amp;nbsp;217-��, &lt;span class=3D"cmd"&gt;&lt;/span&gt;��&amp;nbsp;14.07.2022&amp;nbsp;�&amp;nbsp;310-��, &lt;span class=3D"cmd"&gt;&lt;/span&gt;��&amp;nbsp;07.10.2022&amp;nbsp;�&amp;nbsp;378-��, &lt;span class=3D"cmd"&gt;&lt;/span&gt;��&amp;nbsp;21.11.2022&amp;nbsp;�&amp;nbsp;463-��, &lt;span class=3D"cmd"&gt;&lt;/span&gt;��&amp;nbsp;29.12.2022&amp;nbsp;�&amp;nbsp;614-��, &lt;span class=3D"cmd"&gt;&lt;/span&gt;��&amp;nbsp;18.03.2023&amp;nbsp;�&amp;nbsp;71-��, &lt;span class=3D"cmd"&gt;&lt;/span&gt;��&amp;nbsp;28.04.2023&amp;nbsp;�&amp;nbsp;150-��, &lt;span class=3D"cmd"&gt;&lt;/span&gt;��&amp;nbsp;24.06.2023&amp;nbsp;�&amp;nbsp;273-��, &lt;span class=3D"cmd"&gt;&lt;/span&gt;��&amp;nbsp;24.06.2023&amp;nbsp;�&amp;nbsp;276-��, &lt;span class=3D"cmd"&gt;&lt;/span&gt;��&amp;nbsp;24.07.2023&amp;nbsp;�&amp;nbsp;365-��, &lt;span class=3D"cmd"&gt;&lt;/span&gt;��&amp;nbsp;04.08.2023&amp;nbsp;�&amp;nbsp;433-��, &lt;span class=3D"cmd"&gt;&lt;/span&gt;��&amp;nbsp;04.08.2023&amp;nbsp;�&amp;nbsp;434-��, &lt;span class=3D"cmd"&gt;&lt;/span&gt;��&amp;nbsp;04.08.2023&amp;nbsp;�&amp;nbsp;441-��)&lt;/span&gt;&lt;/p&gt;&lt;p class=3D"C"&gt;&lt;span class=3D"mark"&gt;(� ������ ������������ ������ &lt;span class=3D"cmd"&gt;&lt;/span&gt;��&amp;nbsp;29.12.2006&amp;nbsp;�&amp;nbsp;256-��; ������������� ���������������� ���� ���������� ��������� &lt;span class=3D"cmd"&gt;&lt;/span&gt;��&amp;nbsp;10.07.2018&amp;nbsp;�&amp;nbsp;30-�, &lt;span class=3D"cmd"&gt;&lt;/span&gt;��&amp;nbsp;28.12.2021&amp;nbsp;�&amp;nbsp;55-�, &lt;span class=3D"cmd"&gt;&lt;/span&gt;��&amp;nbsp;12.07.2022&amp;nbsp;�&amp;nbsp;30-�; ������������ ������������� ���������� ��������� &lt;span class=3D"cmd"&gt;&lt;/span&gt;��&amp;nbsp;07.03.2023&amp;nbsp;�&amp;nbsp;360; ������������ ���������������� ���� ���������� ��������� &lt;span class=3D"cmd"&gt;&lt;/span&gt;��&amp;nbsp;25.04.2023&amp;nbsp;�&amp;nbsp;20-�)&lt;/span&gt;&lt;/p&gt;&lt;p&gt;&amp;nbsp;&lt;/p&gt;&lt;p class=3D"T"&gt;������ I&lt;br&gt;����� ���������&lt;/p&gt;&lt;p&gt;&amp;nbsp;&lt;/p&gt;&lt;p class=3D"H"&gt;����� 1.&amp;nbsp;�������� ��������. �������� ����������������&lt;/p&gt;&lt;p&gt;&amp;nbsp;&lt;/p&gt;&lt;p class=3D"H"&gt;����� 1.&amp;nbsp;�������� ������ ��������� ����������������&lt;/p&gt;&lt;p&gt;&amp;nbsp;&lt;/p&gt;&lt;p&gt;1.&amp;nbsp;��������</w:t>
      </w:r>
    </w:p>
    <w:p>
      <w:pPr>
        <w:pStyle w:val="PreformattedText"/>
        <w:bidi w:val="0"/>
        <w:spacing w:before="0" w:after="0"/>
        <w:jc w:val="left"/>
        <w:rPr/>
      </w:pPr>
      <w:r>
        <w:rPr/>
        <w:t xml:space="preserve"> ���������������� ����������� �� ������������� ���������� �������� ��������������� ������ � �������� �������� ������������� ������� �� ������������ ���������� ����� �� ������</w:t>
      </w:r>
      <w:r>
        <w:rPr/>
        <w:t>, ��� ������������, �� ������������������ � �������������� ������������� ������ ������, �� ������������� ����������������� ������������ ��������� �� ���������, ������������ �������� �����������������, ���� (�����&amp;nbsp;- �������� �����), � ����� �� ��������� ��������� ���������� ������������ �������� ����������������� ��������� (�����&amp;nbsp;- �������� ��������) �� �������, ���������� � ���������� ������ ����������, ���� ���� �� �������� �� ��������� �������, ������� ������������ ������ ��� �������� �������������� ���������, �� ������������� ���������� ������������� ���������� �������� ����, �� �������� ������, ���������� ����������� ��������� ����� � ������������ ����� ��������� �� ���������.&lt;/p&gt;&lt;p&gt;2.&amp;nbsp;�������� �� ������ ��������� � � ����� ��������� ����������� ������������� �� �������� �����, � ��� ����� ���������� ���. �������� �������� � ������������ � ���������� ����� �������� ���� � ���� �������� � (���) ���� ��������������� �������� ����������������� ���������. ��������, ���������� �������� ����� � ������� ��������� �� �������� ��������� ����������, �� ������ �������� �����, ������� � �������� �������� ������ �������.&lt;/p&gt;&lt;p&gt;3.&amp;nbsp;�������� ����� ����� ���� ���������� �� ��������� ������������ ������ � ������ � ��� ����, � ����� ��� ���������� � ���� ������ ����� ���������������� ����, ��������������, �������, ���� � �������� ��������� ������ ���, ���������� ������� ������ � ������������ �����������.&lt;/p&gt;&lt;p&gt;4.&amp;nbsp;��������, ������� ��������� �� ���������� ���������� ���������, ���� ����� ���������� ������ ����� ��������� �� ��������� � �������� �������������, ����������� ��� �� ���� ���������, ��������������� �����������������.&lt;/p&gt;&lt;p&gt;5.&amp;nbsp;����������� ����� ������� �� ������� ������ ����� ��������� �� ��������� ���������� ������ �� ��������� ��������� �������, ������� ������������ ������.&lt;/p&gt;&lt;p&gt;&amp;nbsp;&lt;/p&gt;&lt;p class=3D"H"&gt;����� 2.&amp;nbsp;����������� ������� �� ������������ ����� �� ������&lt;/p&gt;&lt;p&gt;&amp;nbsp;&lt;/p&gt;&lt;p&gt;������ ��������������� ������ � ������ �������� ������������� � �������� ����� ���������� ����������� ������ �� ������������ ���������� ����� �� ������, � ��� �����:&lt;span class=3D"mark"&gt;&amp;nbsp;(� �������� ������������ ������ &lt;span class=3D"cmd"&gt;&lt;/span&gt;��&amp;nbsp;18.10.2007&amp;nbsp;�&amp;nbsp;230-��)&lt;/span&gt;&lt;/p&gt;&lt;p&gt;1) ���������� ������� ����� ������������ � �������� ����� � ���� ������� ����������� ������� �� ������������� ������������ ������� � ������;&lt;/p&gt;&lt;p&gt;2) ��������� �������� �������� � ���� �� ����������� ������� ��������� �������� ������� �� �������� �������� ������� �������, � ��� ����� ����� ������������� � ������������� ������ �������� �� ����������� ��� ������������� ����� ���������;&lt;/p&gt;&lt;p&gt;3) � ������������� ������ ������������ ��������� ����� �������� �� ��������� ����������� ����� ��� ��������� ����� ����� ��������� ���������������� ��� �������������� ��������� �����;&lt;/p&gt;&lt;p&gt;4) ���������� �������� �������������;&lt;/p&gt;&lt;p&gt;5) ����������� ������ ���� � �������� ��������� �������, ������������ ����� �������� � ���������� ��� �� �������� ���������, ������������ ������������ �����, � ����� �����, �������� ����������� ��������� �����;&lt;/p&gt;&lt;p&gt;5&lt;span class=3D"W9"&gt;1&lt;/span&gt;) ����������� ��������� ������ �� ����������������� ������� � ������ ��������� � ��������������� �����;&lt;span class=3D"mark"&gt;&amp;nbsp;(���������� �������&amp;nbsp;- ����������� �����&amp;nbsp;&lt;span class=3D"cmd"&gt;&lt;/span&gt;��&amp;nbsp;01.12.2014&amp;nbsp;�&amp;nbsp;419-��)&lt;/span&gt;&lt;/p&gt;&lt;p&gt;6) ����������� �������� �� �������������� � ����������� ��������� �����;  &lt;span class=3D"mark"&gt;(� �������� ������������ ������ &lt;span class=3D"cmd"&gt;&lt;/span&gt;��&amp;nbsp;18.07.2011&amp;nbsp;�&amp;nbsp;242-��)&lt;/span&gt;&lt;/p&gt;&lt;p&gt;6&lt;span class=3D"W9"&gt;1&lt;/span&gt;) ��������� ����������� �������������� ��������� ������������ ������� ������ ��������� � ��������������� ����� �� ���� ������� ������������� ��������� � ����� ����� �� ����������� ������ ������ ��������� � ��������������� �����, �������� ������� � ���� �� ����������� ������� ���������� �������������;&lt;span class=3D"mark"&gt;&amp;nbsp;(���������� �������&amp;nbsp;- ����������� ����� &lt;span class=3D"cmd"&gt;&lt;/span&gt;��&amp;nbsp;25.12.2012&amp;nbsp;�&amp;nbsp;271-��)&lt;/span&gt;&lt;/p&gt;&lt;p&gt;7) ����������� � ������������ �� ����� ������������ ��������������� �������� �� ���������� ������������� ����������������� ���������� ��� ������������� ��������� �������������;&lt;span class=3D"mark"&gt;&amp;nbsp;(� �������� ������������ ������ &lt;span class=3D"cmd"&gt;&lt;/span&gt;��&amp;nbsp;18.07.2011&amp;nbsp;�&amp;nbsp;242-��)&lt;/span&gt;&lt;/p&gt;&lt;p&gt;&lt;span class=3D"ed"&gt;8)&amp;nbsp;����������� ������������ ��������������� �������� �������� (������) (�����&amp;nbsp;- ��������������� �������� ������ ��� ������������ ��������������� �������� ������) � ������������� �������� ��������;&lt;/span&gt;&amp;nbsp;&lt;span class=3D"mark"&gt;(���������� �������&amp;nbsp;- ����������� ����� &lt;span class=3D"cmd"&gt;&lt;/span&gt;��&amp;nbsp;18.07.2011&amp;nbsp;�&amp;nbsp;242-��)&lt;/span&gt;&lt;span class=3D"mark"&gt;&amp;nbsp;(� �������� ������������ ������ &lt;span class=3D"cmd"&gt;&lt;/span&gt;��&amp;nbsp;11.06.2021&amp;nbsp;�&amp;nbsp;170-��)&lt;/span&gt;&lt;/p&gt;&lt;p&gt;9) �������� � ��������������� �������������� ������� �������-������������� �������� (�����&amp;nbsp;- �������) ��������� � ������������ � ����������������� ���������� ���������.&lt;span class=3D"mark"&gt;&amp;nbsp;(���������� �������&amp;nbsp;- ����������� ����� &lt;span class=3D"cmd"&gt;&lt;/span&gt;��&amp;nbsp;21.07.2014&amp;nbsp;�&amp;nbsp;263-��)&lt;/span&gt;&lt;/p&gt;&lt;p&gt;&amp;nbsp;&lt;/p&gt;&lt;p class=3D"H"&gt;����� 3.&amp;nbsp;������������������ ������ � �������������� ��� &lt;br&gt;������������� ������&lt;/p&gt;&lt;p&gt;&amp;nbsp;&lt;/p&gt;&lt;p&gt;1.&amp;nbsp;������ ���������������.&lt;/p&gt;&lt;p&gt;2.&amp;nbsp;����� �� ������ ��������� � ������ ��� ������� ���������� � ��� �� �������� ��������� ������� ����� ��� � ��������������� �������� �������� ���� � � ��������������� ������ ����������� ������� ������ � � ������ ��� �� ��������� ��������� ������.&lt;/p&gt;&lt;p&gt;3.&amp;nbsp;������������� � ������ ��� ������� ���������� � ��� �� �������� ��������� ������� ���������� � ������ � � ������, ������� ������������� ����������� �������, ������ � ���� ������� ����� ������� � (���) �� ���������, ���������� �� ������ ������������ ��� ������������ ������������ ��� ��������� ��������, ��������� ��������, �����������, �������� ���������� ���� ���� �������������� ������������� ���������, � ����� � ���� ��������� ���, ������������� � ���������� ������������, ��������� ����������� ������������ ��� ����������� ������������ ������������ ����������� ���� ������������� ����������� �����.&lt;/p&gt;&lt;p&gt;4.&amp;nbsp;����� �� ����� ���� ������� �� ������ ��� ��������� � ����� ���������� �������, � ��� ����� � ����� �������� ������������ �����, ����� ��� �� ��������� � � ������, ������� ������������� �������� ��������, ������� ������������ ��������.&lt;/p&gt;&lt;p&gt;&amp;nbsp;&lt;/p&gt;&lt;p class=3D"H"&gt;����� 4.&amp;nbsp;�������� ��������. ��������� �������� ���������&lt;/p&gt;&lt;p&gt;&amp;nbsp;&lt;/p&gt;&lt;p&gt;1.&amp;nbsp;�������� ���������������� ���������� �������� �� ������:&lt;/p&gt;&lt;p&gt;1) ������������, ������������, ��������, ���������� ����� �������, ����������, ���������� ������ ���������� ���������������� � �������������� �������� ������;&lt;/p&gt;&lt;p&gt;2) ���������� ������ ���������� �������� ��������� �����;&lt;/p&gt;&lt;p&gt;3) ���������� ����� ���������� ������������� ���������;&lt;/p&gt;&lt;p&gt;4) �������� ��������� � ����� ����� ��������� � �������� �� �� ��������� �����;&lt;/p&gt;&lt;p&gt;5) ����� ��������� �����;&lt;/p&gt;&lt;p&gt;6) ��������� � ������� ����� ���������;&lt;/p&gt;&lt;p&gt;7) �������������� � �������������� ��������� � ��������������� ����;&lt;span class=3D"mark"&gt;&amp;nbsp;(� �������� ������������ ������ &lt;span class=3D"cmd"&gt;&lt;/span&gt;��&amp;nbsp;27.12.2018&amp;nbsp;�&amp;nbsp;558-��)&lt;/span&gt;&lt;/p&gt;&lt;p&gt;8) ��������� ���������������� ������;&lt;/p&gt;&lt;p&gt;9) ������� � ����������� �������� � �������-������������ ������������, ����������� ������������� ����, ���� � ����������� �� ������;&lt;/p&gt;&lt;p&gt;10) ������������� ������������ �����;&lt;/p&gt;&lt;p&gt;11) ������� ����� �� ����� ��������� � ������������ ������, � ��� ����� ������ ������ �� ����������� ������ ������ ��������� � ��������������� ���� (����� �����&amp;nbsp;- ����� �� ����������� ������);&lt;span class=3D"mark"&gt;&amp;nbsp;(� �������� ������������ ������ &lt;span class=3D"cmd"&gt;&lt;/span&gt;��&amp;nbsp;25.12.2012&amp;nbsp;�&amp;nbsp;271-��)&lt;/span&gt;&lt;/p&gt;&lt;p&gt;11&lt;span class=3D"W9"&gt;1&lt;/span&gt;) ����������� � ������������ ����� ������������ ������� ������ ��������� � ��������������� ���� (�����&amp;nbsp;- ���� ������������ �������);&lt;span class=3D"mark"&gt;&amp;nbsp;(���������� �������&amp;nbsp;- ����������� ����� &lt;span class=3D"cmd"&gt;&lt;/span&gt;��&amp;nbsp;25.12.2012&amp;nbsp;�&amp;nbsp;271-��)&lt;/span&gt;&lt;/p&gt;&lt;p&gt;12) ������� �� �������������� � ����������� ��������� �����, ������������� ����� ��������� ������������� ���������� � ����������� �������� � ������, ���� ���������� ����������������;&lt;/p&gt;&lt;p&gt;13) ������������ ���������������� ��������� ������� � �������������� ��������� �������;&lt;span class=3D"mark"&gt;&amp;nbsp;(���������� �������&amp;nbsp;- ����������� ����� &lt;span class=3D"cmd"&gt;&lt;/span&gt;��&amp;nbsp;18.07.2011&amp;nbsp;�&amp;nbsp;242-��)&lt;/span&gt;&lt;span class=3D"mark"&gt;&amp;nbsp;(� �������� ������������ ������ &lt;span class=3D"cmd"&gt;&lt;/span&gt;��&amp;nbsp;25.06.2012&amp;nbsp;�&amp;nbsp;93-��)&lt;/span&gt;&lt;/p&gt;&lt;p&gt;14) ���������� �������� ������� �������� ���������� ����� �� ������������ ������.&lt;span class=3D"mark"&gt;&amp;nbsp;(���������� �������&amp;nbsp;- ����������� ����� &lt;span class=3D"cmd"&gt;&lt;/span&gt;��&amp;nbsp;28.12.2013&amp;nbsp;�&amp;nbsp;417-��)&lt;/span&gt;&lt;/p&gt;&lt;p&gt;2.&amp;nbsp;����������� �������� ��������� ������ ��������, ����������� ����, ��������� ��������, �������� ���������� ���������, ������������� ����������.&lt;/p&gt;&lt;p&gt;3.&amp;nbsp;�������� ��������� ������� ��������� � �������� ��������� � �������� ����������� �������, ��� ��� �����������, ����������� ����������� ���, ���� ���� �� ����������� �������� �������� ��� ������ ����������� �������.&lt;/p&gt;&lt;p&gt;&amp;nbsp;&lt;/p&gt;&lt;p class=3D"H"&gt;����� 5.&amp;nbsp;�������� ����������������&lt;/p&gt;&lt;p&gt;&amp;nbsp;&lt;/p&gt;&lt;p&gt;1.&amp;nbsp;� ������������ � ������������ ���������� ��������� �������� ���������������� �������� � ���������� ������� ���������� ��������� � ��������� ���������� ���������.&lt;/p&gt;&lt;p&gt;2.&amp;nbsp;�������� ���������������� ������� �� ��������� �������,</w:t>
      </w:r>
    </w:p>
    <w:p>
      <w:pPr>
        <w:pStyle w:val="PreformattedText"/>
        <w:bidi w:val="0"/>
        <w:spacing w:before="0" w:after="0"/>
        <w:jc w:val="left"/>
        <w:rPr/>
      </w:pPr>
      <w:r>
        <w:rPr/>
        <w:t xml:space="preserve"> ������� � ������������ � �������� �������� ������ ����������� �������</w:t>
      </w:r>
      <w:r>
        <w:rPr/>
        <w:t>, � ����� �������� � ������������ � ���� ������ ���������� ���������� ���������, ������������� ������������� ���������� ���������, ����������� �������� ����� ����������� ������� �������������� ������, ������� ������� � ���� ����������� �������� ����� ��������� ���������� ���������, ����������� �������� ����� ������� �������� �������������.&lt;/p&gt;&lt;p&gt;3.&amp;nbsp;����� ���������� ���������� ���������, ����������� �������� ��������, �� ������ ������������� ��������� �������, ������ ����������� �������.&lt;/p&gt;&lt;p&gt;4.&amp;nbsp;������������� ���������� ��������� ������ �������� ������������, ���������� �����, ����������� �������� ��������, �� ��������� � �� ���������� ��������� �������, ������ ����������� �������, ����������� ������ ���������� ���������� ���������.&lt;/p&gt;&lt;p&gt;5.&amp;nbsp;����������� ������ �������������� ������ ����� �������� ����������� �������� ����, ���������� �����, ����������� �������� ��������, � ������ � � ��������, ��������������� �������� ��������, ������� ������������ ��������, ������� ���������� ���������� ���������, �������������� ������������� ���������� ���������.&lt;/p&gt;&lt;p&gt;6.&amp;nbsp;������ ��������������� ������ ��������� ���������� ��������� ����� ��������� ������ � ���� ����������� �������� ����, ���������� �����, ����������� �������� ��������, � �������� ����� ���������� �� ��������� ��������� �������, ������� � ������������ � �������� �������� ������ ����������� �������.&lt;/p&gt;&lt;p&gt;7.&amp;nbsp;������ �������� ������������� ����� ��������� ����������� �������� ����, ���������� �����, ����������� �������� ��������, � �������� ����� ���������� � ������������ � �������� ��������, ������� ������������ ��������, ����� ������������ ��������� ������ ���������� ���������, �������� � ����� ������������ ��������� ������ ��������� ���������� ���������.&lt;/p&gt;&lt;p&gt;8.&amp;nbsp;� ������ ������������� ���� ��������� ����������������, ����������� � ����������� ������� � ���� ����������� �������� ����� ���������� ���������, ������� � ���� ����������� �������� ����� ��������� ���������� ���������, ����������� �������� ����� ������� �������� �������������, ��������� ��������� ������� ��������� �������� ��������� �������.&lt;/p&gt;&lt;p&gt;&amp;nbsp;&lt;/p&gt;&lt;p class=3D"H"&gt;����� 6.&amp;nbsp;�������� ��������� ���������������� �� �������&lt;/p&gt;&lt;p&gt;&amp;nbsp;&lt;/p&gt;&lt;p&gt;1.&amp;nbsp;���� ��������� ���������������� �� ���� �������� ���� � ��������� � �������� ���������, ��������� ����� ������� ��� � ��������.&lt;/p&gt;&lt;p&gt;2.&amp;nbsp;�������� ���� ��������� ���������������� ����� �������������� �� �������� ��������, ��������� �� ������� ��� � ��������, ������ � ������, ���� ��������������� ���� �����.&lt;/p&gt;&lt;p&gt;3.&amp;nbsp;� �������� ���������, ��������� �� ������� � �������� ���� ��������� ����������������, ������ ��� ��������� � �������� ������ � ����������, ��������� ����� ������� ��� � ��������.&lt;/p&gt;&lt;p&gt;4.&amp;nbsp;��� ��������� ���������������� ����� ��������� � �������� ������ � ����������, ��������� �� ������� ������� ���� � ��������, � ������, ���� ��������� ����� � ���������� �������� � ���� ��������, ����������� �� ������� ������� ���� � ��������, � ���� ������ ����� ���� �����������, ��� ��� �������� �������������� �� ��������, ��������� �� ����� ���������� ���������.&lt;/p&gt;&lt;p&gt;&amp;nbsp;&lt;/p&gt;&lt;p class=3D"H"&gt;����� 7.&amp;nbsp;���������� ��������� ���������������� �� ��������&lt;/p&gt;&lt;p&gt;&amp;nbsp;&lt;/p&gt;&lt;p&gt;1.&amp;nbsp;� ������, ���� �������� �������� �� ������������� �������� ����������������� ��� ����������� ���������� ����� ���������, � ��� ���������� ���� ������������ ��� ����� ����������������, ���� ����������� ����� ��������, � ���, ���� ��� �� ������������ �� ��������, ��������� �������� ����������������, ����������� ������� �������� (������� ������).&lt;/p&gt;&lt;p&gt;2.&amp;nbsp;��� ������������� ������������ �������� ������ ����� � ���������� ���������� �������� ��������� ���������� ����� �� ����� ����� � ������ ��������� ���������������� (������� �����) � ���������� ����������������, ����������, ���������� � ��������������.&lt;/p&gt;&lt;p&gt;&amp;nbsp;&lt;/p&gt;&lt;p class=3D"H"&gt;����� 8.&amp;nbsp;���������� � �������� ��������� ����� ����������������&lt;/p&gt;&lt;p&gt;&amp;nbsp;&lt;/p&gt;&lt;p&gt;� �������� ���������, �������� � ��������, ��������������� � ��������������� ��������� � ��������������� ����, �������������� ����������� �����������, ��������������� ������������ �����, ��������� ����� �� ������������ ������, ��������� �������������� ���������������� � ������ ����������, ������������� �������� ��������.&lt;span class=3D"mark"&gt;&amp;nbsp;(� �������� ������������ ������ &lt;span class=3D"cmd"&gt;&lt;/span&gt;��&amp;nbsp;27.12.2018&amp;nbsp;�&amp;nbsp;558-��)&lt;/span&gt;&lt;/p&gt;&lt;p&gt;&amp;nbsp;&lt;/p&gt;&lt;p class=3D"H"&gt;����� 9.&amp;nbsp;�������� ���������������� � ����� �������������� �����&lt;/p&gt;&lt;p&gt;&amp;nbsp;&lt;/p&gt;&lt;p&gt;&lt;span class=3D"ed"&gt;1.&amp;nbsp;���� &lt;/span&gt;������������� ��������� ���������� ��������� ����������� ���� �������, ��� ��, ������� ������������� �������� �����������������, ��������� ������� �������������� ��������.&lt;span class=3D"mark"&gt;&amp;nbsp;(� �������� ������������ ������ &lt;span class=3D"cmd"&gt;&lt;/span&gt;��&amp;nbsp;30.04.2021&amp;nbsp;�&amp;nbsp;113-��)&lt;/span&gt;&lt;/p&gt;&lt;p&gt;&lt;span class=3D"ed"&gt;2.&amp;nbsp;�� ���������� ���������� ������ ������������� ��������� ���������� ��������� � �� ������������, �������������� ����������� ���������� ���������. ����� ������������ ����� ���� ����������� � ������, ������������ ����������� ��������������� �������.&lt;/span&gt;&lt;span class=3D"mark"&gt;&amp;nbsp;(���������� ����� - ����������� ����� &lt;span class=3D"cmd"&gt;&lt;/span&gt;��&amp;nbsp;30.04.2021&amp;nbsp;�&amp;nbsp;113-��)&lt;/span&gt;&lt;/p&gt;&lt;p&gt;&amp;nbsp;&lt;/p&gt;&lt;p class=3D"H"&gt;����� 10.&amp;nbsp;�������� ������������ �������� ���� � �����������&lt;/p&gt;&lt;p&gt;&amp;nbsp;&lt;/p&gt;&lt;p&gt;�������� ����� � ���������� �������� �� ���������, ��������������� �������� ��������, ������� ������������ �������� � ����� ��������� ������, � ����� �� �������� ���������� �������� ���������, ������� ��� � �� ������������� ������ ������, �� � ���� ����� ����� � ������ ��������� ���������������� �������� �������� ����� � ����������. � ������������ � ���� �������� ����� � ���������� ��������:&lt;/p&gt;&lt;p&gt;1) �� ��������� � ���� ������, ��������������� ����������� �������, � ����� �� ��������� � ���� ������, ��� � �� ��������������� ����������� �������, �� �� �������������� ���;&lt;/p&gt;&lt;p&gt;2) �� ����� ��������������� ������� � ����� ������� �������� �������������, ������� ������������� �������� ����������������� � �������� �������� ������������ �������� ���� � �����������;&lt;/p&gt;&lt;p&gt;3) �� �������� �������, ������������ �������� ����� � ����������;&lt;/p&gt;&lt;p&gt;4) � ���������� ����������� � ������������� ����� ��������� �� ���������, ����������� ����������� �������;&lt;/p&gt;&lt;p&gt;5) �� �������� � �������� ��� �������-������������ ������������;&lt;/p&gt;&lt;p&gt;6) ���������� �������� (����������) ���������� �������� ��������� ��� ���������� �������, � �������� ����������� ����� ��� ���� ����������� �������� ��� �������� ������������� �������� ���� � �����������.&lt;/p&gt;&lt;p&gt;&amp;nbsp;&lt;/p&gt;&lt;p class=3D"H"&gt;����� 11.&amp;nbsp;������ �������� ����&lt;/p&gt;&lt;p&gt;&amp;nbsp;&lt;/p&gt;&lt;p&gt;1.&amp;nbsp;������ ���������� �������� ���� ������������ ����� � ������������ � &lt;span class=3D"ed"&gt;�����������&lt;/span&gt; ���, ������������� �������������� �����������������.&lt;span class=3D"mark"&gt;&amp;nbsp;(� �������� ������������ ������ &lt;span class=3D"cmd"&gt;&lt;/span&gt;��&amp;nbsp;28.11.2018&amp;nbsp;�&amp;nbsp;451-��)&lt;/span&gt;&lt;/p&gt;&lt;p&gt;2.&amp;nbsp;������ �������� ���� � ���������������� ������ ������������ ������ � ������, ��������������� �������� ��������, ������ ����������� �������. �������, ������� � ���������������� ������, ����� ���� ���������� � �������� ������.&lt;/p&gt;&lt;p&gt;3.&amp;nbsp;������ �������� ���� ������������ �����:&lt;/p&gt;&lt;p&gt;1) �������� ��������� �����;&lt;/p&gt;&lt;p&gt;2) ������������� ��������, ��������������� �� �������� ��������� �����, � ��������� ��������, ��������� ��� ����� ��� �������� ������ ��� ��������;&lt;/p&gt;&lt;p&gt;3) �������� ����� ������������� �������� ��� � ����� ������������ ��������� ���� ���������������� ������ ���� ������������ ��������� ���� ������ �������� �������������, ��������� �������� ����� � �������������� ��������� ������� ��� ������� � ������������ � �������� �������� ������������ ������, ����� ������������ ��������� ����, ������ ������, ��� ��������� ����������� �������� ��� ���������������� ������ ���� ����������� �������� ��� ������ �������� �������������, ���������� ����;&lt;/p&gt;&lt;p&gt;4) ����������� ����� ������������ ��������� ���� ���������������� ������ ��� ������������ ��������� ���� ������ �������� �������������, �������������� ��������� ������� ��� ������� � ������������ � �������� �������� ������������ ������, ����� ������������ ��������� ����, ������ ������, ��� ��������� ����������� �������� ��� ���������������� ������ ��� ����������� �������� ��� ������ �������� �������������, ���������� ����;&lt;/p&gt;&lt;p&gt;5) ���������� ��� �������� ��������� �������������;&lt;/p&gt;&lt;p&gt;6) ����� ���������, ���������������� �������� ��������, ������ ����������� �������.&lt;/p&gt;&lt;p&gt;&amp;nbsp;&lt;/p&gt;&lt;p class=3D"H"&gt;����� 12.&amp;nbsp;��������� ������� ��������������� ������ &lt;br&gt;���������� ��������� � ������� �������� ���������&lt;/p&gt;&lt;p class=3D"I"&gt;&lt;span class=3D"mark"&gt;(������������ � �������� ������������ ������ &lt;span class=3D"cmd"&gt;&lt;/span&gt;��&amp;nbsp;18.10.2007&amp;nbsp;�&amp;nbsp;230-��)&lt;/span&gt;&lt;/p&gt;&lt;p&gt;&amp;nbsp;&lt;/p&gt;&lt;p&gt;� ���������� ������� ��������������� ������ ���������� ��������� � ������� �������� ��������� �������:&lt;span class=3D"mark"&gt;&amp;nbsp;(� �������� ������������ ������ &lt;span class=3D"cmd"&gt;&lt;/span&gt;��&amp;nbsp;18.10.2007&amp;nbsp;�&amp;nbsp;230-��)&lt;/span&gt;&lt;/p&gt;&lt;p&gt;1)&amp;nbsp;����������� ������ ���������������� ����� �������� ������;&lt;/p&gt;&lt;p&gt;1&lt;span class=3D"W9"&gt;1&lt;/span&gt;)&amp;nbsp;������������ ������ � ���� ����������� ������������ ������ ��������� � ��������������� ����;&lt;span class=3D"mark"&gt;&amp;nbsp;(���������� �������&amp;nbsp;- ����������� ����� &lt;span class=3D"cmd"&gt;&lt;/span&gt;��&amp;nbsp;03.04.2018&amp;nbsp;�&amp;nbsp;59-��)&lt;/span&gt;&lt;/p&gt;&lt;p&gt;2)&amp;nbsp;������������ ���������� � ����� ���������, �� ���������, ��������� ������ ��������� ������������� ��������� � ��������������� �����, � ����� ������ ���������� ������� �� ����������� �� ���������;&lt;span class=3D"mark"&gt;&amp;nbsp;(� �������� ������������ ������ &lt;span class=3D"cmd"&gt;&lt;/span&gt;��&amp;nbsp;01.12.2014&amp;nbsp;�&amp;nbsp;419-��)&lt;/span&gt;&lt;/p&gt;&lt;p&gt;3)&amp;nbsp;�����������</w:t>
      </w:r>
    </w:p>
    <w:p>
      <w:pPr>
        <w:pStyle w:val="PreformattedText"/>
        <w:bidi w:val="0"/>
        <w:spacing w:before="0" w:after="0"/>
        <w:jc w:val="left"/>
        <w:rPr/>
      </w:pPr>
      <w:r>
        <w:rPr/>
        <w:t xml:space="preserve"> ��������� �������� ���������� ������� ���������� � ����� ���������</w:t>
      </w:r>
      <w:r>
        <w:rPr/>
        <w:t>, �������������� �� ��������� ����������� �����;&lt;/p&gt;&lt;p&gt;4)&amp;nbsp;����������� ������ ������������� ���������� ��������� �� ��������� ����������� ����� ����� ��������� �������������� ��������� �����;&lt;/p&gt;&lt;p&gt;5)&amp;nbsp;����������� ���� ��������� ������� � ���� ������������� �� ����� ��������� ��������� ����� ���������� ���������;&lt;/p&gt;&lt;p&gt;6)&amp;nbsp;����������� ������ ������������� ����� ��������� ��������� ����� ���������� ��������� ���������, ������� ������� � ����� ��������� � ��������� ������� ����������� ����������� �������, ������� ���������� ���������� ���������;&amp;nbsp; &lt;span class=3D"mark"&gt;(� �������� ������������ ������ &lt;span class=3D"cmd"&gt;&lt;/span&gt;��&amp;nbsp;29.12.2006&amp;nbsp;�&amp;nbsp;250-��)&lt;/span&gt;&lt;/p&gt;&lt;p&gt;6&lt;span class=3D"W9"&gt;1&lt;/span&gt;)&amp;nbsp;����������� ��������� � ������ ������������� ����� ��������� �� ��������� ����� ����� ��������� ��������� ����� ����������� ������������; &lt;span class=3D"mark"&gt;(���������� �������&amp;nbsp;- ����������� ����� &lt;span class=3D"cmd"&gt;&lt;/span&gt;��&amp;nbsp;21.07.2014&amp;nbsp;�&amp;nbsp;217-��)&lt;/span&gt;&lt;/p&gt;&lt;p&gt;7)&amp;nbsp;����������� ��������� ������������� ����� ��������� �� ��������� ����� ������������������ ����� ��������� ���������������� � �������������� �������� ������;&lt;/p&gt;&lt;p&gt;8)&amp;nbsp;����������� ������ ����������� � ����������� �������� � �������-������������ ������������, ����������� ��������� �������� ������ ����� ������������, � ��� ����� ������ ������������� �� ����� ��������� � ����� �������� � �������-������������ ������������;&lt;/p&gt;&lt;p&gt;9)&amp;nbsp;����������� ������ ����������� � ����������� ����������� ������������� ����, ����������� ��������� �������� ������ ����������� ������������� ����;&lt;/p&gt;&lt;p&gt;10)&amp;nbsp;����������� ������� � ������ �������������� � �������������� ��������� � ��������������� ����; &lt;span class=3D"mark"&gt;(� �������� ������������ ������ &lt;span class=3D"cmd"&gt;&lt;/span&gt;��&amp;nbsp;27.12.2018&amp;nbsp;�&amp;nbsp;558-��)&lt;/span&gt;&lt;/p&gt;&lt;p&gt;10&lt;span class=3D"W9"&gt;1&lt;/span&gt;)&amp;nbsp;������������ ����������� ����������� ������������� ��������� ������������ ������� ������ ��������� � ��������������� ����;&lt;span class=3D"mark"&gt;&amp;nbsp;(���������� �������&amp;nbsp;- ����������� ����� &lt;span class=3D"cmd"&gt;&lt;/span&gt;��&amp;nbsp;25.12.2012&amp;nbsp;�&amp;nbsp;271-��)&lt;/span&gt;&lt;span class=3D"mark"&gt;&amp;nbsp;(� �������� ������������ ������ &lt;span class=3D"cmd"&gt;&lt;/span&gt;��&amp;nbsp;28.12.2013&amp;nbsp;�&amp;nbsp;417-��)&lt;/span&gt;&lt;/p&gt;&lt;p&gt;10&lt;span class=3D"W9"&gt;2&lt;/span&gt;)&lt;span class=3D"mark"&gt;&amp;nbsp;(���������� �������&amp;nbsp;- ����������� ����� &lt;span class=3D"cmd"&gt;&lt;/span&gt;��&amp;nbsp;29.06.2015&amp;nbsp;�&amp;nbsp;176-��)&amp;nbsp;(������� ����&amp;nbsp;- ����������� ����� &lt;span class=3D"cmd"&gt;&lt;/span&gt;��&amp;nbsp;03.07.2016&amp;nbsp;�&amp;nbsp;355-��)&lt;/span&gt;&lt;/p&gt;&lt;p&gt;11)&amp;nbsp;����������� ��������� � ������ �������� ����� ��������� ������������ �� ���������&lt;span class=3D"ed"&gt;,&amp;nbsp;��������� � ������ �������� ���������������� ���� ��������� � ���������� ����� ��� �������������&lt;/span&gt;;&lt;span class=3D"mark"&gt;&amp;nbsp;(� �������� ������������ ������ &lt;span class=3D"cmd"&gt;&lt;/span&gt;��&amp;nbsp;27.12.2019&amp;nbsp;�&amp;nbsp;473-��)&lt;/span&gt;&lt;/p&gt;&lt;p&gt;12)&amp;nbsp;��������� � ������������� ������ ����� ��������� ��������� ����� ���������� ��������� ������������ �� ���������&lt;span class=3D"ed"&gt;,&amp;nbsp;��������������� �����, ��� ����� �������� � ������� ������� � ������������� ���������� ���������, ���������� � ����������� ����� ��� �������������&lt;/span&gt;;&lt;span class=3D"mark"&gt;&amp;nbsp;(� �������� ������������ ������ &lt;span class=3D"cmd"&gt;&lt;/span&gt;��&amp;nbsp;27.12.2019&amp;nbsp;�&amp;nbsp;473-��)&lt;/span&gt;&lt;/p&gt;&lt;p&gt;13)&amp;nbsp;������������ ������ ���������� ������ ����������;&lt;/p&gt;&lt;p&gt;14)&amp;nbsp;����������� ���������, ������ � ������� �������� ������� �� ����� ���������;&lt;/p&gt;&lt;p&gt;15)&amp;nbsp;�������� ������������� ��������� ����� ������ � ������ ����������;&lt;/p&gt;&lt;p&gt;16)&amp;nbsp;������������ ��������� ����� �� ����� ��������� � ������������ ������, ������ ������� � ������� ����� �����, ���������� ������������ ������������ �� ����������� ������� ����� �� ���������� ������ �������� �� ������������� ����� ���������, ������� �� ������ ������� � ������ ������� ��������� ��������������� �����, ������� �� ������������ ������� ����� �� ���������� ������ ��������, � ����� �� ����������� ������ ���������� ���������� �������� �������� ������� ����� �����;&lt;span class=3D"mark"&gt;&amp;nbsp;(� �������� ������������ ������ &lt;span class=3D"cmd"&gt;&lt;/span&gt;��&amp;nbsp;03.04.2018&amp;nbsp;�&amp;nbsp;59-��)&lt;/span&gt;&lt;/p&gt;&lt;p&gt;&lt;span class=3D"ed"&gt;16&lt;span class=3D"W9"&gt;1&lt;/span&gt;)&amp;nbsp;����������� ����� ���������� � ����������� � ������������ ������������� ���������������� ��������� �������;&lt;/span&gt;&amp;nbsp;&lt;span class=3D"mark"&gt;(���������� �������&amp;nbsp;- ����������� ����� &lt;span class=3D"cmd"&gt;&lt;/span&gt;��&amp;nbsp;18.10.2007&amp;nbsp;�&amp;nbsp;230-��)&lt;/span&gt;&lt;span class=3D"mark"&gt;&amp;nbsp;(� �������� ������������ ������ &lt;span class=3D"cmd"&gt;&lt;/span&gt;��&amp;nbsp;11.06.2021&amp;nbsp;�&amp;nbsp;170-��)&lt;/span&gt;&lt;/p&gt;&lt;p&gt;16&lt;span class=3D"W9"&gt;2&lt;/span&gt;)&amp;nbsp;������������� ����������� ����������� ������� �������������� ������ ��������� ���������� ���������, ������������� ������������ ��������������� �������� ������;&lt;span class=3D"mark"&gt;&amp;nbsp;(���������� �������&amp;nbsp;- ����������� ����� &lt;span class=3D"cmd"&gt;&lt;/span&gt;��&amp;nbsp;04.06.2011&amp;nbsp;�&amp;nbsp;123-��)&lt;/span&gt;&lt;span class=3D"mark"&gt;&amp;nbsp;(� �������� ����������� ������� &lt;span class=3D"cmd"&gt;&lt;/span&gt;��&amp;nbsp;18.07.2011&amp;nbsp;�&amp;nbsp;242-��; &lt;span class=3D"cmd"&gt;&lt;/span&gt;��&amp;nbsp;25.06.2012&amp;nbsp;�&amp;nbsp;93-��)&lt;/span&gt;&lt;/p&gt;&lt;p&gt;16&lt;span class=3D"W9"&gt;3&lt;/span&gt;)&amp;nbsp;&lt;span class=3D"ed"&gt;����������� �������� � ��������������&lt;/span&gt; ������������������� ����������� �� ��������� ���������������� ������ (����� �����&amp;nbsp;- ����������� �� ��������� ���������������� ������);&amp;nbsp;&lt;span class=3D"mark"&gt;(���������� �������&amp;nbsp;- ����������� ����� &lt;span class=3D"cmd"&gt;&lt;/span&gt;��&amp;nbsp;04.06.2011&amp;nbsp;�&amp;nbsp;123-��)&amp;nbsp;(� �������� ����������� ������� &lt;span class=3D"cmd"&gt;&lt;/span&gt;��&amp;nbsp;21.07.2014&amp;nbsp;�&amp;nbsp;255-��&lt;/span&gt;&lt;span class=3D"mark"&gt;, &lt;span class=3D"cmd"&gt;&lt;/span&gt;��&amp;nbsp;11.06.2021&amp;nbsp;�&amp;nbsp;170-��)&lt;/span&gt;&lt;/p&gt;&lt;p&gt;16&lt;span class=3D"W9"&gt;4&lt;/span&gt;)&amp;nbsp;������������� ����������� ������������ ��������� ����� � ���������� ��� �����������;&amp;nbsp;&lt;span class=3D"mark"&gt;(���������� �������&amp;nbsp;- ����������� ����� &lt;span class=3D"cmd"&gt;&lt;/span&gt;��&amp;nbsp;25.12.2012&amp;nbsp;�&amp;nbsp;271-��)&lt;/span&gt;&lt;/p&gt;&lt;p&gt;16&lt;span class=3D"W9"&gt;5&lt;/span&gt;)&amp;nbsp;������������ ����������� ����������� ������������������ �������������� �����������, ������� ����������� �����������, ����������� �� ����������� ��������� ������������ ������� ������ ��������� � ��������������� ����� (�����&amp;nbsp;- ������������ ��������), � ��� ����� ���������� ������������ ������������ �� ������� ������������ ���������� � ���������� �� �����������, ������������� ���� ���������� � ������ �� ������������;&lt;span class=3D"mark"&gt;&amp;nbsp;(���������� �������&amp;nbsp;- ����������� ����� &lt;span class=3D"cmd"&gt;&lt;/span&gt;��&amp;nbsp;25.12.2012&amp;nbsp;�&amp;nbsp;271-��)&lt;/span&gt;&lt;span class=3D"mark"&gt;&amp;nbsp;(� �������� ������������ ������ &lt;span class=3D"cmd"&gt;&lt;/span&gt;��&amp;nbsp;03.07.2016&amp;nbsp;�&amp;nbsp;355-��)&lt;/span&gt;&lt;/p&gt;&lt;p&gt;16&lt;span class=3D"W9"&gt;6&lt;/span&gt;)&amp;nbsp;������������� ����������� ������ � ���������� �������������� ��������� � ��������������� ���� ������� ����������� ����� ������������ �������;&amp;nbsp;&lt;span class=3D"mark"&gt;(���������� �������&amp;nbsp;- ����������� ����� &lt;span class=3D"cmd"&gt;&lt;/span&gt;��&amp;nbsp;25.12.2012&amp;nbsp;�&amp;nbsp;271-��)&lt;/span&gt;&lt;/p&gt;&lt;p&gt;16&lt;span class=3D"W9"&gt;7&lt;/span&gt;)&amp;nbsp;������������ ������ ������ �������� ������������ ������� �������� �� ������������� ������������������� ����������� �� ��������� ���������������� ������, ��������� � ��� ������� � �������� �� ������������� ������ �����������, &lt;span class=3D"ed"&gt;���������������&lt;/span&gt; �������� �������������� ������ ��������� ���������� ���������, �������������� ������������ ��������������� �������� ������, � ����� ���� ��������������� ����� 1 ������ 195 ��������� ������� ��������;&amp;nbsp;&lt;span class=3D"mark"&gt;(���������� �������&amp;nbsp;- ����������� ����� &lt;span class=3D"cmd"&gt;&lt;/span&gt;��&amp;nbsp;21.07.2014&amp;nbsp;�&amp;nbsp;255-��)&lt;/span&gt;&lt;span class=3D"mark"&gt;&amp;nbsp;(� �������� ������������ ������ &lt;span class=3D"cmd"&gt;&lt;/span&gt;��&amp;nbsp;27.12.2019&amp;nbsp;�&amp;nbsp;478-��)&lt;/span&gt;&lt;/p&gt;&lt;p&gt;16&lt;span class=3D"W9"&gt;8&lt;/span&gt;)&amp;nbsp;������������ ������ ������������ ������� �� ���������� �������� �������������� ������ ��������� ���������� ���������, �������������� ������������ ��������������� �������� ������, ���������� ��������� ������� � ������������ ������ &lt;span class=3D"cmd"&gt;��&amp;nbsp;4&amp;nbsp;�� 2011&amp;nbsp;���� �&amp;nbsp;99-��&lt;/span&gt; &amp;quot;�&amp;nbsp;�������������� ��������� ����� �����������&amp;quot; � ������������� ����������� �� ��������� ���������������� ������;&lt;span class=3D"mark"&gt;&amp;nbsp;(���������� �������&amp;nbsp;- ����������� ����� &lt;span class=3D"cmd"&gt;&lt;/span&gt;��&amp;nbsp;21.07.2014&amp;nbsp;�&amp;nbsp;255-��)&lt;/span&gt;&lt;/p&gt;&lt;p&gt;17)&amp;nbsp;������������� ������� �� �������������� � ����������� ��������� ����� ���������� ���������, ������������� ����� ��������� ������� ����� ������������� ���������� � ����������� �������� � ������, ���� ���������� ����������������;&lt;/p&gt;&lt;p&gt;17&lt;span class=3D"W9"&gt;1&lt;/span&gt;)&amp;nbsp;������������ ������ ������������ ������������� ��������� �������; &lt;span class=3D"mark"&gt;(���������� �������&amp;nbsp;- ����������� ����� &lt;span class=3D"cmd"&gt;&lt;/span&gt;��&amp;nbsp;28.06.2014&amp;nbsp;�&amp;nbsp;200-��)&lt;/span&gt;&lt;/p&gt;&lt;p&gt;17&lt;span class=3D"W9"&gt;2&lt;/span&gt;)&amp;nbsp;������������ ������ ����������� ��������� �� ��������� � ����������� �� ��������� ����������� ������ �������������� ������ �������� ���������� ���������, �������������� ������������ ��������������� �������� ������;&lt;span class=3D"mark"&gt;&amp;nbsp;(���������� �������&amp;nbsp;- ����������� ����� &lt;span class=3D"cmd"&gt;&lt;/span&gt;��&amp;nbsp;21.07.2014&amp;nbsp;�&amp;nbsp;255-��)&lt;/span&gt;&lt;/p&gt;&lt;p&gt;17&lt;span class=3D"W9"&gt;3&lt;/span&gt;)&amp;nbsp;������������ ������ ��������� �� ��������� � ����������� �� ��������� �������� ���������������� ��������� ���������� ���������� ���������;&amp;nbsp; &lt;span class=3D"mark"&gt;(���������� �������&amp;nbsp;- ����������� ����� &lt;span class=3D"cmd"&gt;&lt;/span&gt;��&amp;nbsp;21.07.2014&amp;nbsp;�&amp;nbsp;255-��)&lt;/span&gt;&lt;/p&gt;&lt;p&gt;18)&amp;nbsp;���� �������, ���������� � ���������� ������� ���������������</w:t>
      </w:r>
    </w:p>
    <w:p>
      <w:pPr>
        <w:pStyle w:val="PreformattedText"/>
        <w:bidi w:val="0"/>
        <w:spacing w:before="0" w:after="0"/>
        <w:jc w:val="left"/>
        <w:rPr/>
      </w:pPr>
      <w:r>
        <w:rPr/>
        <w:t xml:space="preserve"> ������ ���������� ��������� � ������� �������� ��������� ������������ ���������� ���������</w:t>
      </w:r>
      <w:r>
        <w:rPr/>
        <w:t>, �������� ��������, ������� ������������ ��������.&lt;span class=3D"mark"&gt;&amp;nbsp;(� �������� ������������ ������ &lt;span class=3D"cmd"&gt;&lt;/span&gt;��&amp;nbsp;18.10.2007&amp;nbsp;�&amp;nbsp;230-��)&lt;/span&gt;&lt;/p&gt;&lt;p&gt;&amp;nbsp;&lt;/p&gt;&lt;p class=3D"H"&gt;����� 13.&amp;nbsp;��������� ������� ��������������� ������ �������� ���������� ��������� � ������� �������� ���������&lt;/p&gt;&lt;p class=3D"I"&gt;&lt;span class=3D"mark"&gt;(������������ � �������� ������������ ������ &lt;/span&gt;&lt;span class=3D"mark"&gt;&lt;span class=3D"cmd"&gt;&lt;/span&gt;��&amp;nbsp;18.10.2007&amp;nbsp;�&amp;nbsp;230-��&lt;/span&gt;&lt;span class=3D"mark"&gt;)&lt;/span&gt;&lt;/p&gt;&lt;p&gt;&amp;nbsp;&lt;/p&gt;&lt;p&gt;� ���������� ������� ��������������� ������ �������� ���������� ��������� � ������� �������� ��������� �������:&lt;span class=3D"mark"&gt;&amp;nbsp;(� �������� ������������ ������ &lt;span class=3D"cmd"&gt;&lt;/span&gt;��&amp;nbsp;18.10.2007&amp;nbsp;�&amp;nbsp;230-��)&lt;/span&gt;&lt;/p&gt;&lt;p&gt;1) ��������������� ���� ��������� ����� �������� ���������� ���������;&lt;/p&gt;&lt;p&gt;2) ����������� ������ ������������� ����� ��������� ������������������� ��������� ����� �������� ���������� ���������;&lt;/p&gt;&lt;p&gt;3) ������������ ������ ���������� ������� ������, ����������� �� ������� ����� �����, � ��������� ���������, ���������� � ������������� ������ ����� � ����������� ��������������, � ���� �������� ������� ����������� � ������������� �� �� ��������� ����������� ����� ����� ��������� �������������� ��������� �����;&lt;/p&gt;&lt;p&gt;3&lt;span class=3D"W9"&gt;1&lt;/span&gt;) ������������ ������ ���������� ������ ������� � �������� ���������� ��������� � ���� ������ �� ����� � ��������� ����������� �������������� �� ��������� � ���� �������� ������� ���������� � �������������� ����� ��������� �� ��������� ����� ����� ��������� ��������� ����� ����������� ������������;&lt;span class=3D"mark"&gt;&amp;nbsp;(���������� �������&amp;nbsp;- ����������� ����� &lt;span class=3D"cmd"&gt;&lt;/span&gt;��&amp;nbsp;21.07.2014&amp;nbsp;�&amp;nbsp;217-��)&lt;/span&gt;&lt;/p&gt;&lt;p&gt;3&lt;span class=3D"W9"&gt;2&lt;/span&gt;) ����������� ������ ����������� ������������� ������� ������ ������� � �������� ���������� ��������� � ���� ������ �� ����� � ��������� ����������� �������������� �� ��������� � ���� �������� ������� ���������� � �������������� ����� ��������� �� ��������� ����� ����� ��������� ��������� ����� ����������� ������������;&lt;span class=3D"mark"&gt;&amp;nbsp;(���������� �������&amp;nbsp;- ����������� ����� &lt;span class=3D"cmd"&gt;&lt;/span&gt;��&amp;nbsp;21.07.2014&amp;nbsp;�&amp;nbsp;217-��)&lt;/span&gt;&lt;/p&gt;&lt;p&gt;4) ����������� ���� ��������� ������� � ���� ������������� �� ����� ��������� ��������� ����� �������� ���������� ���������;&lt;/p&gt;&lt;p&gt;5) ����������� ������ ������������� �� ��������� ����������� ����� ������������� �������������� ������� �������� ���������� ��������� ��������� ������� ����� ��������� ��������� ����� �������� ���������� ���������;&lt;/p&gt;&lt;p&gt;6) ��������� � ������������� ������ ����� ��������� ��������� ����� �������� ���������� ��������� ������������ �� ���������&lt;span class=3D"ed"&gt;, ��������������� �����, ��� ����� �������� � ������� ������� � ������������� �������� ���������� ���������, ���������� � ����������� ����� ��� �������������&lt;/span&gt;;&lt;span class=3D"mark"&gt;&amp;nbsp;(� �������� ������������ ������ &lt;span class=3D"cmd"&gt;&lt;/span&gt;��&amp;nbsp;27.12.2019&amp;nbsp;�&amp;nbsp;473-��)&lt;/span&gt;&lt;/p&gt;&lt;p&gt;7) ����������� ������ ������ �������� �������� ������������� ����� ������� � �������� ��������� � ����� ���������, �������������� �� ��������� ����������� �����;&lt;/p&gt;&lt;p&gt;8) ������������� ������� �� �������������� � ����������� ��������� ����� �������� ���������� ���������, ������������� ����� ��������� ������� ����� ������������� ���������� � ����������� �������� � ������, ���� ���������� ����������������;&lt;/p&gt;&lt;p&gt;8&lt;span class=3D"W9"&gt;1&lt;/span&gt;) ������������� ������������� ���������������� ��������� �������;  &lt;span class=3D"mark"&gt;(���������� �������&amp;nbsp;- ����������� ����� &lt;span class=3D"cmd"&gt;&lt;/span&gt;��&amp;nbsp;18.10.2007&amp;nbsp;�&amp;nbsp;230-��)&amp;nbsp;(� �������� ������������ ������ &lt;span class=3D"cmd"&gt;&lt;/span&gt;��&amp;nbsp;18.07.2011&amp;nbsp;�&amp;nbsp;242-��)&lt;/span&gt;&lt;/p&gt;&lt;p&gt;8&lt;span class=3D"W9"&gt;2&lt;/span&gt;) ������������ ������������ ������� ������ �� ����������� ������;  &lt;span class=3D"mark"&gt;(���������� �������&amp;nbsp;- ����������� ����� &lt;span class=3D"cmd"&gt;&lt;/span&gt;��&amp;nbsp;25.12.2012&amp;nbsp;�&amp;nbsp;271-��)&lt;/span&gt;&lt;/p&gt;&lt;p&gt;8&lt;span class=3D"W9"&gt;3&lt;/span&gt;) ����������� ������ ����������� ������������� ��������� ������������ ������� ������ ��������� � ��������������� ����;&lt;span class=3D"mark"&gt;&amp;nbsp;(���������� �������&amp;nbsp;- ����������� ����� &lt;span class=3D"cmd"&gt;&lt;/span&gt;��&amp;nbsp;28.12.2013&amp;nbsp;�&amp;nbsp;417-��)&lt;/span&gt;&lt;/p&gt;&lt;p&gt;8&lt;span class=3D"W9"&gt;4&lt;/span&gt;) ������������� ����������� ��������� ���������� (������������) �������� �������� ������� �������� ���������� ����� �� ������������ ������;  &lt;span class=3D"mark"&gt;(���������� �������&amp;nbsp;- ����������� ����� &lt;span class=3D"cmd"&gt;&lt;/span&gt;��&amp;nbsp;28.12.2013&amp;nbsp;�&amp;nbsp;417-��)&lt;/span&gt;&lt;/p&gt;&lt;p&gt;8&lt;span class=3D"W9"&gt;5&lt;/span&gt;) ������������� ������������� ����������� �� ��������� ���������������� ������;&lt;span class=3D"mark"&gt;&amp;nbsp;(���������� �������&amp;nbsp;- ����������� ����� &lt;span class=3D"cmd"&gt;&lt;/span&gt;��&amp;nbsp;21.07.2014&amp;nbsp;�&amp;nbsp;255-��)&lt;/span&gt;&lt;/p&gt;&lt;p&gt;8&lt;span class=3D"W9"&gt;6&lt;/span&gt;) ����������� ������ ������������� �������� �������� ������������� ������������� ��������� � ��������������� ����� � �������� ����������� ����� ������������ �������, � ������ ������ ������� ����������� ����� ������������ �������;&lt;span class=3D"mark"&gt;&amp;nbsp;(���������� �������&amp;nbsp;- ����������� ����� &lt;span class=3D"cmd"&gt;&lt;/span&gt;��&amp;nbsp;20.12.2017&amp;nbsp;�&amp;nbsp;399-��)&lt;/span&gt;&lt;/p&gt;&lt;p&gt;8&lt;span class=3D"W9"&gt;7&lt;/span&gt;) ������������ ������ ������������� ������������� ��������� � ��������������� ����� � �����������, ������������� ���������� ���������������� ������, � ���������� ������������ ��������� ������������ ������� ������ ��������� � ��������������� ����� � �������� ������ ������� ��������������� �����, �� ��������� ������� ���������� ����������� ��������� ������������ �������;&lt;span class=3D"mark"&gt;&amp;nbsp;(���������� �������&amp;nbsp;- ����������� ����� &amp;nbsp;&lt;span class=3D"cmd"&gt;&lt;/span&gt;��&amp;nbsp;20.12.2017&amp;nbsp;�&amp;nbsp;399-��)&lt;/span&gt;&lt;/p&gt;&lt;p&gt;8&lt;span class=3D"W9"&gt;8&lt;/span&gt;) ����������� ������ � ������ ������� ������� �� ���������� � (���) ������������� ������ �� ���� ������� ������ �������� ���������� ��������� �������������� ������ ��� ������������� ���������� ������������� � ���������� ������������ ������� ������ ��������� � ��������������� �����;&lt;span class=3D"mark"&gt;&amp;nbsp;(���������� �������&amp;nbsp;- ����������� ����� &amp;nbsp;&lt;span class=3D"cmd"&gt;&lt;/span&gt;��&amp;nbsp;20.12.2017&amp;nbsp;�&amp;nbsp;399-��)&lt;/span&gt;&lt;/p&gt;&lt;p&gt;9) ���� �������, ���������� � ���������� ������� ��������������� ������ ��������� ���������� ��������� � ������� �������� ��������� ������������ ���������� ���������, �������� ��������, ������� ������������ �������� � �� ���������� � ���������� ������� ��������������� ������ ���������� ���������, ���������� ������� �������� �������������.&lt;span class=3D"mark"&gt;&amp;nbsp;(� �������� ������������ ������ &lt;span class=3D"cmd"&gt;&lt;/span&gt;��&amp;nbsp;18.10.2007&amp;nbsp;�&amp;nbsp;230-��)&lt;/span&gt;&lt;/p&gt;&lt;p&gt;&amp;nbsp;&lt;/p&gt;&lt;p class=3D"H"&gt;����� 14.&amp;nbsp;��������� ������� �������� ������������� &lt;br&gt;� ������� �������� ���������&lt;/p&gt;&lt;p class=3D"I"&gt;&lt;span class=3D"mark"&gt;(������������ � �������� ������������ ������ &lt;span class=3D"cmd"&gt;&lt;/span&gt;��&amp;nbsp;18.10.2007&amp;nbsp;�&amp;nbsp;230-��)&lt;/span&gt;&lt;/p&gt;&lt;p&gt;&amp;nbsp;&lt;/p&gt;&lt;p&gt;1.&amp;nbsp;� ���������� ������� �������� ������������� � ������� �������� ��������� �������:&lt;span class=3D"mark"&gt;&amp;nbsp;(� �������� ������������ ������ &lt;span class=3D"cmd"&gt;&lt;/span&gt;��&amp;nbsp;18.10.2007&amp;nbsp;�&amp;nbsp;230-��)&lt;/span&gt;&lt;/p&gt;&lt;p&gt;1) ���� �������������� ��������� �����;&lt;/p&gt;&lt;p&gt;2) ������������ ������� ������, ����������� �� ������� ����� �����, � ��������� ���������, ���������� � ������������� ������ ����� � ����������� ��������������, � ���� �������� ������� ����������� � ������������� �� �� ��������� ����������� ����� ����� ��������� �������������� ��������� �����;&lt;/p&gt;&lt;p&gt;2&lt;span class=3D"W9"&gt;1&lt;/span&gt;) ����������� ������ ������� � �������� ���������� ��������� � ���� ������ �� ����� � ��������� ����������� �������������� �� ��������� � ���� �������� ������� ���������� � �������������� ����� ��������� �� ��������� ����� ����� ��������� ��������� ����� ����������� ������������;&lt;span class=3D"mark"&gt;&amp;nbsp;(���������� �������&amp;nbsp;- ����������� �����&lt;span class=3D"cmd"&gt;&lt;/span&gt; ��&amp;nbsp;21.07.2014&amp;nbsp;�&amp;nbsp;217-��)&lt;/span&gt;&lt;/p&gt;&lt;p&gt;2&lt;span class=3D"W9"&gt;2&lt;/span&gt;) ������������ ������������� ������� ������ ������� � �������� ���������� ��������� � ���� ������ �� ����� � ��������� ����������� �������������� �� ��������� � ���� �������� ������� ���������� � �������������� ����� ��������� �� ��������� ����� ����� ��������� ��������� ����� ����������� ������������;&lt;span class=3D"mark"&gt;&amp;nbsp;(���������� �������&amp;nbsp;- ����������� ����� &amp;nbsp;&lt;span class=3D"cmd"&gt;&lt;/span&gt;��&amp;nbsp;21.07.2014&amp;nbsp;�&amp;nbsp;217-��)&lt;/span&gt;&lt;/p&gt;&lt;p&gt;3) ������� � ������������� ������ ����� ������� � �������� ��������� � ����� ���������, �������������� �� ��������� ����������� �����;&lt;/p&gt;&lt;p&gt;3&lt;span class=3D"W9"&gt;1&lt;/span&gt;) ������� ����� �������, ��������� � �������������� ����� ��������� �� ��������� ����� ����� ��������� ��������� ����� ����������� ������������;  &lt;span class=3D"mark"&gt;(���������� �������&amp;nbsp;- ����������� ����� &amp;nbsp;&lt;span class=3D"cmd"&gt;&lt;/span&gt;��&amp;nbsp;21.07.2014&amp;nbsp;�&amp;nbsp;217-��)&lt;/span&gt;&lt;/p&gt;&lt;p&gt;4) ����������� ������ ������������� ����� ��������� �������������� ������������������� ��������� �����;&lt;/p&gt;&lt;p&gt;5) �������������� � ������������� ������ ���������� ��������� �� ��������� ����������� ����� ����� ��������� �������������� ��������� �����;&lt;/p&gt;&lt;p&gt;6) ������� � ������������� ������ ������� � �������� ����� ��������� � ������� �������� � ������� ��������� � ����� ��������;&lt;/p&gt;&lt;p&gt;7) ������������ �������������� � �������������� ��������� � ��������������� ����;  &lt;span class=3D"mark"&gt;(� �������� ������������ ������ &lt;span class=3D"cmd"&gt;&lt;/span&gt;��&amp;nbsp;27.12.2018&amp;nbsp;�&amp;nbsp;558-��)&lt;/span&gt;&lt;/p&gt;&lt;p&gt;&lt;span class=3D"ed"&gt;8)&amp;nbsp;��������� � �������������</w:t>
      </w:r>
    </w:p>
    <w:p>
      <w:pPr>
        <w:pStyle w:val="PreformattedText"/>
        <w:bidi w:val="0"/>
        <w:spacing w:before="0" w:after="0"/>
        <w:jc w:val="left"/>
        <w:rPr/>
      </w:pPr>
      <w:r>
        <w:rPr/>
        <w:t xml:space="preserve"> ������ ����� ��������� �������������� � �������� ��������� ����� ������������ �� ���������</w:t>
      </w:r>
      <w:r>
        <w:rPr/>
        <w:t>, ��������������� �����, �� ���������� ��������������� �����, ��� ����� �������� � ������� ������� � ������������� ���������� ��������� ��� �������� ���������� ���������, ���������� � ����������� ����� ��� �������������;&lt;/span&gt;&lt;span class=3D"mark"&gt;&amp;nbsp;(� �������� ������������ ������ &lt;span class=3D"cmd"&gt;&lt;/span&gt;��&amp;nbsp;27.12.2019&amp;nbsp;�&amp;nbsp;473-��)&lt;/span&gt;&lt;/p&gt;&lt;p&gt;9) ������������� �������������� ��������� �������;&lt;span class=3D"mark"&gt;&amp;nbsp;(� �������� ������������ ������ &lt;span class=3D"cmd"&gt;&lt;/span&gt;��&amp;nbsp;25.06.2012&amp;nbsp;�&amp;nbsp;93-��)&lt;/span&gt;&lt;/p&gt;&lt;p&gt;9&lt;span class=3D"W9"&gt;1&lt;/span&gt;) ����������� ������ �������� ���������, �������������� ������� ������ � ������������ ��� �� ������ � ������������ �������������� � (���) �������������� �������� � ��������������� ���� � ������������ � �������� � ������� �������������� � �������������� ��������� � ��������������� ����;  &lt;span class=3D"mark"&gt;(���������� �������&amp;nbsp;- ����������� �����&lt;span class=3D"cmd"&gt;&lt;/span&gt; ��&amp;nbsp;31.12.2005&amp;nbsp;�&amp;nbsp;199-��)&amp;nbsp;(� �������� ������������ ������ &lt;span class=3D"cmd"&gt;&lt;/span&gt;��&amp;nbsp;27.12.2018&amp;nbsp;�&amp;nbsp;558-��)&lt;/span&gt;&lt;/p&gt;&lt;p&gt;9&lt;span class=3D"W9"&gt;2&lt;/span&gt;) �������������� ������������� ��������� � ��������������� ����� � �������� ����������� ����� ������������ �������, � ������ ������ ������� ����������� ����� ������������ �������;&lt;span class=3D"mark"&gt;&amp;nbsp;(���������� �������&amp;nbsp;- ����������� ����� &amp;nbsp;&lt;span class=3D"cmd"&gt;&lt;/span&gt;��&amp;nbsp;20.12.2017&amp;nbsp;�&amp;nbsp;399-��)&lt;/span&gt;&lt;/p&gt;&lt;p&gt;9&lt;span class=3D"W9"&gt;3&lt;/span&gt;) ����������� ������ � ������ ������� ������� �� ���������� � (���) ������������� ������ �� ���� ������� �������� ������ �������������� ������ ��� ������������� ���������� ������������� � ���������� ������������ ������� ������ ��������� � ��������������� �����;&lt;span class=3D"mark"&gt;&amp;nbsp;(���������� �������&amp;nbsp;- ����������� �����&lt;span class=3D"cmd"&gt;&lt;/span&gt; ��&amp;nbsp;20.12.2017&amp;nbsp;�&amp;nbsp;399-��)&lt;/span&gt;&lt;/p&gt;&lt;p&gt;10) ���� �������, ���������� � ���������� ������� �������� ������������� � ������� �������� ��������� ������������ ���������� ���������, �������� ��������, ������� ������������ ��������, � ����� �������� �������������� ��������� ���������� ���������.&lt;span class=3D"mark"&gt;&amp;nbsp;(� �������� ������������ ������ &lt;span class=3D"cmd"&gt;&lt;/span&gt;��&amp;nbsp;18.10.2007&amp;nbsp;�&amp;nbsp;230-��)&lt;/span&gt;&lt;/p&gt;&lt;p&gt;2.&amp;nbsp;� ��������� ���������� ���������&amp;nbsp;- ������� ������������ ������� ������, �����-���������� � ����������� ��������� � ����� 1 �������� ������ ��������� ������� �������� ������������� � ������� �������� ��������� ������������ �������� ��������������� ������ ��������� ���������� ���������&amp;nbsp;- ������� ������������ ������� ������, �����-���������� � ����������, ���� ���� �� ������������� �������� ������ ��������� ���������� ���������.&lt;span class=3D"mark"&gt;&amp;nbsp;(� �������� ����������� ������� &lt;span class=3D"cmd"&gt;&lt;/span&gt;��&amp;nbsp;18.10.2007&amp;nbsp;�&amp;nbsp;230-��; &lt;span class=3D"cmd"&gt;&lt;/span&gt;��&amp;nbsp;21.07.2014&amp;nbsp;�&amp;nbsp;217-��)&lt;/span&gt;&lt;/p&gt;&lt;p&gt;3.&amp;nbsp;��������� ������� �������� ������������� � ������� ��������������� ������ �������� ���������� ��������� � ������� �������� ���������, ������������� �������� ��������, ����� ���� ���������������� ����� ���� � ������, ��������������� ����� 1&lt;span class=3D"W9"&gt;2&lt;/span&gt; ������ 17 ������������ ������ &lt;span class=3D"cmd"&gt;��&amp;nbsp;6&amp;nbsp;����� 2003&amp;nbsp;���� �&amp;nbsp;131-��&lt;/span&gt; &amp;quot;��&amp;nbsp;����� ��������� ����������� �������� ������������� � ���������� ���������&amp;quot;.&lt;span class=3D"mark"&gt;&amp;nbsp;(���������� �����&amp;nbsp;- ����������� ����� &amp;nbsp;&lt;span class=3D"cmd"&gt;&lt;/span&gt;��&amp;nbsp;29.12.2014&amp;nbsp;�&amp;nbsp;485-��)&lt;/span&gt;&lt;/p&gt;&lt;p&gt;&amp;nbsp;&lt;/p&gt;&lt;p class=3D"H"&gt;&lt;span class=3D"ed"&gt;����� 2. ������� �������� ����. �������� ����. ��������������� ���&lt;/span&gt;&lt;/p&gt;&lt;p class=3D"P"&gt;&lt;span class=3D"mark"&gt;(������������ � �������� ������������ ������ &lt;span class=3D"cmd"&gt;&lt;/span&gt;��&amp;nbsp;30.12.2021&amp;nbsp;�&amp;nbsp;476-��)&lt;/span&gt;&lt;/p&gt;&lt;p&gt;&amp;nbsp;&lt;/p&gt;&lt;p class=3D"H"&gt;&lt;span class=3D"ed"&gt;����� 15. ������� �������� ����. ��������������� ���&lt;/span&gt;&lt;/p&gt;&lt;p class=3D"P"&gt;&lt;span class=3D"mark"&gt;(������������ � �������� ������������ ������ &lt;span class=3D"cmd"&gt;&lt;/span&gt;��&amp;nbsp;30.12.2021&amp;nbsp;�&amp;nbsp;476-��)&lt;/span&gt;&lt;/p&gt;&lt;p&gt;&amp;nbsp;&lt;/p&gt;&lt;p&gt;1.&amp;nbsp;��������� �������� ���� ������ ����� ��������.&lt;/p&gt;&lt;p&gt;2.&amp;nbsp;����� ���������� ��������� ������������� ���������, ������� ������ ���������� ���������� � �������� �� ���������� ��������� ������� (�������� ������������� ���������� � ����������� �������� � ������, ���� ���������� ���������������� (�����&amp;nbsp;- ���������).&lt;/p&gt;&lt;p&gt;3.&amp;nbsp;������ �������� �������� ����� ���������� � ���������, ������� ������ �������� ����� ���������, � ��� ����� �� ��� ������������� � ������������� ������ ��������� � ��������������� ���� � ������ ������������ ���������, ������������� �������������� ���������� ��������� � ������������ � �������� ��������, ������� ������������ ��������.&lt;span class=3D"mark"&gt;&amp;nbsp;(� �������� ����������� ������� &lt;span class=3D"cmd"&gt;&lt;/span&gt;��&amp;nbsp;23.07.2008&amp;nbsp;�&amp;nbsp;160-��; &lt;span class=3D"cmd"&gt;&lt;/span&gt;��&amp;nbsp;25.06.2012&amp;nbsp;�&amp;nbsp;93-��; &lt;span class=3D"cmd"&gt;&lt;/span&gt;��&amp;nbsp;01.12.2014&amp;nbsp;�&amp;nbsp;419-��; &lt;span class=3D"cmd"&gt;&lt;/span&gt;��&amp;nbsp;29.12.2017&amp;nbsp;�&amp;nbsp;462-��)&lt;/span&gt;&lt;/p&gt;&lt;p&gt;4.&amp;nbsp;����� ��������� ����� ���� �������� ����������� �� ���������&lt;span class=3D"ed"&gt;, ��������������� ��� ����� ���� ������� ��������� � ���������� ����� ��� �������������&lt;/span&gt; �� ��������� � � ������, ������� ����������� �������������� ���������� ���������. &lt;span class=3D"ed"&gt;� ��������������� ����, ���������� ��������� � ���������� ����� ��� �������������, ��� ����� �������� ������ ������������ �� ���������.&lt;/span&gt;&lt;span class=3D"mark"&gt;&amp;nbsp;(� �������� ����������� ������� &lt;span class=3D"cmd"&gt;&lt;/span&gt;��&amp;nbsp;23.07.2008&amp;nbsp;�&amp;nbsp;160-��, &lt;span class=3D"cmd"&gt;&lt;/span&gt;��&amp;nbsp;25.06.2012&amp;nbsp;�&amp;nbsp;93-��, &lt;span class=3D"cmd"&gt;&lt;/span&gt;��&amp;nbsp;27.12.2019&amp;nbsp;�&amp;nbsp;473-��)&lt;/span&gt;&lt;/p&gt;&lt;p&gt;5.&amp;nbsp;���� ������� ������ �������� ������� �� ����� ������� ���� ������ ������ ��������, ����� ������� ��������� ���������������� ������������, ��������������� �� ������������� ���������� ������� � ���� ����, �������� � �� ����������� � ����� ���������, �� ���������� ��������, ������, ������ � ������.&lt;/p&gt;&lt;p&gt;&lt;span class=3D"ed"&gt;6.&amp;nbsp;��������������� ����� ��������� ������, �������� �� ���� � ����� �������, �������� � ��� ���������, ��������� � ������� 1&amp;nbsp;-&amp;nbsp;3 ����� 1 ������ 36 ��������� �������. ��������������� ��� ����� ����� ������� � ��� ������������� ��������� ������������� ������� �������� � (���) ������-�����, �������� ������������ �������������� ����� ������ ���������������� ����.&lt;/span&gt;&lt;span class=3D"mark"&gt;&amp;nbsp;(���������� ����� - ����������� ����� &lt;span class=3D"cmd"&gt;&lt;/span&gt;��&amp;nbsp;30.12.2021&amp;nbsp;�&amp;nbsp;476-��)&lt;/span&gt;&lt;/p&gt;&lt;p&gt;&amp;nbsp;&lt;/p&gt;&lt;p class=3D"H"&gt;����� 16.&amp;nbsp;���� ����� ���������&lt;/p&gt;&lt;p&gt;&amp;nbsp;&lt;/p&gt;&lt;p&gt;1.&amp;nbsp;� ����� ��������� �������:&lt;/p&gt;&lt;p&gt;1)&amp;nbsp;����� ���, ����� ������ ����;&lt;/p&gt;&lt;p&gt;2)&amp;nbsp;��������, ����� ��������;&lt;/p&gt;&lt;p&gt;3)&amp;nbsp;�������.&lt;/p&gt;&lt;p&gt;2.&amp;nbsp;����� ����� ��������� �������������-������������ ������, ������� ������� �� ������, � ����� ��������� ���������������� ������������, ��������������� �� ������������� ���������� ������� � ���� ����, �������� � �� ����������� � ����� ������.&lt;/p&gt;&lt;p&gt;3.&amp;nbsp;��������� ��������� ���������� ������������ ��������� � ��������������� ����, ������������� ����������� ������ ������� � ��������� ������ ���������� � ����� ���� � �������� �� ����� ��� ���������� ������, � ����� ��������� ���������������� ������������, ��������������� �� ������������� ���������� ������� � ���� ����, �������� � �� ����������� � ����� ������������ ���������.&lt;/p&gt;&lt;p&gt;4.&amp;nbsp;�������� ��������� ����� ������ ���� ��� ��������, �������������� �� ������������ � �������� ����� ����������������� ��������� ������� � ����� ���� ��� ��������.&lt;/p&gt;&lt;p&gt;&amp;nbsp;&lt;/p&gt;&lt;p class=3D"H"&gt;����� 17.&amp;nbsp;���������� ������ �������� � ������� ��� ������������. ����������� ����� ����������&lt;/p&gt;&lt;p&gt;&amp;nbsp;&lt;/p&gt;&lt;p&gt;1.&amp;nbsp;����� ��������� ������������� �� ��������� �������.&lt;/p&gt;&lt;p&gt;2.&amp;nbsp;���������� ������������� ������ �������� �� ������������ ���������������� ����������� ��� �������������� ������������������� ����������� ����������� � ��� �� �������� ��������� ����������, ���� ��� �� �������� ����� � �������� �������� ������ �������, � ����� ���������, ������� ������ �������� ����� ���������.&lt;/p&gt;&lt;p&gt;3.&amp;nbsp;�� ���������� ���������� � ����� ��������� ������������ �����������, &lt;span class=3D"ed"&gt;��������, &lt;/span&gt;� ����� ������������� � ����� ��������� ������������� �����������, �� ���������� �������, ��������������� ������� 16 ������������ ������ &lt;span class=3D"cmd"&gt;��&amp;nbsp;26&amp;nbsp;������ 1997&amp;nbsp;���� �&amp;nbsp;125-��&lt;/span&gt; &amp;quot;�&amp;nbsp;������� ������� � � ����������� �����������&amp;quot;. &lt;span class=3D"ed"&gt;����� ��������� � ��������������� ���� �� ����� ������������� �� ������������� ����������� �����.&lt;/span&gt;&lt;span class=3D"mark"&gt;&amp;nbsp;(� �������� ����������� ������� &lt;span class=3D"cmd"&gt;&lt;/span&gt;��&amp;nbsp;06.07.2016&amp;nbsp;�&amp;nbsp;374-��, &lt;span class=3D"cmd"&gt;&lt;/span&gt;��&amp;nbsp;15.04.2019&amp;nbsp;�&amp;nbsp;59-��)&lt;/span&gt;&lt;/p&gt;&lt;p&gt;4.&amp;nbsp;����������� ����� ���������� ������������ � ������ �������� ���� � �������� ��������� ���������� � ���� ����� ��������� �������, �������, ���������� �������� ������������, ���������-�������������, ������������� � ���� ���������� ����������������, � ����� � ������������ � ��������� ���������� ������ ����������, ������������� �������������� �������������� ���������� ��������� ����������� ������� �������������� ������.&lt;span class=3D"mark"&gt;&amp;nbsp;(� �������� ������������ ������ &lt;span class=3D"cmd"&gt;&lt;/span&gt;��&amp;nbsp;23.07.2008&amp;nbsp;�&amp;nbsp;160-��)&lt;/span&gt;&lt;/p&gt;&lt;p&gt;&amp;nbsp;&lt;/p&gt;&lt;p class=3D"H"&gt;����� 18.&amp;nbsp;�������������� ���������� ���� �� ����� ��������&lt;/p&gt;&lt;p&gt;&amp;nbsp;&lt;/p&gt;&lt;p&gt;����� ������������� � ���� ������ ����� �� ����� �������� �������� ��������������� ����������� � ������, ���������������</w:t>
      </w:r>
    </w:p>
    <w:p>
      <w:pPr>
        <w:pStyle w:val="PreformattedText"/>
        <w:bidi w:val="0"/>
        <w:spacing w:before="0" w:after="0"/>
        <w:jc w:val="left"/>
        <w:rPr/>
      </w:pPr>
      <w:r>
        <w:rPr/>
        <w:t xml:space="preserve"> </w:t>
      </w:r>
      <w:r>
        <w:rPr/>
        <w:t>&lt;span class=3D"cmd"&gt;����������� �������� ���������� ���������&lt;/span&gt;, �������� �������� � ������� ������������ ��������.&lt;span class=3D"mark"&gt;&amp;nbsp;(� �������� ������������ ������ &lt;span class=3D"cmd"&gt;&lt;/span&gt;��&amp;nbsp;03.07.2016&amp;nbsp;�&amp;nbsp;361-��)&lt;/span&gt;&lt;/p&gt;&lt;p&gt;&amp;nbsp;&lt;/p&gt;&lt;p class=3D"H"&gt;����� 19.&amp;nbsp;�������� ����&lt;/p&gt;&lt;p&gt;&amp;nbsp;&lt;/p&gt;&lt;p&gt;1.&amp;nbsp;�������� ����&amp;nbsp;- ������������ ���� ����� ���������, ��������� �� ���������� ���������� ���������.&lt;/p&gt;&lt;p&gt;2.&amp;nbsp;� ����������� �� ����� ������������� �������� ���� ������������ ��:&lt;/p&gt;&lt;p&gt;1) ������� �������� ����&amp;nbsp;- ������������ ����� ���������, ��������� � ������������� ������� � � ������������� ����������� ���;&lt;/p&gt;&lt;p&gt;2) ��������������� �������� ����&amp;nbsp;- ������������ ����� ���������, ������������� �� ����� ������������� ���������� ��������� (�������� ���� ���������� ���������), � ����� ���������, ������������� �� ����� ������������� ��������� ���������� ��������� (�������� ���� ��������� ���������� ���������);&lt;/p&gt;&lt;p&gt;3) ������������� �������� ����&amp;nbsp;- ������������ ����� ���������, ������������� �� ����� ������������� ������������� �����������.&lt;/p&gt;&lt;p&gt;3.&amp;nbsp;� ����������� �� ����� ������������ �������� ���� ������������ ��:&lt;/p&gt;&lt;p&gt;1) �������� ���� ����������� ������������&amp;nbsp;- ������������ �������������� ��������� �� ��������� ����������� ����� ����� ��������� ���������������� � �������������� �������� ������, � ����� �������������� ��������� �� ��������� ����� ��������� ����� ����������� ������������ ����� ��������� ����������������, �������������� � �������� �������� ������;&lt;span class=3D"mark"&gt;&amp;nbsp;(� �������� ������������ ������ &lt;span class=3D"cmd"&gt;&lt;/span&gt;��&amp;nbsp;21.07.2014&amp;nbsp;�&amp;nbsp;217-��)&lt;/span&gt;&lt;/p&gt;&lt;p&gt;2) ������������������ �������� ����&amp;nbsp;- ������������ ��������������� �� ��������� ��������� ��������� ������� � �������������� �� �������� ������� IV ��������� ������� ����� ��������� ���������������� � �������������� �������� ������;&lt;/p&gt;&lt;p&gt;3) �������������� �������� ����&amp;nbsp;- ������������ ����� ��������� �������� ��������� �����, ������� ���������� ����������&amp;nbsp;- �������������� ����� ��������� �� ������ ���������, ��������� ������ ����� ����� � (���) ��������� ���� ������� �� ������� �������������� ����������, � ����� ������������ ������&amp;nbsp;- �������������� ����� ��������� �� ��������� ������� �� ��������� ������� ����������;&lt;/p&gt;&lt;p&gt;4) �������� ���� ������������� ������������&amp;nbsp;- ������������ ����� ���������, ������� ���������� �������������� ����� ��������� �� ��������� ������� �� ������� ����������� ����������, ������������� ��������� �� ���� ���������, ������������� �������������� ����� ��������� ����� �� �������� � (���) � �����������, �� ���������� ����� ���������, ��������� � ������� 1 � 2 �������� �����.&lt;span class=3D"mark"&gt;&amp;nbsp;(� �������� ������������ ������ &lt;span class=3D"cmd"&gt;&lt;/span&gt;��&amp;nbsp;21.07.2014&amp;nbsp;�&amp;nbsp;217-��)&lt;/span&gt;&lt;/p&gt;&lt;p&gt;4.&amp;nbsp;�������� ���� �������� ���������������� ����� � ������, ������������� �������������� �������������� ���������� ��������� ����������� ������� �������������� ������.&lt;span class=3D"mark"&gt;&amp;nbsp;(� �������� ������������ ������ &lt;span class=3D"cmd"&gt;&lt;/span&gt;��&amp;nbsp;23.07.2008&amp;nbsp;�&amp;nbsp;160-��)&lt;/span&gt;&lt;/p&gt;&lt;p&gt;5.&amp;nbsp;��������������� ���� ��������� ����� ����� � ����� ������� ��� ����� ������ ��������������� ���������� ������������ ����� ��������� �����, � ��� ����� ��� ���������� ������������� � ���������� ������������ (� ����������� ����������� ��������� ����� ���������&amp;nbsp;- ����������, ���������� ���������� � ��� ��������� � ����� ���������, ������� � ������������ ����������� ����� ��������� ������������� ����������).&lt;/p&gt;&lt;p&gt;6.&amp;nbsp;���������� ������������ ��������� ����� � ���������� ��� ����������� ������������ �������������� �������������� ���������� ��������� ����������� ������� �������������� ������ � ������, ������������� �������������� ���������� ���������.&lt;span class=3D"mark"&gt;&amp;nbsp;(���������� �����&amp;nbsp;- ����������� ����� &amp;nbsp;&lt;span class=3D"cmd"&gt;&lt;/span&gt;��&amp;nbsp;25.12.2012&amp;nbsp;�&amp;nbsp;271-��)&lt;/span&gt;&lt;/p&gt;&lt;p&gt;&amp;nbsp;&lt;/p&gt;&lt;p class=3D"H"&gt;&lt;span class=3D"ed"&gt;����� 20. ��������������� �������� ������, ������������� �������� �������� � ������������ �������� ��������&lt;/span&gt;&lt;/p&gt;&lt;p&gt;&amp;nbsp;&lt;/p&gt;&lt;p&gt;&lt;span class=3D"ed"&gt;1.&amp;nbsp;��������� ���������������� ��������� ������� ������ ��������� ������������ ������, ��������������� ���������������� � ���������� ����������� ����������, ������������� �������� �����������������, ����������������� �� ���������������� � � ��������� �������������� �������������,&amp;nbsp;����������������� � ������������� � ���������� ���������&amp;nbsp;� ��������� ��������� �����, �� ���������� �������������� ��������� �����:&lt;/span&gt;&lt;span class=3D"mark"&gt;&amp;nbsp;(� ��������  ������������ ������ &lt;span class=3D"cmd"&gt;&lt;/span&gt;��&amp;nbsp;18.03.2023&amp;nbsp;�&amp;nbsp;71-��)&lt;/span&gt;&lt;/p&gt;&lt;p&gt;&lt;span class=3D"ed"&gt;1)&amp;nbsp;���������� � ������������ � ����������� ��������� �����, � ��� ����� ���������� � ����� ���������, �� ������������ � ���������, ������������ � ��������� ������ ��������� ������������� ��������� � ��������������� �����, ������ ������������ �������� ������ �������� � ������� ��������� � �������� �������� � ����� � ��������������� ����, ������ ������������ �������������� � (���) �������������� ��������� � ��������������� ����; &lt;/span&gt;&lt;/p&gt;&lt;p&gt;&lt;span class=3D"ed"&gt;2)&amp;nbsp;���������� � ����������� ������ ������������ �������; &lt;/span&gt;&lt;/p&gt;&lt;p&gt;&lt;span class=3D"ed"&gt;3)&amp;nbsp;���������� � ������� � ����������� ����������� ���, �������������� ����������������, ������������� ���������� ���������������� ������, ���������� ������ � (���) ���������� ������ �� ��������� � ������� ������ ��������� � ��������������� �����; &lt;/span&gt;&lt;/p&gt;&lt;p&gt;&lt;span class=3D"ed"&gt;4)&amp;nbsp;���������� � ������������� ������������ ����� ������������� � ������������ ��������� � ��������������� ����� � ����� �����;&lt;/span&gt;&lt;/p&gt;&lt;p&gt;&lt;span class=3D"ed"&gt;5)&amp;nbsp;������ �������� ������� ����� �� ���������� ������ �������� � ������ ������� ����� � ��������� ����� �� ���������, ��������� � ������� ������ ��������� � ��������������� ���� ������������� �������� � (���) � ����������, ����������� ������������ �����������������;&lt;/span&gt;&lt;/p&gt;&lt;p&gt;&lt;span class=3D"ed"&gt;6)&amp;nbsp;������ ��������� ������ ��������� � ��������������� ���� � ������ �������� ������� ����� �� ���������� ������ ��������; &lt;/span&gt;&lt;/p&gt;&lt;p&gt;&lt;span class=3D"ed"&gt;7)&amp;nbsp;������ �������������, ������������ � ���������� ������������� ������������ ����� ������������� � ������������ ��������� � ��������������� ����� � ����� �����;&lt;/span&gt;&lt;/p&gt;&lt;p&gt;&lt;span class=3D"ed"&gt;8)&amp;nbsp;���������� �������������� ������������� � ������������ ��������� ��������������� ����� � ����� ����� ��������� ����� ������������ �������������� ��������;&lt;/span&gt;&lt;/p&gt;&lt;p&gt;&lt;span class=3D"ed"&gt;9)&amp;nbsp;���������� � ������ ��������� ����������������� ������������, ������, �������������� ����������� �� ��������� ���������������� ������, ���������� � �������;&lt;/span&gt;&lt;/p&gt;&lt;p&gt;&lt;span class=3D"ed"&gt;10)&amp;nbsp;���������� � ���������� ����������� �� ��������� ��������� � ��������������� �����;&lt;/span&gt;&lt;/p&gt;&lt;p&gt;&lt;span class=3D"ed"&gt;11)&amp;nbsp;���������� � ������������� ����� ��������� � ������� ����� ����������� ������������;&lt;/span&gt;&lt;/p&gt;&lt;p&gt;&lt;span class=3D"ed"&gt;12)&amp;nbsp;���������� � ���������� ������������ � ������������ ����������� �������������� � (���) ����������������� �������� �����������, � ����� ���������� � ��������� ��������� � ������ ��������� � ��������������� ���� ������������� � ������� �������.&lt;/span&gt;&lt;span class=3D"mark"&gt;&amp;nbsp;(���������� ������� - ����������� ����� &lt;span class=3D"cmd"&gt;&lt;/span&gt;��&amp;nbsp;18.03.2023&amp;nbsp;�&amp;nbsp;71-��)&lt;/span&gt;&lt;/p&gt;&lt;p&gt;&lt;span class=3D"ed"&gt;2.&amp;nbsp;��������� ���������������� ��������� ������� �� ������ ��������� ������������ ������ ���������� �� ��������������-�������� ����� ��� ��������������� ����������������, �������������� ������������������ ����������� �� ��������� ���������������� ������ �� ��������� �������� (�����&amp;nbsp;- ��������� ����������), ������������ ����������.&lt;/span&gt;&lt;/p&gt;&lt;p&gt;&lt;span class=3D"ed"&gt;3.&amp;nbsp;��������������� �������� ������ ������������ ��������������� �������� �������������� ������ ��������� ���������� ��������� (�����&amp;nbsp;- ������ ���������������� ��������� �������) � ������������ � ����������, ������������ ������ �������������� ������� ��������������� ������ �������� ���������� ���������, � ������ ����������� � ����������� � ������������ ���������������� ��������� �������, �������������� �������������� ���������� ���������.&lt;/span&gt;&lt;/p&gt;&lt;p&gt;&lt;span class=3D"ed"&gt;4.&amp;nbsp;��������� �������������� ��������� ������� ������ ��������� ������������ ������, ��������������� ���������������� � ���������� ����������� ����������, ��������� � �������&amp;nbsp;1&amp;nbsp;- 12&amp;nbsp;����� 1 �������� ������, � ��������� �������������� ��������� �����.&lt;/span&gt;&lt;span class=3D"mark"&gt;&amp;nbsp;(� ��������  ������������ ������ &lt;span class=3D"cmd"&gt;&lt;/span&gt;��&amp;nbsp;18.03.2023&amp;nbsp;�&amp;nbsp;71-��)&lt;/span&gt;&lt;/p&gt;&lt;p&gt;&lt;span class=3D"ed"&gt;5.&amp;nbsp;������������� �������� �������� ������������ ��������������� �������� �������� ������������� (�����&amp;nbsp;- ������ �������������� ��������� �������) � ������������ � ����������, ������������ ���������������� ������� �������������� ���������� (������ �������������� ������� ��������������� ������ ��������� ���������� ���������&amp;nbsp;- ������� ������������ ������� ������, �����-���������� � ����������, ���� ���� �� ������������� �������� ������ ��������� ���������� ���������).&lt;/span&gt;&lt;/p&gt;&lt;p&gt;&lt;span class=3D"ed"&gt;6.&amp;nbsp;���������� � ������������� ���������������� ��������� �������, �������������� ��������� ������� ���������� ����������� ������� &lt;span class=3D"cmd"&gt;��&amp;nbsp;31&amp;nbsp;�� 2020&amp;nbsp;���� �&amp;nbsp;248-��&lt;/span&gt; &amp;quot;�&amp;nbsp;��������������� �������� (�������) � ������������� �������� � ���������� ���������&amp;quot;.&lt;/span&gt;&lt;/p&gt;&lt;p&gt;&lt;span class=3D"ed"&gt;7.&amp;nbsp;��� ������������� ���������������� ��������� �������, �������������� ��������� ������� � ��������� ����� ���������, ������������ ����������, �������� ����������� (���������) ��������� �� ��������. &lt;/span&gt;&lt;/p&gt;&lt;p&gt;&lt;span</w:t>
      </w:r>
    </w:p>
    <w:p>
      <w:pPr>
        <w:pStyle w:val="PreformattedText"/>
        <w:bidi w:val="0"/>
        <w:spacing w:before="0" w:after="0"/>
        <w:jc w:val="left"/>
        <w:rPr/>
      </w:pPr>
      <w:r>
        <w:rPr/>
        <w:t xml:space="preserve"> </w:t>
      </w:r>
      <w:r>
        <w:rPr/>
        <w:t>class=3D"ed"&gt;8.&amp;nbsp;��� ������������� ���������������� ��������� �������, �������������� ��������� ������� ����� ��������� ����������� �� ���������� ��������� ��������� ����������� ����������, ��������� � ��� ����� � ���� �������� �� ���������� ����������� ���������� (����������� ������������).&lt;/span&gt;&lt;/p&gt;&lt;p&gt;&lt;span class=3D"ed"&gt;9.&amp;nbsp;������������ ��������� �� ��������� � ����������� �� ��������� ����������� ������ ���������������� ��������� ������� �� ���������� ������� ������������ ���� �������� ���������� ��������� (����������� ������� ��������������� ������ ��������������� ������ �������� ���������� ���������) ������������ �������������� �������������� ���������� ��������� ����������� ������� �������������� ������ � ������, ������������� �������������� ���������� ���������.&lt;/span&gt;&lt;/p&gt;&lt;p&gt;&lt;span class=3D"ed"&gt;10.&amp;nbsp;������� ��������������� �������� ��������� ���������� ��������� ����������� ���������� ����������� ������� ���������������� ��������� ������� � ������� �������������� ��������� ������� ��� ������������� ��� ���������������� ��������� �������, ������������� ���������������� ������������� ������� �� �������������� ������������������� ����������� �� ��������� ���������������� ������, �������������� ��������� �������, ����������� ������� ������������ ���� �������� ���������� ��������� (����������� ������� ��������������� ������ ��������������� ������ �������� ���������� ���������) ������������ �� ������������ �� ��������� ����������� ������ ���������������� ��������� �������, � ����� ���� ���������, ������������� �������������� ���������� ���������. ���������� �� ��������� � ������������ �� ��������� �������� ���������������� ��������� ���������� ���������� ��������� ������������ �������������� ���������� ��������� �� ���������� ������������ ������ �������������� ������, ��������������� �������������� ���������� ���������.&lt;/span&gt;&lt;/p&gt;&lt;p&gt;&lt;span class=3D"ed"&gt;11.&amp;nbsp;��� ����������� � ������������� ���������������� ��������� ������� � �������������� ��������� ������� ������ ���������������� ��������� �������, ������ �������������� ��������� ������� ��������� � ��� ����� ���������� � ������� ���������.&lt;/span&gt;&lt;/p&gt;&lt;p&gt;&lt;span class=3D"ed"&gt;12.&amp;nbsp;����� ���������������� ��������� �������, ����� �������������� ��������� ������� ������ ��������� � ��� � ���������:&lt;/span&gt;&lt;/p&gt;&lt;p&gt;&lt;span class=3D"ed"&gt;1)&amp;nbsp;� ��������� ���������������� ������, �������� ����� ��������� ������������� ��������� � ��������������� ���� ���� ����� ��������� ������ ������������ ������������� ����, ���������, �������-������������� ��� ����� ������������������� ���������������� ����������� � ���������� ���������� ��������� �������;&lt;/span&gt;&lt;/p&gt;&lt;p&gt;&lt;span class=3D"ed"&gt;2)&amp;nbsp;� ���������� ������������ ������������� ����, ���������, �������-������������� ��� ����� ������������������� ���������������� ����������� � ������ ����������� � ������������� ���� ���������� �� ���������� ������������� ������ ������ ������������ ��� ������ �����������, ��������� � ����� ������ ������������ ��� ������ ����������� ��������� ���������� ��������� ������� ���� � ������ ������� ��������� ������ ������� ������ ������������ ��� ������ �����������, ���� ��� �������� ���� ������������ ��������;&lt;/span&gt;&lt;/p&gt;&lt;p&gt;&lt;span class=3D"ed"&gt;3)&amp;nbsp;� ��������� �������� ��������� ��������������� �����, �������� ������� ����� � (���) ��������� ����� �� ��������� � ������� ������ ��������� � ��������������� ���� ���� �������� ������� ����� �� ��������� �&amp;nbsp;(���) ��������� ����� �� ������� ������ ��������� � ��������������� ���� ����������������� � ������ ����������� � ������������� ���� ���������� �� ���������� ��������� ���������� ��������� ������� � ������ ���������� �����������, �� ����������� ������� �������� ��������� ��������������� ����� � � ��� ���������, � ��������� �������� ������� ����� � (���) ��������� ����� �� ��������� � ������� ������ ��������� � ��������������� ���� ���� �������� ������� ����� �� ��������� �&amp;nbsp;(���) ��������� ����� �� ������� ������ ��������� � ��������������� ����, �� ����������� ������� ��������� ���������;&lt;/span&gt;&lt;/p&gt;&lt;p&gt;&lt;span class=3D"ed"&gt;4)&amp;nbsp;� ������ ���� � �������� ��������� ������������� ��������� � ��������������� ����, ����������� � ������ ������������� ����� ��������� �� �� �������� ��� � ������ ����, ������ � �������� ��������� ��������������� ����� ��� � ������ ������� �������� ����������� ����������;&lt;/span&gt;&lt;/p&gt;&lt;p&gt;&lt;span class=3D"ed"&gt;5)&amp;nbsp;� ��������� �������� ����� ������ �������� ��������� ����� ����������� ������������ ���������������� � ������ ����������� � ������������� ���� ���������� �� ���������� ������������� ������� �������� ����������� ����������, ������������� �������� ��������;&lt;/span&gt;&lt;/p&gt;&lt;p&gt;&lt;span class=3D"ed"&gt;6)&amp;nbsp;� ���������� � ��������� ����������.&lt;/span&gt;&lt;/p&gt;&lt;p&gt;&lt;span class=3D"ed"&gt;13.&amp;nbsp;�� ��������� ����������� (���������) ���������� ��� ����������� ��������� (��������) ������� � �����������, ���������� �� ������� ��������������� ������, ������� �������� �������������, �� ������� �������� ����������, �������������-�������������������� ���� &amp;quot;��������&amp;quot;, ��������������� �������������� ������ � ��������� ��������� ����������� ����������, ��������� � ����� 1 �������� ������, ������ ���������������� ��������� �������, ������ �������������� ������� ������������ � ��������� ���������� ����� �������� ����������� ����������. ������� ���������� ����� �������� ����������� ���������� ������������� ����������� ������� �������������� ������, ������������� ������� �� ��������� � ���������� ��������������� �������� � ����������-��������� ������������ � ����� �������-������������� ��������.&lt;/span&gt;&lt;/p&gt;&lt;p&gt;&lt;span class=3D"ed"&gt;14.&amp;nbsp;������� ��������������� �������� ��������� ���������� ��������� ������ ������ �� ����������� ��������� �������� ���������� ���������� ���������, ����������� ������������� ���������� ��������� � ���������� ����������� (���������) ���������� � ������ ���������������� ��������� �������, ������������� ���������������� ������������� ������� �� �������������� ������������������� ����������� �� ��������� ���������������� ������, �������������� ��������� �������, ���� ���������� �� ����������� ����.&lt;/span&gt;&lt;/p&gt;&lt;p&gt;&lt;span class=3D"ed"&gt;15.&amp;nbsp;��������������� �������� (������) �� ���������� ������������� ����������� ����������, ������������� �������� �����������������, ����������������� �� ���������������� � � ��������� �������������� �������������, � ������������ � ����������� ��������� ����� ���������� �� ��� ����� ������������� ������������ �������� ���������������� ��������� ������� � ������, ������������� �������������� ���������� ���������.&lt;/span&gt;&lt;/p&gt;&lt;p&gt;&lt;span class=3D"ed"&gt;16.&amp;nbsp;��������������� �������� (������) �� ���������� �������� �������������� ������ ��������� ���������� ���������, �������� �������� ������������� ������������� �������� �����������������, ����������������� �� ���������������� � � ��������� �������������� ������������� ���������� � ������������ � ����������� ��������� ����� ���������� �� ��� ����� ������������� ������������ �������� ���������������� ��������� ������� � ������������ � ���������� ������������ ������ &lt;span class=3D"cmd"&gt;��&amp;nbsp;21&amp;nbsp;������ 2021&amp;nbsp;���� �&amp;nbsp;414-��&lt;/span&gt; &amp;quot;��&amp;nbsp;����� ��������� ����������� ��������� ������ � ��������� ���������� ���������&amp;quot; � ������������ ������ &lt;span class=3D"cmd"&gt;��&amp;nbsp;6&amp;nbsp;����� 2003&amp;nbsp;���� �&amp;nbsp;131-��&lt;/span&gt; &amp;quot;��&amp;nbsp;����� ��������� ����������� �������� ������������� � ���������� ���������&amp;quot;.&lt;/span&gt;&lt;span class=3D"mark"&gt;&amp;nbsp;(� ��������  ������������ ������ &lt;span class=3D"cmd"&gt;&lt;/span&gt;��&amp;nbsp;28.04.2023&amp;nbsp;�&amp;nbsp;150-��)&lt;/span&gt;&lt;/p&gt;&lt;p&gt;&lt;span class=3D"ed"&gt;17.&amp;nbsp;��������� ���������������� ������� (�������), ���������� � ����� 16 �������� ������, ������ ��������� �������� �������������� ������ ��������� ���������� ���������, �������� �������� ������������� � ��� ����� ����������:&lt;/span&gt;&lt;/p&gt;&lt;p&gt;&lt;span class=3D"ed"&gt;1)&amp;nbsp;� ��������� ������ ��������� � ��������������� ����;&lt;/span&gt;&lt;/p&gt;&lt;p&gt;&lt;span class=3D"ed"&gt;2)&amp;nbsp;� ���������� �������� ������� �������� ���������� ����� �� ������������ ������, ���������� � ������� ���������� ���������� ������������ �������� (������������ �����), ������� � ������� ����������� ���������� ���������� ������������ �������� (������������ �����), � ����� � �������������� ������� �������������� ��������� ���������� ������������ �������� (������������ �����), �������������� ������� ����� �� ���������� ������ �������� �� ������������� ����� ���������, ������� �� ������ ������� � ������ ������� ��������� ��������������� �����, ������� �� ������������ ������� ����� �� ���������� ������ ��������, � � �������� ���������� �������� �������� ������� ����� �����;&lt;/span&gt;&lt;/p&gt;&lt;p&gt;&lt;span class=3D"ed"&gt;3)&amp;nbsp;� ������������� ����� ��������� � ������� ����� ����������� ������������; &lt;/span&gt;&lt;/p&gt;&lt;p&gt;&lt;span class=3D"ed"&gt;4)&amp;nbsp;� ������ ��������� ���������� � �������.&lt;/span&gt;&lt;/p&gt;&lt;p&gt;&lt;span class=3D"ed"&gt;18.&amp;nbsp;���������� �� ������� �������� �������� � ��������� ���� ��������� �������� �������� ������ � ��� ����� ��������� ������ ���� �� ��:&lt;/span&gt;&lt;/p&gt;&lt;p&gt;&lt;span class=3D"ed"&gt;1)&amp;nbsp;���������� �� ���� � ������������� ������� ������� ����� ����������� ������������ ������� �������� ���� ����������� ������������, ������������ ����� ��������� � ������� ������ ����, ����������� �������� �������� ��������;&lt;/span&gt;&lt;/p&gt;&lt;p&gt;&lt;span class=3D"ed"&gt;2)&amp;nbsp;����������� ��� �������� ���������� ���������� ������������ �������� (������������ �����).&lt;/span&gt;&lt;/p&gt;&lt;p&gt;&lt;span class=3D"ed"&gt;19.&amp;nbsp;� ���� ���������� ���� � �������� ��������� ������� ����� ������������ ������������ �������� ��������, ���������� �������� ����� ������ ������������ ����������, ���� �������������� �����������, ������ ��������������� �����, ������ ���������������� ���� � ������������ � ����������������� ���������� ���������.&lt;/span&gt;&lt;/p&gt;&lt;p class=3D"P"&gt;&lt;span class=3D"mark"&gt;(����� � �������� ������������ ������ &lt;span class=3D"cmd"&gt;&lt;/span&gt;��&amp;nbsp;11.06.2021&amp;nbsp;�&amp;nbsp;170-��)&lt;/span&gt;&lt;/p&gt;&lt;p&gt;&amp;nbsp;&lt;/p&gt;&lt;p</w:t>
      </w:r>
    </w:p>
    <w:p>
      <w:pPr>
        <w:pStyle w:val="PreformattedText"/>
        <w:bidi w:val="0"/>
        <w:spacing w:before="0" w:after="0"/>
        <w:jc w:val="left"/>
        <w:rPr/>
      </w:pPr>
      <w:r>
        <w:rPr/>
        <w:t xml:space="preserve"> </w:t>
      </w:r>
      <w:r>
        <w:rPr/>
        <w:t>class=3D"H"&gt;����� 21.&amp;nbsp;����������� ����� ���������&lt;/p&gt;&lt;p&gt;&amp;nbsp;&lt;/p&gt;&lt;p&gt;� ���� ������������� ��������� �������, �������� � ������� (�����������) ��� ������������ ����� ���������, ����� ������������ ����������� ����� ��������� � ������������ � �����������������.&lt;/p&gt;&lt;p&gt;&amp;nbsp;&lt;/p&gt;&lt;p class=3D"H"&gt;����� 3.&amp;nbsp;������� ������ �������� � ������� ��������� � �������� �������� � ����� ���������&lt;/p&gt;&lt;p&gt;&amp;nbsp;&lt;/p&gt;&lt;p class=3D"H"&gt;����� 22.&amp;nbsp;������ �������� ������ �������� � ������� ��������� � �������� �������� � ����� ���������&lt;/p&gt;&lt;p&gt;&amp;nbsp;&lt;/p&gt;&lt;p&gt;1.&amp;nbsp;������� ������ �������� � ������� ��������� � �������� �������� � ����� ��������� ���������� � ������ �������� ���������� ��������� ������� � ���������������� � ����������������� �����������.&lt;/p&gt;&lt;p&gt;2.&amp;nbsp;������� ������ �������� � ������� ��������� �� ����������, ���� ������ � ������������ �������� ���������� ��� ������������ ���������, ������������� ������ � ����� ���������, ��� ����������� ���������� ����������� ����������� ����� ������ � ������� ��������, ���� ����������� ��������� ������ ����� ������ �������� ���� ����������� ������������� ������� �������� ��� ���� ����������� � �������� ����� ���������� ���������, � ����� ���� ����� ������������� �� ����������� ��������� ���������� ������� �����-���� ���. &lt;span class=3D"ed"&gt;�&amp;nbsp;��������� ����� ��� �������� �� ������ �������� � ������� ��������� ������ ���� �������� ����������� ������� � �������������� ���������, ������������� ������ � ����� ���������.&lt;/span&gt;&lt;span class=3D"mark"&gt;&amp;nbsp;(� �������� ������������ ������ &lt;span class=3D"cmd"&gt;&lt;/span&gt;��&amp;nbsp;29.05.2019&amp;nbsp;�&amp;nbsp;116-��)&lt;/span&gt;&lt;/p&gt;&lt;p&gt;3.&amp;nbsp;������� �������� � ��������������� ���� � ������� ��������� ���������� ������ � ������, ���� ���� �������� ����������� �� ������ ����� ���������� ���� ��� ���� ������� �����, �� ��������, ������������� ��������������� ��� ���������, ����������� � ������� ���������, �� ������ ������.&lt;/p&gt;&lt;p&gt;3&lt;span class=3D"W9"&gt;1&lt;/span&gt;.&amp;nbsp;������� ������ �������� � ������� ���� ����������� ������������ � ������� ��������� �� ����������.&lt;span class=3D"mark"&gt;&amp;nbsp;(���������� �����&amp;nbsp;- ����������� �����&lt;span class=3D"cmd"&gt;&lt;/span&gt; ��&amp;nbsp;21.07.2014&amp;nbsp;�&amp;nbsp;217-��)&lt;/span&gt;&lt;/p&gt;&lt;p&gt;3&lt;span class=3D"W9"&gt;2&lt;/span&gt;.&amp;nbsp;������� ������ �������� � ������� ��������� � ���� ������������ ����������� ����������� �� ����������.&lt;span class=3D"mark"&gt;&amp;nbsp;(���������� �����&amp;nbsp;- ����������� �����&lt;span class=3D"cmd"&gt;&lt;/span&gt; ��&amp;nbsp;06.07.2016&amp;nbsp;�&amp;nbsp;374-��)&lt;/span&gt;&lt;/p&gt;&lt;p&gt;4.&amp;nbsp;������� �������� �������� � ����� ��������� �� ����������, ���� ����� ��������� �� �������� ������������� ���������� ��� ����������� ����������� ���������� ������������ ������ �������� ������������� ���������� ���� ���� ����� ������������� �� ����� ��������� ���������� ������� �����-���� ���.&lt;/p&gt;&lt;p&gt;&amp;nbsp;&lt;/p&gt;&lt;p class=3D"H"&gt;����� 23.&amp;nbsp;������ �������� ������ �������� � ������� ��������� � �������� �������� � ����� ���������&lt;/p&gt;&lt;p&gt;&amp;nbsp;&lt;/p&gt;&lt;p&gt;1.&amp;nbsp;������� ������ �������� � ������� ��������� � �������� �������� � ����� ��������� ������������ ������� �������� ������������� (�����&amp;nbsp;- �����, ������������� ������� ���������).&lt;/p&gt;&lt;p&gt;2.&amp;nbsp;�� �������� ������ �������� � ������� ��������� ��� �������� �������� � ����� ��������� ����������� ��������������� �������� ��� �������������� �� ���� (����� � �������� �����&amp;nbsp;- ��������) � �����, ������������� ������� ���������, �� ����� ��������� ������������ �������� ��������������� ���� ����� ������������������� ����� ������������� ��������������� � ������������� ����� (�����&amp;nbsp;- ������������������� �����) � ������������ � ���������� ��� � ������������� �������������� ���������� ��������� ������ ����������� � �������������� �����������:&lt;span class=3D"mark"&gt;&amp;nbsp;(� �������� ������������ ������ &lt;span class=3D"cmd"&gt;&lt;/span&gt;��&amp;nbsp;28.07.2012&amp;nbsp;�&amp;nbsp;133-��)&lt;/span&gt;&lt;/p&gt;&lt;p&gt;1) �������� � �������� ��������;&lt;/p&gt;&lt;p&gt;2) ������������������� ��������� �� ����������� ��������� (���������� ��� ��������������������� � ������������ ������ �����);&lt;/p&gt;&lt;p&gt;3) ���� ������������ �������� � ��� ����������� ��������� (� ������, ���� ����������� ��������� ������ �����, ����������� ������� ������ ��������);&lt;/p&gt;&lt;p&gt;4) ��������� ���� ����, � ������� �������� ����������� ���������;&lt;/p&gt;&lt;p&gt;5) �������������� � ����������� � ������������� ������ ������ �������������� � (���) �������������� ������������ �������� (� ������, ���� �������������� � (���) �������������� ������� �� ���������� ������������ ������ �������� � �������� ������ ��� �������� ��������);&lt;/p&gt;&lt;p&gt;&lt;span class=3D"ed"&gt;6)&amp;nbsp;�������� ������ ������� ������������� ��������� � ��������������� ����, ���������� ������� �� �� �������� �� ������� ������ �������� � ������� ���������;&lt;/span&gt;&lt;span class=3D"mark"&gt;&amp;nbsp;(���������� ������� - ����������� ����� &lt;span class=3D"cmd"&gt;&lt;/span&gt;��&amp;nbsp;29.05.2019&amp;nbsp;�&amp;nbsp;116-��)&lt;/span&gt;&lt;/p&gt;&lt;p&gt;&lt;span class=3D"ed"&gt;7)&amp;nbsp;�������� ������� ������������ ���� ���������, ���������� � ������������ ��������, �� ������� ������ �������� � ������� ���������.&lt;/span&gt;&lt;span class=3D"mark"&gt;&amp;nbsp;(���������� ������� - ����������� ����� &lt;span class=3D"cmd"&gt;&lt;/span&gt;��&amp;nbsp;29.05.2019&amp;nbsp;�&amp;nbsp;116-��)&lt;/span&gt;&lt;/p&gt;&lt;p&gt;2&lt;span class=3D"W9"&gt;1&lt;/span&gt;.&amp;nbsp;�������� ������ �� ����������� ���������, ��������������� �������� 3 � 4 ����� 2 �������� ������, � ����� � ������, ���� ����� �� ����������� ��������� ���������������� � ������ ��������������� ������� ������������, ���������, ��������������� ������� 2 ����� 2 �������� ������. �� ����������� ������� � �������� �������� �����, ������������� ������� ���������, ����������� �������� ��������� (�� ����� ��� ����������� � ��� �������), ���� ��� �� ���� ������������ ��������� �� ����������� ����������:&lt;span class=3D"mark"&gt;&amp;nbsp;(� �������� ������������ ������ &lt;span class=3D"cmd"&gt;&lt;/span&gt;��&amp;nbsp;03.07.2016&amp;nbsp;�&amp;nbsp;361-��)&lt;/span&gt;&lt;/p&gt;&lt;p&gt;1) ������������������� ��������� �� ����������� ���������, ���� ����� �� ���� ���������������� � ������ ��������������� ������� ������������;&lt;span class=3D"mark"&gt;&amp;nbsp;(� �������� ������������ ������ &lt;span class=3D"cmd"&gt;&lt;/span&gt;��&amp;nbsp;03.07.2016&amp;nbsp;�&amp;nbsp;361-��)&lt;/span&gt;&lt;/p&gt;&lt;p&gt;2) ���� ������������ �������� � ��� ����������� ��������� (� ������, ���� ����������� ��������� ������ �����, ����������� ������� ������ ��������);&lt;/p&gt;&lt;p&gt;3) ��������� ���� ����, � ������� �������� ����������� ���������.&lt;/p&gt;&lt;p&gt;&lt;span class=3D"mark"&gt;(���������� �����&amp;nbsp;- ����������� ����� &lt;span class=3D"cmd"&gt;&lt;/span&gt;��&amp;nbsp;03.12.2011&amp;nbsp;�&amp;nbsp;383-��)&lt;/span&gt;&lt;/p&gt;&lt;p&gt;&lt;span class=3D"ed"&gt;2&lt;span class=3D"W9"&gt;2&lt;/span&gt;.&amp;nbsp;����������� � ������������ �������� �������� ��������, ������ ���� � ����������� ���������� ����� ��� ������������� ��������������� ��� ��� ��� ����������� ����������. �������� ������� ������������ ���� ���������, ���������� � ������������ ��������, �� ������� ������ �������� � ������� ��������� ��������� ������������� ��������, ����������� � ������������ ��������, � ���������� ������������ �����, ���������� ���������� ��� �������������. � ���� �������� ��������� ������, ��, �������� (��� �������) ������������ ��������, ����������� � ������������ ��������, ������ ������������ � �������� ��������������� ��������������� ����� ������������ ����&amp;nbsp;- ������������ ��������, ����������� � ������������ ��������, ���������� ������ ������������ ���������� ��������, ����� �������������� ������������ ���������� ��������, ��������� ����������, ������������� ����� ������������� �� ��������� ���������.&lt;/span&gt;&lt;span class=3D"mark"&gt;&amp;nbsp;(���������� ����� - ����������� ����� &lt;span class=3D"cmd"&gt;&lt;/span&gt;��&amp;nbsp;29.05.2019&amp;nbsp;�&amp;nbsp;116-��)&lt;/span&gt;&amp;nbsp;&lt;/p&gt;&lt;p&gt;3.&amp;nbsp;�����, ������������� ������� ���������, �� ������ ��������� �� ������� ������������� ������ ���������� ����� ����������, ������������ ������� � ������� ���������� � ������������ � ����� 2 �������� ������. ������� ������� �������� � ��������� �� ������� ���������� � ��������� �� ������ � ���� �� �������� �������, ������������� ������� ���������, � ����� � ��������� ������ �������� � ����������, ������� ����� �������� �� ���������������� ��������. � ������ ������������ ���������� ����� ������������������� ����� �������� ������� ��������� ������������������� �������. ��������������� ������, ������ �������� ������������� � ���������������� ��������������� ������� ��� ������� �������� ������������� �����������, � ����������� ������� ������� ���������, ��������� � ����� 2&lt;span class=3D"W9"&gt;1&lt;/span&gt; �������� ������, ������ ��������� � ������ ����������������� ��������������� ������������� � �����, ������������� ������� ���������, ����������� ��� ������� � ���������. ����������� ������� � ��������� ����� ������������ �� �������� ��������, � ����� ������������ ��������� ���� � ���� ���������� �������������� ����� ����� ����������� ����������, � ��� ����� � ����� ������������ ���������.&lt;span class=3D"mark"&gt;&amp;nbsp;(� �������� ������������ ������ &lt;span class=3D"cmd"&gt;&lt;/span&gt;��&amp;nbsp;03.12.2011&amp;nbsp;�&amp;nbsp;383-��)&lt;/span&gt;&lt;/p&gt;&lt;p&gt;4.&amp;nbsp;������� � �������� ��� �� ������ � �������� �������� ������ ���� ������ �� ����������� ����������� ��������������� ������� � ���� �������������� � ������������ � ������ 2 � 2&lt;span class=3D"W9"&gt;1&lt;/span&gt; �������� ������ ���������� �������, ������������� ������� ���������, �� ������� ��� ����� ����� ��� ���� �� �� ������������ � ������ ����� ����������, ���������� �� ������������ ������� � ������������ � �������� ������� ��������� �� �������. � ������ ������������ ��������� ����������, ��������� � ����� 2 �������� ������, ����� ������������������� ����� ���� ������ ������ � �������� ��� �� ������ � �������� �������� ��������� �� �� �������� ������������������� ������� ����� ���������� � �����, ������������� ������� ���������.&lt;span class=3D"mark"&gt;&amp;nbsp;(� �������� ������������ ������ &lt;span class=3D"cmd"&gt;&lt;/span&gt;��&amp;nbsp;03.12.2011&amp;nbsp;�&amp;nbsp;383-��)&lt;/span&gt;&lt;/p&gt;&lt;p&gt;5.&amp;nbsp;�����, ������������� ������� ���������, �� ������� ��� ����� ��� ������� �� �� �� ������</w:t>
      </w:r>
    </w:p>
    <w:p>
      <w:pPr>
        <w:pStyle w:val="PreformattedText"/>
        <w:bidi w:val="0"/>
        <w:spacing w:before="0" w:after="0"/>
        <w:jc w:val="left"/>
        <w:rPr/>
      </w:pPr>
      <w:r>
        <w:rPr/>
        <w:t xml:space="preserve"> ������ �� ��������� � ����� </w:t>
      </w:r>
      <w:r>
        <w:rPr/>
        <w:t>4 �������� ������ ������� ������ ��� ��������� �� ������, ���������� � ��������, ���� ����� ������������������� ����� ������� ��������, ������������� ������� ������ �� ��������� �������. � ������ ������������ ������� � �������� �������� ����� ������������������� ����� ��������, ������������� ������� ������, ���������� � ������������������� �����, ���� ���� ������ ��� �������� �� ������ ���������. ����� � ���������� ������� ��������� ������������� �������������� �������������� ���������� ��������� ����������� ������� �������������� ������. �����, ������������� ������� ���������, ������������ � ������� ��� ������������ ������� ������� ��������� ����������� � ������� ���������� ������ ������������� ���������, ���������� � ��������, � ��������� �������� ������ ��������� �������.&lt;span class=3D"mark"&gt;&amp;nbsp;(� �������� ����������� ������� &lt;span class=3D"cmd"&gt;&lt;/span&gt;��&amp;nbsp;23.07.2008&amp;nbsp;�&amp;nbsp;160-��; &lt;span class=3D"cmd"&gt;&lt;/span&gt;��&amp;nbsp;28.07.2012&amp;nbsp;�&amp;nbsp;133-��)&lt;/span&gt;&lt;/p&gt;&lt;p&gt;6.&amp;nbsp;� ������ ������������� ��������� ��������������, � (���) �������������� ������������ ��������, � (���) ���� ����� �� ���������� ������������ ������ �������� � �������� ������ ��� �������� �������� ��������� � ����� 5 �������� ������ �������� ������ ��������� ���������� �� �� ����������, �������� ���� �����, ���� �� ���������� ����������.&lt;/p&gt;&lt;p&gt;7.&amp;nbsp;��������������� ����� 5 �������� ������ �������� ������������ ��������� �������� �������� � ������ ���������� ������������ �������� � �������� ������ ��� �������� ��������, ���� �� ������ ������������ �� �������� ���������� ��� ��������������, � (���) ��������������, � (���) ���� �����.&lt;/p&gt;&lt;p&gt;8.&amp;nbsp;���� �� ������������ �������� � �������� ������ ��� �������� �������� �������� ���������� ��� ��������������, � (���) ��������������, � (���) ���� �����, ��������, ��������� � ����� 5 �������� ������, ������ ���������� ��������� �������������� ��������������, � (���) �������������� � ������ ������� �������������� � (���) ��������������, ��������������� ��������� � ������������ � ������� 5 ����� 2 �������� ������, � (���) ���� ����� � ������ ������ ����� �����, ��������� � ��������������� ����� 5 �������� ������ ���������.&lt;/p&gt;&lt;p&gt;9.&amp;nbsp;���������� ��������� � ����� 8 �������� ������ ��������������, � (���) ��������������, � (���) ���� ����� ������������� ����� ���������� ��������, �������������� �������, ������������� ������� ��������� (�����&amp;nbsp;- ��� ���������� ��������). ��� ���������� ��������, ������������� ���������� �������������� � (���) ��������������, ������ ���� ��������� �������, ������������� ������� ���������, � ����������� ����� �������������� ������, �������������� �������������� ���������� ��������� �� ������������� ���������������� ������������ �����, ��������������� ����������� ����, ������� ������� ���������������� ������� ������������ � �������������� ��������, ����������� � ������ ��������������� ������� ������������, ��� ��������������� ������ (�����&amp;nbsp;- ����� ����������� ����). ��� ���������� �������� ������������ ��������� �������� �������� � ������ ���������� ������������ ������������� �������� � �������� ������ ��� �������� ��������.&lt;span class=3D"mark"&gt;&amp;nbsp;(� �������� ����������� ������� &lt;span class=3D"cmd"&gt;&lt;/span&gt;��&amp;nbsp;13.05.2008&amp;nbsp;�&amp;nbsp;66-��; &lt;span class=3D"cmd"&gt;&lt;/span&gt;��&amp;nbsp;03.07.2016&amp;nbsp;�&amp;nbsp;361-��)&lt;/span&gt;&lt;/p&gt;&lt;p&gt;10.&amp;nbsp;��� ������������� �������� ����� ��� �������� � �������� ������ ��� �������� �������� ������ ��������� ��������� �������� ������������, ���������-�������������, ������������� � ���� ������������� ����������������� ���������, � ��� ����� ��������� � ������������ ������� ��������� � ��������������� �����.&lt;/p&gt;&lt;p&gt;&amp;nbsp;&lt;/p&gt;&lt;p class=3D"H"&gt;����� 24.&amp;nbsp;����� � �������� ������ �������� � ������� ��������� ��� �������� �������� � ����� ���������&lt;/p&gt;&lt;p&gt;&amp;nbsp;&lt;/p&gt;&lt;p&gt;1.&amp;nbsp;����� � �������� ������ �������� � ������� ��������� ��� �������� �������� � ����� ��������� ���������� � ������:&lt;/p&gt;&lt;p&gt;1) �������������� ������������ ����� 2 ������ 23 ��������� ������� ����������, ���������� �� ������������ ������� ��������� �� �������;&lt;span class=3D"mark"&gt;&amp;nbsp;(� �������� ������������ ������ &lt;span class=3D"cmd"&gt;&lt;/span&gt;��&amp;nbsp;03.12.2011&amp;nbsp;�&amp;nbsp;383-��)&lt;/span&gt;&lt;/p&gt;&lt;p&gt;1&lt;span class=3D"W9"&gt;1&lt;/span&gt;) ���������� � �����, ������������� ������� ���������, ������ ������ ��������������� ������, ������ �������� ������������� ���� ���������������� ������ ��������������� ������ ��� ������ �������� ������������� ����������� �� ���������������� ������, ����������������� �� ���������� ��������� � (���) ����������, ����������� �� �������� ������ �������� � ������� ��������� ��� �������� �������� � ����� ��������� � ������������ � ����� 2 ������ 23 ��������� �������, ���� �������������� �������� �� ����������� ��������� �� ����������� ����������. ����� � �������� �������� �� ���������� �������� ���������� � ������, ���� �����, ������������� ������� ���������, ����� �������� ���������� ������ �������� ������� � ��������� ������ ������, ��������� ������� ����������� �������� � (���) ���������, ����������� �� �������� ������ �������� � ������� ��������� ��� �������� �������� � ����� ��������� � ������������ � ����� 2 ������ 23 ��������� �������, � �� ������� �� ������� ����� �������� � (���) ��������� � ������� ��������� ������� ���� �� �� ���������� ����������;&lt;span class=3D"mark"&gt;&amp;nbsp;(���������� �������&amp;nbsp;- ����������� ����� &amp;nbsp;&lt;span class=3D"cmd"&gt;&lt;/span&gt;��&amp;nbsp;03.12.2011&amp;nbsp;�&amp;nbsp;383-��)&lt;/span&gt;&lt;/p&gt;&lt;p&gt;2) ������������ ���������� � ������������ �����;&lt;/p&gt;&lt;p&gt;3) ���������� ��������������� ������� 22 ��������� ������� ������� �������� ��������;&lt;/p&gt;&lt;p&gt;4) ������������� ������� �������������� � (���) �������������� �������� � ��������������� ���� ���������� ����������������.&lt;span class=3D"mark"&gt;&amp;nbsp;(� �������� ������������ ������ &lt;span class=3D"cmd"&gt;&lt;/span&gt;��&amp;nbsp;27.12.2018&amp;nbsp;�&amp;nbsp;558-��)&lt;/span&gt;&lt;/p&gt;&lt;p&gt;2.&amp;nbsp;������� �� ������ � �������� �������� ������ ��������� �������� ������ � ����������� ������� �� ��������, ��������������� ����� 1 �������� ������.&lt;/p&gt;&lt;p&gt;3.&amp;nbsp;������� �� ������ � �������� �������� ������� ��� ���������� ������� �� ������� ��� ����� ��� ������� �� �� �� ������ ������ ������ � ����� ���� ���������� ��������� � �������� ������.&lt;/p&gt;&lt;p&gt;&amp;nbsp;&lt;/p&gt;&lt;p class=3D"H"&gt;����� 4.&amp;nbsp;�������������� � �������������� �������� &lt;br&gt;� ��������������� ����&lt;/p&gt;&lt;p class=3D"I"&gt;&lt;span class=3D"mark"&gt;(������������ � �������� ������������ ������ &lt;span class=3D"cmd"&gt;&lt;/span&gt;��&amp;nbsp;27.12.2018&amp;nbsp;�&amp;nbsp;558-��)&lt;/span&gt;&lt;/p&gt;&lt;p&gt;&amp;nbsp;&lt;/p&gt;&lt;p class=3D"H"&gt;����� 25.&amp;nbsp;���� �������������� � �������������� �������� &lt;br&gt;� ��������������� ����&lt;/p&gt;&lt;p class=3D"I"&gt;&lt;span class=3D"mark"&gt;(������������ � �������� ������������ ������ &lt;span class=3D"cmd"&gt;&lt;/span&gt;��&amp;nbsp;27.12.2018&amp;nbsp;�&amp;nbsp;558-��)&lt;/span&gt;&lt;/p&gt;&lt;p&gt;&amp;nbsp;&lt;/p&gt;&lt;p&gt;1.&amp;nbsp;�������������� �������� � ��������������� ���� ����������� ����� ���������, ������ ��� ������� ���������� �����, ���������-������������, �������������� ��� ������� �����������, �������� ������� �������� � ����������� ������� �������� � ��������������� ����.&lt;span class=3D"mark"&gt;&amp;nbsp;(� �������� ������������ ������ &lt;span class=3D"cmd"&gt;&lt;/span&gt;��&amp;nbsp;27.12.2018&amp;nbsp;�&amp;nbsp;558-��)&lt;/span&gt;&lt;/p&gt;&lt;p&gt;2.&amp;nbsp;�������������� �������� � ��������������� ���� ����������� ����� ��������� ��� ������������, �������� ������� �������� � ����������� ������� �������� � ��������������� ����.&lt;span class=3D"mark"&gt;&amp;nbsp;(� �������� ������������ ������ &lt;span class=3D"cmd"&gt;&lt;/span&gt;��&amp;nbsp;27.12.2018&amp;nbsp;�&amp;nbsp;558-��)&lt;/span&gt;&lt;/p&gt;&lt;p&gt;&amp;nbsp;&lt;/p&gt;&lt;p class=3D"H"&gt;����� 26.&amp;nbsp;��������� ��������� �������������� � (���) �������������� �������� � ��������������� ����&lt;/p&gt;&lt;p class=3D"I"&gt;&lt;span class=3D"mark"&gt;(������������ � �������� ������������ ������ &lt;span class=3D"cmd"&gt;&lt;/span&gt;��&amp;nbsp;27.12.2018&amp;nbsp;�&amp;nbsp;558-��)&lt;/span&gt;&lt;/p&gt;&lt;p&gt;&amp;nbsp;&lt;/p&gt;&lt;p&gt;1.&amp;nbsp;�������������� � (���) �������������� �������� � ��������������� ���� �������� � ���������� ���������� ���������������� �� ����������� � ������� �������� ������������� (�����&amp;nbsp;- �����, ������������� ������������) �� ��������� �������� �� ������.&lt;span class=3D"mark"&gt;&amp;nbsp;(� �������� ������������ ������ &lt;span class=3D"cmd"&gt;&lt;/span&gt;��&amp;nbsp;27.12.2018&amp;nbsp;�&amp;nbsp;558-��)&lt;/span&gt;&lt;/p&gt;&lt;p&gt;2.&amp;nbsp;�� ��������� �������������� � (���) �������������� �������� � ��������������� ���� ����������� ������� �������� ��� �������������� �� ���� (����� � �������� �����&amp;nbsp;- ��������) � �����, ������������� ������������, �� ����� ��������� ����������������� � (���) ���������������� �������� � ��������������� ���� ��������������� ���� ����� ������������������� ����� � ������������ � ���������� ��� � ������������� �������������� ���������� ��������� ������ ����������� � �������������� �����������:&lt;span class=3D"mark"&gt;&amp;nbsp;(� �������� ����������� ������� &lt;span class=3D"cmd"&gt;&lt;/span&gt;��&amp;nbsp;28.07.2012&amp;nbsp;�&amp;nbsp;133-��; &lt;span class=3D"cmd"&gt;&lt;/span&gt;��&amp;nbsp;27.12.2018&amp;nbsp;�&amp;nbsp;558-��)&lt;/span&gt;&lt;/p&gt;&lt;p&gt;1) �������� � �������������� � (���) �������������� �� �����, ������������ �������������� �������������� ���������� ��������� ����������� ������� �������������� ������;&lt;span class=3D"mark"&gt;&amp;nbsp;(� �������� ������������ ������ &lt;span class=3D"cmd"&gt;&lt;/span&gt;��&amp;nbsp;23.07.2008&amp;nbsp;�&amp;nbsp;160-��)&lt;/span&gt;&lt;/p&gt;&lt;p&gt;2) ������������������� ��������� �� ���������������� � (���) ��������������� ��������� � ��������������� ���� (���������� ��� ��������������������� � ������������ ������ �����);&lt;span class=3D"mark"&gt;&amp;nbsp;(� �������� ������������ ������ &lt;span class=3D"cmd"&gt;&lt;/span&gt;��&amp;nbsp;27.12.2018&amp;nbsp;�&amp;nbsp;558-��)&lt;/span&gt;&lt;/p&gt;&lt;p&gt;3) �������������� � ����������� � ������������� ������ ������ �������������� � (���) �������������� ����������������� � (���) ���������������� �������� � ��������������� ����, � ���� �������������� � (���) �������������� �������� � ��������������� ���� ���������� ��� ������������ � ������� �������� ����� ������ ��������� �</w:t>
      </w:r>
    </w:p>
    <w:p>
      <w:pPr>
        <w:pStyle w:val="PreformattedText"/>
        <w:bidi w:val="0"/>
        <w:spacing w:before="0" w:after="0"/>
        <w:jc w:val="left"/>
        <w:rPr/>
      </w:pPr>
      <w:r>
        <w:rPr/>
        <w:t xml:space="preserve"> ��������������� ����</w:t>
      </w:r>
      <w:r>
        <w:rPr/>
        <w:t>, ����� �������� ������ ������� ������������� ��������� � ��������������� ���� � �������� ���� ������������� ��������� � ��������������� ���� �� ����� �������������� � (���) �������������� �������� � ��������������� ����, ��������������� ����� 2 ������ 40 ��������� �������;&lt;span class=3D"mark"&gt;&amp;nbsp;(� �������� ������������ ������ &lt;span class=3D"cmd"&gt;&lt;/span&gt;��&amp;nbsp;27.12.2018&amp;nbsp;�&amp;nbsp;558-��)&lt;/span&gt;&lt;/p&gt;&lt;p&gt;4) ����������� ������� ����������������� � (���) ���������������� �������� � ��������������� ����;&lt;span class=3D"mark"&gt;&amp;nbsp;(� �������� ������������ ������ &lt;span class=3D"cmd"&gt;&lt;/span&gt;��&amp;nbsp;27.12.2018&amp;nbsp;�&amp;nbsp;558-��)&lt;/span&gt;&lt;/p&gt;&lt;p&gt;5) �������� � ���������� ����� ���� ������ ����� ��������� (� ��� ����� �������� ������������ ������ ����� ���������), ��������� ���������������� � (���) ��������������� ����� ��������� �� ��������� �������� ����������� ����� (� ������, ���� ��������� ������ �������������� ������������ �� ������������� ��������������� �������� ������� ���������� ���������� ����������������� � (���) ���������������� ������ �������� �� �������� ����������� �����);&lt;/p&gt;&lt;p&gt;6) ��������� ������ �� ������ ��������� �����������, ������� � �������� � ������������ ��������� �������������� � (���) �������������� �������� � ��������������� ����, ���� ����� ��������� ��� ���, � ������� ��� ��������, ������ ��������� �����������, ������� ��� ��������.&lt;span class=3D"mark"&gt;&amp;nbsp;(� �������� ������������ ������ &lt;span class=3D"cmd"&gt;&lt;/span&gt;��&amp;nbsp;27.12.2018&amp;nbsp;�&amp;nbsp;558-��)&lt;/span&gt;&lt;/p&gt;&lt;p&gt;2&lt;span class=3D"W9"&gt;1&lt;/span&gt;.&amp;nbsp;�������� ������ �� ����������� ���������, ��������������� �������� 4 � 6 ����� 2 �������� ������, � ����� � ������, ���� ����� �� ���������������� � (���) ��������������� ��������� � ��������������� ���� ���������������� � ������ ��������������� ������� ������������, ���������, ��������������� ������� 2 ����� 2 �������� ������. �� ����������� ������� � �������������� � (���) �������������� �������� � ��������������� ���� �����, ������������� ������������, �� ����� ��������� ����������������� � (���) ���������������� �������� � ��������������� ���� ����������� �������� ��������� (�� ����� ��� ����������� � ��� �������), ���� ��� �� ���� ������������ ��������� �� ����������� ����������:&lt;span class=3D"mark"&gt;&amp;nbsp;(� �������� ����������� ������� &lt;span class=3D"cmd"&gt;&lt;/span&gt;��&amp;nbsp;02.06.2016&amp;nbsp;�&amp;nbsp;175-��; &lt;span class=3D"cmd"&gt;&lt;/span&gt;��&amp;nbsp;03.07.2016&amp;nbsp;�&amp;nbsp;361-��; &lt;span class=3D"cmd"&gt;&lt;/span&gt;��&amp;nbsp;27.12.2018&amp;nbsp;�&amp;nbsp;558-��)&lt;/span&gt;&lt;/p&gt;&lt;p&gt;1) ������������������� ��������� �� ���������������� � (���) ��������������� ��������� � ��������������� ����, ���� ����� �� ���� ���������������� � ������ ��������������� ������� ������������;&lt;span class=3D"mark"&gt;&amp;nbsp;(� �������� ����������� ������� &lt;span class=3D"cmd"&gt;&lt;/span&gt;��&amp;nbsp;03.07.2016&amp;nbsp;�&amp;nbsp;361-��; &lt;span class=3D"cmd"&gt;&lt;/span&gt;��&amp;nbsp;27.12.2018&amp;nbsp;�&amp;nbsp;558-��)&lt;/span&gt;&lt;/p&gt;&lt;p&gt;2) ����������� ������� ����������������� � (���) ���������������� �������� � ��������������� ����;&lt;span class=3D"mark"&gt;&amp;nbsp;(� �������� ������������ ������ &lt;span class=3D"cmd"&gt;&lt;/span&gt;��&amp;nbsp;27.12.2018&amp;nbsp;�&amp;nbsp;558-��)&lt;/span&gt;&lt;/p&gt;&lt;p&gt;3) ��������� ������ �� ������ ��������� �����������, ������� � �������� � ������������ ��������� �������������� � (���) �������������� �������� � ��������������� ����, ���� ����� ��������� ��� ���, � ������� ��� ��������, ������ ��������� �����������, ������� ��� ��������.&lt;span class=3D"mark"&gt;&amp;nbsp;(� �������� ������������ ������ &lt;span class=3D"cmd"&gt;&lt;/span&gt;��&amp;nbsp;27.12.2018&amp;nbsp;�&amp;nbsp;558-��)&lt;/span&gt;&lt;/p&gt;&lt;p&gt;&lt;span class=3D"mark"&gt;(���������� �����&amp;nbsp;- ����������� ����� &amp;nbsp;&lt;span class=3D"cmd"&gt;&lt;/span&gt;��&amp;nbsp;03.12.2011&amp;nbsp;�&amp;nbsp;383-��)&lt;/span&gt;&lt;/p&gt;&lt;p&gt;3.&amp;nbsp;�����, ������������� ������������, �� ������ ��������� �� ������� ������������� ������ ���������� ����� ����������, ������������ ������� � ������� ���������� � ������������ � ������ 2 � 2&lt;span class=3D"W9"&gt;1&lt;/span&gt; �������� ������. ������� ������� �������� � ��������� �� ������� ���������� � ��������� �� ������ � ���� �� �������� �������, ������������� ������������, � ����� � ��������� ������ ����������, ������� ����� �������� �� ���������������� ��������. � ������ ������������ ���������� ����� ������������������� ����� �������� ������� ��������� ������������������� �������. ��������������� ������, ������ �������� ������������� � ���������������� ��������������� ������� ��� ������� �������� ������������� �����������, � ����������� ������� ������� ���������, ��������� � ����� 2&lt;span class=3D"W9"&gt;1&lt;/span&gt; �������� ������, ������ ��������� � �����, ������������� ������������, ����������� ����� ������� ��������� (�� ����� ��� ����������� � ��� �������). ����������� ��������� (�� ����� ��� ����������� � ��� �������) ����� ������������ �� �������� ��������, � ����� ������������ ��������� ���� � ���� ���������� �������������� ����� ����� ����������� ����������, � ��� ����� � ����� ������������ ���������.&lt;span class=3D"mark"&gt;&amp;nbsp;(� �������� ������������ ������ &lt;span class=3D"cmd"&gt;&lt;/span&gt;��&amp;nbsp;03.12.2011&amp;nbsp;�&amp;nbsp;383-��)&lt;/span&gt;&lt;/p&gt;&lt;p&gt;4.&amp;nbsp;������� � ������������ ��� �� ������ � ������������ ������ ���� ������ �� ����������� ����������� ��������������� ������� � ���� �������������� � ������������ � ������ 2 � 2&lt;span class=3D"W9"&gt;1&lt;/span&gt; �������� ������ ���������� �������, ������������� ������������, �� ������� ��� ����� ����� ��� ���� �� �� ������������ � ������ ����� ����������, ���������� �� ������������ ������� � ������������ � �������� ������� ��������� �� �������. � ������ ������������ ��������� ����������, ��������� � ����� 2 �������� ������, ����� ������������������� ����� ���� ������ ������ � ������������ ��� �� ������ � ������������ ��������� �� �� �������� ������������������� ������� ����� ���������� � �����, ������������� ������������.&lt;span class=3D"mark"&gt;&amp;nbsp;(� �������� ������������ ������ &lt;span class=3D"cmd"&gt;&lt;/span&gt;��&amp;nbsp;03.12.2011&amp;nbsp;�&amp;nbsp;383-��)&lt;/span&gt;&lt;/p&gt;&lt;p&gt;5.&amp;nbsp;�����, ������������� ������������, �� ������� ��� ����� ��� ������� �� �� �� ������ ������ � ������������ ������ ��� ��������� �� ������, ���������� � ��������, ���� ����� ������������������� ����� ������� ��������, ������������� ������� ������ ������. ����� � ���������� ���������� ��������� ������������� �������������� �������������� ���������� ��������� ����������� ������� �������������� ������. � ������ ������������ ������� � �������������� � (���) �������������� ����� ������������������� ����� ��������, ������������� ������� ������, ���������� � ������������������� �����, ���� ���� ������ ��� �������� �� ������ ���������.&lt;span class=3D"mark"&gt;&amp;nbsp;(� �������� ����������� ������� &lt;span class=3D"cmd"&gt;&lt;span class=3D"cmd"&gt;&lt;/span&gt;&lt;span&gt;��&amp;nbsp;23.07.2008&amp;nbsp;�&amp;nbsp;160-��, ��&amp;nbsp;28.07.2012&amp;nbsp;�&amp;nbsp;133-��&lt;/span&gt;&lt;/span&gt;)&lt;/span&gt;&lt;/p&gt;&lt;p&gt;6.&amp;nbsp;��������������� ����� 5 �������� ������ �������� ������ ���������� ��������� �������������� � (���) �������������� �������� � ��������������� ����.&lt;span class=3D"mark"&gt;&amp;nbsp;(� �������� ������������ ������ &lt;span class=3D"cmd"&gt;&lt;/span&gt;��&amp;nbsp;27.12.2018&amp;nbsp;�&amp;nbsp;558-��)&lt;/span&gt;&lt;/p&gt;&lt;p&gt;&amp;nbsp;&lt;/p&gt;&lt;p class=3D"H"&gt;����� 27.&amp;nbsp;����� � ������������ �������������� � (���) �������������� �������� � ��������������� ����&lt;/p&gt;&lt;p class=3D"I"&gt;&lt;span class=3D"mark"&gt;(������������ � �������� ������������ ������ &lt;span class=3D"cmd"&gt;&lt;/span&gt;��&amp;nbsp;27.12.2018&amp;nbsp;�&amp;nbsp;558-��)&lt;/span&gt;&lt;/p&gt;&lt;p&gt;&amp;nbsp;&lt;/p&gt;&lt;p&gt;1.&amp;nbsp;����� � ������������ �������������� � (���) �������������� �������� � ��������������� ���� ���������� � ������:&lt;span class=3D"mark"&gt;&amp;nbsp;(� �������� ������������ ������ &lt;span class=3D"cmd"&gt;&lt;/span&gt;��&amp;nbsp;27.12.2018&amp;nbsp;�&amp;nbsp;558-��)&lt;/span&gt;&lt;/p&gt;&lt;p&gt;1) �������������� ������������ ����� 2 ������ 26 ��������� ������� ����������, ���������� �� ������������ ������� � ������ ����� 2&lt;span class=3D"W9"&gt;1&lt;/span&gt; ������ 26 ��������� ������� ��������� �� �������;&lt;span class=3D"mark"&gt;&amp;nbsp;(� �������� ������������ ������ &lt;span class=3D"cmd"&gt;&lt;/span&gt;��&amp;nbsp;03.12.2011&amp;nbsp;�&amp;nbsp;383-��)&lt;/span&gt;&lt;/p&gt;&lt;p&gt;1&lt;span class=3D"W9"&gt;1&lt;/span&gt;) ���������� � �����, ������������� ������������, ������ ������ ��������������� ������, ������ �������� ������������� ���� ���������������� ������ ��������������� ������ ��� ������ �������� ������������� ����������� �� ���������������� ������, ����������������� �� ���������� ��������� � (���) ����������, ����������� �� ��������� �������������� � (���) �������������� �������� � ��������������� ���� � ������������ � ����� 2&lt;span class=3D"W9"&gt;1&lt;/span&gt; ������ 26 ��������� �������, ���� �������������� �������� �� ��� ����������� ��������� �� ����������� ����������. ����� � ������������ �������������� � (���) �������������� �������� � ��������������� ���� �� ���������� �������� ���������� � ������, ���� �����, ������������� ������������, ����� �������� ������ ������ �������� ������� � ��������� ������ ������, ��������� ������� ����������� �������� � (���) ���������, ����������� �� ��������� �������������� � (���) �������������� �������� � ��������������� ���� � ������������ � ����� 2&lt;span class=3D"W9"&gt;1&lt;/span&gt; ������ 26 ��������� �������, � �� ������� �� ������� ����� �������� � (���) ��������� � ������� ��������� ������� ���� �� �� ���������� ����������;  &lt;span class=3D"mark"&gt;(���������� �������&amp;nbsp;- ����������� �����&amp;nbsp;&lt;span class=3D"cmd"&gt;&lt;/span&gt;��&amp;nbsp;03.12.2011&amp;nbsp;�&amp;nbsp;383-��)&amp;nbsp;(� �������� ������������ ������ &lt;span class=3D"cmd"&gt;&lt;/span&gt;��&amp;nbsp;27.12.2018&amp;nbsp;�&amp;nbsp;558-��)&lt;/span&gt;&lt;/p&gt;&lt;p&gt;2) ������������ ���������� � ������������ �����;&lt;/p&gt;&lt;p&gt;3) ������������� ������� �������������� � (���) �������������� �������� � ��������������� ���� ���������� ����������������.  &lt;span class=3D"mark"&gt;(� �������� ������������ ������ &lt;span class=3D"cmd"&gt;&lt;/span&gt;��&amp;nbsp;27.12.2018&amp;nbsp;�&amp;nbsp;558-��)&lt;/span&gt;&lt;/p&gt;&lt;p&gt;2.&amp;nbsp;������� �� ������ � ������������ �������������� � (���) �������������� �������� � ��������������� ���� ������ ���������</w:t>
      </w:r>
    </w:p>
    <w:p>
      <w:pPr>
        <w:pStyle w:val="PreformattedText"/>
        <w:bidi w:val="0"/>
        <w:spacing w:before="0" w:after="0"/>
        <w:jc w:val="left"/>
        <w:rPr/>
      </w:pPr>
      <w:r>
        <w:rPr/>
        <w:t xml:space="preserve"> �������� ������ � ����������� ������� �� ��������</w:t>
      </w:r>
      <w:r>
        <w:rPr/>
        <w:t>, ��������������� ����� 1 �������� ������.  &lt;span class=3D"mark"&gt;(� �������� ������������ ������ &lt;span class=3D"cmd"&gt;&lt;/span&gt;��&amp;nbsp;27.12.2018&amp;nbsp;�&amp;nbsp;558-��)&lt;/span&gt;&lt;/p&gt;&lt;p&gt;3.&amp;nbsp;������� �� ������ � ������������ �������������� � (���) �������������� �������� � ��������������� ���� ������� ��� ���������� ������� �� ������� ��� ����� ��� ������� �� �� �� ������ ������ ������ � ����� ���� ���������� ��������� � �������� ������.  &lt;span class=3D"mark"&gt;(� �������� ������������ ������ &lt;span class=3D"cmd"&gt;&lt;/span&gt;��&amp;nbsp;27.12.2018&amp;nbsp;�&amp;nbsp;558-��)&lt;/span&gt;&lt;/p&gt;&lt;p&gt;&amp;nbsp;&lt;/p&gt;&lt;p class=3D"H"&gt;����� 28.&amp;nbsp;���������� �������������� � (���) �������������� �������� � ��������������� ����&lt;/p&gt;&lt;p class=3D"I"&gt;&lt;span class=3D"mark"&gt;(������������ � �������� ������������ ������ &lt;span class=3D"cmd"&gt;&lt;/span&gt;��&amp;nbsp;27.12.2018&amp;nbsp;�&amp;nbsp;558-��)&lt;/span&gt;&lt;/p&gt;&lt;p&gt;&amp;nbsp;&lt;/p&gt;&lt;p&gt;1.&amp;nbsp;���������� �������������� � (���) �������������� �������� � ��������������� ���� ������������� ����� ���������� ��������.  &lt;span class=3D"mark"&gt;(� �������� ������������ ������ &lt;span class=3D"cmd"&gt;&lt;/span&gt;��&amp;nbsp;27.12.2018&amp;nbsp;�&amp;nbsp;558-��)&lt;/span&gt;&lt;/p&gt;&lt;p&gt;2.&amp;nbsp;��� ���������� �������� ������ ���� ��������� �������, ������������� ������������, � ����� ����������� ����.  &lt;span class=3D"mark"&gt;(� �������� ����������� ������� &lt;span class=3D"cmd"&gt;&lt;/span&gt;��&amp;nbsp;13.05.2008&amp;nbsp;�&amp;nbsp;66-��; &lt;span class=3D"cmd"&gt;&lt;/span&gt;��&amp;nbsp;03.07.2016&amp;nbsp;�&amp;nbsp;361-��)&lt;/span&gt;&lt;/p&gt;&lt;p&gt;&amp;nbsp;&lt;/p&gt;&lt;p class=3D"H"&gt;����� 29.&amp;nbsp;���������� ������������ �������������� � (���) ����������� �������������� �������� � ��������������� ����&lt;/p&gt;&lt;p class=3D"I"&gt;&lt;span class=3D"mark"&gt;(������������ � �������� ������������ ������ &lt;span class=3D"cmd"&gt;&lt;/span&gt;��&amp;nbsp;27.12.2018&amp;nbsp;�&amp;nbsp;558-��)&lt;/span&gt;&lt;/p&gt;&lt;p&gt;&amp;nbsp;&lt;/p&gt;&lt;p&gt;1.&amp;nbsp;������������ ������ �������������� � (���) �������������� �������� � ��������������� ����, ����������� ��� ���������� ��������, ���������������� ����� 6 ������ 26 ��������� �������, ��� � ���������� ������� �������������� � (���) ��������������, ��������������� � ������������ � ������� 3 ����� 2 ������ 26 ��������� �������.  &lt;span class=3D"mark"&gt;(� �������� ������������ ������ &lt;span class=3D"cmd"&gt;&lt;/span&gt;��&amp;nbsp;27.12.2018&amp;nbsp;�&amp;nbsp;558-��)&lt;/span&gt;&lt;/p&gt;&lt;p&gt;2.&amp;nbsp;���������� �������������� � (���) ����������������� ��������� � ��������������� ���� ���� ����� �������������� ����������������� ���������������.  &lt;span class=3D"mark"&gt;(� �������� ������������ ������ &lt;span class=3D"cmd"&gt;&lt;/span&gt;��&amp;nbsp;27.12.2018&amp;nbsp;�&amp;nbsp;558-��)&lt;/span&gt;&lt;/p&gt;&lt;p&gt;3.&amp;nbsp;����������� �������� � ��������������� ����, ������� ���� ���������� ������������ � (���) ���������������, ��� ���������� ������ �������� �� �������� ����������� �����, �������� ����� ������ �������� ��������� ����� ����������� ������������, ������� ���� ���������� ������������ � (���) ���������������, ����� �������� ����� ��������� � ������� �������� � �������� ���� � � ������, ������� ����������� �������, ������������� ������������.  &lt;span class=3D"mark"&gt;(� �������� ������������ ������ &lt;span class=3D"cmd"&gt;&lt;/span&gt;��&amp;nbsp;27.12.2018&amp;nbsp;�&amp;nbsp;558-��)&lt;/span&gt;&lt;/p&gt;&lt;p&gt;4.&amp;nbsp;�� ��������� ������ ���� ��������� � ��������������� ���� ����� ���� ��������� � �������������� � (���) ����������������� ��������, ���� ���� �� �������� ����� � �������� �������� ������� ���� ��� �� ������� ������ �� ����� ��� �������.  &lt;span class=3D"mark"&gt;(� �������� ������������ ������ &lt;span class=3D"cmd"&gt;&lt;/span&gt;��&amp;nbsp;27.12.2018&amp;nbsp;�&amp;nbsp;558-��)&lt;/span&gt;&lt;/p&gt;&lt;p&gt;5.&amp;nbsp;���� �������������� ��������� � ��������������� ���� �� ����� ��������� � ������� �������� � ��������� � ����� 3 �������� ������ ���� � ������������� �������, ������������� ������������, ������, ��� �� ���� ����� ������ ��� ������� �������� ������, ���������������� ����� 4 �������� ������, ��������� �������:  &lt;span class=3D"mark"&gt;(� �������� ������������ ������ &lt;span class=3D"cmd"&gt;&lt;/span&gt;��&amp;nbsp;27.12.2018&amp;nbsp;�&amp;nbsp;558-��)&lt;/span&gt;&lt;/p&gt;&lt;p&gt;1) � ��������� ������������ � ������� � ��������� ������ ������ �������� � ��������������� ���� � �������� ������������ ���������� �� ������� ������ �������� � ��������������� ���� ������� �� ������� �������� �� ���������� ��������� ������ � ����������� �� ������ ������������ ������ �������� � ��������������� ���� ���������� �� ��������� ��� � ������� ��������;  &lt;span class=3D"mark"&gt;(� �������� ������������ ������ &lt;span class=3D"cmd"&gt;&lt;/span&gt;��&amp;nbsp;27.12.2018&amp;nbsp;�&amp;nbsp;558-��)&lt;/span&gt;&lt;/p&gt;&lt;p&gt;2) � ��������� ��������� ������ �������� �� �������� ����������� �����, �������� ����� ������ �������� ��������� ����� ����������� ������������ � ����������� ������� �������� � ����������� �� ������������ ������ ������ ��������, ��������� ������������ �� ���������� ��������, ���������� �� ��������� ������ ������ �������� � ������� ��������.  &lt;span class=3D"mark"&gt;(� �������� ������������ ������ &lt;span class=3D"cmd"&gt;&lt;/span&gt;��&amp;nbsp;27.12.2018&amp;nbsp;�&amp;nbsp;558-��)&lt;/span&gt;&lt;/p&gt;&lt;p&gt;6.&amp;nbsp;�����, ������������� ������������, �� ������ ������������ �������� � ��������������� ����, ������� �� ���� ��������� � ������� �������� � ������������� ����� 3 �������� ������ ������, ��� �� ������������ ������ ��������, ��������� ������������ �� ������������� � ������������� ����� 5 �������� ������ ������ ��������, ������������� ����� ���� �� ��������� ����� ��������� � ������� ��������. ���� ����� �������� �� ����� ��������� � ������� �������� � ��������� ���� � � ������, ����� ������������� �������, ������������� ������������, ����� �������� �������� ������� � ��������� ������ � ������������� ����� 5 �������� ������ ������.  &lt;span class=3D"mark"&gt;(� �������� ������������ ������ &lt;span class=3D"cmd"&gt;&lt;/span&gt;��&amp;nbsp;27.12.2018&amp;nbsp;�&amp;nbsp;558-��)&lt;/span&gt;&lt;/p&gt;&lt;p&gt;&lt;span class=3D"ed"&gt;7.&amp;nbsp;�������� ������ 2&amp;nbsp;- 6 �������� ������ �� ��������� � ��������� ���������, ������������� � ��������� � ���������� ����� ��� ������������� ��������������� ����.&lt;/span&gt;&lt;span class=3D"mark"&gt;&amp;nbsp;(���������� ����� - ����������� ����� &lt;span class=3D"cmd"&gt;&lt;/span&gt;��&amp;nbsp;27.12.2019&amp;nbsp;�&amp;nbsp;473-��)&lt;/span&gt;&lt;/p&gt;&lt;p&gt;&amp;nbsp;&lt;/p&gt;&lt;p class=3D"T"&gt;������ II&lt;br&gt;����� ������������� � ������&lt;br&gt;������ ����� �� ����� ���������&lt;/p&gt;&lt;p&gt;&amp;nbsp;&lt;/p&gt;&lt;p class=3D"H"&gt;����� 5.&amp;nbsp;����� � ���������� ������������ ������ �������� � ���� ���������� � ������������� ��� ��������� �������&lt;/p&gt;&lt;p&gt;&amp;nbsp;&lt;/p&gt;&lt;p class=3D"H"&gt;����� 30.&amp;nbsp;����� � ���������� ������������ ������ ��������&lt;/p&gt;&lt;p&gt;&amp;nbsp;&lt;/p&gt;&lt;p&gt;1.&amp;nbsp;����������� ������ �������� ����������� ����� �������, ���������� � ���������� ������������� ��� �� ����� ������������� ����� ���������� � ������������ � ��� ����������� � ��������� ��� ������������, ������� ����������� �������� ��������.&lt;/p&gt;&lt;p&gt;&lt;span class=3D"ed"&gt;1&lt;span class=3D"W9"&gt;1&lt;/span&gt;.&amp;nbsp;����������� ������ �������� �� ������ ��������� �������, �������� ������������� ����� � ����� ������������� �� ��� ���������, � ���������� ���� � ����� ����� ������������� �� ����� ��������� �� ������ ��������� �������, �������� ���������� ���� ���� � ����� ����� �������������, ���� � ���������� ����� �������� ������� ������ ��������, ��������� �� ��� ������� �� ��������������� � ���������� ��������������� ������� ���� ������� �� ���������������, �������� ����� ����� ���������� ������ ����� ������� ������ �������� �� ������� ��������������. ������, ���������� � ���������� ������, ��������������� �������� �����, ������ ����������. �������� �������� ����� �� ��������� ��� ������������� ����� ����� ������� ������������� �� ����� ��������� � ���� ������, � ��� ����� � ���������� ����������� �� ����� �� ���������, � ����� � ������ ������������ ����� ���������.&lt;/span&gt;&lt;span class=3D"mark"&gt;&amp;nbsp;(���������� ����� - ����������� ����� &lt;span class=3D"cmd"&gt;&lt;/span&gt;��&amp;nbsp;14.07.2022&amp;nbsp;�&amp;nbsp;310-��)&lt;/span&gt;&lt;/p&gt;&lt;p&gt;2.&amp;nbsp;����������� ������ �������� ������ ������������ �� �������� � (���) � ����������� ������������� ��� �� ����� ������������� ����� ��������� ���������� �� ��������� �������� �����, �������� �������������� ���������� ��� �� ���� �������� ���������, � ����� ������������ ���� �� ��������� �������� ������ ��� �� ���� �������� ��������� � ������ ����������, ������������� ����������� �����������������, �������� ��������.&lt;/p&gt;&lt;p&gt;3.&amp;nbsp;����������� ������ �������� ����� ���� ��������� ������� �������� �, ���� ������ ��������� ������ ���������, ������ ��������� ������������� ��������� � �������������� ��������������� ����, � ����������� ������� � ������������ �������� ����� ����� ���� ��������� ������ ��������� ������������� ������ � ����� ��������, ���� ���� �� ������������� ����������� ������� ��� ���������.&lt;/p&gt;&lt;p&gt;4.&amp;nbsp;����������� ������ �������� ����� ������������ ������ ��������� � ���������� ��������, �� ������� ���������������� �������� � ���, �������� ����� � �������� �������� �������, ������� ���������� ������ ����������, � ����� ������� ��������� ������ ��������� ������������� ��������� � ��������������� ����.&lt;/p&gt;&lt;p&gt;5.&amp;nbsp;����������� ������ ���� ��� ����� ������ ���� ����� ������������ ��������� � �������� ������������� �������� ����� �������� �������� � ������������ ���������� �� �������� � �������� ������������� ��������. ��� ���������� � �������� ������������� �������� �� ����� ��������� ������� � ���� ����� ��������� ���������������� �������� �����������������, ��������������, ����������� ������� ������������ �������.  &lt;span class=3D"mark"&gt;(���������� �����&amp;nbsp;- ����������� ����� &amp;nbsp;&lt;span class=3D"cmd"&gt;&lt;/span&gt;��&amp;nbsp;29.12.2014&amp;nbsp;�&amp;nbsp;458-��)&amp;nbsp;(� �������� ������������ ������ &lt;span class=3D"cmd"&gt;&lt;/span&gt;��&amp;nbsp;31.12.2017&amp;nbsp;�&amp;nbsp;503-��)&lt;/span&gt;&lt;/p&gt;&lt;p&gt;&amp;nbsp;&lt;/p&gt;&lt;p class=3D"H"&gt;����� 31.&amp;nbsp;����� � ���������� �������, ���������� ��������� � ������������� � ������������� ��� ����� ���������&lt;/p&gt;&lt;p&gt;&amp;nbsp;&lt;/p&gt;&lt;p&gt;1.&amp;nbsp;� ������ ����� ������������ ������ �������� ������� ���������� ��������� � ������ ������������� � ������������� ��� ����� ��������� ��� ������, � ����� ���� � ��������</w:t>
      </w:r>
    </w:p>
    <w:p>
      <w:pPr>
        <w:pStyle w:val="PreformattedText"/>
        <w:bidi w:val="0"/>
        <w:spacing w:before="0" w:after="0"/>
        <w:jc w:val="left"/>
        <w:rPr/>
      </w:pPr>
      <w:r>
        <w:rPr/>
        <w:t xml:space="preserve"> ������� ������������</w:t>
      </w:r>
      <w:r>
        <w:rPr/>
        <w:t>. ������ ������������, ���������������� ��������� � � ������������� ������ ���� �������� ����� ���� �������� ������� ����� ������������, ���� ��� ������� ������������� � �������� ������ ����� �����.&lt;/p&gt;&lt;p&gt;2.&amp;nbsp;����� ����� ������������ ������ �������� ���� ����� ���������� ������ ����� ���������� ������� � ��� �������������, ���� ���� �� ����������� ����������� ����� ������������� � ������� ��� �����. ����� ����� ������������ ������ �������� ������ ������������ ������ ����� ��������� �� ���������, ������������ ��� �����������.&lt;/p&gt;&lt;p&gt;3.&amp;nbsp;������������ � ������������ ����� � �������������� ����� ����� ������������ ������ �������� ����� ��������� � ������������� ��������������� �� �������������, ��������� �� ���������� ������ ����� ����������, ���� ���� �� ����������� ����������� ����� ������������� � ������� ��� �����.  &lt;span class=3D"mark"&gt;(� �������� ������������ ������ &lt;span class=3D"cmd"&gt;&lt;/span&gt;��&amp;nbsp;24.04.2008&amp;nbsp;�&amp;nbsp;49-��)&lt;/span&gt;&lt;/p&gt;&lt;p&gt;4.&amp;nbsp;� ������ ���������� �������� ��������� � ������������� ������ �������� ����� ���������� ������ ����� ���������� �� ������ ������ ����� ������������ ����� ������ �������� �� ���������, ���� ���� �� ����������� ����������� ����� ������������� � ������ ������ ��� �����. ���� � ������� ����� ����� ������������ ������ �������� ���������� �������� ����������� ��� ������������ ����� ���������� ���� ����� ����������, � ����� ���� ������������� ��������� ������� ����� ����� ������������ ������ �������� � ������ ������������ ������� ������������� �� �������� ��� ���������� ��� ���� ����� ����������, ����� ���������� ����� ����������, ������������� ���������� ������������, ����� ���� ��������� �� ������ ������ ��� ����� �� ������������ ���� �� ��������� ������ ����. ��� ���� ��� ������ ������ ������������ ������ �������� ���������� ���� ����� ���������� ������� ������� � ������ ������ ��� �����, � ������ ������� ����������� �������� ���������� ������������, �� �� ���������.&lt;/p&gt;&lt;p&gt;5.&amp;nbsp;�� ��������� ����� ���������� ����� ����������, �������������� �������� ����, ������� � ������ ��������� ����� 4 �������� ������, �������������� ����� ���������� ����� ���������� ������� ����� ����� ������������ �����������, ���� ���� �� ����������� ����������� ����� ������������� � ������ ������ ������ ��� �����. �� �������� ���������� ����� ����� ���������� ����� ���������� ������� ����� ����� ������������ ����������� ������������ � ������������ ����� ������������� �� ������ ����� ��������� ����� ������������ ���, ���� ������ �������������, ����������� ���������� �� ��������� ������ �����, �� ��������� ������ ����.&lt;/p&gt;&lt;p&gt;6.&amp;nbsp;������ ���� ����� ������������, ���������� ����� ���������� �� ��������� ������ ����, �������� � ������ ��������� ����� 4 �������� ������, ����� �����, ����� ���������� � ���������������, ��������������� ������ 2&amp;nbsp;- 4 �������� ������.&lt;/p&gt;&lt;p&gt;7.&amp;nbsp;���������, ���������� ����� ���������� �� ��������� ��������� � ������������� ������� ��������, ����� �����, ����� ���������� � ��������������� � ������������ � �������� ������ ���������.&lt;/p&gt;&lt;p&gt;&amp;nbsp;&lt;/p&gt;&lt;p class=3D"H"&gt;����� 32.&amp;nbsp;����������� �������� ���� ������������ ������ �������� ��� ������ ���������� ������� �� ��������������� ��� ������������� ����&lt;/p&gt;&lt;p&gt;&amp;nbsp;&lt;/p&gt;&lt;p&gt;1.&amp;nbsp;����� ��������� ����� ���� ����� � ������������ � ���� � ������� ���������� �������, �� ������� ����������� ����� ����� ��������� ��� ���������� ��������������� ���, � ������� �������� ����� ����� ���������, �� ��������������� ��� ������������� ����. �������������� ��������� �� ����� ������ �������� ���������� �� ����� ��� � ������� ������������. � ����������� �� ����, �� ���� ���� �������� ��������� �������, ����� ������ �������� ������������ �� ��������� ������ ��������������� ������������ ������ �������������� ������, ��������������� ������ ��������������� ������ �������� ���������� ��������� ��� ������ �������� �������������.  &lt;span class=3D"mark"&gt;(� �������� ������������ ������ &lt;span class=3D"cmd"&gt;&lt;/span&gt;��&amp;nbsp;31.12.2014&amp;nbsp;�&amp;nbsp;499-��)&lt;/span&gt;&lt;/p&gt;&lt;p&gt;2.&amp;nbsp;������ ������ �������� � ���� � ������� ���������� �������, �� ������� ����������� ����� ����� ��������� ��� ���������� ��������������� ���, � ������� �������� ����� ����� ���������, �� ��������������� ��� ������������� ���� ������������ � ������, ������������� �� ����� ���������� ������� �� ��������������� ��� ������������� ����.  &lt;span class=3D"mark"&gt;(� �������� ������������ ������ &lt;span class=3D"cmd"&gt;&lt;/span&gt;��&amp;nbsp;31.12.2014&amp;nbsp;�&amp;nbsp;499-��)&lt;/span&gt;&lt;/p&gt;&lt;p&gt;3.&amp;nbsp;&lt;span class=3D"mark"&gt;(����� �������� ����&amp;nbsp;- ����������� ����� &lt;span class=3D"cmd"&gt;&lt;/span&gt; ��&amp;nbsp;31.12.2014&amp;nbsp;�&amp;nbsp;499-��)&lt;/span&gt;&lt;/p&gt;&lt;p&gt;4.&amp;nbsp;������������ ������ ��������, ����������� �����, ���������� ����������� � ������� ������� �� ������ ���������� �������, �� ������� ����������� ����� ����� ��������� ��� ���������� ��������������� ���, � ������� �������� ����� ����� ���������, �� ��������������� ��� ������������� ����, � ����� ������ ��������� �� ������ ������������ �� ��������������� ��� ������������� ���� � ������ � � �����, ������� ����������� ����������� �����������������.  &lt;span class=3D"mark"&gt;(� �������� ������������ ������ &lt;span class=3D"cmd"&gt;&lt;/span&gt;��&amp;nbsp;31.12.2014&amp;nbsp;�&amp;nbsp;499-��)&lt;/span&gt;&lt;/p&gt;&lt;p&gt;5.&amp;nbsp;����������� ������ ��������, ����������� �����, �� �������� ��������� �� ������ ������������ �� ��������������� ��� ������������� ���� ���� ��������� � ������� ���� ������ ���� � �������������� ������ ������ ���������� ������� � (���) ������������� �� ��� �������� ����������� ��������� ����� �������, ����������� � ����������� �� �� ������ ��������� � ����������� ����������� �������, ������������� ������������� ������ �������� � ������������ � ��� �����������. ����������� ����� ���� �������� �� ���� ��� ����������� ������� ��������� �� ����� ��������� ������ � �������, �������� � �������������� � ��������� ������ ���������, ����������� ������������� ��������� ���������� ������ ��������.  &lt;span class=3D"mark"&gt;(� �������� ������������ ������ &lt;span class=3D"cmd"&gt;&lt;/span&gt;��&amp;nbsp;31.12.2014&amp;nbsp;�&amp;nbsp;499-��)&lt;/span&gt;&lt;/p&gt;&lt;p&gt;6.&amp;nbsp;���������� �� ����� ���������, ����� � ������ ������ ����� ���������� ����������� � ������������� ������ ��������. �������������� ������ ������ �������� �� ��������� ������ ���� �������� ������ ��� ������� ���������������� � ������������ ���������. ��� ���� �� ������� �������� ������������ ������ �������� �� ��� ��������� ����� ���������� ����� ����������, ���� � �������� ������������ �� ������ � ������������� ���� ����� ���������, �� ����� ��� �� ����� ������ ����� ������������� ��������� �������� ������������ ������ ��������, ���� ����������� � ������� ������������� ������ �������� �� ����������� ����.  &lt;span class=3D"mark"&gt;(� �������� ������������ ������ &lt;span class=3D"cmd"&gt;&lt;/span&gt;��&amp;nbsp;31.12.2014&amp;nbsp;�&amp;nbsp;499-��)&lt;/span&gt;&lt;/p&gt;&lt;p&gt;7.&amp;nbsp;��� ����������� ������� ��������� �� ����� ��������� � ���� ������� ������� ��������� ������ ��������, ������� ��������� ������ ��������� � ��������������� ����&lt;span class=3D"ed"&gt;, � ��� ����� ������� ��������� ���������� �������, �� ������� ���������� ��������������� ���,&lt;/span&gt;&amp;nbsp;� ������ ��� ���� � ����� ����� ������������� �� ����� ���������, � ����� ��� ������, ����������� ������������ ������ �������� ��� �������, ����� ������, ������� �� ����� � ���� � ���������� ����� ���������, ��������� ������������ ���� ����� ���������� �� ����������� � ������������� ������� ������ �������� (� ������, ���� ��������� � ����� 6 �������� ������ ����������� �� ������������� ���������� ����� ���������� ��������� ����� ���������� �� ����������� � ������������� ������� ������ ��������), ���������, ������� ������� ������ �������� �� ����������� ����� ������������� �� ����, ����������� ����� ������������� �� ������ ����� ���������, ��������� ������������ ����� ����������� ����� �������� ������, � ��� ����� �������� ������. &amp;nbsp;&lt;span class=3D"mark"&gt;&amp;nbsp;(� �������� ����������� ������� &lt;span class=3D"cmd"&gt;&lt;/span&gt;��&amp;nbsp;31.12.2014&amp;nbsp;�&amp;nbsp;499-��, &lt;span class=3D"cmd"&gt;&lt;/span&gt;��&amp;nbsp;27.12.2019&amp;nbsp;�&amp;nbsp;473-��)&lt;/span&gt;&lt;/p&gt;&lt;p&gt;8.&amp;nbsp;�� ��������� � ������������� ������ �������� ��� ����� ���� ������������� ������ ���������� ������ �������� ������ ����� ��������� � ������� ��� ��������� ��� ����������� ������� ��������� �� ��������� ����� ���������.  &lt;span class=3D"mark"&gt;(� �������� ������������ ������ &lt;span class=3D"cmd"&gt;&lt;/span&gt;��&amp;nbsp;31.12.2014&amp;nbsp;�&amp;nbsp;499-��)&lt;/span&gt;&lt;/p&gt;&lt;p&gt;&lt;span class=3D"ed"&gt;8&lt;span class=3D"W9"&gt;1&lt;/span&gt;.&amp;nbsp;������ ��������������� ������ �������� ���������� ��������� ������ ������������� �� ������������� ����� ��������� � ��������������� �����, ���������� � ������������� ������ ���������� � ����������� ����� ��� �������������, �������������� ���� ��������� �� ���������� ������ ���������� ��� �������, ��� �� ���� �������� ���������������� ���� ��������� � ���������� ����� ��� ������������� � ��� ���������� ���� ����� ��������, ��������� �� ���������� ���������, ��������� � �� ������������� ���� ���������� �� ������� ����������� ����� ��� �� �������� ����� ������ �������� ��������� ����� ����������� ������������.&lt;/span&gt;&lt;span class=3D"mark"&gt;&amp;nbsp;(���������� ����� - ����������� ����� &lt;span class=3D"cmd"&gt;&lt;/span&gt;��&amp;nbsp;27.12.2019&amp;nbsp;�&amp;nbsp;473-��)&lt;/span&gt;&lt;/p&gt;&lt;p&gt;&lt;span class=3D"ed"&gt;8&lt;span class=3D"W9"&gt;2&lt;/span&gt;.&amp;nbsp;��������, ������� ��������� ����� ������������� �� ����� ��������� � ��������������� ���� ����� �������� ��� � ������������� ������ ��������� � ���������� ����� ��� �������������, �� ���������� �������, ����� ������������� � ������� � ��������� ����� ����� ��������� �������� � ������ �����������, ���� ����� �� ������� ��������� �� ��������� ����� ���������, ������������� � ������, ������������� ����� 7 �������� ������, ������ �������� �� ����� ��������� ��������� ����������� ��� ������ ������ ��������, ��� ���� �������� ������ 8 � 8&lt;span class=3D"W9"&gt;1&lt;/span&gt; �������� ������</w:t>
      </w:r>
    </w:p>
    <w:p>
      <w:pPr>
        <w:pStyle w:val="PreformattedText"/>
        <w:bidi w:val="0"/>
        <w:spacing w:before="0" w:after="0"/>
        <w:jc w:val="left"/>
        <w:rPr/>
      </w:pPr>
      <w:r>
        <w:rPr/>
        <w:t xml:space="preserve"> � ��������� ����� ������� �� ���������</w:t>
      </w:r>
      <w:r>
        <w:rPr/>
        <w:t>.&lt;/span&gt;&lt;span class=3D"mark"&gt;&amp;nbsp;(���������� ����� - ����������� ����� &lt;span class=3D"cmd"&gt;&lt;/span&gt;��&amp;nbsp;27.12.2019&amp;nbsp;�&amp;nbsp;473-��)&lt;/span&gt;&lt;/p&gt;&lt;p&gt;9.&amp;nbsp;���� ����������� ������ �������� �� ������� � ������, ������������� ��������� �����������������, ���������� �� ������ ����������� ��������� �� ��������������� ��� ������������� ����, � ��� ����� �� ������� ��������� � �������� �� ������ � ���� ������ ��������, ���������� �������������� ������ ������ �������� �� ��������� ������ ����. �������������� ��� ����� ���� ��������� � ������� ����� ������� ������ �� ������ ���������� �������, �� ������� ����������� ����� ����� ��������� ��� ���������� ��������������� ���, � ������� �������� ����� ����� ���������, �� ��������������� ��� ������������� ����. ��� ���� ��������� ��� �� ����� ���� ����� ����� ��� �� �������� ���� ������ �� �� �������� ������������� ������ �������� ������� ��������� �� ������ ����������� ��������� �� ��������������� ��� ������������� ����.  &lt;span class=3D"mark"&gt;(� �������� ������������ ������ &lt;span class=3D"cmd"&gt;&lt;/span&gt;��&amp;nbsp;31.12.2014&amp;nbsp;�&amp;nbsp;499-��)&lt;/span&gt;&lt;/p&gt;&lt;p&gt;10.&amp;nbsp;��������� � ������������� �������������� ���������� ��������� ������ ���������������� ���� ��������� � ���������� ����� ��� ������������� ������ ���������� ���������� �������, �������� ������� � ��������� ������ ���� ��������� � ���������� ����� ��� �������������, � ������������� ��������� � ��������� ���� ��������� � ��� ����� ��� ������������� � �������� ����. � ������, ���� ������ ������������ � ������������� ���� �� ����������� ���� ��� ������������ ���������� ����, ��������� �������, �� ������� ���������� ��������� ���, �������� ����� �� ������������� ���� � �������������� �������� ����� ������ ����� ��������� � ��������� ����, �� ���������� ����� ���������, ������������� �� ����� ������������� �������������� ����������, � ������, ��������������� ������ 1&amp;nbsp;- 3, 5&amp;nbsp;- 9 �������� ������.  &lt;span class=3D"mark"&gt;(� �������� ������������ ������ &lt;span class=3D"cmd"&gt;&lt;/span&gt;��&amp;nbsp;18.12.2006&amp;nbsp;�&amp;nbsp;232-��)&lt;/span&gt;&lt;/p&gt;&lt;p&gt;&lt;span class=3D"ed"&gt;10&lt;span class=3D"W9"&gt;1&lt;/span&gt;.&amp;nbsp;� ������, ���� ��������� �������, �� ������� ���������� ��������������� ���, ���������� ��������� � ���������� ����� ��� �������������, ������������ � ������������� ����������������� ���������� ��������� � ����������������� ����������� ������ ������������ ������ �������������� ������ (������������ ���������������� ������), � ������� ����������� ������� ������������� ������ ������, ���� ���������������� ��� ���������� (����������), � ����� ���������� �� ���������� ������������� ��� ��������� �������� �������, ������ ���������� �������, �� ������� ���������� ��������� ���, � ������� ������ �������� � ��������� ����, �� ���������� ����� ���������, ��������� � ������������� ���������� ���������, ������������ �� ��������������� ���� � ������, ��������������� ����� 10 �������� ������.&lt;/span&gt;&lt;span class=3D"mark"&gt;&amp;nbsp;(���������� ����� - ����������� ����� &lt;span class=3D"cmd"&gt;&lt;/span&gt;��&amp;nbsp;27.12.2019&amp;nbsp;�&amp;nbsp;473-��)&lt;/span&gt;&lt;/p&gt;&lt;p&gt;11.&amp;nbsp;� ������, ���� � ��������� ����������, �� ������� ���������� ��������������� ���, ���������� ��������� � ���������� ����� ��� �������������, ������ �������&amp;nbsp;&lt;span class=3D"ed"&gt;� ����������� �������� ���������� ����� ���������&lt;/span&gt;&amp;nbsp;� ������������ � ����������������� ���������� ��������� � ����������������� �����������, �����, �������� ������� � ��������� ������ ���� ���������, ����� ��������� � ������������� ��������� � ��������� ���� ���������� � ��� ����� ��� ������������� � ���������� ���� �� ����� ����� ������ �� ������ ������� �� ��������� ��������� �� �������������, ���� ��� ������������ ���������� ����. � ������, ���� ������������� ��� �������������� ���������������� ���� � ������� �������������� ����� �� ����� ������ � ������������� ����������������� ���������� ��������� � ����������������� ����������� ������ �������� �� ��������� ��������� �� �������������, ���� ��� ������������ ������ ����, ��������� �������, �� ������� ���������� ��������� ���, � ����� �������� � ��������� ���� �������� ����� �� ������������� ���� � ������������ � ����� 10 �������� ������. &amp;nbsp;&lt;span class=3D"mark"&gt;(���������� �����&amp;nbsp;- ����������� ����� &amp;nbsp;&lt;span class=3D"cmd"&gt;&lt;/span&gt;��&amp;nbsp;18.12.2006&amp;nbsp;�&amp;nbsp;232-��)&lt;/span&gt;&lt;span class=3D"mark"&gt;&amp;nbsp;(� �������� ������������ ������ &lt;span class=3D"cmd"&gt;&lt;/span&gt;��&amp;nbsp;30.12.2020&amp;nbsp;�&amp;nbsp;494-��)&lt;/span&gt;&lt;/p&gt;&lt;p&gt;12.&amp;nbsp;������ ���������� �������, �� ������� ���������� ��������������� ���, ���������� ��������� � ���������� ����� ��� �������������, � ����� ��������� � ����� ���� �� �������� �����, ���������� � ����� 11 �������� ������, ���������� ������ � ������� ������������.  &lt;span class=3D"mark"&gt;(���������� �����&amp;nbsp;- ����������� ����� &amp;nbsp;&lt;span class=3D"cmd"&gt;&lt;/span&gt;��&amp;nbsp;18.12.2006&amp;nbsp;�&amp;nbsp;232-��)&lt;/span&gt;&lt;/p&gt;&lt;p&gt;&amp;nbsp;&lt;/p&gt;&lt;p class=3D"H"&gt;&lt;span class=3D"ed"&gt;����� 32&lt;span class=3D"W9"&gt;1&lt;/span&gt;. ����������� �������� ���� ������� ��� ������������� ������������ ������� ���������� ����� ���������&lt;/span&gt;&lt;/p&gt;&lt;p&gt;&amp;nbsp;&lt;/p&gt;&lt;p&gt;&lt;span class=3D"ed"&gt;1.&amp;nbsp;�������� �������� ������ ��������� � �������������� �� ���������� �������� � ���� ������������� ���� ������������� ����� ��������� � ����������� ����� ��������� �� ��������� ����������� �����, ��������� ����� ����� ��������� ��������� ����� ����������� ������������ (����� �� ����� �������� ������&amp;nbsp;- ���������� ����� ���������) � ��������������� �����, ��������� ��������, ������������� ��������� ���������� ��������� � ������������ � �������&amp;nbsp;2 �����&amp;nbsp;2 ������&amp;nbsp;65 &lt;span class=3D"cmd"&gt;������������������ �������&amp;nbsp;���������� ���������&lt;/span&gt;, � ��������� � ������� ���������� ������������ ������� ���������� ����� ���������.&lt;/span&gt;&lt;/p&gt;&lt;p&gt;&lt;span class=3D"ed"&gt;2.&amp;nbsp;� ������ ������ ������ � ����������� �������� ���������� ����� ��������� �������� � ��������������� �����, ��������� � ������� ����� ����������, �������� �������� � �������������� ��� ������������ ������������� ����, ���� ��� ������������� ��������� � ����������� �������� ���������� ����� ���������, � ������������� ����, � ������� ������� ����� �������, �� ������� � � ������, ������� ����������� �������� �������.&lt;/span&gt;&lt;/p&gt;&lt;p&gt;&lt;span class=3D"ed"&gt;3.&amp;nbsp;������������� ����� ��������� � ��������������� �����, ��������� � �����&amp;nbsp;1 �������� ������ (����� �� ����� �������� ������&amp;nbsp;- ������������ ����� ���������), ������ ������������� ��� ����� ��������� ������������� ����������, ����������� � ������������ � �����&amp;nbsp;7 ������&amp;nbsp;32 ��������� �������, �� ����, ������������� �� ������ ������ � ����������� �������� ���������� ����� ��������� (����� � ���� �������� ������&amp;nbsp;- ����������� ����������).&lt;/span&gt;&lt;/p&gt;&lt;p&gt;&lt;span class=3D"ed"&gt;4.&amp;nbsp;�� ������� ������������ ������ �������� ��� ������������� ������ �������������� ������ �������� ������ ����� ��������� � ������� ��� ��������� ��� ����������� ������� ���������&amp;nbsp;�� ��������� ����� ���������.&lt;/span&gt;&lt;/p&gt;&lt;p&gt;&lt;span class=3D"ed"&gt;5.&amp;nbsp;� ������, ���� � ������������ ������ �������� �� ������ � ������������� ���� ����� ���������, �� ��� ������� �� ��� ��������� ��������������� �����&amp;nbsp;6 ������&amp;nbsp;32 ��������� ������� ����� ���������� ����� ���������� �� ���� �� ����� ��� ����� ������ ����� ������������� ��� ������������ ��������� � �������� �����, ���� ����� ��������������� ���� �� ��������� � ��������, ��������������� �����&amp;nbsp;10 �������� ������.&lt;/span&gt;&lt;/p&gt;&lt;p&gt;&lt;span class=3D"ed"&gt;6.&amp;nbsp;��������� ������ �������� ������ �������������� �� ������ �������� ������������� ������ ����� ��������� �� �������� ����������� �����, ���� �������, ���� ������� �������� � ���������� ������ � ������� �� ������ ����� �������, ����� ������� �������������� ������ �������� � ���������� ������ � ������������� ����� ���������, � ��� ������� ��� ����������� ������� ������ ����� ��������� ����� ���� ������������� ��� �� ����� ������������� �� ��������� �������� �������� ������ �������� � �������������.&lt;/span&gt;&lt;/p&gt;&lt;p&gt;&lt;span class=3D"ed"&gt;7.&amp;nbsp;����������� �������� ����� �������� ���������� ��������� ����� ���� ������������� ����� ������������� ����� ���������, ����������� ����� ��������� �� ��������� ������������� ������ ��������, ��� ������� �� ����� �������� ������ ��������� ����� ���������, ������������ �������������� �������� ����������:&lt;/span&gt;&lt;/p&gt;&lt;p&gt;&lt;span class=3D"ed"&gt;1)&amp;nbsp;���� ������� ������ �������� � ���������� ������ � ����� ����� ��������� �� ������ ����� ������� �������������� ������ �������� � ���������� ������ � ������������� ����� ���������, � ���� ������� ������ ������ �������� ��������� ���� ������� �������������� ������ ��������;&lt;/span&gt;&lt;/p&gt;&lt;p&gt;&lt;span class=3D"ed"&gt;2)&amp;nbsp;����� ����� ��������� ������������� ����������, ������������� ����������� �������� ����� �������� ���������� ���������;&lt;/span&gt;&lt;/p&gt;&lt;p&gt;&lt;span class=3D"ed"&gt;3)&amp;nbsp;����� ����� ��������� �������� � ��������������� ����, ������� ���������� � ��� �� ���������, ��������� ������, � ������� ���������� ��������������� ���, ��������� � ������� ���������� ����� ���������, ���������� ������������ �������.&lt;/span&gt;&lt;/p&gt;&lt;p&gt;&lt;span class=3D"ed"&gt;8.&amp;nbsp;����������� �������� ����� ���������� ���������, ����������� �������� ����� �������� ���������� ���������, �������������� ��������� ������ ����� ���� ������������� �������������� ���� ��������� �� ���������� ������ ���������� ������������� ����� ���������.&lt;/span&gt;&lt;/p&gt;&lt;p&gt;&lt;span class=3D"ed"&gt;9.&amp;nbsp;�������������� ������������ ��������� ��� ������ �������� � ������� ��� ��������� ��� ����������� ������� ��������� �� ������������� ����� ���������, �������������� ������������� ������ �������� � ������������ �&amp;nbsp;����� 7&amp;nbsp;�������� ������&amp;nbsp;������������ �� ��������� ��������, ����������� �����&amp;nbsp;������������� ������ �������� � ������, �������������� ��������� ������ � ����������� �������� ���������� ����� ���������, ���������� � ����������������� �������</w:t>
      </w:r>
    </w:p>
    <w:p>
      <w:pPr>
        <w:pStyle w:val="PreformattedText"/>
        <w:bidi w:val="0"/>
        <w:spacing w:before="0" w:after="0"/>
        <w:jc w:val="left"/>
        <w:rPr/>
      </w:pPr>
      <w:r>
        <w:rPr/>
        <w:t xml:space="preserve"> ���������� ���������</w:t>
      </w:r>
      <w:r>
        <w:rPr/>
        <w:t>, ���� �����, � ������� ������� ������� � ����������� �������� ���������� ����� ���������, � ������, ���� ��� ������������� ����� ��������� � ����������� �������� ���������� (�����&amp;nbsp;- �������, ���������������� ������� ����� ������������� �� ����� ���������).&lt;/span&gt;&lt;span class=3D"mark"&gt;&amp;nbsp;(� ��������  ������������ ������ &lt;span class=3D"cmd"&gt;&lt;/span&gt;��&amp;nbsp;24.06.2023&amp;nbsp;�&amp;nbsp;276-��)&lt;/span&gt;&lt;/p&gt;&lt;p&gt;&lt;span class=3D"ed"&gt;10.&amp;nbsp;�������, ���������������� ������� ����� ������������� �� ����� ���������, �������� �������� ������������� ������ �������� � ����������� ������ � ������������ � ����������� �����������������. � ������ �������� ��������� ������� ������������ ���������������� � �����-������� (� ������ ������������� ������������ ��������� � �������� �����) ��� ������� ������������ ���������������� � ���� (� ������ ������������� ������ �������� � ������� ��� ��������� ��� ����������� ������� ��������� �� ������������� ����� ���������, ������������� ������������� ������ ��������) � ������ ������������, ��������������� ��������&amp;nbsp;�������.&lt;/span&gt;&lt;/p&gt;&lt;p&gt;&lt;span class=3D"ed"&gt;11.&amp;nbsp;�������, ���������������� ������� ����� ������������� �� ����� ���������, ������ ���������:&lt;/span&gt;&lt;/p&gt;&lt;p&gt;&lt;span class=3D"ed"&gt;1)&amp;nbsp;������� � �������� ��������;&lt;/span&gt;&lt;/p&gt;&lt;p&gt;&lt;span class=3D"ed"&gt;2)&amp;nbsp;������� � ����������� ����������, � ����� ���������, �������������� � ������� ��� ��������� ��� ����������� ������� ��������� �� ������������� ����� ���������, ��� � ������������ ����� ���������, � ����� � �������������� ����� ��������� �� ���������� ������ ���������� ������������� ����� ��������� (��� ������� ���� �������������� ���);&lt;/span&gt;&lt;/p&gt;&lt;p&gt;&lt;span class=3D"ed"&gt;3)&amp;nbsp;��������� �������� ������ � ����������� �������� ���������� ����� ���������;&lt;/span&gt;&lt;/p&gt;&lt;p&gt;&lt;span class=3D"ed"&gt;4)&amp;nbsp;�������� ���, ������ ����� ���������� ����� ����������, � ��������� �������� ������� �������, � ������������ �������������� ����� � ��������� ��������������� ������������ ���������, ������ ��������, ��������������� � ������� ��� ��������� ��� ����������� ������� ��������� �� ������������� ����� ���������, ��� ������������� ������ ��������, � ����� � ��������� �������������� �������������� ��� ��������� �� ���������� ������ ���������� ������������� ����� ��������� (��� ������� ���� �������������� ���).&lt;/span&gt;&lt;/p&gt;&lt;p&gt;&lt;span class=3D"ed"&gt;12.&amp;nbsp;������������ ����� ��������� � ���������� ����� ���������, ������� ���� ������ �� ���� � �������� ��������� � ����� ���������, �������������� �� ��������� ����������� �����, � ������� ���� ������������� ������ ����� �������� �� ��������� ����������� ����� ��� � �������������, �������� ����� ������� �� ����� � �������� ��������� � ����� ���������, �������������� �� ��������� ����������� �����, � ������, ������������� �������� ��������.&lt;/span&gt;&lt;/p&gt;&lt;p&gt;&lt;span class=3D"ed"&gt;13.&amp;nbsp;���������, ��������� � ����� ���������, �������������� �� ��������� ����������� ����� (� ��� ����� ���������, ������� �� ���� �� 1&amp;nbsp;����� 2005&amp;nbsp;���� � ���� ����������� ������������� �� ����� ��������� �� ��������� ����������� �����), � ������ � ������������� ��� � ����������� �� ������� ����������� ����� ����� �������� � ��������������� ����, ��������� � ������� ����������, � ��������� ������� ������ ������� � ����������� �������� ���������� ����� ���������, �������� ������ �������� ����� ������������� ����� ��������� �� ����� ������������� �� ������ ��������, ������������� ��������� ���������� ���������, �� ������������ ������, ���� ��� ������������� ����������� �������� ����� ������ �������� ���������� ���������.&lt;/span&gt;&lt;/p&gt;&lt;p&gt;&lt;span class=3D"ed"&gt;14.&amp;nbsp;� ������, ���� �������, ���������������� ������� ����� ������������� �� ����� ��������� � ���������� �������� � ����������� ������ � ������������ � �������� �������, �� ��� ������� � ������� ������ ��� ���� �� �� �������� ������������� ������ �������� ������� ��������, ����������������� ������� ����� ������������� �� ����� ���������, �������� ������� � ������������ � ��������,&amp;nbsp;����, ������������� ��������� ������ � ����������� �������� ���������� ����� ���������, ��������� � ����������������� ������� ���������� ���������,&amp;nbsp;����, � ������� ������� ������� � ����������� �������� ���������� ����� ���������, ������ ��������� � ��� � ����������� ������������ � ���������� ���������� ������������ ������ �������� � �������� ��������, ����������������� ������� ����� ������������� �� ����� ���������, �� ������������ ������ �������� � � �������� ��� � ������������� �����. � ������� �������� � ����������� ������ ��������� �����, ���� � ���� �������, ���������� ������ ��������������� ������������� ������ �������� ��� ������ ��������, ��������������� � ������� ��� ��������� ��� ����������� ������� ��������� �� ������������� ����� ���������, ���� ������ ���������.&lt;/span&gt;&lt;span class=3D"mark"&gt;&amp;nbsp;(� ��������  ������������ ������ &lt;span class=3D"cmd"&gt;&lt;/span&gt;��&amp;nbsp;24.06.2023&amp;nbsp;�&amp;nbsp;276-��)&lt;/span&gt;&lt;/p&gt;&lt;p&gt;&lt;span class=3D"ed"&gt;15.&amp;nbsp;������� ������������������ � ������������� ������ ����������� ��� ����������� ���� �� ����� ��������� �� ������&amp;nbsp;����������� �� �������� ������ �������� � ��������������&amp;nbsp;��� ������������ ������������� ��� � ������������� ����, � ������� ������� ������� � ����������� �������� ���������� ����� ���������, � ����� �� ������ ����� ��������������� �������� ������� �������. � ���� ������ ������������� � ��������� ������������� ������ �������� ���������� ��� ���������� ���� �������� �� �������������� ����� ��������� � � ����, �������� ��� �������� � �������������. ��� ���� �������������� ���������� �������� ����� ����������� � ����������� ������������ �� ������� ����, � ������� ������� ������� � ����������� �������� ���������� ����� ���������, ����������� � ����� ��������������� ����������� ���� ������������ � ���������� ���������, ���������������� ������� ����� ������������� �� ����� ���������.&lt;/span&gt;&lt;/p&gt;&lt;p&gt;&lt;span class=3D"ed"&gt;16.&amp;nbsp;����, � ������� ������� ������� � ����������� �������� ���������� ����� ���������, ����� ����� �����, � ������ �������� ���� ����������� ���������� ��� ���������� ���� �� ������������ ��� � ������������� ����� ���������, ��������������� �� ������, ����������� ������������� ��� ��������������� ����������� ��������� � �����&amp;nbsp;15 �������� ������ ����������.&lt;/span&gt;&lt;/p&gt;&lt;p&gt;&lt;span class=3D"ed"&gt;17.&amp;nbsp;� ������, ���� � ��������� ������ �������� ����� �������� ��� ��� ��� ��������������� ������ � ��������� ������ �� ����������&amp;nbsp;���������, ��� � ������� ��������� ������������ ������� � �����&amp;nbsp;����� ����������, ��� �� �������� � �������� ���� ��������� ������ � ������������ � ��������-�������������� ����������������� ���������� ���������, ��������� ��������, ����������������� ������� ����� ������������� �� ����� ���������, ������ ���������� �� �������� ��������� � �������� ����� ����������� ��� ����������� ���� �� �������������� ����� ���������.&lt;/span&gt;&lt;/p&gt;&lt;p&gt;&lt;span class=3D"ed"&gt;18.&amp;nbsp;� ������ ������ ������������ ������ �������� �������, ���������������� ������� ����� ������������� �� ����� ���������, ��������� � ������������ ����� � ��������� ����������� ���������� ���� ������������� ���������� �������������� ����������, ����������� ���������� ���� ����� ������, ���������� � ������&amp;nbsp;1026 &lt;span class=3D"cmd"&gt;������������ ������� ���������� ���������&lt;/span&gt;. ������������� ���������� ����������� ������������� �������� �������� ����� ������������ ������ ��������, � ��� ����� �����, �������� � ������������, ���������� ��������, ����������������� ������� ����� ������������� �� ����� ���������, � � ������������ ������� � �������������� ������ �������������� ������ �������� ������� ������ �������� � ������� ��� ��������� ��� ����������� ������� ��������� �� ��������� ����� ���������. � ������ ��������� �������������� ����������� �� ������ ���������� ������������,&amp;nbsp;� ���� ���������� �� ������, �� ������ ������������� � �����&amp;nbsp;�� ���������� �������� ���������� ���������, �������������� ���������� � �������� ������������ ������ ��������, ���������������� �� ��������, ����������������� ������� ����� ������������� �� ����� ���������, � ������ ��������������� ������� ������������ ��������� ������� ���������� ���������, ������������� ����������� � ������������ � ���� ������ ������� � ������������� �������� ������ �������� � �����, ������, ������������� ���������� ��� ����� �������, � ����� � ������������� ��� ���������. ����� ����������� ���� �������� ��������� ������� �� ������� ���������������� ������� ������������ ��� ��������������� ����������� ���� ����������� �������� ������������ ������ �������� �� ������� ���������, ��������� ������������� � ����� �� ���������� �� ����� ���������, �������������� �������� ������������ ������ ��������, ������� ������ �� ��������� ������ �������������.&lt;/span&gt;&lt;/p&gt;&lt;p&gt;&lt;span class=3D"ed"&gt;19.&amp;nbsp;����, ������ ����� ���������� ����� ����������, ��������� ����� ����� ����� �������� ��������, ����������������� ������� ����� ������������� �� ����� ���������, � ���������� �� ��� �� ������� ����� ���������� ����� ����������, ��������������� � ������������ � ��������� ���������.&lt;/span&gt;&lt;/p&gt;&lt;p&gt;&lt;span class=3D"ed"&gt;20.&amp;nbsp;� ������, ���� ����� ��������� �������� � ����� �������������, �������, ���������������� ������� �����&amp;nbsp;������������� �� ����� ����� ���������, ��������� �� ����� �������������� ������ �������� � ��������������� ������������� ����� ����� ������������� �� �������������� ����� ��������� � ����, �������������� ���� � ����� ������������� �� ����� ��������� (� ������, ���� ����� ����� ��������� ���������� � ����� ������� �������������), ��� ������������� ����� ����� ���������� ������������� �� �������������� ����� ��������� (� ������, ���� ����� ����� ��������� ���������� � ����� ���������� �������������).&lt;/span&gt;&lt;/p&gt;&lt;p&gt;&lt;span class=3D"ed"&gt;21.&amp;nbsp;� ������, ���� � ������������ ����� ��������� �������� ������������������, �������������� ��� ����������� ������������ ��������,</w:t>
      </w:r>
    </w:p>
    <w:p>
      <w:pPr>
        <w:pStyle w:val="PreformattedText"/>
        <w:bidi w:val="0"/>
        <w:spacing w:before="0" w:after="0"/>
        <w:jc w:val="left"/>
        <w:rPr/>
      </w:pPr>
      <w:r>
        <w:rPr/>
        <w:t xml:space="preserve"> �������������� ������������ ������ ������ �������� ��������� �� ����������</w:t>
      </w:r>
      <w:r>
        <w:rPr/>
        <w:t>.&lt;/span&gt;&lt;/p&gt;&lt;p&gt;&lt;span class=3D"ed"&gt;22.&amp;nbsp;������������ ����� ��������� ������ �� ����������� ������� ���������� �� ������� ����� �������� ������� ������� �&amp;nbsp;(���) ����� ��������, ������ ������� ���������� ������, ��� �������������� �� ����� ��������, � ������, ������������� ����������� �������� ����� �������� ���������� ���������, � ��� ����� �� ���� ������� ������������ (���������) ��������, �������� �������� � ���������� ������, ����� �� ��������� ������� ������������� ����� ���������������� ��������� �������������,&amp;nbsp;� ���� �� ����������� ����������������� ���������� ��������� ����������.&lt;/span&gt;&lt;/p&gt;&lt;p class=3D"P"&gt;&lt;span class=3D"mark"&gt;(���������� ������� - ����������� ����� &lt;span class=3D"cmd"&gt;&lt;/span&gt;��&amp;nbsp;30.12.2020&amp;nbsp;�&amp;nbsp;494-��)&lt;/span&gt;&lt;/p&gt;&lt;p&gt;&amp;nbsp;&lt;/p&gt;&lt;p class=3D"H"&gt;����� 33.&amp;nbsp;����������� ����� ����������, ���������������&lt;br&gt;�� �������������� ������&lt;/p&gt;&lt;p&gt;&amp;nbsp;&lt;/p&gt;&lt;p&gt;1.&amp;nbsp;���������, �������� �� �������������� ������ ������������� ����� ���������� ����� ���������� �� ��������� � �������������� ��������� ����, ��������� ������ ����� ���������� ������� � ������������� ������� ������ ��������. �� ��������� �������������� ������������� ������� ����� ���������� ����� ���������� ����� ���������� �� � ��������������� ���������� �����������, �� ���������� �������, ���� ����� ���������� ������ ����� ���������� � ��������������� ���������� �������� �� ���� �������� ���������.&lt;/p&gt;&lt;p&gt;2.&amp;nbsp;������������ � ������������ ����� � �������������� ��������, ���������� � ����� ���������, ��������������� �� �������������� ������, ����� ��������� � ������������� ������ ������ �������� ��������������� �� �������������, ��������� �� ���������� ����� ����� ����������, ���� ���� �� ������������� ����������� ����� ���������� ������������� � ����������.  &lt;span class=3D"mark"&gt;(� �������� ������������ ������ &lt;span class=3D"cmd"&gt;&lt;/span&gt;��&amp;nbsp;24.04.2008&amp;nbsp;�&amp;nbsp;49-��)&lt;/span&gt;&lt;/p&gt;&lt;p&gt;3.&amp;nbsp;���������, ���������� � ����� ���������, ��������������� �� �������������� ������, ������ ����������� ��������������� ����������� ����� ���������� ����� ����������, ����������� �� �������������� ������.&lt;/p&gt;&lt;p&gt;&amp;nbsp;&lt;/p&gt;&lt;p class=3D"H"&gt;����� 34.&amp;nbsp;����������� ����� ���������� �� ��������� �������� ������������ ��������� � ����������&lt;/p&gt;&lt;p&gt;&amp;nbsp;&lt;/p&gt;&lt;p&gt;���������, ���������� � ����� ��������� �� ��������� �������� ������������ ��������� � ����������, ��������� ����� ���������� �� �������, ������� ������������� ������� 33 ��������� �������, ���� ���� �� ����������� ��������� ������������ ��������� � ����������.&lt;/p&gt;&lt;p&gt;&amp;nbsp;&lt;/p&gt;&lt;p class=3D"H"&gt;����� 35.&amp;nbsp;��������� ����������, ����� ���������� ����� ���������� �������� ���������� ��� ������� �������� ������� ���������� ����� ����������&lt;/p&gt;&lt;p&gt;&amp;nbsp;&lt;/p&gt;&lt;p&gt;1.&amp;nbsp;� ������ ���������� � ���������� ����� ���������� ����� ���������� �� ���������, ��������������� �������� ��������, ������� ������������ ��������, ���������, ��� �� ��������� ������ ���� ������ ��������� ����� ���������� �������������� ����� ��������� (���������� ����������� ��). ���� ������ ��������� � ����, ������������� ������������� ��������������� ������ ��������, �� ����������� ��������� ����� ���������, �� �������� �������� �� ��������� ������������ �� ��������� ������ ����.&lt;/p&gt;&lt;p&gt;2.&amp;nbsp;� ������, ���� ���������, ���������� ����� ���������� �� ��������� ������ ����, �������� � ������ ��������� ����� 4 ������ 31 ��������� �������, ��� �� ��������� �������������� ������, ���������� ��� ����� ��������� �� �� ���������, �������������� �������� ����� � �������� �������� ������� ��� �������������� ��������� � ����� ����������, ������� ��� ����������, ����������� ������ �������� ������ ������������ ������� ���������� � ������������� ��������� ��������. ���� ��������� �������� ������ �� ����� ���������� ������ ��������, ����������� ������ �������� ����� ������ ��������� ������� ���������� �������� ���� �� ��������� ������� ������ ��������. � ������, ���� ������ ��������� ����� ������������� ������������ ������ �������� ���������� �������� ����� � �������� �������� �������, ������������ ����� ��������� �� �� ��������� ��� ��� ������������ ������ �� �������� ����������� ������, ������ ��������� �� ��������� ������������ ������ �������� �������� �������� �� ��������� ������ ����.&lt;/p&gt;&lt;p&gt;&amp;nbsp;&lt;/p&gt;&lt;p class=3D"H"&gt;����� 6.&amp;nbsp;����� ��������� ������������� ��������� � ��������������� ����.&lt;br&gt;����� �������� ����� �������������&lt;/p&gt;&lt;p&gt;&amp;nbsp;&lt;/p&gt;&lt;p class=3D"H"&gt;����� 36.&amp;nbsp;����� ������������� �� ����� ��������� ������������� ��������� � ��������������� ����&lt;/p&gt;&lt;p&gt;&amp;nbsp;&lt;/p&gt;&lt;p&gt;1.&amp;nbsp;������������� ��������� � ��������������� ���� ����������� �� ����� ����� ������� ������������� ����� ��������� � ��������������� ����, � ������:&lt;/p&gt;&lt;p&gt;1) �������� � ������ ����, �� �������� ������ ������� � ��������������� �� ����������� ����� ������ �������� � ������ ����, � ��� ����� ������������� ���������� ��������, ��������, �����, �������� � ���� �����, ��������, ����������� �����, �������, �������, � ������� ����� ���������� ������������, ���� ������������ ����� ������ �������� � ������ ���� ������������ (����������� �������);&lt;/p&gt;&lt;p&gt;2) ���� �������� � ������ ����, �� ������������� ��������� ������������� � ��������������� �� ������������� ���������-������� ������������ ������������� ��������� � ������ ����, ����� ��������, ��������������� �� ����������� �� ������, ����������� �������, �������� ����������, ������ ���������� ��������� � ������� � �������� ����������&lt;span class=3D"ed"&gt;, � ����� �� ������������� ��������� ������������� ������-�����&lt;/span&gt;;&lt;span class=3D"mark"&gt;&amp;nbsp;(� �������� ������������ ������ &lt;span class=3D"cmd"&gt;&lt;/span&gt;��&amp;nbsp;30.12.2021&amp;nbsp;�&amp;nbsp;476-��)&lt;/span&gt;&lt;/p&gt;&lt;p&gt;3) �����, ���������� ������� � ��������� ����������� ������� ����, ������������, �������������, ���������-����������� � ������ ������������ (� ��� ����� ����������� � (���) ���� ������������, ��������������� �� ���������� ����������������� ������� ��������� � ��������� � ��������������� ����), ��������� � ������ ���� �� ��������� ��� ������ ��������� � ������������ ����� ������ ��������;  &lt;span class=3D"mark"&gt;(� �������� ������������ ������ &lt;span class=3D"cmd"&gt;&lt;/span&gt;��&amp;nbsp;29.12.2017&amp;nbsp;�&amp;nbsp;462-��)&lt;/span&gt;&lt;/p&gt;&lt;p&gt;4) ��������� �������, �� ������� ���������� ������ ���, � ���������� ��������� � ���������������, ���� ��������������� �� �����������, ������������ � ��������������� ������� ���� � ������������� �� ��������� ��������� ������� �������. ������� � ������ ���������� �������, �� ������� ���������� ��������������� ���, ���������� � ������������ � ����������� ���������� ���������������� � ���������������� � ����������������� �����������.&lt;/p&gt;&lt;p&gt;&lt;span class=3D"mark"&gt;(����� � �������� ������������ ������ &lt;span class=3D"cmd"&gt;&lt;/span&gt;��&amp;nbsp;04.06.2011&amp;nbsp;�&amp;nbsp;123-��)&lt;/span&gt;&lt;/p&gt;&lt;p&gt;2.&amp;nbsp;������������ ��������� � ��������������� ���� ������, �������� � � ������������� �������� �������� � ����������� ����������������� �������� ���������� ����� ���������� � ��������������� ����.&lt;/p&gt;&lt;p&gt;3.&amp;nbsp;���������� ������� ������ ��������� � ��������������� ���� �������� ������ � ������� ���� ������������� ��������� � ������ ���� ����� ��� �������������.&lt;/p&gt;&lt;p&gt;4.&amp;nbsp;�� ������ ������������� ��������� � ��������������� ����, �������� �� ����� �������� ����� �������������, ������� ������ ��������� � ��������������� ���� ����� ���� �������� � ����������� ���� ����� � ������, ���� ��� �� �������� ����� � �������� �������� ������� � ����������� ���.&lt;/p&gt;&lt;p&gt;4&lt;span class=3D"W9"&gt;1&lt;/span&gt;.&amp;nbsp;�������������� ������ ��������� � ��������������� ���� �� ���������� ����������������� ������� ��������� � ��������� � ��������������� ���� �������� ����������, ��������� � ����� 3 ������ 15 ��������� �������, ���������� ��� ������ ������ ������� ������������� ��������� � ��������������� ���� ������ � ������, ���� ����� �������������� ������������ ��� ���������� �������� ������� ��������� �������������.  &lt;span class=3D"mark"&gt;(���������� �����&amp;nbsp;- ����������� ����� &amp;nbsp;&lt;span class=3D"cmd"&gt;&lt;/span&gt;��&amp;nbsp;29.12.2017&amp;nbsp;�&amp;nbsp;462-��)&lt;/span&gt;&lt;/p&gt;&lt;p&gt;5.&amp;nbsp;��������� �������, �� ������� ���������� ��������������� ���, ����� ���� ��������� ������ ������������� ���������� ������� ������. �� ���������� ������ �� ������������ ���������� ���������� ������� � ������ ������������� ���������� ������� ������ ��� � ��������, �������������� �� �� ������� � �������� ��������� �������. ����� ����������� ���������� ������� ������ ������������� ���������� �������������� �� ��������� ����� �����, �������� ������ ���������� ���������� �������, � �������������� ��������� � ��������������� ����. ����� �� ������������ ���������� ���������� ������� ������ ������������� ���������� ��� �� ������� ������ ���������� ��������� � �������� ������. ��������� �������� � ��������� ���������� ������� �������������� � ������������ � ��������� �����������������.  &lt;span class=3D"mark"&gt;(� �������� ������������ ������ &lt;span class=3D"cmd"&gt;&lt;/span&gt;��&amp;nbsp;03.08.2018&amp;nbsp;�&amp;nbsp;341-��)&lt;/span&gt;&lt;/p&gt;&lt;p&gt;6.&amp;nbsp;� ������ ���������, � ��� ����� ��������� ������, ����� ���������������� ���� ������������ ��������� � ��������������� ���� �������� ��� � ����� ����� ������� ������������� �� ��������� �������, �� ������� ����������� ������ ���, � ���������� ��������� � ��������������� � �� ���� ��������������� �� �����������, ������������ � ��������������� ������� ���� �������, ������������� �� ��������� ��������� �������, � ������������ � ����� � ����� ����� ������� ������������� �� ����� ��������� � ��������������� ���� �� ������ ���������, � ��� ����� ��������� ������, ����� ������ ����. ��������� ������������ ������, �������� � ���������� ��������������� �������� ����� ���������� � ������������ � ����������� �����������������.  &lt;span class=3D"mark"&gt;(���������� �����&amp;nbsp;- ����������� ����� &amp;nbsp;&lt;span class=3D"cmd"&gt;&lt;/span&gt;��&amp;nbsp;18.12.2006&amp;nbsp;�&amp;nbsp;232-��)&lt;/span&gt;&lt;/p&gt;&lt;p&gt;&amp;nbsp;&lt;/p&gt;&lt;p</w:t>
      </w:r>
    </w:p>
    <w:p>
      <w:pPr>
        <w:pStyle w:val="PreformattedText"/>
        <w:bidi w:val="0"/>
        <w:spacing w:before="0" w:after="0"/>
        <w:jc w:val="left"/>
        <w:rPr/>
      </w:pPr>
      <w:r>
        <w:rPr/>
        <w:t xml:space="preserve"> </w:t>
      </w:r>
      <w:r>
        <w:rPr/>
        <w:t>class=3D"H"&gt;����� 36&lt;span class=3D"W9"&gt;1&lt;/span&gt;.&amp;nbsp;����� �������� ��������, ��������� �� ����������� �����&lt;/p&gt;&lt;p&gt;&amp;nbsp;&lt;/p&gt;&lt;p&gt;1.&amp;nbsp;������������� ��������� � ��������������� ���� ����������� ����� �� �������� ��������, ��������� �� ����������� �����, ��������������� �� ����������� ������� �� ���������� ������������ ������� ������ ��������� � ��������������� ���� � �������� � ��������� ����������� (�����&amp;nbsp;- ����������� ����), � �������������� �� ���� ������� �� ����������� ������, �����, ���������� � ���� � ������������ ����������� ���������� �� ������ ����� �������, � ����������� ��������� ������������ ��������� �� ����������� ��������� ���������� �� ����������� �����.  &lt;span class=3D"mark"&gt;(� �������� ������������ ������ &lt;span class=3D"cmd"&gt;&lt;/span&gt;��&amp;nbsp;29.06.2015&amp;nbsp;�&amp;nbsp;176-��)&lt;/span&gt;&lt;/p&gt;&lt;p&gt;2.&amp;nbsp;��� ������������ �������� � ��������������� ���� � ����� �� �������� ��������, ��������� �� ����������� �����, ��������������� ���������� ������� ������� �� ����������� ������, ���������� ������������� ������ �������� � ������������� ������������� ������ ��������.&lt;/p&gt;&lt;p&gt;3.&amp;nbsp;����� ������������ �������� � ��������������� ���� �� ��� �������� �������, ��������� �� ����������� �����, ������� ������ ����� ������������� �� ����� ���������.&lt;/p&gt;&lt;p&gt;4.&amp;nbsp;��� �������� ����� ������������� �� ��������� � ��������������� ���� ��� ������ ������������ ������ �������� � ����� �� �������� ��������, ��������� �� ����������� �����, ����� ���� � ����� �� ��������� �������� �������� �������������� ������������ ������ ��������.&lt;/p&gt;&lt;p&gt;5.&amp;nbsp;����������� �������� � ��������������� ���� �� ������ ��������� �������� ����� ���� �������� �������, ��������� �� ����������� �����.&lt;/p&gt;&lt;p&gt;6.&amp;nbsp;��� ������������ � ������������� �������� � ��������������� ���� � ������������ ������ �������� ��������� ��� � ����� �� �������� ��������, ��������� �� ����������� �����.&lt;/p&gt;&lt;p&gt;7.&amp;nbsp;������ ��������, � ������������ � �������� ������� ����� ������������� �� ��������� � ��������������� ���� �� ������������� ��������� ���� � ����� �� �������� ��������, ��������� �� ����������� �����, ������ ����������.&lt;/p&gt;&lt;p&gt;&lt;span class=3D"mark"&gt;(���������� �������&amp;nbsp;- ����������� ����� &amp;nbsp;&lt;span class=3D"cmd"&gt;&lt;/span&gt;��&amp;nbsp;25.12.2012&amp;nbsp;�&amp;nbsp;271-��)&lt;/span&gt;&lt;/p&gt;&lt;p&gt;&amp;nbsp;&lt;/p&gt;&lt;p class=3D"H"&gt;����� 37.&amp;nbsp;����������� ����� � ����� ����� ������������� �� ����� ��������� � ��������������� ����&lt;/p&gt;&lt;p&gt;&amp;nbsp;&lt;/p&gt;&lt;p&gt;1.&amp;nbsp;��� � ����� ����� ������������� �� ����� ��������� � ��������������� ���� ������������ �������� � ���� ���� ��������������� ������� ����� ������� ���������� ��������.&lt;/p&gt;&lt;p&gt;2.&amp;nbsp;��� � ����� ����� ������������� �� ����� ��������� � ��������������� ���� ������������ �������� � ���� ���� ������� ������ ����� ������������� �� ��������� ���������.&lt;/p&gt;&lt;p&gt;3.&amp;nbsp;��� �������� ����� ������������� �� ��������� � ��������������� ���� ��� � ����� ����� ������������� �� ����� ��������� � ������ ���� ������ ������������ ������ �������� ����� ���� � ����� ����� ������������� �� ��������� ����� ��������� �������������� ������������ ������ ��������.&lt;/p&gt;&lt;p&gt;4.&amp;nbsp;����������� �������� � ��������������� ���� �� ������:&lt;/p&gt;&lt;p&gt;1) ����������� ����� � ������ ����� ���� � ����� ����� ������������� �� ����� ��������� � ��������������� ����;&lt;/p&gt;&lt;p&gt;2) ��������� ��� ��� � ����� ����� ������������� �� ����� ��������� � ��������������� ����, � ����� ��������� ���� �������, �������� �� ����� �������� ���� ���� �������� �� ����� ������������� �� ��������� ���������.&lt;/p&gt;&lt;p&gt;&amp;nbsp;&lt;/p&gt;&lt;p class=3D"H"&gt;����� 38.&amp;nbsp;������������ ���� � ����� ����� ������������� �� ����� ��������� � ��������������� ���� ��� ������������ �������� � ����� ����&lt;/p&gt;&lt;p&gt;&amp;nbsp;&lt;/p&gt;&lt;p&gt;1.&amp;nbsp;��� ������������ � ������������� �������� � ��������������� ���� � ������������ ��������� ��� � ����� ����� ������������� �� ����� ��������� � ��������������� ����.&lt;/p&gt;&lt;p&gt;2.&amp;nbsp;������ ��������, �������� ������� ����� ������������� �� ��������� � ��������������� ���� �� ������������� ��������� ���� � ����� ����� ������������� �� ����� ��������� � ����� ����, ������ ����������.&lt;/p&gt;&lt;p&gt;&amp;nbsp;&lt;/p&gt;&lt;p class=3D"H"&gt;����� 39.&amp;nbsp;���������� ������ ��������� � ��������������� ����&lt;/p&gt;&lt;p&gt;&amp;nbsp;&lt;/p&gt;&lt;p&gt;1.&amp;nbsp;������������ ��������� � ��������������� ���� ����� ���� �������� �� ���������� ������ ��������� � ��������������� ����.&lt;/p&gt;&lt;p&gt;2.&amp;nbsp;��� ����������� �������� �� ���������� ������ ��������� � ��������������� ����, ���� ������� ����� ����������� �������� � ����� ����, ���������� ����� � ����� ����� ������������� �� ����� ��������� � ����� ���� ���������� ������������.&lt;/p&gt;&lt;p&gt;3.&amp;nbsp;������� ��������� ������ ��������� � ��������������� ���� ������������� �������������� ���������� ���������.  &lt;span class=3D"mark"&gt;(� �������� ����������� ������� &lt;span class=3D"cmd"&gt;&lt;/span&gt;��&amp;nbsp;23.07.2008&amp;nbsp;�&amp;nbsp;160-��; &lt;span class=3D"cmd"&gt;&lt;/span&gt;��&amp;nbsp;27.07.2010&amp;nbsp;�&amp;nbsp;237-��)&lt;/span&gt;&lt;/p&gt;&lt;p&gt;4.&amp;nbsp;� ������������ � ����������, �������������� �������������� ���������� ���������, �������� �������������� ������ ��������� ���������� ��������� ������������� ������� ���������� �� ��������������� � �������� �������������� ������������� � ��������� ������ ��������� ������������� ��������� � ��������������� ����, ���������� ��������� ������������� � (���) ��������.  &lt;span class=3D"mark"&gt;(���������� �����&amp;nbsp;- ����������� ����� &amp;nbsp;&lt;span class=3D"cmd"&gt;&lt;/span&gt;��&amp;nbsp;23.11.2009&amp;nbsp;�&amp;nbsp;261-��)&lt;/span&gt;&lt;/p&gt;&lt;p&gt;&amp;nbsp;&lt;/p&gt;&lt;p class=3D"H"&gt;����� 40.&amp;nbsp;��������� ������ ��������� � ��������������� ����&lt;/p&gt;&lt;p&gt;&amp;nbsp;&lt;/p&gt;&lt;p&gt;1.&amp;nbsp;����������� �������� � ��������������� ���� ��� ������������ � ������������� ��������, �������� � ������������� ��� �� ����� ������������� ���������� � ��������������� ����, ������ ���������� ��� �������� � ���� ��������� � ������, ������������� ������ 4 ��������� �������. ������� ����� �������� ���������� ����� ���� �������� ��� ��� �������� ����� ���� ��������� �� ��� � ����� �������� ��� ������� ������������� ������ ��������� � ������, ���� �������� ��������� ��� ������ �� ������ �� ����� ��������� ������ ������ ���������, ������ � ������� ������ ��������� � ��������������� ���� ��� ��������� ����� � ����� ����� ������������� �� ����� ��������� � ���� ����.&lt;/p&gt;&lt;p&gt;2.&amp;nbsp;���� ������������, �������������� � (���) �������������� ��������� ���������� ��� ������������ � ��� ����� ������ ��������� � ��������������� ����, �� ����� ������������, �������������� � (���) �������������� ��������� ������ ���� �������� �������� ���� ������������� ��������� � ��������������� ����.&lt;/p&gt;&lt;p&gt;&amp;nbsp;&lt;/p&gt;&lt;p class=3D"H"&gt;����� 41.&amp;nbsp;����� ������������� �� ����� ��������� ������������� ������ � ������������ ��������&lt;/p&gt;&lt;p&gt;&amp;nbsp;&lt;/p&gt;&lt;p&gt;1.&amp;nbsp;������������� ������ � ������������ �������� ����������� �� ����� ����� ������� ������������� �������� � ������ ��������, ������������ �� ����������� ����� ����� ������� (�����&amp;nbsp;- ����� ��������� � ������������ ��������).&lt;/p&gt;&lt;p&gt;2.&amp;nbsp;��������� ������� ������ ��������� � ������������ �������� �������� ������ � ������� ���� ������������� ������ � ������ �������� ����� �� �������������� � (���) ��������������.&lt;/p&gt;&lt;p&gt;&amp;nbsp;&lt;/p&gt;&lt;p class=3D"H"&gt;����� 42.&amp;nbsp;����������� ����� � ����� ����� ������������� �� ����� ��������� � ������������ ��������&lt;/p&gt;&lt;p&gt;&amp;nbsp;&lt;/p&gt;&lt;p&gt;1.&amp;nbsp;��� � ����� ����� ������������� �� ����� ��������� � ������������ �������� ������������ ������� � ������ �������� ��������������� ������� ����� ������� ��������� �������.&lt;/p&gt;&lt;p&gt;2.&amp;nbsp;��� � ����� ����� ������������� �� ����� ��������� � ��������������� ���� ������������ ������� � ������������ ��������, ��������� � ������ ����, ��������������� ����� �������� ����� ������� ��������� ������� � ������������ � ������������ � ����� � ����� ����� ������������� �� ����� ��������� � ������������ �������� ����� ������������ ������� ���������, ����������� ����� ��������� � ������ ��������.&lt;/p&gt;&lt;p&gt;3.&amp;nbsp;��� � ����� ����� ������������� �� ����� ��������� � ������������ �������� ������������ ������� � ������ �������� ������� ������ ����� ������������� �� �������� �������.&lt;/p&gt;&lt;p&gt;4.&amp;nbsp;��� �������� ����� ������������� �� ������� � ������������ �������� ��� � ����� ����� ������������� �� ����� ��������� � ������ �������� ������ ������������ ����� ������� ����� ���� � ����� ����� ������������� �� ��������� ����� ��������� �������������� ������������ ����� �������.&lt;/p&gt;&lt;p&gt;5.&amp;nbsp;����������� ������� � ������������ �������� �� ������:&lt;/p&gt;&lt;p&gt;1) ����������� ����� � ������ ����� ���� � ����� ����� ������������� �� ����� ��������� � ������ ��������;&lt;/p&gt;&lt;p&gt;2) ��������� ��� ��� � ����� ����� ������������� �� ����� ��������� � ������ ��������, � ����� ��������� ���� �������, �������� �� ����� �������� ���� ���� �������� �� ����� ������������� �� �������� �������.&lt;/p&gt;&lt;p&gt;6.&amp;nbsp;��� ������� ������� � ������������ �������� ��������� ������������ ������ � ������ ������������ �������� ���� ���������������� ����� ������� ����������� ������� � ������ � �� �������, ������� ����������� &lt;span class=3D"cmd"&gt;����������� �������� ���������� ���������&lt;/span&gt;.&lt;/p&gt;&lt;p&gt;&amp;nbsp;&lt;/p&gt;&lt;p class=3D"H"&gt;����� 43.&amp;nbsp;���������� ������ ��������� � ������������ ��������&lt;/p&gt;&lt;p&gt;&amp;nbsp;&lt;/p&gt;&lt;p&gt;1.&amp;nbsp;������������ ������ � ������������ �������� ����� ���� �������� �� ���������� ������ ��������� � ������ ��������.&lt;/p&gt;&lt;p&gt;2.&amp;nbsp;��� ����������� �������� �� ���������� ������ ��������� � ������������ ��������, ���� ������� ����� ����������� ������� � ������ ��������, ���������� ����� � ����� ����� ������������� �� ����� ��������� � ������ �������� ���������� ������������.&lt;/p&gt;&lt;p&gt;&amp;nbsp;&lt;/p&gt;&lt;p class=3D"H"&gt;����� 44.&amp;nbsp;����� �������� ������������� ��������� �&amp;nbsp;&lt;br&gt;��������������� ����&lt;/p&gt;&lt;p&gt;&amp;nbsp;&lt;/p&gt;&lt;p&gt;1.&amp;nbsp;����� �������� ������������� ��������� � ��������������� ���� ������ ������� ��������� ��������������� �����. ����� �������� ������������� ��������� � ��������������� ���� ��������� � ���� ��������� ��������������� ����� ����� ��������� �������� �������� �� � ������</w:t>
      </w:r>
    </w:p>
    <w:p>
      <w:pPr>
        <w:pStyle w:val="PreformattedText"/>
        <w:bidi w:val="0"/>
        <w:spacing w:before="0" w:after="0"/>
        <w:jc w:val="left"/>
        <w:rPr/>
      </w:pPr>
      <w:r>
        <w:rPr/>
        <w:t xml:space="preserve"> ������� �� ��������</w:t>
      </w:r>
      <w:r>
        <w:rPr/>
        <w:t>, ������������ �� �����������.  &lt;span class=3D"mark"&gt;(� �������� ������������ ������ &lt;span class=3D"cmd"&gt;&lt;/span&gt;��&amp;nbsp;29.06.2015&amp;nbsp;�&amp;nbsp;176-��)&lt;/span&gt;&lt;/p&gt;&lt;p&gt;1&lt;span class=3D"W9"&gt;1&lt;/span&gt;.&amp;nbsp;����, �������� �� ����������� (����, �������������� ������������� ���������������� ����) ����� ������ ��� ��������� �� ���� ���������������� ���� � ����������� �������� � ������ ���� �� ������������� ���� ��� ����� ��������� � ��������, ������ ��������� ������� � ����� �������� ������������� ��������� � ��������������� ���� � ��������� ������ �� ��������, ���������� �������� �������� � ����������� ������ ������� ������������� ��������� � ��������������� ����, � ������, ��������������� �������� ��������, � ������� ���� �� �� ������ ��������� �� ���� ���������������� ���� � �����������.  &lt;span class=3D"mark"&gt;(���������� �����&amp;nbsp;- ����������� ����� &amp;nbsp;&lt;span class=3D"cmd"&gt;&lt;/span&gt;��&amp;nbsp;31.12.2017&amp;nbsp;�&amp;nbsp;485-��)&lt;/span&gt;&lt;/p&gt;&lt;p&gt;2.&amp;nbsp;� ����������� ������ ������� ������������� ��������� � ��������������� ���� �������:&lt;/p&gt;&lt;p&gt;1) ������� ������� � ������������� ���������������� ���� (� ��� ����� � ��� ����������� ��� �����������), ������������� ������������ �������� � ������ ������, ��������, ����������, ����������� ������� ������ ��������� � ��������������� ����, �� ������������� ����� ������������ �������, � �������������� � (���) �������������� ��������, �������� � ������ ������ ��������� � ��������������� ����;  &lt;span class=3D"mark"&gt;(� �������� ����������� ������� &lt;span class=3D"cmd"&gt;&lt;/span&gt;��&amp;nbsp;04.06.2011&amp;nbsp;�&amp;nbsp;123-��; &lt;span class=3D"cmd"&gt;&lt;/span&gt;��&amp;nbsp;25.12.2012&amp;nbsp;�&amp;nbsp;271-��; &lt;span class=3D"cmd"&gt;&lt;/span&gt;��&amp;nbsp;27.12.2018&amp;nbsp;�&amp;nbsp;558-��)&lt;/span&gt;&lt;/p&gt;&lt;p&gt;1&lt;span class=3D"W9"&gt;1&lt;/span&gt;) ������� ������� � ������ ������� ����������� ����� ������������ �������, ������ ����, ��������������� �� �������� ������������ ����� � ���������� ��������� �����������, ���������� �������� � ��������� ����������, ���������� �� ����������� �����;  &lt;span class=3D"mark"&gt;(���������� �������&amp;nbsp;- ����������� ����� &amp;nbsp;&lt;span class=3D"cmd"&gt;&lt;/span&gt;��&amp;nbsp;25.12.2012&amp;nbsp;�&amp;nbsp;271-��)&amp;nbsp;(� �������� ������������ ������ &lt;span class=3D"cmd"&gt;&lt;/span&gt;��&amp;nbsp;29.07.2017&amp;nbsp;�&amp;nbsp;257-��)&lt;/span&gt;&lt;/p&gt;&lt;p&gt;1&lt;span class=3D"W9"&gt;1-1&lt;/span&gt;) ������� ������� � ������� ������ �� ����������� ������ � ����� ��������� ��� ������� ��� ������������� ����������� �������� ������ �� ����������� ������, ����������� ������� ����� ������������ ������� � ����� ��������� ��� ������� ��� ������������� ����������� �������� ����� ������������ ������� (� ������, ���� ������� �������� ���������� ��������� ���������� ����������� ������ ����� ������������ �������), ���������� �������� ��������� ������� ����� ������������ �������, ������������ �� ����������� �����, �� ����������� �������� � ���������� ��������� �����������;  &lt;span class=3D"mark"&gt;(���������� �������&amp;nbsp;- ����������� ����� &lt;span class=3D"cmd"&gt;&lt;/span&gt;��&amp;nbsp;03.07.2016&amp;nbsp;�&amp;nbsp;355-��)&amp;nbsp;(� �������� ������������ ������ &lt;span class=3D"cmd"&gt;&lt;/span&gt;��&amp;nbsp;29.07.2017&amp;nbsp;�&amp;nbsp;257-��)&lt;/span&gt;&lt;/p&gt;&lt;p&gt;1&lt;span class=3D"W9"&gt;2&lt;/span&gt;) ������� ������� � ��������� ������������� ������������� ���� ���� �������-������������ ������������, �������� ������������ ��� ���� ������������������ ��������������� ������������, ���������� ������������ � ��� ���������������� ���������� ��������������� ����� �������������� ��������� � ���� ���� �����, �������������� �������� ������ ������� ����� �������������, ������� ��� ����� �� ����������� ������ ������ ��������� � ��������������� ����, �� ����������� ������������ ������� ���������� �������� ��� �������� �����, � ��������� ������� ������ ��������, �������������� �� ���� ������� ��� ����� � �� ������� �������� ��������� ��������, ��������������, � ����� � ��������� �� ���� ����� ������������ ������� ������� ��� �����, �������������� �� ������ �������� �� ����������� ������ ������ ��������� � ��������������� ����, � �� ������ ��������� �� ����������� ������� �������� ��� ������, ������ �� ���� ����� ������������ ������� �������� �� ��������� ��������� ��������, ��������������;  &lt;span class=3D"mark"&gt;(���������� �������&amp;nbsp;- ����������� ����� &amp;nbsp;&lt;span class=3D"cmd"&gt;&lt;/span&gt;��&amp;nbsp;25.12.2012&amp;nbsp;�&amp;nbsp;271-��)&lt;/span&gt;&lt;/p&gt;&lt;p&gt;2) ������� ������� � �������� ������������ ���������� �������, �� ������� ���������� ��������������� ���, � ��� ����� �������� ����������� ���������� ��, � ����� � ��������� ��������� �� ������������ ���������, ��������� �� ������������� ���������� ��������� � ��������� ���������� �������, ���������� � ������ ��������� � ��������������� ����;  &lt;span class=3D"mark"&gt;(� �������� ������������ ������ &lt;span class=3D"cmd"&gt;&lt;/span&gt;��&amp;nbsp;03.08.2018&amp;nbsp;�&amp;nbsp;341-��)&lt;/span&gt;&lt;/p&gt;&lt;p&gt;2&lt;span class=3D"W9"&gt;1&lt;/span&gt;) ������� ������� � ��������������� ���������� �������, �� ������� ���������� ��������������� ��� � ������� �������� � ������ ��������� ������������� ��������� � ��������������� ����, � ��� ����� � ����������, �� ������������ � ������������ ��������� ��������� � ��������������� �� ��������� ��������� �������;  &lt;span class=3D"mark"&gt;(���������� �������&amp;nbsp;- ����������� ����� &amp;nbsp;&lt;span class=3D"cmd"&gt;&lt;/span&gt;��&amp;nbsp;20.12.2017&amp;nbsp;�&amp;nbsp;416-��)&lt;/span&gt;&lt;/p&gt;&lt;p&gt;3) ������� ������� � ����������� ����� ���������� ������������� ��������� � ��������������� ���� ����� ������, � ��� ����� � ��������� ��������� �� ��������� � ����������� ��������� �����������, ���� �� �� ��������� � ������������ ������������� ������������ ����� ��������� ������������� ��������� � ��������������� ����;  &lt;span class=3D"mark"&gt;(� �������� ������������ ������ &lt;span class=3D"cmd"&gt;&lt;/span&gt;��&amp;nbsp;27.09.2009&amp;nbsp;�&amp;nbsp;228-��)&lt;/span&gt;&lt;/p&gt;&lt;p&gt;3&lt;span class=3D"W9"&gt;1&lt;/span&gt;) ������� ������� �� ����������� ���, ������� �� ����� ������������� ��������� � ��������������� ���� ������������ �� ��������� ��������� �� ������������� ������ ��������� ������������� ��������� � ��������������� ���� (� ��� ����� ��������� �� ��������� � ����������� ��������� �����������), �� ������������� ���������� �� ������������ �������������� � (���) �������������� ��������, �������� � ������ ������ ��������� � ��������������� ����, �� ��������� ��������� �� ������������ ���������, ��������� �� ������������� ���������� ��������� � ��������� ���������� �������, ���������� � ������ ��������� ������������� ��������� � ��������������� ����, � � �����, �������������� �� ���������� ��������� ����������, � ����� � ������ �������� �������� �������, ��������������� ���������� ����������� �� �������, ������������ �������� ������ �������;  &lt;span class=3D"mark"&gt;(���������� �������&amp;nbsp;- ����������� �����&lt;span class=3D"cmd"&gt;&lt;/span&gt; ��&amp;nbsp;27.09.2009&amp;nbsp;�&amp;nbsp;228-��)&amp;nbsp;(� �������� ����������� ������� &lt;span class=3D"cmd"&gt;&lt;/span&gt;��&amp;nbsp;03.08.2018&amp;nbsp;�&amp;nbsp;341-��; &lt;span class=3D"cmd"&gt;&lt;/span&gt;��&amp;nbsp;27.12.2018&amp;nbsp;�&amp;nbsp;558-��)&lt;/span&gt;&lt;/p&gt;&lt;p&gt;&lt;span class=3D"ed"&gt;3&lt;span class=3D"W9"&gt;2&lt;/span&gt;)&amp;nbsp;������� ������� �� ������������� ��� ���������� ������ ������� ������������� ��������� � ��������������� ���� � ����� �������� ���������� ������� ��� ��������� �� ��������� ������ ������� ��������������� ������ ��������������� ������ �������� ���������� ��������� ������������ �������������� �������, ������������ �� ��������� ������ ������� ������������� ��������� � ��������������� ���� � ����� �������� ���������� (�����&amp;nbsp;- ����������� ������������� �������), ��� ���������������� ���������� ��������������� ����� �������������� ��������� � ��������������� ����, � ����� ���� �������������� ������ ���������� �� ������� ��������� ��������������� �����;&lt;/span&gt;&amp;nbsp;&lt;span class=3D"mark"&gt;(���������� �������&amp;nbsp;- ����������� ����� &amp;nbsp;&lt;span class=3D"cmd"&gt;&lt;/span&gt;��&amp;nbsp;21.07.2014&amp;nbsp;�&amp;nbsp;263-��&lt;/span&gt;&lt;span class=3D"mark"&gt;)&amp;nbsp;(� �������� ������������ ������ &lt;span class=3D"cmd"&gt;&lt;/span&gt;��&amp;nbsp;25.05.2020&amp;nbsp;�&amp;nbsp;156-��)&lt;/span&gt;&lt;/p&gt;&lt;p&gt;&lt;span class=3D"ed"&gt;3&lt;span class=3D"W9"&gt;3&lt;/span&gt;)&amp;nbsp;������� ������� �� ����������� ���� �� ����� ������������� ��������� � ��������������� ���� ��� ���� ���, ��������� � �������� �������, �� ���������� ������� ��������� ����� �������� ������������� ��������� � ��������������� ����, ������� �� ����� ������������� ��������� � ������ ��������������� ���� ������������ �� ������������� ������� ��� ���� �������������� ������ ��� ���������� ������ ������� ������������� ��������� � ��������������� ���� � ����� �������� ���������� (�����&amp;nbsp;- ������������� ������ �������);&amp;nbsp;&lt;/span&gt;&lt;span class=3D"mark"&gt;(���������� �������&amp;nbsp;- ����������� �����&lt;span class=3D"cmd"&gt;&lt;/span&gt; ��&amp;nbsp;21.07.2014&amp;nbsp;�&amp;nbsp;263-��)&lt;/span&gt;&lt;span class=3D"mark"&gt;&amp;nbsp;(� ��������  ������������ ������ &lt;span class=3D"cmd"&gt;&lt;/span&gt;��&amp;nbsp;04.08.2023&amp;nbsp;�&amp;nbsp;441-��)&lt;/span&gt;&lt;/p&gt;&lt;p&gt;3&lt;span class=3D"W9"&gt;4&lt;/span&gt;) ������� ������ � ������ ������ ��������������� ������ ������� ��������� � ���������� ����� �������� ������������� ��������� � ��������������� ����, ������� ������������� ��������� � ��������������� ���� �� ��������, ������������ �� �����������, � ����� � ����������������� ���������� �� �������� �������� �� ������ ������� ������������� ��������� � ��������������� ���� � ����� �������� ���������� � �������������� �������;  &lt;span class=3D"mark"&gt;(���������� �������&amp;nbsp;- ����������� ����� &amp;nbsp;&lt;span class=3D"cmd"&gt;&lt;/span&gt;��&amp;nbsp;21.07.2014&amp;nbsp;�&amp;nbsp;263-��)&lt;/span&gt;&lt;/p&gt;&lt;p&gt;3&lt;span class=3D"W9"&gt;5&lt;/span&gt;) ������� ������ � ������ ������������� ��������, �������� � ������� � ������������ ��������� ���������� ������������, ���������� ������������ ������������� ����, ��������� ��� �������-������������� �����������, ����� ������������������� ���������������� ����������� ������ ������� � ������������ � ����� 6 ������ 45 ��������� �������;  &lt;span class=3D"mark"&gt;(���������� �������&amp;nbsp;- ����������� �����&lt;span class=3D"cmd"&gt;&lt;/span&gt; ��&amp;nbsp;29.06.2015&amp;nbsp;�&amp;nbsp;176-��)&lt;/span&gt;&lt;/p&gt;&lt;p&gt;&lt;span class=3D"ed"&gt;3&lt;span</w:t>
      </w:r>
    </w:p>
    <w:p>
      <w:pPr>
        <w:pStyle w:val="PreformattedText"/>
        <w:bidi w:val="0"/>
        <w:spacing w:before="0" w:after="0"/>
        <w:jc w:val="left"/>
        <w:rPr/>
      </w:pPr>
      <w:r>
        <w:rPr/>
        <w:t xml:space="preserve"> </w:t>
      </w:r>
      <w:r>
        <w:rPr/>
        <w:t>class=3D"W9"&gt;6&lt;/span&gt;)&amp;nbsp;������� ������� �� ����������� ����, ��������������� �� ����� ������������� ��������� � ��������������� ���� �� ������ ������� � ��������������� ����������� ����� � (���) ��������������� ����������� ���� �� ������� ������������, ������� � ���� ������ � ������ ������ ��������� ������������� ��������� � ��������������� ����, ������� � ��������������� ����������� ����� ���������������� ���� � ���� � ���������� ��� ������������� � ���������� ������������� ��� ��� �������������� ������������� � ��� ���������;&lt;/span&gt;&lt;span class=3D"mark"&gt;&amp;nbsp;(���������� ������� - ����������� ����� &lt;span class=3D"cmd"&gt;&lt;/span&gt;��&amp;nbsp;30.04.2021&amp;nbsp;�&amp;nbsp;120-��)&lt;/span&gt;&lt;/p&gt;&lt;p&gt;&lt;span class=3D"ed"&gt;3&lt;span class=3D"W9"&gt;7&lt;/span&gt;)&amp;nbsp;������� ������ � ������ ������ ����������� � ���������� ����� ������� ������������� ��������� � ��������������� ���� �� ��������, ������������ �� ����������� � ������ ��������� ������ ������� ������������� ��������� � ��������������� ���� � ����� �������� ���������� �������� �����;&lt;/span&gt;&lt;span class=3D"mark"&gt;&amp;nbsp;(���������� ������� - ����������� ����� &lt;span class=3D"cmd"&gt;&lt;/span&gt;��&amp;nbsp;04.08.2023&amp;nbsp;�&amp;nbsp;441-��)&lt;/span&gt;&lt;/p&gt;&lt;p&gt;4) ����� ������� ��������� ��������������� �����;&lt;/p&gt;&lt;p&gt;4&lt;span class=3D"W9"&gt;1&lt;/span&gt;) ������� ������� � ������� ������� ������ ��������� � ��������������� ����;  &lt;span class=3D"mark"&gt;(���������� �������&amp;nbsp;- ����������� ����� &amp;nbsp;&lt;span class=3D"cmd"&gt;&lt;/span&gt;��&amp;nbsp;04.06.2011&amp;nbsp;�&amp;nbsp;123-��)&lt;/span&gt;&lt;/p&gt;&lt;p&gt;4&lt;span class=3D"W9"&gt;2&lt;/span&gt;) ������� ������ � ��������� ������ ���������������� ���� ����������� �� ������� ������� � ������� ������� ������ ��������� � ��������������� ����;  &lt;span class=3D"mark"&gt;(���������� �������&amp;nbsp;- ����������� ����� &amp;nbsp;&lt;span class=3D"cmd"&gt;&lt;/span&gt;��&amp;nbsp;29.06.2015&amp;nbsp;�&amp;nbsp;176-��)&lt;/span&gt;&lt;/p&gt;&lt;p&gt;4&lt;span class=3D"W9"&gt;3&lt;/span&gt;) ������� ������ � ��������� ����������� ������ ���������������� ���� ����������� �� ������� ������� �� ��������, �� ��������� � ����� 5 ������ 161&lt;span class=3D"W9"&gt;1&lt;/span&gt; ��������� �������, �� ���������� ����������, ���������� � ����������� ������ ������� ������������� ��������� � ��������������� ����;  &lt;span class=3D"mark"&gt;(���������� �������&amp;nbsp;- ����������� ����� &amp;nbsp;&lt;span class=3D"cmd"&gt;&lt;/span&gt;��&amp;nbsp;29.06.2015&amp;nbsp;�&amp;nbsp;176-��)&lt;/span&gt;&lt;/p&gt;&lt;p&gt;4&lt;span class=3D"W9"&gt;4&lt;/span&gt;) ������� ������ � ��������� �������������� ��������� � ��������������� ����, ����������� �� ������ �����, � ������, ������������� �������� ��������, �������������� �������� ��������� � ������� ������������, ������������, ���������������, ������������ (� ��� ����� �������� �������� ���� � ��������), �������� (�������������, � ��� ����� �������� �������� ������� ��� ������� ������� ��������) (����� �����&amp;nbsp;- �������, ���������� �������� � �������������� ������������ �����), �������� �� �������� ����� �� �������� � �������� ������������� �������� � ���������������� ������������, ������������ ���������� �� �������� � �������� ������������� ��������;  &lt;span class=3D"mark"&gt;(���������� �������&amp;nbsp;- ����������� ����� &amp;nbsp;&lt;span class=3D"cmd"&gt;&lt;/span&gt;��&amp;nbsp;03.04.2018&amp;nbsp;�&amp;nbsp;59-��)&lt;/span&gt;&lt;/p&gt;&lt;p&gt;&lt;span class=3D"ed"&gt;4&lt;span class=3D"W9"&gt;5&lt;/span&gt;) ������� ������ � �������� �� ������� ������ �������� �&amp;nbsp;������� ���������;&lt;/span&gt;&lt;span class=3D"mark"&gt;&amp;nbsp;(���������� ������� - ����������� ����� &lt;span class=3D"cmd"&gt;&lt;/span&gt;��&amp;nbsp;29.05.2019&amp;nbsp;�&amp;nbsp;116-��)&lt;/span&gt;&amp;nbsp;&lt;/p&gt;&lt;p&gt;&lt;span class=3D"ed"&gt;4&lt;span class=3D"W9"&gt;6&lt;/span&gt;)&amp;nbsp;������� ������ � �������� ���������������� ���� � ������� ���������� ����� ���������, ���������� ������������ ������� � ������������ � �������� ������ � ����������� �������� ����� ����������, � ����� ������� ������ �� ��������� ���������������� ���� �� ������ ����� ����������, �� ������� ������ � ����������� �������� ���������� ����� ��������� ��� �� ������ � ����������� �������� ���������� ����� ���������, ������� ������ �� ���������� �������� ���� ������� � ������������ �� ������� 32&lt;span class=3D"W9"&gt;1 &lt;/span&gt;��������� �������, ���� ������������� ������ ������ ������ ������������� ����������� �������;&lt;/span&gt;&lt;span class=3D"mark"&gt;&amp;nbsp;(���������� ������� - ����������� ����� &lt;span class=3D"cmd"&gt;&lt;/span&gt;��&amp;nbsp;30.12.2020&amp;nbsp;�&amp;nbsp;494-��)&lt;/span&gt;&lt;span class=3D"mark"&gt;&amp;nbsp;(� ��������  ������������ ������ &lt;span class=3D"cmd"&gt;&lt;/span&gt;��&amp;nbsp;24.06.2023&amp;nbsp;�&amp;nbsp;276-��)&lt;/span&gt;&lt;/p&gt;&lt;p&gt;&lt;span class=3D"ed"&gt;4&lt;span class=3D"W9"&gt;7&lt;/span&gt;)&amp;nbsp;������� ������ � ������ ���������� �����������;&lt;/span&gt;&lt;span class=3D"mark"&gt;&amp;nbsp;(���������� ������� - ����������� ����� &lt;span class=3D"cmd"&gt;&lt;/span&gt;��&amp;nbsp;11.06.2022&amp;nbsp;�&amp;nbsp;165-��)&lt;/span&gt;&lt;/p&gt;&lt;p&gt;5) ������ �������, ���������� �������� �������� � ����������� ������ ������� ������������� ��������� � ��������������� ����.&lt;/p&gt;&lt;p&gt;&amp;nbsp;&lt;/p&gt;&lt;p class=3D"H"&gt;����� 44&lt;span class=3D"W9"&gt;1&lt;/span&gt;.&amp;nbsp;����� ��������� ������ ������� ������������� ��������� � ��������������� ����&lt;/p&gt;&lt;p&gt;&amp;nbsp;&lt;/p&gt;&lt;p&gt;����� �������� ������������� ��������� � ��������������� ���� ����� ���������� �����������:&lt;/p&gt;&lt;p&gt;1) ������ ���������� (����������� ���������� ������������� ��������� � ������ ���� �� ��������� �������� �������� �� � ������ ������� �� ��������, ������������ �� �����������);&lt;/p&gt;&lt;p&gt;2) �������� ���������� (�������� ����� ��� � �������������� ������� � ������������ �� ������� 47&lt;span class=3D"W9"&gt;1&lt;/span&gt; ��������� �������);&lt;/p&gt;&lt;p&gt;3) ����-�������� ����������.&lt;/p&gt;&lt;p&gt;&lt;span class=3D"mark"&gt;(���������� �������&amp;nbsp;- ����������� ����� &amp;nbsp;&lt;span class=3D"cmd"&gt;&lt;/span&gt;��&amp;nbsp;29.06.2015&amp;nbsp;�&amp;nbsp;176-��)&lt;/span&gt;&lt;/p&gt;&lt;p&gt;&amp;nbsp;&lt;/p&gt;&lt;p class=3D"H"&gt;����� 45.&amp;nbsp;������ ��������� ������ ������� ������������� ��������� � ��������������� ����&lt;/p&gt;&lt;p&gt;&amp;nbsp;&lt;/p&gt;&lt;p&gt;1.&amp;nbsp;������������ ��������� � ��������������� ���� ������ �������� ��������� ������� ����� �������� ������������� ��������� � ��������������� ����. ���� ���� �� ����������� ����� ��������� ������������� ��������� � ��������������� ����, ������� ����� �������� ������������� ��������� � ��������������� ���� ��������� � ������� ������� �������� ����, ��������� �� �������� �����, � ������, ������������� �������� �������.  &lt;span class=3D"mark"&gt;(� �������� ������������ ������ &lt;span class=3D"cmd"&gt;&lt;/span&gt;��&amp;nbsp;29.06.2015&amp;nbsp;�&amp;nbsp;176-��)&lt;/span&gt;&lt;/p&gt;&lt;p&gt;2.&amp;nbsp;���������� ������ �������� ������ ������� ����� ������� ������������� ��������� � ��������������� ���� ������ �������������. ������������ ����� �������� ������������� ��������� � ��������������� ���� ����� ���� ������� �� ���������� ����� �� ������ �������������.&lt;/p&gt;&lt;p&gt;&lt;span class=3D"ed"&gt;2&lt;span class=3D"W9"&gt;1&lt;/span&gt;.&amp;nbsp;������������ ����� �������� ������������� ��������� � ��������������� ���� �� ������ ������ �� ������� � �������� ���������������� ���� � ������� ���������� ����� ���������, ���������� ������������ ������� � ������������ � �������� ������ � ����������� �������� ����� ����������, ����� ���� ������� �� ���������� ��������������� ������ ��������������� ������ ��� �������� �������������, ������������� ��������� ������ ������, ���� ������������ ����, ������������� ���������� ����������,&amp;nbsp;��������� ���������� ��������� �� ���������� ������ � ����������� �������� ���������� ����� ���������.&lt;/span&gt;&lt;span class=3D"mark"&gt;&amp;nbsp;(���������� ����� - ����������� ����� &lt;span class=3D"cmd"&gt;&lt;/span&gt;��&amp;nbsp;30.12.2020&amp;nbsp;�&amp;nbsp;494-��)&lt;/span&gt;&lt;/p&gt;&lt;p&gt;&lt;span class=3D"ed"&gt;2&lt;span class=3D"W9"&gt;2&lt;/span&gt;.&amp;nbsp;������������ ����� �������� ������������� ��������� � ��������������� ���� �� ��������, ������� ���� ������� � �������� �� ����� ������������ ������ ������� ������������� ��������� � ��������������� ���� � �� ������� ���� ������ ������, ����� ���� ������� �� ��������� �������������� ����� 1 ������ 46 ��������� ������� ����� ��������� � ������� ��� ������������ �������������� ������� ��� ������� ���������� ��������� � ������� � ������������������ ������ ��������� � ������� ������ ����� ������������ ������ �������.&lt;/span&gt;&lt;span class=3D"mark"&gt;&amp;nbsp;(���������� ����� - ����������� ����� &lt;span class=3D"cmd"&gt;&lt;/span&gt;��&amp;nbsp;28.06.2022&amp;nbsp;�&amp;nbsp;217-��)&lt;/span&gt;&lt;/p&gt;&lt;p&gt;&lt;span class=3D"ed"&gt;3.&amp;nbsp;����� �������� ������������� ��������� � ��������������� ���� ���������� (����� ������), ���� � ��� ������ ������� ������������ ��������� � ������ ���� ��� �� �������������, ��������� ����� ��� �������� ���������� ������� �� ������ ����� �������, �� ���������� ������ ������� ������������� ��������� � ��������������� ����, ����������� �� ��������, ��������� � �������&amp;nbsp;4&lt;span class=3D"W9"&gt;5&lt;/span&gt; �&amp;nbsp;4&lt;span class=3D"W9"&gt;6&lt;/span&gt; ����� 2 ������&amp;nbsp;44 ��������� �������. ��� ���������� ������� �� ��������� �������� ������ ������� ������������� ��������� � ��������������� ���� ������ ���� ��������� ��������� ����� �������� ������������� ��������� � ��������������� ����. ����� �������� ������������� ��������� � ��������������� ����, ���������� �� �������, ���������� � ������ 4&lt;span class=3D"W9"&gt;5&lt;/span&gt; ����� 2 ������ 44 ��������� �������, ���������� (����� ������):&lt;/span&gt;&lt;span class=3D"mark"&gt;&amp;nbsp;(� �������� ������������ ������ &lt;span class=3D"cmd"&gt;&lt;/span&gt;��&amp;nbsp;30.12.2020&amp;nbsp;�&amp;nbsp;494-��)&lt;/span&gt;&lt;/p&gt;&lt;p&gt;&lt;span class=3D"ed"&gt;1)&amp;nbsp;��� ������� � ��������������� ���� ����� ������ �������� � ������, ���� � ����� �������� ������������� ��������� � ��������������� ���� ������ ������� ������������ ��������� � ������ ��������������� ���� ��� �� �������������, ��������� ����� ��� �������� ���������� ������� �� ������ ����� ������� ������������� ��������� � ������ ��������������� ����, � ��� ����� ������������ ��������� � ��������������� ����, � �������� �������� ����������� ����������� ���������, ��������� ����� ��� ���� ������ ������� �� ������ ����� ������� ����� �������������;&lt;/span&gt;&lt;/p&gt;&lt;p&gt;&lt;span class=3D"ed"&gt;2)&amp;nbsp;��� ������� � ��������������� ���� ������ �������� � ������, ���� � ����� �������� ������������� ��������� � ��������������� ���� ������ ������� ������������ ��������� � ������ ���������������</w:t>
      </w:r>
    </w:p>
    <w:p>
      <w:pPr>
        <w:pStyle w:val="PreformattedText"/>
        <w:bidi w:val="0"/>
        <w:spacing w:before="0" w:after="0"/>
        <w:jc w:val="left"/>
        <w:rPr/>
      </w:pPr>
      <w:r>
        <w:rPr/>
        <w:t xml:space="preserve"> ���� ��� �� �������������</w:t>
      </w:r>
      <w:r>
        <w:rPr/>
        <w:t>, ��������� ����� ��� ���� ������ ������� �� ������ ����� ������� ������������� ��������� � ������ ��������������� ����.&lt;/span&gt;&lt;/p&gt;&lt;p&gt;&lt;span class=3D"mark"&gt;(����� � �������� ������������ ������ &lt;span class=3D"cmd"&gt;&lt;/span&gt;��&amp;nbsp;29.05.2019&amp;nbsp;�&amp;nbsp;116-��)&lt;/span&gt;&amp;nbsp;&lt;/p&gt;&lt;p&gt;3&lt;span class=3D"W9"&gt;1&lt;/span&gt;.&amp;nbsp;��������� ����������, ��������� ������������ ������������� ����, ��������� ��� �������-������������� �����������, ����� ������������������� ���������������� ����������� ������ ����� ������ ������������� ��������� � ��������������� ����, ������� �������� �������, ���������� ���������������� ������������� ��������� � ������ ��������������� ���� (������, ��, �������� (��� �������) ������������ �������� � ��������������� ����, ������ ������������ � �������� ��������������� ��������������� ����� ������������ ����, ���� ������������� �������� � ��������������� ���� ������ ����������� ����, ����� �������� � ��������������� ����, ������������� �������� ������ ���������� ��� ����������� ����), � ����� ������� � �������� ������������� �� ����� � ����� ����� ������������� �� ����� ��������� ������������� ��������� � ��������������� ����. ��� ����������� � ��������� ����������, ��������� ������������ ������������� ����, ��������� ��� �������-������������� �����������, ����� ������������������� ���������������� ����������� �������� � ���������� �����, � ��� ����� �������� � �������������� �������, ������������ ��� ����� ����, ���������� � �������� ������, �� ���������� ������� ��������� ����� �������� ������������� ��������� � ��������������� ����, � �������������� ������� ������������� ��������� � ��������������� ���� ��������� ���� ������ � ������� ��� ���� � ������� �������� ������ �������� ������������ ������������ ��� ����� ����, ���������� � �������� ������, ���� ������. �������� ������������� ��������� � ��������������� ���� �� �������� ������������ ������, ����������� � ������� ������������� ��������� � ��������������� ����, ��� �������������� ����� ������� � ������, ������������� �������� �����, � ���� ������ � ����������� ��������� ������ ������� ������������� ��������� � ��������������� ���� �� ��������.  &lt;span class=3D"mark"&gt;(���������� �����&amp;nbsp;- ����������� ����� &amp;nbsp;&lt;span class=3D"cmd"&gt;&lt;/span&gt;��&amp;nbsp;31.12.2017&amp;nbsp;�&amp;nbsp;485-��)&lt;/span&gt;&lt;/p&gt;&lt;p&gt;&lt;span class=3D"ed"&gt;3&lt;span class=3D"W9"&gt;2&lt;/span&gt;.&amp;nbsp;� ������������ �������, ���������������� �������&amp;nbsp;4&lt;span class=3D"W9"&gt;6&lt;/span&gt; �����&amp;nbsp;2 ������&amp;nbsp;44 ��������� �������, �������� ������� ������������ ����� ��������� � ��������������� ���� ��� �� �������������. ����� ����� �������� ����������, ���� � ��� ������ ������� ������������ ����� ��������� ���� �� �������������, ��������� ����� ��� �������� ���������� ������� �� ������ ����� ������� ������������� ����� ����� ��������� � ��������������� ����. ��� ���� ��� ������������ ������� ������� � ��������� ����� ���������, ��������������� �� ��������� ����������� ����� ��� �� ��������� ����� ����� ��������� ��������� ����� ����������� ������������, �������������� ������������� �������� ���������� ����� ����� ���������.&lt;/span&gt;&lt;span class=3D"mark"&gt;&amp;nbsp;(���������� ����� - ����������� ����� &lt;span class=3D"cmd"&gt;&lt;/span&gt;��&amp;nbsp;30.12.2020&amp;nbsp;�&amp;nbsp;494-��)&lt;/span&gt;&lt;/p&gt;&lt;p&gt;4.&amp;nbsp;�����������, ���� ����, ��������� � �������� �������, �� ���������� ������� ��������� ����� �������� ������������� ��������� � ��������������� ����, ������ �������� ������������� ��������� � ������ ���� � ���������� ������ ������� �� ������� ��� �� ����� ���� �� ���� ��� ���������. � ��������� ���� ��������� � ���������� ������ ������� ������������� ��������� � ��������������� ���� ������ ����&amp;nbsp;&lt;span class=3D"ed"&gt;��������� � ������� ��� ������������ �������������� ������� ��� ������� ���������� ��������� � ������� � ������������������ ������ ����� ��������, ����&lt;/span&gt;&amp;nbsp;���������� ������� ������������ �������� � ������ ���� �������� �������, ���� �������� ������ ������� ������������� ��������� � ������ ���� �� ������������ ���� ������ ���������� ����� �������� � ���������� �����, ��� ������� ������� ������������ �������� � ������ ����&amp;nbsp;&lt;span class=3D"ed"&gt;��� �������, ����&lt;/span&gt;&amp;nbsp;��������� � ��������� ������� ����, ������������ ����� �������� � ��������� �� ���� ������������� ��������� � ������ ����.&amp;nbsp;&lt;span class=3D"mark"&gt;&amp;nbsp;(� ��������  ����������� ������� &lt;span class=3D"cmd"&gt;&lt;/span&gt;��&amp;nbsp;29.06.2015&amp;nbsp;�&amp;nbsp;176-��, &lt;span class=3D"cmd"&gt;&lt;/span&gt;��&amp;nbsp;29.07.2017&amp;nbsp;�&amp;nbsp;257-��, &lt;span class=3D"cmd"&gt;&lt;/span&gt;��&amp;nbsp;28.06.2022&amp;nbsp;�&amp;nbsp;217-��)&lt;/span&gt;&lt;/p&gt;&lt;p&gt;5.&amp;nbsp;� ��������� � ���������� ������ ������� ������������� ��������� � ��������������� ���� ������ ���� �������:&lt;/p&gt;&lt;p&gt;1) ������� � ����, �� ���������� �������� ��������� ������ ��������;&lt;/p&gt;&lt;p&gt;2) ����� ��������� ������� ������� (�����, ������� ��� ����-������� �����������);  &lt;span class=3D"mark"&gt;(� �������� ������������ ������ &lt;span class=3D"cmd"&gt;&lt;/span&gt;��&amp;nbsp;29.06.2015&amp;nbsp;�&amp;nbsp;176-��)&lt;/span&gt;&lt;/p&gt;&lt;p&gt;&lt;span class=3D"ed"&gt;3)&amp;nbsp;����, ����� � ���� ��������� ������� ������� ��� � ������ ��������� ������� ������� � ����� �������� ���������� �������� ����� ��� ����-�������� ���������� ���� ������ � �������� ���������� (����������������� ����������);&lt;/span&gt;&lt;span class=3D"mark"&gt;&amp;nbsp;(� ��������  ������������ ������ &lt;span class=3D"cmd"&gt;&lt;/span&gt;��&amp;nbsp;04.08.2023&amp;nbsp;�&amp;nbsp;441-��)&lt;/span&gt;&lt;/p&gt;&lt;p&gt;4) �������� �� ������� �������;&lt;/p&gt;&lt;p&gt;5) ������ ����������� � ����������� � (���) �����������, ������� ����� ������������ �� ������ ��������, � ����� ��� �����, ��� � ���� ����� �����������.&lt;/p&gt;&lt;p&gt;6.&amp;nbsp;������������, ��������� �� ����� ��� ����� ���������� ������� �� ������ ���������� ������� ������������� ��������� � ��������������� ����, ������ ��������� � ���������� ����� � ��������� ���������� ��� ��������� ������������ ������������� ����, ��������� ��� �������-������������� �����������, ����� ������������������� ���������������� ����������� �� ����������� ��������� ������ ������� ������������� ��������� � ��������������� ����. � ��������� � ���������� ������ ������� ������������� ��������� � ��������������� ���� ������ ���� �������������� �������, ���������� ������� � �������� �� �������. �� �������� ������������� ��������� ����������, ��������� ������������ ������������� ����, ��������� ��� �������-������������� �����������, ����� ������������������� ���������������� ����������� ������ ����������� ���������, ����������� �� ��������� ������ ������� ������������� ��������� � ��������������� ����, � ������� ������ ��� ���� � ������� ���������� ��������, �� �� ������� ��� �� ����� ���� �� ���� ��������� ������ �������, ��������� � ���������� ����� ������ ������� ������� ������������ �������� � ������ ���� � ������������� ������, � ����� �������� ����������� ��������� �� ����������� ��������� ����� ������ ������� � ���������� �� ��������� �� ������� ������������� ��������� � ������ ���� � ������, ������������� ����� 3 ������ 46 ��������� �������.  &lt;span class=3D"mark"&gt;(���������� �����&amp;nbsp;- ����������� ����� &amp;nbsp;&lt;span class=3D"cmd"&gt;&lt;/span&gt;��&amp;nbsp;29.06.2015&amp;nbsp;�&amp;nbsp;176-��)&lt;/span&gt;&lt;/p&gt;&lt;p&gt;7.&amp;nbsp;����� �������� ������������� ��������� � ��������������� ���� ����� ���� ������� �� ���������� ���������� �����������, ������������� ���������� ������ ��������������� ����� �� �������� ���������. ��� ���� � �������� �� ������ ������� ����� ���� ������� �������, ���������� �������� �������� � ����������� ������ ������� ������������� ��������� � ��������������� ����.  &lt;span class=3D"mark"&gt;(���������� �����&amp;nbsp;- ����������� �����&lt;span class=3D"cmd"&gt;&lt;/span&gt; ��&amp;nbsp;29.06.2015&amp;nbsp;�&amp;nbsp;176-��)&lt;/span&gt;&lt;/p&gt;&lt;p&gt;&amp;nbsp;&lt;/p&gt;&lt;p class=3D"H"&gt;����� 46.&amp;nbsp;������ ������ ������� ������������� ��������� � ��������������� ����&lt;/p&gt;&lt;p&gt;&amp;nbsp;&lt;/p&gt;&lt;p&gt;1.&amp;nbsp;������ ������ ������� ������������� ��������� � ��������������� ���� �� ��������, ������������ �� �����������, ��������� ������������ ������� �� ������ ����� ������� ���������� ������� � ������ �������� ������������� ��������� � ��������������� ����, �� ���������� ��������������� &lt;span class=3D"ed"&gt;�������� 1&lt;span class=3D"W9"&gt;1&lt;/span&gt;, 4, 4&lt;span class=3D"W9"&gt;2 &lt;/span&gt;� 4&lt;span class=3D"W9"&gt;7&lt;/span&gt; ����� 2 ������ 44&lt;/span&gt; ��������� ������� �������, ������� ��������� ����� ��� �������� ���������� ������� �� ������ ����� ������� ������������� ��������� � ��������������� ����, � ��������������� �������� 1, 1&lt;span class=3D"W9"&gt;1-1&lt;/span&gt;, 1&lt;span class=3D"W9"&gt;2&lt;/span&gt;, 2, 3, 3&lt;span class=3D"W9"&gt;1&lt;/span&gt;, 4&lt;span class=3D"W9"&gt;3&lt;/span&gt; ����� 2 ������ 44 ��������� ������� �������, ������� ��������� ������������ �� ����� ���� ������ ������� �� ������ ����� ������� ������������� ��������� � ��������������� ����&lt;span class=3D"ed"&gt;, ������, ���������������� ������� 4&lt;span class=3D"W9"&gt;5&lt;/span&gt; ����� 2 ������ 44 ��������� �������, ������� ���������� � ������������ � ����� 1&lt;span class=3D"W9"&gt;2&lt;/span&gt; �������� ������, � ����� ������, ���������������� �������&amp;nbsp;4&lt;span class=3D"W9"&gt;6&lt;/span&gt; �����&amp;nbsp;2 ������&amp;nbsp;44 ��������� �������, ������� ���������� � ������������ � �����&amp;nbsp;1&lt;span class=3D"W9"&gt;3&lt;/span&gt; �������� ������&lt;/span&gt;. ������ ������ ������� ������������� ��������� � ��������������� ���� ��������� ����������� � ������������ � �����������, �������������� ����������� ������� �������������� ������, ������������� ������� �� ��������� � ���������� ��������������� �������� � ����������-��������� ������������ � ����� �������-������������� ��������. ������ � �������� ������ ������� ������������� ��������� � ��������������� ���� ������ ������������ ����������� ��� ���������, ������������� �����, �������� �� ����� ����������� ���������� � ���� ��������� �� ������������� ��������� � ��������������� ���� ����������� � ��������� ������ ��������� � ������ ����, �������� ������ ���� � ����������� ��� ����������� ���� ������������� �� �����������, � �������� ��������� &lt;span class=3D"ed"&gt;� ������� ��� ������������</w:t>
      </w:r>
    </w:p>
    <w:p>
      <w:pPr>
        <w:pStyle w:val="PreformattedText"/>
        <w:bidi w:val="0"/>
        <w:spacing w:before="0" w:after="0"/>
        <w:jc w:val="left"/>
        <w:rPr/>
      </w:pPr>
      <w:r>
        <w:rPr/>
        <w:t xml:space="preserve"> �������������� ������� ��� ������� ���������� ��������� � ������� � ������������������ ������ ��������� ���������� �����</w:t>
      </w:r>
      <w:r>
        <w:rPr/>
        <w:t>, �������������� ����� �������� ������������� ��������� � ��������������� ����, �� ������� ��� ����� ����� ���� ����� ��������� ������ �������&lt;/span&gt;. ���������� ������� � ��������� ������ ������� ������������� ��������� � ��������������� ���� �������� ������������ ������������ �����, �� ���������� �������� ���� ������� ����� ��������, � ��������� ����������, ��������� ������������ ������������� ����, ��������� ��� �������-������������� �����������, ����� ������������������� ���������������� �����������, � ��� ���������������� ������� ��������� ��������������� ����� � ����� ���������������� ��������� ������� �� ������� ��� ����� ����� ���� ����� ��������� ������ ������� ������������� ��������� � ��������������� ����. ����� ������� � �������� ������ ������� ������������� ��������� � ��������������� ���� �� �������, ���������� � ������ 4&lt;span class=3D"W9"&gt;4&lt;/span&gt; ����� 2 ������ 44 ��������� �������, ����� �������� ���������� �����, �� ���������� �������� ���� ������� ����� ��������, � ����, ��������� � �������� �����, � ��������������� ����������, ������������� ��������� �� �������� � �������� ������������� ��������, � �������� �������������� ��������� � ��������������� ����, ����������� �� ������ �����, ����� � ������������ � ������� �������� �������� ��������, ���������� �������� � �������������� ������������ �����.&amp;nbsp;&lt;span class=3D"mark"&gt;&amp;nbsp;(� ��������  ����������� ������� &lt;span class=3D"cmd"&gt;&lt;/span&gt;��&amp;nbsp;27.09.2009&amp;nbsp;�&amp;nbsp;228-��, &lt;span class=3D"cmd"&gt;&lt;/span&gt;��&amp;nbsp;29.06.2015&amp;nbsp;�&amp;nbsp;176-��, &lt;span class=3D"cmd"&gt;&lt;/span&gt;��&amp;nbsp;03.07.2016&amp;nbsp;�&amp;nbsp;355-��, &lt;span class=3D"cmd"&gt;&lt;/span&gt;��&amp;nbsp;20.12.2017&amp;nbsp;�&amp;nbsp;416-��, &lt;span class=3D"cmd"&gt;&lt;/span&gt;��&amp;nbsp;31.12.2017&amp;nbsp;�&amp;nbsp;485-��, &lt;span class=3D"cmd"&gt;&lt;/span&gt;��&amp;nbsp;03.04.2018&amp;nbsp;�&amp;nbsp;59-��, &lt;span class=3D"cmd"&gt;&lt;/span&gt;��&amp;nbsp;28.11.2018&amp;nbsp;�&amp;nbsp;435-��, &lt;span class=3D"cmd"&gt;&lt;/span&gt;��&amp;nbsp;29.05.2019&amp;nbsp;�&amp;nbsp;116-��, &lt;span class=3D"cmd"&gt;&lt;/span&gt;��&amp;nbsp;30.12.2020&amp;nbsp;�&amp;nbsp;494-��, &lt;span class=3D"cmd"&gt;&lt;/span&gt;��&amp;nbsp;11.06.2022&amp;nbsp;�&amp;nbsp;165-��, &lt;span class=3D"cmd"&gt;&lt;/span&gt;��&amp;nbsp;28.06.2022&amp;nbsp;�&amp;nbsp;217-��)&lt;/span&gt;&lt;/p&gt;&lt;p&gt;1&lt;span class=3D"W9"&gt;1&lt;/span&gt;.&amp;nbsp;��������� ����������, ��������� ������������ ������������� ����, ��������� ��� �������-������������� �����������, ����� ������������������� ���������������� ����������� � ������� ��� ���� � ������� �������� ��������� � ����� 1 �������� ������ ����������� ������� � ��������� ������ ������� ������������� ��������� ������ � ������, ������������� ����������� ������� �������������� ������, ������������� ������� �� ��������� � ���������� ��������������� �������� � ����������-��������� ������������ � ����� �������-������������� ��������, ��������� ���������� ��������� ������� � ���������, � ��� ����� � �������������� �������, � ����� ���������������� ��������� ������� �� ������� � ������� ���� ���. ����� ���������������� ��������� ������� � ������ ���������� � ��� ����� � ������� ���� ������ ����� ���� � ����� ���������� ������ ������� ������������� ��������� � ��������������� ����, ���������� ������ �� ����������� �������� �������� ��, ����� �������� ���������� �������� � ���� ����������� ����� �������� ���������� ���������������� ��� �����������, ���������� � ���������� ����������� ������ �������.  &lt;span class=3D"mark"&gt;(���������� �����&amp;nbsp;- ����������� ����� &amp;nbsp;&lt;span class=3D"cmd"&gt;&lt;/span&gt;��&amp;nbsp;29.06.2015&amp;nbsp;�&amp;nbsp;176-��)&amp;nbsp;(� �������� ������������ ������ &lt;span class=3D"cmd"&gt;&lt;/span&gt;��&amp;nbsp;31.12.2017&amp;nbsp;�&amp;nbsp;485-��)&lt;/span&gt;&lt;/p&gt;&lt;p&gt;&lt;span class=3D"ed"&gt;1&lt;span class=3D"W9"&gt;2&lt;/span&gt;. ������� ������ ������� ������������� ��������� � ��������������� ����, ��������������� ������� 4&lt;span class=3D"W9"&gt;5&lt;/span&gt; ����� 2 ������ 44 ��������� �������, ����������:&lt;/span&gt;&lt;/p&gt;&lt;p&gt;&lt;span class=3D"ed"&gt;1)&amp;nbsp;��� ������� � ��������������� ���� ����� ������ �������� ������������ ������� �� ������ ����� ������� ���������� ������� � ���� �������� ������������� ��������� � ��������������� ���� ��� ������� ���������� �� ������� ������ ������ �������������� ��������� � ��������������� ����, � �������� �������� ����������� ����������� ���������, ���������� ������������ ������� �� ������ ����� ������� ����� �������������, ���������� ������� � ���� ��������;&lt;/span&gt;&lt;/p&gt;&lt;p&gt;&lt;span class=3D"ed"&gt;2)&amp;nbsp;��� ������� � ��������������� ���� ������ �������� ������������ ������� �� ������ ����� ������� ���������� ������� � ���� �������� ������������� ��������� � ��������������� ����.&lt;/span&gt;&lt;/p&gt;&lt;p&gt;&lt;span class=3D"mark"&gt;(���������� ����� - ����������� ����� &lt;span class=3D"cmd"&gt;&lt;/span&gt;��&amp;nbsp;29.05.2019&amp;nbsp;�&amp;nbsp;116-��)&lt;/span&gt;&lt;/p&gt;&lt;p&gt;&lt;span class=3D"ed"&gt;1&lt;span class=3D"W9"&gt;3&lt;/span&gt;.&amp;nbsp;������� ������ ������� ������������� ��������� � ��������������� ���� �� ��������, ��������� � ������&amp;nbsp;4&lt;span class=3D"W9"&gt;6&lt;/span&gt; �����&amp;nbsp;2 ������&amp;nbsp;44 ��������� �������, ����������:&lt;/span&gt;&lt;/p&gt;&lt;p&gt;&lt;span class=3D"ed"&gt;1)&amp;nbsp;�� ������� � �������� ���������������� ���� � ������� ���������� ����� ���������, ���������� ������������ �������, � ������������ � �������� ������ � ����������� �������� ����� ����������, �� ����� ��� ���� ������ ������� ������������� ����� ��������� ���� �� �������������� �� ������ ����� ������� ������������� ����� ����� ��������� � ��������������� ����;&lt;/span&gt;&lt;/p&gt;&lt;p&gt;&lt;span class=3D"ed"&gt;2)&amp;nbsp;�� ������� �� ��������� ���������������� ���� �� ������ ����������, ���������� ������������ �������, � �� ������� ������ � ����������� �������� ���������� ����� ��������� �� ����� ��� ����� ����� ������� ������������� ����� ��������� ���� �� �������������� �� ������ ����� ������� ������������� ����� ����� ���������&amp;nbsp;� ��������������� ����.&lt;/span&gt;&lt;/p&gt;&lt;p&gt;&lt;span class=3D"mark"&gt;(���������� ����� - ����������� ����� &lt;span class=3D"cmd"&gt;&lt;/span&gt;��&amp;nbsp;30.12.2020&amp;nbsp;�&amp;nbsp;494-��)&lt;/span&gt;&lt;/p&gt;&lt;p&gt;2.&amp;nbsp;����� �������� ������������� ��������� � ��������������� ���� �� ������ ��������� ������ �� ��������, �� ��������� � �������� �� ������� �������, � ����� ������� �������� �� ������� �������.&lt;/p&gt;&lt;p&gt;3.&amp;nbsp;������, ������� ����� ��������� ������������� ��������� � ��������������� ����, � ����� ����� ���������� ������� �� ������� ������������� ��������� � ������ ���� �������������, ��������� � ������ 45 ��������� ������� ���� �����, �� ���������� ������� ���� ������� ����� ��������, ����� ��������� ��������������� �������� �� ���� � ��������� ������� ����, ������������ �������� ������ ������� ������������� ��������� � ������ ���� � ��������� �� ���� ������������� ��������� � ������ ����, �� ������� ��� ����� ����� ���� �� �� ������ ���� �������.  &lt;span class=3D"mark"&gt;(� �������� ������������ ������ &lt;span class=3D"cmd"&gt;&lt;/span&gt;��&amp;nbsp;29.06.2015&amp;nbsp;�&amp;nbsp;176-��)&lt;/span&gt;&lt;/p&gt;&lt;p&gt;4.&amp;nbsp;����� ���������� ����� �������� ������������� ��������� � ��������������� ���� � ������� ����� ������������� �� ��������, ������������ �� �����������, ������ � ����� ��� �� ������, ������� ���������� �������� ������� �������.  &lt;span class=3D"mark"&gt;(� �������� ������������ ������ &lt;span class=3D"cmd"&gt;&lt;/span&gt;��&amp;nbsp;31.12.2017&amp;nbsp;�&amp;nbsp;485-��)&lt;/span&gt;&lt;/p&gt;&lt;p&gt;5.&amp;nbsp;������� ������ ������� ������������� ��������� � ��������������� ����, ������� � ������������� �������� �������� ������, �� ��������, ���������� � ����������� ������ �������, ������ ����������� �� ���� ������������� ��������� � ��������������� ����, � ��� ����� �� ��� �������������, ������� �� ����������� � �����������.&lt;/p&gt;&lt;p&gt;6.&amp;nbsp;����������� �������� � ��������������� ���� ������ ���������� � ��� �������, ������� ����� ��������� ������������� ��������� � ������ ���� � ���������� ���������� ��������� �������, � ������, ���� �� �� �������� ������� � ���� �������� ��� ��������� ������ ������ ������ ������ � ���� ����� �������� �������� ��� ����� � �������� ��������. �������� � ����� ����������� ����� ���� ������ � ��� � ������� ����� ������ �� ��, ����� ��������� ����������� ����� ��� ������ ��� ������ � ������� �������. ��� � ������ ���� ������������ ���� ������ �������� � ���� ���������� �������, ���� ����������� ���������� ������������ �� ����� ������� �� ���������� ����������, ���������� �������� �� ������ ������������� � ������� ������� �� �������� �� ����� ���������� ������� ���������� ������������.&lt;/p&gt;&lt;p&gt;7.&amp;nbsp;� ��������������� ����, ��� �������� � ������� ����������� ������ ������������, ������ �� ��������, ��������� � ����������� ������ ������� ������������� ��������� � ��������������� ����, ��������� ���� ������������� ���������� � ��������� � ���������� �����. ��� ���� �������� �������� �����, ����������� ������ � ����� ����������, ������ � ��������� ������ ������� ������������� ��������� � ��������������� ����, �� ���������, �� ���������� ���������, �������� ������ ��������� �������� ������ ������� ������������� ��������� � ��������������� ����.&lt;/p&gt;&lt;p&gt;&amp;nbsp;&lt;/p&gt;&lt;p class=3D"H"&gt;����� 47.&amp;nbsp;����� �������� ������������� ��������� � ��������������� ���� � ����� �������� ���������� (�������� �����) � ����-�������� ����������&lt;/p&gt;&lt;p class=3D"I"&gt;&lt;span class=3D"mark"&gt;(������������ � �������� ������������ ������ &lt;span class=3D"cmd"&gt;&lt;/span&gt;��&amp;nbsp;29.06.2015&amp;nbsp;�&amp;nbsp;176-��)&lt;/span&gt;&lt;/p&gt;&lt;p&gt;&amp;nbsp;&lt;/p&gt;&lt;p&gt;1.&amp;nbsp;� ������, ���� ��� ���������� ������ ������� ������������� ��������� � ��������������� ���� ����� ����������� ���������� ������������� ��������� � ������ ���� �� ��������� �������� �������� �� � ������ ������� �� ��������, ������������ �� �����������, ����� ����� �������� �� ����� ���������� � ����� 3 ������ 45 ��������� ������� �������, � ���������� ������ ������ ������� ������������� ��������� � ��������������� ���� � ����� �� ��������� ����� ���� ������ ����� ��������� �������� ���������� (�������� �����) &lt;span class=3D"ed"&gt;(�������� ���������� ������ ������� ������������� ��������� � ��������������� ���� � ������, ������������� �������� ������</w:t>
      </w:r>
    </w:p>
    <w:p>
      <w:pPr>
        <w:pStyle w:val="PreformattedText"/>
        <w:bidi w:val="0"/>
        <w:spacing w:before="0" w:after="0"/>
        <w:jc w:val="left"/>
        <w:rPr/>
      </w:pPr>
      <w:r>
        <w:rPr/>
        <w:t xml:space="preserve"> ������� ������������� ��������� � ��������������� ����</w:t>
      </w:r>
      <w:r>
        <w:rPr/>
        <w:t>, ����������� � ���������� ����� ������� ������������� �� ��������, ������������ �� �����������)&lt;/span&gt;.&lt;span class=3D"mark"&gt;&amp;nbsp;(� ��������  ����������� ������� &lt;span class=3D"cmd"&gt;&lt;/span&gt;��&amp;nbsp;04.06.2011&amp;nbsp;�&amp;nbsp;123-��, &lt;span class=3D"cmd"&gt;&lt;/span&gt;��&amp;nbsp;29.06.2015&amp;nbsp;�&amp;nbsp;176-��, &lt;span class=3D"cmd"&gt;&lt;/span&gt;��&amp;nbsp;04.08.2023&amp;nbsp;�&amp;nbsp;441-��)&lt;/span&gt;&lt;/p&gt;&lt;p&gt;2.&amp;nbsp;��������� ������� � ����� �������� ������������� ��������� � ��������������� ����, ���������� � ����� �������� ���������� (�������� �����), ������� ������������ ��������� � ������ ����, ������ ������� �������� �� ���� �������� �� ������.  &lt;span class=3D"mark"&gt;(� �������� ������������ ������ &lt;span class=3D"cmd"&gt;&lt;/span&gt;��&amp;nbsp;29.06.2015&amp;nbsp;�&amp;nbsp;176-��)&lt;/span&gt;&lt;/p&gt;&lt;p&gt;3.&amp;nbsp;����� �������� ������������� ��������� � ��������������� ���� ����� ���� ��������� ����������� ����-�������� ����������, ����������������� ����������� ������ ��������� �������� �������� �� � ������ ������� �� ��������, ������������ �� �����������, &lt;span class=3D"ed"&gt;� ����� ����������� �������� ���������� ������ ������� ������������� ��������� � ��������������� ���� ����������� � ���������� ����� ������� ������������� � ������ ����������������� ����������, ��������� � ��������� � ���������� ������ ������� ������������� ��������� � ��������������� ����, � � ������, ������������� �������� ������ ������� ������������� ��������� � ��������������� ����&lt;/span&gt;.&lt;span class=3D"mark"&gt;&amp;nbsp;(� ��������  ����������� ������� &lt;span class=3D"cmd"&gt;&lt;/span&gt;��&amp;nbsp;29.06.2015&amp;nbsp;�&amp;nbsp;176-��, &lt;span class=3D"cmd"&gt;&lt;/span&gt;��&amp;nbsp;04.08.2023&amp;nbsp;�&amp;nbsp;441-��)&lt;/span&gt;&lt;/p&gt;&lt;p&gt;&amp;nbsp;&lt;/p&gt;&lt;p class=3D"H"&gt;����� 47&lt;span class=3D"W9"&gt;1&lt;/span&gt;.&amp;nbsp;����� �������� ������������� ��������� � ��������������� ���� � ����� �������� ���������� � �������������� �������&lt;/p&gt;&lt;p&gt;&amp;nbsp;&lt;/p&gt;&lt;p&gt;1.&amp;nbsp;&lt;span class=3D"ed"&gt;�������&lt;/span&gt; ����������� �� ��������� ��������� � ���������� ������ ������� ������������� ��������� � ��������������� ����, �������, ������� ����� ��������� ������������� ��������� � ��������������� ����, ������ ����������, �� ������� ���������� ����� �������� ������������� ��������� � ��������������� ���� �� �������� �������� �� ������ ������� ������������� ��������� � ��������������� ����, �� ��������� ����������� ������� ������� ������������� ��������� � ��������������� ���� �� ��������, ������������ �� �����������, � ����� �� ������������ ���������� �� �������� �������� �� ������ ������� ������������� ��������� � ��������������� ����.&lt;span class=3D"mark"&gt;&amp;nbsp;(� �������� ������������ ������ &lt;span class=3D"cmd"&gt;&lt;/span&gt;��&amp;nbsp;25.05.2020&amp;nbsp;�&amp;nbsp;156-��)&lt;/span&gt;&lt;/p&gt;&lt;p&gt;2.&amp;nbsp;� ������ ������������ ������� ��� ���������� ������ ������� ������������� ��������� � ��������������� ���� ���������� ��������� � ���������� ������ ������� ������������� ��������� � ��������������� ����, �������, ������� ����� ��������� ������������� ��������� � ��������������� ����, ������ ����������, �������� ���������� ����� �������� ������������� ��������� � ��������������� ���� �� �������� �������� �� ������ ������� ������������� ��������� � ��������������� ����, ������� ������������� ��������� � ��������������� ���� �� ��������, ������������ �� �����������, ������������ � ������ ����� 4 ������ 45, � ����� ������ 3 � 4 ������ 46 ��������� �������.&lt;/p&gt;&lt;p&gt;&lt;span class=3D"ed"&gt;2&lt;span class=3D"W9"&gt;1&lt;/span&gt;.&amp;nbsp;������ ����� �������� ������������� ��������� � ��������������� ���� � ����� �������� ���������� � �������������� ������� ��������� � ������, ������������� ������ 2, 4&amp;nbsp;- 12 �������� ������, ���� ���� �� ����������� �������� �����, �� ���������� ������������ �������� � ��������������� ���� ��� ����, �������������� ���������� ��������������� �����. � ������ ��������� ������� ������ ������� ������������� ��������� � ��������������� ���� � ����� �������� ���������� � �������������� ������� ��������� ��������� ������ ������� ����������� ��������� �������������� ������ �������. ������������� ������ ������� ��������� � ������ ���������� ������ 7 � 8 �������� ������ ������ ������ ������� ������������� ��������� � ��������������� ���� �� ��������, ������������ �� ����������� �� ������ ����� ��������, ����������������� ���������� �� �������� �������� �� ������� ������ �������. ��� ���� �� ��������� ���������� ����� �������� � ����� �������� ���������� � �������������� ������� � �������� �� ������� ������ ������� ���������� ������� ������� �� ����������� �������������� ������ �������, � ������ ������ �� ��������� � ���������� ����� �������� ������������� ��������� � ��������������� ����, ������� ������������� ��������� � ��������������� ���� �� ��������, ������������ �� �����������, � ����� � ����������������� ���������� �� �������� �������� �� ������ ������� ������������� ��������� � ��������������� ���� � ����� �������� ���������� � �������������� �������. ����������� �������� � ��������������� ���� ������ �� ������� ��� �� ��� ������� ���� �� ���� ��������� ������� ������ ������� ������������� ��������� � ��������������� ���� � ����� �������� ���������� � �������������� ������� ����������� ����, �������������� ���������� ��������������� �����, ���������� ����� �� ��������� ������� ������ �������. ����, ������������� ���������� ��������������� �����, ������ �������������� ����� ������ � �� ������� ��� �� ��� ������� �� �� ���� ��������� ������� ������ ������� ����������� �� ������������ �������� � ��������������� ����, �� ���������� �������� ��������� ������ ����� �������� ������������� ��������� � ��������������� ���� � ����� �������� ���������� � �������������� �������, ��� ������ ������ � ������, ���� ������ ����� �������� ��������� �� ���������� ����, �������������� ���������� ��������������� �����. ������ ����� �������� ������������� ��������� � ��������������� ���� � ����� �������� ���������� � �������������� ������� �� ����� ���� ��������� � ������ ���������� ����, �������������� ��������� �������������� ������ �������, ���������� � ������� ���������� ������� �� ��������� ������� ������ ������� �������������, ��������� ����� ��� �������� ���������� ������� �� ������ ����� ������� ������������� ��������� � ��������������� ����.&lt;/span&gt;&lt;span class=3D"mark"&gt;&amp;nbsp;(���������� ����� - ����������� ����� &lt;span class=3D"cmd"&gt;&lt;/span&gt;��&amp;nbsp;25.05.2020&amp;nbsp;�&amp;nbsp;156-��)&lt;/span&gt;&lt;/p&gt;&lt;p&gt;3.&amp;nbsp;�� ������� ��� �� ������������ ���� �� ���� ������ ��������� ������ ������� ������������� ��������� � ��������������� ���� � �������������� ������� �������������� ������ ������� ������ ���� �������� ��������� � ���������� ��������������� ������ ������� ������������� ��������� � ��������������� ����, ��������� ����������, ��������������� ����� 4 �������� ������, � ������, ������������� ����� ��������� ������������� ��������� � ��������������� ���� � ������ ��������� �������� ������ ������� ������������� ��������� � ��������������� ����, ��� �������������, �� ���������� �������� ��������� ������������ ����� �������� ������������� ��������� � ��������������� ����.&lt;/p&gt;&lt;p&gt;4.&amp;nbsp;� ������ ������������ ������� ��� ���������� ������ ������� ������������� ��������� � ��������������� ���� � ����� �������� ���������� � ��������� � ���������� ������ ������� ������������� ��������� � ��������������� ���� ����� �� ���������, ���������������� �������� 1, 2, 4 � 5 ����� 5 ������ 45 ��������� �������, ������ ���� �������:&lt;/p&gt;&lt;p&gt;&lt;span class=3D"ed"&gt;1)&amp;nbsp;������� �� �������������� ������ ������� (������������ (��������� ������������), ��������������-������� �����, ����� ���������, �������� �����, ����� ����������� �����, ����� ����������� ��������, ����������� ���� � �������������-�������������������� ���� &amp;quot;��������&amp;quot;, ��������� � ��������� ��������� � ���������� (��������) �� ��������� (�� ������������ ����), ������, ��, ��������, ���������� ������, ����� ���������� ���������, ����� ����������� ��������, ����� ����������� ����� (�� ����������� ����);&lt;/span&gt;&lt;span class=3D"mark"&gt;&amp;nbsp;(� ��������  ������������ ������ &lt;span class=3D"cmd"&gt;&lt;/span&gt;��&amp;nbsp;04.08.2023&amp;nbsp;�&amp;nbsp;441-��)&lt;/span&gt;&lt;/p&gt;&lt;p&gt;2)&amp;nbsp;����� � (���) ����������� ����� �������������� ������ �������;&lt;/p&gt;&lt;p&gt;3)&amp;nbsp;���� � ���� ������ � �������� ��������� ����������&amp;nbsp;&lt;span class=3D"ed"&gt;(����������������� ����������)&lt;/span&gt;&amp;nbsp;� �������������� ������� �� ��������, ������������ �� �����������;&lt;span class=3D"mark"&gt;&amp;nbsp;(� ��������  ������������ ������ &lt;span class=3D"cmd"&gt;&lt;/span&gt;��&amp;nbsp;04.08.2023&amp;nbsp;�&amp;nbsp;441-��)&lt;/span&gt;&lt;/p&gt;&lt;p&gt;4)&amp;nbsp;������ ������ ��������������� ������ ������� ����������� � ���������� ����� ������� ������������� ��������� � ��������������� ���� �� ��������, ������������ �� �����������.&lt;/p&gt;&lt;p&gt;5.&amp;nbsp;������������� ������ ������� ��������� ��������� � ���������� ������ ������� ������������� ��������� � ��������������� ����, ���������� ��� � ������������ � ����� 2 �������� ������, � ������� �� ������� ��� �� ����� ���� �� ���� � ������� ������ ��������� ������ �������. � ��������� ���� ������������� ������ ������� ��������� ��������� � ���������� ������ ������� ������������� ��������� � ��������������� ���� ������� ������������ �������� � ������ ���� ����������� �������.&amp;nbsp;&lt;span class=3D"ed"&gt;��� ���������� ������� ������ ������� ������������� ��������� � ��������������� ���� � ����� �������� ���������� � �������������� ������� �� ������� ��� �� ����� ������� ���� �� ���� ��������� ������� ������ ������� ����, ������������� ��������� �������������� ������ �������, ��������� � ������� � ��������� � �������������� ������� ������������� ��������� � ��������������� ���� ��������� � ���������� ������� ������ ������� ������������� ��������� � ��������������� ���� � � ������ ������������ � ������������ � ����� 2&lt;span class=3D"W9"&gt;1&lt;/span&gt; �������� ������ ����������� ������ �� ��������� ������ �������, � ����� � ������, �� �������� � �������������� �������, ��������� � ������������� ������ (�� ������ ���������,</w:t>
      </w:r>
    </w:p>
    <w:p>
      <w:pPr>
        <w:pStyle w:val="PreformattedText"/>
        <w:bidi w:val="0"/>
        <w:spacing w:before="0" w:after="0"/>
        <w:jc w:val="left"/>
        <w:rPr/>
      </w:pPr>
      <w:r>
        <w:rPr/>
        <w:t xml:space="preserve"> ����������� �� ���� ��������� ���������������� ���� ��� � �������� ���������� �������</w:t>
      </w:r>
      <w:r>
        <w:rPr/>
        <w:t>, �� ������� ���������� ��������������� ���) ��������� ��������� � ������� ������� � ������� �� ������������������ � ��� ������������� ��������� � ��������������� ����.&lt;/span&gt;&lt;span class=3D"mark"&gt;&amp;nbsp;(� �������� ������������ ������ &lt;span class=3D"cmd"&gt;&lt;/span&gt;��&amp;nbsp;25.05.2020&amp;nbsp;�&amp;nbsp;156-��)&lt;/span&gt;&lt;/p&gt;&lt;p&gt;6.&amp;nbsp;����������� �� �������� �������� �� ������ ������� ������������� ��������� � ��������������� ���� � �������������� ������� ������������ �������������� ��������� � ��������������� ���� �����&lt;span class=3D"ed"&gt;, � ��� ����� ����������� �������� ���������������� � ��������������-����������� ��������� � ������������������� ������,&lt;/span&gt;&amp;nbsp;����� ������� ������ �� ������� ������� �������� ��, ����������� �������������� &amp;quot;��&amp;quot;, &amp;quot;������&amp;quot; ��� &amp;quot;����������&amp;quot; � ����������� �����, ���� ����������� �������� �������������� ������ ������� ����������� � ���������� ����� ������� ������������� ��������� � ��������������� ���� �� ��������, ������������ �� �����������, �� ���� � ������� �������� ������ ����������.&lt;span class=3D"ed"&gt; ������ �� ���������� �� �������� �������� �� ������ ������� ������������� ��������� � ��������������� ���� � �������������� ������� ������������ � ������������������� ������ � ������ ������ ��������������� ������ ������ �������������� ������� �������� ���������� ��������� � ������, ������������� ��������� ���������� ���������, �� ���� ������� ������ ��������������� �������� ���������� ��������� � ��� ������� ��������� � �������������� ����� �������������� ������� �������������� ������ ��������������� �������� ���������� ��������� � ������������������� �������, ����������� � ������, ������������� �������������� ���������� ���������. ��������� ������ ������������� ����������� ����������� � ������������������� ������ ������� ����, ��������������� �� ���������� ������� � �������������-�������������������� ���� &amp;quot;��������&amp;quot;, � �������������� ������� ������������ ��������� � ��������������� ���� ����������� ����������� � ������� �� �������� �������� �� ������ ������� ������������� ��������� � ��������������� ����.&lt;/span&gt;&lt;span class=3D"mark"&gt;&amp;nbsp;(� ��������  ������������ ������ &lt;span class=3D"cmd"&gt;&lt;/span&gt;��&amp;nbsp;04.08.2023&amp;nbsp;�&amp;nbsp;441-��)&lt;/span&gt;&lt;/p&gt;&lt;p&gt;7.&amp;nbsp;��������� ������� � ����� �������� ������������� ��������� � ��������������� ���� � �������������� ������� ������� ������������ ��������� � ������ ����, ��������������� � ����������� �����, � ����� ������������, ������ ������� �������� �� ���� � ������� �������� ��������� ����������, ��������� � ��������� � ���������� ������ ������� ������������� ��������� � ��������������� ����.&lt;/p&gt;&lt;p&gt;8.&amp;nbsp;����������������� ���������� �� �������� �������� �� ������ ������� ������������� ��������� � ��������������� ���� � �������������� ������� ������ ���������&amp;nbsp;&lt;span class=3D"ed"&gt;�� ����� ��� ���� ���� � �� ����� ��� ��������� ����&lt;/span&gt;&amp;nbsp;� ���� � ������� ������ ��������� ������ ����������.&lt;span class=3D"mark"&gt;&amp;nbsp;(� �������� ������������ ������ &lt;span class=3D"cmd"&gt;&lt;/span&gt;��&amp;nbsp;25.05.2020&amp;nbsp;�&amp;nbsp;156-��)&lt;/span&gt;&lt;/p&gt;&lt;p&gt;9.&amp;nbsp;����������� �� �������� �������� �� ������ ������� ������������� ��������� � ��������������� ���� � �������������� ������� ��������� ��� �������� � ���� � ������� ��� ������ � �� ���� � ������� ��� ��������.&lt;/p&gt;&lt;p&gt;10.&amp;nbsp;������������� ������ ������� ����� ������� � ������� ������� � ����, ���������� � �����������, ������� � ���������, ������������� ����� ������������� ����, ����������� � �����������, �� ��������� � �������������� ��������������� ����, ���������� ��� ������������� �������� � ��������������� ���� � ���������� ����� � ���������� �������������� &amp;quot;��&amp;quot;, &amp;quot;������&amp;quot; ��� &amp;quot;����������&amp;quot; ������� �� ������� ������� �������� ��, � ����� ���������� � ������� ����������� ����� ���������� ������ ������������ �������� � ��������������� ����&amp;nbsp;&lt;span class=3D"ed"&gt;� ������� �������� ������� �����&lt;/span&gt;&amp;nbsp;� ������� �������� ������ ������.&lt;span class=3D"mark"&gt;&amp;nbsp;(� ��������  ������������ ������ &lt;span class=3D"cmd"&gt;&lt;/span&gt;��&amp;nbsp;04.08.2023&amp;nbsp;�&amp;nbsp;441-��)&lt;/span&gt;&lt;/p&gt;&lt;p&gt;11.&amp;nbsp;������ ������ ������� ������������� ��������� � ��������������� ����, ������� �� ����������� ���������� � �������������� �������, �� ��������, ������������ �� �����������, ������������� ��������� � ����� ��������� � ��������� � �������&amp;nbsp;&lt;span class=3D"ed"&gt;� ������� �������� ������� ����� &lt;/span&gt;����� �������� ������ ����������.&lt;span class=3D"mark"&gt;&amp;nbsp;(� ��������  ������������ ������ &lt;span class=3D"cmd"&gt;&lt;/span&gt;��&amp;nbsp;04.08.2023&amp;nbsp;�&amp;nbsp;441-��)&lt;/span&gt;&lt;/p&gt;&lt;p&gt;12.&amp;nbsp;��������� ����� �������� ������������� ��������� � ��������������� ���� �� �������� �������� �� ������ ������� ������������� ��������� � ��������������� ����, �������������� � �������������� ������� ����� ��������� ������������� ��������� � ��������������� ����, ����������� ������ ������� ������������� ��������� � ��������������� ���� �� ������������ �� ����������� ��������, ���������� �������������� ������ �������, ������ � �������.&lt;/p&gt;&lt;p&gt;13.&amp;nbsp;���������� ������ ������� ������������� ��������� � ��������������� ���� � ����� �������� ���������� � �������������� ���� �������������� ������ ������������ � ������ � � �����, ������� ������������� �������� ��������, � ������ ������������, ������������� �������� �������.&lt;/p&gt;&lt;p&gt;&lt;span class=3D"ed"&gt;14.&amp;nbsp;����� �������� ������������� ��������� � ��������������� ���� � ����� �������� ���������� � �������������� ������������ �������������� ������� ��������� � ������, ����� � � ���������� ����������, ������������� �������� ������� � ��������� ��������� ������ ������� ������������� ��������� � ��������������� ���� � ����� �������� ���������� � �������������� �������, ����� ������ ��������� ������� ������ ������� ������������� ��������� � ��������������� ���� � ����� �������� ���������� � �������������� �������, ��� ������� ���������� ��������� � ������� � ������������������ ������ ��������� � ���������� ������ ������� ������������� ��������� � ��������������� ����, �������, ������� ����� ��������� ������������� ��������� � ��������������� ����, ������ ����������, ���������� ����� �������� ������������� ��������� � ��������������� ���� �� �������� �������� �� ������ ������� ������������� ��������� � ��������������� ����, ������� ������������� ��������� � ��������������� ���� �� ��������, ������������ �� �����������, � ������ ����� 4 ������ 45, � ����� ������ 3 � 4 ������ 46 ��������� �������.&lt;/span&gt;&lt;span class=3D"mark"&gt;&amp;nbsp;(���������� ����� - ����������� ����� &lt;span class=3D"cmd"&gt;&lt;/span&gt;��&amp;nbsp;25.05.2020&amp;nbsp;�&amp;nbsp;156-��)&lt;/span&gt;&lt;/p&gt;&lt;p&gt;&lt;span class=3D"mark"&gt;(���������� �������&amp;nbsp;- ����������� ����� &amp;nbsp;&lt;span class=3D"cmd"&gt;&lt;/span&gt;��&amp;nbsp;21.07.2014&amp;nbsp;�&amp;nbsp;263-��)&lt;/span&gt;&lt;/p&gt;&lt;p&gt;&amp;nbsp;&lt;/p&gt;&lt;p class=3D"H"&gt;����� 48.&amp;nbsp;����������� �� ����� �������� ������������� ��������� � ��������������� ����&lt;/p&gt;&lt;p&gt;&amp;nbsp;&lt;/p&gt;&lt;p&gt;1.&amp;nbsp;������ ���������� �� ����� �������� ������������� ��������� � ��������������� ���� �� ��������, ������������ �� �����������, ������� ������������ ��������� � ������ ����. ����������� �� ����� �������� ������������� ��������� � ��������������� ���� ������������ ������������� �������� � ������ ���� ��� �����, ��� � ����� ������ ������������.&lt;/p&gt;&lt;p&gt;2.&amp;nbsp;������������� ������������ �������� � ��������������� ���� �� ����� �������� ������������� ��������� � ������ ���� ��������� � ������������ � �����������, ����������� �� �������� ����������� �������, ����� �������������� �� �� ��������������� ������� ��� ����� ������� �������� ������������� ���� ������������ � ���������� ����� ������������ �� �����������. ������������ �� ����������� ������ ��������� ������� � ������������� ������������ �������� � �������������� ��������������� ���� � ��� ������������� (�� ��� ������������, ����� ���������� ��� ����� ���������, ���������� ������) � ������ ���� ��������� � ������������ � ����������� ������� 3 � 4 ������ 185&lt;span class=3D"W9"&gt;1&lt;/span&gt; &lt;span class=3D"cmd"&gt;������������ ������� ���������� ���������&lt;/span&gt; ��� ������������ �����������.  &lt;span class=3D"mark"&gt;(� �������� ������������ ������ &lt;span class=3D"cmd"&gt;&lt;/span&gt;��&amp;nbsp;03.07.2016&amp;nbsp;�&amp;nbsp;267-��)&lt;/span&gt;&lt;/p&gt;&lt;p&gt;3.&amp;nbsp;���������� �������, ������� �������� ������ ����������� �������� � ��������������� ���� �� ����� �������� ������������� ��������� � ������ ����, ��������������� ��� ���� � ����� ����� ������������� �� ����� ��������� � ������ ����.&lt;/p&gt;&lt;p&gt;4.&amp;nbsp;����������� �� �������� �������� �� ������ ������� ������������� ��������� � ��������������� ���� ����� ������������ ����������� ����������� � ���������� ����� ������� ������������� �� ��������, ������������ �� �����������&lt;span class=3D"ed"&gt;, � ���������� ���������� ������� � ���� ��������� ������� �������&lt;/span&gt;.&lt;span class=3D"mark"&gt;&amp;nbsp;(� ��������  ������������ ������ &lt;span class=3D"cmd"&gt;&lt;/span&gt;��&amp;nbsp;04.08.2023&amp;nbsp;�&amp;nbsp;441-��)&lt;/span&gt;&lt;/p&gt;&lt;p&gt;4&lt;span class=3D"W9"&gt;1&lt;/span&gt;.&amp;nbsp;����������� �� �������� �������� �� ������ ������� ������������� ��������� � ��������������� ����, ����������� � ����� ����-�������� ����������, ������������ ����������� ����������� � ���������� ����� ������� ������������� �� ��������, ������������ �� �����������&lt;span class=3D"ed"&gt;, � ���������� ���������� ������ ������� ������������� ��������� � ��������������� ���� � ���� ��������� ������� ������� � ������, ������������� �������� ������ ������� ������������� ��������� � ��������������� ����&lt;/span&gt;.&amp;nbsp;&lt;span class=3D"mark"&gt;(���������� �����&amp;nbsp;- ����������� ����� &amp;nbsp;&lt;span class=3D"cmd"&gt;&lt;/span&gt;��&amp;nbsp;29.06.2015&amp;nbsp;�&amp;nbsp;176-��)&lt;/span&gt;&lt;span class=3D"mark"&gt;&amp;nbsp;(� ��������  ������������ ������ &lt;span class=3D"cmd"&gt;&lt;/span&gt;��&amp;nbsp;04.08.2023&amp;nbsp;�&amp;nbsp;441-��)&lt;/span&gt;&lt;/p&gt;&lt;p&gt;&lt;span class=3D"ed"&gt;5.&amp;nbsp;����������� �� �������� �������� �� ������ ������� �������������</w:t>
      </w:r>
    </w:p>
    <w:p>
      <w:pPr>
        <w:pStyle w:val="PreformattedText"/>
        <w:bidi w:val="0"/>
        <w:spacing w:before="0" w:after="0"/>
        <w:jc w:val="left"/>
        <w:rPr/>
      </w:pPr>
      <w:r>
        <w:rPr/>
        <w:t xml:space="preserve"> ��������� � ��������������� ����</w:t>
      </w:r>
      <w:r>
        <w:rPr/>
        <w:t>, ����������� � ����� �������� ����������, ������������ ����������� ����������� � ���������� ����� ������� ������������� �� ��������, ������������ �� ����������� (� ������ ��������� ���������� �������� �����), ���� � ������, ��������������� ������� 47&lt;span class=3D"W9"&gt;1&lt;/span&gt; ��������� ������� (� ������ ��������� ���������� � �������������� �������).&lt;/span&gt;&lt;span class=3D"mark"&gt;&amp;nbsp;(� ��������  ������������ ������ &lt;span class=3D"cmd"&gt;&lt;/span&gt;��&amp;nbsp;04.08.2023&amp;nbsp;�&amp;nbsp;441-��)&lt;/span&gt;&lt;/p&gt;&lt;p&gt;5&lt;span class=3D"W9"&gt;1&lt;/span&gt;.&amp;nbsp;��� ���������� ������ ������� ����������� ������, ����-�������� ��� �������� ���������� � ������� ������������ �� ��������, ������������ �� �����������, ������� �������� � �������� ������ �������, ������ ���� �������:&lt;/p&gt;&lt;p&gt;1)&amp;nbsp;������� � ����, ���������� � �����������;&lt;/p&gt;&lt;p&gt;2)&amp;nbsp;������� � ���������, ������������� ����� ������������� ����, ����������� � �����������, �� ��������� � �������������� ��������������� ����;&lt;/p&gt;&lt;p&gt;3)&amp;nbsp;������ �� ������� ������� �������� ��, ���������� �������������� &amp;quot;��&amp;quot;, &amp;quot;������&amp;quot; ��� &amp;quot;����������&amp;quot;.&lt;/p&gt;&lt;p&gt;&lt;span class=3D"mark"&gt;(���������� �����&amp;nbsp;- ����������� ����� &amp;nbsp;&lt;span class=3D"cmd"&gt;&lt;/span&gt;��&amp;nbsp;29.06.2015&amp;nbsp;�&amp;nbsp;176-��)&lt;/span&gt;&lt;/p&gt;&lt;p&gt;6.&amp;nbsp;��� �����������, ������������� ����������� ����������� � ���������� ����� ������� ������������� �� ��������, ������������ �� �����������, ����������� ������ �� ��������, �� ������� ���������� � ����������� ������������� �������� ������ ���� �� ��������� ��������� ����������. ����������� � ���������� ������� ��������� ��������� ������ �������� �����������������, � ������ �� ����������� � ��� �������� �� ������������. � ������, ���� ������� ������������ �� ��������, ������������ �� �����������, �������� ��������� ��������, ������������ �� �����������, ����������� ������� ��������� � ��������� ������ ��� ���������� �������� �� ������ �� ����� ��������� ���������� ������ ���������������� � �����.&lt;/p&gt;&lt;p&gt;&amp;nbsp;&lt;/p&gt;&lt;p class=3D"T"&gt;������ III&lt;br&gt;����� ���������, ��������������� �� ��������� ����������� �����&lt;/p&gt;&lt;p&gt;&amp;nbsp;&lt;/p&gt;&lt;p class=3D"H"&gt;����� 7.&amp;nbsp;�������� � ������ ������������� ������ �������� �� �������� ����������� �����&lt;/p&gt;&lt;p&gt;&amp;nbsp;&lt;/p&gt;&lt;p class=3D"H"&gt;����� 49.&amp;nbsp;�������������� ������ �������� �� ��������&amp;nbsp;&lt;br&gt;����������� �����&lt;/p&gt;&lt;p&gt;&amp;nbsp;&lt;/p&gt;&lt;p&gt;1.&amp;nbsp;�� �������� ����������� ����� ������������� ����� ��������� ���������������� ��� �������������� ��������� �����.&lt;/p&gt;&lt;p&gt;2.&amp;nbsp;���������� ���������, ���������� �� ������������� �������� �������� ��������� ���������� � ����� ���������, �������������� �� ��������� ����������� �����, ����� �������� �������������� ��������� ����� �� ��������� ����������� ����� ������������� � ������������� �������� �������� ������. ����������� ���������� � ���� ��������� ������� ������ ��������, ���� ��� �������� �������� ������� �������� ������������� � ������, ������������� ������� ��������������� �������� ���������� ���������, � ������ ������, ����������� �� ������� ����� �����, � ��������� ���������, ���������� � ������������� ������ ����� � ����������� ��������������.&lt;/p&gt;&lt;p&gt;3.&amp;nbsp;����� �������� ��������� ����� ���������� ��������� ��� ��������� ����� �������� ���������� ��������� �� ��������� ����������� ����� ������������� ���� ������������ ����������� �������, ������ ���������� ���������� ��������� ��� ������� �������� ���������� ��������� ��������� �������, ���������� �� ������������� �������� �������� � (���) ����������� �������, ������ ���������� ���������� ��������� ��� ������� �������� ���������� ��������� ��������� ���������� � ����� ���������. ������ ����� �������� ������������� � ������������� �������� �������� ������, ���� ���� ������ �� ������������ ��������� ����������� �������, ������ ���������� ���������� ��������� ��� ������� �������� ���������� ���������.  &lt;span class=3D"mark"&gt;(� �������� ������������ ������ &lt;span class=3D"cmd"&gt;&lt;/span&gt;��&amp;nbsp;29.12.2006&amp;nbsp;�&amp;nbsp;250-��)&lt;/span&gt;&lt;/p&gt;&lt;p&gt;4.&amp;nbsp;��������� �������, ��������� � ����� 3 �������� ������, ����� ������������� �� ��������� ����������� ����� ����� �������� �������������� ��������� ����� �������� �������� ������������� � ������ �������� ������ ������� � ������������� ����������������� ������ ���������������� ����������� �� ����������� ��������� ��������� ������� ������ ����������. ����� �������� �������������� ��������� ����� �� ��������� ����������� ����� ������������� ��������� ��������� ������� � ������������� �������� �������� ������, ���� ���� ������ �� ������������ ����������� �������, ������ ���������� ���������� ��������� ��� ������� �������� ���������� ���������.  &lt;span class=3D"mark"&gt;(� �������� ������������ ������ &lt;span class=3D"cmd"&gt;&lt;/span&gt;��&amp;nbsp;29.12.2006&amp;nbsp;�&amp;nbsp;250-��)&lt;/span&gt;&lt;/p&gt;&lt;p&gt;5.&amp;nbsp;����� �������� �� ��������� ����������� ����� �� ������������� ����������� ���������, ����� ��� �����������, ���� ������������� ��������� ���������� ��������� �� ������������� ����.&lt;/p&gt;&lt;p&gt;&amp;nbsp;&lt;/p&gt;&lt;p class=3D"H"&gt;����� 50.&amp;nbsp;����� ������������� � ������ ����� �������&lt;br&gt;������ ��������&lt;/p&gt;&lt;p&gt;&amp;nbsp;&lt;/p&gt;&lt;p&gt;1.&amp;nbsp;������ ������������� ������� ������ �������� �� �������� ����������� ����� (�����&amp;nbsp;- ����� �������������) ������ ����������� ������ ������� ������ ��������, ����� �� �������� ���������� ������ ����� ������� ������ ��������, ��������������� �� �������� ����������� �����.&lt;/p&gt;&lt;p&gt;2.&amp;nbsp;����� ������������� �������������� ������� �������� ������������� � ����������� �� ������������ � �������������� ������������� ����������� ����� �������������� ������ ����������, ��������������� �� ��������� ����������� �����, � ������ ��������.&lt;/p&gt;&lt;p&gt;3.&amp;nbsp;������������ ��������, ������� ���������� ���������� ���������, �������� ��������� ���������� ���������, ��������������� ������ ������������� ����� ��������� �� ��������� ����������� ����� ��������� � ����� 3 ������ 49 ��������� ������� ��������� �������, ������ ��������� ������� ����� ���� ����������� ���� ����� �������������.  &lt;span class=3D"mark"&gt;(� �������� ������������ ������ &lt;span class=3D"cmd"&gt;&lt;/span&gt;��&amp;nbsp;29.12.2006&amp;nbsp;�&amp;nbsp;250-��)&lt;/span&gt;&lt;/p&gt;&lt;p&gt;4.&amp;nbsp;������� ������ ������� ������ �������� (�����&amp;nbsp;- ������ �����) ������ ����������� ������ ������� ������ ��������, ����� �� �������� ���������� ������� �������������� ������� ����� ������� ������ �������� � ���� �� ������ �� ���� � �������� ��������� � ����� ���������.&lt;/p&gt;&lt;p&gt;5.&amp;nbsp;������ ����� �������������� ������� �������� �������������. ������ ����� ����� �� ����� ��������� ������ ����� �������������, ������������� ������ �������.&lt;/p&gt;&lt;p&gt;6.&amp;nbsp;������������ ��������, ������� ���������� ���������� ���������, �������� ��������� ���������� ���������, ��������������� ������ ������������� ����� ��������� �� ��������� ����������� ����� ��������� � ����� 3 ������ 49 ��������� ������� ��������� �������, ������ ��������� ������� ����� ���� ����������� ���� ������� �����.  &lt;span class=3D"mark"&gt;(���������� �����&amp;nbsp;- ����������� �����&lt;span class=3D"cmd"&gt;&lt;/span&gt; ��&amp;nbsp;29.12.2006&amp;nbsp;�&amp;nbsp;250-��)&lt;/span&gt;&lt;/p&gt;&lt;p&gt;&amp;nbsp;&lt;/p&gt;&lt;p class=3D"H"&gt;����� 51.&amp;nbsp;�������� �������� ������� ���������� � ����� ���������, �������������� �� ��������� ����������� �����&lt;/p&gt;&lt;p&gt;&amp;nbsp;&lt;/p&gt;&lt;p&gt;1.&amp;nbsp;����������, ���������� � ����� ���������, �������������� �� ��������� ����������� �����, �������� (�����&amp;nbsp;- ��������� � ����� ���������):&lt;/p&gt;&lt;p&gt;1)&amp;nbsp;�� �������� ����������� ����� ��������� �� ��������� ����������� �����, ��������� ����� ����� ��������� ��������� ����� ����������� ������������ ��� ������� ����� ��������� ������ �������� �� �������� ����������� �����, �������� ����� ������ �������� ��������� ����� ����������� ������������ ���� �������������� ����� ��������� ��� ������� ����� ������������ ������ ��������;&amp;nbsp; &lt;span class=3D"mark"&gt;(� �������� ������������ ������ &lt;span class=3D"cmd"&gt;&lt;/span&gt;��&amp;nbsp;21.07.2014&amp;nbsp;�&amp;nbsp;217-��)&lt;/span&gt;&lt;/p&gt;&lt;p&gt;2)&amp;nbsp;�������� ����������� ����� ��������� �� ��������� ����������� �����, ��������� ����� ����� ��������� ��������� ����� ����������� ������������ ��� ������� ����� ��������� ������ �������� �� �������� ����������� �����, �������� ����� ������ �������� ��������� ����� ����������� ������������ ���� �������������� ����� ��������� ��� ������� ����� ������������ ������ �������� � ������������ ����� ������� ������ �������� �� ������ ����� ����� ����� ������� �����;&amp;nbsp; &lt;span class=3D"mark"&gt;(� �������� ������������ ������ &lt;span class=3D"cmd"&gt;&lt;/span&gt;��&amp;nbsp;21.07.2014&amp;nbsp;�&amp;nbsp;217-��)&lt;/span&gt;&lt;/p&gt;&lt;p&gt;3)&amp;nbsp;���������� � ���������, �� ��������� ������������� �� ����� ��������� ����������;&lt;/p&gt;&lt;p&gt;4)&amp;nbsp;�������� ����������� ����� ��������� �� ��������� ����������� �����, ��������� ����� ����� ��������� ��������� ����� ����������� ������������, ������� ����� ��������� ������ �������� �� �������� ����������� �����, �������� ����� ������ �������� ��������� ����� ����������� ������������ ��� �������������� ����� ���������, ������� ����� ������������ ������ ��������, ����������� � ��������, ������ ����������� ������, ���� � ������� ����� ������ �������, ��������� ������ ������ ������������ ����������, ��� ������� ���������� ���������� � ��� � ����� �������� ����������, � �� ������� ����� ������ ��������, ����������� �� �������� ����������� �����, �������� ����� ������ �������� ��������� ����� ����������� ������������ ��� �������������� �� ����� �������������. �������� �������������� ����������� �������������� �������������� �������������� ���������� ��������� ����������� ������� �������������� ������.&amp;nbsp; &lt;span class=3D"mark"&gt;(� �������� ����������� ������� &lt;span class=3D"cmd"&gt;&lt;/span&gt;��&amp;nbsp;23.07.2008&amp;nbsp;�&amp;nbsp;160-��; &lt;span class=3D"cmd"&gt;&lt;/span&gt;��&amp;nbsp;21.07.2014&amp;nbsp;�&amp;nbsp;217-��)&lt;/span&gt;&lt;/p&gt;&lt;p&gt;2.&amp;nbsp;��� ������� � ���������� � (���) ������ ��� ����� ���������� ����� ���������, ���������� �� ��������� ����������� �����, ��������� ����� ����� ��������� ��������� ����� �����������</w:t>
      </w:r>
    </w:p>
    <w:p>
      <w:pPr>
        <w:pStyle w:val="PreformattedText"/>
        <w:bidi w:val="0"/>
        <w:spacing w:before="0" w:after="0"/>
        <w:jc w:val="left"/>
        <w:rPr/>
      </w:pPr>
      <w:r>
        <w:rPr/>
        <w:t xml:space="preserve"> ������������ � </w:t>
      </w:r>
      <w:r>
        <w:rPr/>
        <w:t>(���) ������������� �� �� ����� �������������, ����������� ����� �������������� ����� ������� ������ �������� ������������ ����� �� ��������� ����� ������� ���� ��������� ����� ���������.  &lt;span class=3D"mark"&gt;(� �������� ������������ ������ &lt;span class=3D"cmd"&gt;&lt;/span&gt;��&amp;nbsp;21.07.2014&amp;nbsp;�&amp;nbsp;217-��)&lt;/span&gt;&lt;/p&gt;&lt;p&gt;&amp;nbsp;&lt;/p&gt;&lt;p class=3D"H"&gt;����� 52.&amp;nbsp;������� �� ���� ������� � �������� ���������&lt;br&gt;� ����� ���������&lt;/p&gt;&lt;p&gt;&amp;nbsp;&lt;/p&gt;&lt;p&gt;1.&amp;nbsp;����� �������� �� ��������� ����������� ����� ������������� ���������, ������� ������ �� ���� � �������� ��������� � ����� ���������, �� ���������� ������������� �������� �������� �������.&lt;/p&gt;&lt;p&gt;2.&amp;nbsp;������� �� ����� � �������� ��������� � ����� ��������� ���� ����� ��������� � ������ 49 ��������� ������� ��������� �������, ������� ����� ���� �������� ���������� � ����� ���������. ���� ��������� ����� ����� ������� �� ��������� ����� �� ���������� ��������� (��� ���������� ��������� � ��� ��������� � ������������ ����������� �������, ������ ���������� ���������� ��������� ��� ������� �������� ���������� ��������� ���������), �� ������ ������ ����� ��������� ����� ���� ����� �� ���� �� ������ �� ���� ��������� ��� �� ���� ���������.  &lt;span class=3D"mark"&gt;(� �������� ������������ ������ &lt;span class=3D"cmd"&gt;&lt;/span&gt;��&amp;nbsp;29.12.2006&amp;nbsp;�&amp;nbsp;250-��)&lt;/span&gt;&lt;/p&gt;&lt;p&gt;3.&amp;nbsp;������� �� ���� ������� � �������� ��������� � ����� ��������� ������������ ������� �������� ������������� (�����&amp;nbsp;- �����, ������������� ������� �� ����) �� ��������� �������� ������ ������� (�����&amp;nbsp;- ������� � ������� �� ����), �������� ��� � ��������� ����� �� ����� ������ ���������� ���� ����� ������������������� ����� � ������������ � ���������� ��� � ������������� �������������� ���������� ��������� ������ ����������� � ��������������. � ������ � � ������, ������� ����������� �����������������, �������� ����� ������ ������� � ������� �� ���� �� �� ����� ������ ����������. ������� �� ��������� ���� �������������� ������� ������������ �� ��������� �������� � ������� �� ����, �������� �� ��������� ��������������.  &lt;span class=3D"mark"&gt;(� �������� ������������ ������ &lt;span class=3D"cmd"&gt;&lt;/span&gt;��&amp;nbsp;28.07.2012&amp;nbsp;�&amp;nbsp;133-��)&lt;/span&gt;&lt;/p&gt;&lt;p&gt;4.&amp;nbsp;� ��������� � ������� �� ���� ������ ���� ������������ ���������, ������������� ����� �������������� ������� ������� �� ����� � �������� ��������� � ����� ���������, ����� ����������, ���������� �� ���������������� �������� �������, ������������� ������� �� ����. ����������, ��������� �������� � ������� �� ����, ������� �������� � ��������� �� ������� ���� ���������� � ��������� �� ������ � ���� �� �������� �������, ������������� ������� �� ����, � ����� � ��������� ������ ����������, ������� ����� �������� �� ���������������� ��������. �������, ������������� ������� �� ����, ������������� ����������� ��������� (�� ����� ��� ����������� � ��� �������), ����������� �� ������ ���������� �� ����, � ������� ��������������� ������, ������� �������� ������������� � ���������������� ��������������� ������� ��� ������� �������� ������������� �����������, � ����������� ������� ������� ������ ��������� (�� ����� ��� ����������� � ��� �������) � ������������ � ������������ ��������� ������ ���������� ���������, ������������ ��������� ������ ��������� ���������� ���������, �������������� ��������� ������, ���� ����� ��������� �� ���� ������������ ��������� �� ����������� ����������. � ������ ������������ ���������� ����� ������������������� ����� �������� ������� ��������� ������������������� �������.  &lt;span class=3D"mark"&gt;(� �������� ������������ ������ &lt;span class=3D"cmd"&gt;&lt;/span&gt;��&amp;nbsp;03.12.2011&amp;nbsp;�&amp;nbsp;383-��)&lt;/span&gt;&lt;/p&gt;&lt;p&gt;5.&amp;nbsp;������� � ������� �� ���� ��� �� ������ � ������� �� ���� ������ ���� ������ �� ����������� ����������� ������� � ������� �� ���� � ���� �������������� ��� ���������� �� ���������������� �������� � ������������ � ����� 4 �������� ������ ���������� �������, ������������� ������� �� ����, �� ������� ��� ����� �������� ������� ���� �� �� ������������ ����������, ���������� �� ������������ ������� ��������� �� �������, � ������ �����. � ������ ������������ ����������� ������� � ������� �� ���� ����� ������������������� ����� ���� ������ ������ � ������� �� ���� ��� �� ������ � ������� �� ���� ��������� �� �� �������� ������������������� ������� ������ ������� � �����, ������������� ������� �� ����.  &lt;span class=3D"mark"&gt;(� �������� ������������ ������ &lt;span class=3D"cmd"&gt;&lt;/span&gt;��&amp;nbsp;03.12.2011&amp;nbsp;�&amp;nbsp;383-��)&lt;/span&gt;&lt;/p&gt;&lt;p&gt;6.&amp;nbsp;�����, ������������� ������� �� ����, � ��� ����� ����� ������������������� �����, �� ������� ��� ����� ��� ������� �� �� �� ������ ������ � ������� �� ���� ������ ��� ��������� ����������, ��������� �������������� �������� � ������� �� ����, ��������, ������������� ������� ������ ������. � ������ ������������ ����������� ������� � ������� �� ���� ����� ������������������� ����� ��������, ������������� ������� ������, ���������� � ������������������� �����, ���� ���� ������ �������� �� ������ ���������. &lt;span class=3D"mark"&gt;(� �������� ������������ ������ &lt;span class=3D"cmd"&gt;&lt;/span&gt;��&amp;nbsp;28.07.2012&amp;nbsp;�&amp;nbsp;133-��)&lt;/span&gt;&lt;/p&gt;&lt;p&gt;7.&amp;nbsp;������ ������ ������� �������� ������������� ����� ������� � �������� ��������� � ����� ��������� �������������� ������� ��������������� �������� ���������� ���������.&lt;/p&gt;&lt;p&gt;&amp;nbsp;&lt;/p&gt;&lt;p class=3D"H"&gt;����� 53.&amp;nbsp;���������� ����������� �������� ���������� ����� �������� �������&lt;/p&gt;&lt;p&gt;&amp;nbsp;&lt;/p&gt;&lt;p&gt;��������, ������� � ���������� ����������� ����� ������� �� ����� � �������� ��������� � ����� ��������� ��������� �������, � ���������� ������� ����� �������� ����� ���� �������� ���������� � ����� ���������, ��������� �� ���� � �������� ��������� � ����� ��������� �� ����� ��� ����� ��� ��� �� �� ��������� ��������� ���������� ��������.&lt;/p&gt;&lt;p&gt;&amp;nbsp;&lt;/p&gt;&lt;p class=3D"H"&gt;����� 54.&amp;nbsp;����� � ������� ������� �� ���� � �������� ��������� � ����� ���������&lt;/p&gt;&lt;p&gt;&amp;nbsp;&lt;/p&gt;&lt;p&gt;1.&amp;nbsp;����� � ������� ������� �� ���� � �������� ��������� � ����� ��������� ���������� � ������, ����:&lt;/p&gt;&lt;p&gt;1)&amp;nbsp;�� ������������ ��������������� ����� 4 ������ 52 ��������� ������� ���������, ���������� �� ������������ ������� ��������� �� �������;&amp;nbsp; &lt;span class=3D"mark"&gt;(� �������� ������������ ������ &lt;span class=3D"cmd"&gt;&lt;/span&gt;��&amp;nbsp;03.12.2011&amp;nbsp;�&amp;nbsp;383-��)&lt;/span&gt;&lt;/p&gt;&lt;p&gt;1&lt;span class=3D"W9"&gt;1&lt;/span&gt;)&amp;nbsp;����� ������ ��������������� ������, ������ �������� ������������� ���� ���������������� ������ ��������������� ������ ��� ������ �������� ������������� ����������� �� ���������������� ������ ��������������� �� ���������� ��������� � (���) ����������, ����������� �� ������ ������� �� ���� � �������� ��������� � ����� ��������� � ������������ � ����� 4 ������ 52 ��������� �������, ���� �������������� �������� �� ��� ����������� ��������� �� ����������� ����������, �� ���������� �������, ���� ���������� ����� ������������� ��������� ��� ���������� � ����������� ����� ������� ��� ����������� ������������ ����� �������������� ������� ������� �� ����� � �������� ��������� � ����� ���������;&amp;nbsp; &lt;span class=3D"mark"&gt;(���������� �������&amp;nbsp;- ����������� ����� &amp;nbsp;&lt;span class=3D"cmd"&gt;&lt;/span&gt;��&amp;nbsp;03.12.2011&amp;nbsp;�&amp;nbsp;383-��)&lt;/span&gt;&lt;/p&gt;&lt;p&gt;2)&amp;nbsp;������������ ���������, ������� �� ����������� ����� �������������� ������� ������� �� ����� � �������� ��������� � ����� ���������;&lt;/p&gt;&lt;p&gt;3)&amp;nbsp;�� ����� ��������������� ������� 53 ��������� ������� ����.&lt;/p&gt;&lt;p&gt;2.&amp;nbsp;������� �� ������ � ������� �� ���� ������ ��������� �������� ������ ������ � ����������� ������� �� ��������, ��������������� ����� 1 �������� ������.&lt;/p&gt;&lt;p&gt;3.&amp;nbsp;������� �� ������ � ������� �� ���� ������� ��� ���������� ����������, ��������� �������������� �������� � ������� �� ����, �� ������� ��� ����� ��� ������� �� �� �� ������ ������ ������ � ����� ���� ���������� �� � �������� ������.&lt;/p&gt;&lt;p&gt;&amp;nbsp;&lt;/p&gt;&lt;p class=3D"H"&gt;����� 55.&amp;nbsp;���������� �� ���������� ����� ������� �� ����� � �������� ��������� � ����� ���������&lt;/p&gt;&lt;p&gt;&amp;nbsp;&lt;/p&gt;&lt;p&gt;����� ������� �� ����� � �������� ��������� � ����� ��������� ��������� �� ���������� �� �������� ��� ����� ��������� �� ��������� ����������� ����� ��� �� ������� ��������������� ������� 56 ��������� ������� ��������� ���� �� � �����.&lt;/p&gt;&lt;p&gt;&amp;nbsp;&lt;/p&gt;&lt;p class=3D"H"&gt;����� 56.&amp;nbsp;����� ������� � ����� � �������� ��������� � ����� ���������&lt;/p&gt;&lt;p&gt;&amp;nbsp;&lt;/p&gt;&lt;p&gt;1.&amp;nbsp;�������� ������� � ����� � �������� ��������� � ����� ��������� � ������:&lt;/p&gt;&lt;p&gt;1)&amp;nbsp;������ ��� �� ����� ����� ������� � ����� � �����;&lt;/p&gt;&lt;p&gt;2)&amp;nbsp;������ ��� ���������, ����� �� ����� �� ��������� ������ �������� �� �������� ����������� �����;&lt;/p&gt;&lt;p&gt;3)&amp;nbsp;�� ������ �� ����� ���������� � ������ ������������� �����������, �� ���������� ������� �������� ����� ���������� � �������� ������� ������������ ������� ������, �����-���������� � ����������;&amp;nbsp; &lt;span class=3D"mark"&gt;(� �������� ������������ ������ &lt;span class=3D"cmd"&gt;&lt;/span&gt;��&amp;nbsp;21.07.2014&amp;nbsp;�&amp;nbsp;217-��)&lt;/span&gt;&lt;/p&gt;&lt;p&gt;4)&amp;nbsp;�������� ��� � ������������� ������ �� ������ ��������������� ������ ��� ������ �������� ������������� �������� ������� �� ������������ ��� ������������� ������ ��������;&lt;/p&gt;&lt;p&gt;5)&amp;nbsp;������������� �� � ������������� ������ �� ������ ��������������� ������ ��� ������ �������� ������������� ���������� ������� (����� �������� ���������� �������) �� ������������� ������ ����, �� ���������� �������, ������ ���� � ����� �����&lt;span class=3D"ed"&gt;, � ����� ���� ��������� �������, ������������ ����������� �������, ������ ���������� ���������� ��������� ��� ������� �������� ���������� ���������&lt;/span&gt;;&amp;nbsp;&amp;nbsp;&lt;span class=3D"mark"&gt;(� �������� ����������� ������� &lt;span class=3D"cmd"&gt;&lt;/span&gt;��&amp;nbsp;05.06.2012&amp;nbsp;�&amp;nbsp;55-��, &lt;span class=3D"cmd"&gt;&lt;/span&gt;��&amp;nbsp;29.07.2017&amp;nbsp;�&amp;nbsp;217-��, &lt;span class=3D"cmd"&gt;&lt;/span&gt;��&amp;nbsp;31.07.2020&amp;nbsp;�&amp;nbsp;287-��)&lt;/span&gt;&lt;/p&gt;&lt;p&gt;6)&amp;nbsp;������� � �������������� ����������</w:t>
      </w:r>
    </w:p>
    <w:p>
      <w:pPr>
        <w:pStyle w:val="PreformattedText"/>
        <w:bidi w:val="0"/>
        <w:spacing w:before="0" w:after="0"/>
        <w:jc w:val="left"/>
        <w:rPr/>
      </w:pPr>
      <w:r>
        <w:rPr/>
        <w:t xml:space="preserve"> � �����</w:t>
      </w:r>
      <w:r>
        <w:rPr/>
        <w:t>, ������������� ������� �� ����, ��������, �� �������������� ���������������� � ����������� ���������� ������ �� ����, � ����� ������������� �������� ����������� ��� ������, �������������� ������� �� ����, ��� ������� ������� � ������� �� ����.&amp;nbsp; &lt;span class=3D"mark"&gt;(� �������� ������������ ������ &lt;span class=3D"cmd"&gt;&lt;/span&gt;��&amp;nbsp;03.12.2011&amp;nbsp;�&amp;nbsp;383-��)&lt;/span&gt;&lt;/p&gt;&lt;p&gt;2.&amp;nbsp;������ � ����� � ����� ������� � �������� ��������� � ����� ��������� ������ ���� ������ �������, �� ��������� ������� �������� ����� �������� ���� ������ �� ������ ����, �� ������� ��� � ������� �������� ������� ���� �� �� ������� ������������, �������� ���������� ������ ����� �������. ������ � ����� � ����� ������� � �������� ��������� � ����� ��������� ������ ��������� �������� ���� � ������ ����� � ����������� ������� �� �������������, ��������������� ����� 1 �������� ������. ������ � ����� � ����� ������� � �������� ��������� � ����� ��������� ������ ��� ���������� ���������, � ��������� ������� ������ ����� ������, �� ������� ��� ����� ��� ������� �� �� �� ������ ����� ������� � ����� ���� ���������� ���������� ���������� � �������� ������.&lt;/p&gt;&lt;p&gt;3.&amp;nbsp;��������, ������� �� ���� � �������� ��������� � ����� ��������� �������� �������� ������������� �������������� ���������� �� ����� ���������� ����� ������� � ���������� ����� ���������� � ���� � ��������������� ����� ��������� �� ��������� ����� ����� ��������� ��������� ����� ����������� ������������ ����� ���������, ������������� � �������� ������� �������������� ���������� (� ��������� ���������� ���������&amp;nbsp;- ������� ������������ ������� ������, �����-���������� � �����������&amp;nbsp;- � ������������� ����������� ������� �������� ���������� ���������), �� �������� ���� � ����� � �������� ��������� � ����� ��������� �� ����������� ����� �� ����������.  &lt;span class=3D"mark"&gt;(���������� �����&amp;nbsp;- ����������� ����� &amp;nbsp;&lt;span class=3D"cmd"&gt;&lt;/span&gt;��&amp;nbsp;21.07.2014&amp;nbsp;�&amp;nbsp;217-��)&lt;/span&gt;&lt;/p&gt;&lt;p&gt;&amp;nbsp;&lt;/p&gt;&lt;p class=3D"H"&gt;����� 57.&amp;nbsp;�������������� ����� ��������� �� ��������� ����������� ����� ���������, �������� �� ����� � �������� ��������� � ����� ���������&lt;/p&gt;&lt;p&gt;&amp;nbsp;&lt;/p&gt;&lt;p&gt;1.&amp;nbsp;����� �������� ������������� ���������, �������� �� ����� � �������� ��������� � ����� ���������, � ������ ����������� ����� �� ������� ������ ����� ������� �� ����, �� ���������� ������������� ����� 2 �������� ������ �������.&lt;/p&gt;&lt;p&gt;2.&amp;nbsp;��� ������� ����� �������� �� ��������� ����������� ����� �������������:&lt;/p&gt;&lt;p&gt;1)&amp;nbsp;���������, ����� �������� ������� �������� � ������������� ������ ������������ �� ��������� � ������� ��� ������������� �� ��������;&lt;/p&gt;&lt;p&gt;2)&amp;nbsp;&lt;span class=3D"mark"&gt;(����� ������� ����&amp;nbsp;- ����������� ����� &amp;nbsp;&lt;span class=3D"cmd"&gt;&lt;/span&gt;��&amp;nbsp;29.02.2012&amp;nbsp;�&amp;nbsp;15-��)&lt;/span&gt;&lt;/p&gt;&lt;p&gt;3)&amp;nbsp;���������, ��������� ������� ������� ����������� �����������, ��������� � ��������������� ������� 4 ����� 1 ������ 51 ��������� ������� �������.&lt;/p&gt;&lt;p&gt;3.&amp;nbsp;���������, �������� �� ����� � �������� ��������� � ����� ���������, ����� �������� �� ��������� ����������� ����� ������������� �� ��������� ������� ������ �������� �������������. ������ � �������������� ����� ��������� �� ��������� ����������� ����� ������ ��� ���������� ���������, � ��������� ������� ������ ������ ������, �� ������� ��� ����� ��� ������� �� �� �� ������ ������ �������.&lt;/p&gt;&lt;p&gt;4.&amp;nbsp;������� � �������������� ������ �������� �� �������� ����������� �����, ������� � ���������� ���������� ��������� �������, ������ ���������� �������� ��������������� �������� ����������� ����� � ����, ������������� ������ ��������.&lt;/p&gt;&lt;p&gt;5.&amp;nbsp;�� �������� ����������� ����� ����� ��������� ������ ������������� ��������� �� ����� �� ���������� (� �������� ��������������� ����������� ������) ����� ������� �� ������ �������� �� ����� ����� �������������. &lt;span class=3D"ed"&gt;��� ������� ������� � ���������� ����� ������� �� ������ ������ �������� ������������� �������������� ���������� �� ����� �� ���������� ����� ��������� ����� ���� ������������� � ������ ���������� ������ �� ���������� ���� �� �������������� ����������.&lt;/span&gt;&lt;span class=3D"mark"&gt;&amp;nbsp;(� ��������  ����������� ������� &lt;span class=3D"cmd"&gt;&lt;/span&gt;��&amp;nbsp;17.12.2009&amp;nbsp;�&amp;nbsp;316-��, &lt;span class=3D"cmd"&gt;&lt;/span&gt;��&amp;nbsp;24.07.2023&amp;nbsp;�&amp;nbsp;365-��)&lt;/span&gt;&lt;/p&gt;&lt;p&gt;6.&amp;nbsp;������� �� ��������� ����������� ����� ����� ������������� ������ � ������, ��������������� ����� 4 ������ 59 ��������� �������.&lt;/p&gt;&lt;p&gt;7.&amp;nbsp;��� ����������� ����� ������� ������ ��������, ��������������� �� �������� ����������� ����� ����������, ������� � ������������� ����� ���������, ���������� ������� ������ ��������, ���������� � ���� � �������������.&lt;/p&gt;&lt;p&gt;8.&amp;nbsp;��� �������������� ���������� ������ �������� �� �������� ����������� ����� ��������� ������� � ����������-�������� ������ � ������ ����������, ���������� ������� ������� � ��������� ������� ���������� ����� ��������� ��� � �� ���������. ��������� ������ � ������� ��������� �� ������������� ������� �������� ���������� ��������� ������, ������������� ������������� ���������� ������ �������� �� �������� ����������� �����, �� �� ����� ��� �� ��� ���.&lt;/p&gt;&lt;p&gt;9.&amp;nbsp;������ ���������� ����� ������� ��������������� ������ �������� � ������, ��������� � ����� 8 �������� ������, �������������� ����������������� ��������� ���������� ���������.&lt;/p&gt;&lt;p&gt;&amp;nbsp;&lt;/p&gt;&lt;p class=3D"H"&gt;����� 58.&amp;nbsp;���� �������� ��������� ������� ��� �������������� ����� ��������� �� ��������� ����������� �����&lt;/p&gt;&lt;p&gt;&amp;nbsp;&lt;/p&gt;&lt;p&gt;1.&amp;nbsp;��� �������������� ����� ��������� �� ��������� ����������� ����� ��������� ����� ������� ������ ������� ����, �� ���������� ��������, ���������� ������ � �� �������.&lt;/p&gt;&lt;p&gt;2.&amp;nbsp;����� ��������� �� �������� ����������� ����� ����� ���� ������������� ����� �������, ���������� ����� ������������� �� ������ ��������, �� �� ����� ��� � ��� ����, ���� ����� ����� ��������� ����������� ����� ���� ������� ��� ������������ �������� ���� ������������� �� ������� ����������, ���������� ����� �� ������ ���� ����������� �����������, ��������� � ��������������� ������� 4 ����� 1 ������ 51 ��������� ������� �������.&lt;/p&gt;&lt;p&gt;&amp;nbsp;&lt;/p&gt;&lt;p class=3D"H"&gt;����� 59.&amp;nbsp;�������������� ������������� ����� ��������� � ������������ ��������&lt;/p&gt;&lt;p&gt;&amp;nbsp;&lt;/p&gt;&lt;p&gt;1.&amp;nbsp;������������� ����� ��������� � ������������ ��������, � ������� �������� ��������� ����������� � (���) �������������, �� ��������� �� ������� ������������� �� �������� ����������� ����� ���������� � ���� �������� ���������� � (���) �������������, ���� ��� �� ������ ����������� ������ �������� �������� ��� ����� ���� � ������������� ������ �������� ����������� � ���������� � ����� ���������.&lt;/p&gt;&lt;p&gt;2.&amp;nbsp;��� ���������� � ������������ �������� �������, ��������� � ����� 1 �������� ������, ������������� ����� ��������� ������������� �� �������� ����������� ����� ���������� � ���� �������� ���������� � (���) �������������, ������� ����� ���� � ������������� ������ �������� ����������� � ������� ���������� ����� ������� ������ �������� �� ������ ����� ����� ����� ����� �������������, �� ��������� �� �������.&lt;/p&gt;&lt;p&gt;3.&amp;nbsp;��� ���������� � ������������ �������� �������, ��������� � ����� 1 � 2 �������� ������, ������������� ����� ��������� ������������� �� �������� �����-������� ���������, ������� ���������� ����� ������� ������ �������� �� ������ ����� ����� ����� ����� �������������, �� ��������� �� �������.&lt;/p&gt;&lt;p&gt;4.&amp;nbsp;��� ���������� � ������������ �������� �������, ��������� � ����� 1&amp;nbsp;- 3 �������� ������, �������� � ������������� ����� ��������� ������������ �� ��������� �������� ����������� ����� � ������, ��������������� �������� ��������.&lt;/p&gt;&lt;p&gt;&amp;nbsp;&lt;/p&gt;&lt;p class=3D"H"&gt;����� 8.&amp;nbsp;���������� ���� ������ ��������&lt;/p&gt;&lt;p&gt;&amp;nbsp;&lt;/p&gt;&lt;p class=3D"H"&gt;����� 60.&amp;nbsp;������� ����������� ����� ������ ��������&lt;/p&gt;&lt;p&gt;&amp;nbsp;&lt;/p&gt;&lt;p&gt;1.&amp;nbsp;�� �������� ����������� ����� ������ �������� ���� �������&amp;nbsp;- ����������� ������ �������� ���������������� ��������� ����� ��� �������������� ��������� ����� (���������� �� ��� ����� �������������� ��������������� ����� ��� �������������� ����� �������� �������������) ���� �������������� �� ���� (�����������) ������� �������� ������ �������&amp;nbsp;- ���������� (���������) ����� ��������� �� �������� � � ����������� �� ��������� � ��� �� �������, ������������� �������� ��������.&lt;/p&gt;&lt;p&gt;2.&amp;nbsp;������� ����������� ����� ������ �������� ��������� ��� ����������� ����� ��� �������.&lt;/p&gt;&lt;p&gt;3.&amp;nbsp;��������� ��������� � �������, ����� ����� �� ��������� ������ �������� �� �������� ����������� �����, �� ������ ���������� ���������� �������� ����������� ����� ������ ��������.&lt;/p&gt;&lt;p&gt;&amp;nbsp;&lt;/p&gt;&lt;p class=3D"H"&gt;����� 61.&amp;nbsp;����������� ����� ���������� �� �������� ����������� �����&lt;/p&gt;&lt;p&gt;&amp;nbsp;&lt;/p&gt;&lt;p&gt;1.&amp;nbsp;����������� ����� ���������� �� �������� ����������� ����� ������������ � ������������ � �������� ��������, ��������� ����������� ����� ������� ������ ��������.&lt;/p&gt;&lt;p&gt;2.&amp;nbsp;���������� ������ �������� � ��������������� ���� �� �������� ����������� ����� ������� ������ �������� ����������� ����� ���������� ����� ���������� � ���� ����.&lt;/p&gt;&lt;p&gt;&amp;nbsp;&lt;/p&gt;&lt;p class=3D"H"&gt;����� 62.&amp;nbsp;������� �������� ����������� ����� ������ ��������&lt;/p&gt;&lt;p&gt;&amp;nbsp;&lt;/p&gt;&lt;p&gt;1.&amp;nbsp;��������� �������� ����������� ����� ������ �������� ������ ���� ����� ��������� (����� ���, ��������, ����� ������ ���� ��� ��������).&lt;/p&gt;&lt;p&gt;2.&amp;nbsp;�������������� ��������� �������� ����������� ����� ������ �������� �� ����� ���� ��������������� ����� ���������, �������� ���������������� ������������, � ����� ����� ��������� � ��������������� ����.&lt;/p&gt;&lt;p&gt;&amp;nbsp;&lt;/p&gt;&lt;p class=3D"H"&gt;����� 63.&amp;nbsp;����� �������� ����������� ����� ������ ��������&lt;/p&gt;&lt;p&gt;&amp;nbsp;&lt;/p&gt;&lt;p&gt;1.&amp;nbsp;������� ����������� ����� ������ �������� ��������� � ���������� ����� �� ��������� ������ � �������������� ������ �������� ��������� ����� ����������� ������������.&lt;/p&gt;&lt;p&gt;2.&amp;nbsp;������� ������� ����������� ����� ������ ��������</w:t>
      </w:r>
    </w:p>
    <w:p>
      <w:pPr>
        <w:pStyle w:val="PreformattedText"/>
        <w:bidi w:val="0"/>
        <w:spacing w:before="0" w:after="0"/>
        <w:jc w:val="left"/>
        <w:rPr/>
      </w:pPr>
      <w:r>
        <w:rPr/>
        <w:t xml:space="preserve"> ����������� �������������� ���������� ���������</w:t>
      </w:r>
      <w:r>
        <w:rPr/>
        <w:t>.  &lt;span class=3D"mark"&gt;(� �������� ����������� ������� &lt;span class=3D"cmd"&gt;&lt;/span&gt;��&amp;nbsp;23.07.2008&amp;nbsp;�&amp;nbsp;160-��; &lt;span class=3D"cmd"&gt;&lt;/span&gt;��&amp;nbsp;27.07.2010&amp;nbsp;�&amp;nbsp;237-��)&lt;/span&gt;&lt;/p&gt;&lt;p&gt;&amp;nbsp;&lt;/p&gt;&lt;p class=3D"H"&gt;����� 64.&amp;nbsp;���������� �������� ����������� ����� ������ �������� ��� �������� ����� ������������� �� ����� ���������, ����� ������������� ������ ��� ����� ������������ ��������� ����� ����������&lt;/p&gt;&lt;p&gt;&amp;nbsp;&lt;/p&gt;&lt;p&gt;������� ����� ������������� �� ���������� �� �������� ����������� ����� ����� ���������, ����� ������������� ������ ��� ����� ������������ ��������� ����� ����� ���������� �� ������ �� ����� ����������� ��� ��������� ������� �������� ����������� ����� ������ ��������.&lt;/p&gt;&lt;p&gt;&amp;nbsp;&lt;/p&gt;&lt;p class=3D"H"&gt;����� 65.&amp;nbsp;����� � ���������� ���������� ������ �������� �� �������� ����������� �����&lt;/p&gt;&lt;p&gt;&amp;nbsp;&lt;/p&gt;&lt;p&gt;1.&amp;nbsp;����������� ������ �������� �� �������� ����������� ����� ����� ����� ��������� �������������� ������� ����� �� ����� ��������� � ������������ ������.&lt;/p&gt;&lt;p&gt;2.&amp;nbsp;����������� ������ �������� �� �������� ����������� ����� �����:&lt;/p&gt;&lt;p&gt;1)&amp;nbsp;�������� ��������� ��������� �� ���� ���� ��� ����� ���������;&lt;/p&gt;&lt;p&gt;2)&amp;nbsp;��������� ������� � ���������� ���������� � � ������� ������ ��������� � ��������������� ����, � ������� �������� ������� ����� ����� ���������;&lt;/p&gt;&lt;p&gt;3)&amp;nbsp;����������� ����������� ������ ������ ��������;&lt;/p&gt;&lt;p&gt;4)&amp;nbsp;������������ �������������� ��������� ����������� ������������ ����� ����������� ��������.&lt;/p&gt;&lt;p&gt;3.&amp;nbsp;����������� ������ �������� �� �������� ����������� ����� ������ ��������� � ����� 2 �������� ������ ����������� ����� ���� ����������, ��������������� �������� ����������������� � ��������� ����������� ����� ������ ��������.&lt;/p&gt;&lt;p&gt;&amp;nbsp;&lt;/p&gt;&lt;p class=3D"H"&gt;����� 66.&amp;nbsp;��������������� ���������� ������ �������� �� �������� ����������� �����&lt;/p&gt;&lt;p&gt;&amp;nbsp;&lt;/p&gt;&lt;p&gt;1.&amp;nbsp;����������� ������ �������� �� �������� ����������� �����, �� ���������� �����������, ��������������� �������� ����������������� � ��������� ����������� ����� ������ ��������, ����� ���������������, �������������� �����������������.&lt;/p&gt;&lt;p&gt;2.&amp;nbsp;��� ������������ ��� ������������ ���������� ������������ ������ �������� �� �������� ����������� ����� ����������� �� �������������� ��������� ������������ ������� �������� ����� ������ ��������, ������ ��������� � ��������������� ���� � ���������, ��������� � ����� ��������� � ��������������� �� ������������� ������������ �����, ���������� �� ������ ������ ������ ����������� ���������� ����� �� ����������� ���������� ����� ����������, ����� ���������� � ��������������� ����, ���� ���������� ����� �������� �� ���������� ����������� ������ �������� � (���) ������ ��������� � ��������������� ����, ���� ���������� �������, ����������� ������������ ����������� ��� ������������� ��������� ����������� ����������.&lt;/p&gt;&lt;p&gt;&amp;nbsp;&lt;/p&gt;&lt;p class=3D"H"&gt;����� 67.&amp;nbsp;����� � ���������� ��������� ������ �������� �� �������� ����������� �����&lt;/p&gt;&lt;p&gt;&amp;nbsp;&lt;/p&gt;&lt;p&gt;1.&amp;nbsp;���������� ������ �������� �� �������� ����������� ����� ����� ����� � ������������� ������:&lt;/p&gt;&lt;p&gt;1)&amp;nbsp;������ � ���������� ����� ��������� ���� ���;&lt;/p&gt;&lt;p&gt;2)&amp;nbsp; ������� ����� ��������� � �������;&lt;/p&gt;&lt;p&gt;3)&amp;nbsp;��������� ���������� � ����� ��������� ��������� �������;&lt;/p&gt;&lt;p&gt;4)&amp;nbsp;����������� ����� ��� ������ ����������� ������ ��������;&lt;/p&gt;&lt;p&gt;5)&amp;nbsp;��������� �� ���������� �������������� ��������� ������������ ������� ������ ��������, ����������� ������ � ���������� ������ ��������� � ��������������� ����, � ����� ������������� ������������ �����.&lt;/p&gt;&lt;p&gt;2.&amp;nbsp;���������� ������ �������� �� �������� ����������� ����� ������ ��������� � ����� 1 �������� ������ ���� ����� ����� ���� �����, ��������������� �������� ��������, ������� ������������ �������� � ��������� ����������� �����.&lt;/p&gt;&lt;p&gt;3.&amp;nbsp;���������� ������ �������� �� �������� ����������� ����� �����:&lt;/p&gt;&lt;p&gt;1)&amp;nbsp;������������ ����� ��������� �� ��������� � � ��������, ������� ����������� �������� ��������;&lt;/p&gt;&lt;p&gt;2)&amp;nbsp;������������ ����������� ������ ��������;&lt;/p&gt;&lt;p&gt;3)&amp;nbsp;������������ ���������� �������� ������ ��������;&lt;/p&gt;&lt;p&gt;4)&amp;nbsp;��������� ������� ������ ������ ��������;&lt;/p&gt;&lt;p&gt;5)&amp;nbsp;������������ ������� ����� �� ����� ��������� � ������������ ������;&lt;/p&gt;&lt;p&gt;6)&amp;nbsp;������������� ���������� � ������������� ��������� ����� �� ��������� ��������� � �������, ����� ����� ���������� ����� ���������� �� �������� ����������� �����.&lt;/p&gt;&lt;p&gt;4.&amp;nbsp;���������� ������ �������� �� �������� ����������� ����� ������ ��������� � ����� 3 �������� ������ ����������� ����� ���� ����������, ��������������� �������� ��������, ������� ������������ �������� � ��������� ����������� �����.&lt;/p&gt;&lt;p&gt;&amp;nbsp;&lt;/p&gt;&lt;p class=3D"H"&gt;����� 68.&amp;nbsp;��������������� ��������� ������ �������� �� �������� ����������� �����&lt;/p&gt;&lt;p&gt;&amp;nbsp;&lt;/p&gt;&lt;p&gt;���������� ������ �������� �� �������� ����������� �����, �� ���������� �����������, ��������������� �������� ����������������� � ��������� ����������� ����� ������ ��������, ����� ���������������, �������������� �����������������.&lt;/p&gt;&lt;p&gt;&amp;nbsp;&lt;/p&gt;&lt;p class=3D"H"&gt;����� 69.&amp;nbsp;����� � ���������� ������ ����� ��������� ������ �������� �� �������� ����������� �����&lt;/p&gt;&lt;p&gt;&amp;nbsp;&lt;/p&gt;&lt;p&gt;1.&amp;nbsp;� ������ ����� ��������� ������ �������� �� �������� ����������� ����� ������� ���������� ��������� � ��� ��� ������, � ����� ���� � �������� ������� ���������. ������ ������������, ���������������� ��������� �������� ������� ����� ��������� ������ �������� �� �������� ����������� �����, ���� ��� ������� ����������� � �������� ������ ��� ����� � ����� � ��� ����� ��������. � ������������� ������ ���� ���� ����� ���� �������� ������� ����� ��������� ������ �������� �� �������� ����������� ����� � �������� ������.&lt;/p&gt;&lt;p&gt;2.&amp;nbsp;����� ����� ��������� ������ �������� �� �������� ����������� ����� ���� ������ � ����������� ����� � ����������. ������������ � ������������ ����� � �������������� ����� ����� ��������� ������ �������� �� �������� ����������� ����� ����� ��������� � ����������� ��������������� �� �������������, ��������� �� �������� ����������� �����.  &lt;span class=3D"mark"&gt;(� �������� ������������ ������ &lt;span class=3D"cmd"&gt;&lt;/span&gt;��&amp;nbsp;24.04.2008&amp;nbsp;�&amp;nbsp;49-��)&lt;/span&gt;&lt;/p&gt;&lt;p&gt;3.&amp;nbsp;����� ����� ��������� ������ �������� �� �������� ����������� ����� ������ ���� ������� � �������� ����������� ����� ������ ��������.&lt;/p&gt;&lt;p&gt;4.&amp;nbsp;���� ��������� �������� ���� ������ ����� ��������� ������ �������� �� �������� ����������� �����, �� ���������� ��������� � ���������� ����� ���������, �� ��� ��������� ����� �� �����, ����� ���� ���������� � ����� ��� �����. ��������� ��������� ������������� �������� �� ����� �������������, ��������� �� ��������������� �������� ����������� �����.&lt;/p&gt;&lt;p&gt;&amp;nbsp;&lt;/p&gt;&lt;p class=3D"H"&gt;����� 70.&amp;nbsp;����� ��������� �� �������� � ���������� �� ����� ��������� �� �������� ����������� ����� ������ ������� � �������� ������ ����� �����&lt;/p&gt;&lt;p&gt;&amp;nbsp;&lt;/p&gt;&lt;p&gt;1.&amp;nbsp;���������� � ������� � ���������� ����� ������ ����� �����, � ��� ����� �������� ������������ ������ ����� �����, ������ ������� � ���������� �� ����� ��������� �� �������� ����������� ����� ������ �������, ����� ����� � ��������� ��� � ������� � ���������� ����� ������ ����� �����, � ��� ����� �������� ������������ ������ ����� �����, � ����������&amp;nbsp;- ������ ������� � �������� ���������� ��������� � ��� ������ ����� �����. ����������� ����� ��������� �������� ������� � �������� ���������� ��������� � ����������� ������ ��� ����� � ������, ���� ����� �� ������� ���� ������� ��������������� ������ �������� �� ������ ����� ����� �������� ����� ������� �����. �� �������� � �������� �� ������������������ ����� �� �������� �������� ��������� ������ ����� ��������� � �������� ����������.&lt;/p&gt;&lt;p&gt;2.&amp;nbsp;�������� � ����� ��������� ������� � �������� ������ ����� ��������� ������ �� ����� ��������� ��������������� �������� ����������� ����� ������ �������� � ����� ������������� ������� � ������ �������� ������ ����� ����� ���������.&lt;/p&gt;&lt;p&gt;&amp;nbsp;&lt;/p&gt;&lt;p class=3D"H"&gt;����� 71.&amp;nbsp;����� � ���������� �������� ������������ ��������� ������ �������� �� �������� ����������� ����� � ������ ��� �����&lt;/p&gt;&lt;p&gt;&amp;nbsp;&lt;/p&gt;&lt;p&gt;��������� ���������� ��������� ������ �������� �� �������� ����������� �����, ����-���� �� ���������� ��������� � ��� ������ ��� ����� ��� ���� ���� ������� �� ������ �� ����� ��������� �� ���� � ����������� �� �������� ����������� �����.&lt;/p&gt;&lt;p&gt;&amp;nbsp;&lt;/p&gt;&lt;p class=3D"H"&gt;����� 72.&amp;nbsp;����� �� ����� ������ ����������, ���������������� �� ��������� ����������� �����&lt;/p&gt;&lt;p&gt;&amp;nbsp;&lt;/p&gt;&lt;p&gt;1.&amp;nbsp;���������� ������ �������� �� �������� ����������� ����� � ������� � ���������� ����� ���������� � ���������� ��������� � ��� ������ ��� �����, � ��� ����� �������� ������������ ������ ��� �����, ������ ����������� ����� ����������� ��� ������ �������� �� ����� ���������, ��������������� �� �������� ����������� ����� ������� ���������.&lt;/p&gt;&lt;p&gt;2.&amp;nbsp;���������� ��������� � ����������� ����� ��� ����� ������ ��������� �� ��������� ������ ����������� ��� ������ �������� �� �������� ����������� ����� �� ����� ��������, ��������������� �� ��������� ����������� ����� ������ ���������� � ��������� � ������ ����� ��� ���������.&lt;/p&gt;&lt;p&gt;3.&amp;nbsp;���� ����� ����������� ������ �������� �� �������� ����������� ����� � ����������� ��������� � ��� ������� ��� ����� �� ���������� ���������� �� ������, ���� �� ��� ������ ��������� ������������ ��������������� ������ ����������� ������ �������� � �������� ������. ��� ���� ��������� ������������ ������� ������ � �������� �������� ���, ���������� � ������������ ����� ���������. � ������ ������������� ��������������� ������ ������ ��������, ����������� �� �������� ����������� ����� ������������������ (�������������������) � ����������, ��������� � ��������� ���� ������������������ ������������ ����, ����� ��������� ����������� � ������������������ (�������������������) ������,</w:t>
      </w:r>
    </w:p>
    <w:p>
      <w:pPr>
        <w:pStyle w:val="PreformattedText"/>
        <w:bidi w:val="0"/>
        <w:spacing w:before="0" w:after="0"/>
        <w:jc w:val="left"/>
        <w:rPr/>
      </w:pPr>
      <w:r>
        <w:rPr/>
        <w:t xml:space="preserve"> �������������� ���������� � ��� ������ ��������� �������� ������������� ������������������</w:t>
      </w:r>
      <w:r>
        <w:rPr/>
        <w:t>, ����� ����� � �������������� ���� ��������, ���� ���������� ���������� ���� ������� � ������ ������������������� �������� ����� � �������� �������� ������������������.  &lt;span class=3D"mark"&gt;(� �������� ������������ ������ &lt;span class=3D"cmd"&gt;&lt;/span&gt;��&amp;nbsp;29.07.2018&amp;nbsp;�&amp;nbsp;267-��)&lt;/span&gt;&lt;/p&gt;&lt;p&gt;4.&amp;nbsp;����� ������ ����������, ������� ������������� �� ��������� ����������� ����� � � ������� �������� ������������������, �������������� ��� ����������� ������������ ��������, �������� ������� ����� ����������� ������ ����� ���������, ���������� � ���������������� ������� ������� ����� � ��������������. ������ ����� � �������������� ��������� � ���� ������ ������� � ������, ���� ����� ������ ����������, ���������������� �� ��������� ����������� �����, �������� ����� ��� �������� �������� ��������� ���. ������ ������� ����� � �������������� � ���� ������� �� ����� ������ ���������� ��� �� ������ � ���� ������ ������� ��������� � ���������� ����� � ������������� �������� � ������� ������������ ������� ���� �� �� ������ ��� �������������� ��������. �������������� �������� ������� ������� ����� � �������������� � ���� ������� �� ����� ������ ���������� ��� �� ������ � ���� ������ ������� ����� ������������ ����� ������������������� �����.  &lt;span class=3D"mark"&gt;(� �������� ������������ ������ &lt;span class=3D"cmd"&gt;&lt;/span&gt;��&amp;nbsp;28.07.2012&amp;nbsp;�&amp;nbsp;133-��)&lt;/span&gt;&lt;/p&gt;&lt;p&gt;5.&amp;nbsp;����� ������ ����������, ���������������� �� ��������� ����������� �����, ����� ���� �������� ����� ����������, ����������� � ����� ���������, ������������� ��� � �����, ��� � � ������ ���������� ������� �� ���������� ���������� ���������. ����� ������ ���������� ������������ ��� ���������� ���������� ��� ���������� ��� ��������� ���������� ����� 1 ������ 70 ��������� �������.&lt;/p&gt;&lt;p&gt;&amp;nbsp;&lt;/p&gt;&lt;p class=3D"H"&gt;����� 73.&amp;nbsp;������, ��� ������� ����� ������ ���������� ����� ����������� ������ ��������� �� ��������� ����������� ����� �� ����������&lt;/p&gt;&lt;p&gt;&amp;nbsp;&lt;/p&gt;&lt;p&gt;����� ������ ���������� ����� ����������� ������ ��������� �� ��������� ����������� ����� �� ���������� � ������, ����:&lt;/p&gt;&lt;p&gt;1)&amp;nbsp;� ��������� ������������� ������ �������� ��������� ��� � ����������� ��� �� ��������� �������� ����������� ����� ������ ��������;&lt;/p&gt;&lt;p&gt;2)&amp;nbsp;����� ���������� ������������ ����� ���������� ����������� � �������� ������;&lt;/p&gt;&lt;p&gt;3)&amp;nbsp;������������ ����� ��������� �������� � ������������� ������ ����������� �� ���������;&lt;/p&gt;&lt;p&gt;4)&amp;nbsp;������ ������� � ����� ��������������� ���� ��� ��� ���������������� �� ������������ � ������ ����;&lt;/p&gt;&lt;p&gt;5)&amp;nbsp;������ ������� � ����������� ������� ��������������� ���� � ��������������� � (���) ��������������� ����� ��������� � ���� ����;&lt;/p&gt;&lt;p&gt;6)&amp;nbsp;� ���������� ������ � ����������� �������� ������� ���������, ��������� ����� �� ������ ���� ����������� �����������, ��������� � ��������������� ������� 4 ����� 1 ������ 51 ��������� ������� �������.&lt;/p&gt;&lt;p&gt;&amp;nbsp;&lt;/p&gt;&lt;p class=3D"H"&gt;����� 74.&amp;nbsp;���������� ������ ������ ���������� ����� ����������� ������ ��������� �� ��������� ����������� �����&lt;/p&gt;&lt;p&gt;&amp;nbsp;&lt;/p&gt;&lt;p&gt;1.&amp;nbsp;����� ������ ���������� ����� ����������� ������ ��������� �� ��������� ����������� ����� ������������ � ������� �������������� ������������ �� ��������� ����������� ����� ���������� ����������� �������� �� ������ ������ ����������.&lt;/p&gt;&lt;p&gt;2.&amp;nbsp;������� �� ������ ������ ���������� ��������� � ���������� ����� ����� ���������� ������ ���������, ������������ ��������������� �����������.&lt;/p&gt;&lt;p&gt;3.&amp;nbsp;������� �� ������ ������ ���������� (��������) ������������ �����������, ����������� ������ �������, ������� �� ������������, � �������� � ��� �������� �������� ����������� ����� ������������ ����� ���������, �� �������� ������� �� ������������� ��������������� ������. ����� �������� ��� ����� � ���� ������ ������� ��������� ������������ � ���������� ����� � ������ ���� ������ �� ������������ �� ��������� ��������� ��� ������������ ��������� �� ������� ��� ����� ����� ������� ���� �� �� ��������.&lt;/p&gt;&lt;p&gt;4.&amp;nbsp;����� ���������� � ���� ������� �� ����� ������ ���������� ���������� ������ � ������, ��������������� ������� 73 ��������� �������. ����� ���������� � ���� ������� �� ����� ����� ���� ��������� � �������� ������.&lt;/p&gt;&lt;p&gt;5.&amp;nbsp;������� �� ������ ������ ���������� � �������������� �������� ������� ���������� ������������� ������ �������� ������ ���������� ���������� ����� ���������� ��������� ����������� ����� � ����������, ������������� ������ ���������� � ������������ � ��������� ��������� �� ������ ������ ����������, � �������������� �������� ������ �� ������ �������� ������������ ������ �������� ����������� ����� ������ �������� � �����������, ������� ������� � ������ ����� ��������� � ���� � ������� � ������������ � ��������� ��������� �� ������ ������ ����������. ����������� � ��������� ��������� ��������� ����������� ����� ������������ ������������ �� ������� ��� ����� ����� ������� ���� �� �� �������� ��������������� ���������� � ������������ �� ��������� � �������� ����� ����������.&lt;/p&gt;&lt;p&gt;&amp;nbsp;&lt;/p&gt;&lt;p class=3D"H"&gt;����� 75.&amp;nbsp;��������� ������ ������ ����������, ���������������� �� ��������� ����������� �����, ����������������&lt;/p&gt;&lt;p&gt;&amp;nbsp;&lt;/p&gt;&lt;p&gt;1.&amp;nbsp;����� ������ ����������, ���������������� �� ��������� ����������� �����, ����� ���� ������� ����� ���������������� �� ���������, ������������� ����������� ����������������� �� �������� ������ ����������������, � ��� ����� ���� ����� ����� �������� � ���������� ����������, ��������������� �������� ��������.&lt;/p&gt;&lt;p&gt;2.&amp;nbsp;� ������ �������� ������ ������ ����������, ���������������� �� ��������� ����������� �����, ���������������� ������� ��������������� �������� �� ������ ������ ���������� �������� ���������� � ����� ���������� ��� ����� ��������.&lt;/p&gt;&lt;p&gt;3.&amp;nbsp;���� ����� ������ ����������, ���������������� �� ��������� ����������� �����, ������� ���������������� ���������� ������������� �������� ����� �� ������ �������� �� ������ ������ ����������, ������� ������� ������ ���������� ������ ������� ������, ��������� ���������� ������ ������.&lt;/p&gt;&lt;p&gt;&amp;nbsp;&lt;/p&gt;&lt;p class=3D"H"&gt;����� 76.&amp;nbsp;������� ������ ��������, ���������������� �� �������� ����������� �����&lt;/p&gt;&lt;p&gt;&amp;nbsp;&lt;/p&gt;&lt;p&gt;1.&amp;nbsp;���������� ������ ��������, ���������������� �� �������� ����������� �����, � ������� � ���������� ����� ���������� � ���������� ��������� � ��� ������ ��� ����� ������ �������� ����� ����������� �� ������ ��������, � � ������ ���������� ������ ��� ����� ��������� � �������. ������� �������� ������ ��������, ���������������� �� �������� ����������� �����, ����� ���� ������� ��� �������, ���� ����� ��� �������� ���� ������� ��������������� ������ �������� �� ������ ����������� �������� �� ����� ������� �����, � � ������������ ��������&amp;nbsp;- �� ����� ����� �������������.&lt;/p&gt;&lt;p&gt;2.&amp;nbsp;�� �������� � ������� ������ ��������, ���������� � ������������ ��������, �������� ����� �������� ���� ����������� � ���������� ��������� � ���� ������ �� �����, ���� ������������� � ���������� ��������� � ���� ������ �� �����.&lt;/p&gt;&lt;p&gt;3.&amp;nbsp;������������� �� ����������� �������������� ����� ���������� ����� ����������. ������������� ����� ������������ �� �������� ����������� ����� ������ �������� ������� ����������.&lt;/p&gt;&lt;p&gt;4.&amp;nbsp;�������� ������ �������� � ������� �� ����������, ���� � ���� ����� ��������� ��������� ��� � ���� ������� ���������, ��������� ����� �� ������ ���� ����������� �����������, ��������� � ��������������� ������� 4 ����� 1 ������ 51 ��������� ������� �������, � ����� � ������ ��������������� ������������ �������� ������.&lt;/p&gt;&lt;p&gt;&amp;nbsp;&lt;/p&gt;&lt;p class=3D"H"&gt;����� 77.&amp;nbsp;������� �������� ������ ��������, ���������������� �� �������� ����������� �����&lt;/p&gt;&lt;p&gt;&amp;nbsp;&lt;/p&gt;&lt;p&gt;1.&amp;nbsp;������� �������� ������ ��������, ���������������� �� �������� ����������� �����, ��������� � ���������� �����. �������� �������� �������� ������ ��������, ���������������� �� �������� ����������� �����, ��������� ���������� ������ ������ ��������.&lt;/p&gt;&lt;p&gt;2.&amp;nbsp;� �������� �������� ������ ��������, ���������������� �� �������� ����������� �����, ������ ���� ������� ��������, �������� ��������� � �������������� � ����� ���������.&lt;/p&gt;&lt;p&gt;3.&amp;nbsp;������� �������� ������ ��������, ���������������� �� �������� ����������� �����, ��������� �� ����, ����������� ��������� �������� �������� ������ ������ ��������. ���� � �������� ���� �� ���������, ������� �������� ���������� �� ���� ���.&lt;/p&gt;&lt;p&gt;4.&amp;nbsp;����������� �� �������� �������� ������ ����������, ���������������� �� �������� ����������� �����, ������������ � ������������ � ��������� �������� ������ ��������, �������� ��������, ����� ������������ ��������� ������.&lt;/p&gt;&lt;p&gt;&amp;nbsp;&lt;/p&gt;&lt;p class=3D"H"&gt;����� 78.&amp;nbsp;����� �� ������� ������ ��������, ���������������� �� �������� ����������� �����&lt;/p&gt;&lt;p&gt;&amp;nbsp;&lt;/p&gt;&lt;p&gt;1.&amp;nbsp;������� �������� ������ ��������, ���������������� �� �������� ����������� �����, ������ ����������.&lt;/p&gt;&lt;p&gt;2.&amp;nbsp;������, ������, ����� ������� � ������ ����� �� ������� ������ ��������, ���������������� �� �������� ����������� �����, ������������� �� ��������� ������ � �������� �������� ������ ������ ��������.&lt;/p&gt;&lt;p&gt;&amp;nbsp;&lt;/p&gt;&lt;p class=3D"H"&gt;����� 79.&amp;nbsp;����������� � ����������� �������� �������� ������ ��������, ���������������� �� �������� ����������� �����&lt;/p&gt;&lt;p&gt;&amp;nbsp;&lt;/p&gt;&lt;p&gt;1.&amp;nbsp;������� �������� ������ ��������, ���������������� �� �������� ����������� �����, ����������� �� ��������� �����, �� ������� �� ��� �������.&lt;/p&gt;&lt;p&gt;2.&amp;nbsp;��� ����������� �������� ����������� ����� ������ �������� ����������� ������� �������� ������ ������ ��������.&lt;/p&gt;&lt;p&gt;3.&amp;nbsp;������� �������� ������ ��������, ���������������� �� �������� ����������� �����, ����� ���� ����������:&lt;/p&gt;&lt;p&gt;1)&amp;nbsp;�� ��������� ������;&lt;/p&gt;&lt;p&gt;2)&amp;nbsp;��� ������������ �������������� ������� �������� �������� ������ ��������.&lt;/p&gt;&lt;p&gt;4.&amp;nbsp;� ������, ���� ������������� ������ ��������,</w:t>
      </w:r>
    </w:p>
    <w:p>
      <w:pPr>
        <w:pStyle w:val="PreformattedText"/>
        <w:bidi w:val="0"/>
        <w:spacing w:before="0" w:after="0"/>
        <w:jc w:val="left"/>
        <w:rPr/>
      </w:pPr>
      <w:r>
        <w:rPr/>
        <w:t xml:space="preserve"> ���������������� �� �������� ����������� �����</w:t>
      </w:r>
      <w:r>
        <w:rPr/>
        <w:t>, ��� ���������, �� ������� �������� ������ ������������� ��������, ���������� ��� ����� ��������� �� �� ���������, �������������� �������� ����� � �������� �������� ������� ��� �������������� ��������� � ����� ����������, ������� ��� ����������, ���������� ������ �������� ������ ������������ ������������ � ������������� ��������� ��������. ���� ��������� �������� ������ �� ����� ���������� ������ ��������, ���������� ������ �������� ����� ������ ��������� ������� ������������ �������� ���� �� ��������� ������� ������ ��������. � ������, ���� ������������� ��� ���������, �� ������� �������� ������ ������������� ��������, ����� ������������� ��������� ���������� �������� ����� � �������� �������� ������� ��� ������������ ����� ��������� �� �� ��������� ���� ��� ������������ ������ �� �������� ����������� ������, ���������� � �������� ������ ������ ����������� ������� �������� ������ �������� � �������� ������������ � ��������� ��������� � �������������� �������.&lt;/p&gt;&lt;p&gt;5.&amp;nbsp;���� �� ����������� ��� ����������� �������� �������� ������ �������� ������������� ����������� ���������� ����� ���������, ������������� �������� �������� � �������� ������ ��� ������������� ������� ������ �������� ������ � ����������� � ��� ����������.&lt;/p&gt;&lt;p&gt;6.&amp;nbsp;���� ������� �������� ������ ��������, ���������������� �� �������� ����������� �����, ������� ��� ������� �����, ������� ��������&amp;nbsp;- ��������� ���������� �������� ������ ������������ ����� ������� � ����������� �������� �������� �� ��� �����.&lt;/p&gt;&lt;p&gt;&amp;nbsp;&lt;/p&gt;&lt;p class=3D"H"&gt;����� 80.&amp;nbsp;��������� ������&lt;/p&gt;&lt;p&gt;&amp;nbsp;&lt;/p&gt;&lt;p&gt;1.&amp;nbsp;���������� ������ �������� �� �������� ����������� ����� � ���������� ��������� � ��� ����� ��� ����� �� ��������� ������� � � ��������������� ������������ ���������� ������ ��������� ������������� ���������� � ���������� ��� ����� ��������� �� �������� ����������� ����� ������ ��������� � �������� �������� ���������� (��������� �������). ����������� ������ ��������� ���������� ��������� ������� � ������, ���� ����� �� ������� ���� ������� ��������������� ������ �������� �� ������� ����������� �������� �� ��������� �������� ����� ������� �����, � �� ������������ ��������&amp;nbsp;- ����� ����� �������������.&lt;/p&gt;&lt;p&gt;2.&amp;nbsp;���� ��������� ��������� ������� �� ����� ��������� ����� ������ �����.&lt;/p&gt;&lt;p&gt;3.&amp;nbsp;��������� ������ �� ������� �������������� ������ ���������� �������������� ����� ����������. ��������������� �� �� ������� ����� ������������ ����� ����������.&lt;/p&gt;&lt;p&gt;4.&amp;nbsp;��������� ������ ������ ���������� �������������� ����� ��������� �� ��������� �������������� � ���� ����� ���������, � � ������, ���� ���� �� ����������, �� ������� ��� ����� ���� ���� �� �� ���������� ��������������� ��������� ����������� ��� ��������� ���������� � ��� ������ ��� �����.&lt;/p&gt;&lt;p&gt;5.&amp;nbsp;� ������ ���������� �������� ����������� ����� ������ ��������, � ����� � ������ ������ ��������� ������� ���������� ����� ��������� �� ��������� �������������� � ���� ����� ��������� ��� ���������� ���������� � ����� 4 �������� ������ ��������� ��������� ������ �������� �������� �� ������ �������� � �������� ������ ��� ������������� ������� ������ ��������.&lt;/p&gt;&lt;p&gt;&amp;nbsp;&lt;/p&gt;&lt;p class=3D"H"&gt;����� 81.&amp;nbsp;����� ��������� ������ �������� �� �������� ����������� ����� �� �������������� ��� ������ �������� �������� ������� ������ ����������� ������ ��������&lt;/p&gt;&lt;p&gt;&amp;nbsp;&lt;/p&gt;&lt;p&gt;1.&amp;nbsp;���������� ������ �������� �� �������� ����������� �����, ���� ������� �������� �� ������ ����� ����� ��������� ����� �������������, � ������� ���������� ��������� � ��� ������ ��� �����, � ��� ����� �������� ������������ ������ ��� �����, ������ ��������� � ���������� � �������� � �������������� ��� ������ �������� �������� ������� ������ ����������� ������ ��������. ����������� �� ��������� ������� ��������� ������ �������� � ������ ������ �������� ����� ������������ ��������� �� ����������� � ��� ������ ����� ��������� � ������� ���� ������ �� �� ������ ��������������� �������.&lt;/p&gt;&lt;p&gt;2.&amp;nbsp;����������� ����������������� � ����������������� ��������� ���������� ��������� ����� ���� ������������� ������ ������������� ����� 1 �������� ������ ���� �������� ������ ��������� ����� ���������.&lt;/p&gt;&lt;p&gt;&amp;nbsp;&lt;/p&gt;&lt;p class=3D"H"&gt;����� 82.&amp;nbsp;��������� �������� ����������� ����� ������ ��������&lt;/p&gt;&lt;p&gt;&amp;nbsp;&lt;/p&gt;&lt;p&gt;1.&amp;nbsp;��������, ���������� � ����� ��������, ���������� � ��� ������ ���������� �� ��������� ��������� ��������� ����������� ����� � ������������� � ���� ����, ������ ��������� �������� � ���-���� �� ��� ������ �������� ����������� ����� ���� ���������� ��� ����� ���������.&lt;/p&gt;&lt;p&gt;2.&amp;nbsp;������������ ���� ����� ��������� � ������� ��������� ������ ����� ����� � ���������� ������ ��������� �������� ��� ����������� �� ����� ����������� �������� ����������� ����� ������ ��������������� ���������. ����� �� ����� ����������� � ������ ������ ��������� ����� ������������� ����� ����� �������� ���������.&lt;/p&gt;&lt;p&gt;&amp;nbsp;&lt;/p&gt;&lt;p class=3D"H"&gt;����� 83.&amp;nbsp;����������� � ����������� �������� ����������� ����� ������ ��������&lt;/p&gt;&lt;p&gt;&amp;nbsp;&lt;/p&gt;&lt;p&gt;1.&amp;nbsp;������� ����������� ����� ������ �������� ����� ���� ���������� � ���� ���� �� ��������� ������.&lt;/p&gt;&lt;p&gt;2.&amp;nbsp;���������� ������ �������� �� �������� ����������� ����� � ������� � ���������� ����� ���������� ��������� � ��� ������ ��� ����� � ���� ���� ������ ����������� ������� ����������� �����.&lt;/p&gt;&lt;p&gt;3.&amp;nbsp;� ������ ������ ��������� � ������ ��� ����� � ������ ����� ���������� ������� ����������� ����� ������ �������� �������� ������������ �� �� ������, ���� ���� �� ������������� ����������� �������.  &lt;span class=3D"mark"&gt;(� �������� ������������ ������ &lt;span class=3D"cmd"&gt;&lt;/span&gt;��&amp;nbsp;06.12.2011&amp;nbsp;�&amp;nbsp;395-��)&lt;/span&gt;&lt;/p&gt;&lt;p&gt;4.&amp;nbsp;����������� �������� ����������� ����� ������ �������� �� ��������� ���������� ���������� � �������� ������ � ������:&lt;/p&gt;&lt;p&gt;1)&amp;nbsp;��������� ����������� ����� �� ����� ��������� � (���) ������������ ������ � ������� ����� ����� ������;&lt;/p&gt;&lt;p&gt;2)&amp;nbsp;��������� ��� ���������� ������ �������� ����������� ��� ������� ����������, �� ������� ������� �� ��������;&lt;/p&gt;&lt;p&gt;3)&amp;nbsp;���������������� �������� ���� � �������� ��������� �������, ������� ������ ����������� ���������� ���������� � ����� ����� ���������;&lt;/p&gt;&lt;p&gt;4)&amp;nbsp;������������ ������ �������� �� �� ���������.&lt;/p&gt;&lt;p&gt;5.&amp;nbsp;������� ����������� ����� ������ �������� ����������� � ���� � ������� (�����������) ������ ��������, �� ������ ������� ������������ ���������.&lt;/p&gt;&lt;p&gt;&amp;nbsp;&lt;/p&gt;&lt;p class=3D"H"&gt;����� 84.&amp;nbsp;��������� ������� �� ����� ���������, ��������������� �� ��������� ����������� �����&lt;/p&gt;&lt;p&gt;&amp;nbsp;&lt;/p&gt;&lt;p&gt;��������� ������� �� ����� ���������, ��������������� �� ��������� ����������� �����, ����������� � �������� ������:&lt;/p&gt;&lt;p&gt;1)&amp;nbsp;� ��������������� ������ ��������������� ����� ��������� �� ��������� ����������� �����;&lt;/p&gt;&lt;p&gt;2)&amp;nbsp;� ��������������� ������ ����� ��������� �� ��������� ����������� �����;&lt;/p&gt;&lt;p&gt;3)&amp;nbsp;��� ������������� ������ ����� ���������.&lt;/p&gt;&lt;p&gt;&amp;nbsp;&lt;/p&gt;&lt;p class=3D"H"&gt;����� 85.&amp;nbsp;��������� ������� �� ����� ��������� � ��������������� ������ ��������������� ����� ��������� �� ��������� ����������� �����&lt;/p&gt;&lt;p&gt;&amp;nbsp;&lt;/p&gt;&lt;p&gt;�������� �������� �� ����� ��������� � ��������������� ������ ��������������� ����� ��������� �� ��������� ����������� ����� � ������, ����:&lt;/p&gt;&lt;p&gt;1)&amp;nbsp;���, � ������� �������� ����� ���������, �������� �����;&lt;/p&gt;&lt;p&gt;1&lt;span class=3D"W9"&gt;1&lt;/span&gt;)&amp;nbsp;����� ��������� �������� ����� � ���� � ������� ���������� �������, �� ������� ����������� ����� ����� ��������� ��� ���������� ��������������� ���, � ������� �������� ����� ����� ���������, �� ��������������� ��� ������������� ����;&amp;nbsp; &lt;span class=3D"mark"&gt;(���������� �������&amp;nbsp;- ����������� �����&lt;span class=3D"cmd"&gt;&lt;/span&gt; ��&amp;nbsp;31.12.2014&amp;nbsp;�&amp;nbsp;499-��)&lt;/span&gt;&lt;/p&gt;&lt;p&gt;2)&amp;nbsp;����� ��������� �������� �������� � ������� ���������;&lt;/p&gt;&lt;p&gt;3)&amp;nbsp;����� ��������� �������� ����������� �� ���������;&lt;/p&gt;&lt;p&gt;4)&amp;nbsp;� ���������� ��������� ������������ ������� ��� ������������� ���� ����� ��������� �� ����� ���� ��������� ��� ��� ���� ������� ���������, � ���������� ���� ���������� � ��� ���������� � ����� ��� ����� ����� ���� �������� ���������� � ����� ���������, ���� ���������, � ���������� ���� ���� ������� ����������� ������ �������� �� ������ ����� ����� ����������� �������� ����� �������������;&lt;/p&gt;&lt;p&gt;5)&amp;nbsp;����� ��������� �������� �������� ����������� ����������� � ������������ � ����������� ������� &lt;span class=3D"cmd"&gt;&amp;quot;�&amp;nbsp;�������� ����������� ����������� ��������� ������������ ���������, ���������� � ��������������� ��� ������������� �������������&amp;quot;&lt;/span&gt;.&amp;nbsp; &lt;span class=3D"mark"&gt;(���������� �������&amp;nbsp;- ����������� ����� &amp;nbsp;&lt;span class=3D"cmd"&gt;&lt;/span&gt;��&amp;nbsp;30.11.2010&amp;nbsp;�&amp;nbsp;328-��)&lt;/span&gt;&lt;/p&gt;&lt;p&gt;&amp;nbsp;&lt;/p&gt;&lt;p class=3D"H"&gt;����� 86.&amp;nbsp;������ ������������� ������ �������� �� �������� ����������� ����� � ���� �� ������ ����&lt;/p&gt;&lt;p&gt;&amp;nbsp;&lt;/p&gt;&lt;p&gt;���� ���, � ������� �������� ����� ���������, ���������� �� �������� ����������� �����, �������� �����, ��������� �� ���� ��������� ������� ��������������� ������ ��� ������� �������� �������������, ��������� ������� � ����� ������ ����, ������������� ������ ��������������� ����� �������� �� ��������� ����������� �����.&lt;/p&gt;&lt;p&gt;&amp;nbsp;&lt;/p&gt;&lt;p class=3D"H"&gt;����� 87.&amp;nbsp;������ ������������� ������ �������� �� �������� ����������� ����� � ���� � ��������� ������ �������� � ������� ��������� ��� �������� ��� ����������� �� ���������&lt;/p&gt;&lt;p&gt;&amp;nbsp;&lt;/p&gt;&lt;p&gt;���� ����� ���������, ���������� �� �������� ����������� �����, �������� �������� � ������� ��������� ��� �������� ����������� �� ���������, ��������� �� ������ ������ �������� ��������� ������������ ������������� ������ ��������������� ����� ��������� �� �������� ����������� �����.&lt;/p&gt;&lt;p&gt;&amp;nbsp;&lt;/p&gt;&lt;p class=3D"H"&gt;����� 87&lt;span class=3D"W9"&gt;1&lt;/span&gt;.&amp;nbsp;������ ������������� ������ �������� �� �������� ����������� �����</w:t>
      </w:r>
    </w:p>
    <w:p>
      <w:pPr>
        <w:pStyle w:val="PreformattedText"/>
        <w:bidi w:val="0"/>
        <w:spacing w:before="0" w:after="0"/>
        <w:jc w:val="left"/>
        <w:rPr/>
      </w:pPr>
      <w:r>
        <w:rPr/>
        <w:t xml:space="preserve"> � ���� � ��������� ������ �������� ����������� �����������</w:t>
      </w:r>
      <w:r>
        <w:rPr/>
        <w:t>&lt;/p&gt;&lt;p&gt;&amp;nbsp;&lt;/p&gt;&lt;p&gt;���� ����� ���������, ���������� �� �������� ����������� �����, �������� �������� ����������� ����������� � ������������ � ����������� ������� &lt;span class=3D"cmd"&gt;&amp;quot;�&amp;nbsp;�������� ����������� ����������� ��������� ������������ ���������, ���������� � ��������������� ��� ������������� �������������&amp;quot;&lt;/span&gt;, ���������, ��������� �� ������ ������ ��������, ������������ ������������� ������ ��������������� ����� ��������� �� �������� ����������� ����� � ������ ���������� ����� 8 ������ 5 ���������� &lt;span class=3D"cmd"&gt;������������ ������&lt;/span&gt;.&lt;/p&gt;&lt;p&gt;&lt;span class=3D"mark"&gt;(���������� �������&amp;nbsp;- ����������� �����&lt;span class=3D"cmd"&gt;&lt;/span&gt; ��&amp;nbsp;30.11.2010&amp;nbsp;�&amp;nbsp;328-��)&lt;/span&gt;&lt;/p&gt;&lt;p&gt;&amp;nbsp;&lt;/p&gt;&lt;p class=3D"H"&gt;����� 87&lt;span class=3D"W9"&gt;2&lt;/span&gt;.&amp;nbsp;������ ������������� ������ �������� �� �������� ����������� ����� � ���� � ������� ���������� �������, �� ������� ����������� ����� ����� ��������� ��� ���������� ��������������� ���, � ������� �������� ����� ����� ���������, �� ��������������� ��� ������������� ����&lt;/p&gt;&lt;p&gt;&amp;nbsp;&lt;/p&gt;&lt;p&gt;���� ����� ���������, ���������� �� �������� ����������� �����, �������� ����� � ���� � ������� ���������� �������, �� ������� ����������� ����� ����� ��������� ��� ���������� ��������������� ���, � ������� �������� ����� ����� ���������, �� ��������������� ��� ������������� ����, ���������� �������� �� ���� ��������� ������� ��������������� ������ ��� ������� �������� �������������, ��������� ������� �� ������, ������������� ������ ��������������� ����� �������� �� ��������� ����������� �����.&lt;/p&gt;&lt;p&gt;&lt;span class=3D"mark"&gt;(���������� �������&amp;nbsp;- ����������� �����&lt;span class=3D"cmd"&gt;&lt;/span&gt; ��&amp;nbsp;31.12.2014&amp;nbsp;�&amp;nbsp;499-��)&lt;/span&gt;&lt;/p&gt;&lt;p&gt;&amp;nbsp;&lt;/p&gt;&lt;p class=3D"H"&gt;����� 88.&amp;nbsp;������ ������������� ������ �������� � ���� � ����������� ������������ ������� ��� ������������� ����&lt;/p&gt;&lt;p&gt;&amp;nbsp;&lt;/p&gt;&lt;p&gt;1.&amp;nbsp;��� ���������� ������������ ������� ��� ������������� ����, ���� ����� ������ ��� ������������ �� ����� ���� ��������� ��� �������� ���������, ����������� ����� ������������ ��������� � ������ ��� ����� �� ���� ��������� ������������ ������� ��� ������������� ������ ����� ��������� ��� ���������� �������� ����������� ����� ������ ��������, ���������� � ��������� ����. �� ���� ��������� ������������ ������� ��� ������������� �� �������� ����� ������������� ����� ��������� ������������ �����. � ������ ������ ��������� � ������ ��� ����� �� ���������� � ��� ����� ��������� ����������� ����� ����������� ���������� � �������� ������. ����������� ��������� � ������ ��� ����� � ����� ��������� ������������ ����� � ������� ������������ �� ���� ����������.&lt;/p&gt;&lt;p&gt;2.&amp;nbsp;������ ������������� ������ �������� ������������ ����� ����������� � ������� ��������� � ������ ��� ����� ����� ������������ �� � ����������� ������ ��������������� ����� ��������� � ���������� �������� ����������� �����. ������� ����������� ����� ������ �������� � ����, ���������� ������������ ������� ��� �������������, �������� ����������.&lt;/p&gt;&lt;p&gt;3.&amp;nbsp;���� � ���������� ��������� ������������ ������� ��� ������������� ���� ����� ���������, ���������� ����������� � ������� ��� ����� �� �������� ����������� �����, �� ����� ���� ��������� ��� ��� ���� ������� ���������, � ���������� ���� ���������� � ��� ���������� � ����� ��� ����� ����� ���� �������� ���������� � ����� ���������, ���� ���������, � ���������� ���� ���� ������� ����������� ������ �������� �� ������ ����� ����� ����������� �������� ����� �������������, ������ ����� ��������� ������ ���� ������������� �� �������� ����������� ����� ������������ �� ������ ������������ ������� ��� �������������.&lt;/p&gt;&lt;p&gt;4.&amp;nbsp;����� ��������� ������������ ������� ��� ������������� ���� ���������� � ���������� ��������� � ��� ����� ��� ����� ������ �������� � ����� ���������, ���� ������� �������� � ���������� ��������� ������������ ������� ��� ������������� �����������.&lt;/p&gt;&lt;p&gt;&amp;nbsp;&lt;/p&gt;&lt;p class=3D"H"&gt;����� 89.&amp;nbsp;�������������� ��������� ������� ���������������� ������ �������� �� �������� ����������� ����� � ���� � ����������&lt;/p&gt;&lt;p&gt;&amp;nbsp;&lt;/p&gt;&lt;p&gt;1.&amp;nbsp;�������������� ��������� � ���� � ���������� �� ���������, ������� ������������� ������� 86&amp;nbsp;- 88 ��������� �������, ������ ����� ��������� �� �������� ����������� ����� ������ ���� ��������������� ������������� � ������� ��������������� ����������� ������, ������������ �� ����� ������� ����� ����������� ������ ��������, �������� ������������� ���������� � ��������� � �������� ������� ����������� ������. � ������, ��������������� ����������� �������, ����� �������������� ����� ��������� � ������� � ���������� ����� ������� ����� ��������� � �������� ������� ����������� ������ �������� ���������� ���������, �� ���������� �������� ����������� ����� ���������� ����� ���������. � ������, ��������������� ����������� ������� &lt;span class=3D"ed"&gt;��� ����������� �������� ����� �������� ���������� ���������&lt;/span&gt;, ���������, ������� ������ �� ����� � �������� ��������� � ����� ��������� ��� ���� ����� ������� �� ������ �����, ����� �������� ������������� �� ������ �������������.&amp;nbsp;&lt;span class=3D"mark"&gt;&amp;nbsp;(� �������� ����������� ������� &lt;span class=3D"cmd"&gt;&lt;/span&gt;��&amp;nbsp;17.12.2009&amp;nbsp;�&amp;nbsp;316-��, &lt;span class=3D"cmd"&gt;&lt;/span&gt;��&amp;nbsp;30.11.2010&amp;nbsp;�&amp;nbsp;328-��, &lt;span class=3D"cmd"&gt;&lt;/span&gt;��&amp;nbsp;27.12.2019&amp;nbsp;�&amp;nbsp;473-��)&lt;/span&gt;&lt;/p&gt;&lt;p&gt;2.&amp;nbsp;���� ���������� � ���������� ��������� � ��� ����� ��� ����� �� �������� �������� �������� ��� �� ����� ��� ��� �������, ���������� �������������� ����� ����� �� ��������� �������� ��� �� ��������� ������ ��������, ��������� �� ���� �� ����� ������, � ������������ ��������.&lt;/p&gt;&lt;p&gt;3.&amp;nbsp;����� ���������, �������������� ����������, ���������� � �������� ������, ������ ���� ������� � ������� ���� � ���������.&lt;/p&gt;&lt;p&gt;&amp;nbsp;&lt;/p&gt;&lt;p class=3D"H"&gt;����� 90.&amp;nbsp;��������� ��������� � ���������� ��������� � ��� ������ ��� ����� �� ������ �������� � ��������������� ������� ������ �������� �� �������� ����������� �����&lt;/p&gt;&lt;p&gt;&amp;nbsp;&lt;/p&gt;&lt;p&gt;1.&amp;nbsp;���� ���������� � ���������� ��������� � ��� ����� ��� ����� � ������� ����� ����� ������ ��� ������������ ������ �� ����� ����� �� ����� ��������� � ������������ ������, ��� ����� ���� �������� � �������� ������ � ��������������� ������� ������ �������� �� �������� ����������� �����, ������ �������� ������������� ������� ������ ��������, �������������� �� ������� ������� � ���������.  &lt;span class=3D"mark"&gt;(� �������� ������������ ������ &lt;span class=3D"cmd"&gt;&lt;/span&gt;��&amp;nbsp;29.07.2018&amp;nbsp;�&amp;nbsp;267-��)&lt;/span&gt;&lt;/p&gt;&lt;p&gt;2.&amp;nbsp;���� ���������� ���������� �������, �������� ������������ ����, � ������, � ��������� ������� ��� ������ ������������ ����, �������� ����� �����������, ������� �������� ���������� ��������� ����� ���� ������������� ��������� ���� ������� � �������� ������ �� ��������� �������� �������������� ������������������, ������ ����� � �������������� ��� ��������� � ������ ����� ��������� �� �������� ����������� �����, ������ �������� ������������� ������� ������ ��������, �������������� �� ������� ������� � ���������.  &lt;span class=3D"mark"&gt;(���������� �����&amp;nbsp;- ����������� �����&lt;span class=3D"cmd"&gt;&lt;/span&gt; ��&amp;nbsp;29.07.2018&amp;nbsp;�&amp;nbsp;267-��)&lt;/span&gt;&lt;/p&gt;&lt;p&gt;&amp;nbsp;&lt;/p&gt;&lt;p class=3D"H"&gt;����� 91.&amp;nbsp;��������� ��������� � (���) ���������� ��������� � ��� ������ ��� ����� �� ������ �������� ��� ������������� ������� ������ ��������&lt;/p&gt;&lt;p&gt;&amp;nbsp;&lt;/p&gt;&lt;p&gt;1.&amp;nbsp;���� ���������� � (���) ���������� ��������� � ��� ����� ��� ����� ��������� ����� ��������� �� �� ���������, �������������� ������� ����� � �������� �������� ������� ��� �������������� �������� � ����� ����������, ������� ��� ����������, ����������� ����� ������������ ��������� � ������ ��� ����� � ������������� ��������� ��������. ���� ��������� �������� ������ �� ����� ���������� ������ ��������, ����������� ����� ������ ��������� ��������� � ������ ��� ����� �������� ���� �� ��������� ���� ���������. ���� ���������� ������ �������� � (���) ���������� ��������� � ��� ����� ��� ����� ����� ������������� ���������� �� ������� ��� ��������, �������� �������� �� ��������� ���������� ��� ������ ���������������� ��� �������� � �������� ������ ��� ������������� ������� ������ ��������.&lt;/p&gt;&lt;p&gt;2.&amp;nbsp;���� ���������� ���������� �������, �������� ������������ ����, � ������, � ��������� ������� ��� ������ ������������ ����, �������� ����� �����������, ����� �������� �� ��������� �������� �������������� ������������������, ������ ����� � �������������� ��� ��������� ����� ���� �������� � �������� ������ �� ������ �������� ��� ������������� ������� ������ ��������, ���� ���� �� ������������� ������� �������� ���������� ���������.  &lt;span class=3D"mark"&gt;(� �������� ������������ ������ &lt;span class=3D"cmd"&gt;&lt;/span&gt;��&amp;nbsp;29.07.2018&amp;nbsp;�&amp;nbsp;267-��)&lt;/span&gt;&lt;/p&gt;&lt;p&gt;&amp;nbsp;&lt;/p&gt;&lt;p class=3D"T"&gt;������ III&lt;span class=3D"W9"&gt;1&lt;/span&gt;&lt;br&gt;����� ���������, ��������������� �� ��������� ����� ����� ��������� ��������� ����� ����������� �������������&lt;/p&gt;&lt;p class=3D"I"&gt;&lt;span class=3D"mark"&gt;(���������� ��������&amp;nbsp;- ����������� ����� &amp;nbsp;&lt;span class=3D"cmd"&gt;&lt;/span&gt;��&amp;nbsp;21.07.2014&amp;nbsp;�&amp;nbsp;217-��)&lt;/span&gt;&lt;/p&gt;&lt;p&gt;&amp;nbsp;&lt;/p&gt;&lt;p class=3D"H"&gt;����� 8&lt;span class=3D"W9"&gt;1&lt;/span&gt;.&amp;nbsp;���� ������ �������� ��������� ����� ����������� ������������ &lt;/p&gt;&lt;p&gt;&amp;nbsp;&lt;/p&gt;&lt;p class=3D"H"&gt;����� 91&lt;span class=3D"W9"&gt;1&lt;/span&gt;.&amp;nbsp;������� ����� ������ �������� ��������� ����� ����������� ������������&lt;/p&gt;&lt;p&gt;&amp;nbsp;&lt;/p&gt;&lt;p&gt;1.&amp;nbsp;�� �������� ����� ������ �������� ��������� ����� ����������� ������������ ���� �������&amp;nbsp;- ����, ��������� � ����� 1 ������ 91&lt;span class=3D"W9"&gt;2&lt;/span&gt; ��������� ������� (�����������), ������� �������� ������ �������&amp;nbsp;- ����������, ���������� � ����� 1 ������ 91&lt;span class=3D"W9"&gt;3&lt;/span&gt; ��������� ������� (���������), ����� ���������, ��������������� � ������ 91&lt;span class=3D"W9"&gt;5&lt;/span&gt; ��������� �������,</w:t>
      </w:r>
    </w:p>
    <w:p>
      <w:pPr>
        <w:pStyle w:val="PreformattedText"/>
        <w:bidi w:val="0"/>
        <w:spacing w:before="0" w:after="0"/>
        <w:jc w:val="left"/>
        <w:rPr/>
      </w:pPr>
      <w:r>
        <w:rPr/>
        <w:t xml:space="preserve"> �� �������� � ����������� �� ��������� � ��� �� �������</w:t>
      </w:r>
      <w:r>
        <w:rPr/>
        <w:t>, ������������� �������� ��������.&lt;/p&gt;&lt;p&gt;2.&amp;nbsp;� �������� ����� ������ �������� ��������� ����� ����������� ������������ ������ ���� ������� ���� ������� ����� ��������, ������ ����� �� ���� ������ ��������, ������ ��� �������� � ������ �������� �������� ����� ������ �������� ��������� ����� ����������� ������������ �� ����� ���� �� ��������� ����� ������� ����� ����������� ��������.&lt;/p&gt;&lt;p&gt;3.&amp;nbsp;������� ����� ������ �������� ��������� ����� ����������� ������������ ��������� � ���������� �����.&lt;/p&gt;&lt;p&gt;4.&amp;nbsp;����������� (�����������) ����� ������������� �� ����� ���������, ���������� �� ��������� �������� ����� ������ �������� ��������� ����� ����������� ������������, �������� ��������������� ����������� � ������, ������������� ����������� ������� &lt;span class=3D"cmd"&gt;��&amp;nbsp;13&amp;nbsp;�� 2015&amp;nbsp;���� �&amp;nbsp;218-��&lt;/span&gt; &amp;quot;�&amp;nbsp;��������������� ����������� ������������&amp;quot;.  &lt;span class=3D"mark"&gt;(� �������� ������������ ������ &lt;span class=3D"cmd"&gt;&lt;/span&gt;��&amp;nbsp;03.07.2016&amp;nbsp;�&amp;nbsp;361-��)&lt;/span&gt;&lt;/p&gt;&lt;p&gt;5.&amp;nbsp;������� ����� ������ �������� ��������� ����� ����������� ������������ ��������� �� ��������� ������ ���������� � �������������� ������ �������� �� ����� ��������.&lt;/p&gt;&lt;p&gt;6.&amp;nbsp;������� ������� ����� ������ �������� ��������� ����� ����������� ������������ ����������� �������������� ���������� ���������.&lt;/p&gt;&lt;p&gt;&amp;nbsp;&lt;/p&gt;&lt;p class=3D"H"&gt;����� 91&lt;span class=3D"W9"&gt;2&lt;/span&gt;.&amp;nbsp;����������� �� ��������� ����� ����� ��������� ��������� ����� ����������� ������������&lt;/p&gt;&lt;p&gt;&amp;nbsp;&lt;/p&gt;&lt;p&gt;1.&amp;nbsp;������������ �� ��������� ����� ����� ��������� ��������� ����� ����������� ������������ ����� ����:&lt;/p&gt;&lt;p&gt;1)&amp;nbsp;����� ��������������� ������, ����� �������� �������������, �������������� ��������� �������������� �� ����� ���������� ���������, �������� ���������� ���������, �������������� ���������� � �������� ������������ ������ �������� ���������������� ��� �������������� ��������� �����, ���� ������������� ��������� ������� ����������;&lt;/p&gt;&lt;p&gt;2)&amp;nbsp;����������, ������� ������������� ������ �������� �������� ��������� ����� ��� ������������� ������������� ������ ������ �������� � ������������� ����������, ������������� �������������� ���������� ���������.&lt;/p&gt;&lt;p&gt;2.&amp;nbsp;������������ �� ��������� ����� ����� ��������� ��������� ����� ����������� ������������ � ����� ������� ���� ����������� ������������ ����� ������ ������ ���� ����.&lt;/p&gt;&lt;p&gt;3.&amp;nbsp;����������, ������������� ������������� ������ �������� ��������� ������������ �� ��������� ����� ����� ��������� ��������� ����� ����������� ������������, �� ����� ���������� ����� ���� �� ��������, ������������ ��� ����� �������� ��������� �� ��������� ������ ���������.&lt;/p&gt;&lt;p&gt;4.&amp;nbsp;�������� �� ���������� ������������, �������������� ������������� ����� ��������� ��������� ������������ �� ��������� ����� ����� ��������� ��������� ����� ����������� ������������, ����������� ����������, ������������� �������� �������� � �������� � ��������� ������ ���������, ������������ ���� �������������. ��������� �������� ������������ � ������, ������������� ������������� ����� ��������� ��� ��������� ����� ������������ � ������������ ����� ���������.&lt;/p&gt;&lt;p&gt;&amp;nbsp;&lt;/p&gt;&lt;p class=3D"H"&gt;����� 91&lt;span class=3D"W9"&gt;3&lt;/span&gt;.&amp;nbsp;���������� �� �������� ����� ������ �������� ��������� ����� ����������� ������������&lt;/p&gt;&lt;p&gt;&amp;nbsp;&lt;/p&gt;&lt;p&gt;1.&amp;nbsp;����� �������� ����� ���� ������������� �� ��������� ����� ����� ��������� ��������� ����� ����������� ������������ ���������, ���������� �� ������������� �������� �������� ��������� ���������� � ����� ���������, � ���������, ���������� �� ���������, ������������� ������ ����������� �������, ������ ���������� ���������� ���������, ������� �������� ���������� ��������� ��� ����� ����������������� ������ �������� �������������, ���������� � �������������� ����� ��������� �� ��������� ����� ����� ��������� ��������� ����� ����������� ������������, � ������, ����:&lt;/p&gt;&lt;p&gt;1)&amp;nbsp;����� ���������� � �������� ���������� ��������� � ��� ������ ��� ����� � ��������� ����������� �������������� �� ���������, ������� ���������� �������� �������� ������������� � ������, ������������� ������� �������� ���������� ���������, �� �������� ������������ ������, ��������������� � ������������ � ����� 2 �������� ������;&lt;/p&gt;&lt;p&gt;2)&amp;nbsp;��������� �� ������� � �� ����� ��������� ���� ���������� ���������� � ������������� ������� ��������������� �������� ���������� ��������� ������.&lt;/p&gt;&lt;p&gt;2.&amp;nbsp;��������� � ������ 1 ����� 1 �������� ������ ������������ ������ ������ ���������� � �������� ���������� ��������� � ��� ������ ��� ����� � ��������� ����������� �������������� �� ��������� �������������� �������� �������� ������������� � ������, ������������� ������� �������� ���������� ���������, � �� ����� ��������� ������, ���������� ������ ���������� � ����� ������ ��� ����� ���������� ����� ��������� � ������������� �� ���� ����������� �������, ������� ��� ����� �� ������������ ������ �������� �� ���������� ��������������� �������������� ����������.&lt;/p&gt;&lt;p&gt;3.&amp;nbsp;����� �������� �� ������������� �� ��������� ����� ����� ��������� ��������� ����� ����������� ������������ ����������� ���������, ����� ��� �����������, ���� ������������� ��������� ���������� ��������� �� ������������� ����.&lt;/p&gt;&lt;p&gt;&amp;nbsp;&lt;/p&gt;&lt;p class=3D"H"&gt;����� 91&lt;span class=3D"W9"&gt;4&lt;/span&gt;.&amp;nbsp;����������� ����� ���������� �� �������� ����� ������ �������� ��������� ����� ����������� ������������&lt;/p&gt;&lt;p&gt;&amp;nbsp;&lt;/p&gt;&lt;p&gt;����������� ����� ���������� �� �������� ����� ������ �������� ��������� ����� ����������� ������������ ������������ � ������������ � �������� �������� � ������ ���������.&amp;nbsp;&lt;/p&gt;&lt;p&gt;&amp;nbsp;&lt;/p&gt;&lt;p class=3D"H"&gt;����� 91&lt;span class=3D"W9"&gt;5&lt;/span&gt;.&amp;nbsp;������� �������� ����� ������ �������� ��������� ����� ����������� ������������&lt;/p&gt;&lt;p&gt;&amp;nbsp;&lt;/p&gt;&lt;p&gt;��������� �������� ����� ������ �������� ��������� ����� ����������� ������������ ����� ���� ����� ��������� � ������� ���� ����������� ������������, �� ���������� ������ (����� ��������), ��� �������� ������� ����� ����������� ������������ ����� ���.&amp;nbsp;&lt;/p&gt;&lt;p&gt;&amp;nbsp;&lt;/p&gt;&lt;p class=3D"H"&gt;����� 91&lt;span class=3D"W9"&gt;6&lt;/span&gt;.&amp;nbsp;���� �������� ����� ������ �������� ��������� ����� ����������� ������������&lt;/p&gt;&lt;p&gt;&amp;nbsp;&lt;/p&gt;&lt;p&gt;1.&amp;nbsp;������� ����� ������ �������� ��������� ����� ����������� ������������ ��������� �� ���� �� ����� ��� ���� ���, �� �� ����� ��� ����� ���.&lt;/p&gt;&lt;p&gt;2.&amp;nbsp;��������� � ����� 1 �������� ������ ���� ���������� �� ������ ��������� �� �������� ����� ������ �������� ��������� ����� ����������� ������������, ���� ���� �� ����������� ����� 3 �������� ������, ����� 2 ������ 91&lt;span class=3D"W9"&gt;9&lt;/span&gt; ��� � ������������ � ������� 2 ����� 3 ������ 91&lt;span class=3D"W9"&gt;17&lt;/span&gt; ��������� �������.&lt;/p&gt;&lt;p&gt;3.&amp;nbsp;������� ����� ������ �������� ��������� ����� ����������� ������������ ��������� �� ���� ���� ��� � ������ ��������� ��������� �������� �������� �� ����� �������� � ������� ���� ����������� ������������ ��� �� �������� ������� ����� ����������� ������������ ����� ��� � ������������ � ����������� ������� &lt;span class=3D"cmd"&gt;��&amp;nbsp;16&amp;nbsp;�� 1998&amp;nbsp;���� �&amp;nbsp;102-��&lt;/span&gt; &amp;quot;��&amp;nbsp;������� (������ ������������)&amp;quot;.&lt;/p&gt;&lt;p&gt;&amp;nbsp;&lt;/p&gt;&lt;p class=3D"H"&gt;����� 91&lt;span class=3D"W9"&gt;7&lt;/span&gt;.&amp;nbsp;����� � ���������� ������ �������� ����� ������ �������� ��������� ����� ����������� ������������&lt;/p&gt;&lt;p&gt;&amp;nbsp;&lt;/p&gt;&lt;p&gt;1.&amp;nbsp;������� �������� ����� ������ �������� ��������� ����� ����������� ������������ ���� ����� � ����������, ��������������� ����� 2 ������ 61, ������� 65, �������� 1, 3 � 5 ����� 1, ����� 2, �������� 1&amp;nbsp;- 3, 5 � 6 ����� 3, ����� 4 ������ 67, ������� 70, 71 � 80 ��������� �������, � ����� ����� ���������������, �������������� ������� 66 � 68 ��������� �������.&lt;/p&gt;&lt;p&gt;2.&amp;nbsp;���������� � ������� ������ ������ ��������, ���������������� �� �������� ����� ������ �������� ��������� ����� ����������� ������������, ������ ���������� ����������, ���� ���� �� ����������� ��������� ���������.&lt;/p&gt;&lt;p&gt;3.&amp;nbsp;�������� ����������� �� �������� ����� ������ �������� ��������� ����� ����������� ������������ ������ ������ �������� ��� ��� ����� � ������� ���� �� �������� �������������� ���������� � ����� ������ ������ �������� �� ���������.&lt;/p&gt;&lt;p&gt;&amp;nbsp;&lt;/p&gt;&lt;p class=3D"H"&gt;����� 91&lt;span class=3D"W9"&gt;8&lt;/span&gt;.&amp;nbsp;����� � ���������� ������ ����� ��������� ������ �������� �� �������� ����� ������ �������� ��������� ����� ����������� ������������&lt;/p&gt;&lt;p&gt;&amp;nbsp;&lt;/p&gt;&lt;p&gt;1.&amp;nbsp;� ������ ����� ��������� ������ �������� �� �������� ����� ������ �������� ��������� ����� ����������� ������������ ������� �������� ���������� ��������� � ����������� ��� ������, ���� � �������� ���������. ������ ������������, ���������������� ��������� � � ������������� ������ ���� �������� ����� ���� �������� ������� ����� ���������, ���� ��� ������� ����������� � �������� ������ ����� �����.&lt;/p&gt;&lt;p&gt;2.&amp;nbsp;����� ����� ��������� ������ �������� �� �������� ����� ������ �������� ��������� ����� ����������� ������������ ������ ���� ������� � ����� �������� � ���� ����� � ����������, ������������� ������ 2 � 4 ������ 69 ��������� �������.&lt;/p&gt;&lt;p&gt;&amp;nbsp;&lt;/p&gt;&lt;p class=3D"H"&gt;����� 91&lt;span class=3D"W9"&gt;9&lt;/span&gt;.&amp;nbsp;����� ��������� �� ��������� �������� ����� ������ �������� ��������� ����� ����������� ������������ �� ����� ����&lt;/p&gt;&lt;p&gt;&amp;nbsp;&lt;/p&gt;&lt;p&gt;1.&amp;nbsp;�� ��������� ����� ������� �������� ����� ������ �������� ��������� ����� ����������� ������������ ���������� ����� ����� �� ��������� �������� ����� ������ �������� ��������� ����� ����������� ������������ �� ����� ���� � ��������� ����� �� ������ ��������, ���� ���������� ������������� �������, ������������� ������� 1 ����� 1 ������ 91&lt;span class=3D"W9"&gt;3&lt;/span&gt; ��������� ������� ��� � ������������ � ������� 3 ����� 3 ������ 91&lt;span class=3D"W9"&gt;17&lt;/span&gt; ��������� �������.&lt;/p&gt;&lt;p&gt;2.&amp;nbsp;����������, ������� �� ��������� ����� ������� ����������� �� �������� ����� ������</w:t>
      </w:r>
    </w:p>
    <w:p>
      <w:pPr>
        <w:pStyle w:val="PreformattedText"/>
        <w:bidi w:val="0"/>
        <w:spacing w:before="0" w:after="0"/>
        <w:jc w:val="left"/>
        <w:rPr/>
      </w:pPr>
      <w:r>
        <w:rPr/>
        <w:t xml:space="preserve"> �������� ��������� ����� ����������� ������������ �������� ��������������� �������</w:t>
      </w:r>
      <w:r>
        <w:rPr/>
        <w:t>, ������������� ����� 1 �������� ������, ����� ����� �� ��������� �������� ����� ������ �������� ��������� ����� ����������� ������������ �� ����� ���� � ��������� ����� �� ������ �������� � ������ ��������� ������ �������, ������ ����� �� ��������� ������� ��������, ��� ������ ���� ����� ���������, ������� ����� ���� ������������� ��������� ��������� �� ��������� ����� ����� ��������� ��������� ����� ����������� ������������. ������� ����� ������ �������� ��������� ����� ����������� ������������ � ��������� ������ ��������� �� ���� ���.&lt;/p&gt;&lt;p&gt;&amp;nbsp;&lt;/p&gt;&lt;p class=3D"H"&gt;����� 91&lt;span class=3D"W9"&gt;10&lt;/span&gt;.&amp;nbsp;����������� � ����������� �������� ����� ������ �������� ��������� ����� ����������� ������������&lt;/p&gt;&lt;p&gt;&amp;nbsp;&lt;/p&gt;&lt;p&gt;1.&amp;nbsp;������� ����� ������ �������� ��������� ����� ����������� ������������ ����� ���� ���������� � ���� ���� �� ��������� ������.&lt;/p&gt;&lt;p&gt;2.&amp;nbsp;���������� ������ �������� �� �������� ����� ������ �������� ��������� ����� ����������� ������������ � ������� �������� ���������� ��������� � ��� ������ ��� ����� � ���� ���� ������ ����������� ���� �������, ����������� � ���������� ����� �� ���� ���������� �� ��� ����� �� ���� ���������� ���������� ��������.&lt;/p&gt;&lt;p&gt;3.&amp;nbsp;������� ����� ������ �������� ��������� ����� ����������� ������������ ����� ���� ���������� � �������� ������ �� ��������� ���������� � ������:&lt;/p&gt;&lt;p&gt;1)&amp;nbsp;��������� � (���) ���������������� ������� ����� �� ����� ��������� � ������������ ������ ����� ��� ����� ��� � ������� ���������� ������ ��� ������ � ��������� ������������� �� ������� ����� �� ���� ������ �������� � ������������ ������ � �������, ���������� ��� ������������� ������� ����� ����� �� ������������� ���������� ������;&lt;/p&gt;&lt;p&gt;2)&amp;nbsp;�������� ������ �������� ��� ��� ����� �� �������� ��������, �������� �������������� ����������;&lt;/p&gt;&lt;p&gt;3)&amp;nbsp;������ � ��������� � (���) � �������� ���������� ��������� � ��� ������ ��� ����� ������ ����� ��������� �� ���������� ���� �� �������������� ���������� (� ��������� ���������� ���������&amp;nbsp;- ������� ������������ ������� ������, �����-���������� � �����������&amp;nbsp;- �� ���������� ���� �� �������� ���������� ���������), ��������������� �� �� �������� ����������� �����, �������� ����� ������ �������� ��������� ����� ����������� ������������, �������� �������������� ���������� ��� �� ��������� �������� � ��������, �������-������������ ����������� ���� ���� ������������������ ��������������� ����������� ��� ������������� �� �� ����� �������������, ���� ������ ����� ������� ����� ����� ��������� � ������� �� ��������� ��������� � ������ ��� ����� ��������� ����� �������������, �� ���������� �����, ���������� � ����� 2 ������ 91&lt;span class=3D"W9"&gt;9&lt;/span&gt; ��������� �������;&lt;/p&gt;&lt;p&gt;4)&amp;nbsp;��������� � ������ 2, ��� ������ 3, ��� ������ 4 ����� 4 ������ 83 ��������� �������.&lt;/p&gt;&lt;p&gt;4.&amp;nbsp;������� ����� ������ �������� ��������� ����� ����������� ������������ ����������� � ���� � ������� (�����������) ������ ��������, �� ������ ������� ������������ ���������.&lt;/p&gt;&lt;p&gt;5.&amp;nbsp;���� � ������� ����� ������� �������� ����� ������ �������� ��������� ����� ����������� ������������ ���������� �������� ��������������� �������, ������������� ����� 1 ������ 91&lt;span class=3D"W9"&gt;3&lt;/span&gt; ��� � ������������ � ������� 1 ����� 3 ������ 91&lt;span class=3D"W9"&gt;17&lt;/span&gt; ��������� �������, ��� ��������� �� ������ ���������� �� ���������� ���������� ������� ��������, �� ���������� �����, ���������� � ������ 3 ����� 3 �������� ������.&lt;/p&gt;&lt;p&gt;6.&amp;nbsp;� ������ ������ ��������� � ������ ��� ����� � ������ ����� ���������� ������� ����� ������ �������� ��������� ����� ����������� ������������ �������� ������������ �� �� ������.&lt;/p&gt;&lt;p&gt;&amp;nbsp;&lt;/p&gt;&lt;p class=3D"H"&gt;����� 91&lt;span class=3D"W9"&gt;11&lt;/span&gt;.&amp;nbsp;���������� �������� ����� ������ �������� ��������� ����� ����������� ������������ ��� �������� ���� �� ����� ���������, ��������� ���������� �� �������� ����� ������ �������� ��������� ����� ����������� ������������&lt;/p&gt;&lt;p&gt;&amp;nbsp;&lt;/p&gt;&lt;p&gt;������� ����� ������������� �� ����� ���������, ���������� �� �������� ����� ������ �������� ��������� ����� ����������� ������������, ����� ������������� ������ � ��������� ������ ������ ��������, ����� ������������ ��������� ����� ����� ���������� ��� ����� �����, ��������� ���������� �� ������� �������� �� ������ �� ����� ����������� ������� �������� ��� ��������� ��� �������.&amp;nbsp;&lt;/p&gt;&lt;p&gt;&amp;nbsp;&lt;/p&gt;&lt;p class=3D"H"&gt;����� 91&lt;span class=3D"W9"&gt;12&lt;/span&gt;.&amp;nbsp;��������� ������� �� ������ ��������, ����������������&lt;br&gt;�� �������� ����� ������ �������� ��������� ����� ����������� ������������&lt;/p&gt;&lt;p&gt;&amp;nbsp;&lt;/p&gt;&lt;p&gt;��� ����������� �������� ����� ������ �������� ��������� ����� ����������� ������������ ���������� � ������ ��������, ���������� � ����� ���������, �������� �������� �� ������ �������� �� ��������� ������ ���� ��� ������������� ������� ������ ��������.&amp;nbsp;&lt;/p&gt;&lt;p&gt;&amp;nbsp;&lt;/p&gt;&lt;p class=3D"H"&gt;����� 8&lt;span class=3D"W9"&gt;2&lt;/span&gt;.&amp;nbsp;�������������� ����� ��������� �� ��������� ����� ����� ��������� ��������� ����� ����������� ������������ &lt;/p&gt;&lt;p&gt;&amp;nbsp;&lt;/p&gt;&lt;p class=3D"H"&gt;����� 91&lt;span class=3D"W9"&gt;13&lt;/span&gt;.&amp;nbsp;���� �������, ��������� � �������������� ����� ��������� �� ��������� ����� ����� ��������� ��������� ����� ����������� ������������&lt;/p&gt;&lt;p&gt;&amp;nbsp;&lt;/p&gt;&lt;p&gt;1.&amp;nbsp;���� �������, ������ � ������������ � ����� 1 ������ 91&lt;span class=3D"W9"&gt;3&lt;/span&gt; ��������� ������� ����� �� ��������� ��������� ����� ����� ��������� ��������� ����� ����������� ������������ (�����&amp;nbsp;- ���� ��������� � �������������� ����� ��������� �� ��������� ����� ����� ��������� ��������� ����� ����������� ������������), ������������ ������� �������� ������������� (� ��������� ���������� ���������&amp;nbsp;- ������� ������������ ������� ������, �����-���������� � �����������&amp;nbsp;- ������� ��������������� ������ ��������������� �������� ���������� ���������, ���� ������� ��������������� �������� ���������� ��������� �� �����������, ��� ������ ��������� ������������ �������� �������� ������������� ��������������� ������������� �����������) (�����&amp;nbsp;- �����, ������������� ���� ��������� � �������������� ����� ��������� �� ��������� ����� ����� ��������� ��������� ����� ����������� ������������).&lt;/p&gt;&lt;p&gt;2.&amp;nbsp;������� ������� �� ���� ��������� � �������������� ����� ��������� �� ��������� ����� ����� ��������� ��������� ����� ����������� ������������ ������������ �� ��������� �������������� ������� ���������� �������� � ������� �� ���� � ����������� ����������, ������������� ������������ ��������� ������� �������, ������������� ����� 1 ������ 91&lt;span class=3D"W9"&gt;3&lt;/span&gt; ��������� �������, � �����, ������������� ���� ��������� � �������������� ����� ��������� �� ��������� ����� ����� ��������� ��������� ����� ����������� ������������, �� ����� �� ���������� ��� ����� ������������������� ����� � ������������ � ���������� � ������������� �������������� ���������� ��������� ������ ����������� � �������������� ����� ��������� ������� � ������������������� �������. � ������, ������������� ����������� �������� ����� �������� ���������� ��������� � ������������ � ����� 4 �������� ������, �������� ����� ������ ������� � ������� �� ���� �� �� ����� �� ����������. ������� �� ���� ��������� � �������������� ����� ��������� �� ��������� ����� ����� ��������� ��������� ����� ����������� ������������ �������������� ������� ������������ �� ��������� �������� � ������� �� ����, �������� ��������� �������������� �������������� �������.&lt;/p&gt;&lt;p&gt;3.&amp;nbsp;������� ������� �� ���� ��������� � �������������� ����� ��������� �� ��������� ����� ����� ��������� ��������� ����� ����������� ������������ ������������ � ������ ����������� ����� �� ������� ������ �������� � ������� �� ���� � ����������, ��������� � ����� 2 �������� ������. �������� ������ �� ���� ���� ������� �������� ���� ������ ��������� �������� � ����������, � �������� ������ �� ���� ���� �������, ������� �� ���� �� 1&amp;nbsp;����� 2005&amp;nbsp;���� � ���� ����������� ������������� �� ����� ��������� �� ��������� ����������� �����,&amp;nbsp;- ���� ������ ��������� ������� �� ���� � �������� ��������� � �������������� ����� ��������� �� ��������� ����������� �����.&lt;/p&gt;&lt;p&gt;4.&amp;nbsp;������ ����� �������, ��������� � �������������� ����� ��������� �� ��������� ����� ����� ��������� ��������� ����� ����������� ������������, � ��� ����� ������ ������ �� ���� ����, ������ � ������� �� ����, ���� � ����, �������������� ����������� �������� ����� ������ ��������������� ������ �������� ���������� ���������.&lt;/p&gt;&lt;p&gt;&amp;nbsp;&lt;/p&gt;&lt;p class=3D"H"&gt;����� 91&lt;span class=3D"W9"&gt;14&lt;/span&gt;.&amp;nbsp;���� ������������ �������� ������� � �������������� ����� ��������� �� ��������� ����� ����� ��������� ��������� ����� ����������� ������������&lt;/p&gt;&lt;p&gt;&amp;nbsp;&lt;/p&gt;&lt;p&gt;1.&amp;nbsp;��������, ������� �� ���� ��������� � �������������� ����� ��������� �� ��������� ����� ����� ��������� ��������� ����� ����������� ������������, ����� ������ �� ������ ������ �������� � �������������� ������ �������� �� �������� ����� ������ �������� ��������� ����� ����������� ������������ (����� � �������� ������&amp;nbsp;- ��������) ������ ���������� ����� ����� ���������, � ��� ����� � �������� ������� ���� ����������� ������������ �� ���������� �������������� ���������� (� ��������� ���������� ���������&amp;nbsp;- ������� ������������ ������� ������, �����-���������� � �����������&amp;nbsp;- �� ���������� ��������������� �������� ���������� ���������), � ������ ������, �������������� � ������������ � ������� 1 ����� 3 ������ 91&lt;span class=3D"W9"&gt;17&lt;/span&gt; ��������� �������.&lt;/p&gt;&lt;p&gt;2.&amp;nbsp;����������� ����� ���� �������� ���������� �������� � ������ �����������, ����� �� ������� ���������� ������� �� ���� ��������� � �������������� ����� ��������� �� ��������� ����� ����� ��������� ��������� ����� ����������� ������������.&lt;/p&gt;&lt;p&gt;3.&amp;nbsp;����������� ������ ���������� ����� ��������, ���� �� ���������� �������� ���������� �����</w:t>
      </w:r>
    </w:p>
    <w:p>
      <w:pPr>
        <w:pStyle w:val="PreformattedText"/>
        <w:bidi w:val="0"/>
        <w:spacing w:before="0" w:after="0"/>
        <w:jc w:val="left"/>
        <w:rPr/>
      </w:pPr>
      <w:r>
        <w:rPr/>
        <w:t xml:space="preserve"> ���������</w:t>
      </w:r>
      <w:r>
        <w:rPr/>
        <w:t>, ������� ����� ���� ������������� ������������ �� ��������� ����� ����� ��������� ��������� ����� ����������� ������������.&lt;/p&gt;&lt;p&gt;4.&amp;nbsp;���������� �� ������ ���������� � ������ � ���� ������� ������ ���������� ������ � ���������� ���������� �� ���� ��������� � �������������� ����� ��������� �� ��������� ����� ����� ��������� ��������� ����� ����������� ������������ ��� �������������� ���������� ������������� � ������������ � ������� 1 ����� 3 ������ 91&lt;span class=3D"W9"&gt;17&lt;/span&gt; ��������� ������� ��������� �������, ������� ����� ���� ������������� ����� �������� ������������, ���� ������� ����������, ������� � ������������ � ����� 3 �������� ������. ����� � ������ ������� �� ���� ��������� �� ����������. ����� � ������ ���������� ������� ����� ���� ��������� ����������� � �������� ������.&lt;/p&gt;&lt;p&gt;5.&amp;nbsp;������ ����� ������������ �������� ������� ��������������:&lt;/p&gt;&lt;p&gt;1)&amp;nbsp;�������� �������� �������������, ���� ������������ ������ ������ �������� �������������, �������������� ����� �������� ����������� ��� ��������� � ������ 2 ����� 1 ������ 91&lt;span class=3D"W9"&gt;2&lt;/span&gt; ��������� ������� � ��������� ������ �������� �����������;&lt;/p&gt;&lt;p&gt;2)&amp;nbsp;������������ �������� ��������������� ������ ��� �������� ��������������� ������ ��������� ���������� ���������, ���� ������������ ������ ����������� ������ ��������������� ������ ��� ������ ��������������� ������ ��������� ���������� ���������, �������������� ����� �������� ����������� ��� ��������� � ������ 2 ����� 1 ������ 91&lt;span class=3D"W9"&gt;2&lt;/span&gt; ��������� ������� � ��������� ������ �������� �����������;&lt;/p&gt;&lt;p&gt;3)&amp;nbsp;������������, �� ���������� � ������� 1 � 2 �������� �����, �� ����������� � �������� �������� ������������� (� ��������� ���������� ���������&amp;nbsp;- ������� ������������ ������� ������, �����-���������� � �����������&amp;nbsp;- � ������� ��������������� ������ ��������������� �������� ���������� ���������, ���� ������� ��������������� �������� ���������� ��������� �� �����������, ��� ������ ��������� ������������ �������� �������� ������������� ��������������� ������������� �����������) �� ��������, ������������� ����� �������� �������� ������������� ��� �������� ��������������� ������. ���������� �� ������ � ������������ ������ ����� ������������ �������� ������ ��������� ���������� ��������� �������. ����� � ������������ ������� ������ ����� ���� ��������� ������������ � �������� ������.&lt;/p&gt;&lt;p&gt;6.&amp;nbsp;��������� � ������, ����� � ������ ������������� �������, ������� �� ���� ��������� � �������������� ����� ��������� �� ��������� ����� ����� ��������� ��������� ����� ����������� ������������, � ���������� ����� ���������, ������� ����� ���� ������������� �� ��������� ����� ����� ��������� ��������� ����� ����������� ������������ (� ��� ����� � ������ ��������, �������������, ����� � ����� �� �������������, �������������, ����� � ����� ��������� ����������), ������������� �������� �������� ������������� (� ��������� ���������� ���������&amp;nbsp;- ������� ������������ ������� ������, �����-���������� � �����������&amp;nbsp;- ������� ��������������� ������ ��������������� �������� ���������� ���������, ���� ������� ��������������� �������� ���������� ��������� �� �����������, ��� ������ ��������� ������������ �������� �������� ������������� ��������������� ������������� �����������).&lt;/p&gt;&lt;p&gt;&amp;nbsp;&lt;/p&gt;&lt;p class=3D"H"&gt;����� 91&lt;span class=3D"W9"&gt;15&lt;/span&gt;.&amp;nbsp;�������������� ����� ��������� �� ��������� ����� ����� ��������� ��������� ����� ����������� ������������&lt;/p&gt;&lt;p&gt;&amp;nbsp;&lt;/p&gt;&lt;p&gt;1.&amp;nbsp;����� �������� �� ��������� ����� ����� ��������� ��������� ����� ����������� ������������ ������������� ���������, ������� ������ �� ���� ��������� � �������������� ����� ��������� �� ��������� ����� ����� ��������� ��������� ����� ����������� ������������, ������� ������� � �������������� ����� ����� ��������� ���� ������ ������������ � ������������ �� ������� 91&lt;span class=3D"W9"&gt;14&lt;/span&gt; ��������� ������� � ������� ������������ ��� ��������� ��������� ��������� ������������� ����� 1 ������ 91&lt;span class=3D"W9"&gt;3&lt;/span&gt; ��� � ������������ � ������� 1 ����� 3 ������ 91&lt;span class=3D"W9"&gt;17&lt;/span&gt; ��������� ������� �������, � ������ ����������� ����� �� ������� ������ ���� ������� �� ���� ��������� � �������������� ����� ��������� �� ��������� ����� ����� ��������� ��������� ����� ����������� ������������, ���� ���� �� ����������� ����� 2 �������� ������.&lt;/p&gt;&lt;p&gt;2.&amp;nbsp;��� ������� ����� �������� �� ��������� ����� ����� ��������� ��������� ����� ����������� ������������ ������������� ���������, ��������� � ����� 1 �������� ������, �� ����� �������, ��������� � ����� 2 ������ 57 ��������� �������.&lt;/p&gt;&lt;p&gt;3.&amp;nbsp;������ ����� ������� ������ ��������, ��������������� �� �������� ����� ������ �������� ��������� ����� ����������� ������������, � ������� �� ������ �������� �������������� ������� �������� ������������� � �� ����� ���� ����� ����� ������������� � ������ ��������� ������ 58 ��������� �������. ���� � �������� ����������, �������� �� ���� ��������� � �������������� ����� ��������� �� ��������� ����� ����� ��������� ��������� ����� ����������� ������������, �������, ��� �� �������� �� �������������� ������ �������� ����� ������� ����� �������������� ������� ����� ������� ������ ��������, � ��� ����� ����� ����� �������������, ������ ����� ������� ��������������� ������ �������� ����� ���� ����� �������������� �������, � ��� ����� ����� ����� �������������, �� �� ����� ������� �����.&lt;/p&gt;&lt;p&gt;4.&amp;nbsp;��������, ��������� � ����� 1 � 2 �������� ������, ��� ��������� ��������� ����� ����� ��������� ��������� ����� ����������� ������������ ����������� ����������:&lt;/p&gt;&lt;p&gt;1)&amp;nbsp;������������� �������, ������������� ���� ��������� � �������������� ����� ��������� �� ��������� ����� ����� ��������� ��������� ����� ����������� ������������, ������ ��������� ������� �� ����, �������� � ���������� ����� ��������� ������� �� ����� ��� �� ��� ����� �� ���� �������� ������ ���������;&lt;/p&gt;&lt;p&gt;2)&amp;nbsp;���������, ������������� ������������ ��������� ������� ��������� �������, ������������� � ������������ � ������� 1 ����� 3 ������ 91&lt;span class=3D"W9"&gt;17&lt;/span&gt; ��������� �������, � ������ �������� ������ ��������� � ��������� ����� ��������� � ������� ����� ����������� ������������, ����������� ������� ����� ���� �������� ������������� ���������.&lt;/p&gt;&lt;p&gt;&amp;nbsp;&lt;/p&gt;&lt;p class=3D"T"&gt;������ III&lt;span class=3D"W9"&gt;2&lt;/span&gt;&lt;br&gt;������� ����&lt;/p&gt;&lt;p class=3D"I"&gt;&lt;span class=3D"mark"&gt;(���������� ��������&amp;nbsp;- ����������� ����� &amp;nbsp;&lt;span class=3D"cmd"&gt;&lt;/span&gt;��&amp;nbsp;21.07.2014&amp;nbsp;�&amp;nbsp;217-��)&lt;/span&gt;&lt;/p&gt;&lt;p&gt;&amp;nbsp;&lt;/p&gt;&lt;p class=3D"H"&gt;����� 91&lt;span class=3D"W9"&gt;16&lt;/span&gt;.&amp;nbsp;������� ���&lt;/p&gt;&lt;p&gt;&amp;nbsp;&lt;/p&gt;&lt;p&gt;1.&amp;nbsp;��������������� �� ����� �����&amp;nbsp;- ������� ����� ��������� ������, ������� ��� ��� �������� � ������� ����������� �� ����� ������������� ������ ���� � ������� ��� ��� ����� �������� � ������� ������������� �� ������������� ��������� �� �������� � ����������� �� ��������� � ������������ � ������ 2&amp;nbsp;- 4 �������� ������.&lt;/p&gt;&lt;p&gt;2.&amp;nbsp;����� �������� � ������� ���� ����������� ������������ ������������� �� ��������� ����� ����� ��������� ��������� ����� ����������� ������������ � ��������� ����� ����� ���������. ����� �������� � ������� ���� ������������� ������������ ������������� �� ��������� ����� ����� ���������.&lt;/p&gt;&lt;p&gt;3.&amp;nbsp;�������������� ����� ��������� � ������� ����� �� �������� � ����������� ��������� �� ���� ����� ���������, �� ���������� ��������� � ����� 2 �������� ������ ���������, � ����� ������ (����� ��������) �� ����������.&lt;/p&gt;&lt;p&gt;4.&amp;nbsp;��� ����� ���������, ��������������� �� ��������� ����� ����� ��������� ��������� ����� ����������� ������������, � ����� ���������� ����� ��������� � ������� ���� ����������� ������������ �� ����� ���� ����� ��� ������� ���������, � ��� ����� ������� ����� ����� ��������� � ����� ������� ���� ����� ��������� � ������� ���� ����������� ������������ ����� �� ����� ���� ����� ��� ������� ���������.&lt;/p&gt;&lt;p&gt;5.&amp;nbsp;������� ���� ���������� ���� ������� ��������� � ������� ���� ��� ��������� ������� ����� ������ ���� ���������� ������ � ������ ������� ��� ��������� ���� ������� ���� ��������� � ����� ������� ���� ��� ������ ������ ���� ������ ���� ��� ������� ��������� ���� ������������ ������ �������� ����, ���� ���� �� ����������� ����������� ������� &lt;span class=3D"cmd"&gt;��&amp;nbsp;16&amp;nbsp;�� 1998&amp;nbsp;���� �&amp;nbsp;102-��&lt;/span&gt; &amp;quot;��&amp;nbsp;������� (������ ������������)&amp;quot;.&lt;/p&gt;&lt;p&gt;6.&amp;nbsp;����������� (�����������) ����� ������������� �� ��� �������� � ������� ����, �� �������� ������� ����� ����� ���, ������� ����������� ������ 1&amp;nbsp;- 5 �������� ������, ����� 2 ������ 91&lt;span class=3D"W9"&gt;17&lt;/span&gt; � � ������������ � ������� 4 ����� 3 ������ 91&lt;span class=3D"W9"&gt;17&lt;/span&gt; ��������� �������, �������� ��������������� ����������� � ������, ������������� ����������� ������� &lt;span class=3D"cmd"&gt;��&amp;nbsp;13&amp;nbsp;�� 2015&amp;nbsp;���� �&amp;nbsp;218-��&lt;/span&gt; &amp;quot;�&amp;nbsp;��������������� ����������� ������������&amp;quot;.  &lt;span class=3D"mark"&gt;(� �������� ������������ ������ &lt;span class=3D"cmd"&gt;&lt;/span&gt;��&amp;nbsp;03.07.2016&amp;nbsp;�&amp;nbsp;361-��)&lt;/span&gt;&lt;/p&gt;&lt;p&gt;&amp;nbsp;&lt;/p&gt;&lt;p class=3D"H"&gt;����� 91&lt;span class=3D"W9"&gt;17&lt;/span&gt;.&amp;nbsp;������������ � ��������� ���� ������������ ����� � �������� �������� ����, ����������� ������������ ����� � �������� �������� ����&lt;/p&gt;&lt;p&gt;&amp;nbsp;&lt;/p&gt;&lt;p&gt;1.&amp;nbsp;���� ������������ ����� � �������� �������� ���� ����������� ������������ ��� �������� ���� ������������� ������������ ��������������, �������� (������� ��� ����������� ������������ ��������� ������� ����� ������������� ������������, ������� ��� ������������� ������������ ��������� ������� ����� ����������� ������������) ���� ������������� ����� � �������� �������� ���� ����������� � ������ ����������, ������������� ����� 2 �������� ������:&lt;/p&gt;&lt;p&gt;1)&amp;nbsp;�������� ������ ��������������� ������ ��� ������ �������� �������������, �������������� ��������� �������������� �� ����� ����������</w:t>
      </w:r>
    </w:p>
    <w:p>
      <w:pPr>
        <w:pStyle w:val="PreformattedText"/>
        <w:bidi w:val="0"/>
        <w:spacing w:before="0" w:after="0"/>
        <w:jc w:val="left"/>
        <w:rPr/>
      </w:pPr>
      <w:r>
        <w:rPr/>
        <w:t xml:space="preserve"> ���������</w:t>
      </w:r>
      <w:r>
        <w:rPr/>
        <w:t>, �������� ���������� ���������, �������������� ���������� � �������� ������������ ����� ��� ���� ��������� � ������, ���� ����� ����, ��������� ������������� ����� ��� ��������� � ���, ���� ���� �� ����������� �������� 2&amp;nbsp;- 6 �������� �����;&lt;/p&gt;&lt;p&gt;2)&amp;nbsp;� ������������ � ��������� �� �������� ���������� � ���� ������������� � ������������ �������� ���� ������������� ������������ ��� ��������� �� �������� ���������� � ���� ������������� � ������������ �������� ���� ����������� ������������, ����������� � ������������ � ����������������� � ����������������� �����������;&lt;/p&gt;&lt;p&gt;3)&amp;nbsp;�������� ������ ��������������� ������, ������ �������� ������������� � �������������� ���������������, ������������� ��������� �� �������, ������������ �������� ���� ����������� ������������ � (���) � ������������ � ��������� � �������������� ��������� ���������������, ������������� ���������;&lt;/p&gt;&lt;p&gt;4)&amp;nbsp;�������� ���� ���, �� ���������� ��������� � ������ 3 �������� ����� ���, � �������������� ��������� �� �������, ������������ �������� ���� ����������� ������������ � (���) � ������������ � ��������� � �������������� ��������� ���������;&lt;/p&gt;&lt;p&gt;5)&amp;nbsp;����� � (���) ��������� ��������������� ������ ��������������� ������ ��� ������ �������� �������������, ����������������� �������������� � ������������ � ��������� ����������������� ���������� � ��������������� ��� ������������� ������������� ���������� ������� �� ������������� �������� ���� ����������� ������������ ��� �������� ���� ������������� ������������ ���� �� ������� ���������� � ���� ������������� � ������������ �������� ���� ����������� ������������ ��� �� ������� ���������� � ���� ������������� � ������������ �������� ���� ������������� ������������;&lt;/p&gt;&lt;p&gt;6)&amp;nbsp;�������� ������������ ���������� �������, ���������� � ������� �������������, � ������������� �� ����� ��������� ������� �������� ���� ����������� ������������ ��� �������� ���� ������������� ������������.&lt;/p&gt;&lt;p&gt;2.&amp;nbsp;��������� ���� ������������ ����� � �������� �������� ���� ����������� ������������ ��� �������� ���� ������������� ������������, ����������� ������������ ����� � �������� �������� ���� �� ��������� � ������, ����� ��� �� ���� �� ����� ��������� � ����� ������ ������������� ����� ��������� � (���) �� ��������� ������, ������������� � ������������ � ������� 4 ����� 5 � ����� 6 ������ 91&lt;span class=3D"W9"&gt;19&lt;/span&gt; ��������� �������, ���� ���� �� ����������� ����������� ������� &lt;span class=3D"cmd"&gt;��&amp;nbsp;16&amp;nbsp;�� 1998&amp;nbsp;���� �&amp;nbsp;102-��&lt;/span&gt; &amp;quot;��&amp;nbsp;������� (������ ������������)&amp;quot;.&lt;/p&gt;&lt;p&gt;3.&amp;nbsp;��������, ����� ��� ���������, ��������������� � ������������ � ����� 1 �������� ������ ���� ������������ ����� � �������� �������� ���� ����������� ������������ ��� ���������� ���� ������������ �������� ���� ������������� ������������ (������� ��� ������������� ������������ ��������� ������� ����� ����������� ������������), ����� ���� ����������� �������� ������:&lt;/p&gt;&lt;p&gt;1)&amp;nbsp;�������������� ����� ��������� � ����� ���� �� ��������� ����� ����� ��������� ��������� ����� ����������� ������������ ���������, ��������� � ����� ��������� ��� ���������� ��������� ������� �� ����� �������, ��������� � ����� 1 ������ 91&lt;span class=3D"W9"&gt;3&lt;/span&gt; ��������� �������;&lt;/p&gt;&lt;p&gt;2)&amp;nbsp;���� ���������� � ���������� � ������ 1 �������� ����� ���������� ��������� ����� ����� ��������� ��������� ����� ����������� ������������ � ������������ � ����� 1 ������ 91&lt;span class=3D"W9"&gt;6&lt;/span&gt; ��������� �������;&lt;/p&gt;&lt;p&gt;3)&amp;nbsp;��������� ��������� ����� ����� ��������� ��������� ����� ����������� ������������ �� ����� ���� � ���������� ��� �������, ��� ��� ������� � ������������� � ������������ � ������� 1 �������� ����� ��������� �������;&lt;/p&gt;&lt;p&gt;4)&amp;nbsp;���������� ��� ����� ���������, ���������� ������������� �� ��������� ����� ����� ��������� ��������� ����� ����������� ������������, � ����� ���������� ����� ��������� � ������� ���� ����������� ������������ � ���������� ��� ����� ������� ����� ����� ��������� � ����� ������� ���� ����� ��������� � ����� ����, ������� �� ����� ���� ����� �����, ��������� � ����� 4 ������ 91&lt;span class=3D"W9"&gt;16&lt;/span&gt; ��������� �������. ������� �������� ��� ��������� ����� ���� ����������� ������� � �������������� ���� ����� ��������� � ������� ���� ����������� ������������ �� ��������� ����� ����� ��������� ��������� ����� ����������� ������������.&lt;/p&gt;&lt;p&gt;&amp;nbsp;&lt;/p&gt;&lt;p class=3D"H"&gt;����� 91&lt;span class=3D"W9"&gt;18&lt;/span&gt;.&amp;nbsp;���� ������� ����� ����������� ������������&lt;/p&gt;&lt;p&gt;&amp;nbsp;&lt;/p&gt;&lt;p&gt;1.&amp;nbsp;������� ���� ����������� ������������ � ��������� �������, ��������������� ��� ��������������� � ������������ � ��������� ����������������� �� ������������� ����� �����, �������� ����� � ������������� ������� ������� ����� ����������� ������������ �������� �������� ������������� ������������� ����������� (� ��������� ���������� ���������&amp;nbsp;- ������� ������������ ������� ������, �����-���������� � �����������&amp;nbsp;- ������� ��������������� ������ ��������������� �������� ���������� ���������, ���� ������� ��������������� �������� ���������� ��������� �� �����������, ��� ������ ��������� ������������ �������� �������� ������������� ��������������� ������������� �����������), �� ���������� ������� ����������� ����� ���� � ��������� �������.&lt;/p&gt;&lt;p&gt;2.&amp;nbsp;������ ����� ������� ����� ����������� ������������ � ��������� ��������, ��������������� ��� ��������������� �� �� �������������, �������������� ����������� �������� ����� �������� ���������� ���������.&lt;/p&gt;&lt;p&gt;&amp;nbsp;&lt;/p&gt;&lt;p class=3D"H"&gt;����� 91&lt;span class=3D"W9"&gt;19&lt;/span&gt;.&amp;nbsp;��������������, ������������ � (���) ��� ��������� �� �������, ������������ �������� ���� ����������� ������������&lt;/p&gt;&lt;p&gt;&amp;nbsp;&lt;/p&gt;&lt;p&gt;1.&amp;nbsp;�� �������, ������������ �������� ���� ����������� ������������, ������� ��� ��� �������� � ������� ������� � ��������������� ��� ������������� �������������, ����������� ������ ���� ��� ���� ��������� � ��� ����� ������������� �������� ������� �������� ������� ���������� ��������� � (���) ��������� � ��������������� ��� ������������� ������������� ���������.&lt;/p&gt;&lt;p&gt;2.&amp;nbsp;�� �������, ������������ �������� ���� ����������� ������������, ������� ��� ��� �������� � ������� ������� � ������� �������������, ����������� ������ ���� ��� ���� ��������� � ����� ���� ����� ������������� ��������������, ������������ � (���) ��� ��������� (�����&amp;nbsp;- ��������������, ������������ � (���) ��� ��������� �� �������, ������������ �������� ���� ����������� ������������):&lt;/p&gt;&lt;p&gt;1)&amp;nbsp;��������������, ������������ ��������� �� ���� ������� ������� �������� ������� ���������� ��������� ���� ����� ������������� ���������� � ��������������� ��� ������������� ������������� ���������;&lt;/p&gt;&lt;p&gt;2)&amp;nbsp;��������� �� ���� ������� ���� ���, �� ���������� ��������� � ������ 1 �������� ����� ���, ���� ����� ������������� �������������� �� ���������.&lt;/p&gt;&lt;p&gt;3.&amp;nbsp;�������� ������� �������� ������� ���������� ��������� � (���) ��������� � ��������������� ��� ������������� ������������� ��������� ����� ������������� ��� ������������� �� ����, ��������� � ����� 1 � 2 �������� ������, � ������������ � ������������ �������� � ����� ������������ ��������� ������ ���������� ���������, �������� � ����� ������������ ��������� ������ ��������� ���������� ���������, �������������� ��������� ������ � ������, ������������� ���������������� ����������� ���������� ���������, ���������������� ����������� ��������� ���������� ���������, �������������� �����������.&lt;/p&gt;&lt;p&gt;4.&amp;nbsp;��������������, ������������ � (���) ��� ��������� �� �������, ������������ �������� ���� ����������� ������������ ������������� �� ��������� �������� � �����, �������� ������������� ��� ���������, � (���) ������ ����, ��������������� ��� ���������.&lt;/p&gt;&lt;p&gt;5.&amp;nbsp;��������� � (���) �������� � �������������� ���������������, ������������� � (���) ���� ��������� �� �������, ������������ �������� ���� ����������� ������������ ����� ���� ����������� �������� ������ ������������� ���� ���������:&lt;/p&gt;&lt;p&gt;1)&amp;nbsp;��������� � ������� 1&amp;nbsp;- 4 ����� 3 ������ 91&lt;span class=3D"W9"&gt;17&lt;/span&gt; ��������� �������;&lt;/p&gt;&lt;p&gt;2)&amp;nbsp;������������� ����������� ������������ ����� ��������� � ����� ���� � �����, �������������� ��� ���������, ������������� � ������������ � ������ 5 � 6 ������ 91&lt;span class=3D"W9"&gt;14&lt;/span&gt; ��������� ������� ������������ ������ ����� �������� ������� � �������������� ����� ��������� � ����� ���� � ������, �����, ������ ������������� ��������� ������� � ���������� ����� ���������, ������� ����� ���� ������������� � ����� ���� (� ��� ����� ������ ��������, �������������, ����� � ����� �� �������������, �������������, ����� � ����� ��������� ����������);&lt;/p&gt;&lt;p&gt;3)&amp;nbsp;������������ ������ ����� �� ���� ������ �������� � ����� ���� �� �������� ����� ������ �������� ��������� ����� ����������� ������������, ������� �� ����� ��������� ������������ ������ �����, ������������� � ������������ � ����� 3 ������ 156&lt;span class=3D"W9"&gt;1&lt;/span&gt; ��������� �������;&lt;/p&gt;&lt;p&gt;4)&amp;nbsp;������������ � ������������ ������������� ���� ���������, ������������� � ������������ � ����������������� ���������� ���������, ����������������� ��������� ���������� ���������, � ��� ����� ���������� ��������������� ��������� � ������ �������� ���� ������������ ����� � �������� �������� ���� ����������� ������������ (������� ��� ����������� ������������ ��������� ������� ����� ������������� ������������) ��� ���������� ������������ ����� � �������� �������� ���� �� �������� �����, �������������� ���������� �������� ��� ���������, � ����� ������� ���������� ������� ��������� � (���) ���� �������� � ���� � ��������������� �� ���������� � ���������� ������ ���� ��������� � ����� �������� ��� ��������� ���� ���������;&lt;/p&gt;&lt;p&gt;5)&amp;nbsp;���� ��������������� ���������� �������� ��� ��������� ������.&lt;/p&gt;&lt;p&gt;6.&amp;nbsp;��������� ���� ������������ ����� � �������� �������� ���� ����������� ������������ (������� ��� ����������� ������������</w:t>
      </w:r>
    </w:p>
    <w:p>
      <w:pPr>
        <w:pStyle w:val="PreformattedText"/>
        <w:bidi w:val="0"/>
        <w:spacing w:before="0" w:after="0"/>
        <w:jc w:val="left"/>
        <w:rPr/>
      </w:pPr>
      <w:r>
        <w:rPr/>
        <w:t xml:space="preserve"> ��������� ������� ����� ������������� ������������</w:t>
      </w:r>
      <w:r>
        <w:rPr/>
        <w:t>) ��� ����������� ������������ ����� � �������� �������� ����, �� �������, ������������ �������� ���� ������������� �������������� � (���) ������������ ���������, �� �������� �����, �������������� ���������� � ����� 5 �������� ������ �������� ��� ���������, ���������� ��� ������� ��������� ���� ��������� � ������ ������. ��� �������������� ��������������� � (���) ������������� ��������� �� �������, ������������ �������� ���� ����������� ������������ ������������ ��������������� ������� 4 ����� 5 �������� ������ ������� � ������ �������� ���� ������������ ����� � �������� �������� ���� ����������� ������������ (������� ��� ����������� ������������ ��������� ������� ����� ������������� ������������) ��� ���������� ������������ ����� � �������� �������� ���� �� �������� �����, �������������� ���������� � ����� 5 �������� ������ �������� ��� ���������, ������ �����������.&lt;/p&gt;&lt;p&gt;&amp;nbsp;&lt;/p&gt;&lt;p class=3D"H"&gt;����� 91&lt;span class=3D"W9"&gt;20&lt;/span&gt;.&amp;nbsp;���������� ������� �����&lt;/p&gt;&lt;p&gt;&amp;nbsp;&lt;/p&gt;&lt;p&gt;1.&amp;nbsp;���������� ������� ����� ������������ � ������ ����������, ������������� ������ 1&amp;nbsp;- 1&lt;span class=3D"W9"&gt;2&lt;/span&gt;, 15 � 16 ������ 161 ��������� �������, ������������ ����� ��������� � ����� ����, ���� ������������� ������ ���� ��� ��������� � ��� �� ������ ������� � ���, ��� ���������� ����� ����� ������������ ���������� ������������ � ������������ � ������ 2&lt;span class=3D"W9"&gt;3&lt;/span&gt;, 9 � 10 ������ 161 ��������� ������� �� �������� ���������, ����������� � ������������ �� ������� 162 ��������� ������� ������������� ��� �������������� �� ������������.&lt;/p&gt;&lt;p&gt;2.&amp;nbsp;����������� ����� ��������� � ������� ����, �������������� ����������� ������� ���������� ������������� ��������� � ������� ���� ��� ��������� ������� ����� ������ ���� � ������������� ���������� ������� �����, ����� ��������������� ����� ����� ������������� �� �������� ���� ����� � (���) ���������� �����, ������� ����������� ���������� ���������� �������� ���� � �������� ������� ������ ��������������� ���������� ����������� ����������� � ������������� �������������� ���������� ��������� �������� ��������� ������ ��������� � ��������������� ���� � ������, ���� ������� ��� ������ ��������������� �����, �� ����������� ������������� ������������ ����� � ����������� �� ����� ��������������� �������� ����, �������� ������� ������ ��������������� ���������� ������������� �������������� ���������� ��������� ������ �������������, ������������ � ���������� ������������� ������������ ����� ������������� � ������������ ��������� � ��������������� ����� � ������������� � ������������ ����� �����.&lt;/p&gt;&lt;p&gt;3.&amp;nbsp;������ ��������� �������� ������, ��� �������� � ������� ������� � ������������� ���������� ���������, �������� ���������� ��������� ��� �������������� ����������, � ��������� �������� ������ � ���������� � ������������� ���������� ���������, �������� ���������� ��������� ��� �������������� ���������� ������ ������ �������������� �������������� �������������� �������������� ���������� ��������� ����������� ������� �������������� ������, ������� ��������������� ������ �������� ���������� ��������� � ������� �������� �������������.&lt;/p&gt;&lt;p&gt;&amp;nbsp;&lt;/p&gt;&lt;p class=3D"T"&gt;������ IV&lt;br&gt;������������������ �������� ����&lt;/p&gt;&lt;p&gt;&amp;nbsp;&lt;/p&gt;&lt;p class=3D"H"&gt;����� 9.&amp;nbsp;����� �������� ������������������� ��������� �����&lt;/p&gt;&lt;p&gt;&amp;nbsp;&lt;/p&gt;&lt;p class=3D"H"&gt;����� 92.&amp;nbsp;���� ����� ��������� ������������������� ��������� �����&lt;/p&gt;&lt;p&gt;&amp;nbsp;&lt;/p&gt;&lt;p&gt;1.&amp;nbsp;� ����� ��������� ������������������� ��������� ����� (�����&amp;nbsp;- ������������������ ����� ��������) �������:&lt;/p&gt;&lt;p&gt;1)&amp;nbsp;��������� ����� ��������;&lt;/p&gt;&lt;p&gt;2)&amp;nbsp;����� �������� � ���������;&lt;/p&gt;&lt;p&gt;3)&amp;nbsp;����� �������� ������������ �����;&lt;/p&gt;&lt;p&gt;4)&amp;nbsp;����� �������� � ����� ������� ����������� ����������� �������;&amp;nbsp; &lt;span class=3D"mark"&gt;(� �������� ������������ ������ &lt;span class=3D"cmd"&gt;&lt;/span&gt;��&amp;nbsp;28.11.2015&amp;nbsp;�&amp;nbsp;358-��)&lt;/span&gt;&lt;/p&gt;&lt;p&gt;5)&amp;nbsp;����� �������� ����� �� ���������� �������� ����������� ������������;&lt;/p&gt;&lt;p&gt;6)&amp;nbsp;����� �������� ����� �� ���������� �������� ���, ���������� ���������;&lt;/p&gt;&lt;p&gt;7)&amp;nbsp;����� �������� �� ���������� ������ ��������� ��������� �������;&lt;/p&gt;&lt;p&gt;8)&amp;nbsp;����� �������� �� �����-����� � �����, ��������� ��� �������� ���������, ��� �� ����� �����-����� � �����, ��������� ��� �������� ���������.&amp;nbsp; &lt;span class=3D"mark"&gt;(���������� �������&amp;nbsp;- ����������� ����� &amp;nbsp;&lt;span class=3D"cmd"&gt;&lt;/span&gt;��&amp;nbsp;29.02.2012&amp;nbsp;�&amp;nbsp;15-��)&lt;/span&gt;&lt;/p&gt;&lt;p&gt;2.&amp;nbsp;� �������� ������������������ ����� ��������� ���������� ����� �������� ���������������� � �������������� �������� ������. ������������� ������ �������� � �������� ������������������� ������ �������� ���������� ������ ����� �������� ������ �������� � ������������������� ��������� ����� � ���������� ���������� � � ������, ������� ����������� �������������� �������������� ���������� ��������� ����������� ������� �������������� ������, �� ���������� �������, ������������� ������������ ��������. �������� ������ �������� � ������������������ �������� ���� � ���������� ������ �������� � ������������� ���� ������������������ ����� ��������� � ��������� ������ �������� �� ���������� ����� ������������ �� ��������� ������� ������, �������������� ���������� ��������������� ��� ������������� �������� ������.  &lt;span class=3D"mark"&gt;(� �������� ������������ ������ &lt;span class=3D"cmd"&gt;&lt;/span&gt;��&amp;nbsp;23.07.2008&amp;nbsp;�&amp;nbsp;160-��)&lt;/span&gt;&lt;/p&gt;&lt;p&gt;3.&amp;nbsp;������������������ ����� �������� �� �������� ���������, �������� � ������, �����, �� ���������� �������� ����� ��������� �� ��������� �����, ��������������� �������� ��������.&lt;/p&gt;&lt;p&gt;&amp;nbsp;&lt;/p&gt;&lt;p class=3D"H"&gt;����� 93.&amp;nbsp;���������� ��������� ����� ���������&lt;/p&gt;&lt;p&gt;&amp;nbsp;&lt;/p&gt;&lt;p&gt;��������� ����� �������� ������������� �� ��������� ������� � ���� � ���������� �� �������� ��������� � ������� ��������������� ������, ������� �������� �������������, ��������������� ��� ������������� ��������� �����������, ��������������� ��� ������������� �����������, � ���� � ������������ ������, � ���� � ����������� �� �������������� ��������� ���������� ��������� ��� �������������� ��������� �������� ���������� ��������� ���� � ���� � ��������� �� �������� ��������� � ������ ��������������� ������ ��� ������ �������� �������������.  &lt;span class=3D"mark"&gt;(� �������� ������������ ������ &lt;span class=3D"cmd"&gt;&lt;/span&gt;��&amp;nbsp;01.04.2012&amp;nbsp;�&amp;nbsp;26-��)&lt;/span&gt;&lt;/p&gt;&lt;p&gt;&amp;nbsp;&lt;/p&gt;&lt;p class=3D"H"&gt;����� 94.&amp;nbsp;���������� ����� ��������� � ���������&lt;/p&gt;&lt;p&gt;&amp;nbsp;&lt;/p&gt;&lt;p&gt;1.&amp;nbsp;����� �������� � ��������� ������������� �� ���������� ��������� ������� � ������ �� ������, ������ ��� �������.&lt;/p&gt;&lt;p&gt;2.&amp;nbsp;��� �������� ������������� ���������� ����������� ��� ����������������� �� ���� ����� ���� ���� ����� �����.&lt;/p&gt;&lt;p&gt;3.&amp;nbsp;����� �������� � ��������� ���������������� ������ � ������� ������������ �� ��������� ������� ����������.&lt;/p&gt;&lt;p&gt;&amp;nbsp;&lt;/p&gt;&lt;p class=3D"H"&gt;����� 95.&amp;nbsp;���������� ����� ��������� ������������ �����&lt;/p&gt;&lt;p&gt;&amp;nbsp;&lt;/p&gt;&lt;p&gt;����� �������� ������������ ����� ������������� �� ���������� ���������:&lt;/p&gt;&lt;p&gt;1)&amp;nbsp;������� � ���� � ����������� �������� ��� �������������� ����, � ������� ������� ����� ��������, ���������� ��� �� ��������� ����������� �����;&lt;/p&gt;&lt;p&gt;2)&amp;nbsp;�������, ���������� ����� �������� � ���������� �������� �������� �� ��� ����� ��������, ������� ���� ����������� �� ���� ������� ����� ��� ���� ��������� ����������� ���� ������� �������� �����, ���������������� ����������� ����� �� ������������ ������ ��������, � �������� � ����������� �������� ������� ��� �������� �����, ���� �� ������ �������� �������� ����� ����� �������� ������ �� ��� �������������;&lt;/p&gt;&lt;p&gt;3)&amp;nbsp;�������, � ������� ������������ ����� �������� ����� ������������ �� ��������� � ���������� ������������ ������������;&lt;/p&gt;&lt;p&gt;&lt;span class=3D"ed"&gt;3&lt;span class=3D"W9"&gt;1&lt;/span&gt;)&amp;nbsp;�������, � ������� ����� �������� ����� ������������&amp;nbsp;�� ��������� � ���������� �������� ���������������� ���� ��������� � ���������� ����� ��� �������������;&lt;/span&gt;&lt;span class=3D"mark"&gt;&amp;nbsp;(���������� ������� - ����������� ����� &lt;span class=3D"cmd"&gt;&lt;/span&gt;��&amp;nbsp;27.12.2019&amp;nbsp;�&amp;nbsp;473-��)&lt;/span&gt;&lt;/p&gt;&lt;p&gt;4)&amp;nbsp;���� ������� � ������, ��������������� �����������������.&lt;/p&gt;&lt;p&gt;&amp;nbsp;&lt;/p&gt;&lt;p class=3D"H"&gt;����� 96.&amp;nbsp;���������� ����� ��������� � ����� ������� ����������� ����������� �������&lt;/p&gt;&lt;p&gt;&amp;nbsp;&lt;/p&gt;&lt;p&gt;����� �������� � ����� ������� ����������� ����������� ������� ������������� �� ��������� �������, �������� ����������� ���������� ����� � ���������� ���������� � ���������� ������������.&lt;/p&gt;&lt;p&gt;&lt;span class=3D"mark"&gt;(����� � �������� ������������ ������ &lt;span class=3D"cmd"&gt;&lt;/span&gt;��&amp;nbsp;28.11.2015&amp;nbsp;�&amp;nbsp;358-��)&lt;/span&gt;&lt;/p&gt;&lt;p&gt;&amp;nbsp;&lt;/p&gt;&lt;p class=3D"H"&gt;����� 97.&amp;nbsp;���������� ����� ��������� ������ �� ���������� �������� ����������� ������������ � ���, ���������� ���������&lt;/p&gt;&lt;p&gt;&amp;nbsp;&lt;/p&gt;&lt;p&gt;����� �������� ������ �� ���������� �������� ����������� ������������ � ���, ���������� ���������, ������������� �� ���������� ��������� �������, ���������� � ������������� ����������� ������� ������ �������������� ������������ ������������� � ���������.&lt;/p&gt;&lt;p&gt;&amp;nbsp;&lt;/p&gt;&lt;p class=3D"H"&gt;����� 98.&amp;nbsp;���������� ����� ��������� �� ���������� ������ ��������� ��������� �������&lt;/p&gt;&lt;p&gt;&amp;nbsp;&lt;/p&gt;&lt;p&gt;1.&amp;nbsp;����� �������� �� ���������� ������ ��������� ��������� ������� ������������� �� ��������� �������, ������� � ������������ � ����������������� �������� � ����� �������, ��������� � ����������� ���������� ������.&lt;/p&gt;&lt;p&gt;2.&amp;nbsp;��������� �������, ��������� � ����������� ���������� ������, ������������� ����������� �����������������, ����������������� ��������� ���������� ���������.&lt;/p&gt;&lt;p&gt;&amp;nbsp;&lt;/p&gt;&lt;p class=3D"H"&gt;����� 98&lt;span class=3D"W9"&gt;1&lt;/span&gt;.&amp;nbsp;���������� ����� ��������� �� �����-����� � �����, ��������� ��� �������� ���������, ��� �� ����� �����-����� � �����, ��������� ��� �������� ���������&lt;/p&gt;&lt;p&gt;&amp;nbsp;&lt;/p&gt;&lt;p&gt;����� ��������</w:t>
      </w:r>
    </w:p>
    <w:p>
      <w:pPr>
        <w:pStyle w:val="PreformattedText"/>
        <w:bidi w:val="0"/>
        <w:spacing w:before="0" w:after="0"/>
        <w:jc w:val="left"/>
        <w:rPr/>
      </w:pPr>
      <w:r>
        <w:rPr/>
        <w:t xml:space="preserve"> �� �����</w:t>
      </w:r>
      <w:r>
        <w:rPr/>
        <w:t>-����� � �����, ��������� ��� �������� ���������, ��� �� ����� �����-����� � �����, ��������� ��� �������� ���������, ������������� �� ��������� �����-����� � �����, ��������� ��� �������� ���������, ��� �� ����� �����-����� � �����, ��������� ��� �������� ���������, � ������������ � ����������������� ���������� ��������� � ����������������� ��������� ���������� ���������.&lt;/p&gt;&lt;p&gt;&lt;span class=3D"mark"&gt;(���������� �������&amp;nbsp;- ����������� �����&lt;span class=3D"cmd"&gt;&lt;/span&gt; ��&amp;nbsp;29.02.2012&amp;nbsp;�&amp;nbsp;15-��)&lt;/span&gt;&lt;/p&gt;&lt;p&gt;&amp;nbsp;&lt;/p&gt;&lt;p class=3D"H"&gt;����� 10.&amp;nbsp;�������������� ������������������ ����� ��������� � ����������� ���&lt;/p&gt;&lt;p&gt;&amp;nbsp;&lt;/p&gt;&lt;p class=3D"H"&gt;����� 99.&amp;nbsp;�������� ������������� ������������������&amp;nbsp;&lt;br&gt;����� ���������&lt;/p&gt;&lt;p&gt;&amp;nbsp;&lt;/p&gt;&lt;p&gt;1.&amp;nbsp;������������������ ����� �������� ������������� �� ��������� ������� ������������� ����� ��������� (���������� �� �� ����� �������������� ������� ��������������� ������ ��� �������������� ������� �������� �������������) ��� �������������� ��� ��� �� ��������� ����� ������������������ ����� ���������, �� ���������� ����� ��������� �� ���������� ������ ��������� ��������� �������, ������� ������������� �� ��������� �������������� ����������.&lt;/p&gt;&lt;p&gt;2.&amp;nbsp;������������������ ����� �������� ������������� �� ������������� �������� �������� ��������� ���������, �� ������������ ������ ���������� � �������������� ���������� ������.&lt;/p&gt;&lt;p&gt;&amp;nbsp;&lt;/p&gt;&lt;p class=3D"H"&gt;����� 100.&amp;nbsp;������� ����� ������������������� ������ ��������&lt;/p&gt;&lt;p&gt;&amp;nbsp;&lt;/p&gt;&lt;p&gt;1.&amp;nbsp;�� �������� ����� ������������������� ������ �������� ���� �������&amp;nbsp;- ����������� ������������������� ������ �������� (���������� �� ��� ����� �������������� ����� ��������������� ������ ��� �������������� ����� �������� �������������) ��� �������������� �� ���� (�����������) ������� �������� ������ �������&amp;nbsp;- ���������� (���������) ������ ����� ��������� �� ����� �� �������� � ����������� �� ���������� ��������� � ���.&lt;/p&gt;&lt;p&gt;2.&amp;nbsp;������� ����� ������������������� ������ �������� ��������� �� ��������� ������ � �������������� ������ ��������.&lt;/p&gt;&lt;p&gt;3.&amp;nbsp;� �������� ����� ������������������� ������ �������� ���������� ������� ��������, ����� � ���������� ������ �� ���������� ������������������ ����� ����������.&lt;/p&gt;&lt;p&gt;4.&amp;nbsp;���������� ������������������� ������ �������� �� ������ ����������� ����� ����������� ������ ��������, � ����� ���������� ��� � �������.&lt;/p&gt;&lt;p&gt;5.&amp;nbsp;� ���������� ������������������� ������ ���������� �� ��������� ����� ����� ����� ��������� ��������� �������, ��������������� ������� 65, ������ 3 � 4 ������ 67 � ������� 69 ��������� �������, �� ���������� ���������� ���������� ������ ����������, � ���������� �������� �� ��������� ����� ����� ��������� ��������� �������, ��������������� ������ 2&amp;nbsp;- 4 ������ 31, ������� 65 � ������ 3 � 4 ������ 67 ��������� �������, ���� ���� �� ����������� ������� ������������ ��������.  &lt;span class=3D"mark"&gt;(� �������� ������������ ������ &lt;span class=3D"cmd"&gt;&lt;/span&gt;��&amp;nbsp;28.06.2014&amp;nbsp;�&amp;nbsp;182-��)&lt;/span&gt;&lt;/p&gt;&lt;p&gt;6.&amp;nbsp;� �������� ����� ������������������� ������ �������� ��������� ����� ����� ���������.&lt;/p&gt;&lt;p&gt;7.&amp;nbsp;������� ����� ������������������� ������ �������� ��������� � ���������� �����.&lt;/p&gt;&lt;p&gt;8.&amp;nbsp;������� �������� ����� ������������������ ����� ��������� ���������� �������������� ���������� ���������.  &lt;span class=3D"mark"&gt;(� �������� ����������� ������� &lt;span class=3D"cmd"&gt;&lt;/span&gt;��&amp;nbsp;23.07.2008&amp;nbsp;�&amp;nbsp;160-��; &lt;span class=3D"cmd"&gt;&lt;/span&gt;��&amp;nbsp;27.07.2010&amp;nbsp;�&amp;nbsp;237-��)&lt;/span&gt;&lt;/p&gt;&lt;p&gt;&amp;nbsp;&lt;/p&gt;&lt;p class=3D"H"&gt;����� 101.&amp;nbsp;����������� �������� ����� ������������������� ������ ��������&lt;/p&gt;&lt;p&gt;&amp;nbsp;&lt;/p&gt;&lt;p&gt;1.&amp;nbsp;������� ����� ������������������� ������ �������� ����� ���� ���������� � ���� ���� �� ��������� ������.&lt;/p&gt;&lt;p&gt;2.&amp;nbsp;���������� ������������������� ������ �������� � ���� ���� ����� ����������� ������� ����� ������������������� ������ ��������.&lt;/p&gt;&lt;p&gt;3.&amp;nbsp;������� ����� ������������������� ������ ��������, �� ���������� �������� ����� ������������������� ������ ��������, ���������������� ������� 98&lt;span class=3D"W9"&gt;1&lt;/span&gt; ��������� �������, ����� ���� ���������� � �������� ������ �� ��������� ���������� ��� ������������ ����������� � ����������� ��������� � ��� ������� ��� ����� ����������� �� �������� ����� ������������������� ������ ��������, � ����� � ���� ��������������� ������� 83 ��������� ������� ������.  &lt;span class=3D"mark"&gt;(� �������� ������������ ������ &lt;span class=3D"cmd"&gt;&lt;/span&gt;��&amp;nbsp;29.07.2018&amp;nbsp;�&amp;nbsp;267-��)&lt;/span&gt;&lt;/p&gt;&lt;p&gt;4.&amp;nbsp;������� ����� ������������������� ������ �������� �� �����-����� � �����, ��������� ��� �������� ���������, ��� �� ����� �����-����� � �����, ��������� ��� �������� ���������, ����� ���� ���������� � �������� ������ �� ��������� ���������� ��� ������������ ����������� � ����������� ��������� � ��� ������� ��� ����� ����������� �� �������� ����� ������������������� ������ ��������, � ����� � ������:&lt;/p&gt;&lt;p&gt;1)&amp;nbsp;��������� ����������� ����� �� ����� ��������� � (���) ������������ ������ � ������� ����� ������ ���� � ��������� ��������� �� �������� ������������� ������������� �� ������ ����� ��������� � (���) ������������ �����;&lt;/p&gt;&lt;p&gt;2)&amp;nbsp;��������� ��� ���������������� ���������� ������ �������� ����������� ��� ����������� ��������� � ��� ������� ��� �����;&lt;/p&gt;&lt;p&gt;3)&amp;nbsp;���������������� �������� ���� � �������� ��������� �������, ������� ������ ����������� ���������� ���������� � ����� ����� ���������;&lt;/p&gt;&lt;p&gt;4)&amp;nbsp;������������ ������ �������� �� �� ���������.&lt;/p&gt;&lt;p&gt;&lt;span class=3D"mark"&gt;(���������� �����&amp;nbsp;- ����������� ����� &amp;nbsp;&lt;span class=3D"cmd"&gt;&lt;/span&gt;��&amp;nbsp;29.07.2018&amp;nbsp;�&amp;nbsp;267-��)&lt;/span&gt;&lt;/p&gt;&lt;p&gt;&amp;nbsp;&lt;/p&gt;&lt;p class=3D"H"&gt;����� 102.&amp;nbsp;����������� �������� ����� �������������������&amp;nbsp;&lt;br&gt;������ ��������&lt;/p&gt;&lt;p&gt;&amp;nbsp;&lt;/p&gt;&lt;p&gt;1.&amp;nbsp;������� ����� ������������������� ������ �������� ����������� � ���� � ������� (�����������) ������ ������ �������� ��� �� ���� ��������������� �������� �������� ���������.&lt;/p&gt;&lt;p&gt;2.&amp;nbsp;������� ����� ������������� �� ��������� ����� ��������� ��� ����� ��������� � ���������, � ����� �������� ������ ������ �������� � ������������ ������� ��� ����������� ���������� ������� ������������ ���� ������ �� ����� ����������� �������� ����� ������ ������ ��������, �� ���������� �������, ���� ����� ����������� ������ ������ �������� ��� ����������� ����, �������� �������� ����� ����� ���������, ������ �������� ��������� �������� � ����������&amp;nbsp;- ����������� ������ ������ ��������.&lt;/p&gt;&lt;p&gt;&amp;nbsp;&lt;/p&gt;&lt;p class=3D"H"&gt;����� 103.&amp;nbsp;��������� ������� �� ������������������ ����� ���������&lt;/p&gt;&lt;p&gt;&amp;nbsp;&lt;/p&gt;&lt;p&gt;1.&amp;nbsp;� ������ ���������� ��� ���������� ��������� ����� ������������������ ����� ��������� �������� ������ ���������� ����� ��������, ������� ��� �������� �� ������ ���������. � ������ ������ ���������� ����� ����� �������� ��������� �������� �������� �������� � �������� ������ ��� ������������� ������ ����� ���������, �� ���������� �������, ��������������� ����� 2 ������ 102 ��������� ������� � ����� 2 �������� ������.&lt;/p&gt;&lt;p&gt;2.&amp;nbsp;�� ����� ���� �������� �� ��������� ����� ��������� � ����� ��������� � ��������� ��� ������������� ������ ����� ��������� �� �������� ����������� ����� ��������� �� ��������� ����������� ����� ��� ������� ����� ��������� ������ �������� �� �������� ����������� ����� ���� �������������� ����� ��������� ��� ������� ����� ������������ ������ �������� � �������� �� ����� � �������� ��������� � ����� ���������:&lt;/p&gt;&lt;p&gt;1)&amp;nbsp;����� ����� ��������������, ����������� ���, ����������� ������� ���������� ���, ������� ����������� ������ ������������, ���������� ������� ���������� ���������, ������� ��������������� ��������������� ������, ������� �� ������� �� �������� ������������� ������� � ������������ �������, ���������� � ������� ��������-�������������� �������,&amp;nbsp;&lt;span class=3D"ed"&gt;������� ��������������� ��������� ���������� ���������, &lt;/span&gt;�������� (�������) ��� ��������� ��� ����� ��� ���������� ����������� ������� ������ ��� ��������� �����������;&lt;span class=3D"mark"&gt;&amp;nbsp;(� �������� ������������ ������ &lt;span class=3D"cmd"&gt;&lt;/span&gt;��&amp;nbsp;01.10.2019&amp;nbsp;�&amp;nbsp;328-��)&lt;/span&gt;&lt;/p&gt;&lt;p&gt;2)&amp;nbsp;���������� �� ��������;&lt;/p&gt;&lt;p&gt;3)&amp;nbsp;����� ����� ���������, �������� ���� ������������� ��������� ����� ��������� ��� ����� ��������� � ��������� � ������� ����;&lt;/p&gt;&lt;p&gt;4)&amp;nbsp;�������� I ��� II �����, ������������ ������� ��������� ���������� ��������� ����� �� ���� �����������, �������� I ��� II �����, ������������ ������� ��������� ���������� ����������������� ���������� � ���� � ����������� �������� �����������, �������� �� ����� ��������������, ������� ���������� I ��� II ����� ���������� ������, �������� ��� �����, ���������� ��� ���������� ����������� ������� ������ ���� ���������� ����������, ��������� � ����������� ����������� ������� ������, �����, ������ � ����� ������� �����-���������, ��������� � �������.&amp;nbsp; &lt;span class=3D"mark"&gt;(� �������� ������������ ������ &lt;span class=3D"cmd"&gt;&lt;/span&gt;��&amp;nbsp;31.12.2017&amp;nbsp;�&amp;nbsp;488-��)&lt;/span&gt;&lt;/p&gt;&lt;p&gt;3.&amp;nbsp;���������, ��������� � ����� 2 �������� ������, ������������� ������ ����� ��������, ������� ������ ��������� � ����� ��������������� ����������� ������.&lt;/p&gt;&lt;p&gt;4.&amp;nbsp;��������� ������� �� ��������� ����� ��������� ��� ����� ��������� � ��������� � ��������������� ������ ����� ��������� � ������, ��������������� ����� 2 ������ 102 ��������� �������, ������������ ������� ������������� ��� ����������� �����, ���������� �������������� ����� ��������.&lt;/p&gt;&lt;p&gt;5.&amp;nbsp;��� ����������� � ������-�������� � ������, ���������� ��� �������� ���������, ������ �� ����� �����-����� � �����, ��������� ��� �������� ���������, �������� ����� ������������������� ������ �������� �� ���������, ��������������� ����� 4 ������ 101 ��������� �������, ��� � ���������� ��������� � ���� ����� �� ����� �������� �������� � ��������������� � �������� ���������������</w:t>
      </w:r>
    </w:p>
    <w:p>
      <w:pPr>
        <w:pStyle w:val="PreformattedText"/>
        <w:bidi w:val="0"/>
        <w:spacing w:before="0" w:after="0"/>
        <w:jc w:val="left"/>
        <w:rPr/>
      </w:pPr>
      <w:r>
        <w:rPr/>
        <w:t xml:space="preserve"> ����������� ������ ������� ���������������� ������ �������� �� �������� ����� ������������������� ������ ��������</w:t>
      </w:r>
      <w:r>
        <w:rPr/>
        <w:t>, ������ �������� ������������� ������� ������ ��������, �������������� �� ������� ������� � ���������.  &lt;span class=3D"mark"&gt;(���������� �����&amp;nbsp;- ����������� ����� &lt;span class=3D"cmd"&gt;&lt;/span&gt; ��&amp;nbsp;29.02.2012&amp;nbsp;�&amp;nbsp;15-��)&amp;nbsp;(� �������� ������������ ������ &lt;span class=3D"cmd"&gt;&lt;/span&gt;��&amp;nbsp;29.07.2018&amp;nbsp;�&amp;nbsp;267-��)&lt;/span&gt;&lt;/p&gt;&lt;p&gt;&amp;nbsp;&lt;/p&gt;&lt;p class=3D"H"&gt;����� 104.&amp;nbsp;�������������� ��������� ����� ���������&lt;/p&gt;&lt;p&gt;&amp;nbsp;&lt;/p&gt;&lt;p&gt;1.&amp;nbsp;��������� ����� �������� ������������� ��������� � ���� ������ ����, ��������� ��������.  &lt;span class=3D"mark"&gt;(� �������� ������������ ������ &lt;span class=3D"cmd"&gt;&lt;/span&gt;��&amp;nbsp;04.05.2010&amp;nbsp;�&amp;nbsp;70-��)&lt;/span&gt;&lt;/p&gt;&lt;p&gt;2.&amp;nbsp;��������� �������, ������� ������������� ��������� ����� ��������, �������������:&lt;/p&gt;&lt;p&gt;1)&amp;nbsp;������� ��������������� ������ ���������� ���������&amp;nbsp;- � �������� ����� ���������� ���������;&lt;/p&gt;&lt;p&gt;2)&amp;nbsp;������� ��������������� ������ �������� ���������� ���������&amp;nbsp;- � �������� ����� �������� ���������� ���������;&lt;/p&gt;&lt;p&gt;3)&amp;nbsp;������� �������� �������������&amp;nbsp;- � ������������� �������� �����.&lt;/p&gt;&lt;p&gt;3.&amp;nbsp;������� ����� ���������� ������ �������� ��������� �� ������ �������� ���������, ���������� ������ ���� ��������� �� ��������������� ��������� ���������� ���������, ��������������� ��������� �������� ���������� ��������� ��� �� �������� ���������. ����������� �������� ��������� ���� ��������� �� ��������������� ��������� ���������� ���������, ��������������� ��������� �������� ���������� ��������� ��� �� �������� ���������, � ����� ���������� �� ������ ������ ���������� ���������� �������� ����� ���������� ������ ��������.&lt;/p&gt;&lt;p&gt;&amp;nbsp;&lt;/p&gt;&lt;p class=3D"H"&gt;����� 105.&amp;nbsp;�������������� ����� ��������� � ���������&lt;/p&gt;&lt;p&gt;&amp;nbsp;&lt;/p&gt;&lt;p&gt;1.&amp;nbsp;����� �������� � ��������� ������������� �� ������� �� ����� ����� ���������� ������ ����� ������� �� ������ ��������.&lt;/p&gt;&lt;p&gt;2.&amp;nbsp;������� ����� ������ �������� � ��������� ��������� �� ������ �������� ���������, ���������� ������ ��� �������. ����������� �������� ���������, �������, � ����� ���������� �� ������ ������ ���������� ���������� �������� ����� ������ �������� � ���������.  &lt;span class=3D"mark"&gt;(� �������� ������������ ������ &lt;span class=3D"cmd"&gt;&lt;/span&gt;��&amp;nbsp;02.07.2013&amp;nbsp;�&amp;nbsp;185-��)&lt;/span&gt;&lt;/p&gt;&lt;p&gt;&amp;nbsp;&lt;/p&gt;&lt;p class=3D"H"&gt;����� 106.&amp;nbsp;�������������� ����� ��������� ������������ �����&lt;/p&gt;&lt;p&gt;&amp;nbsp;&lt;/p&gt;&lt;p&gt;1.&amp;nbsp;����� �������� ������������ ����� ������������� �� ������� �� ����� ��� ����� ���������� ������ ����� ������� �� ������ ��������.&lt;/p&gt;&lt;p&gt;2.&amp;nbsp;������� ����� ������ �������� ������������ ����� ��������� �� ������:&lt;/p&gt;&lt;p&gt;1)&amp;nbsp;�� ��������� ������������ ������� ��� ������������� ���� (��� ��������� ������ �������� � ����������, ���������� � ������ 1 ������ 95 ��������� �������);&lt;/p&gt;&lt;p&gt;2)&amp;nbsp;�� ��������� �������� � ����������, ����������� ����� �������� � ���������� �������� �������� �� ���, ����� ������� ����� ���������, �� ������� ���� �������� ��������� (��� ��������� ������ �������� � ����������, ���������� � ������ 2 ������ 95 ��������� �������);&lt;/p&gt;&lt;p&gt;3)&amp;nbsp;�� ��������� �������� � ����������, ������������ ����� ��������� ������� ����� ����������� �� ��������� � ���������� ������������ ������������, � ������, ��������������� �������� ��������, ������� ������������ ��������, ���� �� ������������� �� ����� ��������� ���������������� ��� �������������� ��������� ����� � ������ � � ������, ������� ������������� �������� �������� (��� ��������� ������ �������� � ����������, ���������� � ������ 3 ������ 95 ��������� �������);&lt;/p&gt;&lt;p&gt;&lt;span class=3D"ed"&gt;3&lt;span class=3D"W9"&gt;1&lt;/span&gt;)&amp;nbsp;�� ��������� �������� � ����������, ���������� � ������ 3&lt;span class=3D"W9"&gt;1&lt;/span&gt; ������ 95 ��������� �������, ���� �� ������������� �� ����� ���������, �� �� ����� ��� �� ��� ����;&lt;/span&gt;&lt;span class=3D"mark"&gt;&amp;nbsp;(���������� ������� - ����������� ����� &lt;span class=3D"cmd"&gt;&lt;/span&gt;��&amp;nbsp;27.12.2019&amp;nbsp;�&amp;nbsp;473-��)&lt;/span&gt;&lt;/p&gt;&lt;p&gt;4)&amp;nbsp;������������� ����������������� (��� ��������� ������ �������� � ����������, ���������� � ������ 4 ������ 95 ��������� �������).&lt;/p&gt;&lt;p&gt;3.&amp;nbsp;��������� �������, �� ������� ������� ������� ����� ������ �������� ������������ �����, ������ ���������� ���������� ������� ��������.&lt;/p&gt;&lt;p&gt;&amp;nbsp;&lt;/p&gt;&lt;p class=3D"H"&gt;����� 107.&amp;nbsp;�������������� ����� ��������� � ����� ������� ����������� ����������� �������&lt;/p&gt;&lt;p class=3D"I"&gt;&lt;span class=3D"mark"&gt;(������������ � �������� ������������ ������ &lt;span class=3D"cmd"&gt;&lt;/span&gt;��&amp;nbsp;28.11.2015&amp;nbsp;�&amp;nbsp;358-��)&lt;/span&gt;&lt;/p&gt;&lt;p&gt;&amp;nbsp;&lt;/p&gt;&lt;p&gt;������, ������ ������������� ����� ��������� � ����� ������� ����������� ����������� ������� � ���������� ������ ������ ���������� ������������� ����������� �����������������, ����������������� ��������� ���������� ���������.  &lt;span class=3D"mark"&gt;(� �������� ������������ ������ &lt;span class=3D"cmd"&gt;&lt;/span&gt;��&amp;nbsp;28.11.2015&amp;nbsp;�&amp;nbsp;358-��)&lt;/span&gt;&lt;/p&gt;&lt;p&gt;&amp;nbsp;&lt;/p&gt;&lt;p class=3D"H"&gt;����� 108.&amp;nbsp;�������������� ����� ��������� ������ �� ���������� �������� ����������� ������������ � ���, ���������� ���������&lt;/p&gt;&lt;p&gt;&amp;nbsp;&lt;/p&gt;&lt;p&gt;������ ������������� ����� ��������� ������ �� ���������� �������� ����������� ������������ � ���, ���������� ���������, �������������� ������������ ��������.&lt;/p&gt;&lt;p&gt;&amp;nbsp;&lt;/p&gt;&lt;p class=3D"H"&gt;����� 109.&amp;nbsp;�������������� ����� ��������� �� ���������� ������ ��������� ��������� �������&lt;/p&gt;&lt;p&gt;&amp;nbsp;&lt;/p&gt;&lt;p&gt;�������������� ����� ��������� �� ���������� ������ ��������� ��������� ������� �� ��������� �������������� ���������� ������������ � ������ � �� �������, ������� ����������� ����������� �����������������, ����������������� ��������� ���������� ���������.&lt;/p&gt;&lt;p&gt;&amp;nbsp;&lt;/p&gt;&lt;p class=3D"H"&gt;����� 109&lt;span class=3D"W9"&gt;1&lt;/span&gt;.&amp;nbsp;�������������� ����� ��������� ����-������� � ����, ��������� ��� �������� ���������, ����� �� ����� �����-����� � �����, ��������� ��� �������� ���������&lt;/p&gt;&lt;p&gt;&amp;nbsp;&lt;/p&gt;&lt;p&gt;1.&amp;nbsp;�������������� ����� ��������� ����-������� � ����, ��������� ��� �������� ���������, ����� �� ����� �����-����� � �����, ��������� ��� �������� ���������, �� ��������� ����� ������������������ ����� ��������� ������������ � ������������ � ����������������� ���������� ��������� � ����������������� ��������� ���������� ���������.&lt;/p&gt;&lt;p&gt;2.&amp;nbsp;����� ��������, ��������������� �� ��������� �����-����� � �����, ��������� ��� �������� ���������, ��� �� ����� �����-����� � �����, ��������� ��� �������� ���������, �� ��������� ����� ������������������ ����� ��������� �� ������������� ����������� ���������, ����� ��� �����������, ���� ������������� ��������� ���������� ��������� �� ������������� ����.&lt;/p&gt;&lt;p&gt;3.&amp;nbsp;� ����� ��������, ��������������� ����-������� � ����, ��������� ��� �������� ���������, ����� �� ����� �����-����� � �����, ��������� ��� �������� ���������, �� ��������� ����� ������������������ ����� ���������, ����� ���� ������� �� ������������������ ���� � ������ (�������). ��������� ���� ������� � ������� ����� ������������������� ������ ��������.  &lt;span class=3D"mark"&gt;(���������� �����&amp;nbsp;- ����������� ����� &lt;span class=3D"cmd"&gt;&lt;/span&gt; ��&amp;nbsp;29.07.2018&amp;nbsp;�&amp;nbsp;267-��)&lt;/span&gt;&lt;/p&gt;&lt;p&gt;4.&amp;nbsp;� ������ ������ ���, ��������� � ����� 1 �������� ������, ����� �������������� ������ �������� ���������� ���������, ������������� ���������� ��������������� �������� ������, ����� ������ ������� �� ��������� ������ �������� �� ������������������� ��������� ����� � �������� � ������, ���������� � ����� 3 �������� ������, ������� ����������� ����� � ��������� ������� ������ �������� � ������, ������������� ����������������� �������� ���������� ���������.  &lt;span class=3D"mark"&gt;(���������� �����&amp;nbsp;- ����������� ����� &lt;span class=3D"cmd"&gt;&lt;/span&gt;��&amp;nbsp;29.07.2018&amp;nbsp;�&amp;nbsp;267-��)&lt;/span&gt;&lt;/p&gt;&lt;p&gt;&lt;span class=3D"mark"&gt;(���������� �������&amp;nbsp;- ����������� ����� &lt;span class=3D"cmd"&gt;&lt;/span&gt;��&amp;nbsp;29.02.2012&amp;nbsp;�&amp;nbsp;15-��)&lt;/span&gt;&lt;/p&gt;&lt;p&gt;&amp;nbsp;&lt;/p&gt;&lt;p class=3D"T"&gt;������ V&lt;br&gt;�������� � �������-������������ �����������&lt;/p&gt;&lt;p&gt;&amp;nbsp;&lt;/p&gt;&lt;p class=3D"H"&gt;����� 11.&amp;nbsp;���������� � ����������� �������� �&amp;nbsp;&lt;br&gt;�������-������������ ������������&lt;/p&gt;&lt;p&gt;&amp;nbsp;&lt;/p&gt;&lt;p class=3D"H"&gt;����� 110.&amp;nbsp;�������� � �������-������������ �����������&lt;/p&gt;&lt;p&gt;&amp;nbsp;&lt;/p&gt;&lt;p&gt;1.&amp;nbsp;�������� ��� �������-������������ ������������ ��������� ������������ ����������� ������� � � ������������� �������� ��������, ������� ������������ �������� ������ ����������� ��� �� ������ �������� � ���� ������������� ������������ ������� � �����, � ����� ��������� ��������������� �����.  &lt;span class=3D"mark"&gt;(� �������� ������������ ������ &lt;span class=3D"cmd"&gt;&lt;/span&gt;��&amp;nbsp;30.11.2011&amp;nbsp;�&amp;nbsp;349-��)&lt;/span&gt;&lt;/p&gt;&lt;p&gt;1&lt;span class=3D"W9"&gt;1&lt;/span&gt;.&amp;nbsp;�������� �������� ���������� �������� ��������� �������� � �������-������������ ������������, � ��� ����� ����������� �� ����������-��������� �������� (����� 4 ������ 49 &lt;span class=3D"cmd"&gt;������������ ������� ���������� ���������&lt;/span&gt;).  &lt;span class=3D"mark"&gt;(���������� �����&amp;nbsp;- ����������� ����� &lt;span class=3D"cmd"&gt;&lt;/span&gt;��&amp;nbsp;31.01.2016&amp;nbsp;�&amp;nbsp;7-��)&lt;/span&gt;&lt;/p&gt;&lt;p&gt;2.&amp;nbsp;����� ��������� ����������� ������ ���������� �������� � ������������, ������������� � ���������� ���������� ���������������� ����. ��� ���������� ������������� ���������������� ���� �������� ���������� � ������������ � ����������������� � ����������������� ����������� ��������� � �������� ����������� � ������������ �� ������������� ��� ��������� ������� ������������ ����� ���� � ������������ � �������� ������ ����������� ����������� �� �������������.  &lt;span class=3D"mark"&gt;(� �������� ������������ ������ &lt;span class=3D"cmd"&gt;&lt;/span&gt;��&amp;nbsp;30.11.2011&amp;nbsp;�&amp;nbsp;349-��)&lt;/span&gt;&lt;/p&gt;&lt;p&gt;3.&amp;nbsp;����� �������-������������� ����������� ������ ���������� �������� � �������������, ������������� � ���������� ���������� ���������������� ����. �������-������������</w:t>
      </w:r>
    </w:p>
    <w:p>
      <w:pPr>
        <w:pStyle w:val="PreformattedText"/>
        <w:bidi w:val="0"/>
        <w:spacing w:before="0" w:after="0"/>
        <w:jc w:val="left"/>
        <w:rPr/>
      </w:pPr>
      <w:r>
        <w:rPr/>
        <w:t xml:space="preserve"> ���������� � ������������ � ����������������� � ����������������� ����������� ��������� � �������� ����������� � ������������ �� ������������� ��� ��������� ������� �������������</w:t>
      </w:r>
      <w:r>
        <w:rPr/>
        <w:t>, ������������ ���������������� ���� � ������������ � �������� ������ ����������� ����������� �� �������������. �������-������������ ����������, �� ���������� �������-������������ ������������, �������� ������� ������������� ����������� ������� &lt;span class=3D"cmd"&gt;��&amp;nbsp;24&amp;nbsp;�� 2008&amp;nbsp;���� �&amp;nbsp;161-��&lt;/span&gt; &amp;quot;�&amp;nbsp;���������� ������� ��������� �������������&amp;quot;, �� ������ ����������� ������������ ������������� ����� ������ ���������������� ���� � ����������� ������ ����� ��� ���.  &lt;span class=3D"mark"&gt;(� �������� ����������� ������� &lt;span class=3D"cmd"&gt;&lt;/span&gt;��&amp;nbsp;30.11.2011&amp;nbsp;�&amp;nbsp;349-��; &lt;span class=3D"cmd"&gt;&lt;/span&gt;��&amp;nbsp;13.07.2015&amp;nbsp;�&amp;nbsp;236-��)&lt;/span&gt;&lt;/p&gt;&lt;p&gt;4.&amp;nbsp;�������� � �������-������������ ����������� (����� �����&amp;nbsp;- �������� �����������) ������ ���������������� �������������.&lt;/p&gt;&lt;p&gt;5.&amp;nbsp;�������� ��������� �������� ����� �� �������������� �� ���� ������������������ ��������������� �����������, ����������� � ���� ������������� ������������ ������� � ����� � ������������ � ������������ �������� � ����� ������������. ������ ������� � ����������� ����� ������������, �������� ��������� �� ������ ���������� ���������� ������������ ��������.&lt;/p&gt;&lt;p&gt;6.&amp;nbsp;� ������ ������ �������������� ��������� � ��������������� ���� ������� ��������� ��������������� ����� �������� ������������ � ������� ��� ������� ���� �� �� ������ ������ � ��������������� ����������� ��������� ����������� �������, ������������� �������������� ���������� ����������� ���, �������� ������������ ������������ � ����� ���������������� ��������� ������� ������� � ������ ������� ��������� ��������������� ����� �������� ������������ &lt;span class=3D"ed"&gt;� ����������� � ������ ������������ ����������� �� ��������� ��������������� ����� &lt;/span&gt;� ������, ������������� ����������� ������� �������������� ������, ������������� ������� �� ��������� � ���������� ��������������� �������� � ����������-��������� ������������ � ����� �������-������������� ��������. &amp;nbsp;&lt;span class=3D"mark"&gt;(���������� �����&amp;nbsp;- ����������� ����� &amp;nbsp;&lt;span class=3D"cmd"&gt;&lt;/span&gt;��&amp;nbsp;31.12.2017&amp;nbsp;�&amp;nbsp;485-��)&lt;/span&gt;&lt;span class=3D"mark"&gt;&amp;nbsp;(� �������� ������������ ������ &lt;span class=3D"cmd"&gt;&lt;/span&gt;��&amp;nbsp;02.12.2019&amp;nbsp;�&amp;nbsp;390-��)&lt;/span&gt;&lt;/p&gt;&lt;p&gt;&lt;span class=3D"ed"&gt;6&lt;span class=3D"W9"&gt;1&lt;/span&gt;.&amp;nbsp;� ������ �������� �������� ������������ �������� ��������� ��������������� ����� � ���������� ������������ �������� ������������ � ������� ��� ������� ���� �� �� �������� ���������� �������� ������������ � ����� ���������������� ��������� ������� ������� � ��������� ���������� �������� � ������, ������������� ����������� ������� �������������� ������, ������������� ������� �� ��������� � ���������� ��������������� �������� � ����������-��������� ������������ � ����� �������-������������� ��������.&lt;/span&gt;&lt;span class=3D"mark"&gt;&amp;nbsp;(���������� ����� - ����������� ����� &lt;span class=3D"cmd"&gt;&lt;/span&gt;��&amp;nbsp;02.12.2019&amp;nbsp;�&amp;nbsp;390-��)&lt;/span&gt;&lt;/p&gt;&lt;p&gt;&lt;span class=3D"ed"&gt;6&lt;span class=3D"W9"&gt;2&lt;/span&gt;.&amp;nbsp;� ������ ���������� ��� ���������� �������� ��������� ��������������� �����, ����������� ����� �������� ������������ � ���������� ������������, �������� ������������ � ������� ��� ������� ���� �� �� ���������� ��� ���������� ���������� �������� ������������ � ����� ���������������� ��������� ������� ������� � ��������� �������� ��������� ��������������� ����� � ������ ���������� ������������ ��� ����������� � ������ ������������ �������� ������������ ����������� �� ��������� ��������������� ����� � ������, ������������� ����������� ������� �������������� ������, ������������� ������� �� ��������� � ���������� ��������������� �������� � ����������-��������� ������������ � ����� �������-������������� ��������.&lt;/span&gt;&lt;span class=3D"mark"&gt;&amp;nbsp;(���������� ����� - ����������� ����� &lt;span class=3D"cmd"&gt;&lt;/span&gt;��&amp;nbsp;02.12.2019&amp;nbsp;�&amp;nbsp;390-��)&lt;/span&gt;&lt;/p&gt;&lt;p&gt;7.&amp;nbsp;� ������ ������ ����� ��������� ������������� ��������� � ��������������� ���� ������ �� ��������� ������� ��������� ��������������� ����� �������� ������������ � ������� ��� ������� ���� �� �� ������ ����� ������ �������� ������������ ������������ � ����� ���������������� ��������� ������� ������� � ����������� ��������� ��������������� ����� �������� ������������ � ������, ������������� ����������� ������� �������������� ������, ������������� ������� �� ��������� � ���������� ��������������� �������� � ����������-��������� ������������ � ����� �������-������������� ��������.  &lt;span class=3D"mark"&gt;(���������� �����&amp;nbsp;- ����������� ����� &amp;nbsp;&lt;span class=3D"cmd"&gt;&lt;/span&gt;��&amp;nbsp;31.12.2017&amp;nbsp;�&amp;nbsp;485-��)&lt;/span&gt;&lt;/p&gt;&lt;p&gt;&amp;nbsp;&lt;/p&gt;&lt;p class=3D"H"&gt;����� 111.&amp;nbsp;����� �� ���������� � �������� �����������&lt;/p&gt;&lt;p&gt;&amp;nbsp;&lt;/p&gt;&lt;p&gt;1.&amp;nbsp;������ ��������� ����������� ����� ����:&lt;/p&gt;&lt;p&gt;1)&amp;nbsp;���������, ��������� �������� ����������� ���;&lt;/p&gt;&lt;p&gt;2)&amp;nbsp;����������� ���� � ������, ������������� ����������������� ���������� ���������;&lt;/p&gt;&lt;p&gt;3)&amp;nbsp;����������� ����, �������� ������������� �������� � ��������������� ����, � ������, ���� �������� ���������� ����������� ���������� ����� ���������� � ���� ��������������� ����.&lt;/p&gt;&lt;p&gt;&lt;span class=3D"mark"&gt;(����� � �������� ������������ ������ &lt;span class=3D"cmd"&gt;&lt;/span&gt;��&amp;nbsp;30.11.2011&amp;nbsp;�&amp;nbsp;349-��)&lt;/span&gt;&lt;/p&gt;&lt;p&gt;2.&amp;nbsp;��������� �������, ��������� � ������ 49 ��������� �������, ���� ���������������� ����� �� ���������� � �������� �����������, �������������� ��� ���������� ������� ��������������� ������ ���������� ���������, ������� ��������������� ������ ��������� ���������� ��������� ��� ������� �������� �������������.&lt;/p&gt;&lt;p&gt;&amp;nbsp;&lt;/p&gt;&lt;p class=3D"H"&gt;����� 112.&amp;nbsp;���������� ��������� �����������&lt;/p&gt;&lt;p&gt;&amp;nbsp;&lt;/p&gt;&lt;p&gt;1.&amp;nbsp;���������� ������ ��������� ����������� �� ����� ���� ����� ��� ���, �� �� ������ ��������� ���������� ����� ��������� � �������� ��� ������������� ������������ ��������������� ����.&lt;/p&gt;&lt;p&gt;2.&amp;nbsp;������� �� ����������� ��������� ����������� ���������� ��������� �����������.&lt;/p&gt;&lt;p&gt;3.&amp;nbsp;� �������� ����������� ��������� ����������� ������ ����������� ����, ������� ������������ �������� ����������.&lt;/p&gt;&lt;p&gt;4.&amp;nbsp;������� ������� ����������� �� ����������� ��������� ����������� � �� ����������� ��� ������ �������� ������� ��� �������, ���� �� ��� ������� ������������� ����, ������� �������� � �������� ���������� (����������).&lt;/p&gt;&lt;p&gt;5.&amp;nbsp;������� ��������� ����������� � ������� ��� ��������������� ����������� � �������� ������������ ���� �������� ����, ��������������� �� ���������� ��������� �����������.&lt;/p&gt;&lt;p&gt;6.&amp;nbsp;������� ������� ����������� ��������� ����������� ��������� ����������.&lt;/p&gt;&lt;p&gt;&amp;nbsp;&lt;/p&gt;&lt;p class=3D"H"&gt;����� 113.&amp;nbsp;����� ��������� �����������&lt;/p&gt;&lt;p&gt;&amp;nbsp;&lt;/p&gt;&lt;p&gt;1.&amp;nbsp;� ������ ��������� ����������� ������ ���������� ������� � ������������ �����������, ����� ��� ���������, �������� � ���� �����������, ������ ��������� � ����� �����������, ������ ������ �� ����������� � ������ ������� ������, ���� ������, ������� ������������� � ������ �������, ������� � ������ ������� ������������� � ������ �������, �� ��������������� �� ��������� ����������� �� ������� ������ �������, � ������� � ����������� ������� ��������� ����������� � ������� ������� �� ����������� �����������, ������ ������ ��� �������, � ��� ����� �� ��������, ������ �� ������� ��������� ����������� ��� ����������������� ������������ �������, ������ ������� ������� ����������� ���������� �� �������, ������ ������������� � ���������� �����������.&lt;/p&gt;&lt;p&gt;1&lt;span class=3D"W9"&gt;1&lt;/span&gt;.&amp;nbsp;� ������ ��������� ����������� ����� ���� ������������� ������������� ������� ��� ���� �������������� ������� ��� ������� ��������, �������� � ����������� � �������� �����������, � ������ ������� ��������� ������.  &lt;span class=3D"mark"&gt;(���������� �����&amp;nbsp;- ����������� ����� &amp;nbsp;&lt;span class=3D"cmd"&gt;&lt;/span&gt;��&amp;nbsp;21.07.2014&amp;nbsp;�&amp;nbsp;263-��)&lt;/span&gt;&lt;/p&gt;&lt;p&gt;&lt;span class=3D"ed"&gt;1&lt;span class=3D"W9"&gt;2&lt;/span&gt;.&amp;nbsp;� ������ ������������� � ��������������� ����, ����������� �� ��������� ������� ����������� �������� ����������, ������������ ������ ������������ � ������ ���������� ��������� ����������� ������ ���� ������������� ���������� �������� �� ������������������ ������������, ������������ ����������� ������� &lt;span class=3D"cmd"&gt;��&amp;nbsp;31&amp;nbsp;����� 1999&amp;nbsp;���� �&amp;nbsp;69-��&lt;/span&gt; &amp;quot;�&amp;nbsp;������������� � ���������� ���������&amp;quot; � ���������� ������������� ������ �� ������������� ����������� �� ������������ ����������� � ������� �������������� � (���) ����������������� �������� ����������� (�����&amp;nbsp;- ����������������� ����������), ������� � ����������� ������������ � ������� �������������� �������� ����������� � ��������������� ���� (���� ����� ������������ �����������).&lt;/span&gt;&lt;span class=3D"mark"&gt;&amp;nbsp;(���������� ����� - ����������� ����� &lt;span class=3D"cmd"&gt;&lt;/span&gt;��&amp;nbsp;18.03.2023&amp;nbsp;�&amp;nbsp;71-��)&lt;/span&gt;&lt;/p&gt;&lt;p&gt;2.&amp;nbsp;����� ��������� ����������� ����� ��������� ������ �� �������������� ��������� �������, ������ ����������� ������� ��������.&lt;/p&gt;&lt;p&gt;&amp;nbsp;&lt;/p&gt;&lt;p class=3D"H"&gt;����� 114.&amp;nbsp;�������������� ���������� ��������� �����������&lt;/p&gt;&lt;p&gt;&amp;nbsp;&lt;/p&gt;&lt;p&gt;�������������� ���������� ��������� ����������� ������������ � ������������ � ����������������� � ��������������� ����������� ����������� ���.&lt;/p&gt;&lt;p&gt;&amp;nbsp;&lt;/p&gt;&lt;p class=3D"H"&gt;����� 115.&amp;nbsp;������ ��������� ��������� �����������&lt;/p&gt;&lt;p&gt;&amp;nbsp;&lt;/p&gt;&lt;p&gt;�������� ��������� ��������� ����������� ������:&lt;/p&gt;&lt;p&gt;1)&amp;nbsp;����� �������� ������ ��������� �����������;&lt;/p&gt;&lt;p&gt;2)&amp;nbsp;����������, ���� ����� ���������� ������ ������� ������ ��������� ����������� ����� �������� � ��� ������������� ������� ��������� �����������;&lt;/p&gt;&lt;p&gt;3)&amp;nbsp;��������� ��������� ����������� � ������������ �������� ��������� �����������.&lt;/p&gt;&lt;p&gt;&amp;nbsp;&lt;/p&gt;&lt;p</w:t>
      </w:r>
    </w:p>
    <w:p>
      <w:pPr>
        <w:pStyle w:val="PreformattedText"/>
        <w:bidi w:val="0"/>
        <w:spacing w:before="0" w:after="0"/>
        <w:jc w:val="left"/>
        <w:rPr/>
      </w:pPr>
      <w:r>
        <w:rPr/>
        <w:t xml:space="preserve"> </w:t>
      </w:r>
      <w:r>
        <w:rPr/>
        <w:t>class=3D"H"&gt;����� 116.&amp;nbsp;���������� � �������� �����������&lt;/p&gt;&lt;p&gt;&amp;nbsp;&lt;/p&gt;&lt;p&gt;1.&amp;nbsp;������ ������� ��������� ��������� ����������� ������ ����� �������� ������ ����������� (����������), ������� ��������� � ������, ������������� ������� �����������.&lt;/p&gt;&lt;p&gt;2.&amp;nbsp;���������� ������ ������� ������ ��������� ����������� (�����������) ���������� ������� ����������� � ������������ � �������� ��������.&lt;/p&gt;&lt;p&gt;&amp;nbsp;&lt;/p&gt;&lt;p class=3D"H"&gt;����� 116&lt;span class=3D"W9"&gt;1&lt;/span&gt;.&amp;nbsp;��������� � ����������� ����� ��������� �����������&lt;/p&gt;&lt;p&gt;&amp;nbsp;&lt;/p&gt;&lt;p&gt;������� �������� ��������� ����������� (� ��� ����� ������������� �������� �����������), ������ ����������� �������� (���������) �����������, � ����� ������� ����������� (����������� ��� ���������� � ����� �������� ����������) ����������� �� ����� ������ ��������:&lt;/p&gt;&lt;p&gt;1)&amp;nbsp;������ ��������� �� ���������� �����������;&lt;/p&gt;&lt;p&gt;2)&amp;nbsp;� ��������� ������� �� ����� ����, � ������� �������� ��� ������� ������������� ����������������� �������� � ���� ���������������;&lt;/p&gt;&lt;p&gt;3)&amp;nbsp;������� ����� �������� ��������� �����������, ��� ���������� ��� �������� ���������� (���������� ��� ���������� � ����� �������� ����������) �����������, ������������� ����������� � ����� �������������, �������������, ������������ ������� �������� ������������ �������������, ���������� ��������� �� �������������, ������������-������������� �������������, ���� ������� ��������������� ����������������, �������������� ����������� � ��������� ������, ���� ����� ����������, �������������� ��������������� ���� �������� �� ������ ���������������� ����������� � ������� ���������� ���������, ������������-������������� �������������, �������������, �������������, ������������ ������� �������� ������������ ������������� ��� �������� ��������������� (����������) � � ������� ����� �������� ��� ��������� �������������� ���������, ���������� � ���� � ���������������� (�����������), ������ ����� ��� ��� ����.&lt;/p&gt;&lt;p&gt;&lt;span class=3D"mark"&gt;(���������� �������&amp;nbsp;- ����������� ����� &amp;nbsp;&lt;span class=3D"cmd"&gt;&lt;/span&gt;��&amp;nbsp;04.06.2011&amp;nbsp;�&amp;nbsp;123-��)&lt;/span&gt;&lt;/p&gt;&lt;p&gt;&amp;nbsp;&lt;/p&gt;&lt;p class=3D"H"&gt;����� 117.&amp;nbsp;����� �������� ������ ��������� �����������&lt;/p&gt;&lt;p&gt;&amp;nbsp;&lt;/p&gt;&lt;p&gt;1.&amp;nbsp;����� �������� ������ ��������� ����������� ������ �����������, ���� �� ��� ������������ ����� �������� ��������� ������ �����������. ������� ������ ������� ������ ��������� �����������, ���� ���� �� ������������� �������� ��������, �������� ������� ��� �������, ���� �� ���� ������������� ����� �������� ������ ��������� �����������, ���������������� �� ����� ����� ��������, � �� ��������, ��������� � ������ ��������� �����������,&amp;nbsp;- ����� ���� ��������� ������ ��������� �����������, ���������������� �� ����� ����� ��������.  &lt;span class=3D"mark"&gt;(� �������� ������������ ������ &lt;span class=3D"cmd"&gt;&lt;/span&gt;��&amp;nbsp;13.07.2015&amp;nbsp;�&amp;nbsp;236-��)&lt;/span&gt;&lt;/p&gt;&lt;p&gt;2.&amp;nbsp;������� ������ ������� ������ ��������� �����������, ������� � ������������� ������, ������ ����������� �� ���� ������ ��������� �����������.&lt;/p&gt;&lt;p&gt;3.&amp;nbsp;����� �������� ������ ��������� ����������� �������� ������ ��������� ��������� ����������� � ������ ������� �� ��� �����������.&lt;/p&gt;&lt;p&gt;4.&amp;nbsp;������� ������ ������� ������ ��������� ����������� ��������� ����������.&lt;/p&gt;&lt;p&gt;5.&amp;nbsp;� ������, ��������������� ����� 1&lt;span class=3D"W9"&gt;1&lt;/span&gt; ������ 113 ��������� �������, ���������� ������ ������� ������ ��������� ����������� � �������������� ������� ������������ � ���������� ����������, ������������� ������� 47&lt;span class=3D"W9"&gt;1&lt;/span&gt; ��������� �������.  &lt;span class=3D"mark"&gt;(���������� �����&amp;nbsp;- ����������� ����� &amp;nbsp;&lt;span class=3D"cmd"&gt;&lt;/span&gt;��&amp;nbsp;21.07.2014&amp;nbsp;�&amp;nbsp;263-��)&lt;/span&gt;&lt;/p&gt;&lt;p&gt;&amp;nbsp;&lt;/p&gt;&lt;p class=3D"H"&gt;����� 118.&amp;nbsp;��������� ��������� �����������&lt;/p&gt;&lt;p&gt;&amp;nbsp;&lt;/p&gt;&lt;p&gt;1.&amp;nbsp;��������� ��������� ����������� ��������� �� ����� ������ ��������� ����������� ����� ��������� ������ ��������� ����������� (������������) � ���������� � �� ����, ������� ���������� ������� �����������.&lt;/p&gt;&lt;p&gt;2.&amp;nbsp;������ ����������� �������� ��������� ����������� � ������ ������ �� ������� ������������� ������� � ����������� ����������� ����������� (����������, ����������� ��� ���� ���������� �����������).&lt;/p&gt;&lt;p&gt;3.&amp;nbsp;��������� ��������� ����������� ����������� ����������� ������� ����������� �����������, �������� �� ������ ������� ����������� ����������� � ����������� ���� ���������, �� ���������� ������� ����������� � ����������� ������ ������� ������ �����������.&lt;/p&gt;&lt;p&gt;4.&amp;nbsp;��������� ��������� ����������� ���������� ������ ������� ������ ����������� (�����������).&lt;/p&gt;&lt;p&gt;&amp;nbsp;&lt;/p&gt;&lt;p class=3D"H"&gt;����� 119.&amp;nbsp;������������ �������� ��������� �����������&lt;/p&gt;&lt;p&gt;&amp;nbsp;&lt;/p&gt;&lt;p&gt;1.&amp;nbsp;������������ �������� ��������� ����������� ��������� ���������� ��������� ����������� �� ������ ������� �� ����, ������������ ������� ��������� �����������.&lt;/p&gt;&lt;p&gt;2.&amp;nbsp;������������ �������� ��������� �����������:&lt;/p&gt;&lt;p&gt;1)&amp;nbsp;������������ ���������� ������� �������� �����������;&lt;/p&gt;&lt;p&gt;2)&amp;nbsp;��� ������������ ��������� �� ����� �����������, � ��� ����� ����������� ��� �������� � ��������� ������;&lt;/p&gt;&lt;p&gt;3)&amp;nbsp;����������� ���� ���������, �� ���������� �������� �������� ��� ������� ����������� � ����������� ������ ������� ������ ����������� (�����������) ��� �������� �����������.&lt;/p&gt;&lt;p&gt;3.&amp;nbsp;������������ �������� ��������� ����������� ��� ������������� ���� � ���������� ����������� ������ ����������� � ��������� ����������� ������������� � �������.&lt;/p&gt;&lt;p&gt;&amp;nbsp;&lt;/p&gt;&lt;p class=3D"H"&gt;����� 120.&amp;nbsp;���������� ������� (�������) ��������� �����������&lt;/p&gt;&lt;p&gt;&amp;nbsp;&lt;/p&gt;&lt;p&gt;1.&amp;nbsp;�� ������������ ������� �� ���������-������������ ����������� ��������� ����������� ����� ��������� ������ ����������� (������������) ��������� ���������� ������� (�������) ��������� ����������� �� ���� �� ����� ��� ��� ����. ���������� ������ ����������� �������� ��������� ����������� ���������� ������� �����������. ����� ����������� �������� ������������ �� ����� ������ ������� �������� ��������� �����������, � ����� �������� ���� ��������� � ������� ��������� ��������� �����������.&lt;/p&gt;&lt;p&gt;2.&amp;nbsp;���������� ������� ��������� ����������� �� ������ ������� �������� ����������� ����������� ��������.&lt;/p&gt;&lt;p&gt;3.&amp;nbsp;���������� ������� (�������) ��������� �����������:&lt;/p&gt;&lt;p&gt;1)&amp;nbsp;� ����������� ������ �������� �������� ������� ���������-������������ ����������� ��������� ����������� �� ���� ������ ���� � ���;&lt;/p&gt;&lt;p&gt;2)&amp;nbsp;����������� ������ ������� ������ ����������� (�����������) ��������� � ������ ��������� �����������, ������� ������ � �������� ����������� �������� � �������;&lt;/p&gt;&lt;p&gt;3)&amp;nbsp;����������� ����� ����� ��������� ������ ����������� (������������) � ����� �����������.&lt;/p&gt;&lt;p&gt;4.&amp;nbsp;���������� ������� (�������) ��������� ����������� � ���� ���� ������ ��������� �������� ���������-������������ ����������� ����������� � ����� ������ �� ���� ������������, �������� ����������� �����������.&lt;/p&gt;&lt;p&gt;5.&amp;nbsp;������ ������ ����������� �������� (��������) ��������� ����������� ���������� ������� ����������� � ������� ����������� �����������.&lt;/p&gt;&lt;p&gt;&amp;nbsp;&lt;/p&gt;&lt;p class=3D"H"&gt;����� 121.&amp;nbsp;����� � ����� ��������� �����������&lt;/p&gt;&lt;p&gt;&amp;nbsp;&lt;/p&gt;&lt;p&gt;1.&amp;nbsp;��������� ��� ����������� ����, ������� ����� ������ ��������� �����������, ����� � ��������� ��������� ����������� �������� � ������ � ����� ��������� �����������.&lt;/p&gt;&lt;p&gt;2.&amp;nbsp;�������� � ������ � ����� ��������� ����������� ������ ���� ����������� � ������� ����� ���������� ��������� ����������� � ���������� �������� ������ ������� ������ ��������� ����������� (�����������). ��������� ��� ����������� ���� ��������� ������ ��������� ����������� � ������� ������ �������������� ������ ����� ���������� ������ � ������ � ����� ��������� ����������� ����� ��������� ������ ����������� (������������).&lt;/p&gt;&lt;p&gt;&amp;nbsp;&lt;/p&gt;&lt;p class=3D"H"&gt;����� 122.&amp;nbsp;������������ ��������� �����������&lt;/p&gt;&lt;p&gt;&amp;nbsp;&lt;/p&gt;&lt;p&gt;�������� ���������� �� ������ ������ ������� ��� ������ (�����������) ����� ���� ������������ � ������������ ������������� ����.&lt;/p&gt;&lt;p&gt;&amp;nbsp;&lt;/p&gt;&lt;p class=3D"H"&gt;����� 123.&amp;nbsp;��������� ��������� �����������&lt;/p&gt;&lt;p&gt;&amp;nbsp;&lt;/p&gt;&lt;p&gt;�������� ���������� ����� ���� ������������ �� ��������� � � ������, ������� ������������� ����������� �����������������.&lt;/p&gt;&lt;p&gt;&amp;nbsp;&lt;/p&gt;&lt;p&gt;&amp;nbsp;&lt;/p&gt;&lt;p class=3D"H"&gt;����� 123&lt;span class=3D"W9"&gt;1&lt;/span&gt;.&amp;nbsp;����������� ����������� � ����������� �������-������������� �����������, �������������� ������������� ���������������� ����&lt;/p&gt;&lt;p&gt;&amp;nbsp;&lt;/p&gt;&lt;p&gt;&lt;span class=3D"ed"&gt;1. �������-������������ ����������, ������������� �� ����</w:t>
      </w:r>
    </w:p>
    <w:p>
      <w:pPr>
        <w:pStyle w:val="PreformattedText"/>
        <w:bidi w:val="0"/>
        <w:spacing w:before="0" w:after="0"/>
        <w:jc w:val="left"/>
        <w:rPr/>
      </w:pPr>
      <w:r>
        <w:rPr/>
        <w:t>������� ������ ����������� ������������� ���������������� ����</w:t>
      </w:r>
      <w:r>
        <w:rPr/>
        <w:t>,</w:t>
      </w:r>
    </w:p>
    <w:p>
      <w:pPr>
        <w:pStyle w:val="PreformattedText"/>
        <w:bidi w:val="0"/>
        <w:spacing w:before="0" w:after="0"/>
        <w:jc w:val="left"/>
        <w:rPr/>
      </w:pPr>
      <w:r>
        <w:rPr/>
        <w:t>����� ��������� � ������ �������������� ������� ���������</w:t>
      </w:r>
      <w:r>
        <w:rPr/>
      </w:r>
    </w:p>
    <w:p>
      <w:pPr>
        <w:pStyle w:val="PreformattedText"/>
        <w:bidi w:val="0"/>
        <w:spacing w:before="0" w:after="0"/>
        <w:jc w:val="left"/>
        <w:rPr/>
      </w:pPr>
      <w:r>
        <w:rPr/>
        <w:t>�������������</w:t>
      </w:r>
      <w:r>
        <w:rPr/>
        <w:t>, ��������������� �����������&amp;nbsp; ������� &lt;span class=3D"cmd"&gt;�� 30 ������</w:t>
      </w:r>
    </w:p>
    <w:p>
      <w:pPr>
        <w:pStyle w:val="PreformattedText"/>
        <w:bidi w:val="0"/>
        <w:spacing w:before="0" w:after="0"/>
        <w:jc w:val="left"/>
        <w:rPr/>
      </w:pPr>
      <w:r>
        <w:rPr/>
        <w:t>2004 ���� � 214-��&lt;/span&gt; &amp;quot;�� ������� � ������� �������������</w:t>
      </w:r>
    </w:p>
    <w:p>
      <w:pPr>
        <w:pStyle w:val="PreformattedText"/>
        <w:bidi w:val="0"/>
        <w:spacing w:before="0" w:after="0"/>
        <w:jc w:val="left"/>
        <w:rPr/>
      </w:pPr>
      <w:r>
        <w:rPr/>
        <w:t>��������������� ����� � ���� �������� ������������ � � ��������</w:t>
      </w:r>
      <w:r>
        <w:rPr/>
      </w:r>
    </w:p>
    <w:p>
      <w:pPr>
        <w:pStyle w:val="PreformattedText"/>
        <w:bidi w:val="0"/>
        <w:spacing w:before="0" w:after="0"/>
        <w:jc w:val="left"/>
        <w:rPr/>
      </w:pPr>
      <w:r>
        <w:rPr/>
        <w:t>��������� � ��������� ��������������� ���� ���������� ���������</w:t>
      </w:r>
      <w:r>
        <w:rPr/>
        <w:t>&amp;quot;</w:t>
      </w:r>
    </w:p>
    <w:p>
      <w:pPr>
        <w:pStyle w:val="PreformattedText"/>
        <w:bidi w:val="0"/>
        <w:spacing w:before="0" w:after="0"/>
        <w:jc w:val="left"/>
        <w:rPr/>
      </w:pPr>
      <w:r>
        <w:rPr/>
        <w:t>(�����&amp;nbsp;- ����� ������������� ������� ��������� �������������),</w:t>
      </w:r>
    </w:p>
    <w:p>
      <w:pPr>
        <w:pStyle w:val="PreformattedText"/>
        <w:bidi w:val="0"/>
        <w:spacing w:before="0" w:after="0"/>
        <w:jc w:val="left"/>
        <w:rPr/>
      </w:pPr>
      <w:r>
        <w:rPr/>
        <w:t>����� �����������</w:t>
      </w:r>
      <w:r>
        <w:rPr/>
        <w:t>, � ����� �������� ��������� � ���������:&lt;/span&gt;&amp;nbsp;&lt;span class=3D"mark"&gt;(� �������� ������������ ������ &lt;span class=3D"cmd"&gt;&lt;/span&gt;��&amp;nbsp;25.12.2018&amp;nbsp;�&amp;nbsp;478-��)&lt;/span&gt;&lt;/p&gt;&lt;p&gt;1)&amp;nbsp;���������� ������ �������-������������� �����������;&lt;/p&gt;&lt;p&gt;2)&amp;nbsp;���������� �� ������������� ���������������� ����, � ������������� �������� ������ ���������� �������� ����� �������-������������� �����������;&lt;/p&gt;&lt;p&gt;3)&amp;nbsp;����� �������-������������� ����������� �� ��������� �������, � ��� ����� ��������� �������������������� ��������� �� ��������� �������, ������� � ������������ ���������� ������� (� ������, ���� �������-������������ ���������� �� ������ ������������� ���������� �������), ����������� ����� � ������� ���������� �������, ���������������� �� ������������� ���������������� ����, ������� �� ��������� ���������������;&lt;/p&gt;&lt;p&gt;4)&amp;nbsp;�������������� ��������� ���������������� ���� � ��� ��������, �������������� � ������������ � ��������� �������������, �� ��������� ������� ������ ���������� �� �������������;&lt;/p&gt;&lt;p&gt;5)&amp;nbsp;���������� ����� ��������� � �������� ��������������� ����, �������� ����������� ������������� ����� ����� ��������� � ������������ � ��������� �������������, � ����� ��������� ��������� ���������� � ������ ������� � �������� ����������� �������������� ���������;&lt;/p&gt;&lt;p&gt;6)&amp;nbsp;�������������� ���� �������� ��������� �� ���� � ����������� ��������� ���������������� ����.&lt;/p&gt;&lt;p&gt;2.&amp;nbsp;�������-������������ ���������� �� ��������� ����� ����� ����������� ����� ������������ �� �����������, � ��� ����� � ��������������&amp;nbsp;&lt;span class=3D"ed"&gt;������ �������������� ������� ��������� �������������&lt;/span&gt;:&lt;span class=3D"mark"&gt;&amp;nbsp;(� �������� ������������ ������ &lt;span class=3D"cmd"&gt;&lt;/span&gt;��&amp;nbsp;25.12.2018&amp;nbsp;�&amp;nbsp;478-��)&lt;/span&gt;&lt;/p&gt;&lt;p&gt;1)&amp;nbsp;��������� ���������� ��������� ������������, ���� ���������� ����� ���������� ����������� ����������� �������;&lt;/p&gt;&lt;p&gt;2)&amp;nbsp;�������� �����������, ������� � ��� ��� ��������� � ��� ��������;&lt;/p&gt;&lt;p&gt;3)&amp;nbsp;���������, ������������� ����� �������-������������� ����������� �� ��������� �������;&lt;/p&gt;&lt;p&gt;4)&amp;nbsp;��������� ����� �������� ������ �������-������������� �����������, ��������� ��� �������� � ����������� �������� (��������) �����������;&lt;/p&gt;&lt;p&gt;5)&amp;nbsp;���������, ������������� ����� ����������, � ��� ����� �������� �� ����������, � ������������ �� ������� � ����� �������� ������ �������-������������� ����������� ��� ����� ����� �������������;&lt;/p&gt;&lt;p&gt;6)&amp;nbsp;�������� ����������� �������� (��������) �������-������������� �����������;&lt;/p&gt;&lt;p&gt;7)&amp;nbsp;���� ���������, ��������������� �������� ��������, ������� �������-������������� �����������, ��� ����������� �����������, �������� ������ ������� ������ ����� �����������.&lt;/p&gt;&lt;p&gt;3.&amp;nbsp;�������-������������ ���������� ����� �����, � ��� ����� �&amp;nbsp;&lt;span class=3D"ed"&gt;������ �������������� ������� ��������� �������������&lt;/span&gt;, ������ ����� ������, ���������� �������� �������:&lt;span class=3D"mark"&gt;&amp;nbsp;(� �������� ������������ ������ &lt;span class=3D"cmd"&gt;&lt;/span&gt;��&amp;nbsp;25.12.2018&amp;nbsp;�&amp;nbsp;478-��)&lt;/span&gt;&lt;/p&gt;&lt;p&gt;1)&amp;nbsp;������, �� � (��� �������) �������� ����� �������-������������� ����������� ��� � ������, ���� ������ �������-������������� ����������� ������ ����������� ����, ������������ ������������ ����;&lt;/p&gt;&lt;p&gt;2)&amp;nbsp;����������� � ������������ � ��������� ������������� ����������� ������ ��������, ����� ������������� �� ������� ����������� ���� �������-������������� ����������� � ������ ������� ������� ������ ��������;&lt;/p&gt;&lt;p&gt;3)&amp;nbsp;������ ������������� � ������ ������� � ��������� ������� ����� �������-������������� �����������.&lt;/p&gt;&lt;p&gt;4.&amp;nbsp;������� ������ ������� ������ �������-������������� ����������� �� ������� ������� ��������� � �������� ����������� �������� ������� ��� �������, ���� �� ���� ������������� ����� ���� ��������� ������ �������-������������� �����������, ���������������� �� ����� ����� ��������.&lt;/p&gt;&lt;p&gt;5.&amp;nbsp;������������� � ������������ � ����������������� �� ������� � ������� ������������� ��������������� ����� � (���) ���� �������� ������������ &lt;span class=3D"ed"&gt;������������ &lt;/span&gt;��������������� �������� (������) � ������� �������� ������������� ��������������� ����� � (���) ���� �������� ������������ �������������� ����� �������������� ������ �������� ���������� ���������, �� ���������� �������� ������������ ������������� ���������������� ���� (����� � �������� �����&amp;nbsp;- ������������� �����), �������� �������, ����������� � ������� ������ �������-������������� �����������, � ����� ��� ���������, �������������� �������� �������, �� &lt;span class=3D"ed"&gt;������</w:t>
      </w:r>
    </w:p>
    <w:p>
      <w:pPr>
        <w:pStyle w:val="PreformattedText"/>
        <w:bidi w:val="0"/>
        <w:spacing w:before="0" w:after="0"/>
        <w:jc w:val="left"/>
        <w:rPr/>
      </w:pPr>
      <w:r>
        <w:rPr/>
        <w:t>�������������� ������� ��������� �������������</w:t>
      </w:r>
      <w:r>
        <w:rPr/>
        <w:t>. &lt;/span&gt;&lt;span class=3D"mark"&gt;(� �������� ����������� ������� &lt;span class=3D"cmd"&gt;&lt;/span&gt;��&amp;nbsp;25.12.2018&amp;nbsp;�&amp;nbsp;478-��, &lt;span class=3D"cmd"&gt;&lt;/span&gt;��&amp;nbsp;11.06.2021&amp;nbsp;�&amp;nbsp;170-��)&lt;/span&gt;&lt;/p&gt;&lt;p&gt;&lt;span class=3D"mark"&gt;(���������� �������&amp;nbsp;- ����������� ����� &amp;nbsp;&lt;span class=3D"cmd"&gt;&lt;/span&gt;��&amp;nbsp;13.07.2015&amp;nbsp;�&amp;nbsp;236-��)&lt;/span&gt;&lt;/p&gt;&lt;p&gt;&amp;nbsp;&lt;/p&gt;&lt;p class=3D"H"&gt;&lt;span class=3D"ed"&gt;����� 123&lt;span class=3D"W9"&gt;2&lt;/span&gt;. ��������������� ������������� ����������� �������-������������� �����������&lt;/span&gt;&lt;/p&gt;&lt;p class=3D"I"&gt;&lt;span class=3D"mark"&gt;(������������ � �������� ������������ ������ &lt;span class=3D"cmd"&gt;&lt;/span&gt;��&amp;nbsp;11.06.2021&amp;nbsp;�&amp;nbsp;170-��)&lt;/span&gt;&lt;/p&gt;&lt;p&gt;&amp;nbsp;&lt;/p&gt;&lt;p&gt;1.&amp;nbsp;&lt;span class=3D"mark"&gt;(����� �������� ���� - ����������� ����� &lt;span class=3D"cmd"&gt;&lt;/span&gt;��&amp;nbsp;11.06.2021&amp;nbsp;�&amp;nbsp;170-��)&lt;/span&gt;&lt;/p&gt;&lt;p&gt;2.&amp;nbsp;������������� ����� ������:&lt;span class=3D"mark"&gt;&amp;nbsp;(� �������� ������������ ������ &lt;span class=3D"cmd"&gt;&lt;/span&gt;��&amp;nbsp;11.06.2021&amp;nbsp;�&amp;nbsp;170-��)&lt;/span&gt;&lt;/p&gt;&lt;p&gt;1)&amp;nbsp;�������� � ������ ����������������� ��������������� ������������� �� ������������ ������ �������������� ������, �������������� ������� �� ����������� ����������� �������������� ���������� � ����������, �������������, ���������������, ������������� � ������ ������������ ��������� � ���������� ���������, � ��� ��������������� ������� ��������� � &lt;span class=3D"ed"&gt;��������� � �����������&lt;/span&gt; �������-������������� �����������, �������� � ������������ ������� ������ ����������� �� ������������� ���������������� ����;&lt;span class=3D"mark"&gt;&amp;nbsp;(� �������� ����������� ������� &lt;span class=3D"cmd"&gt;&lt;/span&gt;��&amp;nbsp;03.07.2016&amp;nbsp;�&amp;nbsp;304-��, &lt;span class=3D"cmd"&gt;&lt;/span&gt;��&amp;nbsp;29.07.2018&amp;nbsp;�&amp;nbsp;272-��, &lt;span class=3D"cmd"&gt;&lt;/span&gt;��&amp;nbsp;11.06.2021&amp;nbsp;�&amp;nbsp;170-��)&lt;/span&gt;&lt;/p&gt;&lt;p&gt;1&lt;span class=3D"W9"&gt;1&lt;/span&gt;)&amp;nbsp;&lt;span class=3D"mark"&gt;(���������� �������&amp;nbsp;- ����������� ����� &amp;nbsp;&lt;span class=3D"cmd"&gt;&lt;/span&gt;��&amp;nbsp;03.07.2016&amp;nbsp;�&amp;nbsp;304-��)&lt;/span&gt;&lt;span class=3D"mark"&gt;&amp;nbsp;(������� ���� - ����������� ����� &lt;span class=3D"cmd"&gt;&lt;/span&gt;��&amp;nbsp;11.06.2021&amp;nbsp;�&amp;nbsp;170-��)&lt;/span&gt;&lt;/p&gt;&lt;p&gt;2)&amp;nbsp;�������� � ������ ����������������� ��������������� ������������� �� ������� �������� ������������� ��������� � &lt;span class=3D"ed"&gt;��������� � �����������&lt;/span&gt; �������-������������� �����������, �������� � ������������ ������� ������ ����������� �� ������������� �������-������������ ������������ ���������������� ���� (� ��� ����� ���������, �������� �� �������������� ���������������� ����);&amp;nbsp;&lt;span class=3D"mark"&gt;(� �������� ����������� ������� &lt;span class=3D"cmd"&gt;&lt;/span&gt;��&amp;nbsp;03.07.2016&amp;nbsp;�&amp;nbsp;304-��, &lt;span class=3D"cmd"&gt;&lt;/span&gt;��&amp;nbsp;11.06.2021&amp;nbsp;�&amp;nbsp;170-��)&lt;/span&gt;&lt;/p&gt;&lt;p&gt;2&lt;span class=3D"W9"&gt;1&lt;/span&gt;)&amp;nbsp;�������� � ������ ����������������� ��������������� ������������� �� ������������ ������ �������������� ������, �������������� ������� �� ������� � ������� �� ���������� ���������������� � ������� � ������, ������� �� ������� ���������������� ������� ����������� ��� (�������, ����������� � ���), ��������� � &lt;span class=3D"ed"&gt;��������� � �����������&lt;/span&gt; �������-������������ ������������, �������� � ������������ �������� ������� ������� �� ������������� �������-������������ ������������ ���������������� ����;&amp;nbsp;&amp;nbsp;&lt;span class=3D"mark"&gt;(���������� �������&amp;nbsp;- ����������� ����� &amp;nbsp;&lt;span class=3D"cmd"&gt;&lt;/span&gt;��&amp;nbsp;03.07.2016&amp;nbsp;�&amp;nbsp;304-��)&lt;/span&gt;&lt;span class=3D"mark"&gt;&amp;nbsp;(� �������� ������������ ������ &lt;span class=3D"cmd"&gt;&lt;/span&gt;��&amp;nbsp;11.06.2021&amp;nbsp;�&amp;nbsp;170-��)&lt;/span&gt;&lt;/p&gt;&lt;p&gt;2&lt;span class=3D"W9"&gt;2&lt;/span&gt;)&amp;nbsp;�������� � ������ ����������������� ��������������� ������������� �� ������������ ������ �������������� ������, �������������� ������� �� ��������� � ���������� ��������������� �������� � ����������-��������� ������������ � ����� ���������� ���, ��������� � ���������, &lt;span class=3D"ed"&gt;�������������&lt;/span&gt; ������� 1 ������ 116&lt;span class=3D"W9"&gt;1&lt;/span&gt; ��������� �������;  &lt;span class=3D"mark"&gt;(���������� �������&amp;nbsp;- ����������� ����� &lt;span class=3D"cmd"&gt;&lt;/span&gt; ��&amp;nbsp;03.07.2016&amp;nbsp;�&amp;nbsp;304-��)&lt;/span&gt;&lt;span class=3D"mark"&gt;&amp;nbsp;(� �������� ������������ ������ &lt;span class=3D"cmd"&gt;&lt;/span&gt;��&amp;nbsp;11.06.2021&amp;nbsp;�&amp;nbsp;170-��)&lt;/span&gt;&lt;/p&gt;&lt;p&gt;3)&amp;nbsp;&lt;span class=3D"mark"&gt;(����� ������� ���� - ����������� ����� &lt;span class=3D"cmd"&gt;&lt;/span&gt;��&amp;nbsp;11.06.2021&amp;nbsp;�&amp;nbsp;170-��)&lt;/span&gt;&lt;/p&gt;&lt;p&gt;3&lt;span class=3D"W9"&gt;1&lt;/span&gt;)&amp;nbsp;�������� � ������ ����������������� ��������������� ������������� �� ������ ����������� ���� ��������� � &lt;span class=3D"ed"&gt;��������� � ����������� &lt;/span&gt; �������-������������� �����������, �������� � ������������ �������� ������� ������� �� ������������� �������-������������ ������������ ���������������� ����;&amp;nbsp;&amp;nbsp;&lt;span class=3D"mark"&gt;(���������� �������&amp;nbsp;- ����������� ����� &amp;nbsp;&lt;span class=3D"cmd"&gt;&lt;/span&gt;��&amp;nbsp;03.07.2016&amp;nbsp;�&amp;nbsp;304-��)&lt;/span&gt;&lt;span class=3D"mark"&gt;&amp;nbsp;(� �������� ������������ ������ &lt;span class=3D"cmd"&gt;&lt;/span&gt;��&amp;nbsp;11.06.2021&amp;nbsp;�&amp;nbsp;170-��)&lt;/span&gt;&lt;/p&gt;&lt;p&gt;3&lt;span class=3D"W9"&gt;2&lt;/span&gt;)&amp;nbsp; &lt;span class=3D"mark"&gt;(���������� �������&amp;nbsp;- ����������� ����� &amp;nbsp;&lt;span class=3D"cmd"&gt;&lt;/span&gt;��&amp;nbsp;03.07.2016&amp;nbsp;�&amp;nbsp;304-��)&lt;/span&gt;&lt;span class=3D"mark"&gt;&amp;nbsp;(������� ���� - ����������� ����� &lt;span class=3D"cmd"&gt;&lt;/span&gt;��&amp;nbsp;11.06.2021&amp;nbsp;�&amp;nbsp;170-��)&lt;/span&gt;&lt;/p&gt;&lt;p&gt;3&lt;span class=3D"W9"&gt;3&lt;/span&gt;)&amp;nbsp;������������� �������� �� �������-������������� ����������� ���������� �� ������������� ����������� �������-������������� �����������, �������� � ������������ �������� ������� ������� �� ������������� �������-������������ ������������ ���������������� ����, � ��� ����� �� ���������� ����� ������������ ����� ����������� ����� ������� ����������� � ����� ������, �� ������ � � ������, ������� ����������� �������������� �������������� ���������� ��������� ����������� ������� �������������� ������, � ����� ������������ � ������ ������������ (���������) ����������, ����������� � ������������ � ����������� ���������������� ���������� ���������;&amp;nbsp; &lt;span class=3D"mark"&gt;(���������� �������&amp;nbsp;- ����������� ����� &amp;nbsp;&lt;span class=3D"cmd"&gt;&lt;/span&gt;��&amp;nbsp;03.07.2016&amp;nbsp;�&amp;nbsp;304-��)&lt;/span&gt;&lt;/p&gt;&lt;p&gt;4)&amp;nbsp;��������� �� ������� ��������� �������-������������� ����������� ��������� ��������� ���������;&lt;/p&gt;&lt;p&gt;5)&amp;nbsp;������������� ������ ������� � ����������� ���, �������� � ���������� �������-������������ ������������ ���������� ����� 3 ������ 110 ��������� �������, �� ���������� ����������� ��������� ���������������� ����, � ������ 123&lt;span class=3D"W9"&gt;1&lt;/span&gt; ��������� �������;&lt;/p&gt;&lt;p&gt;5&lt;span class=3D"W9"&gt;1&lt;/span&gt;)&amp;nbsp;��������� ����, ����������� �� ���������� �������-������������ ������������ (�� ����������� ���) � ���������������, ������������� ������������ �������� � ����������������� ���������� ��������� �� ���������������� ��������������;&amp;nbsp; &lt;span class=3D"mark"&gt;(���������� �������&amp;nbsp;- ����������� ����� &amp;nbsp;&lt;span class=3D"cmd"&gt;&lt;/span&gt;��&amp;nbsp;03.07.2016&amp;nbsp;�&amp;nbsp;304-��)&lt;/span&gt;&lt;/p&gt;&lt;p&gt;6)&amp;nbsp;��������� � ��� � ��������� � ������ ��������������� �������� ������ ���� � �������� ��������� ������ �������-������������� �����������, ������� ������ ���������� �������� � ������������� ���������������� ����, � ������ �������� ����� ���� � ���������;&lt;/p&gt;&lt;p&gt;7)&amp;nbsp;��������� � �������-������������ ���������� ����������� �� ��������� ���������� �� ���������� ��������� ���������� ����� 3 ������ 110 ��������� �������, �� ���������� ����������� ��������� ���������������� ����, � ������ 123&lt;span class=3D"W9"&gt;1&lt;/span&gt; ��������� ������� � ������������� ����� ��������� ����� ���������;&lt;/p&gt;&lt;p&gt;8)&amp;nbsp;��������� ����, ����������� �� ���������� �������-������������� �����������, ��� ����������� ��� � ���������������, ������������� �������� ������ � ����������������� ���������� ��������� �� ���������������� ��������������;&lt;/p&gt;&lt;p&gt;9)&amp;nbsp;��������� � ������������������ ������ ���������, �������� � ���������� ����������� ����������, �� ������ �������� � ����������� ��������� ��� �� ��������� ������������;&amp;nbsp; &lt;span class=3D"mark"&gt;(���������� �������&amp;nbsp;- ����������� ����� &amp;nbsp;&lt;span class=3D"cmd"&gt;&lt;/span&gt;��&amp;nbsp;03.07.2016&amp;nbsp;�&amp;nbsp;304-��)&lt;/span&gt;&lt;/p&gt;&lt;p&gt;10)&amp;nbsp;����������� ���� ��������������� ������������ �������� ���������.&amp;nbsp; &lt;span class=3D"mark"&gt;(���������� �������&amp;nbsp;- ����������� ����� &amp;nbsp;&lt;span class=3D"cmd"&gt;&lt;/span&gt;��&amp;nbsp;03.07.2016&amp;nbsp;�&amp;nbsp;304-��)&lt;/span&gt;&lt;/p&gt;&lt;p&gt;3.&amp;nbsp;&lt;span class=3D"mark"&gt;(����� �������� ���� - ����������� ����� &lt;span class=3D"cmd"&gt;&lt;/span&gt;��&amp;nbsp;11.06.2021&amp;nbsp;�&amp;nbsp;170-��)&lt;/span&gt;&lt;/p&gt;&lt;p&gt;4.&amp;nbsp;&lt;span class=3D"mark"&gt;(����� �������� ���� - ����������� ����� &lt;span class=3D"cmd"&gt;&lt;/span&gt;��&amp;nbsp;11.06.2021&amp;nbsp;�&amp;nbsp;170-��)&lt;/span&gt;&lt;/p&gt;&lt;p&gt;5.&amp;nbsp;&lt;span class=3D"mark"&gt;(����� �������� ���� - ����������� ����� &lt;span class=3D"cmd"&gt;&lt;/span&gt;��&amp;nbsp;11.06.2021&amp;nbsp;�&amp;nbsp;170-��)&lt;/span&gt;&lt;/p&gt;&lt;p&gt;6.&amp;nbsp;&lt;span class=3D"mark"&gt;(����� �������� ���� - ����������� ����� &lt;span class=3D"cmd"&gt;&lt;/span&gt;��&amp;nbsp;11.06.2021&amp;nbsp;�&amp;nbsp;170-��)&lt;/span&gt;&lt;/p&gt;&lt;p&gt;7.&amp;nbsp;������������� ����� ��� ������������� ������� ��������� �� ����� ����������� ����� � �������������-�������������������� ���� &amp;quot;��������&amp;quot; ��������� � ����������� ��������� ����������� �������-������������� �����������, �� ���������� ��������, ������ � ������� ��������� ����������������� ���������� ���������, � ����� ������� � ����������� � ���������������� ��������������� �� ��������� ���������� ��������� ������� � ���� ����������, ������������� �����������������.  &lt;span class=3D"mark"&gt;(���������� �����&amp;nbsp;- ����������� ����� &lt;span class=3D"cmd"&gt;&lt;/span&gt; ��&amp;nbsp;03.07.2016&amp;nbsp;�&amp;nbsp;304-��)&lt;/span&gt;&lt;/p&gt;&lt;p&gt;&lt;span class=3D"mark"&gt;(���������� �������&amp;nbsp;- ����������� ����� &amp;nbsp;&lt;span class=3D"cmd"&gt;&lt;/span&gt;��&amp;nbsp;13.07.2015&amp;nbsp;�&amp;nbsp;236-��)&lt;/span&gt;&lt;/p&gt;&lt;p&gt;&amp;nbsp;&lt;/p&gt;&lt;p class=3D"H"&gt;&lt;span</w:t>
      </w:r>
    </w:p>
    <w:p>
      <w:pPr>
        <w:pStyle w:val="PreformattedText"/>
        <w:bidi w:val="0"/>
        <w:spacing w:before="0" w:after="0"/>
        <w:jc w:val="left"/>
        <w:rPr/>
      </w:pPr>
      <w:r>
        <w:rPr/>
        <w:t xml:space="preserve"> </w:t>
      </w:r>
      <w:r>
        <w:rPr/>
        <w:t>class=3D"ed"&gt;����� 123&lt;span class=3D"W9"&gt;3&lt;/span&gt;. ������������ ��������������� �������� (������) �� ����������� �������-������������� �����������, �������� � ������������ ������� ������ ����������� �� ������������� ���������������� ����&lt;/span&gt;&lt;/p&gt;&lt;p&gt;&amp;nbsp;&lt;/p&gt;&lt;p&gt;&lt;span class=3D"ed"&gt;1.&amp;nbsp;������������ ��������������� �������� (������) �� ����������� �������-������������� �����������, �������� � ������������ ������� ������ ����������� �� ������������� ���������������� ����, ������������ ������������� �������. �� ��������� ������������� ���������������� ���� � �������� ��������� �� ��� ���� � ����������� � ��������� �������-������������ ������������ ������������ ��������������� �������� ������ � ������, ��������������� ������� 20 ��������� �������.&lt;/span&gt;&lt;/p&gt;&lt;p&gt;&lt;span class=3D"ed"&gt;2.&amp;nbsp;��������� ������������� ���������������� ������� (�������) �� ����������� �������-������������� �����������, �������� � ������������ ������� ������ ����������� �� ������������� ���������������� ����, ������ ��������� �������-������������ ������������ ����������� ����������, ������������� ����� 3 ������ 110 ��������� �������, �� ���������� ����������� ��������� ���������������� ����, � ������� 123&lt;span class=3D"W9"&gt;1&lt;/span&gt; ��������� �������.&lt;/span&gt;&lt;/p&gt;&lt;p&gt;&lt;span class=3D"ed"&gt;3.&amp;nbsp;��� ������������� ������������� ���������������� ������� (�������) �� ����������� �������-������������� �����������, �������� � ������������ ������� ������ ����������� �� ������������� ���������������� ����, �������� ����������� (���������) ��������� �� ��������.&lt;/span&gt;&lt;/p&gt;&lt;p&gt;&lt;span class=3D"ed"&gt;4.&amp;nbsp;���������� � ������������� ������������� ���������������� ������� (�������) �� ����������� �������-������������� �����������, �������� � ������������ ������� ������ ����������� �� ������������� ���������������� ����, ���������� ����������� ������� &lt;span class=3D"cmd"&gt;��&amp;nbsp;31&amp;nbsp;�� 2020&amp;nbsp;���� �&amp;nbsp;248-��&lt;/span&gt; &amp;quot;�&amp;nbsp;��������������� �������� (�������) � ������������� �������� � ���������� ���������&amp;quot;.&lt;/span&gt;&lt;/p&gt;&lt;p&gt;&lt;span class=3D"ed"&gt;5.&amp;nbsp;������������ ��������������� �������� (������) �� ����������� �������-������������� �����������, �������� � ������������ ������� ������ ����������� �� ������������� ���������������� ����, ������������ � ������������ � ����������, ������������ ������ �������������� ������� ��������������� ������ �������� ���������� ���������.&lt;/span&gt;&lt;/p&gt;&lt;p&gt;&lt;span class=3D"ed"&gt;6.&amp;nbsp;� ������ ����������� �������-������������ ������������ � ������������� ������������� ������� ���� ���������� �� ���������� ��������� ���������, � ����� � ������, ���� ��� �������� ������ ������� ������ ������ � �������� ��������� ������ �������-������������� �����������, ������������� ����� ������ ������� ����������� � ��������������� ����������� �������-������������� ����������� �� ���������� ����� ������ ����������� �� ��������� �������-������������ ������������ �������������� ���������. ������������� ����� � ������ ����������� ��� ����������� �������-������������ ������������ ������ ��������� � ��� � ����������� � ���������� ����� �����������.&lt;/span&gt;&lt;/p&gt;&lt;p class=3D"P"&gt;&lt;span class=3D"mark"&gt;(���������� ������� - ����������� ����� &lt;span class=3D"cmd"&gt;&lt;/span&gt;��&amp;nbsp;11.06.2021&amp;nbsp;�&amp;nbsp;170-��)&lt;/span&gt;&lt;/p&gt;&lt;p&gt;&amp;nbsp;&lt;/p&gt;&lt;p class=3D"H"&gt;����� 12.&amp;nbsp;�������� ��������� ������ �������� ������������&lt;/p&gt;&lt;p&gt;&amp;nbsp;&lt;/p&gt;&lt;p class=3D"H"&gt;����� 124.&amp;nbsp;�������������� ������ �������� � ����� ��������� �����������&lt;/p&gt;&lt;p&gt;&amp;nbsp;&lt;/p&gt;&lt;p&gt;1.&amp;nbsp;���������� ��� ������������ ����, ������� � ����� ��������� �����������, �� ��������� ������ ������ ������� ������ ��������� ����������� (�����������) ������������� ����� ��������� � ����� ��������� ����������� � ������������ � �������� ���������� ������� ������.&lt;/p&gt;&lt;p&gt;2.&amp;nbsp;������ ������ ������� ������ ��������� ����������� (�����������) ������ ���������� ������� � ����� �������� � ����� ��������� �����������.&lt;/p&gt;&lt;p&gt;3.&amp;nbsp;���������� �������, ���������� � � ������������� ����������������� �������� ���������� ����� ���������� ������ �������� � �������� �����������.&lt;/p&gt;&lt;p&gt;&amp;nbsp;&lt;/p&gt;&lt;p class=3D"H"&gt;����� 125.&amp;nbsp;����� �� ��� ����� ��������� �����������&lt;/p&gt;&lt;p&gt;&amp;nbsp;&lt;/p&gt;&lt;p&gt;1.&amp;nbsp;������ � ������ ������� ������� ������ ������ ��������� ����������� ���������� ������� ��������� �����������.&lt;/p&gt;&lt;p&gt;2.&amp;nbsp;��� ����� ������������ ������ ��� ���������� ��������� ���� ����������� �����.&lt;/p&gt;&lt;p&gt;&amp;nbsp;&lt;/p&gt;&lt;p class=3D"H"&gt;����� 126.&amp;nbsp;��������� ������ � ����� ��������� � ���� ��������� �����������&lt;/p&gt;&lt;p&gt;&amp;nbsp;&lt;/p&gt;&lt;p&gt;���� ��������� ����������� � ���������� ��������� � ��� ����� ��� ����� �� ��������� ������� � � ��������������� ������������ �������� ��������� ����������� ������ ��������� ���������� � ����� ���������, ��������� � �� �����������, ��������� ������� � ������ � �� �������, ������� ������������� ������� 80 ��������� �������.&lt;/p&gt;&lt;p&gt;&amp;nbsp;&lt;/p&gt;&lt;p class=3D"H"&gt;����� 127.&amp;nbsp;������ ������ �������� � ���� ��������� �����������&lt;/p&gt;&lt;p&gt;&amp;nbsp;&lt;/p&gt;&lt;p&gt;1.&amp;nbsp;������ ������ �������� � ���� ��������� ����������� ����� ������, ������� ����� �� ���, ���������� � ������, ���� ������� �� ����� ��� ����� ���� �������� ������������� ����� ��������� ��� ������ ���������� ����������� �������������� � (���) �������������� ��������������� ��������� � ������������� ����� ��������.&lt;/p&gt;&lt;p&gt;2.&amp;nbsp;����� � ������� ������ �������� � ���� ��������� ����������� ��������� � �������� ������.&lt;/p&gt;&lt;p&gt;&amp;nbsp;&lt;/p&gt;&lt;p class=3D"H"&gt;����� 128.&amp;nbsp;����� ����� ������ �������� � ���� ��������� �����������&lt;/p&gt;&lt;p&gt;&amp;nbsp;&lt;/p&gt;&lt;p&gt;1.&amp;nbsp;���� ��������� �����������, �� ����������� �������� ������� ������, � ������� ���������� ��������� � ��� ������ ����� ����� � �������� ��������� ����������� ������ ����� ����� ����������� �� ������ �������� � ���� ��������� �����������, � � ������ ���������� ������&amp;nbsp;- ��� ����� ��������� � ���� ��������� ����������� ����� �� �����.&lt;/p&gt;&lt;p&gt;2.&amp;nbsp;�������� ���������� � ������, ������������� ������� �����������, ������ ����� ����� �� ����� ������������� ����� ��������, ������� ���������� �� �������� ������ �����������, �������� ��� ���������� �� ��������� �����������, �� ������ � �������� ���������� ����� ������.&lt;/p&gt;&lt;p&gt;3.&amp;nbsp;����� ����� ������ �������� � ���� ��������� ����������� ������������ �� ��������, ��������������� ������� 76&amp;nbsp;- 79 ��������� �������.&lt;/p&gt;&lt;p&gt;&amp;nbsp;&lt;/p&gt;&lt;p class=3D"H"&gt;����� 129.&amp;nbsp;����� ������������� �� ����� ��������� � ��������������� ���� ����� ��������� �����������&lt;/p&gt;&lt;p&gt;&amp;nbsp;&lt;/p&gt;&lt;p&gt;1.&amp;nbsp;���� ��������� ����������� ����������� ����� ������������� �� ����� ��������� � ��������������� ���� � ������ ������� ������� ������ ��������.&lt;/p&gt;&lt;p&gt;2.&amp;nbsp;�� �������� ������������� � ��������������� ���� � �������� ����������� ��� ������� �������� ������������ ������� ������ ��� �� ����� ������ ��������� ����������� �������������� �������� ����� 6 ��������� �������.&lt;/p&gt;&lt;p&gt;&amp;nbsp;&lt;/p&gt;&lt;p class=3D"H"&gt;����� 130.&amp;nbsp;����������� �������� � �������� �����������&lt;/p&gt;&lt;p&gt;&amp;nbsp;&lt;/p&gt;&lt;p&gt;1.&amp;nbsp;�������� � �������� ����������� ����������� � ������:&lt;/p&gt;&lt;p&gt;1)&amp;nbsp;������ ����� �����������;&lt;/p&gt;&lt;p&gt;2)&amp;nbsp;�������� ����� �����������;&lt;/p&gt;&lt;p&gt;3)&amp;nbsp;���������� ������������ ����, ��������� ������ �����������;&lt;/p&gt;&lt;p&gt;4)&amp;nbsp;���������� ��������� �����������;&lt;/p&gt;&lt;p&gt;5)&amp;nbsp;������ ����������, ��������� ������ ��������� �����������.&lt;/p&gt;&lt;p&gt;2.&amp;nbsp;�������� ����� ��������� ����������� � ������������ ������ �� ��������� ����������� �������������� � ������, ��������������� ������� ��������� �����������.&lt;/p&gt;&lt;p&gt;3.&amp;nbsp;���� ��������� ����������� ����� ���� ������� �� ��������� ����������� �� ��������� ������ ������ ������� ������ ��������� ����������� (�����������) � ������ ������� ����������� ���� ������ ��� ������������ ������ ����� �����������, ������������� �������� �������� ��� ������� ��������� �����������.&lt;/p&gt;&lt;p&gt;4.&amp;nbsp;� ������ ������ ����� ��������� ����������� ��� ���������� ���� ����� �� ���������� � ����� ������� ��������� ����������� �� ������ ������ ������� ������ ��������� ����������� (�����������).&lt;/p&gt;&lt;p&gt;&amp;nbsp;&lt;/p&gt;&lt;p class=3D"H"&gt;����� 131.&amp;nbsp;���������������� ����� ��������� � ����� ��������� ����������� � ������ ����������� ��&lt;/p&gt;&lt;p&gt;&amp;nbsp;&lt;/p&gt;&lt;p&gt;1.&amp;nbsp;� ������ ������ ����� ��������� ����������� ���������������� ����� �� ���������� � ����� ��������� ����������� ����� ��� ������ ��� �������, ��� ���� ������ ����� ����� �� ����� ��.&lt;/p&gt;&lt;p&gt;2.&amp;nbsp;��������� ����� ��������� �����������, ������ ����� �� ����� �� � ����������� ��������� � ��������������, ����� ���������������� ����� �� ���������� � ����� ��������� ����������� � ������, ���� � ������� ������������ ����� ����� ����������� ��� ������ �������� �� ��������� � ����� ��������� �����������.&lt;/p&gt;&lt;p&gt;3.&amp;nbsp;��������� ����� ��������� �����������, �� ����������� ��������� � ��������������, ����� ���������������� ����� �� ���������� � ����� ��������� ����������� � ������, ���� ��������, ��������� � ����� 1 � 2 �������� ������, ���������� ��� ���������� �� ������ ����������������� ����� �� ���������� � ����� ��������� �����������.&lt;/p&gt;&lt;p&gt;4.&amp;nbsp;���� �����, ����������� ��������� � �������������� � �� �������� ��� �����������, ����� ���������������� ����� �� ���������� � ����� ��������� ����������� ��� ������� ������� �� ������� ������, ��������� �������, ��������� � ����� 1&amp;nbsp;- 3 �������� ������, � ����� � ������, ���� ������ ��� ����������� ��������� � �������������� ������ ���������� ����� ��������� ����������� �� ���� ����������������� ����� �� ���������� � ����� ��������� ����������� ���� �������� �� ��������� � ����� ��������� �����������.&lt;/p&gt;&lt;p&gt;&amp;nbsp;&lt;/p&gt;&lt;p class=3D"H"&gt;����� 132.&amp;nbsp;������� ������� ������ ����� ��������� �����������, ����������� �� ��������� �����������&lt;/p&gt;&lt;p&gt;&amp;nbsp;&lt;/p&gt;&lt;p&gt;����� ��������� �����������, �� ������������ �������� ������� ������ � ����������� �� ��������� �����������, ������������ ����� ��� �� � ����� � �� �������, ������� ������������� ������� �����������. ���� ����� ������� �� ����� ���� ����� ��� ��� ����� �� �� ������ �������� ������������</w:t>
      </w:r>
    </w:p>
    <w:p>
      <w:pPr>
        <w:pStyle w:val="PreformattedText"/>
        <w:bidi w:val="0"/>
        <w:spacing w:before="0" w:after="0"/>
        <w:jc w:val="left"/>
        <w:rPr/>
      </w:pPr>
      <w:r>
        <w:rPr/>
        <w:t xml:space="preserve"> ������ �� ��������� ����� ��������� �����������</w:t>
      </w:r>
      <w:r>
        <w:rPr/>
        <w:t>.&lt;/p&gt;&lt;p&gt;&amp;nbsp;&lt;/p&gt;&lt;p class=3D"H"&gt;����� 133.&amp;nbsp;��������� ������� ����� ��������� �����������&lt;/p&gt;&lt;p&gt;&amp;nbsp;&lt;/p&gt;&lt;p&gt;1.&amp;nbsp;���� ��������� �����������, �� ����������� �������� ������� ������ � ���������� �� ��������� ����������� �� ���������, ��������� � ����� 3 ������ 130 ��������� �������, � ����� ���������� ��������� � ��� ����� ��� ����� ��������� ����� ���������� ����� ���������� � ���� ��������� ����������� � ������ ���������� ������ ����� ��������� � ������� ���� ������ �� �� ������ ������������ ������ �� ��������� ������ ����� �� ��������� �����������.&lt;/p&gt;&lt;p&gt;2.&amp;nbsp;� ������ ������ ���������� ����� ��������� ��������� � ����� 1 �������� ������ �������� �������� �������� � �������� ������ ��� ������������� ������� ������ ��������.&lt;/p&gt;&lt;p&gt;&amp;nbsp;&lt;/p&gt;&lt;p class=3D"H"&gt;����� 134.&amp;nbsp;����������� ������ ��������� ����������� ������ ���������� � ���� �� ������ ����&lt;/p&gt;&lt;p&gt;&amp;nbsp;&lt;/p&gt;&lt;p&gt;� ������ ����� ���� �� ���������, ��������������� �������� ��������, � ��������� �� ���� ������ ��������� ����������� � ���������� ��������� � ���� ������ �� ����� ��������� �������, ������������� ������� 32 � 86 ��������� ������� �������������� �� ������ ��������� �����������, ����������� ��� � �� ����������� ��.&lt;/p&gt;&lt;p&gt;&amp;nbsp;&lt;/p&gt;&lt;p class=3D"T"&gt;������ VI&lt;br&gt;������������ ������������� �����&lt;/p&gt;&lt;p&gt;&amp;nbsp;&lt;/p&gt;&lt;p class=3D"H"&gt;����� 13.&amp;nbsp;�������� � ����������� ������������ &lt;br&gt;������������� ����&lt;/p&gt;&lt;p&gt;&amp;nbsp;&lt;/p&gt;&lt;p class=3D"H"&gt;����� 135.&amp;nbsp;������������ ������������� ����&lt;/p&gt;&lt;p&gt;&amp;nbsp;&lt;/p&gt;&lt;p&gt;1.&amp;nbsp;������������� ������������� ���� ��������� ��� ����������� ������������� ������������, ������������� ����� ����������� ������������� ��������� � ��������������� ���� �� ����������� ��������� ����� ���������� � ��������������� ���� ���� � ������, ��������� � ����� 2 ������ 136 ��������� �������, ���������� ������������� ��������� � ���������� ��������������� ����� ��� ���������� ������������� ���������� ����� �����, ���������� �������, ���������� � � ������������� ����������������� �������� ���������� ����� ���������� � ��������������� ���� ���� ����������� ������������ ���������, ���������� � ������������� ������������� ��������� � ���������� ��������������� �����, ��� ���������, �������������� ������������� ���������� ����� �����, ������������ ����������� �� �������, ���������, ��������� � ��������� ������ ���������, ������������� ������������ ����� �����, ���������� � ������������ � �������� �������� ���������� � ������ ��������������� ����� ��� ������� ������ ������, �� ���������� �������, ��������������� ������� 157&lt;span class=3D"W9"&gt;2&lt;/span&gt; ��������� �������, � ����� �� ������������ ���� �����������, ������������ �� ���������� ����� ��������� ���������������� ������ ���� �� ���������� ������������� ���������, �������������� ������������� ��������� � ���������� ��������������� �����, ��� ��������� ������������� ���������� ����� �����.  &lt;span class=3D"mark"&gt;(� �������� ����������� ������� &lt;span class=3D"cmd"&gt;&lt;/span&gt;��&amp;nbsp;04.06.2011&amp;nbsp;�&amp;nbsp;123-��; &lt;span class=3D"cmd"&gt;&lt;/span&gt;��&amp;nbsp;31.01.2016&amp;nbsp;�&amp;nbsp;7-��; &lt;span class=3D"cmd"&gt;&lt;/span&gt;��&amp;nbsp;03.04.2018&amp;nbsp;�&amp;nbsp;59-��)&lt;/span&gt;&lt;/p&gt;&lt;p&gt;2.&amp;nbsp;����� ������������ ������������� ���� ���������� �� ����� ��������, ������� ��������� � ������, ������������� ������� 45&amp;nbsp;- 48 ��������� �������, ������������ ������� �� ������ ����� ������� ������������� ��������� � ��������������� ����. ����� ������������ ������������� ���� ������ ��������� ������� � ��� ������������, �������� ����� &amp;quot;������������ ������������� ����&amp;quot;, ����� ���������, �������� � ���� ��� �����������, ������ ������������ � ���������� �������� � ������������ ������������� ����, ������� � ����������� ������� ��������� ������������ � ������ ������ ��� �������, � ��� ����� �� ��������, ������ �� ������� ��������� ����������� ��� ����������������� ������������ �������, ������� � ����������� ����������� �������� (����������� ��������) ������������, � ����� ���� �������, ��������������� �������� ��������.  &lt;span class=3D"mark"&gt;(� �������� ������������ ������ &lt;span class=3D"cmd"&gt;&lt;/span&gt;��&amp;nbsp;31.01.2016&amp;nbsp;�&amp;nbsp;7-��)&lt;/span&gt;&lt;/p&gt;&lt;p&gt;2&lt;span class=3D"W9"&gt;1&lt;/span&gt;.&amp;nbsp;� ������ ������������ ������������� ���� ����� ���� ������������� ������������� ������� ��� ���� �������������� ������� ��� ������� ��������, �������� � ����������� � ������������ ������������� ����, � ������ ������� ��������� ������.  &lt;span class=3D"mark"&gt;(���������� �����&amp;nbsp;- ����������� ����� &amp;nbsp;&lt;span class=3D"cmd"&gt;&lt;/span&gt;��&amp;nbsp;21.07.2014&amp;nbsp;�&amp;nbsp;263-��)&lt;/span&gt;&lt;/p&gt;&lt;p&gt;&lt;span class=3D"ed"&gt;2&lt;span class=3D"W9"&gt;2&lt;/span&gt;.&amp;nbsp;� ������ ������������� � ��������������� ����, ����������� �� ��������� ������� ����������� ������������ ������������� ����, ������������ ������ ������������ � ������ ���������� ������������ ������������� ���� ������ ���� ������������� ���������� �������� �� ������������������ ������������ ������� � ����������� ������������ � ������� �������������� �������� ����������� � ��������������� ���� (���� ����� ������������ �����������).&lt;/span&gt;&lt;span class=3D"mark"&gt;&amp;nbsp;(���������� ����� - ����������� ����� &lt;span class=3D"cmd"&gt;&lt;/span&gt;��&amp;nbsp;18.03.2023&amp;nbsp;�&amp;nbsp;71-��)&lt;/span&gt;&lt;/p&gt;&lt;p&gt;3.&amp;nbsp;����� ������ ������������ ������������� ����, ��������� ������������, ������ ��������� ������� ��������� ������� �� ������ ����� ������� ������������� ��������� � ��������������� ����.&lt;/p&gt;&lt;p&gt;4.&amp;nbsp;������������ ������������� ���� �������� ��� ���������� ����� �����������, ���� ���� �� ������������� ������� ������������.&lt;/p&gt;&lt;p&gt;5.&amp;nbsp;������������ ������������� ���� ������ ����������� ����� � ������� ��� ��������������� �����������. ������������ ������������� ���� ����� ������ �� ����� �������������, ��������� � ���� ����� � �����, ������ ���������.&lt;/p&gt;&lt;p&gt;6.&amp;nbsp;������������ ������������� ���� �������� �� ����� ������������� ���� ������������� ��� ����������. ������������ ������������� ���� �� �������� �� ������������� ������ ������������. ����� ������������ ������������� ���� �� ������� �� ������������� ������������.&lt;/p&gt;&lt;p&gt;7.&amp;nbsp;� ������ ������ �������������� ��������� � ��������������� ���� ������� ��������� ��������������� ����� ������������� ������������� ���� � ������� ��� ������� ���� �� �� ������ ������ � ��������������� ����������� ������������ ������������� ���� �������, ������������� �������������� ���������� ����������� ���, ������������� ������������� ���� ������������ � ����� ���������������� ��������� ������� ������� � ������ ������� ��������� ��������������� ����� ������������� ������������� ����&amp;nbsp;&lt;span class=3D"ed"&gt;� ����������� � ������ ������������ ����������� �� ��������� ��������������� �����&lt;/span&gt;&amp;nbsp;� ������, ������������� ����������� ������� �������������� ������, ������������� ������� �� ��������� � ���������� ��������������� �������� � ����������-��������� ������������ � ����� �������-������������� ��������.&amp;nbsp;&lt;span class=3D"mark"&gt;(���������� �����&amp;nbsp;- ����������� ����� &amp;nbsp;&lt;span class=3D"cmd"&gt;&lt;/span&gt;��&amp;nbsp;31.12.2017&amp;nbsp;�&amp;nbsp;485-��)&lt;/span&gt;&lt;span class=3D"mark"&gt;&amp;nbsp;(� �������� ������������ ������ &lt;span class=3D"cmd"&gt;&lt;/span&gt;��&amp;nbsp;02.12.2019&amp;nbsp;�&amp;nbsp;390-��)&lt;/span&gt;&lt;/p&gt;&lt;p&gt;&lt;span class=3D"ed"&gt;7&lt;span class=3D"W9"&gt;1&lt;/span&gt;.&amp;nbsp;� ������ �������� ������������� ������������� ���� �������� ��������� ��������������� ����� � ���������� ������������ ������������� ������������� ���� � ������� ��� ������� ���� �� �� �������� ���������� �������� ������������ � ����� ���������������� ��������� ������� ������� � ��������� ���������� �������� � ������, ������������� ����������� ������� �������������� ������, ������������� ������� �� ��������� � ���������� ��������������� �������� � ����������-��������� ������������ � ����� �������-������������� ��������.&lt;/span&gt;&lt;span class=3D"mark"&gt;&amp;nbsp;(���������� ����� - ����������� ����� &lt;span class=3D"cmd"&gt;&lt;/span&gt;��&amp;nbsp;02.12.2019&amp;nbsp;�&amp;nbsp;390-��)&lt;/span&gt;&lt;/p&gt;&lt;p&gt;&lt;span class=3D"ed"&gt;7&lt;span class=3D"W9"&gt;2&lt;/span&gt;.&amp;nbsp;� ������ ���������� ��� ���������� �������� ��������� ��������������� �����, ����������� ����� ������������� ������������� ���� � ���������� ������������, ������������� ������������� ���� � ������� ��� ������� ���� �� �� ���������� ��� ���������� ���������� �������� ������������ � ����� ���������������� ��������� ������� ������� � ��������� �������� ��������� ��������������� ����� � ������ ���������� ������������ ��� ����������� � ������ ������������ ������������� ������������� ���� ����������� �� ��������� ��������������� ����� � ������, ������������� ����������� ������� �������������� ������, ������������� ������� �� ��������� � ���������� ���������������&amp;nbsp;�������� � ����������-��������� ������������ � ����� �������-������������� ��������.&lt;/span&gt;&lt;span class=3D"mark"&gt;&amp;nbsp;(���������� ����� - ����������� ����� &lt;span class=3D"cmd"&gt;&lt;/span&gt;��&amp;nbsp;02.12.2019&amp;nbsp;�&amp;nbsp;390-��)&lt;/span&gt;&lt;/p&gt;&lt;p&gt;8.&amp;nbsp;� ������ ������ ����� ��������� ������������� ��������� � ��������������� ���� ������ �� ��������� ������� ��������� ��������������� ����� ������������� ������������� ���� � ������� ��� ������� ���� �� �� ������ ����� ������ ������������� ������������� ���� ������������ � ����� ���������������� ��������� ������� ������� � ����������� ��������� ��������������� ����� ������������� ������������� ���� � ������, ������������� ����������� ������� �������������� ������, ������������� ������� �� ��������� � ���������� ��������������� �������� � ����������-��������� ������������ � ����� �������-������������� ��������.  &lt;span class=3D"mark"&gt;(���������� �����&amp;nbsp;- ����������� ����� &amp;nbsp;&lt;span class=3D"cmd"&gt;&lt;/span&gt;��&amp;nbsp;31.12.2017&amp;nbsp;�&amp;nbsp;485-��)&lt;/span&gt;&lt;/p&gt;&lt;p&gt;&amp;nbsp;&lt;/p&gt;&lt;p class=3D"H"&gt;����� 136.&amp;nbsp;�������� � �������������� ���������� ������������ ������������� ����&lt;/p&gt;&lt;p&gt;&amp;nbsp;&lt;/p&gt;&lt;p&gt;1.&amp;nbsp;������������ ��������� � ����� ��������������� ���� ����� ������� ������ ���� ������������ ������������� ����. ������� � ��������</w:t>
      </w:r>
    </w:p>
    <w:p>
      <w:pPr>
        <w:pStyle w:val="PreformattedText"/>
        <w:bidi w:val="0"/>
        <w:spacing w:before="0" w:after="0"/>
        <w:jc w:val="left"/>
        <w:rPr/>
      </w:pPr>
      <w:r>
        <w:rPr/>
        <w:t xml:space="preserve"> ������������ ������������� ���� ���������� �������������� ��������� � ��������������� ���� �� �� ����� ��������</w:t>
      </w:r>
      <w:r>
        <w:rPr/>
        <w:t>. ����� ������� �������� �������, ���� �� ���� ������������� ������������ ��������� � �������������� ��������������� ����, ��������� ����� ��� �������� ���������� ������� �� ������ ����� ������� ������������� ��������� � ����� ����.&lt;/p&gt;&lt;p&gt;1&lt;span class=3D"W9"&gt;1&lt;/span&gt;.&amp;nbsp;�������� ������ ������� ������������� ��������� � ��������������� ����, �� ������� ������ ������ � �������� ������������ ������������� ���� � �� ����������� ��� ������, ������������ ����� �������������� ��������� � ��������������� ����, ���������������� �� ������� ����� �������.  &lt;span class=3D"mark"&gt;(���������� �����&amp;nbsp;- ����������� ����� &amp;nbsp;&lt;span class=3D"cmd"&gt;&lt;/span&gt;��&amp;nbsp;04.06.2011&amp;nbsp;�&amp;nbsp;123-��)&lt;/span&gt;&lt;/p&gt;&lt;p&gt;2.&amp;nbsp;������������ ������������� ���� ����� ���� �������:&lt;/p&gt;&lt;p&gt;1)&amp;nbsp;�������������� ��������� � ���������� ��������������� �����, ���� ������ ���� ����������� �� ��������� ��������, ������� � ������������ � ������������ � ������ ��������������� ������� ������������ ����������� ���� ���� ������� � � �������� ������� ����� ���� ���������-������������ ����������, ������ �������� ��������������, ������� ������������� �� ����������� ������������ �������������� ��������� � ������ �����. �������� ���������, ������� ������������� �� ����������� ������������ �������������� ��������� � ���������� ��������������� �����, ���������� � ������������ � �����������, �������������� �������������� ���������� ���������. ������ � �������� ������������, �� ����������� ��� ������, �������� �������� ������������, � ��������� ���������� (� ��� ����� ������������ ��������� � ����� �� ������ �����) ����������� ������� �� �������� � ������, ������������� �������������� ���������� ����������� ���, � � ������, ��������������� ������� ������������, ����� �� �������� ����������� �������� ������������ ��������� �� ����� �������� ������������� ��������� � ������ ��������������� ���� ������������ �� ����� ���� ������ ������� �� ������ ����� ������� ������������� ��������� � ������ ����. ����������� ������ � ��������� ��������� ������� ������������� ����������� ������� �������������� ������, ������������� ������� �� ��������� ��������������� �������� � ����������-��������� ������������ � ����� �������������, �����������, ������������������ (�� ���������� ���������������� ������������ ����� � ����������� �������������� �������� ������������ �������������) � �������-������������� ��������;&amp;nbsp; &lt;span class=3D"mark"&gt;(� �������� ����������� ������� &lt;span class=3D"cmd"&gt;&lt;/span&gt;��&amp;nbsp;21.07.2014&amp;nbsp;�&amp;nbsp;255-��; &lt;span class=3D"cmd"&gt;&lt;/span&gt;��&amp;nbsp;29.06.2015&amp;nbsp;�&amp;nbsp;176-��; &lt;span class=3D"cmd"&gt;&lt;/span&gt;��&amp;nbsp;03.07.2016&amp;nbsp;�&amp;nbsp;361-��)&lt;/span&gt;&lt;/p&gt;&lt;p&gt;2)&amp;nbsp;�������������� ���������� ������������� ������ ����� �����, ���� ������ ���� ����������� �� ��������� ��������, ������� ���� ���� ������� � � �������� ������� ����� ���� ���������-������������ ����������, ������ �������� ��������������, ������� ������������� �� ����������� ����� ��� ������ ������ ����. ������ � �������� ������������, �� ����������� ��� ������ ��������� �� ��������� ���� ������������� ������ �����. ������ �� �������� �������� ������������, � ��������� ���������� (� ��� ����� ������ �� ������������� ����� �����) ����������� ������� �� �������� � ������, ������������� �������������� ���������� ����������� ���, � � ������, ��������������� ������� ������������, ����� �� �������� ����������� �������� ������������ ��������� �� ����� �������� ������������� ����� ����� ������������ �� ����� ���� ������ ������� �� ������ ����� ������� ������������� ����� �����.&amp;nbsp; &lt;span class=3D"mark"&gt;(� �������� ������������ ������ &lt;span class=3D"cmd"&gt;&lt;/span&gt;��&amp;nbsp;29.07.2017&amp;nbsp;�&amp;nbsp;217-��)&lt;/span&gt;&lt;/p&gt;&lt;p&gt;&lt;span class=3D"mark"&gt;(����� � �������� ������������ ������ &lt;span class=3D"cmd"&gt;&lt;/span&gt;��&amp;nbsp;04.06.2011&amp;nbsp;�&amp;nbsp;123-��)&lt;/span&gt;&lt;/p&gt;&lt;p&gt;3.&amp;nbsp;�������������� ���������� ������������ ������������� ���� ������������ � ������������ � ����������������� � ��������������� ����������� ����������� ���.&lt;/p&gt;&lt;p&gt;4.&amp;nbsp;� ������������ ������������� ����, ���������� � ������������ � ������� 2 ����� 2 �������� ������, ��������� ���������, ������������� ������������� � ������������ ������������� ����, ���������� � ��������������� ���� ��� ���������� ��������������� �����, ���� ���� �� �������� �� ������������ ��������� � ������������, ��������� �������������� ���������� ����� �����.  &lt;span class=3D"mark"&gt;(���������� �����&amp;nbsp;- ����������� ����� &lt;span class=3D"cmd"&gt;&lt;/span&gt; ��&amp;nbsp;04.06.2011&amp;nbsp;�&amp;nbsp;123-��)&lt;/span&gt;&lt;/p&gt;&lt;p&gt;5.&amp;nbsp;��� ��������������� ����������� ������������ ������������� ���� ������������ �������� ������ ������� ������������� ��������� � ��������������� ����, �� ������� ������ ������ � �������� ������������ � �� ����������� ��� ������, � ����� ������������, � ����� ������� � �����, ��������������� �� ����� �������� ������������� ��������� � ��������������� ���� �� �������� ������������ ������������� ����, � ������������� ���� ����� ���� � ����� ����� ������������� �� ����� ��������� � ��������������� ����.  &lt;span class=3D"mark"&gt;(���������� �����&amp;nbsp;- ����������� ����� &amp;nbsp;&lt;span class=3D"cmd"&gt;&lt;/span&gt;��&amp;nbsp;04.06.2011&amp;nbsp;�&amp;nbsp;123-��)&lt;/span&gt;&lt;/p&gt;&lt;p&gt;&amp;nbsp;&lt;/p&gt;&lt;p class=3D"H"&gt;����� 137.&amp;nbsp;����� ������������ ������������� ����&lt;/p&gt;&lt;p&gt;&amp;nbsp;&lt;/p&gt;&lt;p&gt;1.&amp;nbsp;������������ ������������� ���� ������:&lt;/p&gt;&lt;p&gt;1)&amp;nbsp;�������� � ������������ � ����������������� ������� ��������� ��������������� ����� � ���� ������������� ���������� ��������������� �����, � ��� ����� ���������� � ������ ������ ��������� � ��������������� ����, ��������;&amp;nbsp; &lt;span class=3D"mark"&gt;(� �������� ������������ ������ &lt;span class=3D"cmd"&gt;&lt;/span&gt;��&amp;nbsp;04.06.2011&amp;nbsp;�&amp;nbsp;123-��)&lt;/span&gt;&lt;/p&gt;&lt;p&gt;2)&amp;nbsp;��������� ����� ������� � �������� �� ���, � ��� ����� ����������� ������� �� ���������� � ������ ������ ��������� � ��������������� ����, ������� �� ����������� ������ � ������������ ���������������� ����, ����������� ������ � ��������� � ��������� ����, � ����� ������� �� ������ ������������� �������� ������ � ������� ������������ ����;&lt;/p&gt;&lt;p&gt;3)&amp;nbsp;������������� �� ������ ������� ����� ������� � �������� �� ��� ������������ ������� �������� � ������� �� ������� ������������ �������� � ��������������� ���� � ������������ � ��� ����� � ����� ����� ������������� �� ����� ��������� � ��������������� ����;&lt;/p&gt;&lt;p&gt;4)&amp;nbsp;�������� ������ �� ������������� ��������� � ��������������� ���� � ������������ �� ������;&lt;/p&gt;&lt;p&gt;5)&amp;nbsp;����������� ��������������� ������� ��������� � ������ � �� �������, ������� ������������� �����������������;&lt;/p&gt;&lt;p&gt;6)&amp;nbsp;���������� �� �������� ������������ � �������� �������� �����, ���������� �� ������������ ������ � �������������� ������������ ������;&lt;/p&gt;&lt;p&gt;7)&amp;nbsp;��������� � ���������� �� ��������� �����������, ���������� ���������, ������������� ������������.&lt;/p&gt;&lt;p&gt;2.&amp;nbsp;� ������, ���� ��� �� �������� ����� � �������� �������� ������������� ��������� � ��������������� ����, ������������ ������������� ���� ������:&lt;/p&gt;&lt;p&gt;1)&amp;nbsp;������������ � ����������� ��� ������������ ����������� ����� ������ ��������� � ��������������� ����;&lt;/p&gt;&lt;p&gt;2)&amp;nbsp;� ������������ � ����������� ���������������� � ������������� ������ ������������, ������������� ����� ������ ��������� � ��������������� ����;&lt;/p&gt;&lt;p&gt;3)&amp;nbsp;�������� � ����������� ���� �������� ��� ����������� � ���� ������ ������������� ������������� ��������� � ��������������� ���� ��������� ������� �� ������������ ��������� �������������, ��������� ������������ � ���� �������� � �� ���������� ������������;&lt;/p&gt;&lt;p&gt;4)&amp;nbsp;����������� � ������������ � ����������� ���������������� �� ����� � �� ���� ������������� ��������� � ��������������� ���� ��������� ���������� � ������ ���� ���������� ��������� ��������;&lt;/p&gt;&lt;p&gt;5)&amp;nbsp;�������� ������ � ��������� ���� ��������� ���� � ������� ������������ �������.&lt;/p&gt;&lt;p&gt;3.&amp;nbsp;� ������ ����������� �������������� ��������� � ��������������� ���� ����� ����������� �� ������ � ����� �������� ������������ ������������� ���� � �������� ������ ������ ����������� ��������������� ��������� ����������� �������� � �������.&lt;/p&gt;&lt;p&gt;4.&amp;nbsp;������������ ������������� ���� ����� ����������� � �������� ������ ������� ��������� ����������� ��� ������� � ���������� ����������� �������������� ��������� � ��������������� ���� ����������� �� ������ ����������� �������� � ������� � ������ ���� ����� ��������.&lt;/p&gt;&lt;p&gt;&amp;nbsp;&lt;/p&gt;&lt;p class=3D"H"&gt;����� 138.&amp;nbsp;���������� ������������ ������������� ����&lt;/p&gt;&lt;p&gt;&amp;nbsp;&lt;/p&gt;&lt;p&gt;������������ ������������� ���� ������:&lt;/p&gt;&lt;p&gt;1)&amp;nbsp;������������ ���������� ���������� �������� �����, ��������� ������ ����������� �������, ���� ����������� �������� �����, � ����� ������ ������������;&lt;/p&gt;&lt;p&gt;2)&amp;nbsp;����������� ���������� ��������������� ����� � ������, ������������� �������� VIII ��������� �������;&amp;nbsp; &lt;span class=3D"mark"&gt;(� �������� ������������ ������ &lt;span class=3D"cmd"&gt;&lt;/span&gt;��&amp;nbsp;04.06.2011&amp;nbsp;�&amp;nbsp;123-��)&lt;/span&gt;&lt;/p&gt;&lt;p&gt;3)&amp;nbsp;�������� � ������, ��������������� �����������������, ������������ �� ��������;&lt;/p&gt;&lt;p&gt;4)&amp;nbsp;������������ ���������� ���������� � ����������� �������� ������ ��������� � ��������������� ����;&lt;/p&gt;&lt;p&gt;5)&amp;nbsp;������������ ���������� ����� �������������� ��������� � ��������������� ���� ����������� �� ��������� � ������� ������ ��������� � ��������������� ���� � ������������ � �� ����� � ����� ����� ������������� �� ������ ���������;&lt;/p&gt;&lt;p&gt;6)&amp;nbsp;������������ ��������� ���� � �������� ��������� ������������� ��������� � ��������������� ���� ��� ������������ ������� � ������ �������, ���������� � ���������� ����� �������������;&lt;/p&gt;&lt;p&gt;7)&amp;nbsp;��������� ����, ����������� �� ������������� ��� ���������� �������� ������� ���, ����������� ��������� ���� �������, ���������� � � ������������� ����������������� �������� ���������� ������������� ��������� ����� ����������</w:t>
      </w:r>
    </w:p>
    <w:p>
      <w:pPr>
        <w:pStyle w:val="PreformattedText"/>
        <w:bidi w:val="0"/>
        <w:spacing w:before="0" w:after="0"/>
        <w:jc w:val="left"/>
        <w:rPr/>
      </w:pPr>
      <w:r>
        <w:rPr/>
        <w:t xml:space="preserve"> � ��������������� ���� ��� ������������ �����</w:t>
      </w:r>
      <w:r>
        <w:rPr/>
        <w:t>;&lt;/p&gt;&lt;p&gt;8)&amp;nbsp;����������� �������� �������� ������������� ��������� � ��������������� ����, �������� � ����������� ����� ���������� � ������ ����, � ��� ����� � ��������� � �������� ������;&amp;nbsp; &lt;span class=3D"mark"&gt;(� �������� ������������ ������ &lt;span class=3D"cmd"&gt;&lt;/span&gt;��&amp;nbsp;04.06.2011&amp;nbsp;�&amp;nbsp;123-��)&lt;/span&gt;&lt;/p&gt;&lt;p&gt;9)&amp;nbsp;����� ������ ������ ������������ � �������� � ������� ������� �������� �������� ���� ��������� ���� ����� ������� � ������ �������������� ������ ��������� ���������� ���������, ��������� � ����� 2 ������ 20 ��������� �������;&amp;nbsp; &lt;span class=3D"mark"&gt;(���������� �������&amp;nbsp;- ����������� ����� &amp;nbsp;&lt;span class=3D"cmd"&gt;&lt;/span&gt;��&amp;nbsp;04.06.2011&amp;nbsp;�&amp;nbsp;123-��)&lt;/span&gt;&lt;/p&gt;&lt;p&gt;10)&amp;nbsp;����������� � �������������� ������ �������������� ������ ��������� ���������� ���������, ��������� � ����� 2 ������ 20 ��������� �������, � ������� ���� ������ � ������� ��������������� ����������� ��������� � ����� ������������ ��������� ���������� ������������� ������������ � ���������� ������ ������� ������ ������������ ���� ������ ������������, ������� �� ��������� ������ ������� ������ ������������ � ������� ������ � �������� ��������� � ����� ������������ � ����������� ���������� ������������� ������������ � ���������� ������ ������� ������ ������������ ����� ������� �������������� ���������.&amp;nbsp; &lt;span class=3D"mark"&gt;(���������� �������&amp;nbsp;- ����������� ����� &amp;nbsp;&lt;span class=3D"cmd"&gt;&lt;/span&gt;��&amp;nbsp;04.06.2011&amp;nbsp;�&amp;nbsp;123-��)&lt;/span&gt;&lt;/p&gt;&lt;p&gt;&amp;nbsp;&lt;/p&gt;&lt;p class=3D"H"&gt;����� 139. &lt;/p&gt;&lt;p class=3D"I"&gt;&lt;span class=3D"mark"&gt;(����� �������� ����&amp;nbsp;- ����������� ����� &amp;nbsp;&lt;span class=3D"cmd"&gt;&lt;/span&gt;��&amp;nbsp;04.06.2011&amp;nbsp;�&amp;nbsp;123-��)&lt;/span&gt;&lt;/p&gt;&lt;p&gt;&amp;nbsp;&lt;/p&gt;&lt;p class=3D"H"&gt;����� 140.&amp;nbsp;������������ ������������ ������������� ����&lt;/p&gt;&lt;p&gt;&amp;nbsp;&lt;/p&gt;&lt;p&gt;1.&amp;nbsp;������������ ������������ ������������� ���� ������������ �� ��������� � � ������, ������� ����������� ����������� �����������������.&lt;/p&gt;&lt;p&gt;2.&amp;nbsp;������������ ������������� ���� �� ������ ������ ������� ������������� ��������� � ��������������� ���� ����� ���� ������������� � �������� ��� �������-������������ ����������.&lt;/p&gt;&lt;p&gt;3.&amp;nbsp;������������ ������������ ������������� ����, ���������� � ���� � ����� ��������������� �����, ����� ���� ������������ � ����� ��������� ��� ������� �������� ���������, �������������� ����� 1 ������ 136 ��������� �������. ������� � ���������� ������������ ����� ���� ������ �� ����� �������� ��� ������ ������������ ������� ������ ������������ �� ����� ������� ������ ������������, ������������� �� ��� ����� ��������, ��� ������� ������� �� ����� ���������� ������ ������� ������������� ��������� � ������ ��������������� ����, ������� � ������� ������ ������������ ������� �� ������ ����� ������� ������������� ��������� � ������ ��������������� ���� � ������� ���� ��� � ������� ��������� ������ ������� ������������� ��������� � ��������������� ����, ������������ ��������� � ������� ������������ ����� ����������.  &lt;span class=3D"mark"&gt;(���������� �����&amp;nbsp;- ����������� ����� &amp;nbsp;&lt;span class=3D"cmd"&gt;&lt;/span&gt;��&amp;nbsp;04.06.2011&amp;nbsp;�&amp;nbsp;123-��)&lt;/span&gt;&lt;/p&gt;&lt;p&gt;4.&amp;nbsp;������������ ������������ ������������� ����, ���������� � ���� � ����� ��������������� �����, ����� ���� ������������ � ����� �������� ��� ������� �������� ���������, �������������� ����� 1 ������ 136 ��������� �������. ������� � ��������� ������������ ����� ���� ������ �� ����� �������� ������������� ��������� � ��������������� ����, � ������� ����� ������� ������������ ������������� ���� � �������� ��������, ������������ ������� �� ������ ����� ������� ������������� ��������� � ������ ����.  &lt;span class=3D"mark"&gt;(���������� �����&amp;nbsp;- ����������� �����&lt;span class=3D"cmd"&gt;&lt;/span&gt; ��&amp;nbsp;04.06.2011&amp;nbsp;�&amp;nbsp;123-��)&lt;/span&gt;&lt;/p&gt;&lt;p&gt;&amp;nbsp;&lt;/p&gt;&lt;p class=3D"H"&gt;����� 141.&amp;nbsp;��������� ������������ ������������� ����&lt;/p&gt;&lt;p&gt;&amp;nbsp;&lt;/p&gt;&lt;p&gt;1.&amp;nbsp;��������� ������������ ������������� ���� ������������ �� ��������� � � ������, ������� ����������� ����������� �����������������.&lt;/p&gt;&lt;p&gt;2.&amp;nbsp;����� �������� ������������� ��������� � ��������������� ���� ������ ������ ������� � ���������� ������������ ������������� ���� � ������, ���� ����� ������������ �� ������� ����� ��� �������� ���������� ������� �� ������ ����� ������� ������������� ��������� � ��������������� ����.&lt;/p&gt;&lt;p&gt;&amp;nbsp;&lt;/p&gt;&lt;p class=3D"H"&gt;����� 142.&amp;nbsp;����������� ����������� ������������� ����&lt;/p&gt;&lt;p&gt;&amp;nbsp;&lt;/p&gt;&lt;p&gt;�� ������������ � ������ ����� ��������� ��� ���������� ���������������� ������ ��� � ����� ������������ ������������� ���� �� �������� ����� ����� ����� ������� ����������� (���������, ���) ����������� ������������� ����. ���������� ����� ������������ ������������ � ������������ � ����������� ���������������� ���������� ��������� � �������������� �����������.&lt;/p&gt;&lt;p&gt;&lt;span class=3D"mark"&gt;(����� � �������� ������������ ������ &lt;span class=3D"cmd"&gt;&lt;/span&gt;��&amp;nbsp;04.06.2011&amp;nbsp;�&amp;nbsp;123-��)&lt;/span&gt;&lt;/p&gt;&lt;p&gt;&amp;nbsp;&lt;/p&gt;&lt;p class=3D"H"&gt;����� 14.&amp;nbsp;�������� ��������� ������ ������������ &lt;br&gt;������������� ����&lt;/p&gt;&lt;p&gt;&amp;nbsp;&lt;/p&gt;&lt;p class=3D"H"&gt;����� 143.&amp;nbsp;�������� � ������������ ������������� ����&lt;/p&gt;&lt;p&gt;&amp;nbsp;&lt;/p&gt;&lt;p&gt;1.&amp;nbsp;�������� � ������������ ������������� ���� ��������� � ������������ �������� � ��������������� ���� �� ��������� ������� � ���������� � ������������ ������������� ����.&lt;/p&gt;&lt;p&gt;2.&amp;nbsp;���� � ��������������� ���� ������� ������������ ������������� ����, ����, ������������ �������� � ���� ����, ������ ����� ������� ������������ ����� ������������ � ��� ����� ������������� �� ��������.&lt;/p&gt;&lt;p&gt;3.&amp;nbsp;�������� � ������������ ������������� ���� ����������� � ������� ������ ������� � ������ �� ������ ������������ ��� � ������� ���������� ����� ������������� ����� ������������ �� ��������� � ��������������� ����.&lt;/p&gt;&lt;p&gt;4.&amp;nbsp;������ ������ ������������ ������������� ���� ������ ��������� �������, ���������� ���������������� ������ ������������ � ����������� ���� � ����, � ����� ������� � �������� ������������� �� ����� � ����� ����� ������������� �� ����� ��������� � ��������������� ����.  &lt;span class=3D"mark"&gt;(���������� �����&amp;nbsp;- ����������� ����� &amp;nbsp;&lt;span class=3D"cmd"&gt;&lt;/span&gt;��&amp;nbsp;04.06.2011&amp;nbsp;�&amp;nbsp;123-��)&lt;/span&gt;&lt;/p&gt;&lt;p&gt;5.&amp;nbsp;���� ������������ ������������� ���� ����� ������������ �������� ������������ ����������� �������, ��������������� ����� 4 �������� ������, � ������������ ������������� ��������� ������������ �� �� ���������.  &lt;span class=3D"mark"&gt;(���������� �����&amp;nbsp;- ����������� ����� &amp;nbsp;&lt;span class=3D"cmd"&gt;&lt;/span&gt;��&amp;nbsp;04.06.2011&amp;nbsp;�&amp;nbsp;123-��)&lt;/span&gt;&lt;/p&gt;&lt;p&gt;6.&amp;nbsp;�������� � ������������ ������������� ����, ��������� �������������� ��������� � ���� � ����� ��������������� �����, ����������� � ���� �������� ������� ������������ ������������� ��������� � ����� �� ��������������� ����� � ������� ������ ������� � ������ �� ������ ������������ ������������ �������� � ��������������� ����, � ������������ �������� ����� ���������� ����� �������� ����� ������������, �������� �������������� ��������� � ��� �� ����, ����� �������� ����� ��� �������� ���������� ������� �� ������ ����� ������� ������������� ��������� � ������ ����. ����� ���������� �������� � ������������ ������������ ��������� � ������ ���� ������ ������� � ����������� ���� �� ��������� � ������ 161 ��������� ������� �������� ��������� ��������������� �����.  &lt;span class=3D"mark"&gt;(���������� �����&amp;nbsp;- ����������� �����&lt;span class=3D"cmd"&gt;&lt;/span&gt; ��&amp;nbsp;04.06.2011&amp;nbsp;�&amp;nbsp;123-��)&lt;/span&gt;&lt;/p&gt;&lt;p&gt;&amp;nbsp;&lt;/p&gt;&lt;p class=3D"H"&gt;����� 143&lt;span class=3D"W9"&gt;1&lt;/span&gt;.&amp;nbsp;����� ������ ������������ ������������� ���� � �� �������� ������� ������������ ������������� ��������� � ��������������� ����&lt;/p&gt;&lt;p&gt;&amp;nbsp;&lt;/p&gt;&lt;p&gt;1.&amp;nbsp;����� ������������ ������������� ���� � �� �������� ������� ������������ ������������ ��������� � ��������������� ���� ���� ����� �������� �� ������� ��������� ������������ ��������� � ����������� ������������ � ������ � � ������, ������� ����������� �������� �������� � ������� ������������, ���������� � �������� ������ ������ ������� ��������� ������������.&lt;/p&gt;&lt;p&gt;2.&amp;nbsp;����� ������������ ������������� ���� � �� �������� ������� ������������ ������������ ��������� � ��������������� ���� ���� ����� ��������� ��������� � ������������ ������������ �������� ����������� ����� � (���) ���������� �����.&lt;/p&gt;&lt;p&gt;3.&amp;nbsp;����� ������������ ������������� ���� � �� �������� ������� ������������ ������������ ��������� � ��������������� ���� ���� ����� ����������� �� ��������� �����������:&lt;/p&gt;&lt;p&gt;1)&amp;nbsp;����� ������������, ��������� � ����� ��������, ������������� � ��������������� ����������� ������������;&lt;/p&gt;&lt;p&gt;2)&amp;nbsp;������ ������ ������������;&lt;/p&gt;&lt;p&gt;3)&amp;nbsp;������������ (���������) ���������� ������������, ����� ������� � �������� ������������ �� ���, ������ �� ���������� ����� ����, ����������� �������� (� ������ ��������� ����������� ��������);&lt;/p&gt;&lt;p&gt;4)&amp;nbsp;�������� ����������� �������� (��������) ������������;&lt;/p&gt;&lt;p&gt;5)&amp;nbsp;���������, ������������� ����� ������������ �� ���������, ���������� �� ��� �������;&lt;/p&gt;&lt;p&gt;6)&amp;nbsp;��������� ����� �������� ������ ������������, ��������� �������� ������������ � ����������� �������� ������������;&lt;/p&gt;&lt;p&gt;7)&amp;nbsp;���������, ������������� ����� ���������� �� ����� �������� ������ ������������, � ��� ����� �������� �� ����������, ������������ �� ����������� ��� ����� ����� �������������, � ����� � ���������� ����� ������ ������������� ��������� � ��������������� ���� �� ��������, ������������ �� �����������, ��� ���������� ������ ������� ������������� ��������� � ��������������� ���� � ����� �������� ����������;&lt;/p&gt;&lt;p&gt;8)&amp;nbsp;���������� ����������� �� ��������������� ��� � ���� �������� � ����������� ������ ����� ���������;&lt;/p&gt;&lt;p&gt;9)&amp;nbsp;���� ��������������� �������� ��������, ������� ������������ � �������� ������ ������� ������ ������������ ���������� ��������� ������������.&lt;/p&gt;&lt;p&gt;&lt;span class=3D"mark"&gt;(����������</w:t>
      </w:r>
    </w:p>
    <w:p>
      <w:pPr>
        <w:pStyle w:val="PreformattedText"/>
        <w:bidi w:val="0"/>
        <w:spacing w:before="0" w:after="0"/>
        <w:jc w:val="left"/>
        <w:rPr/>
      </w:pPr>
      <w:r>
        <w:rPr/>
        <w:t xml:space="preserve"> �������</w:t>
      </w:r>
      <w:r>
        <w:rPr/>
        <w:t>&amp;nbsp;- ����������� ����� &amp;nbsp;&lt;span class=3D"cmd"&gt;&lt;/span&gt;��&amp;nbsp;04.06.2011&amp;nbsp;�&amp;nbsp;123-��)&lt;/span&gt;&lt;/p&gt;&lt;p&gt;&amp;nbsp;&lt;/p&gt;&lt;p class=3D"H"&gt;����� 144.&amp;nbsp;������ ��������� ������������ ������������� ����&lt;/p&gt;&lt;p&gt;&amp;nbsp;&lt;/p&gt;&lt;p&gt;�������� ��������� ������������ ������������� ���� ������ ����� �������� ������ ������������, ��������� ������������.&lt;/p&gt;&lt;p&gt;&amp;nbsp;&lt;/p&gt;&lt;p class=3D"H"&gt;����� 145.&amp;nbsp;����� �������� ������ ������������ ������������� ����&lt;/p&gt;&lt;p&gt;&amp;nbsp;&lt;/p&gt;&lt;p&gt;1.&amp;nbsp;����� �������� ������ ������������ ������������� ���� ������ ������ ������� ��������� ������������ � ��������� � ������, ������������� ������� ������������.&lt;/p&gt;&lt;p&gt;2.&amp;nbsp;� ����������� ������ ������� ������ ������������ ������������� ���� �������:&lt;/p&gt;&lt;p&gt;1)&amp;nbsp;�������� ��������� � ����� ������������ ��� ����������� ������ ������������ � ����� ��������;&amp;nbsp; &lt;span class=3D"mark"&gt;(� �������� ������������ ������ &lt;span class=3D"cmd"&gt;&lt;/span&gt;��&amp;nbsp;04.06.2011&amp;nbsp;�&amp;nbsp;123-��)&lt;/span&gt;&lt;/p&gt;&lt;p&gt;2)&amp;nbsp;������� ������� � ������������� � ���������� ������������, ���������� �������������� ��������, ����������� �������������� � �������������� �������������� ��������;&amp;nbsp; &lt;span class=3D"mark"&gt;(� �������� ������������ ������ &lt;span class=3D"cmd"&gt;&lt;/span&gt;��&amp;nbsp;04.06.2011&amp;nbsp;�&amp;nbsp;123-��)&lt;/span&gt;&lt;/p&gt;&lt;p&gt;3)&amp;nbsp;�������� ������ �������� ������������, ������ ����������� �������� (��������) ������������ � � ������, ��������������� ������� ������������, ����� ����������� �������� ������������ �� ����� ������ �������� ������������, ��������� ����������� �� ����������;&amp;nbsp; &lt;span class=3D"mark"&gt;(� �������� ������������ ������ &lt;span class=3D"cmd"&gt;&lt;/span&gt;��&amp;nbsp;04.06.2011&amp;nbsp;�&amp;nbsp;123-��)&lt;/span&gt;&lt;/p&gt;&lt;p&gt;4)&amp;nbsp;������������ ������� ����������� �������� � ������� ������ ������������;&lt;/p&gt;&lt;p&gt;5)&amp;nbsp;����������� ������ ���������� ���������� ����� ������������, ���� ����������� ������ ������������ (� ��� ����� ������ �� ���������� �������� � ������������ ������� ������ ��������� � ��������������� ����) � �� ������������, � ����� ����������� ������� �� ������������� ����� ������;&amp;nbsp; &lt;span class=3D"mark"&gt;(� �������� ������������ ������ &lt;span class=3D"cmd"&gt;&lt;/span&gt;��&amp;nbsp;04.06.2011&amp;nbsp;�&amp;nbsp;123-��)&lt;/span&gt;&lt;/p&gt;&lt;p&gt;6)&amp;nbsp;������� ������ � ��������� ������� �������, � ��� ����� ���������� ��������;&lt;/p&gt;&lt;p&gt;7)&amp;nbsp;����������� ����������� ������������ ������ �� ������������ ����������� ������������;&lt;/p&gt;&lt;p&gt;8)&amp;nbsp;����������� �������� ����� ��������� � ������� ������ ��������� � ��������������� ����, ������ � ���������� ������ �����;&amp;nbsp; &lt;span class=3D"mark"&gt;(� �������� ������������ ������ &lt;span class=3D"cmd"&gt;&lt;/span&gt;��&amp;nbsp;04.06.2011&amp;nbsp;�&amp;nbsp;123-��)&lt;/span&gt;&lt;/p&gt;&lt;p&gt;8&lt;span class=3D"W9"&gt;1&lt;/span&gt;)&amp;nbsp;����������� ���� ������� � �������� ������������ �� ���, ������� �� ���������� ����� ����, ����������� ��������� (� ������ ��������� ����������� ��������);&amp;nbsp; &lt;span class=3D"mark"&gt;(���������� �������&amp;nbsp;- ����������� ����� &amp;nbsp;&lt;span class=3D"cmd"&gt;&lt;/span&gt;��&amp;nbsp;04.06.2011&amp;nbsp;�&amp;nbsp;123-��)&lt;/span&gt;&lt;/p&gt;&lt;p&gt;8&lt;span class=3D"W9"&gt;2&lt;/span&gt;)&amp;nbsp;����������� �������� ������ � ����������� �������� ������������;&amp;nbsp; &lt;span class=3D"mark"&gt;(���������� �������&amp;nbsp;- ����������� ����� &amp;nbsp;&lt;span class=3D"cmd"&gt;&lt;/span&gt;��&amp;nbsp;04.06.2011&amp;nbsp;�&amp;nbsp;123-��)&lt;/span&gt;&lt;/p&gt;&lt;p&gt;8&lt;span class=3D"W9"&gt;3&lt;/span&gt;)&amp;nbsp;����������� �������� ����������� �������� (��������) ������������ �� ����������� �������� ������� ������������� (����������) ���������� ������������;&amp;nbsp; &lt;span class=3D"mark"&gt;(���������� �������&amp;nbsp;- ����������� ����� &amp;nbsp;&lt;span class=3D"cmd"&gt;&lt;/span&gt;��&amp;nbsp;04.06.2011&amp;nbsp;�&amp;nbsp;123-��)&lt;/span&gt;&lt;/p&gt;&lt;p&gt;9)&amp;nbsp;������������ ����� �� ������� �������� ������������, ����������� �������� ������������ � ����������� �������� (��������) ������������;&lt;/p&gt;&lt;p&gt;10)&amp;nbsp;������� � ��������� �� ������������ ����������� �������� ������������ ������ ����������� ��������� ������������ � ��������� ����������, � ���������� ������� ����� ���������� � ������ ������ ��������� � ��������������� ����, �������� �� ������ �� �����, ����������� ���� ���������� ���������� ������������, ��������������� �������� ��������, ������� ������������ � �������� ������ ������� ������ ������������;&amp;nbsp; &lt;span class=3D"mark"&gt;(� �������� ������������ ������ &lt;span class=3D"cmd"&gt;&lt;/span&gt;��&amp;nbsp;04.06.2011&amp;nbsp;�&amp;nbsp;123-��)&lt;/span&gt;&lt;/p&gt;&lt;p&gt;11)&amp;nbsp;����������� ������� ������������� ������ �������� ������������, � ��� ����� ����������� �������� ������������;&amp;nbsp; &lt;span class=3D"mark"&gt;(� �������� ������������ ������ &lt;span class=3D"cmd"&gt;&lt;/span&gt;��&amp;nbsp;04.06.2011&amp;nbsp;�&amp;nbsp;123-��)&lt;/span&gt;&lt;/p&gt;&lt;p&gt;12)&amp;nbsp;&lt;span class=3D"mark"&gt;(����� ������� ����&amp;nbsp;- ����������� ����� &amp;nbsp;&lt;span class=3D"cmd"&gt;&lt;/span&gt;��&amp;nbsp;27.09.2009&amp;nbsp;�&amp;nbsp;228-��)&lt;/span&gt;&lt;/p&gt;&lt;p&gt;13)&amp;nbsp;������ �������, ��������������� �������� �������� ��� ����� ������������ ��������.&lt;/p&gt;&lt;p&gt;3.&amp;nbsp;������� ������������ ������������� ���� � ����������� ������ ������� ������ ������������ ������ ��������� � ����� 2 �������� ������ ����� ����� ���� �������� ������� ���� ��������.&lt;/p&gt;&lt;p&gt;4.&amp;nbsp;����� �������� ������ ������������ ������������� ���� ����� ����� ������ �������, ������� �������� � ����������� �������� ������������.&lt;/p&gt;&lt;p&gt;&amp;nbsp;&lt;/p&gt;&lt;p class=3D"H"&gt;����� 146.&amp;nbsp;������ ����������� � ��������� ������ ������� ������ ������������ ������������� ����&lt;/p&gt;&lt;p&gt;&amp;nbsp;&lt;/p&gt;&lt;p&gt;1.&amp;nbsp;����������� � ���������� ������ ������� ������ ������������ ������������� ���� ���������� � ���������� ����� �����, �� ���������� �������� ��������� ����� ��������, � �������� ������� ����� ������������ ��� �������� ��� ����������� ��������� ���������� (�������� �������) ���� ���� ��������, ��������������� �������� ������ ������� ������ ������������ ��� ������� ������������. ����������� ���������� �� ������� ��� �� ����� ���� �� ���� ��������� ������ �������.  &lt;span class=3D"mark"&gt;(� �������� ������������ ������ &lt;span class=3D"cmd"&gt;&lt;/span&gt;��&amp;nbsp;04.06.2011&amp;nbsp;�&amp;nbsp;123-��)&lt;/span&gt;&lt;/p&gt;&lt;p&gt;1&lt;span class=3D"W9"&gt;1&lt;/span&gt;.&amp;nbsp;�������� ������ 45&amp;nbsp;- 48 ��������� ������� �������������� �� ������ ��������� ������ ������� ������ ������������ ������������� ����, ���� ���� �� ����������� �������� ��������.  &lt;span class=3D"mark"&gt;(���������� �����&amp;nbsp;- ����������� ����� &amp;nbsp;&lt;span class=3D"cmd"&gt;&lt;/span&gt;��&amp;nbsp;04.06.2011&amp;nbsp;�&amp;nbsp;123-��)&lt;/span&gt;&lt;/p&gt;&lt;p&gt;2.&amp;nbsp;� ����������� � ���������� ������ ������� ������ ������������ ������������� ���� ��������� ������� � ����, �� ���������� �������� ��������� ����� ��������, ����� � ���� ��������� �������, �������� �� ������ �������. ����� �������� ������ ������������ ������������� ���� �� ������ �������� �� ���������� �������, ������� �� ���� ������� � �������� ��.&lt;/p&gt;&lt;p&gt;3.&amp;nbsp;��������� ������ ������� ������ ������������ ������������� ���� ������������� � ������������ �� ������� 45 ��������� ������� � ������� ������������. ����� �������� ������ ������������ ������������� ���� ����������, ���� �� ��� ����������� ����� ������������ ��� �� �������������, ��������� ����� ��� �������� ���������� ������� �� ������ ����� ������� ������ ������������.  &lt;span class=3D"mark"&gt;(� �������� ������������ ������ &lt;span class=3D"cmd"&gt;&lt;/span&gt;��&amp;nbsp;04.06.2011&amp;nbsp;�&amp;nbsp;123-��)&lt;/span&gt;&lt;/p&gt;&lt;p&gt;4.&amp;nbsp;������ ������ ������� ������ ������������ ������������� ���� �� ��������, ���������� �������� �������� � ����������� ������ ������� � ������������ � �������� 2, 6 � 7 ����� 2 ������ 145 ��������� �������, ��������� �� ����� ��� ���� ������ ������� �� ������ ����� ������� ������ ������������. ������ �� ��������� �������� ��������� ������������ ������� �� ������ ����� ������� ������������� �� ����� �������� ������ ������������ ��� �� ��������������.  &lt;span class=3D"mark"&gt;(� �������� ������������ ������ &lt;span class=3D"cmd"&gt;&lt;/span&gt;��&amp;nbsp;27.09.2009&amp;nbsp;�&amp;nbsp;228-��)&lt;/span&gt;&lt;/p&gt;&lt;p&gt;5.&amp;nbsp;����� �������� ������ ������������ ������������� ���� ����� ������������ �������� ������������ ��� ��� �����������. � ������ �� ��������� ����� �������� ����� ���� �� ������ �������� ������������.&lt;/p&gt;&lt;p&gt;6.&amp;nbsp;������� ������ ������� ������ ������������ ������������� ���� ����� ���� ������ ����� ��������� �������� ���������� � ������, ������������� ������� 47 � 48 ��������� �������.  &lt;span class=3D"mark"&gt;(� �������� ������������ ������ &lt;span class=3D"cmd"&gt;&lt;/span&gt;��&amp;nbsp;04.06.2011&amp;nbsp;�&amp;nbsp;123-��)&lt;/span&gt;&lt;/p&gt;&lt;p&gt;7.&amp;nbsp;� ������, ��������������� ����� 2&lt;span class=3D"W9"&gt;1&lt;/span&gt; ������ 135 ��������� �������, ���������� ������ ������� ������ ������������ ������������� ���� � �������������� ������� ������������ � ���������� ����������, ������������� ������� 47&lt;span class=3D"W9"&gt;1&lt;/span&gt; ��������� �������.  &lt;span class=3D"mark"&gt;(���������� �����&amp;nbsp;- ����������� �����&lt;span class=3D"cmd"&gt;&lt;/span&gt; ��&amp;nbsp;21.07.2014&amp;nbsp;�&amp;nbsp;263-��)&amp;nbsp;(� �������� ������������ ������ &lt;span class=3D"cmd"&gt;&lt;/span&gt;��&amp;nbsp;29.06.2015&amp;nbsp;�&amp;nbsp;176-��)&lt;/span&gt;&lt;/p&gt;&lt;p&gt;&amp;nbsp;&lt;/p&gt;&lt;p class=3D"H"&gt;����� 147.&amp;nbsp;��������� ������������ ������������� ����&lt;/p&gt;&lt;p&gt;&amp;nbsp;&lt;/p&gt;&lt;p&gt;1.&amp;nbsp;����������� ����������� ������������ ������������� ���� ������������ ���������� ������������. ��������� ������������ ������������� ���� ������ ��������� ������ �� ���� �������� ����������� ������������, �� ���������� ��������, ���������� � ������������� ����������� ������ ������� ������������� ��������� � ��������������� ���� � ����������� ������ ������� ������ ������������ ������������� ����.&lt;/p&gt;&lt;p&gt;2.&amp;nbsp;��������� ������������ ������������� ���� ��������� �� ����� ������ ������������ ����� ��������� ������ ������������ �� ����, ������������� ������� ������������, �� �� ����� ��� �� ��� ����.&lt;/p&gt;&lt;p&gt;3.&amp;nbsp;��������� ������������ ������������� ���� �������� �� ������ ������� ����������� ������������, ���� �������� ����������� ������������ �� �������� � ����������� ������ ������� ������ ������������ ������� ������������.  &lt;span class=3D"mark"&gt;(� �������� ������������ ������ &lt;span class=3D"cmd"&gt;&lt;/span&gt;��&amp;nbsp;04.06.2011&amp;nbsp;�&amp;nbsp;123-��)&lt;/span&gt;&lt;/p&gt;&lt;p&gt;3&lt;span</w:t>
      </w:r>
    </w:p>
    <w:p>
      <w:pPr>
        <w:pStyle w:val="PreformattedText"/>
        <w:bidi w:val="0"/>
        <w:spacing w:before="0" w:after="0"/>
        <w:jc w:val="left"/>
        <w:rPr/>
      </w:pPr>
      <w:r>
        <w:rPr/>
        <w:t xml:space="preserve"> </w:t>
      </w:r>
      <w:r>
        <w:rPr/>
        <w:t>class=3D"W9"&gt;1&lt;/span&gt;.&amp;nbsp;������ �������� ������������ ������������� ���� �� ����� ������ ����, � ������� ������������ �������� ������� ��������� ��������������� �����, ��� ����, ��������� ��������� � ������� ��������� �����������, � ������� ������������ �������� ��������� �������, � ����� ���� ����������� �������� (�������) ������������. ���� �������� ������������ ������������� ���� �� ����� ��������� ��� ����������� � ��������� ������������ � ������� � ������������ �� ��������� ��������, � ����� ��������, ������� ������� ���� ��� ���� ������� ��������� �� ���� ���������� ����� ����������� ����� �������� ������������.  &lt;span class=3D"mark"&gt;(���������� �����&amp;nbsp;- ����������� ����� &lt;span class=3D"cmd"&gt;&lt;/span&gt; ��&amp;nbsp;04.06.2011&amp;nbsp;�&amp;nbsp;123-��)&lt;/span&gt;&lt;/p&gt;&lt;p&gt;4.&amp;nbsp;��������� ������������ ������������� ���� ������ �������������� ������� ������������, ����������� ������ ������� ������ ������������.&lt;/p&gt;&lt;p&gt;5.&amp;nbsp;��������� �������� ������������ ������������� ���� ��������� ������������� � �����, ������������� ������� ������������.&lt;/p&gt;&lt;p&gt;6.&amp;nbsp;��������� ������������ ������������� ���� ���������� ��������� ������, ���� �� ��������� �������� ������������ ������������ �� ����� ��� ������� ��������� ������ ����� ������ �������� ������������. ������ �������� ������������ ��������� ������� ������������ ������� �� ������ ����� ������� ������ ��������, ������������� �� ���������, ���� ������� ����� ������� �� ������ ����� ������� �� ������������� ������� ������������. ������, ������� ���������� ������������, ��������� ���������� �������� �������� ������������ � ����������� ������������� �������� ������������, ���������� �������� �������� ������������.  &lt;span class=3D"mark"&gt;(� �������� ������������ ������ &lt;span class=3D"cmd"&gt;&lt;/span&gt;��&amp;nbsp;04.06.2011&amp;nbsp;�&amp;nbsp;123-��)&lt;/span&gt;&lt;/p&gt;&lt;p&gt;&amp;nbsp;&lt;/p&gt;&lt;p class=3D"H"&gt;����� 148.&amp;nbsp;���������� �������� ������������ ������������� ����&lt;/p&gt;&lt;p&gt;&amp;nbsp;&lt;/p&gt;&lt;p&gt;� ���������� �������� ������������ ������������� ���� �����:&lt;/p&gt;&lt;p&gt;1)&amp;nbsp;��������� ������������� ���������������� � ���������� ������ ������������;&lt;/p&gt;&lt;p&gt;2)&amp;nbsp;�������� �� ������������� ��������� ������� ������������ ������������� ����������� �������� � �������;&lt;/p&gt;&lt;p&gt;3)&amp;nbsp;����������� ���� ������� � �������� �� �������������� ��� ������������ � ������� � ���������� �����������, �������������� �� ������ ������� ������ ������������ �� ����������;&lt;/p&gt;&lt;p&gt;4)&amp;nbsp;���������� ��������������� ����� ��� ��������� ��������� �� ���������� ��;&lt;/p&gt;&lt;p&gt;5)&amp;nbsp;���� ���������� �� ����������� ���������������� ���� � ���������� ��;&lt;/p&gt;&lt;p&gt;6)&amp;nbsp;��������� ��������� �� ������������, ����������� � ������ ������ ��������� � ��������������� ����;&lt;/p&gt;&lt;p&gt;7)&amp;nbsp;������� ������� ������ ������������, ����������������, �������������� ����� � ������������� ����������;&amp;nbsp; &lt;span class=3D"mark"&gt;(� �������� ������������ ������ &lt;span class=3D"cmd"&gt;&lt;/span&gt;��&amp;nbsp;04.06.2011&amp;nbsp;�&amp;nbsp;123-��)&lt;/span&gt;&lt;/p&gt;&lt;p&gt;8)&amp;nbsp;����� � ���������� ������ ������� ������ ������������;&lt;/p&gt;&lt;p&gt;9)&amp;nbsp;���������� ���� ��������� �� ������ ������������ ������������� ���� �����������.&lt;/p&gt;&lt;p&gt;&amp;nbsp;&lt;/p&gt;&lt;p class=3D"H"&gt;����� 149.&amp;nbsp;������������ �������� ������������ ������������� ����&lt;/p&gt;&lt;p&gt;&amp;nbsp;&lt;/p&gt;&lt;p&gt;1.&amp;nbsp;������������ �������� ������������ ������������� ���� ��������� �� ����, ������������� ������� ������������. ������������ �������� ������������ ������������ ���������� ������� ��������, ����� ����� ������ ������� � ���������� ���� ����������� ����� ������������, ���������� ������� �� ��������� ��� ����������.&lt;/p&gt;&lt;p&gt;2.&amp;nbsp;������������ �������� ������������ ������������� ���� ��������� ��� ������������ �� ����� ������������, ����������� ��������� ��������� � ��������� ������, ������� � ������������ � �����������������, ������� ������������ �� ������ ������������ �������� ���������� ������������ ��� ����� ��������� ������ ������������, ������������� � ������� �� ����������� ������ ������� ������ ������������ ������� ����������� ��������� ������������ � ��������� ����������, � ���������� ������� ����� ���������� � ������ ������ ��������� � ��������������� ����, ��������� �� ������ �� �����, ����������� ���� ���������� ���������� ������������, ��������������� �������� ��������, ������� ������������ � �������� ������ ������� ������ ������������.  &lt;span class=3D"mark"&gt;(� �������� ������������ ������ &lt;span class=3D"cmd"&gt;&lt;/span&gt;��&amp;nbsp;04.06.2011&amp;nbsp;�&amp;nbsp;123-��)&lt;/span&gt;&lt;/p&gt;&lt;p&gt;&amp;nbsp;&lt;/p&gt;&lt;p class=3D"H"&gt;����� 150.&amp;nbsp;���������� ������� (�������) ������������ ������������� ����&lt;/p&gt;&lt;p&gt;&amp;nbsp;&lt;/p&gt;&lt;p&gt;1.&amp;nbsp;���������� ������� (�������) ������������ ������������� ���� ��������� ����� ��������� ������ ������������ �� ����� ��� �� ��� ����. � ������ ����������� �������� ������������ ������������� ���� �� ����� ������� ����� �������� ������������.&lt;/p&gt;&lt;p&gt;2.&amp;nbsp;���������� ������� ������������ ������������� ���� �� ������ ������� �������� ����������� ����������� ��������.&lt;/p&gt;&lt;p&gt;3.&amp;nbsp;���������� ������� (�������) ������������ ������������� ����:&lt;/p&gt;&lt;p&gt;1)&amp;nbsp;�������� �� ���� ��� ���� ��� � ��� ������� ���������� ����������� ������������;&lt;/p&gt;&lt;p&gt;1&lt;span class=3D"W9"&gt;1&lt;/span&gt;)&amp;nbsp;����������� ������ ������� ������ ������������ ��������� �� ����������� �������� ������� ������������� (����������) ���������� ������������;&amp;nbsp; &lt;span class=3D"mark"&gt;(���������� �������&amp;nbsp;- ����������� ����� &amp;nbsp;&lt;span class=3D"cmd"&gt;&lt;/span&gt;��&amp;nbsp;04.06.2011&amp;nbsp;�&amp;nbsp;123-��)&lt;/span&gt;&lt;/p&gt;&lt;p&gt;2)&amp;nbsp;����������� ������ ������� ������ ������������ ��������� � ����� ������� � �������� �� �������������� ��� ������������ � ����� � ���������� ����������� � �������� ����������� �������� � �������;&lt;/p&gt;&lt;p&gt;3)&amp;nbsp;����������� ����� ����� ��������� ������ ������������ � ����� �����������.&lt;/p&gt;&lt;p&gt;&amp;nbsp;&lt;/p&gt;&lt;p class=3D"H"&gt;����� 151.&amp;nbsp;�������� � ��������� ������������ ������������� ����&lt;/p&gt;&lt;p&gt;&amp;nbsp;&lt;/p&gt;&lt;p&gt;1.&amp;nbsp;� ������������� ������������ ������������� ���� ����� ��������� �������� ���������, � ����� ���������� ���������, ������������� ������ ��� �� ��������� ���������������� ����.&lt;/p&gt;&lt;p&gt;2.&amp;nbsp;�������� ������������ ������������� ���� ������ ��:&lt;/p&gt;&lt;p&gt;1)&amp;nbsp;����������� ��������, ������������� � ���� ������� ������ ������������;&lt;/p&gt;&lt;p&gt;2)&amp;nbsp;������� �� ������������ ����������� ������������, ������������ �� ������������� �����, ����� � ���������� ����������� ������������;&lt;/p&gt;&lt;p&gt;3)&amp;nbsp;�������� �� ����������� ������������ ������ ��������� � ��������������� ����, ���������� �������� � ������������ �������, �������������� ��������� ����� ������������ ����� � ���� ��������;&lt;/p&gt;&lt;p&gt;4)&amp;nbsp;������ �����������.&lt;/p&gt;&lt;p&gt;3.&amp;nbsp;�� ��������� ������ ������ ������� ������ ������������ ������������� ���� � ������������ ����� ���� ���������� ����������� �����, ����������� �� ��������������� ������� ����. ������ ���������� ����������� ������ ���������� ����� ��������� ������ ������������.&lt;/p&gt;&lt;p&gt;4.&amp;nbsp;��������� ������������ ������������� ���� ����� ����� ����������� ���������� ������������, ���������� �� ����� � �����, � ������������ � ���������� ������ ������������.&lt;/p&gt;&lt;p&gt;&amp;nbsp;&lt;/p&gt;&lt;p class=3D"H"&gt;����� 152.&amp;nbsp;����������� ����������� ������������ &lt;br&gt;������������� ����&lt;/p&gt;&lt;p&gt;&amp;nbsp;&lt;/p&gt;&lt;p&gt;1.&amp;nbsp;�� ��������� �����, ��������������� �������, ������������ ������������� ���� ������ ��������� ������������ �����������.&lt;/p&gt;&lt;p&gt;2.&amp;nbsp;������������ ������������� ���� ����� ��������� ��������� ������ ������������ �����������:&lt;/p&gt;&lt;p&gt;1)&amp;nbsp;������������, ����������� � ������ ����������� ��������� � ��������������� ����;&lt;/p&gt;&lt;p&gt;2)&amp;nbsp;������������� �������������� ��������� � �������� ������ ��������� � ��������������� ����;&lt;/p&gt;&lt;p&gt;3)&amp;nbsp;����� � ������, ����� ����� ������ ��������� � ��������������� ����.&lt;/p&gt;&lt;p&gt;3.&amp;nbsp;�� ��������� ������ ������ ������� ������ ������������ ������������� ���� ����� �� ������������ ����������� ������������ ����������� �� ������ ����� �������� ��� ���������� � ����������� �����, ����������� �� ����, ��������������� ������� ������������. �������������� ����� ����� ���� ��������� �� ���� ���� ����������� ������������ ������������� ����, ��������������� �������� ������ � ������� ������������.&lt;/p&gt;&lt;p&gt;&amp;nbsp;&lt;/p&gt;&lt;p class=3D"T"&gt;&lt;span class=3D"ed"&gt;������ VII&lt;br&gt;�������������� ������������ �����. �����&lt;br&gt;�� ����� ��������� � ������������ ������&lt;/span&gt;&lt;/p&gt;&lt;p&gt;&lt;span class=3D"mark"&gt;(������������ � �������� ������������ ������ &lt;span class=3D"cmd"&gt;&lt;/span&gt;��&amp;nbsp;18.03.2023&amp;nbsp;�&amp;nbsp;71-��)&lt;/span&gt;&lt;/p&gt;&lt;p&gt;&amp;nbsp;&lt;/p&gt;&lt;p class=3D"H"&gt;����� 153.&amp;nbsp;���������� �� ������� ����� �� ����� ��������� � ������������ ������&lt;/p&gt;&lt;p&gt;&amp;nbsp;&lt;/p&gt;&lt;p&gt;1.&amp;nbsp;�������� � ����������� ������ ������������ � �������� ������� ����� �� ����� ��������� � ������������ ������.&lt;/p&gt;&lt;p&gt;2.&amp;nbsp;���������� �� ������� ����� �� ����� ��������� � ������������ ������ ��������� �:&lt;/p&gt;&lt;p&gt;1)&amp;nbsp;��������� ������ �������� �� �������� ����������� ����� � ������� �������� ������ ��������;&lt;/p&gt;&lt;p&gt;1&lt;span class=3D"W9"&gt;1&lt;/span&gt;)&amp;nbsp;��������� ������ �������� �� �������� ����� ������ �������� ��������� ����� ����������� ������������ � ������� �������� ������� ��������;&amp;nbsp; &lt;span class=3D"mark"&gt;(���������� �������&amp;nbsp;- ����������� ����� &lt;span class=3D"cmd"&gt;&lt;/span&gt; ��&amp;nbsp;21.07.2014&amp;nbsp;�&amp;nbsp;217-��)&lt;/span&gt;&lt;/p&gt;&lt;p&gt;2)&amp;nbsp;���������� ������ �������� ���������������� ��� �������������� ��������� ����� � ������� �������� ��������������� �������� ������;&lt;/p&gt;&lt;p&gt;3)&amp;nbsp;��������� ������ �������� �� �������� ����� ������ �������� ���������������� ��� �������������� ��������� ����� � ������� �������� ������ ��������;&lt;/p&gt;&lt;p&gt;4)&amp;nbsp;����� ��������� ����������� � ������� ������������� ������ �������� �������� ������������;&lt;/p&gt;&lt;p&gt;5)&amp;nbsp;������������ �������� � ������� ������������ ����� ������������� �� ����� ��������� � ������ �������, �������������� ����� 3 ������ 169 ��������� �������;&amp;nbsp; &lt;span class=3D"mark"&gt;(� �������� ������������ ������ &lt;span class=3D"cmd"&gt;&lt;/span&gt;��&amp;nbsp;29.06.2015&amp;nbsp;�&amp;nbsp;176-��)&lt;/span&gt;&lt;/p&gt;&lt;p&gt;6)&amp;nbsp;����, ��������� �� ����������� (����, ��������������</w:t>
      </w:r>
    </w:p>
    <w:p>
      <w:pPr>
        <w:pStyle w:val="PreformattedText"/>
        <w:bidi w:val="0"/>
        <w:spacing w:before="0" w:after="0"/>
        <w:jc w:val="left"/>
        <w:rPr/>
      </w:pPr>
      <w:r>
        <w:rPr/>
        <w:t xml:space="preserve"> ������������� ���������������� ����</w:t>
      </w:r>
      <w:r>
        <w:rPr/>
        <w:t>) ����� ������ ��� ��������� �� ���� ���������������� ���� � ����������� �������� � ������ ���� �� ������������� ���� ��� ����� ��������� � ��������, � ������� ����� ��������;&amp;nbsp; &lt;span class=3D"mark"&gt;(���������� �������&amp;nbsp;- ����������� ����� &amp;nbsp;&lt;span class=3D"cmd"&gt;&lt;/span&gt;��&amp;nbsp;04.06.2011&amp;nbsp;�&amp;nbsp;123-��)&lt;/span&gt;&lt;/p&gt;&lt;p&gt;7)&amp;nbsp;����������� (����, �������������� ������������� ���������������� ����) � ��������� ��������� � ������ ����, �� ���������� ���� ����� �� ������������� ���� ��� ����� ��������� � ��������, � ������� ������ ��� ��������� �� ���� ���������������� ���� � �����������.&amp;nbsp; &lt;span class=3D"mark"&gt;(���������� �������&amp;nbsp;- ����������� �����&amp;nbsp;&lt;span class=3D"cmd"&gt;&lt;/span&gt;��&amp;nbsp;29.06.2015&amp;nbsp;�&amp;nbsp;176-��)&lt;/span&gt;&lt;/p&gt;&lt;p&gt;3.&amp;nbsp;�� �������� ����� ��������� ���������������� � �������������� �������� ������ � ������������� ������ ������� �� ���������� ����� ��������� � ������������ ������ ����� �������������� ������ ��������������� ������ � ������ �������� ������������� ��� �������������� ��� ����.&lt;/p&gt;&lt;p&gt;&amp;nbsp;&lt;/p&gt;&lt;p class=3D"H"&gt;����� 154.&amp;nbsp;��������� ����� �� ����� ��������� � ������������ ������&lt;/p&gt;&lt;p&gt;&amp;nbsp;&lt;/p&gt;&lt;p&gt;1.&amp;nbsp;����� �� ����� ��������� � ������������ ������ �� ��������� ������ ��������, ����������� �� �������� ����������� ����� ��� �������� ����� ������ �������� ���������������� ��� �������������� ��������� �����, ������� � ���:&lt;/p&gt;&lt;p&gt;1)&amp;nbsp;����� �� ����������� ����� ���������� (����� �� ����);&lt;/p&gt;&lt;p&gt;2)&amp;nbsp;����� �� ���������� ������ ��������, ������� � ��� ����� �� ������, ������ �� ��������� ��������������� �����, �� ���������� � ������� ������ ������ ��������� � ��������������� ����, � ����� �� ������� ����, ����� ����, ������������ ������, ����������� ��� ������������� � ���������� ������ ��������� � ��������������� ����, �� ��������� ������� ��� � ���� ��������� ������ ��������� � ��������������� ���� (����� �����&amp;nbsp;- ������������ �������, ����������� ��� ������������� � ���������� ������ ��������� � ��������������� ����). ����������� ������ ������ ��������� � ��������������� ���� ��������� �� ���� ������������ ��������� �����;&amp;nbsp; &lt;span class=3D"mark"&gt;(� �������� ������������ ������ &lt;span class=3D"cmd"&gt;&lt;/span&gt;��&amp;nbsp;29.07.2017&amp;nbsp;�&amp;nbsp;258-��)&lt;/span&gt;&lt;/p&gt;&lt;p&gt;3)&amp;nbsp;����� �� ������������ ������.&lt;/p&gt;&lt;p&gt;1&lt;span class=3D"W9"&gt;1&lt;/span&gt;.&amp;nbsp;����� �� ����� ��������� � ������������ ������ �� ��������� ������ �������� �� �������� ����� ������ �������� ��������� ����� ����������� ������������ ������� � ���:&lt;/p&gt;&lt;p&gt;1)&amp;nbsp;����� �� ���� ������ ��������, �������������� � ������������ �� ������� 156&lt;span class=3D"W9"&gt;1&lt;/span&gt; ��������� �������;&lt;/p&gt;&lt;p&gt;2)&amp;nbsp;����� �� ������������ ������.&lt;/p&gt;&lt;p&gt;&lt;span class=3D"mark"&gt;(���������� �����&amp;nbsp;- ����������� ����� &amp;nbsp;&lt;span class=3D"cmd"&gt;&lt;/span&gt;��&amp;nbsp;21.07.2014&amp;nbsp;�&amp;nbsp;217-��)&lt;/span&gt;&lt;/p&gt;&lt;p&gt;2.&amp;nbsp;����� �� ����� ��������� � ������������ ������ �� ������������ �������� � ��������������� ���� ������� � ���:&lt;/p&gt;&lt;p&gt;1)&amp;nbsp;����� �� ���������� ������ ��������, ������� � ��� ����� �� ������, ������ �� ��������� ��������������� �����, �� ���������� � ������� ������ ������ ��������� � ��������������� ����, �� ������������ �������, ����������� ��� ������������� � ���������� ������ ��������� � ��������������� ����;&amp;nbsp; &lt;span class=3D"mark"&gt;(� �������� ����������� ������� &lt;span class=3D"cmd"&gt;&lt;/span&gt;��&amp;nbsp;29.06.2015&amp;nbsp;�&amp;nbsp;176-��; &lt;span class=3D"cmd"&gt;&lt;/span&gt;��&amp;nbsp;03.07.2016&amp;nbsp;�&amp;nbsp;267-��; &lt;span class=3D"cmd"&gt;&lt;/span&gt;��&amp;nbsp;29.07.2017&amp;nbsp;�&amp;nbsp;258-��)&lt;/span&gt;&lt;/p&gt;&lt;p&gt;2)&amp;nbsp;����� �� ����������� ������;&lt;/p&gt;&lt;p&gt;3)&amp;nbsp;����� �� ������������ ������.&lt;/p&gt;&lt;p&gt;&lt;span class=3D"mark"&gt;(����� � �������� ������������ ������ &lt;span class=3D"cmd"&gt;&lt;/span&gt;��&amp;nbsp;25.12.2012&amp;nbsp;�&amp;nbsp;271-��)&lt;/span&gt;&lt;/p&gt;&lt;p&gt;3.&amp;nbsp;������������ ����� ����� ����� ������� �� �� ���������� � ������, � ����� ��������� ������������ ������ � ������������ � ����������, �����������, � ��� ����� � ����������� ����� � �������������� �������, � ������, �������������� �������������� ���� �����������.  &lt;span class=3D"mark"&gt;(� �������� ������������ ������ &lt;span class=3D"cmd"&gt;&lt;/span&gt;��&amp;nbsp;21.07.2014&amp;nbsp;�&amp;nbsp;263-��)&lt;/span&gt;&lt;/p&gt;&lt;p&gt;4.&amp;nbsp;����� �� ������������ ������ ������� � ��� ����� �� ������� ����, ����� ����, ������������ ������, ������� ������, ���, ������� ��� � ��������, ������� ������� ��� ������� ������� ��������, ����� �� ��������� ������� ���, ��������� � �������� ������������� ��������.  &lt;span class=3D"mark"&gt;(� �������� ������������ ������ &lt;span class=3D"cmd"&gt;&lt;/span&gt;��&amp;nbsp;02.06.2016&amp;nbsp;�&amp;nbsp;175-��)&lt;/span&gt;&lt;/p&gt;&lt;p&gt;5.&amp;nbsp;� ������ ����������������� ��������� ��������������� ����� �������������� ��������� � ��������������� ����, � ������, ���� �������������� ��������� � ��������������� ���� �� ������ ������ ��������� ����� ����� ��� ��������� ������ ��������� �� ����������, ����� �� ������������ ������ ������� � ��� ����� �� ������� ����, ����� ����, ������������ ������, ������� ������, ���, ������� ��� � ��������, ������� ������� ��� ������� ������� ��������, ����� �� ��������� ������� ���, ��������� � �������� ������������� ��������, � ��� ����� ����� �� ������������ �������, ����������� ��� ������������� � ���������� ������ ��������� � ��������������� ����.  &lt;span class=3D"mark"&gt;(���������� �����&amp;nbsp;- ����������� ����� &lt;span class=3D"cmd"&gt;&lt;/span&gt;��&amp;nbsp;28.12.2016&amp;nbsp;�&amp;nbsp;469-��)&amp;nbsp;(� �������� ������������ ������ &lt;span class=3D"cmd"&gt;&lt;/span&gt;��&amp;nbsp;29.07.2017&amp;nbsp;�&amp;nbsp;258-��)&lt;/span&gt;&lt;/p&gt;&lt;p&gt;&lt;span class=3D"ed"&gt;6.&amp;nbsp;� �������� ���������� ���������&amp;nbsp;- ������ ������������ ������� ������ ������������� ����������� ������� � ����� �� ���������� ������ �������� �������� �� ������ ������������ ��������, ����������� ��� ������������� � ���������� ������ ��������� � ��������������� ����.&lt;/span&gt;&lt;span class=3D"mark"&gt;&amp;nbsp;(���������� ����� - ����������� ����� &lt;span class=3D"cmd"&gt;&lt;/span&gt;��&amp;nbsp;28.06.2021&amp;nbsp;�&amp;nbsp;229-��)&lt;/span&gt;&lt;/p&gt;&lt;p&gt;&amp;nbsp;&lt;/p&gt;&lt;p class=3D"H"&gt;����� 155.&amp;nbsp;�������� ����� �� ����� ��������� � ������������ ������&lt;/p&gt;&lt;p&gt;&amp;nbsp;&lt;/p&gt;&lt;p&gt;1.&amp;nbsp;����� �� ����� ��������� � ������������ ������ ������� ��������� �� ������� ����� �����, ��������� �� �������� ������, ���� ���� ���� �� ���������� ��������� ��������� ��������������� ����� ���� �������� ������ ������� ������ ������������ ������������� ����, ��������� ����������� ��� ����� ������������������� ���������������� �����������, ���������� � ���� ������������� ������������ ������� � ����� � ������������ � ����������� ������� � ����� ����������� (�����&amp;nbsp;- ���� ������������������ ��������������� ����������).  &lt;span class=3D"mark"&gt;(� �������� ������������ ������ &lt;span class=3D"cmd"&gt;&lt;/span&gt;��&amp;nbsp;04.06.2011&amp;nbsp;�&amp;nbsp;123-��)&lt;/span&gt;&lt;/p&gt;&lt;p&gt;2.&amp;nbsp;����� �� ����� ��������� � ������������ ������ ������� �� ���������:&lt;/p&gt;&lt;p&gt;1)&amp;nbsp;��������� ���������� (� ��� ����� ��������� ���������� � ����������� �����, ����������� � �������), �������������� �� ������� ������� ����� �����, ��������� �� �������� ������, ���� ���� ���� �� ���������� ��������� ��������� ��������������� ����� ���� �������� ������ ������� ������ ������������ ������������� ����, ��������� ����������� ��� ����� ������������������� ���������������� �����������;&lt;/p&gt;&lt;p&gt;2)&amp;nbsp;���������� � ������� ����� �� ����� ��������� � ������������ ������, ������������� �� ������ ����� ��������� � ������������ �����, ����������� � ������� ��� � ���� �������������� ��������, ���������� ������ ����� �� ����� ��������� � ������������ ������. ����������� � ������� ����� �� ����� ��������� � ������������ ������ � ������������� �� ������ ����� ��������� � ������������ ����� ������ ������� � ���������� � �������, �������, ����������� � �������������� ��������� ��������� �� ������ ����������� ����� ���������� ����� ��� � ���������� ����������� �������������� ���������� ��������� ���������.&lt;/p&gt;&lt;p&gt;&lt;span class=3D"mark"&gt;(����� � �������� ������������ ������ &lt;span class=3D"cmd"&gt;&lt;/span&gt;��&amp;nbsp;21.07.2014&amp;nbsp;�&amp;nbsp;263-��)&lt;/span&gt;&lt;/p&gt;&lt;p&gt;2&lt;span class=3D"W9"&gt;1&lt;/span&gt;.&amp;nbsp;��������� ���������, ��������� � ������� ����� �� ����� ��������� � ������������ ������ � ������������� �� ������ ����� ��������� � ������������ ����� �������� ��������� � ������� � ����, ��������������� ����� 2 �������� ������.  &lt;span class=3D"mark"&gt;(���������� �����&amp;nbsp;- ����������� ����� &amp;nbsp;&lt;span class=3D"cmd"&gt;&lt;/span&gt;��&amp;nbsp;21.07.2014&amp;nbsp;�&amp;nbsp;263-��)&lt;/span&gt;&lt;/p&gt;&lt;p&gt;2&lt;span class=3D"W9"&gt;2&lt;/span&gt;.&amp;nbsp;&lt;span class=3D"mark"&gt;(���������� �����&amp;nbsp;- ����������� ����� &lt;span class=3D"cmd"&gt;&lt;/span&gt; ��&amp;nbsp;21.07.2014&amp;nbsp;�&amp;nbsp;263-��)&amp;nbsp;(�������� ����&amp;nbsp;- ����������� ����� &amp;nbsp;&lt;span class=3D"cmd"&gt;&lt;/span&gt;��&amp;nbsp;31.12.2017&amp;nbsp;�&amp;nbsp;485-��)&lt;/span&gt;&lt;/p&gt;&lt;p&gt;2&lt;span class=3D"W9"&gt;3&lt;/span&gt;.&amp;nbsp;&lt;span class=3D"mark"&gt;(���������� �����&amp;nbsp;- ����������� ����� &lt;span class=3D"cmd"&gt;&lt;/span&gt;��&amp;nbsp;21.07.2014&amp;nbsp;�&amp;nbsp;263-��)&amp;nbsp;(�������� ����&amp;nbsp;- ����������� ����� &lt;span class=3D"cmd"&gt;&lt;/span&gt; ��&amp;nbsp;31.12.2017&amp;nbsp;�&amp;nbsp;485-��)&lt;/span&gt;&lt;/p&gt;&lt;p&gt;3.&amp;nbsp;���������� ����� ��������� �� �������� ����������� ����� � �������� ����� ������ �������� ���������������� ��� �������������� ��������� ����� ����� ����� �� ����������� ����� ���������� (����� �� ����) ���������� ����� ������ ��������.&lt;/p&gt;&lt;p&gt;4.&amp;nbsp;���������� ����� ��������� �� �������� ����������� ����� � �������� ����� ����� ��������� ���������������� ��� �������������� ��������� ����� � ��������������� ����, ���������� ������� ������������ ���������� ������������, ����� ����� �� ���������� ������ ��������, � ����� ����� �� ������������ ������ ���� ���������� �����������. ���� ������ �������� ����������� ������ �������� ����� ������, ��� ������ �����, ������������� ��������� ���������, �������� ����� ����� ������� ������������ ����� ������ �������� � ������������� � ���������� ������������ ������.  &lt;span class=3D"mark"&gt;(� �������� ����������� ������� &lt;span class=3D"cmd"&gt;&lt;/span&gt;��&amp;nbsp;04.06.2011&amp;nbsp;�&amp;nbsp;123-��;</w:t>
      </w:r>
    </w:p>
    <w:p>
      <w:pPr>
        <w:pStyle w:val="PreformattedText"/>
        <w:bidi w:val="0"/>
        <w:spacing w:before="0" w:after="0"/>
        <w:jc w:val="left"/>
        <w:rPr/>
      </w:pPr>
      <w:r>
        <w:rPr/>
        <w:t xml:space="preserve"> </w:t>
      </w:r>
      <w:r>
        <w:rPr/>
        <w:t>&lt;span class=3D"cmd"&gt;&lt;/span&gt;��&amp;nbsp;29.06.2015&amp;nbsp;�&amp;nbsp;176-��; &lt;span class=3D"cmd"&gt;&lt;/span&gt;��&amp;nbsp;03.04.2018&amp;nbsp;�&amp;nbsp;59-��)&lt;/span&gt;&lt;/p&gt;&lt;p&gt;4&lt;span class=3D"W9"&gt;1&lt;/span&gt;.&amp;nbsp;���������� ������ �������� �� �������� ����� ������ �������� ��������� ����� ����������� ������������ ������ ����� �� ����� ��������� � ������������ ������ ���������� ������ ������ ��������, ���� ������ ��������� �� ������������� �������� ����������� ����� �� ��� ��� ��������� ������������ ������ ���������������� �����������.  &lt;span class=3D"mark"&gt;(���������� �����&amp;nbsp;- ����������� ����� &amp;nbsp;&lt;span class=3D"cmd"&gt;&lt;/span&gt;��&amp;nbsp;21.07.2014&amp;nbsp;�&amp;nbsp;217-��)&lt;/span&gt;&lt;/p&gt;&lt;p&gt;5.&amp;nbsp;����� ������������ ������������� ���� ���� ��������� ����������� ��� ����� ������������������� ���������������� ����������� ����� ����������� ������� � (���) ������, �������� � ������� �������� �� ���������� � ������� ������ ������ ��������� � ��������������� ����, � ����� � ������� ������������ �����, � ������, ������������� �������� ��������� ������������ ������������� ���� ���� �������� ��������� ��������� ����������� ��� �������� ��������� ����� ������������������� ���������������� �����������, � ��� ����� ��������� ������ �� ����������� ������ � ������������ �� ������� 171 ��������� �������.  &lt;span class=3D"mark"&gt;(� �������� ����������� ������� &lt;span class=3D"cmd"&gt;&lt;/span&gt;��&amp;nbsp;04.06.2011&amp;nbsp;�&amp;nbsp;123-��; &lt;span class=3D"cmd"&gt;&lt;/span&gt;��&amp;nbsp;25.12.2012&amp;nbsp;�&amp;nbsp;271-��)&lt;/span&gt;&lt;/p&gt;&lt;p&gt;6.&amp;nbsp;�� �������� ������� ������������ ������������� ���� ���� ��������� ����������� ��� ����� ������������������� ���������������� ����������� ������������ ��������� � ��������������� ����, � ������� ������� ������������ ������������� ���� ���� �������� ���������� ��� ���� ������������������ ��������������� ����������, ����� ����� �� ���������� ������ �������� � ����� �� ������������ ������ � ������������ � ����������, ����������� � ������������� ������������� ���� ���� �������� ������������ ��� ���� ������������������ ��������������� ������������, � ��� ����� ��������� ������ �� ����������� ������ � ������������ �� ������� 171 ��������� �������.  &lt;span class=3D"mark"&gt;(� �������� ����������� ������� &lt;span class=3D"cmd"&gt;&lt;/span&gt;��&amp;nbsp;04.06.2011&amp;nbsp;�&amp;nbsp;123-��; &lt;span class=3D"cmd"&gt;&lt;/span&gt;��&amp;nbsp;25.12.2012&amp;nbsp;�&amp;nbsp;271-��; &lt;span class=3D"cmd"&gt;&lt;/span&gt;��&amp;nbsp;29.06.2015&amp;nbsp;�&amp;nbsp;176-��)&lt;/span&gt;&lt;/p&gt;&lt;p&gt;6&lt;span class=3D"W9"&gt;1&lt;/span&gt;.&amp;nbsp;� ������ �������� ������������� ������������� ���� ���� �������� ������������ ��� ���� ������������������ ��������������� ������������ �������� ��������� ��������������� ����� ����� �� ������������ ������ ������� ������, ���������� � ������� 1&amp;nbsp;- 5 ����� 2 ������ 153 ��������� �������, ���������� �����������.  &lt;span class=3D"mark"&gt;(���������� �����&amp;nbsp;- ����������� ����� &lt;span class=3D"cmd"&gt;&lt;/span&gt; ��&amp;nbsp;04.06.2011&amp;nbsp;�&amp;nbsp;123-��)&amp;nbsp;(� �������� ����������� ������� &lt;span class=3D"cmd"&gt;&lt;/span&gt;��&amp;nbsp;05.04.2013&amp;nbsp;�&amp;nbsp;38-��; &lt;span class=3D"cmd"&gt;&lt;/span&gt;��&amp;nbsp;03.04.2018&amp;nbsp;�&amp;nbsp;59-��)&lt;/span&gt;&lt;/p&gt;&lt;p&gt;6&lt;span class=3D"W9"&gt;2&lt;/span&gt;.&amp;nbsp;��������� ����������, ������������ ������������� ���� ���� �������� ���������� ��� ���� ������������������ ��������������� ����������, ������� ������� ����� �� ������������ ������, ����������� ������� �� �������, ����������� �� ������������� ������������ �����, � ������, � �������� ������ ���������� ������������, ������������� ������������� ���� ���� �������� ������������ ��� ���� ������������������ ��������������� ������������ �������� �������� ��������� � ������� ������������, ������������, ���������������, ������������ (� ��� ����� �������� �������� ���� � ��������), �������� (�������������, � ��� ����� �������� �������� ������� ��� ������� ������� ��������), � ������������ � �����������, �������������� �������������� ���������� ���������. ��������� ����������, ������������ ������������� ���� ���� �������� ���������� ��� ���� ������������������ ��������������� ����������, ������� ������� ����� �� ����������� ������ �� �������� � �������� ������������� ��������, ����������� ������� �� �������� ������ � ������������ ���������� �� �������� � �������� ������������� ��������, � ������� ������ ���������� ������������, ������������� ������������� ���� ���� �������� ������������ ��� ���� ������������������ ��������������� ������������ ������� ������� �� �������� ����� �� �������� � �������� ������������� �������� � ������������ � �����������, �������������� �������������� ���������� ���������.  &lt;span class=3D"mark"&gt;(���������� �����&amp;nbsp;- ����������� ����� &lt;span class=3D"cmd"&gt;&lt;/span&gt;��&amp;nbsp;04.06.2011&amp;nbsp;�&amp;nbsp;123-��)&amp;nbsp;(� �������� ������������ ������ &lt;span class=3D"cmd"&gt;&lt;/span&gt;��&amp;nbsp;29.12.2014&amp;nbsp;�&amp;nbsp;458-��)&lt;/span&gt;&lt;/p&gt;&lt;p&gt;6&lt;span class=3D"W9"&gt;3&lt;/span&gt;.&amp;nbsp;&lt;span class=3D"mark"&gt;(���������� �����&amp;nbsp;- ����������� ����� &lt;span class=3D"cmd"&gt;&lt;/span&gt;��&amp;nbsp;04.06.2011&amp;nbsp;�&amp;nbsp;123-��)&amp;nbsp;(�������� ����&amp;nbsp;- ����������� ����� &lt;span class=3D"cmd"&gt;&lt;/span&gt;��&amp;nbsp;03.04.2018&amp;nbsp;�&amp;nbsp;59-��)&lt;/span&gt;&lt;/p&gt;&lt;p&gt;7.&amp;nbsp;������������ ��������� � ��������������� ����, � ������� �� ������� ������������ ������������� ���� ���� �������� ���������� ��� ���� ������������������ ��������������� ���������� � ���������� ������� ������������ ���������� ������������, ����� �� ����� ��������� � ������������ ������ ����� ���� ���������� �����������, �� ���������� �������, ��������������� ������� 171 ��������� �������.  &lt;span class=3D"mark"&gt;(� �������� ����������� ������� &lt;span class=3D"cmd"&gt;&lt;/span&gt;��&amp;nbsp;04.06.2011&amp;nbsp;�&amp;nbsp;123-��; &lt;span class=3D"cmd"&gt;&lt;/span&gt;��&amp;nbsp;25.12.2012&amp;nbsp;�&amp;nbsp;271-��; &lt;span class=3D"cmd"&gt;&lt;/span&gt;��&amp;nbsp;03.04.2018&amp;nbsp;�&amp;nbsp;59-��)&lt;/span&gt;&lt;/p&gt;&lt;p&gt;7&lt;span class=3D"W9"&gt;1&lt;/span&gt;.&amp;nbsp;&lt;span class=3D"mark"&gt;(���������� �����&amp;nbsp;- ����������� ����� &lt;span class=3D"cmd"&gt;&lt;/span&gt;��&amp;nbsp;04.06.2011&amp;nbsp;�&amp;nbsp;123-��)&amp;nbsp;(�������� ����&amp;nbsp;- ����������� ����� &lt;span class=3D"cmd"&gt;&lt;/span&gt;��&amp;nbsp;03.04.2018&amp;nbsp;�&amp;nbsp;59-��)&lt;/span&gt;&lt;/p&gt;&lt;p&gt;7&lt;span class=3D"W9"&gt;2&lt;/span&gt;.&amp;nbsp;� ������ �������� �����, ��������� � ������ 6 ����� 2 ������ 153 ��������� �������, �������� ��������� ��������������� ����� � ���������� ������������, ���������� �� ����������� ��������� ��������, ���������������� ����� 13 ������ 161 ��������� �������, � ����� � ������, ���� ������� ��������� ��������������� ����� ������� � ��������� ����� � ������������ � ����� 8 ������ 161 ��������� �������, ����� �� ����� ��������� � ������������ ������ ������� ����� ���������� �����������.  &lt;span class=3D"mark"&gt;(���������� �����&amp;nbsp;- ����������� �����&lt;span class=3D"cmd"&gt;&lt;/span&gt; ��&amp;nbsp;05.04.2013&amp;nbsp;�&amp;nbsp;38-��)&lt;/span&gt;&lt;/p&gt;&lt;p&gt;7&lt;span class=3D"W9"&gt;3&lt;/span&gt;.&amp;nbsp;��� ������������� ������������ ��������� ��������������� ����� ��� �������� �������� ��������� ����� ����� � ���������� ������������ ����� �� ����� ��������� � ������������ ������ ������� �����, ��������� � ������ 6 ����� 2 ������ 153 ��������� �������, �����������.  &lt;span class=3D"mark"&gt;(���������� �����&amp;nbsp;- ����������� ����� &amp;nbsp;&lt;span class=3D"cmd"&gt;&lt;/span&gt;��&amp;nbsp;05.04.2013&amp;nbsp;�&amp;nbsp;38-��)&lt;/span&gt;&lt;/p&gt;&lt;p&gt;7&lt;span class=3D"W9"&gt;4&lt;/span&gt;.&amp;nbsp;��� ��������� ������������ � ������, ��������������� ����� 14 ������ 161 ��������� �������, �������� ��������� ��������������� ����� � ���������� ������������ ����� �� ����� ��������� � ������������ ������ ������� �����, ��������� � ������ 6 ����� 2 ������ 153 ��������� �������, ����� ���������� �����������.  &lt;span class=3D"mark"&gt;(���������� �����&amp;nbsp;- ����������� ����� &lt;span class=3D"cmd"&gt;&lt;/span&gt;��&amp;nbsp;05.04.2013&amp;nbsp;�&amp;nbsp;38-��)&lt;/span&gt;&lt;/p&gt;&lt;p&gt;7&lt;span class=3D"W9"&gt;5&lt;/span&gt;.&amp;nbsp;� ������, ��������������� ������� 157&lt;span class=3D"W9"&gt;2&lt;/span&gt; ��������� �������, ����� �� ������������ ������ ������� �������������� ��������� � ��������������� ���� � ����������� ����� ��������� �� ��������� ����������� ����� ��� ��������� ����� ����� ��������� ���������������� ���� �������������� ��������� ����� � ������ ���� �������������� ���������������� ����������� � ������������� ��������� �� �������� � �������� ������������� ��������.  &lt;span class=3D"mark"&gt;(���������� �����&amp;nbsp;- ����������� ����� &lt;span class=3D"cmd"&gt;&lt;/span&gt; ��&amp;nbsp;03.04.2018&amp;nbsp;�&amp;nbsp;59-��)&lt;/span&gt;&lt;/p&gt;&lt;p&gt;8.&amp;nbsp;������������ ��������� � ��������������� ����, ������������� ���������������� ���������� ����� �����, ����� ����� �� ����� ��������� � ������������ ������ � ������������ � ����������, ����������� � ������, �������������� �������������� ���� �����������.&lt;/p&gt;&lt;p&gt;9.&amp;nbsp;������������ ����� ����� ��������� ������ � ������ �� �� ��������� � �������, � ����� ����� ����� �� ������������ ������ � ������������ � ����������, ����������� � ������, �������������� �������������� ���� �����������.&lt;/p&gt;&lt;p&gt;10.&amp;nbsp;������������ ��������� � ��������������� ���� ��������� ������ � ������ �� ��������� � ������� ���� ��������� � ������������ � ����������, ����������� � ������, �������������� �������������� ���� �����������.&lt;/p&gt;&lt;p&gt;11.&amp;nbsp;��������������� ��������������, ����������� � ����� ������ ��������� �� ������ ���������� ��������� ����� �� ����� ��������� � ������������ ������. ��� ��������� ���������� ������� �������� ����� �� ��������� ���� ������������ �����, �������������� ����� �� ���������� ����������, ������������ � ������ ����������� �������� �� ������ ���������� ��������� ������� � ������ � � ������, ������� ���������� �������������� ���������� ���������.  &lt;span class=3D"mark"&gt;(� �������� ����������� ������� &lt;span class=3D"cmd"&gt;&lt;/span&gt;��&amp;nbsp;23.07.2008&amp;nbsp;�&amp;nbsp;160-��; &lt;span class=3D"cmd"&gt;&lt;/span&gt;��&amp;nbsp;27.07.2010&amp;nbsp;�&amp;nbsp;237-��; &lt;span class=3D"cmd"&gt;&lt;/span&gt;��&amp;nbsp;29.06.2015&amp;nbsp;�&amp;nbsp;176-��)&lt;/span&gt;&lt;/p&gt;&lt;p&gt;12.&amp;nbsp;����� �� ������������ ������, �������������� ��������� �������, ������� ����������� ������ �������� � ������������ � �������������� ����������� � ������������, ���������� �� ���� ��������� ��������� �������.&lt;/p&gt;&lt;p&gt;13.&amp;nbsp;�����������,</w:t>
      </w:r>
    </w:p>
    <w:p>
      <w:pPr>
        <w:pStyle w:val="PreformattedText"/>
        <w:bidi w:val="0"/>
        <w:spacing w:before="0" w:after="0"/>
        <w:jc w:val="left"/>
        <w:rPr/>
      </w:pPr>
      <w:r>
        <w:rPr/>
        <w:t xml:space="preserve"> ��������� ���������� ������ ������������� � ���������� ����� �������������� ����������� ����� ��������� ���������������� � �������������� �������� ������ � ������������� ����� ��������� � ��������������� ���� �� ��������� ������� ����� �� ����� ��������� � ������������ ������ �� ������� ��� �� �������� ���� �� ���� ������������ ��������� ����������</w:t>
      </w:r>
      <w:r>
        <w:rPr/>
        <w:t>, �� ��������� ������� ����� �������� ����� �� ����� ��������� � ������������ ������ � ���� �������, ���� ���� ���� �� ���������� ��������� ���������.&lt;/p&gt;&lt;p&gt;14.&amp;nbsp;����, �������������� � (���) �� �������� ������� ����� �� ����� ��������� � ������������ ������, ������ �������� ��������� ���� � ������� ����� ��������� ������ ��������������� ������������ ����� ���������� ���������, ���������� �� ���� ����������� ������, �� �� ����������� � ���� ����� �� ������ ���� ��������� ������ � �������� ������� ��, ��������� �� ���� ���������� �������������� ����� ������, �� ���� ����������� ������, ������������� � ������� �������� ����������� ���� �� �� ���������� �������������� ����� ������, ���� �� �������� �������� ����������� ���� ����� �� ���������� �������������� ����� ������, ���� � ��������������� ���� ������ �� �����������. ������ � �������� ������� ��, ��������� �� ���� ���������� �������������� ����� ������, �� ���� ����������� ������ ���� ���������� � ������� ����� ������������ ������ ��������������� ������������ ����� ���������� ���������, ���������� �� ���� ����������� ������, �� �� ����������� � ���� ����� �� ������ ���� ���������. ���������� ������������� �������� ����� �������� ����� �� ����������.  &lt;span class=3D"mark"&gt;(� �������� ������������ ������ &lt;span class=3D"cmd"&gt;&lt;/span&gt;��&amp;nbsp;03.11.2015&amp;nbsp;�&amp;nbsp;307-��)&lt;/span&gt;&lt;/p&gt;&lt;p&gt;14&lt;span class=3D"W9"&gt;1&lt;/span&gt;.&amp;nbsp;������������ ��������� � ��������������� ����, �������������� � (���) �� �������� ���������� ������ �� ����������� ������, ������ �������� � ���� ������������ ������� ���� � ������� ����� ��������� ������ ��������������� ������������ ����� ���������� ���������, ���������� �� ���� ����������� ������, �� �� ����������� � ���� ����� �� ������ ���� ��������� ������ � �������� ������� ��, ��������� �� ���� ���������� �������������� ����� ������, �� ���� ����������� ������. ������ ��������� ����� ������������ � ������, ������������� �� ������ ������� �� ����������� ������.  &lt;span class=3D"mark"&gt;(���������� �����&amp;nbsp;- ����������� ����� &lt;span class=3D"cmd"&gt;&lt;/span&gt;��&amp;nbsp;25.12.2012&amp;nbsp;�&amp;nbsp;271-��)&amp;nbsp;(� �������� ����������� ������� &lt;span class=3D"cmd"&gt;&lt;/span&gt;��&amp;nbsp;29.06.2015&amp;nbsp;�&amp;nbsp;176-��; &lt;span class=3D"cmd"&gt;&lt;/span&gt;��&amp;nbsp;03.11.2015&amp;nbsp;�&amp;nbsp;307-��; &lt;span class=3D"cmd"&gt;&lt;/span&gt;��&amp;nbsp;03.07.2016&amp;nbsp;�&amp;nbsp;355-��)&lt;/span&gt;&lt;/p&gt;&lt;p&gt;15.&amp;nbsp;����������� ������ ��������, ��������� ����������, ���� ����������� ���� ��� �������������� ���������������, ������� � ������������ � �������� �������� ������� ����� �� ����� ��������� � ������������ ������, � ����� �� ������������� ������ ����������� ������� � ����������� ����� ��������� ���������������� � �������������� �������� ������ � �������������� ����� ��������� � ������� ����� �� ����� ��������� � ������������ ������ ��� ������� ��������� �������, ������������� ����������� �� ������ �������� ���������� ���, � ����� ���������� ��������� �������, ������������� ����������� � ������������ � ����������������� � ������ � ���������� �����������. &lt;span class=3D"ed"&gt;��� ���� ����������� ������ ��������, ��������� ����������, ���� ����������� ���� ��� �������������� ���������������, ������� � ������������ � �������� �������� ������� ����� �� ����� ��������� � ������������ ������, � ����� �� ������������� ������ ���������� � �������� ������ ����������� ������������� �� ������� ����� �� ����� ��������� � ������������ ������.&lt;/span&gt;&amp;nbsp;&amp;nbsp;&lt;span class=3D"mark"&gt;(���������� �����&amp;nbsp;- ����������� ����� &lt;span class=3D"cmd"&gt;&lt;/span&gt; ��&amp;nbsp;03.06.2009&amp;nbsp;�&amp;nbsp;121-��)&lt;/span&gt;&lt;span class=3D"mark"&gt;&amp;nbsp;(� �������� ������������ ������ &lt;span class=3D"cmd"&gt;&lt;/span&gt;��&amp;nbsp;26.07.2019&amp;nbsp;�&amp;nbsp;214-��)&lt;/span&gt;&lt;/p&gt;&lt;p&gt;16.&amp;nbsp;��� ����������� ������, ���������� � ����� 15 �������� ������, �������������� �� ������������ �������� � ����������� ����� ��������� ���������������� � �������������� �������� ������, �������������� ����� ��������� � ������� ����� �� ����� ��������� � ������������ ������ �������� ��������� ������������ ������ �� �������� ������������ ������ ����� ������������� �� ��������.  &lt;span class=3D"mark"&gt;(���������� �����&amp;nbsp;- ����������� ����� &amp;nbsp;&lt;span class=3D"cmd"&gt;&lt;/span&gt;��&amp;nbsp;28.12.2013&amp;nbsp;�&amp;nbsp;417-��)&lt;/span&gt;&lt;/p&gt;&lt;p&gt;17.&amp;nbsp;����� �� ����� ��������� � ������������ ������ ����� �������� � �������������� �������, � ��� ����� �� ��������� ��������� �� �������� ��������, ����������� �� ������������� ������������ �����, ��������� ������� ����� � (���) ��������� ����� �� ��������� � ������� ������ ��������� � ��������������� �����, �� �������������� ������������ �����, ���������� � ����������� ����� � �������������� �������.  &lt;span class=3D"mark"&gt;(���������� �����&amp;nbsp;- ����������� ����� &amp;nbsp;&lt;span class=3D"cmd"&gt;&lt;/span&gt;��&amp;nbsp;21.07.2014&amp;nbsp;�&amp;nbsp;263-��)&lt;/span&gt;&lt;/p&gt;&lt;p&gt;&lt;span class=3D"ed"&gt;18.&amp;nbsp;��������� ����������, ������������ ������������� ���� ���� �������� ���������� ��� ���� ������������������ ��������������� ����������, ��������������� ����������, ������������ �������� �� �������� � �������� ������������� ��������, ������� � ������������ � �������� �������� ������� ����� �� ����� ��������� � ������������ ������, �� ������ �������� ����� (����������) �� �������� ������������ ������������� �� ������� ����� �� ����� ��������� � ������������ ������ ������� �����, � ��� ����� ��������� ����������� ��� �����, ������������� ����������� �� �������� ������������ ������������� ���������� ���. ���������� � ����� ������ ������� �� ������� ����� (���������) �� �������� ������������ ������������� �� ������� ����� �� ����� ��������� � ������������ ������ �������� ���������. �������� �������� ����� �� �������������� �� ������ ������� ����� (���������) �� �������� ������������ ������������� �� ������� ����� �� ����� ��������� � ������������ ������ ����� ���������, ���������� ��� ������������ ���������� �����������, ��������� ������������ ������������� ���� ���� ��������� ����������� ��� ����� ������������������� ���������������� �����������, ���� ���������������� �����������, ����������� ������������� ��������� �� �������� � �������� ������������� ��������.&lt;/span&gt;&lt;span class=3D"mark"&gt;&amp;nbsp;(���������� ����� - ����������� ����� &lt;span class=3D"cmd"&gt;&lt;/span&gt;��&amp;nbsp;26.07.2019&amp;nbsp;�&amp;nbsp;214-��)&lt;/span&gt;&lt;/p&gt;&lt;p&gt;&lt;span class=3D"ed"&gt;19.&amp;nbsp;��������� ����������, ������������ ������������� ���� ���� �������� ���������� ��� ���� ������������������ ��������������� ����������, ��������������� ����������, ������������ �������� �� �������� � �������� ������������� �������� ��� ����� ��������, ��������� ��� ����������� ��������� ����������, ��������� ������������ ������������� ���� ���� �������� ���������� ��� ���� ������������������ ��������������� ����������, ��� ��������������� ����������, ���������� ������������ �������� �� �������� � �������� ������������� �������� ������ ��������� � ���������� ����� ������������ �������� � ��������������� ���� � ��������� ������ �������� �� �������� ����������� ����� ��� �������� ����� ������ �������� ���������������� ��� �������������� ��������� �����, � ������� ������ ����������� ������������� �� ������� ����� �� ����� ��������� � ������������ ������, �� ������� ����� (���������) �� �������� ����� ������������� ����� ���������, ���������� ��� ������������ ���������� �����������, ��������� ������������ ������������� ���� ���� ��������� ����������� ��� ����� ������������������� ���������������� �����������, ���� ���������������� �����������, ����������� ������������� ��������� �� �������� � �������� ������������� �������� � ������� ����� ������� ���� �� �� �������� �������� �� ������� ����� (���������) �� �������� ������������ ������������� �� ������� ����� �� ����� ��������� � ������������ ������. ��������� ����������� � ���������� ������ �� �������� ������������ �� �������� ������������ ������������� �� ������� ����� �� ����� ��������� � ������������ ������ ����� ���������, ���������� ��� ������������ ���������� �����������, ��������� ������������ ������������� ���� ���� ��������� ����������� ��� ����� ������������������� ���������������� �����������, ���� ���������������� �����������, ����������� ������������� ��������� �� �������� � �������� ������������� �������� �� ������������� �� ���������� �� ������� ����� (���������) �� �������� ����� �������������.&lt;/span&gt;&lt;span class=3D"mark"&gt;&amp;nbsp;(���������� ����� - ����������� ����� &lt;span class=3D"cmd"&gt;&lt;/span&gt;��&amp;nbsp;26.07.2019&amp;nbsp;�&amp;nbsp;214-��)&lt;/span&gt;&lt;/p&gt;&lt;p class=3D"H"&gt;&amp;nbsp;&lt;/p&gt;&lt;p class=3D"H"&gt;����� 156.&amp;nbsp;������ ����� �� ����� ���������&lt;/p&gt;&lt;p&gt;&amp;nbsp;&lt;/p&gt;&lt;p&gt;1.&amp;nbsp;����� �� ���������� ������ �������� �������������� � �������, ������������� ���������� ������ ��������� � ��������������� ���� � ������������ � ����������� ����������������.  &lt;span class=3D"mark"&gt;(� �������� ������������ ������ &lt;span class=3D"cmd"&gt;&lt;/span&gt;��&amp;nbsp;29.06.2015&amp;nbsp;�&amp;nbsp;176-��)&lt;/span&gt;&lt;/p&gt;&lt;p&gt;2.&amp;nbsp;������ ����� �� ����������� ����� ���������� (����� �� ����), ����� �� ���������� ������ �������� �� ����������� ����� ��������� �� ��������� ����������� ����� � ��������� ����� ����� ��������� ���������������� ��� �������������� ��������� ����� ���������� ����� �� ���������� ����� ������� (� ��������� �������� � ��������� ����� �� ������� ���� ������) ������ ��������.  &lt;span class=3D"mark"&gt;(� �������� ������������ ������ &lt;span class=3D"cmd"&gt;&lt;/span&gt;��&amp;nbsp;29.06.2015&amp;nbsp;�&amp;nbsp;176-��)&lt;/span&gt;&lt;/p&gt;&lt;p&gt;3.&amp;nbsp;������ ����� �� ����������� ����� ���������� (����� �� ����), ����� �� ���������� ������ �������� �� ����������� ����� ��������� �� ��������� ����������� ����� � ��������� ����� ����� ��������� ����������������</w:t>
      </w:r>
    </w:p>
    <w:p>
      <w:pPr>
        <w:pStyle w:val="PreformattedText"/>
        <w:bidi w:val="0"/>
        <w:spacing w:before="0" w:after="0"/>
        <w:jc w:val="left"/>
        <w:rPr/>
      </w:pPr>
      <w:r>
        <w:rPr/>
        <w:t xml:space="preserve"> ��� �������������� ��������� ����� � ������ ����� �� ���������� ������ �������� �� ������������� ����� ���������</w:t>
      </w:r>
      <w:r>
        <w:rPr/>
        <w:t>, ������� �� ������ ������� � ������ ������� ��������� ��������������� �����, ������������� �������� �������� ������������� (� ��������� ���������� ���������&amp;nbsp;- ������� ������������ ������� ������, �����-���������� � �����������&amp;nbsp;- ������� ��������������� ������ ��������������� �������� ���������� ���������, ���� ������� ��������������� �������� ���������� ��������� �� �����������, ��� ������ ��������� ������������ �������� �������� ������������� ��������������� ������������� �����������). ����� �� ���� �������������� � ������������ � ������������� ���������, ������������� ����������� ������� �������������� ������, ������������� ������� �� ��������� � ���������� ��������������� �������� � ����������-��������� ������������ � ����� �������-������������� ��������.  &lt;span class=3D"mark"&gt;(� �������� ����������� ������� &lt;span class=3D"cmd"&gt;&lt;/span&gt;��&amp;nbsp;29.06.2012&amp;nbsp;�&amp;nbsp;96-��; &lt;span class=3D"cmd"&gt;&lt;/span&gt;��&amp;nbsp;21.07.2014&amp;nbsp;�&amp;nbsp;217-��; &lt;span class=3D"cmd"&gt;&lt;/span&gt;��&amp;nbsp;29.06.2015&amp;nbsp;�&amp;nbsp;176-��)&lt;/span&gt;&lt;/p&gt;&lt;p&gt;4.&amp;nbsp;������ ����� �� ����������� ����� ���������� (����� �� ����) ���������������� ��� �������������� ��������� ����� �������������� � ����������� �� �������� � ��������������� ������ ��������, ���������������� ����.&lt;/p&gt;&lt;p&gt;5.&amp;nbsp;������������ ������� ����� �� ����������� ����� ���������� (����� �� ����) �� ������ ��������� � ������������ � ��������� ������ �������� ����� �� ������� �� ������ ������ �������� � ������������ �����. ������������ ��������, �������� ��������� ���������� ���������, ��������������� ������ ������������� ����� ��������� ���������������� ��������� ����� ���� ��������� ������� � ������������ � ����� 3 ������ 49 ��������� �������, ����� ���� ����������� ������ (�� �������� � ���������������� ����� 4 �������� ������ � �������� �����) ������ ���������� ������� ����� �� ����������� ����� ���������� (����� �� ����).&lt;/p&gt;&lt;p&gt;6.&amp;nbsp;������ ���������� ������� ����� �� ����� ��������� �� �������, ���������� � ����� ��������� ����� ������� ����������� �����������, � ����� ��������� ������ �� ���������� �������� ����������� ������������ � ���, ���������� ���������, � ����� � ���������, ���� � ����� ������� � ��������� �������� ��������� �������, �������������� �������������� ��������� ����� ���������.&lt;/p&gt;&lt;p&gt;7.&amp;nbsp;������ ����� �� ���������� ������ �������� � ��������������� ����, � ������� �� ������� ������������ ������������� ���� ���� �������� ���������� ��� ���� ������������������ ��������������� ����������, ���������� �� ����� �������� ������������� ��������� � ����� ����, ������� ��������� � ������, ������������� ������� 45&amp;nbsp;- 48 ��������� �������, �� ���������� ������� ��������, ������� ���������� � ������������ � ����� 9&lt;span class=3D"W9"&gt;2&lt;/span&gt; �������� ������. ������ ����� �� ���������� ������ �������� � ��������������� ���� ���������� � ������ ����������� ���������� ����������� � �������������� �� ���� �� ����� ��� ���� ���.  &lt;span class=3D"mark"&gt;(� �������� ����������� ������� &lt;span class=3D"cmd"&gt;&lt;/span&gt;��&amp;nbsp;29.06.2015&amp;nbsp;�&amp;nbsp;176-��; &lt;span class=3D"cmd"&gt;&lt;/span&gt;��&amp;nbsp;29.07.2017&amp;nbsp;�&amp;nbsp;258-��)&lt;/span&gt;&lt;/p&gt;&lt;p&gt;8.&amp;nbsp;������ ����������� �������� � (���) ������� ������ ������������ ������������� ���� ���� ��������� ����������� ��� ����� ������������������� ���������������� �����������, �������� � ������� �������� �� ���������� � ������ ������ ��������� � ��������������� ����, ���������� �������� ��������� ������������ ������������� ���� ���� �������� ��������� ��������� ����������� ��� �������� ��������� ����� ������������������� ���������������� ����������� � ������������ � ������� ������������ ������������� ���� ���� ������� ��������� ����������� ��� ������� ����� ������������������� ���������������� �����������.&lt;/p&gt;&lt;p&gt;8&lt;span class=3D"W9"&gt;1&lt;/span&gt;.&amp;nbsp;����������� ������ ������ �� ����������� ������ �������������� ����������� �������� ����� �������� ���������� ��������� � ������������ � ������������� �������������, ������������� �������������� �������������� ���������� ��������� ����������� ������� �������������� ������, � ������, ������������� ������� �������� ���������� ���������, ����� �� ���������� ����� ������� �������� � ��������������� ����, �������������� ������������ ������ ��������, � ����� ���� ��������������� � ����������� �� �������������� ����������, � ������� ���������� ��������������� ���, � ������ ��� ���� � ���������, ��������� ��������� ������������ ������� ��������� ��������� ������������ ����������� � ���������� ������ ���������������� ����, ����������� ������ �� ����������� ������������ �� ��������� ���������� ������������ ������� (����������� ������������ ������), � ����� � ������ �������������� �������� �������� � ����������� �������� ����� �������� ���������� ��������� ������ ����� �� ������������ ������� ������ ��������� � ��������������� ����.  &lt;span class=3D"mark"&gt;(���������� ����� - ����������� ����� &lt;span class=3D"cmd"&gt;&lt;/span&gt;��&amp;nbsp;25.12.2012&amp;nbsp;�&amp;nbsp;271-��)&lt;/span&gt;&lt;/p&gt;&lt;p&gt;8&lt;span class=3D"W9"&gt;2&lt;/span&gt;.&amp;nbsp;������������ ��������� � ��������������� ���� ����� ������ ������� �� ������������ ������ �� ����������� ������ � �������, ���������� ����������� ������ ������ ������, ������������� ����������� �������� ����� �������� ���������� ���������.  &lt;span class=3D"mark"&gt;(���������� �����&amp;nbsp;- ����������� ����� &amp;nbsp;&lt;span class=3D"cmd"&gt;&lt;/span&gt;��&amp;nbsp;25.12.2012&amp;nbsp;�&amp;nbsp;271-��)&lt;/span&gt;&lt;/p&gt;&lt;p&gt;9.&amp;nbsp;��������, ���������� � ������������� �������� �������� ������ ����������� ���������� � ��������� ����� �������� �� ��������� ����������� �����, ����������� �� ������� ����� �� ����������� ����� ���������� (����� �� ����).&lt;/p&gt;&lt;p&gt;9&lt;span class=3D"W9"&gt;1&lt;/span&gt;.&amp;nbsp;����� �� ���������� ������ �������� ������� � ��� ����� �� ������������ �������, ����������� ��� ������������� � ���������� ������ ��������� � ��������������� ����, ��� �������, ��� �������������� ����������� ���������������� ���� �������������� ����������� ���������� ��������������� ���� ������������ �������� ��� ���������� ������ ���������, ���������� � ������, ������������� �������������� ���������� ���������.  &lt;span class=3D"mark"&gt;(���������� �����&amp;nbsp;- ����������� ����� &lt;span class=3D"cmd"&gt;&lt;/span&gt;��&amp;nbsp;29.06.2015&amp;nbsp;�&amp;nbsp;176-��)&amp;nbsp;(� �������� ������������ ������ &lt;span class=3D"cmd"&gt;&lt;/span&gt;��&amp;nbsp;29.07.2017&amp;nbsp;�&amp;nbsp;258-��)&lt;/span&gt;&lt;/p&gt;&lt;p&gt;9&lt;span class=3D"W9"&gt;2&lt;/span&gt;.&amp;nbsp;������ �������� ������� � ����������� � ������� ����� �� ���������� ������ �������� � ��������������� ���� �� ������ ������������ ��������, ����������� ��� ������������� � ���������� ������ ��������� � ��������������� ����, ���������� ��� ������� ������������� (������������) ������� ����� ����� �� ��������� ���������� ��������������� ���� ������������ ��������, ����������� ��� ������������� � ���������� ������ ��������� � ��������������� ����, ������� ����������� �������� ��������������� ������ ��������� ���������� ��������� � ������, ������������� �������������� ���������� ���������, �� �������, ������������� �������� ��������������� ������ ��������� ���������� ���������, � ����������� ����������� ������� ����� �������� ����� �� ��������� ������������� (������������) ������� ����� � ������, ������������� �������������� ���������� ���������. �������� ���������&amp;nbsp;&lt;span class=3D"ed"&gt;������ ���������� ��������� ���������� ���������&amp;nbsp;- ������� ������������ ������� ������� ������������ ������ ������� ������� �������� ������� � ����������� � ������� ����� �� ���������� ������ �������� � ��������������� ���� �� ������ ������������ ��������, ����������� ��� ������������� � ���������� ������ ��������� � ��������������� ����, &lt;/span&gt;������ �������� ���������������� ���� ������������������ �������������-������������� �������� ����� ���������� ������������ �������� � ������������ �����, ��� ������� ������ �������� ������� � ����������� � ������� ����� �� ���������� ������ �������� � ��������������� ���� �� ������ ������������ ��������, ����������� ��� ������������� � ���������� ������ ��������� � ��������������� ����, ���������� ����� �� ��������� ���� ������� ����� ��� ������� ���������� ���� �������� ����� ����������� �������������� ���� ���������, � ����� ������ ������ �� ����� �������� ������������� ��������� � ��������������� ���� ������ �� ����������� ������� �������� ������� � ����������� � ������� ����� �� ���������� ������ �������� � ��������������� ���� �� ������ ������������ ��������, ����������� ��� ������������� � ���������� ������ ��������� � ��������������� ����:&lt;span class=3D"mark"&gt;&amp;nbsp;(� �������� ������������ ������ &lt;span class=3D"cmd"&gt;&lt;/span&gt;��&amp;nbsp;28.06.2021&amp;nbsp;�&amp;nbsp;229-��)&lt;/span&gt;&lt;/p&gt;&lt;p&gt;1)&amp;nbsp;����� �� �������������� ������ ���������� ������������ ��������, ����������� ��� ������������� � ���������� ������ ��������� � ��������������� ����, � ����������� ����������� ������� ����� �������� ����� �� ��������� ������������� (������������) ������� ����� � ������, ������������� �������������� ���������� ���������;&lt;/p&gt;&lt;p&gt;2)&amp;nbsp;����� �� ������ ���������� ������������ ��������, ������������ �� ��������� ������������� (������������) ������� �����, �� �������, ������������� �������� ��������������� ������ ��������� ���������� ���������.&lt;/p&gt;&lt;p&gt;&lt;span class=3D"mark"&gt;(���������� �����&amp;nbsp;- ����������� ����� &lt;span class=3D"cmd"&gt;&lt;/span&gt;��&amp;nbsp;29.06.2015&amp;nbsp;�&amp;nbsp;176-��)&amp;nbsp;(� �������� ������������ ������ &lt;span class=3D"cmd"&gt;&lt;/span&gt;��&amp;nbsp;29.07.2017&amp;nbsp;�&amp;nbsp;258-��)&lt;/span&gt;&lt;/p&gt;&lt;p&gt;9&lt;span class=3D"W9"&gt;3&lt;/span&gt;.&amp;nbsp;��� ���������� ������������� (������������) ������� ����� ������ �������� ������� � ����������� � ������� ����� �� ���������� ������ �������� � ��������������� ���� �� ������ ������������ ��������, ����������� ��� ������������� � ���������� ������ ��������� � ��������������� ����, ���������� ����� �� ��������� ���������� ��������������� ����</w:t>
      </w:r>
    </w:p>
    <w:p>
      <w:pPr>
        <w:pStyle w:val="PreformattedText"/>
        <w:bidi w:val="0"/>
        <w:spacing w:before="0" w:after="0"/>
        <w:jc w:val="left"/>
        <w:rPr/>
      </w:pPr>
      <w:r>
        <w:rPr/>
        <w:t xml:space="preserve"> ������������ ��������</w:t>
      </w:r>
      <w:r>
        <w:rPr/>
        <w:t>, ����������� ��� ������������� � ���������� ������ ��������� � ��������������� ����, ������� ����������� �������� ��������������� ������ ��������� ���������� ��������� � ������, ������������� �������������� ���������� ���������, �� �������, ������������� �������� ��������������� ������ ��������� ���������� ���������&lt;span class=3D"ed"&gt;, �� ���������� ����� ���������� ��������� ���������� ���������&amp;nbsp;- ������� ������������ ������� ������� ������������ ������ ������� ������� �������� ������� � ����������� � ������� ����� �� ���������� ������ �������� � ��������������� ���� �� ������ ������������ ��������, ����������� ��� ������������� � ���������� ������ ��������� � ��������������� ����&lt;/span&gt;. &amp;nbsp;&lt;span class=3D"mark"&gt;(���������� �����&amp;nbsp;- ����������� ����� &lt;span class=3D"cmd"&gt;&lt;/span&gt;��&amp;nbsp;29.07.2017&amp;nbsp;�&amp;nbsp;258-��)&lt;/span&gt;&lt;span class=3D"mark"&gt;&amp;nbsp;(� �������� ������������ ������ &lt;span class=3D"cmd"&gt;&lt;/span&gt;��&amp;nbsp;28.06.2021&amp;nbsp;�&amp;nbsp;229-��)&lt;/span&gt;&lt;/p&gt;&lt;p&gt;10.&amp;nbsp;��������� ������� ����� �� ���������� ������ �������� � ������ ������� ����� � ��������� ����� �� ���������, ��������� � ������� ������ ��������� � ��������������� ���� ������������� �������� � (���) � ����������, ����������� ������������ �����������������, ���������� � ������, ������������� �������������� ���������� ���������.  &lt;span class=3D"mark"&gt;(� �������� ����������� ������� &lt;span class=3D"cmd"&gt;&lt;/span&gt;��&amp;nbsp;23.07.2008&amp;nbsp;�&amp;nbsp;160-��; &lt;span class=3D"cmd"&gt;&lt;/span&gt;��&amp;nbsp;27.07.2010&amp;nbsp;�&amp;nbsp;237-��; &lt;span class=3D"cmd"&gt;&lt;/span&gt;��&amp;nbsp;29.06.2015&amp;nbsp;�&amp;nbsp;176-��)&lt;/span&gt;&lt;/p&gt;&lt;p&gt;11.&amp;nbsp;��������� ����������, ������������ ������������� ����, �������� ��� �������-������������ ����������, ���� ������������������ ��������������� ���������� ��� ��������� ������ ������� ����� �� ���������� ������ ��������, ��������� �������������� ���������� ������� ����� �����, ������ �������� ������������ �������� � ��������������� ���� ��� ��������� ������ �������� �� �������� ����������� ����� ��� �������� ����� ������ �������� ���������������� ���� �������������� ��������� ����� ����� � ������� �������� ��������� �������� ��������� ����������� ����� �� ���������� ������ �������� ��� �������� �����, ������ ��������� ���������, �� ���������� �������, ���� ����� ��������� ��������� �� ���� ������������ �������� � ��������������� ���� ��� ��������� ������ �������� �� �������� ����������� ����� ��� �������� ����� ������ �������� ���������������� ���� �������������� ��������� ����� ��� ���� ��������� �� �������� � (���) �� ������ ���������� ������.  &lt;span class=3D"mark"&gt;(���������� �����&amp;nbsp;- ����������� ����� &lt;span class=3D"cmd"&gt;&lt;/span&gt;��&amp;nbsp;31.12.2017&amp;nbsp;�&amp;nbsp;485-��)&lt;/span&gt;&lt;/p&gt;&lt;p&gt;12.&amp;nbsp;��� ����������� �������� ������������ �������� � ��������������� ���� ��� ��������� ������ �������� �� �������� ����������� ����� ��� �������� ����� ������ �������� ���������������� ���� �������������� ��������� ����� � ��������� � ���������� ����� � ������� ������ ��������� ����������, ������������ ������������� ����, �������� ��� �������-������������ ����������, ���� ������������������ ��������������� ���������� �� ������� �������� ���� �� �� ���������� �������� ������ �������� �������� ������������ ��������� ������������� � ������ ������� ����� �� ���������� ������ �������� � ������ ���� �� �������� �������:&lt;/p&gt;&lt;p&gt;1)&amp;nbsp;� �������� �������� � ������� ������;&lt;/p&gt;&lt;p&gt;2)&amp;nbsp;�� ���������� �������� � ������ � ������� ������.&lt;/p&gt;&lt;p&gt;&lt;span class=3D"mark"&gt;(���������� �����&amp;nbsp;- ����������� ����� &lt;span class=3D"cmd"&gt;&lt;/span&gt;��&amp;nbsp;31.12.2017&amp;nbsp;�&amp;nbsp;485-��)&lt;/span&gt;&lt;/p&gt;&lt;p&gt;13.&amp;nbsp;� ������ ����������� �������� ������ ������� ����� �� ���������� ������ �������� ��������� ����������, ������������ ������������� ����, �������� ��� �������-������������ ����������, ���� ������������������ ��������������� ���������� ����������� ������� ������ �� ������� ���� ������ �� �� �������� �������� ������������ �������� � ��������������� ���� ��� ��������� ������ �������� �� �������� ����������� ����� ��� �������� ����� ������ �������� ���������������� ���� �������������� ��������� ����� ����� ������� ������� ����� �� ���������� ������ ��������, � ��� ������� �������������� ���������� � ������� ���� �������� ����� ������������ �������������&amp;nbsp;- ����� ������� ������� ������������� �� ������� ����� �� ����� ��������� �� ������ ������ � ������ ������.  &lt;span class=3D"mark"&gt;(���������� �����&amp;nbsp;- ����������� �����&lt;span class=3D"cmd"&gt;&lt;/span&gt; ��&amp;nbsp;31.12.2017&amp;nbsp;�&amp;nbsp;485-��)&lt;/span&gt;&lt;/p&gt;&lt;p&gt;&amp;nbsp;&lt;/p&gt;&lt;p class=3D"H"&gt;����� 156&lt;span class=3D"W9"&gt;1&lt;/span&gt;.&amp;nbsp;����� �� ���� ������ �������� �� �������� ����� ������ �������� ��������� ����� ����������� ������������&lt;/p&gt;&lt;p&gt;&amp;nbsp;&lt;/p&gt;&lt;p&gt;1.&amp;nbsp;������ ����� �� ���� ������ �������� �� �������� ����� ������ �������� ��������� ����� ����������� ������������ (����� � �������� ������&amp;nbsp;- ����� �� ���� ������ ��������) �������������� � ������ ���������, ������������� � ������������ � ����� 3 �������� ������, ���������� � ������� 1&amp;nbsp;- 3 ����� 5 ������ 91&lt;span class=3D"W9"&gt;14&lt;/span&gt; ��������� ������� ������� ��������������� ������, ������� �������� �������������, ������������ �� ����������� � ������� �������� ������������� ��� � ������������ � ��������� �� �������� ���������� � ���� ������������� � ������������ �������� ���� ����������� ������������, ���������� � ������, ������������� ����������������� � ����������������� �����������.&lt;/p&gt;&lt;p&gt;2.&amp;nbsp;����� �� ���� ������ �������� ������� � ��� ���������� �������� �� �������������, ������������, ������������ �������� ���� ����������� ������������ ��� ������������ ���� ��������� � ����� ����, �������, �������� � ����������� � ������� �������� ������ ������ ��������, ����������� �������� ������ ����, � ���� �������, ��������������� ������������� � ������������ � ����� 5 �������� ������ �������.&lt;/p&gt;&lt;p&gt;3.&amp;nbsp;������ ����� �� ���� ������ �������� � ������� �� ���� ���������� ���� ����� ������� ������ �������� �� ����� ��������� ������������ ������ ��������� �����, ������� �������������� �������� ��������������� ������ ��������� ���������� ��������� ����������������� �� ������������� ����������� � � ����������� �� ���������������� ������� ����� ����������� ������������ �� ���������� �������������� ����������, ��������������� �������, ����� ���������������, �������� ����� ���������.&lt;/p&gt;&lt;p&gt;4.&amp;nbsp;������ ����� �� ���� ������ �������� ����� �������� �� ���� ��� ���� ��� � ��� ����, �� ���������� ��������� ���������� ������� ��������� ����� � ������, ������������� � ������������ � ����� 5 �������� ������.&lt;/p&gt;&lt;p&gt;5.&amp;nbsp;������ �����������, ��������, ��������� ���������� ����� �� ���� ����� ��������� �� ��������� ����� ����� ��������� ��������� ����� ����������� ������������ �������������� �������������� ���������� ���������.&lt;/p&gt;&lt;p&gt;&lt;span class=3D"mark"&gt;(���������� �������&amp;nbsp;- ����������� ����� &amp;nbsp;&lt;span class=3D"cmd"&gt;&lt;/span&gt;��&amp;nbsp;21.07.2014&amp;nbsp;�&amp;nbsp;217-��)&lt;/span&gt;&lt;/p&gt;&lt;p&gt;&amp;nbsp;&lt;/p&gt;&lt;p class=3D"H"&gt;����� 157.&amp;nbsp;������ ����� �� ������������ ������&lt;/p&gt;&lt;p&gt;&amp;nbsp;&lt;/p&gt;&lt;p&gt;1.&amp;nbsp;������ ����� �� ������������ ������ ������������� ����� �� ������ ����������� ������������ �����, ������������ �� ��������� �������� �����, � ��� �� ���������� ����� �� ���������� ���������� ������������ ����� (� ��� ����� ���������� ��������� ������� ������������ �������), ������������ �������� ��������������� ������ ��������� ���������� ��������� � ������, ������������� �������������� ���������� ���������. ��� ������� ����� �� ������������ ������ �� ������������� ��������� � ��������������� �����, ������� ���� ������������ ����������������� ���������� ��������� ���������� �� �������� ������������� �� ��������� ��������� �����&amp;nbsp;&lt;span class=3D"ed"&gt;������������ ����&lt;/span&gt;&amp;nbsp;� �������� ������� �� �������� ������ ��������� �����, ��������� ��������� ������������ � ��������� ���������� ��������������� ���� ������������ ������ � ������� � � ������, ������� ����������� �������������� ���������� ���������.&amp;nbsp;&lt;span class=3D"mark"&gt;&amp;nbsp;(� �������� ����������� ������� &lt;span class=3D"cmd"&gt;&lt;/span&gt;��&amp;nbsp;27.07.2010&amp;nbsp;�&amp;nbsp;237-��, &lt;span class=3D"cmd"&gt;&lt;/span&gt;��&amp;nbsp;29.12.2014&amp;nbsp;�&amp;nbsp;458-��, &lt;span class=3D"cmd"&gt;&lt;/span&gt;��&amp;nbsp;29.06.2015&amp;nbsp;�&amp;nbsp;176-��, &lt;span class=3D"cmd"&gt;&lt;/span&gt;��&amp;nbsp;31.12.2017&amp;nbsp;�&amp;nbsp;503-��, &lt;span class=3D"cmd"&gt;&lt;/span&gt;��&amp;nbsp;27.12.2018&amp;nbsp;�&amp;nbsp;522-��, &lt;span class=3D"cmd"&gt;&lt;/span&gt;��&amp;nbsp;24.04.2020&amp;nbsp;�&amp;nbsp;128-��)&lt;/span&gt;&lt;/p&gt;&lt;p&gt;&lt;span class=3D"ed"&gt;1&lt;span class=3D"W9"&gt;1&lt;/span&gt;.&amp;nbsp;������� �������������, ������������ � ���������� ������������� ������������ ����� ������������� � ������������ ��������� � ��������������� ����� � ����� �����, ����������� ������������� ��������� ����� ������������ ����� ������������� � ������������ ��������� � ��������������� ����� � ����� �����, ������ � ������ �������� �������������� ��������� ������������� �������������� ���������� ���������. ��������� ������� ������ ��������������� � ��� ����� ������ ���������� ������� ����� �� ������� ������ (��������) � ��������������� �����, ������� �������� ������������� (������������) ��������� ����� �������� ������� � � ������� �� ��� �������� �������� ��������������� � (���) ������ (�� ������������ �������) ��������� ����� �������� �������, � ������ ��������� �������������� � (���) ����� (�� ������������ �������) �������� ����� �������� �������.&lt;/span&gt;&lt;span class=3D"mark"&gt;&amp;nbsp;(���������� ����� - ����������� ����� &lt;span class=3D"cmd"&gt;&lt;/span&gt;��&amp;nbsp;24.04.2020&amp;nbsp;�&amp;nbsp;128-��)&lt;/span&gt;&lt;/p&gt;&lt;p&gt;&lt;span class=3D"ed"&gt;1&lt;span class=3D"W9"&gt;2&lt;/span&gt;.&amp;nbsp;�������, ����������� ��� ��������� ���������� ������������ ��� ������������� ������������� ���� ���� �������� ������������ ��� ���� ������������������ ��������������� ������������ ��������� � ����������������� ������������, ������������ ���������� �� �������� � �������� ������������� ��������, ������������� �������������� ���������� ���������.&lt;/span&gt;&lt;span</w:t>
      </w:r>
    </w:p>
    <w:p>
      <w:pPr>
        <w:pStyle w:val="PreformattedText"/>
        <w:bidi w:val="0"/>
        <w:spacing w:before="0" w:after="0"/>
        <w:jc w:val="left"/>
        <w:rPr/>
      </w:pPr>
      <w:r>
        <w:rPr/>
        <w:t xml:space="preserve"> </w:t>
      </w:r>
      <w:r>
        <w:rPr/>
        <w:t>class=3D"mark"&gt;&amp;nbsp;(���������� ����� - ����������� ����� &lt;span class=3D"cmd"&gt;&lt;/span&gt;��&amp;nbsp;24.04.2020&amp;nbsp;�&amp;nbsp;128-��)&lt;/span&gt;&lt;/p&gt;&lt;p&gt;2.&amp;nbsp;������ ����� �� ������������ ������, ��������������� ����� 4 ������ 154 ��������� �������, ������������� �� �������, ������������� �������� ��������������� ������ ��������� ���������� ��������� � ������, ������������� ����������� �������. ������ �������� ������������� ����� �������� ���������� ���������������� ����������� � ������� ����������� �������, ��������������� �������� �����, � ������, ��������������� ����������������� ���������� ���������. � ������, ������������� ����������������� ���������� ��������� � ����� �������������, ������ ����� �� ����������� ������ �� �������� ������������� �� �����, ����������� � ������ ����������� ����� ���� �� ������� ������ (��������).  &lt;span class=3D"mark"&gt;(� �������� ����������� ������� &lt;span class=3D"cmd"&gt;&lt;/span&gt;��&amp;nbsp;27.07.2010&amp;nbsp;�&amp;nbsp;237-��; &lt;span class=3D"cmd"&gt;&lt;/span&gt;��&amp;nbsp;29.07.2017&amp;nbsp;�&amp;nbsp;279-��)&lt;/span&gt;&lt;/p&gt;&lt;p&gt;3.&amp;nbsp;��������� ����� ������������� �� ����� ���������, ��������� ���������� ����� ����������, ���������� ��� ���������� ������������ ������������� ���� ���� ��������� ����������� ��� ����� ������������������� ���������������� ����������� �� ������ ���������� �������� ������� ����� �� ������������ ������.&lt;/p&gt;&lt;p&gt;4.&amp;nbsp;��� �������������� ������������ ����� � ����������, ����������� ������������ �����������������, &lt;span class=3D"ed"&gt;�&amp;nbsp;(���) � ���������� �������� &lt;/span&gt;������������ ��������� ������� ����� �� ������������ ������ � ������, ������������� �������������� ���������� ���������. &amp;nbsp;&lt;span class=3D"mark"&gt;&amp;nbsp;(� �������� ����������� ������� &lt;span class=3D"cmd"&gt;&lt;/span&gt;��&amp;nbsp;29.06.2015&amp;nbsp;�&amp;nbsp;176-��, &lt;span class=3D"cmd"&gt;&lt;/span&gt;��&amp;nbsp;27.10.2020&amp;nbsp;�&amp;nbsp;351-��)&lt;/span&gt;&lt;/p&gt;&lt;p&gt;&lt;span class=3D"ed"&gt;5.&amp;nbsp;��������� ������� ����� �� ������������ ������, ��������������� ����� 4 �������� ������, ������������ ���������� ������������, ������������� ������������� ���� ���� �������� ������������ ��� ���� ������������������ ��������������� ������������, � � ������, ��������������� �������&amp;nbsp;157&lt;span class=3D"W9"&gt;2&lt;/span&gt; ��������� �������, ���������������� ������������ ��� ������������ ���������� �� �������� � �������� ������������� ��������.&lt;/span&gt;&amp;nbsp; &lt;span class=3D"mark"&gt;(���������� �����&amp;nbsp;- ����������� ����� &lt;span class=3D"cmd"&gt;&lt;/span&gt; ��&amp;nbsp;29.06.2015&amp;nbsp;�&amp;nbsp;176-��)&lt;/span&gt;&lt;span class=3D"mark"&gt;&amp;nbsp;(� �������� ������������ ������ &lt;span class=3D"cmd"&gt;&lt;/span&gt;��&amp;nbsp;27.10.2020&amp;nbsp;�&amp;nbsp;351-��)&lt;/span&gt;&lt;/p&gt;&lt;p&gt;6.&amp;nbsp;����, �������������� ������������ ������, ��� ��������� ������ ������� ����� �� ������������ ������, ��������� �������������� ���������� ������� ����� �����, ������ ��������&amp;nbsp;&lt;span class=3D"ed"&gt;������������ �������� �������� � ��������������� ����, ��� ������������ ������ ��������,&lt;/span&gt;&amp;nbsp;��� ��������� ������ �������� �� �������� ����������� ����� ��� �������� ����� ������ �������� ���������������� ���� �������������� ��������� ����� ����� � ������� �������� ��������� �������� ��������� ����������� ����� �� ������������ ������ ��� �������� �����, ������ ��������� ���������, �� ���������� �������, ���� ����� ��������� ��������� �� ����&amp;nbsp;&lt;span class=3D"ed"&gt;������������ �������� �������� � ��������������� ����, ��� ������������ ������ ��������,&lt;/span&gt;&amp;nbsp;��� ��������� ������ �������� �� �������� ����������� ����� ��� �������� ����� ������ �������� ���������������� ���� �������������� ��������� ����� ��� ���� ��������� �� �������� � (���) �� ������ ���������� ������. ��� ����������� ��������&amp;nbsp;&lt;span class=3D"ed"&gt;������������ �������� �������� � ��������������� ����, ��� ������������ ������ ��������,&lt;/span&gt;&amp;nbsp;��� ��������� ������ �������� �� �������� ����������� ����� ��� �������� ����� ������ �������� ���������������� ���� �������������� ��������� ����� � ��������� � ���������� ����� � ������� ������ ����, �������������� ������������ ������, �� ������� �������� ���� �� �� ���������� �������� ������ �������� �������� ������������ ��������� ������������� � ������ ������� ����� �� ������������ ������ � ������ ���� �� �������� �������:&lt;span class=3D"mark"&gt;&amp;nbsp;(� �������� ������������ ������ &lt;span class=3D"cmd"&gt;&lt;/span&gt;��&amp;nbsp;11.06.2021&amp;nbsp;�&amp;nbsp;214-��)&lt;/span&gt;&lt;/p&gt;&lt;p&gt;1)&amp;nbsp;� �������� �������� � ������� ������;&lt;/p&gt;&lt;p&gt;2)&amp;nbsp;�� ���������� �������� � ������ � ������� ������.&lt;/p&gt;&lt;p&gt;&lt;span class=3D"mark"&gt;(���������� �����&amp;nbsp;- ����������� ����� &lt;span class=3D"cmd"&gt;&lt;/span&gt;��&amp;nbsp;29.06.2015&amp;nbsp;�&amp;nbsp;176-��)&amp;nbsp;(� �������� ������������ ������ &lt;span class=3D"cmd"&gt;&lt;/span&gt;��&amp;nbsp;31.12.2017&amp;nbsp;�&amp;nbsp;485-��)&lt;/span&gt;&lt;/p&gt;&lt;p&gt;7.&amp;nbsp;� ������ ����������� �������� ������ ������� ����� �� ������������ ������ ����, �������������� ������������ ������, ������������ ������� ������ �� ������� ���� ������ �� �� �������� ��������&amp;nbsp;&lt;span class=3D"ed"&gt;������������ �������� �������� � ��������������� ����, ��� ������������ ������ ��������,&lt;/span&gt;&amp;nbsp;��� ��������� ������ �������� �� �������� ����������� ����� ��� �������� ����� ������ �������� ���������������� ���� �������������� ��������� ����� ����� ������� ������� ����� �� ������������ ������, � ��� ������� �������������� ���������� � ������� ���� �������� ����� ������������ �������������&amp;nbsp;- ����� ������� ������� ������������� �� ������� ����� �� ������������ ������ �� ������ ������ � ������ ������. &amp;nbsp;&lt;span class=3D"mark"&gt;(���������� �����&amp;nbsp;- ����������� ����� &lt;span class=3D"cmd"&gt;&lt;/span&gt;��&amp;nbsp;31.12.2017&amp;nbsp;�&amp;nbsp;485-��)&lt;/span&gt;&lt;span class=3D"mark"&gt;&amp;nbsp;(� �������� ������������ ������ &lt;span class=3D"cmd"&gt;&lt;/span&gt;��&amp;nbsp;11.06.2021&amp;nbsp;�&amp;nbsp;214-��)&lt;/span&gt;&lt;/p&gt;&lt;p&gt;&lt;span class=3D"ed"&gt;8.&amp;nbsp;����� �� ����������� ������ �� ��������������� �������� ������ �� ������� ����������� ���������� �� ������ � ������, ������ � �������, ������� ����������� ����������������� ���������� ��������� � ����� �����������������.&lt;/span&gt;&lt;span class=3D"mark"&gt;&amp;nbsp;(���������� ����� - ����������� ����� &lt;span class=3D"cmd"&gt;&lt;/span&gt;��&amp;nbsp;27.12.2018&amp;nbsp;�&amp;nbsp;522-��)&lt;/span&gt;&lt;/p&gt;&lt;p&gt;&amp;nbsp;&lt;/p&gt;&lt;p class=3D"H"&gt;����� 157&lt;span class=3D"W9"&gt;1&lt;/span&gt;.&amp;nbsp;����������� �������� ������� �������� ���������� ����� �� ������������ ������&lt;/p&gt;&lt;p&gt;&amp;nbsp;&lt;/p&gt;&lt;p&gt;1.&amp;nbsp;�� ���������� ��������� ������� �������� ���������� ����� �� ������������ ������ ���� ���������� (������������) �������� �������� ������� �������� ���������� ����� �� ������������ ������ � ������������� ����������� (�����&amp;nbsp;- ���������� �������), ������������ ������ ����������� ����� �������� ���������� ��������� (������������� ������� ��������������� ������ ��������������� ������ �������� ���������� ���������). � ������, ��������������� ����������������� ���������� ���������, ���������� ������� ���������� �� ����������� � ����������������� �������� ������������� �����������.&lt;/p&gt;&lt;p&gt;1&lt;span class=3D"W9"&gt;1&lt;/span&gt;.&amp;nbsp;�������� ����� 1 �������� ������ �� �������������� �� ������������� �������������� ���������� ��������� ������ ��������� ��������� ������������� � ���������� ���������� ������������ ����� � ������, ��������������� ����� 1 ������ 157 ��������� �������.  &lt;span class=3D"mark"&gt;(���������� �����&amp;nbsp;- ����������� ����� &lt;span class=3D"cmd"&gt;&lt;/span&gt;��&amp;nbsp;29.06.2015&amp;nbsp;�&amp;nbsp;176-��)&lt;/span&gt;&lt;/p&gt;&lt;p&gt;2.&amp;nbsp;���������� ������� ������������� �� ��������� �������� �������� ������� �������� ���������� ����� �� ������������ ������ � ������� �� ��������� ���������� ���������, ������������ �������������� ���������� ��������� (�����&amp;nbsp;- ������� �� ��������� ���������� ���������). ���������� ������� � ������� �� ��������� ���������� ��������� ������������� �� ������������ ������ (�� ���� �� ����� ��� ��� ����, ���� ���� �� ����������� �������������� ���������� ���������) � ������������ � �������� ����������� �������� �������� ������� ����� ������� �� ������������ ������ � ���������� ��������� (�����&amp;nbsp;- ������ ����������� ��������).&lt;/p&gt;&lt;p&gt;3.&amp;nbsp;������ ����������� �������� ���������� �������������� ���������� ��������� � ������������:&lt;/p&gt;&lt;p&gt;1)&amp;nbsp;������ �������, ���������� � ��������� �������� �� ��������� ���������� ��������� � ���������� ��������;&lt;/p&gt;&lt;p&gt;2)&amp;nbsp;�������� � ������ �������� �������� �� ��������� ���������� ��������� � ���������� �������� � ������� ������� �� �������, � ����� �������� � ������ ������� ����������� �����������, ������������� ������������ ���� ����������� � ����� �������������, ������������, ������������, ��������������� � ������������, �� ���� ������� ������� �������� ������� ���������� ��������� � ���� � ���������� �������� �� ��������� ���������� ��������� � (���) ���������� ��������;&lt;/p&gt;&lt;p&gt;3)&amp;nbsp;������ ����������� � ������� �� ���������� �������� �� ��������� ���������� ��������� � ���������� ��������;&lt;/p&gt;&lt;p&gt;4)&amp;nbsp;�������� � ������ ����������� ���������� �������� ����������������� �������� ������������� �����������;&lt;/p&gt;&lt;p&gt;5)&amp;nbsp;������ ������������ ������� �� ������������ �������� �� ��������� ���������� ��������� � ���������� ��������, � ����� ���������� � ����������� ������� �� ���������� �������� �� ��������� ���������� ��������� � ���������������� ��������� ������� � ������� ��������� ���������� ��������.&lt;/p&gt;&lt;p&gt;4.&amp;nbsp;�������� �� ���������� ������ ���������� ���������� �������� ������������ �������������� �������������� ���������� ��������� ����������� ������� �������������� ������.&lt;/p&gt;&lt;p&gt;5.&amp;nbsp;� ������ �������� ������ ���������� ���������� �������� �������������� �������������� ���������� ��������� ����������� ����� �������������� ������ ������ ������� ������������ ���� �������� ���������� ��������� (����������� ������� ��������������� ������ ��������������� ������ �������� ���������� ���������) ����������� �� ��������� ���������� �� ���������� ���������� ���������.&lt;/p&gt;&lt;p&gt;&lt;span class=3D"mark"&gt;(���������� �������&amp;nbsp;- ����������� ����� &lt;span class=3D"cmd"&gt;&lt;/span&gt;��&amp;nbsp;28.12.2013&amp;nbsp;�&amp;nbsp;417-��)&lt;/span&gt;&lt;/p&gt;&lt;p&gt;&amp;nbsp;&lt;/p&gt;&lt;p</w:t>
      </w:r>
    </w:p>
    <w:p>
      <w:pPr>
        <w:pStyle w:val="PreformattedText"/>
        <w:bidi w:val="0"/>
        <w:spacing w:before="0" w:after="0"/>
        <w:jc w:val="left"/>
        <w:rPr/>
      </w:pPr>
      <w:r>
        <w:rPr/>
        <w:t xml:space="preserve"> </w:t>
      </w:r>
      <w:r>
        <w:rPr/>
        <w:t>class=3D"H"&gt;����� 157&lt;span class=3D"W9"&gt;2&lt;/span&gt;.&amp;nbsp;�������������� ������������ ����� ���������������� ������������, ������������ ���������� �� �������� � �������� ������������� ��������&lt;/p&gt;&lt;p&gt;&amp;nbsp;&lt;/p&gt;&lt;p&gt;1.&amp;nbsp;��� ���������� ��������������� ����� ���������� ������������, ������������� ������������� ���� ���� �������� ������������ ��� ���� ������������������ ��������������� ������������ ������������ ������ ������������� ��������� � ��������������� ���� � ���������� ����� ��������� �� ��������� ����������� ����� ��� ��������� ����� ����� ��������� ���������������� ���� �������������� ��������� ����� � ������ ���� (����� � �������� ������&amp;nbsp;- ������������ � ������������ ��������� � ��������������� ����) ������������� ���������������� ������������, ������������ ���������� �� �������� � �������� ������������� �������� � ������������ � ����������� � ������ ������������� �������� � ��������������� ����, ���������� �� ������ �����, ���������, ���������� �������� � �������������� ������������ �����, ��������� �� �������� ����� �� �������� � �������� ������������� �������� � �������� ������:&lt;/p&gt;&lt;p&gt;1)&amp;nbsp;��� ������� ����� ��������� ������������� ��������� � ��������������� ���� ������, ���������������� ������� 4&lt;span class=3D"W9"&gt;4&lt;/span&gt; ����� 2 ������ 44 ��������� �������;&lt;/p&gt;&lt;p&gt;2)&amp;nbsp;��� ����������� ���������� � ������������ � �����������, �������������� �������������� ���������� ���������, ����� ���������� ������������, ������������� ������������� ���� ���� �������� ������������ ��� ���� ������������������ ��������������� ������������ (����� � �������� ������&amp;nbsp;- ����, ������������� ���������� ��������������� �����) � ���������������� ������������, ������������ ���������� �� �������� � �������� ������������� �������� �������������� �������� ��������� � ������� ������������, ������������, ���������������, ������������ (� ��� ����� �������� �������� ���� � ��������), �������� (�������������, � ��� ����� �������� �������� ������� ��� ������� ������� ��������) � ����� �������� ������������� ��������� � ���� ������������� �������������� ������������ ������ ������������� � ������������ ��������� � ��������������� ���� (����� �����&amp;nbsp;- ������� ���������������), �������� �� �������� ����� �� �������� � �������� ������������� �������� ���������� �������������� ������ ���������������� �����������, ������������� ��������� �� �������� � �������� ������������� �������� �� ��������� �������� ���������������, �������� �� �������� ����� �� �������� � �������� ������������� �������� �� ��������, ���������������� ����� 2 �������� ������;&lt;/p&gt;&lt;p&gt;3)&amp;nbsp;���� ����� �������������� ��������� � ��������������� ���� � ���������������� ������������, ������������ ���������� �� �������� � �������� ������������� �������� �������� �������, ���������� �������� � �������������� ������������ �����, ������� �� �������� ����� �� �������� � �������� ������������� �������� �� ��������� ������ ������ ������� ������������� ��������� � ��������������� ���� � ���������� ������ ������������� ������������ ����� � �������� �� ������������ ������ ��� ��������� ������� ��������� ��������������� ����� ��� � ������ ���������� �����������.&lt;/p&gt;&lt;p&gt;2.&amp;nbsp;��������������� ����������, ������������ �������� �� �������� � �������� ������������� �������� ������ � ������������� ������ ��������� �� ��������� ���������� � �����, ������������� ���������� ��������������� �����, �������� ���������������, �������� �� �������� ����� �� �������� � �������� ������������� �������� ��� ������� � ����, �������������� ���������� ��������������� �����, ���������� �� ��� �������������� ���������� � ������� ���� �������� ����� ������������� ����� ���������������� ������������, ������������ ���������� �� �������� � �������� ������������� �������� � �������, ������ ��� ���������� ��� ������������� �������� ����������� �� ������ �� �������� ��������������� ��� �������� �� �������� ����� �� �������� � �������� ������������� ��������, ���������� �� ����� ���������� ������ ������ ������������� �����, ������������� ���������� ��������������� �����, �� ���������� ����� ������� �������� ������ ������������� �����, ������������� ���������� ��������������� �����, �� ��������� � ������� ���� ��������� ����. ������������ �������� ����������� �� ������ �� �������� ��������������� ��� �������� �� �������� ����� �� �������� � �������� ������������� �������� ���������� ���������������� ������������, ������������ ���������� �� �������� � �������� ������������� �������� ����� ������ ����� ����������� ����, �������������� ���������� ��������������� �����, �� �������� ��������������� ��� �������� �� �������� ����� �� �������� � �������� ������������� �������� �� ���������� ������, ������������� ���� ���������� ���������� �� ������������� ������ �� ��������� �������� ���������������, �������� �� �������� ����� �� �������� � �������� ������������� ��������, �� ����������. � ������, ���� ������� ���������������, ������� �� �������� ����� �� �������� � �������� ������������� �������� ���������� ����� ���������� ������, ������������ �������� ����������� �� ������ �� �������� ��������������� ��� �������� �� �������� ����� �� �������� � �������� ������������� �������� ���������� ����� ������ ����� ����������� ����, �������������� ���������� ��������������� �����, �� ������ ������� �������� ��������������� ��� �������� �� �������� ����� �� �������� � �������� ������������� �������� �� ���������� ������ �� �������.&lt;/p&gt;&lt;p&gt;3.&amp;nbsp;�� ������������� ������ �� ��������� �������� ���������������, �������� �� �������� ����� �� �������� � �������� ������������� �������� ��������������� ����������, ������������ �������� �� �������� � �������� ������������� �������� ��������� ��������, ���������� ����������� ���� �������� ����������, � ��� ����� � �������������� �������, ����, ������������� ���������� ��������������� �����, � ����� ���������������� ��������� ������� �������� ���������� ���������. �����������, ������������ �� ������ ����, �������������� ���������� ��������������� �����, ���������� � ������ ��������������� ������� ����������� ��� ��� ������ ��������������� ������� �������������� ����������������, �������� ���������� �����, ������������� ���������� ��������������� �����, ���� ���� ��� ���������� �� �������� �� ���������� ������.&lt;/p&gt;&lt;p&gt;4.&amp;nbsp;������������ � ������������ ���������������� ����� 3 �������� ������ ���������� ��������������� ����������, ������������ �������� �� �������� � �������� ������������� �������� ������ �������������� ����������� �� ������� ������������� ��������� � ��������������� ���� ����� ��� ��������� � ������������� ������ (�� ������ ���������, ����������� �� ���� ��������� ���������������� ���� ��� � �������� ���������� �������, �� ������� ���������� ��������������� ���), � ����� ������������ � �������� �������, � ������� ��������� ���� ������� �������� �������������. ������ ����������� ���������� � �������������-�������������������� ���� &amp;quot;��������&amp;quot; �� ����������� ����� ���������������� ����������� � � �������.&lt;/p&gt;&lt;p&gt;5.&amp;nbsp;�� ��������� �������� ���� � ���� ���������� ����, �������������� ���������� ��������������� �����, ���������������� ����� 3 �������� ������ ���������� ������� �� �������� ����� �� �������� � �������� ������������� �������� �������� ������������ ��������, � ������� ��������������� �������� ������������ � ����� �������� ������������� ��������� � ���� ������������� �������������� ������������ ������ ������������� � ������������ ��������� � ��������������� ���� � ���������� ����������� � ����� ����������� ������������ ��������, ����������� ��� ������������� � ���������� ������ ��������� � ��������������� ����. �������, ���������� �������� � �������������� ������������ �����, ������� �� �������� ����� �� �������� � �������� ������������� �������� ����� ������������� �������� � ��������������� ���� � ���������������� ������������, ������������ ���������� �� �������� � �������� ������������� �������� ������� ����������� � ��������� ������ �� ����� �������������� ��������� � ��������������� ���� ������������ � ������������ � ����������� ������ 2 ����� 7 �������� ������.&lt;/p&gt;&lt;p&gt;6.&amp;nbsp;�������, ���������� �������� � �������������� ������������ �����, ������� �� �������� ����� �� �������� � �������� ������������� �������� ����� ������������� �������� � ��������������� ���� � ���������������� ������������, ������������ ���������� �� �������� � �������� ������������� �������� �������� �� �������������� ���� � ������������ � �������� ����������, ������������� �������������� ���������� ���������. ��������� �������� � ���������� ����� �� ��������.&lt;/p&gt;&lt;p&gt;7.&amp;nbsp;�������, ���������� �������� � �������������� ������������ �����, ������� �� �������� ����� �� �������� � �������� ������������� �������� ����� ������������� �������� � ��������������� ���� � ���������������� ������������, ������������ ���������� �� �������� � �������� ������������� �������� ������� ����������� �� ����� �������������� ��������� � ��������������� ���� ������������:&lt;/p&gt;&lt;p&gt;1)&amp;nbsp;� ������, ��������������� ������� 1 ����� 1 �������� ������, � ����, ������������ � ������� ������ ������� ������������� ��������� � ��������������� ����, ��������������� ������� 4&lt;span class=3D"W9"&gt;4&lt;/span&gt; ����� 2 ������ 44 ��������� �������. �� ������ ���������������� �����������, ������������� ��������� �� �������� � �������� ������������� �������� ��������� ���� ����� ���� ���������, �� �� ����� ��� �� ��� ����������� �����. � ����� ������� ��������������� ����������, ������������ �������� �� �������� � �������� ������������� �������� ��������� ����, �� ���������� �������� ���� ������� ������ ��������, �� ������� ��� ������� ���� �� �� �������� ����� ������ � ��������� ������ ������� ������������� ��������� � ��������������� ���� � ������, ��������������� ����� 1 ������ 46 ��������� �������;&lt;/p&gt;&lt;p&gt;2)&amp;nbsp;� ������, ��������������� ������� 2 ����� 1 �������� ������, �� ��������� �������� ���� � ���� ����������</w:t>
      </w:r>
    </w:p>
    <w:p>
      <w:pPr>
        <w:pStyle w:val="PreformattedText"/>
        <w:bidi w:val="0"/>
        <w:spacing w:before="0" w:after="0"/>
        <w:jc w:val="left"/>
        <w:rPr/>
      </w:pPr>
      <w:r>
        <w:rPr/>
        <w:t xml:space="preserve"> ���������������� ����� </w:t>
      </w:r>
      <w:r>
        <w:rPr/>
        <w:t>3 �������� ������ ���������� �� ������������� ������ �� ��������� �������� ���������������, �������� �� �������� ����� �� �������� � �������� ������������� �������� ����, �������������� ���������� ��������������� �����;&lt;/p&gt;&lt;p&gt;3)&amp;nbsp;� ������, ��������������� ������� 3 ����� 1 �������� ������, � ���� �������� ���������, � ��� ����� ��������������� ����� 2 ������ 164 ��������� �������, ������������� �� ������ �������������� ��������� � ��������������� ���� ������ �� ��������� ������� ��������� ��������������� ����� ��� � ������ ���������� �����������.&lt;/p&gt;&lt;p&gt;8.&amp;nbsp;��������������� ����������, ������������ �������� �� �������� � �������� ������������� �������� ������ ��������� �� �������� �������� ���������������, �������� �� �������� ����� �� �������� � �������� ������������� �������� � �����, ������������� ���������� ��������������� �����, � ������ �������� ���������, ��������������� ����� 1 �������� ������.&lt;/p&gt;&lt;p&gt;9.&amp;nbsp;�������� �������� ������ ����� �������������� �� �������� � �������� ���, ��������� � ������� 1, 1&lt;span class=3D"W9"&gt;1&lt;/span&gt;, 3, 4, 6, 7 ����� 2 ������ 153 ��������� �������. � ������ ����������������� ��������� ��������������� ����� �������������� ��������� � ��������������� ����, � ������, ���� �������������� ��������� � ��������������� ���� �� ������ ������ ��������� ����� ����� ��� ��������� ������ ��������� �� ����������, � ������ ��������� �������� ���������������, �������� �� �������� ����� �� �������� � �������� ������������� ��������, ���������� ����� ���������������� ������������, ������������ ���������� �� �������� � �������� ������������� �������� � �����, ������������� ���������� ��������������� �����, ������������ ������ ������������� ���������������� ������������, ������������ ���������� �� �������� � �������� ������������� �������� � ������������ � ���������, ���������� �������� � �������������� ������������ �����, ��������� �� �������� ����� �� �������� � �������� ������������� ��������, ����������� � ������, ��������������� ����� 6, ������� 3 ����� 7 �������� ������, � � ������ ������������, ��������������� ��������� ������������� ������������ ����� ������������� � ������������ ��������� � ��������������� �����.&lt;/p&gt;&lt;p&gt;10.&amp;nbsp;� ������ �������� ���������, ���������� �������� � �������������� ������������ �����, ���������������� ����������� ������ ������������, � ��� ����� � �������������� �������, �����, ������������� ���������� ���������������� ������, ��������� � ��������� �������������� �������� ����� ��� �������������� ����� ��������� �������������� ��� ������������� ��������� � ��������������� ���� ���������������� �����������.&lt;/p&gt;&lt;p&gt;&lt;span class=3D"ed"&gt;11.&amp;nbsp;� ������ ������������� ��������� ����������� �����, ������� ����� ��������������� �� ���������� � ������ ������ ��������� � ��������������� ����, ����� ���� ������ �������������� ���������������� �����������, �������������� ������������ ������ ������������� � ������������ ��������� � ��������������� ����, �������, ���������� ���������� ���������������� ������������ ���������� �������� ������� ����� �� ������������ ������ �� ���������, ��������������� �����&amp;nbsp;4 ������&amp;nbsp;157 ��������� �������, ��� ������� ����������� ��������� ���������������� ������������ ����������� �� �������� ��������, ����������� �� ������������� ������������ �����, �� ������ ������ ��������� � ���������������&amp;nbsp;���� � ������ ������� ����� ���������-������������ ���������� ������� ���� � ������, ������������� �������������� ���������� ���������.&lt;/span&gt;&lt;span class=3D"mark"&gt;&amp;nbsp;(���������� ����� - ����������� ����� &lt;span class=3D"cmd"&gt;&lt;/span&gt;��&amp;nbsp;27.10.2020&amp;nbsp;�&amp;nbsp;351-��)&lt;/span&gt;&lt;/p&gt;&lt;p&gt;&lt;span class=3D"ed"&gt;12.&amp;nbsp;� ������ ����������������� ��������� ��������������� ����� �������������� ��������� � ��������������� ���� ��������������� ���������� ���������� ��������� ������� ����� �� ������������ ������ � ������, ������������� �������������� ���������� ���������, ���� ��������, ��������������� �����&amp;nbsp;4 ������&amp;nbsp;157 ��������� �������, ��������� �� ������ ������ ��������� � ��������������� ���� � ������ ������� ����� ���������-������������ ���������� ������� ����.&lt;/span&gt;&lt;span class=3D"mark"&gt;&amp;nbsp;(���������� ����� - ����������� ����� &lt;span class=3D"cmd"&gt;&lt;/span&gt;��&amp;nbsp;27.10.2020&amp;nbsp;�&amp;nbsp;351-��)&lt;/span&gt;&lt;/p&gt;&lt;p&gt;&lt;span class=3D"mark"&gt;(���������� �������&amp;nbsp;- ����������� ����� &lt;span class=3D"cmd"&gt;&lt;/span&gt;��&amp;nbsp;03.04.2018&amp;nbsp;�&amp;nbsp;59-��)&lt;/span&gt;&lt;/p&gt;&lt;p&gt;&amp;nbsp;&lt;/p&gt;&lt;p class=3D"H"&gt;&lt;span class=3D"ed"&gt;����� 157&lt;span class=3D"W9"&gt;3&lt;/span&gt;. ������ ������������� ������������ ������ ������������&lt;/span&gt;&lt;/p&gt;&lt;p&gt;&amp;nbsp;&lt;/p&gt;&lt;p&gt;&lt;span class=3D"ed"&gt;1.&amp;nbsp;����������� ������ ������������ ������������� ��������� � ���������� ����� ��������� �� ��������� ����������� �����, ��������� ����� ����� ��������� ��������� ����� ����������� ������������ � ��������������� ����, � ����� ������������� ����� ����� ������������� ������������� ������������ ��� ������� ������������ ������������ ������������ ����������� � ������� �������������� �������� ����������� � ��������������� ����, ������������ ����������� ����������������� �������� ����������� � ��������������� ���� � ������������ ����������� �������������� �������� ����������� � ����� ���� � ������, ��������������� �������� ��������.&lt;/span&gt;&lt;/p&gt;&lt;p&gt;&lt;span class=3D"ed"&gt;2.&amp;nbsp;����������� ������������ � ������ �������������� �������� ����������� � ��������������� ���� ������������ ������������������ ������������ �� ��������� �������� � ����������� ������������ � ������� �������������� �������� ����������� � ��������������� ����, ����������� � ���������� ������������, ������������� ������������� ���� ���� �������� ������������ ��� ���� ������������������ ��������������� ������������, � ��� ���������������� ���������� ��������������� �����&amp;nbsp;- � �������������� ��������� � ����� ����.&lt;/span&gt;&lt;/p&gt;&lt;p&gt;&lt;span class=3D"ed"&gt;3.&amp;nbsp;����������� ������������ ����������������� �������� ����������� � ��������������� ���� ������������ ������������������ ������������ �� ��������� �������� � ����������� ������������ ����������������� �������� ����������� � ��������������� ����, ����������� � ������ ������������� �������� � ����������� ������ �������� �� �������� ����������� �����, �������� ����� ������ �������� ��������� ����� ����������� ������������ � ��������������� ����, ���� ����� ��������� ������������� ��������� � ������ ��������������� ���� �� ������ ������� �� ����������� ����, ������� �� ����� ��������� ������������� � ����������� ������������ �� ��������� �������� � ����������� ������������ ����������������� �������� ����������� � ��������������� ����.&lt;/span&gt;&lt;/p&gt;&lt;p&gt;&lt;span class=3D"ed"&gt;4.&amp;nbsp;����������� ������������ � ������ �������������� �������� ����������� � ��������������� ���� � ����������� ������������ ����������������� �������� ����������� � ���� �� ��������������� ���� ������������ ����� ������������������ ������������, �� ���������� �����, �������������� ����� 11 �������� ������.&lt;/span&gt;&lt;/p&gt;&lt;p&gt;&lt;span class=3D"ed"&gt;5.&amp;nbsp;����������� ������������ �������������� �������� ����������� � ����� ���� ������������ �� ��������� �������� � ����������� ������������ �������������� �������� �����������, ����������� ������������� ������ ���� �� ������������������ ������������.&lt;/span&gt;&lt;/p&gt;&lt;p&gt;&lt;span class=3D"ed"&gt;6.&amp;nbsp;����������������� ���������� ����������� ����������� ������������ � ������ �������������� �������� ����������� � ��������������� ����, ����������� ������������ ����������������� �������� ����������� � ��������������� ���� � ����������� ������������ �������������� �������� ����������� � ����� ���� � ���������� ����������, ������������� ����������������� � ������������� � ���������� ���������.&lt;/span&gt;&lt;/p&gt;&lt;p&gt;&lt;span class=3D"ed"&gt;7.&amp;nbsp;��������� � ������������������ �����������, ������ � ������ ��������, �������� � ���������� �������� � ����������� ������������ � ������� �������������� �������� ����������� � ��������������� ����, �������� � ����������� ������������ ����������������� �������� ����������� � ��������������� ����, �������� � ����������� ������������ �������������� �������� ����������� � ����� ����, ����������� �������� ����� (�����) �� ������������ ����������� � ������� �������������� �������� ����������� � ��������������� ����, ����������������� �������� ����������� � ��������������� ���� � �������������� �������� ����������� � ����� ����, ������ �� ������� (���������) ������������� �������������� ���������� ���������.&lt;/span&gt;&lt;/p&gt;&lt;p&gt;&lt;span class=3D"ed"&gt;8.&amp;nbsp;������� ����� ���������, ��������� � ����� 7 �������� ������, ���������� �������������� �������������� ���������� ��������� ����������� ������� �������������� ������.&lt;/span&gt;&lt;/p&gt;&lt;p&gt;&lt;span class=3D"ed"&gt;9.&amp;nbsp;������ ����� �� ����������� ������������ ����������������� �������� ����������� � ��������������� ����, � ����� �� ����������� ������������ �������������� �������� ����������� � ����� ���� ������������� � ������, ������������� ������������� ���������, ������������� �������������� �������������� ���������� ��������� ����������� ������� �������������� ������.&lt;/span&gt;&lt;/p&gt;&lt;p&gt;&lt;span class=3D"ed"&gt;10.&amp;nbsp;������ (������) �� ���������, ������ ��� ������� ����������������� �������� ����������� � ��������������� ���� � �������������� �������� ����������� � ����� ����, �� ��������� � ����������� ������� ����� (�����) �� ������������ ����������� � ������� �������������� �������� ����������� � ��������������� ����, ����������������� �������� ����������� � ��������������� ���� � �������������� �������� ����������� � ����� ����, ��������������� ����� 7 �������� ������, ������������ ������������� ������ ����������� � ������������ � ���������� ����������.&lt;/span&gt;&lt;/p&gt;&lt;p&gt;&lt;span class=3D"ed"&gt;11.&amp;nbsp;� �������� ���������� ���������&amp;nbsp;- ������ ������������ ������� ������ ����� ���� ����������� ����������� ����������� ������������ ����������� � ������� �������������� �������� ����������� � ��������������� ���� � ������������ ����������� �����������������</w:t>
      </w:r>
    </w:p>
    <w:p>
      <w:pPr>
        <w:pStyle w:val="PreformattedText"/>
        <w:bidi w:val="0"/>
        <w:spacing w:before="0" w:after="0"/>
        <w:jc w:val="left"/>
        <w:rPr/>
      </w:pPr>
      <w:r>
        <w:rPr/>
        <w:t xml:space="preserve"> �������� ����������� � ��������������� ����</w:t>
      </w:r>
      <w:r>
        <w:rPr/>
        <w:t>.&lt;/span&gt;&lt;/p&gt;&lt;p&gt;&lt;span class=3D"mark"&gt;(���������� ������� - ����������� ����� &lt;span class=3D"cmd"&gt;&lt;/span&gt;��&amp;nbsp;18.03.2023&amp;nbsp;�&amp;nbsp;71-��)&lt;/span&gt;&lt;/p&gt;&lt;p&gt;&amp;nbsp;&lt;/p&gt;&lt;p class=3D"H"&gt;����� 158.&amp;nbsp;������� ������������� ��������� � ��������������� ����&lt;/p&gt;&lt;p&gt;&amp;nbsp;&lt;/p&gt;&lt;p&gt;1.&amp;nbsp;����������� �������� � ��������������� ���� ����� ����� ������� �� ���������� �������������� ��� ��������, � ����� ����������� � �������� �� ���������� ������ ��������� � ��������������� ���� ���������� ����� ���� � ����� ����� ������������� �� ��� ��������� ����� ������� ����� �� ���������� ������ ��������, ������� �� ����������� ������. ������ �������������� �������, ��������������� �� ������������� �������� �� ����������� ������ ������ ��������� � ��������������� ����, ������������ �������������� ��������� � ��������������� ���� � ������, ��������������� ����� 1&lt;span class=3D"W9"&gt;1&lt;/span&gt; �������� ������.  &lt;span class=3D"mark"&gt;(� �������� ����������� ������� &lt;span class=3D"cmd"&gt;&lt;/span&gt;��&amp;nbsp;25.12.2012&amp;nbsp;�&amp;nbsp;271-��; &lt;span class=3D"cmd"&gt;&lt;/span&gt;��&amp;nbsp;28.12.2013&amp;nbsp;�&amp;nbsp;417-��; &lt;span class=3D"cmd"&gt;&lt;/span&gt;��&amp;nbsp;29.06.2015&amp;nbsp;�&amp;nbsp;176-��)&lt;/span&gt;&lt;/p&gt;&lt;p&gt;1&lt;span class=3D"W9"&gt;1&lt;/span&gt;.&amp;nbsp;� ������ ������ �������������� ��������� � ��������������� ����, ������� �������� ���� ������������ ������� �� ����� ������������� ���������, ������ � ���������� ������������ ������� ������ ��������� � ��������������� ���� � ��� ���� ������������� ������������ ������� ����� ������������ ������� �� �������������� ����� � (���) ����� �� ������������ �������, ��������������� ������� �������� ������������� ��������� � ��������������� ����, � ������������ ������� �������� ����� ������������ ��������� � ���� ���� ������ ������ �� ����� �������� ������������� ��������� � ���� ���� ������� � �������������� ������ �� ������ ��������� ����� � (���) ����� � ������ ��� ������. ��� ���� ������ ����� �������� �� ����� ��������� ����� ��� �� ��� ����������� ����� �� ��������� ����� ��������� ��������� ����� � (���) �����, ��������������� ���������. ������������� �������, �������������� �� ���� �������������� �������, ������������ � ������, ������������� �������� ������ ������� ������������� ��������� � ��������������� ����.  &lt;span class=3D"mark"&gt;(���������� �����&amp;nbsp;- ����������� ����� &lt;span class=3D"cmd"&gt;&lt;/span&gt;��&amp;nbsp;28.12.2013&amp;nbsp;�&amp;nbsp;417-��)&lt;/span&gt;&lt;/p&gt;&lt;p&gt;2.&amp;nbsp;������� �� ����������� ������ ������ ��������� � ��������������� ���� ����������� �� ���� ������� ����� ������������ ������� � ���� �� ����������� ������� ����������.  &lt;span class=3D"mark"&gt;(� �������� ������������ ������ &lt;span class=3D"cmd"&gt;&lt;/span&gt;��&amp;nbsp;25.12.2012&amp;nbsp;�&amp;nbsp;271-��)&lt;/span&gt;&lt;/p&gt;&lt;p&gt;3.&amp;nbsp;���������� �� ������ �������� �� ����������� ������ ������ ��������� � ��������������� ���� �������������� �� ���� ������������� ��������� � ���� ���� � ������� ������������ ����� ������������� �� �������� � ���� ����. ��� �������� ����� ������������� �� ��������� � ��������������� ���� � ������ ������������ ��������� ������������ ����������� ������������ �� ������ �������� �� ����������� ������ ������ ��������� � ��������������� ����, � ��� ����� �� ���������� ���������� ������������� ���������� �� ������ ������� �� ����������� ������, �� ���������� ����� ����������, �� ����������� ���������� ����������, ��������� ���������� ��������� ��� ������������� ������������, ��������� ���������� ������������� �������� � ��������������� ����.  &lt;span class=3D"mark"&gt;(� �������� ������������ ������ &lt;span class=3D"cmd"&gt;&lt;/span&gt;��&amp;nbsp;29.07.2017&amp;nbsp;�&amp;nbsp;257-��)&lt;/span&gt;&lt;/p&gt;&lt;p&gt;4.&amp;nbsp;���� ������������ ��������� � ��������������� ���� �� �� ����� �������� �� ������ ������� � ������ ������� ��������� ��������������� �����, ������� �� ������������ ������� ����� �� ���������� ������ ��������, ����� ������ �������������� ������� �������� ������������� (� ��������� ���������� ���������&amp;nbsp;- ������� ������������ ������� ������, �����-���������� � �����������&amp;nbsp;- ������� ��������������� ������ ��������������� �������� ���������� ���������, ���� ������� ��������������� �������� ���������� ��������� �� �����������, ��� ������ ��������� ������������ �������� �������� ������������� ��������������� ������������� �����������) � ������ ������������ ������������, ������������ ����������� ������� �������������� ������, ������������� ������� �� ��������� � ���������� ��������������� �������� � ����������-��������� ������������ � ����� �������-������������� ��������. ���������� ������� �������� ������� ����� �� ���������� ������ �������� � ��������� ������ ���������� ������� �������� ������������� (� ��������� ���������� ���������&amp;nbsp;- ������� ������������ ������� ������, �����-���������� � �����������&amp;nbsp;- ������� ��������������� ������ ��������������� �������� ���������� ���������, ���� ������� ��������������� �������� ���������� ��������� �� �����������, ��� ������ ��������� ������������ �������� �������� ������������� ��������������� ������������� �����������) � ������������ � ���������� ������������� �������������.  &lt;span class=3D"mark"&gt;(� �������� ������������ ������ &lt;span class=3D"cmd"&gt;&lt;/span&gt;��&amp;nbsp;03.04.2018&amp;nbsp;�&amp;nbsp;59-��)&lt;/span&gt;&lt;/p&gt;&lt;p&gt;&amp;nbsp;&lt;/p&gt;&lt;p class=3D"H"&gt;����� 159.&amp;nbsp;�������������� �������� �� ������ ������ �������� � ������������ �����&lt;/p&gt;&lt;p&gt;&amp;nbsp;&lt;/p&gt;&lt;p&gt;1.&amp;nbsp;�������� �� ������ ������ �������� � ������������ ����� (�����&amp;nbsp;- ��������) ������������� ��������� � ������, ���� �� ������� �� ������ ������ �������� � ������������ �����, ������������ ����� �� ������� ������������� ��������� ����������� ������� ������ ��������, ������������ �� ������� ��������, � ������� ������������� ��������� ��������� �������-������������ �����, ���������������� �� �������� ����� 6 �������� ������, �������� ��������, ������������� ����������� ���������� ���� �������� ������� �� ������ ������ �������� � ������������ ����� � ���������� ������ �����. ������� ������������ ���������� ����������� ������� ������ ��������, ������������ �� ������� ��������, ��������� �������-������������ ����� � ����������� ���������� ���� �������� ������� �� ������ ������ �������� � ������������ ����� � ���������� ������ ����� ������������� ��������� ���������� ���������. �� ����� �� ������������� ������� ���� �������������� ������������ �������� ����������� ��������� ��� �������� ���������� � ������������ � ����������� �������������, ������ �������� �������������� ������ ����� � ������������ ��������.&lt;/p&gt;&lt;p&gt;2.&amp;nbsp;����� �� �������� ���� ��������:&lt;/p&gt;&lt;p&gt;1)&amp;nbsp;������������ ����� ��������� ���������������� � �������������� �������� ������;&lt;/p&gt;&lt;p&gt;2)&amp;nbsp;���������� �� ��������� ����� ����� ��������� �������� ��������� �����;&lt;/p&gt;&lt;p&gt;3)&amp;nbsp;����� �������� ������������;&lt;/p&gt;&lt;p&gt;4)&amp;nbsp;������������ ����� ���������.&lt;/p&gt;&lt;p&gt;3.&amp;nbsp;�������� ������������� ������� �������������� ������ �������� ���������� ��������� ��� �������������� �� ����������� ���������, ��������� � ����� 2 �������� ������, �� ��������� �� �������� � ������ �������� ���������� ��������� � ���� ������ �� �����.  &lt;span class=3D"mark"&gt;(� �������� ������������ ������ &lt;span class=3D"cmd"&gt;&lt;/span&gt;��&amp;nbsp;29.12.2006&amp;nbsp;�&amp;nbsp;258-��)&lt;/span&gt;&lt;/p&gt;&lt;p&gt;4.&amp;nbsp;�������� ����������� ��������� �� ����� ������� ����� �� ����� ��������� � ������������ ������, �������������� ����� 1 ������ 155 ��������� �������.&lt;/p&gt;&lt;p&gt;&lt;span class=3D"ed"&gt;5.&amp;nbsp;�������� �� ������������� ��������� ��� ������� � ��� �������������� ���������� � ������� ���� �������� ����� ������������ ������������� �� ������ ����� ��������� � ������������ �����, ������ ������������ �� ������ �� ����� ��� ��� ��������� ����. ��������� � ������� � ������� ����� ������������� ����� �������������� ������ �������� ���������� ��������� ��� �������������� �� ���������� �������� �� �������.&lt;/span&gt;&lt;span class=3D"mark"&gt;&amp;nbsp;(� �������� ������������ ������ &lt;span class=3D"cmd"&gt;&lt;/span&gt;��&amp;nbsp;28.11.2018&amp;nbsp;�&amp;nbsp;442-��)&lt;/span&gt;&lt;/p&gt;&lt;p&gt;6.&amp;nbsp;��� ����������� ���� �������, ���������� � ����� ��������� ���� ����� �������������, �� �������� � ������� �� �������� ��������� ������������ ��������� ����������� ������� ������ ��������, ������������ �� ������� ��������, ��������� �������-������������ ����� � ����������� ���������� ���� �������� ������� �� ������ ������ �������� � ������������ ����� � ���������� ������ �����. ������ ������������� ��������� ��������� �������-������������ ����� �������������� �� ���, ��������� � ������� 1&amp;nbsp;- 3 ����� 2 �������� ������, ����� �� ������� ����� �� ����������� ����� ���������� (����� �� ����) �� ����������� �� ��������� ����������� �����, ���������� � ����� ���������, ������������� � ��������������� �����, ������� ���������������, �������������� � ����������� ��������� ������� ������������ ������� ������� � ������������� �����������, ������� �����, ������������ �� ������� ����� �� ���������� ������ �������� �� ��������� �����������, ���, ������� � ���������� ���������� ������������ �����, ������������ �� ������� ����� �� ������������ ������ �� ��������� �����������. ������ ������������� ��������� ��������� �������-������������ ����� �������������� �� ������������� ����� ��������� ����� �� ������� �����, ������������ �� ������� ����� �� ���������� ������ �������� �� ��������� �����������, ������������ ������� ������ �� ����������� ������ (��� ������ � ������������ � �������� �������� ������� �� ����������� ������), ���, ������� �� �������, ����������� �� ������������� ������������ �����, � ���������� ���������� ������������ �����, ������������ �� ������� ����� �� ������������ ������ �� ��������� �����������.  &lt;span class=3D"mark"&gt;(� �������� ����������� ������� &lt;span class=3D"cmd"&gt;&lt;/span&gt;��&amp;nbsp;25.12.2012&amp;nbsp;�&amp;nbsp;271-��; &lt;span class=3D"cmd"&gt;&lt;/span&gt;��&amp;nbsp;29.06.2015&amp;nbsp;�&amp;nbsp;176-��)&lt;/span&gt;&lt;/p&gt;&lt;p&gt;7.&amp;nbsp;������ ���������� ������� �������� � ������ �� �������������, �������� ����������� � ������� ����������, ������ ������������ � ���������� �������������</w:t>
      </w:r>
    </w:p>
    <w:p>
      <w:pPr>
        <w:pStyle w:val="PreformattedText"/>
        <w:bidi w:val="0"/>
        <w:spacing w:before="0" w:after="0"/>
        <w:jc w:val="left"/>
        <w:rPr/>
      </w:pPr>
      <w:r>
        <w:rPr/>
        <w:t xml:space="preserve"> ��������</w:t>
      </w:r>
      <w:r>
        <w:rPr/>
        <w:t>, ������ ���������� ������� ����� ��������� �������� � ��������� ����������� ������ ����� �����, � ����� ����������� ������������� �������� ��������� ��������� ������� ������������� �������������� ���������� ���������. ������� �������� ���������� ��������� ����� ���� �����������, ��� �������� ��������� ������������� ����� ����������� ������� ����, �������� � ������������ �� ������� 155 ��������� ������� ������� ����� �� ����� ��������� � ������������ ������.  &lt;span class=3D"mark"&gt;(� �������� ������������ ������ &lt;span class=3D"cmd"&gt;&lt;/span&gt;��&amp;nbsp;28.11.2018&amp;nbsp;�&amp;nbsp;442-��)&lt;/span&gt;&lt;/p&gt;&lt;p&gt;7&lt;span class=3D"W9"&gt;1&lt;/span&gt;.&amp;nbsp;����� �������������� ������ �������� ���������� ��������� ��� �������������� �� ���������� ������������� ����������� � ������, ������������� �������������� ���������� ���������, �������, ��������� ������� �������� � ������ ����������������� ��������������� ������������� � ������� ���������� �� ������ ������ � �������������� ��������. ��������� �� ������� ���������, ���������� ��������� �������, �� ����������.  &lt;span class=3D"mark"&gt;(���������� �����&amp;nbsp;- ����������� ����� &lt;span class=3D"cmd"&gt;&lt;/span&gt;��&amp;nbsp;28.11.2018&amp;nbsp;�&amp;nbsp;442-��)&lt;/span&gt;&lt;/p&gt;&lt;p&gt;8.&amp;nbsp;�������������� �������� �� �������������� �������� ������������ �� ������� ��������� ���������� ���������.  &lt;span class=3D"mark"&gt;(� �������� ������������ ������ &lt;span class=3D"cmd"&gt;&lt;/span&gt;��&amp;nbsp;29.12.2006&amp;nbsp;�&amp;nbsp;258-��)&lt;/span&gt;&lt;/p&gt;&lt;p&gt;9.&amp;nbsp;������ ������������� �������� �� ����������� ������������� ��������, � ����� ������ ������������� �������� �� �������������� �������� ���������, ��������� ������ ������ � ���������� � �������� ������� ��������, �������������� �������������� ���������� ���������.&lt;/p&gt;&lt;p&gt;10.&amp;nbsp;&lt;span class=3D"mark"&gt;(����� �������� ����&amp;nbsp;- ����������� ����� &lt;span class=3D"cmd"&gt;&lt;/span&gt;��&amp;nbsp;29.12.2006&amp;nbsp;�&amp;nbsp;258-��)&lt;/span&gt;&lt;/p&gt;&lt;p&gt;11.&amp;nbsp;����� �������� ������������� ����� ���������� �� ������� �������� �������� �� ������������� ������������ ���������� ��������� ����������� ������� ������ ��������, ������������ �� ������� ��������, ��������� �������-������������ �����, � ��� ����� ��������� �������-������������ ����� �� ������������� ����� ���������, ������� � ������������ � �������� �������� ��������� ������ �� ����������� ������, � ����������� ���������� ���� �������� ������� �� ������ ������ �������� � ������������ ����� � ���������� ������ �����, ���� ��� �������� ��������� �������, ��������� ����� ��������. �������������� ������� �� �������������� ��������� � �������� ����� �������� ����������� �� ���� ������� �������� ������.  &lt;span class=3D"mark"&gt;(� �������� ����������� ������� &lt;span class=3D"cmd"&gt;&lt;/span&gt;��&amp;nbsp;29.12.2006&amp;nbsp;�&amp;nbsp;258-��; &lt;span class=3D"cmd"&gt;&lt;/span&gt;��&amp;nbsp;25.12.2012&amp;nbsp;�&amp;nbsp;271-��)&lt;/span&gt;&lt;/p&gt;&lt;p&gt;12.&amp;nbsp;�������� �� ������ ������ �������� � ������������ ����� �� ������������� ����������� ���������, ���� �������������� ���������� ���������� ��������� �� ������������� ����.&lt;/p&gt;&lt;p&gt;&amp;nbsp;&lt;/p&gt;&lt;p class=3D"H"&gt;����� 160.&amp;nbsp;����������� �������� �� ������ ����� ��������� � ������������ �����&lt;/p&gt;&lt;p&gt;&amp;nbsp;&lt;/p&gt;&lt;p&gt;1.&amp;nbsp;��������� ��������� ������� � ������ � �� �������, ������� ����������� ������������ ��������, �������� ��������� ���������� ��������� � ������������ ��������� ������ ������� �������� �������������, ����� ������������� ����������� �������� �� ������ ����� ��������� � ������������ ����� �� ���� ������� �������������� �������.&lt;/p&gt;&lt;p&gt;&lt;span class=3D"ed"&gt;1&lt;span class=3D"W9"&gt;1&lt;/span&gt;.&amp;nbsp;������������� ���������� ��������� � ������������ � ����������� ������� &lt;span class=3D"cmd"&gt;��&amp;nbsp;27&amp;nbsp;�� 2010&amp;nbsp;���� �&amp;nbsp;210-��&lt;/span&gt; &amp;quot;��&amp;nbsp;����������� ������������� ��������������� � ������������� �����&amp;quot; ���������� ������ �������� ������������� ��������������� � (���) ������������� �����, ��������������� �������� �������, ���������� �������� �������� �������������� ������ ��������� ���������� ���������, �������� �������� �������������, ����������������� �� ������������, ����� ������������ ��� �������� ����� �����.&lt;/span&gt;&lt;span class=3D"mark"&gt;&amp;nbsp;(���������� ����� - ����������� ����� &lt;span class=3D"cmd"&gt;&lt;/span&gt;��&amp;nbsp;29.12.2022&amp;nbsp;�&amp;nbsp;614-��)&lt;/span&gt;&lt;/p&gt;&lt;p&gt;2.&amp;nbsp;����������� �������� �� ������ ����� ��������� � ������������ ����� ������� � ���������� ����� ����� ��� ������� ��������, �������������� ��������� � ������, ������������� ������� 159 ��������� �������.&lt;/p&gt;&lt;p&gt;&lt;span class=3D"ed"&gt;3.&amp;nbsp;����������� �������� �� ������ ����� ��������� � ������������ ����� �� ������������� ��������� ��� ������� � ��� �������������� ���������� � ������� ���� �������� ����� ������������ ������������� �� ������ ����� ��������� � ������������ �����, ������ ������������ �� ������ �� ����� ��� ��� ��������� ����. ��������� � ������� � ������� ����� ������������� ����� �������������� ������ �������� ���������� ��������� ��� �������������� �� ���������� �������� �� �������.&lt;/span&gt;&amp;nbsp; &lt;span class=3D"mark"&gt;(���������� �����&amp;nbsp;- ����������� �����&lt;span class=3D"cmd"&gt;&lt;/span&gt; ��&amp;nbsp;04.06.2011&amp;nbsp;�&amp;nbsp;123-��)&lt;/span&gt;&lt;span class=3D"mark"&gt;&amp;nbsp;(� �������� ������������ ������ &lt;span class=3D"cmd"&gt;&lt;/span&gt;��&amp;nbsp;28.11.2018&amp;nbsp;�&amp;nbsp;442-��)&lt;/span&gt;&lt;/p&gt;&lt;p&gt;&lt;span class=3D"ed"&gt;4.&amp;nbsp;������������ ��������, �������� ��������� ���������� ��������� � ������������ ��������� ������ ������� �������� ������������� ����� ���� �����������, ��� ����������� �������� �� ������ ����� ��������� � ������������ ����� ��������� ������������� ����� ����������� ������� ����, �������� � ������������ �� ������� 155 ��������� ������� ������� ����� �� ����� �������� � ������������ ������.&lt;/span&gt;&lt;span class=3D"mark"&gt;&amp;nbsp;(���������� ����� - ����������� ����� &lt;span class=3D"cmd"&gt;&lt;/span&gt;��&amp;nbsp;11.06.2022&amp;nbsp;�&amp;nbsp;165-��)&lt;/span&gt;&lt;/p&gt;&lt;p&gt;&amp;nbsp;&lt;/p&gt;&lt;p class=3D"T"&gt;������ VIII&lt;br&gt;���������� ���������������� ������&lt;/p&gt;&lt;p&gt;&amp;nbsp;&lt;/p&gt;&lt;p class=3D"H"&gt;����� 161.&amp;nbsp;����� ������� ��������� ��������������� �����. ����� ��������� � ����������� �� ��������� ��������������� �����&lt;/p&gt;&lt;p class=3D"I"&gt;&lt;span class=3D"mark"&gt;(������������ � �������� ������������ ������ &lt;span class=3D"cmd"&gt;&lt;/span&gt;��&amp;nbsp;04.06.2011&amp;nbsp;�&amp;nbsp;123-��)&lt;/span&gt;&lt;/p&gt;&lt;p&gt;&amp;nbsp;&lt;/p&gt;&lt;p&gt;1.&amp;nbsp;���������� ��������������� ����� ������ ������������ ������������ � ���������� ������ ��������� �������, ���������� ���������� ������ ��������� � ��������������� ����, ������� �������� ���������� ��������� ����������, � ����� �������������� ������������ ����� ���������, ���������� � ����� ����, ��� � ������, ��������������� ������� 157&lt;span class=3D"W9"&gt;2&lt;/span&gt; ��������� �������, �������� ���������� ���������� ������������ � ������� �����������, ������� � ������ ������ ��������� ������������� ��������� � ��������������� ����, � ������������� ������������ ����� (�����&amp;nbsp;- ����������� ���������� ���������� ������). ������������� ���������� ��������� ������������� ��������� � ������� ����������� �� ��������� ���������������� ������.  &lt;span class=3D"mark"&gt;(� �������� ����������� ������� &lt;span class=3D"cmd"&gt;&lt;/span&gt;��&amp;nbsp;04.06.2011&amp;nbsp;�&amp;nbsp;123-��; &lt;span class=3D"cmd"&gt;&lt;/span&gt;��&amp;nbsp;03.04.2018&amp;nbsp;�&amp;nbsp;59-��)&lt;/span&gt;&lt;/p&gt;&lt;p&gt;1&lt;span class=3D"W9"&gt;1&lt;/span&gt;.&amp;nbsp;���������� ���������� ������ ��������� ������������� ��������� � ��������������� ���� ������ ������������ � ������������ � ����������� ���������������� ���������� ���������, � ��� ����� � ������� ���������� ���������-������������������� ����������� ��������, � ����������� �������������, �������� ������������, ������ ���� ������������, � ������ ������������:&lt;/p&gt;&lt;p&gt;1)&amp;nbsp;��������� ���������� � ���������� � ������������ ���������������� ����;&lt;/p&gt;&lt;p&gt;2)&amp;nbsp;������������ ����� � ������� �������, ��������� ���������� ���, ��������� ����������� ���, ���������������� � �������������� ���������;&lt;/p&gt;&lt;p&gt;&lt;span class=3D"ed"&gt;2&lt;span class=3D"W9"&gt;1&lt;/span&gt;)&amp;nbsp;��������� ���������� � ����������� ������������ � ��������� �������������� �������� ����������� � ��������������� ���� (���� ����� ������������ �����������);&lt;/span&gt;&lt;span class=3D"mark"&gt;&amp;nbsp;(���������� ������� - ����������� ����� &lt;span class=3D"cmd"&gt;&lt;/span&gt;��&amp;nbsp;18.03.2023&amp;nbsp;�&amp;nbsp;71-��)&lt;/span&gt;&lt;/p&gt;&lt;p&gt;3)&amp;nbsp;����������� ���������� ���������� � ���� ����������, ������� � ������ ������ ��������� ������������� ��������� � ��������������� ����;&lt;/p&gt;&lt;p&gt;4)&amp;nbsp;��������� ���� � �������� ��������� ������������� ��������� � ��������������� ����, � ����� ���� ���;&lt;/p&gt;&lt;p&gt;5)&amp;nbsp;�������� ���������� ���������� ������������, �������� ����� � ������� �����������, ������� � ������ ������ ��������� ������������� ��������� � ��������������� ����, � ������������ �������� ��������, ����������� �� ������������� ������������ ����� ���������, ���������� � ��������������� ����, � ������������ � ��������� �������������, ������������ � ���������� ������������� ������������ ����� ������������� � ������������ ��������� � ��������������� ����� �&amp;nbsp;&lt;span class=3D"ed"&gt;����� �����&lt;/span&gt;, �������������� �������������� ���������� ���������.&lt;span class=3D"mark"&gt;&amp;nbsp;(� ��������  ������������ ������ &lt;span class=3D"cmd"&gt;&lt;/span&gt;��&amp;nbsp;18.03.2023&amp;nbsp;�&amp;nbsp;71-��)&lt;/span&gt;&lt;/p&gt;&lt;p&gt;&lt;span class=3D"mark"&gt;(���������� �����&amp;nbsp;- ����������� ����� &amp;nbsp;&lt;span class=3D"cmd"&gt;&lt;/span&gt;��&amp;nbsp;04.06.2011&amp;nbsp;�&amp;nbsp;123-��)&lt;/span&gt;&lt;/p&gt;&lt;p&gt;1&lt;span class=3D"W9"&gt;2&lt;/span&gt;.&amp;nbsp;������ ������������ ������ ����������� �� ���������� ����������� ��������� ������ ��������� � ��������������� ���� ����� � �����, ������ �� ������� � ��������� ������������� �������������� ���������� ���������.  &lt;span class=3D"mark"&gt;(���������� �����&amp;nbsp;- ����������� ����� &amp;nbsp;&lt;span class=3D"cmd"&gt;&lt;/span&gt;��&amp;nbsp;04.06.2011&amp;nbsp;�&amp;nbsp;123-��)&lt;/span&gt;&lt;/p&gt;&lt;p&gt;1&lt;span class=3D"W9"&gt;3&lt;/span&gt;.&amp;nbsp;����������� �� ��������� ���������������� ������ ������������ �� ��������� �������� �� �� �������������, �� ���������� ����� ������������ ����� ����������� ������������� ������������� ����, �������� ������������ ��� ���� ������������������</w:t>
      </w:r>
    </w:p>
    <w:p>
      <w:pPr>
        <w:pStyle w:val="PreformattedText"/>
        <w:bidi w:val="0"/>
        <w:spacing w:before="0" w:after="0"/>
        <w:jc w:val="left"/>
        <w:rPr/>
      </w:pPr>
      <w:r>
        <w:rPr/>
        <w:t xml:space="preserve"> ��������������� ������������ � ���������������� ����� </w:t>
      </w:r>
      <w:r>
        <w:rPr/>
        <w:t>3 ������ 200 ��������� ������� �����.  &lt;span class=3D"mark"&gt;(���������� �����&amp;nbsp;- ����������� �����&lt;span class=3D"cmd"&gt;&lt;/span&gt; ��&amp;nbsp;21.07.2014&amp;nbsp;�&amp;nbsp;255-��)&lt;/span&gt;&lt;/p&gt;&lt;p&gt;2.&amp;nbsp;������������ ��������� � ��������������� ���� ������ ������� ���� �� �������� ��������� ��������������� �����:&lt;/p&gt;&lt;p&gt;1)&amp;nbsp;���������������� ���������� �������������� ��������� � ��������������� ����, ���������� ������� � ������� ��������� �� ����� ��� ��������;&amp;nbsp; &lt;span class=3D"mark"&gt;(� �������� ����������� ������� &lt;span class=3D"cmd"&gt;&lt;/span&gt;��&amp;nbsp;21.07.2014&amp;nbsp;�&amp;nbsp;255-��; &lt;span class=3D"cmd"&gt;&lt;/span&gt;��&amp;nbsp;29.06.2015&amp;nbsp;�&amp;nbsp;176-��)&lt;/span&gt;&lt;/p&gt;&lt;p&gt;2)&amp;nbsp;���������� ������������� ������������� ���� ���� �������� ������������ ��� ���� ������������������ ��������������� ������������;&lt;/p&gt;&lt;p&gt;3)&amp;nbsp;���������� ���������� ������������.&lt;/p&gt;&lt;p&gt;2&lt;span class=3D"W9"&gt;1&lt;/span&gt;.&amp;nbsp;��� ������������� ����������������� ��������� ��������������� ����� �������������� ��������� � ������ ���� ����, ���������� ������ �� ��������� � ������� ������ ��������� � ��������������� ����, ������������� �������� � ������ ������������� � ������������� �������������, ����������������, ������������� (� ��� ����� �������� �������� ���� � ��������), ��������� (��������������, � ��� ����� �������� �������� ������� ��� ������� ������� ��������), ��������� � �������� ������������� ��������, ����� ��������������� ����� �������������� ��������� � ������ ���� �� ���������� ����� ����������� � ������������ � ����������� ����������, � ����� � ������������ � �������������� �������������� ���������� ��������� ��������� ��������� ������ ��������� � ��������������� ����, ��������� �������������, ������������ � ���������� ������������� ������������ ����� ������������� � ������������ ��������� � ��������������� ����� � &lt;span class=3D"ed"&gt;����� �����, ��������� ���������� ����� � ����� ���������� ������������ ��� ������������� � ���������� �������������� � ����������������� �������� ����������� ��� �������������� ������������ ������ ������������&lt;/span&gt;. &lt;span class=3D"mark"&gt;&amp;nbsp;(���������� �����&amp;nbsp;- ����������� ����� &amp;nbsp;&lt;span class=3D"cmd"&gt;&lt;/span&gt;��&amp;nbsp;04.06.2011&amp;nbsp;�&amp;nbsp;123-��)&lt;/span&gt;&lt;span class=3D"mark"&gt;&amp;nbsp;(� ��������  ����������� ������� &lt;span class=3D"cmd"&gt;&lt;/span&gt;��&amp;nbsp;29.12.2014&amp;nbsp;�&amp;nbsp;458-��, &lt;span class=3D"cmd"&gt;&lt;/span&gt;��&amp;nbsp;18.03.2023&amp;nbsp;�&amp;nbsp;71-��)&lt;/span&gt;&lt;/p&gt;&lt;p&gt;2&lt;span class=3D"W9"&gt;2&lt;/span&gt;.&amp;nbsp;��� ���������� ��������������� ����� ������������� ������������� ���� ���� �������� ������������ ��� ���� ������������������ ��������������� ������������ ��������� ������������ ��� ���������� ����� ��������������� �� ���������� ������ ��������� � ������ ���� � ������������ � ����������� ����������� ����������� � ������������� �������������� ���������� ��������� ������ ��������� ������ ��������� � ��������������� ����, �� �������������� ������������ ����� � ����������� �� ����� ��������������� ������� ����, �������� ������� ������ ��������������� ���������� ������������� �������������� ���������� ��������� ������ �������������, ������������ � ���������� ������������� ������������ ����� ������������� � ������������ ��������� � ��������������� ����� &lt;span class=3D"ed"&gt;� ����� �����, ������ ���������� ����� � ����� ���������� ������������ ��� ������������� � ���������� �������������� � ����������������� �������� ����������� ��� �������������� ������������ ������ ������������&lt;/span&gt;, ��� � ������, ��������������� ������� 157&lt;span class=3D"W9"&gt;2&lt;/span&gt; ��������� �������, �� ����������� ���������� ���������� ������. ��������� ������������ ��� ���������� ����� ��������� ������ � (���) �������� ������ �� ��������� � ������� ������ ��������� � ��������������� ���� ������ ������ ��� ���������� �� ��������� ��������� ���, ������������� �������������� ���� �����������. ��� ��������� �������� ��������� ��������������� ����� � ���������� ������������ ��������� ������������ ��� ���������� ����������� �������� �� ����������� ���������� ������������ ����������� �� ������ ��������, � ��� ����� �� ��������� ���� ����� � (���) ����������� �����, ������������� ���������� ���������� ������ ��������� � ������ ����, �� ��������������� ������������ ����� � ����������� �� ����� ��������������� ������� ����, �������� ������� ������ ��������������� ���������� ������������� �������������� ���������� ��������� ������ �������������, ������������ � ���������� ������������� ������������ ����� ������������� � ������������ ��������� � ��������������� ����� &lt;span class=3D"ed"&gt;� ����� �����, ������ ���������� ����� � ����� ���������� ������������ ��� ������������� � ���������� �������������� � ����������������� �������� ����������� ��� �������������� ������������ ������ ������������&lt;/span&gt;.&amp;nbsp;&lt;span class=3D"mark"&gt;(���������� �����&amp;nbsp;- ����������� ����� &lt;span class=3D"cmd"&gt;&lt;/span&gt;��&amp;nbsp;04.06.2011&amp;nbsp;�&amp;nbsp;123-��)&lt;/span&gt;&lt;span class=3D"mark"&gt;&amp;nbsp;(� ��������  ����������� ������� &lt;span class=3D"cmd"&gt;&lt;/span&gt;��&amp;nbsp;03.04.2018&amp;nbsp;�&amp;nbsp;59-��, &lt;span class=3D"cmd"&gt;&lt;/span&gt;��&amp;nbsp;18.03.2023&amp;nbsp;�&amp;nbsp;71-��)&lt;/span&gt;&lt;/p&gt;&lt;p&gt;2&lt;span class=3D"W9"&gt;3&lt;/span&gt;.&amp;nbsp;��� ���������� ��������������� ����� ���������� ������������ ��� ����� ��������������� ����� �������������� ��������� � ��������������� ���� �� �������� ���� ����� � (���) ���������� �����, ������� ����������� ���������� ���������� ������ ��������� � ������ ���� � �������� ������� ������ ��������������� ���������� ����������� ����������� � ������������� �������������� ���������� ��������� ������ ��������� ������ ��������� � ��������������� ����, �� �������������� ������������ ����� � ����������� �� ����� ��������������� ������� ����, �������� ������� ������ ��������������� ���������� ������������� �������������� ���������� ��������� ������ �������������, ������������ � ���������� ������������� ������������ ����� ������������� � ������������ ��������� � ��������������� ����� � &lt;span class=3D"ed"&gt;����� �����, ������ ���������� ����� � ����� ���������� ������������ ��� ������������� � ���������� �������������� � ����������������� �������� ����������� ��� �������������� ������������ ������ ������������&lt;/span&gt;, ��� � ������, ��������������� ������� 157&lt;span class=3D"W9"&gt;2&lt;/span&gt; ��������� �������, �� ����������� ���������� ���������� ������.  &lt;span class=3D"mark"&gt;(���������� �����&amp;nbsp;- ����������� �����&lt;span class=3D"cmd"&gt;&lt;/span&gt; ��&amp;nbsp;04.06.2011&amp;nbsp;�&amp;nbsp;123-��)&lt;/span&gt;&lt;span class=3D"mark"&gt;&amp;nbsp;(� ��������  ����������� ������� &lt;span class=3D"cmd"&gt;&lt;/span&gt;��&amp;nbsp;03.04.2018&amp;nbsp;�&amp;nbsp;59-��, &lt;span class=3D"cmd"&gt;&lt;/span&gt;��&amp;nbsp;18.03.2023&amp;nbsp;�&amp;nbsp;71-��)&lt;/span&gt;&lt;/p&gt;&lt;p&gt;3.&amp;nbsp;������ ��������� ��������������� ����� ��������� �� ����� �������� ������������� ��������� � ��������������� ���� � ����� ���� ������ � ������� � ���� ���� �� ��������� ��� ������. ������� ������ ������� � ������ ������� ��������� ������ ����������� �� ���� ������������� ��������� � ��������������� ����.  &lt;span class=3D"mark"&gt;(� �������� ������������ ������ &lt;span class=3D"cmd"&gt;&lt;/span&gt;��&amp;nbsp;29.12.2006&amp;nbsp;�&amp;nbsp;251-��)&lt;/span&gt;&lt;/p&gt;&lt;p&gt;3&lt;span class=3D"W9"&gt;1&lt;/span&gt;.&amp;nbsp;��� ����������� ��������� ��������������� ����� ������������� ������������� ����, �������� ��� �������-������������ ������������, ���� ������������������ ��������������� ������������ ��������� ������������, ���������� � ������� ���� ������� ���� � ���� ������ ������ ������ ������� ������������� ��������� � ��������������� ���� �� ��������� ������� ��������� ����� ����� ������ �������� ���������� ����������� �� ��������������� ��� � ���� �������� � ����������� ����� ����� ���������, ���� �� ���������, ������� � ������ ������ ��������� ������������� ��������� � ��������������� ����, ����������� ���� ������� � �����������, �������� � ������ ������ ��������� ������������� ��������� � ��������������� ����, � ���� ����������� �������� � ������������, ����������� �� ������������ ���������������� ���� � ��������� ��, ����, ��������� �� ��� ������������ �� ��������� ��������������� �����, ���� � ������ ������ ����������������� ������� ��������� ��������������� ����� ������������ �������� � ��������������� ����, ���������� � ������� ������ ������� ������������� ��������� � ��������������� ���� � ������ ����������������� ������� ��������� ��������������� �����, ���, ���� ����� ����������� �� ������, ����� ������������ �������� � ����� ��������������� ����.  &lt;span class=3D"mark"&gt;(���������� �����&amp;nbsp;- ����������� ����� &lt;span class=3D"cmd"&gt;&lt;/span&gt; ��&amp;nbsp;31.12.2017&amp;nbsp;�&amp;nbsp;485-��)&lt;/span&gt;&lt;/p&gt;&lt;p&gt;4.&amp;nbsp;����� �������� ������������� � ������, ������������� �������������� ���������� ���������, �������� �������� ������� �� ������ ���������� ����������� � ������, ��������� � ����� 13 �������� ������ � ����� 5 ������ 200 ��������� �������, � ����� � ������, ���� � ������� ����� ������ �� �� ��������� ���������� �������� �������������� ��������� � ��������������� ���� �� ������ ������ ��������� ���� ����� ��� ���� ������� ������� � ������ ������� ��������� ���� ����� �� ���� �����������. �������� ������� ��������� ����� � ������, ���� �� �������� ����� ������� �������� ��������� ��������������� �����, ����������� �� ����������� ��������� ��������, �� ������ ������ ��������� ���� ����� ��� ���� ������� ������� � ������ ������� ��������� ���� ����� �� ���� �����������.  &lt;span class=3D"mark"&gt;(� �������� ����������� ������� &lt;span class=3D"cmd"&gt;&lt;/span&gt;��&amp;nbsp;29.12.2006&amp;nbsp;�&amp;nbsp;251-��; &lt;span class=3D"cmd"&gt;&lt;/span&gt;��&amp;nbsp;23.07.2008&amp;nbsp;�&amp;nbsp;160-��; &lt;span class=3D"cmd"&gt;&lt;/span&gt;��&amp;nbsp;27.07.2010&amp;nbsp;�&amp;nbsp;237-��; &lt;span class=3D"cmd"&gt;&lt;/span&gt;��&amp;nbsp;04.06.2018&amp;nbsp;�&amp;nbsp;134-��)&lt;/span&gt;&lt;/p&gt;&lt;p&gt;4&lt;span class=3D"W9"&gt;1&lt;/span&gt;.&amp;nbsp;��������� � ���������� ��������� �������� �� ������ ���������� ����������� ���������� �� ����������� ����� ���������� ��������� � �������������-�������������������� ���� &amp;quot;��������&amp;quot; �� ��������� ����������</w:t>
      </w:r>
    </w:p>
    <w:p>
      <w:pPr>
        <w:pStyle w:val="PreformattedText"/>
        <w:bidi w:val="0"/>
        <w:spacing w:before="0" w:after="0"/>
        <w:jc w:val="left"/>
        <w:rPr/>
      </w:pPr>
      <w:r>
        <w:rPr/>
        <w:t xml:space="preserve"> � ���������� ������ </w:t>
      </w:r>
      <w:r>
        <w:rPr/>
        <w:t>(�����&amp;nbsp;- ����������� ���� � ���� &amp;quot;��������&amp;quot;). �������������� ���������� ��������� ���������� ����������� ���� � ���� &amp;quot;��������&amp;quot; � �������������� �� ��� ������� �����. �� ���������� �������������� ���������� ��������� ������������ ����� � ���� &amp;quot;��������&amp;quot; ��������� � ���������� ��������� �������� ���������� �� ����������� ����� �������������� ���������� � �������������-�������������������� ���� &amp;quot;��������&amp;quot;, � ����� ��������������� � ����������� �������� �������, ��������������� �� ������������ ���������� � ���������� ������� �� ������������� ����. ��������� � ���������� ���������� �������� ������ ���� �������� �� ����������� ���� ���������������� ����� ��� ������� �����. ��������� � ����������� ��������� �������� ���������� �� ����� � �������������-�������������������� ���� &amp;quot;��������&amp;quot;, �� ������� ���� ��������� ��������� � ��� ����������, �� ������� ���� ���� �� �� ���������� ����� �����������, � ����� ��������������� � ����������� �������� �������, � ������� ���� ������������ ��������� � ��� ����������.  &lt;span class=3D"mark"&gt;(���������� �����&amp;nbsp;- ����������� ����� &amp;nbsp;&lt;span class=3D"cmd"&gt;&lt;/span&gt;��&amp;nbsp;06.12.2011&amp;nbsp;�&amp;nbsp;401-��)&lt;/span&gt;&lt;/p&gt;&lt;p&gt;5.&amp;nbsp;����� �������� ������������� � ������� ����� ���� �� �� ��������� ��������� ��������, ���������������� ����� 4 �������� ������, ��������� ���� ������������� ��������� � ��������������� ���� � ����������� ���������� �������� � �� ������� �������� ��������� ���� �����. ������������ ��������� � ��������������� ���� ������ �������� ������� ��������� ���� ����� � ���������� ������������, ��������� �� ����������� ���������������� ����� 4 �������� ������ ��������� ��������, � ������, ������������� ������� 445 &lt;span class=3D"cmd"&gt;������������ ������� ���������� ���������&lt;/span&gt;.&lt;/p&gt;&lt;p&gt;6.&amp;nbsp;����� �������� ������������� �� ������� ��� �� ���� �� �������� ����� ������� ���������� � ����� 5 �������� ������ �������� ��������� ��������������� ����� �������� �������� ������������� ��������� � ���� ���� �� ������ ������� � ������ ������� ��������� ���� �����, ���� ����� ������� ����� �� ���� ������ � ������������ � ����� 3 �������� ������.  &lt;span class=3D"mark"&gt;(� �������� ������������ ������ &lt;span class=3D"cmd"&gt;&lt;/span&gt;��&amp;nbsp;29.12.2006&amp;nbsp;�&amp;nbsp;251-��)&lt;/span&gt;&lt;/p&gt;&lt;p&gt;7.&amp;nbsp;���� ����������� �������� � ��������������� ���� ����� ��������� � ��� � ����������� ������ ������ �������� ������������� ������� ��������� ���������� � ������������ � ���������� ����� 4 �������� ������.&lt;/p&gt;&lt;p&gt;8.&amp;nbsp;��������� �������� ��������� ��������������� ����� ��� ��������� ��������� ��������, ���������������� ������ 4 � 13 �������� ������ &lt;span class=3D"ed"&gt;�&amp;nbsp;����� 2 ������ 163 ��������� �������&lt;/span&gt;, ����������, ���� ��������� ������� � ������������ � ����������������� ������� ������������.&amp;nbsp;&lt;span class=3D"mark"&gt;&amp;nbsp;(� �������� ����������� ������� &lt;span class=3D"cmd"&gt;&lt;/span&gt;��&amp;nbsp;05.04.2013&amp;nbsp;�&amp;nbsp;38-��, &lt;span class=3D"cmd"&gt;&lt;/span&gt;��&amp;nbsp;28.01.2020&amp;nbsp;�&amp;nbsp;4-��)&lt;/span&gt;&lt;/p&gt;&lt;p&gt;8&lt;span class=3D"W9"&gt;1&lt;/span&gt;.&amp;nbsp;�� ���������� ��������� �������� ��������� ��������������� ����� �� ����������� ��������� �������� ��� � ������, ���� ��������� ������� ������� ������������, ����� ��� ����� ����� ���� �� �� ��������� ���������� � ����������� ���������� �������� �� ����������� ����� � ���� &amp;quot;��������&amp;quot;. ������ ���������� �� ��������� �� ���������� �������������� ���������� ��������� ������������ ����� � ���� &amp;quot;��������&amp;quot;.  &lt;span class=3D"mark"&gt;(���������� �����&amp;nbsp;- ����������� �����&lt;span class=3D"cmd"&gt;&lt;/span&gt; ��&amp;nbsp;06.12.2011&amp;nbsp;�&amp;nbsp;401-��)&lt;/span&gt;&lt;/p&gt;&lt;p&gt;9.&amp;nbsp;��������������� ��� ����� ��������� ������ ����� ���������� ������������.&lt;/p&gt;&lt;p&gt;9&lt;span class=3D"W9"&gt;1&lt;/span&gt;.&amp;nbsp;&lt;span class=3D"mark"&gt;(���������� �����&amp;nbsp;- ����������� ����� &lt;span class=3D"cmd"&gt;&lt;/span&gt;��&amp;nbsp;04.06.2011&amp;nbsp;�&amp;nbsp;123-��)&amp;nbsp;(�������� ����&amp;nbsp;- ����������� ����� &lt;span class=3D"cmd"&gt;&lt;/span&gt;��&amp;nbsp;21.07.2014&amp;nbsp;�&amp;nbsp;255-��)&lt;/span&gt;&lt;/p&gt;&lt;p&gt;10.&amp;nbsp;��������� ���������� ������ ���������� ��������� ������ � ���������� �� �������� ���������� �� ���������-������������ �����������, �� ����������� ������� � � ���������� ������� �� ��������� � ������� ������ ��������� � ��������������� ����, � ������ � �� ������� �� ������� � ���������, �� �� ���������, � ����� (�������) �� �������, ����������� �� ������������� ������������ �����, � ������������ �� ���������� �������� ����������, ������������ �������������� ���������� ���������. ����������� �������� ���������� � ����������� �� ��������� ��������������� ����� � ������������� �� ����������� ����������, ��������������� �������� ��������, ������������� ������������� ���� ���� �������� ������������ ��� ���� ������������������ ��������������� ������������, �������������� ���������� ��������������� ����� (��� �������� �������� � ���������� ������������), ������������� ���� ���������� �������� ����������. �������� �� ���������� ����� ��������� �������� ���������� ������ �������������, ������������, ���������� ������������ ������������ ��������������� �������� �������������� ������ ��������� ���������� ���������, ���������� � ����� 2 ������ 20 ��������� �������, � ������, ������������� �������������� �������������� ���������� ��������� ����������� ������� �������������� ������.  &lt;span class=3D"mark"&gt;(���������� �����&amp;nbsp;- ����������� ����� &lt;span class=3D"cmd"&gt;&lt;/span&gt;��&amp;nbsp;27.07.2010&amp;nbsp;�&amp;nbsp;237-��)&amp;nbsp;(� �������� ������������ ������ &lt;span class=3D"cmd"&gt;&lt;/span&gt;&lt;span&gt;��&amp;nbsp;21.07.2014&amp;nbsp;�&amp;nbsp;263-��)&lt;/span&gt;&lt;/span&gt;&lt;/p&gt;&lt;p&gt;10&lt;span class=3D"W9"&gt;1&lt;/span&gt;.&amp;nbsp;��������� ���������� ������ ���������� ��������� ������ � ���������� �� �������� ���������� �� ���������-������������ �����������, �� ����������� ������� � � ���������� ������� �� ��������� � ������� ������ ��������� � ��������������� ����, � ������ � �� ������� �� ������� � ���������, �� �� ���������, � ����� (�������) �� �������������� ������������ ������ ����������� �� ��������� � �������. ������, ������, ����� � ������������� ��������� � ������� ���������� � ����������� �� ��������� ��������������� ����� � ������������� �� ����������� ����������, ��������������� �������� ��������, ������������� ������������� ���� ���� �������� ������������ ��� ���� ������������������ ��������������� ������������, �������������� ���������� ��������������� ����� (��� �������� �������� � ���������� ������������), ������������� ����������� ������� �������������� ������, ������������� ������� �� ��������� � ���������� ��������������� �������� � ����������-��������� ������������ � ����� �������-������������� ��������, ���� ���� ���� ��������� � ������� ��������� ���������� �� ���������� ����������� �������.&amp;nbsp; &lt;span class=3D"mark"&gt;(���������� ����� - ����������� ����� &lt;span class=3D"cmd"&gt;&lt;/span&gt;��&amp;nbsp;21.07.2014&amp;nbsp;�&amp;nbsp;263-��)&lt;/span&gt;&lt;span class=3D"mark"&gt;&amp;nbsp;(� ��������  ����������� ������� &lt;span class=3D"cmd"&gt;&lt;/span&gt;��&amp;nbsp;28.12.2016&amp;nbsp;�&amp;nbsp;469-��, &lt;span class=3D"cmd"&gt;&lt;/span&gt;��&amp;nbsp;24.06.2023&amp;nbsp;�&amp;nbsp;276-��)&lt;/span&gt;&lt;/p&gt;&lt;p&gt;11.&amp;nbsp;� ������, ��������������� ������� 157&lt;span class=3D"W9"&gt;2&lt;/span&gt; ��������� �������, ��������� ����������, ������������ ������������� ���� ���� �������� ���������� ��� ���� ������������������ ��������������� ����������, ������������� ���������� ��������������� �����, � ������, ������������� �������������� ���������� ���������, ������:&lt;/p&gt;&lt;p&gt;1) ������������ ���������������� �����������, ������������� ��������� �� �������� � �������� ������������� �������� ���������, ���������� �� ��������� ����� �� ������������ ������, � ��� ����� � ��������� �������������� �������� ����� (��� �������������� ����� ��������� �������������� ��������� � ��������������� ���� � ����������� ����� ��������� �� ��������� ����������� ����� ��� ��������� ����� ����� ��������� ���������������� ���� �������������� ��������� ����� � ������ ���� ���������� �����������, ������������ ������������� ���� ���� ��������� ����������� ��� ����� ������������������� ���������������� �����������) � ������������ (�����������) �������� �����, ������������� � ��������������� ����;&lt;/p&gt;&lt;p&gt;2) ����������� �������� �������� ������������ �������� � ������������� �� ������ �� ������ ������ ��������� � ��������������� ����;&lt;/p&gt;&lt;p&gt;3) ��������� �� ������������� ��������� � ��������������� ���� � ����������� ����� ��������� �� ��������� ����������� ����� ��� ��������� ����� ����� ��������� ���������������� ���� �������������� ��������� ����� � ������ ���� �������� � ��������� ���������� � �������� ������������ ����� � (���) ������������� ���������� ������ ��������, ��������� ��� ������� ������� ����� �� ������������ ������ � ����������������� � ����������������� ������������ � ������������ ���������� �� �������� � �������� ������������� �������� ��� ������������ ��������� ���������, ���������� �������� ������, ���������� � ���, ���������� ��������� ��������� � ����������� ���������� � ����������� ����������� ��������� � ������, ������������� �������������� ���������� ���������;&lt;/p&gt;&lt;p&gt;4) ������������ ���������������� ����������� ������ � ������ ��������� � ��������������� ���� �� ������������ ������������ ��� ���������� ������������� ������������ ����� ������������� ��������� � ��������������� ���� � ���������� ����� ��������� �� ��������� ����������� ����� ��� ��������� ����� ����� ��������� ���������������� ���� �������������� ��������� ����� � ������ ���� ���� �� ��������� � ����������������� ������������ ����������� ������������ ��� ����������� ������������� ������������ ����� ������������� ��������� � ��������������� ���� � ���������� ����� ��������� �� ��������� ����������� ����� ��� ��������� ����� ����� ��������� ���������������� ���� �������������� ��������� ����� � ������ ����.&lt;/p&gt;&lt;p&gt;&lt;span class=3D"mark"&gt;(���������� �����&amp;nbsp;- ����������� ����� &lt;span class=3D"cmd"&gt;&lt;/span&gt;��&amp;nbsp;04.06.2011&amp;nbsp;�&amp;nbsp;123-��)&amp;nbsp;(�</w:t>
      </w:r>
    </w:p>
    <w:p>
      <w:pPr>
        <w:pStyle w:val="PreformattedText"/>
        <w:bidi w:val="0"/>
        <w:spacing w:before="0" w:after="0"/>
        <w:jc w:val="left"/>
        <w:rPr/>
      </w:pPr>
      <w:r>
        <w:rPr/>
        <w:t xml:space="preserve"> �������� ������������ ������ </w:t>
      </w:r>
      <w:r>
        <w:rPr/>
        <w:t>&lt;span class=3D"cmd"&gt;&lt;/span&gt;��&amp;nbsp;03.04.2018&amp;nbsp;�&amp;nbsp;59-��)&lt;/span&gt;&lt;/p&gt;&lt;p&gt;11&lt;span class=3D"W9"&gt;1&lt;/span&gt;.&amp;nbsp;��� ���������������� ���������� ��������������� ����� �������������� ��������� � ��������������� ���� ����������� ������ �� �������� � �������� ������������� �������� ������������� � ������������ ��������� � ������ ���� ������������� ������������ ���������� �� �������� � �������� ������������� ��������.  &lt;span class=3D"mark"&gt;(���������� �����&amp;nbsp;- ����������� ����� &amp;nbsp;&lt;span class=3D"cmd"&gt;&lt;/span&gt;��&amp;nbsp;29.12.2014&amp;nbsp;�&amp;nbsp;458-��)&lt;/span&gt;&lt;/p&gt;&lt;p&gt;12.&amp;nbsp;���������� �����������, ������������ ������������� ���� ���� �������� ����������� ��� ���� ������������������ ��������������� �����������, ������������� ���������� ���������������� ������, �� ������ ����������� �� �������� � ������������ � ���������, ���������� � ����� 1 ������ 157 ��������� �������, ���������, � ��� ����� � ��������� ������������ ��������, ����������� ��� ���������� ������ ��������� � ��������������� ����, � ����������������� ������������, ������� ����������� �������� � ������ �������������, �������������, ����������������, ������������� (� ��� ����� �������� �������� ���� � ��������), ��������� (��������������, � ��� ����� �������� �������� ������� ��� ������� ������� ��������), � ������������ ���������� �� �������� � �������� ������������� ��������, �� ���������� �������, ��������������� ����� 1 ������ 157&lt;span class=3D"W9"&gt;2&lt;/span&gt; ��������� �������. ���� ������� � ������ ������ ��������� ���������, ���������� � ��� ����� � ��������� ����������� ������������ ��������, ����������� ��� ������������� � ���������� ������ ��������� � ��������������� ����, ������������� � ������������ � ���������, ���������� � ����� 1 ������ 157 ��������� �������. ������������ ��������� � ��������������� ����� �� ������ ����������� �� �������� ���������, ��������� � ����� 1 ������ 157&lt;span class=3D"W9"&gt;2&lt;/span&gt; � � ����� 2 ������ 164 ��������� �������.  &lt;span class=3D"mark"&gt;(���������� �����&amp;nbsp;- ����������� �����&lt;span class=3D"cmd"&gt;&lt;/span&gt; ��&amp;nbsp;04.06.2011&amp;nbsp;�&amp;nbsp;123-��)&amp;nbsp;(� �������� ����������� ������� &lt;span class=3D"cmd"&gt;&lt;/span&gt;��&amp;nbsp;29.12.2014&amp;nbsp;�&amp;nbsp;458-��; &lt;span class=3D"cmd"&gt;&lt;/span&gt;��&amp;nbsp;31.12.2017&amp;nbsp;�&amp;nbsp;485-��; &lt;span class=3D"cmd"&gt;&lt;/span&gt;��&amp;nbsp;03.04.2018&amp;nbsp;�&amp;nbsp;59-��)&lt;/span&gt;&lt;/p&gt;&lt;p&gt;13.&amp;nbsp;� ������� �������� ���� �� �� ������ � ������, ������������� ����������������� � ����������������� �����������, ��������� �� ���� � ����������� ���������������� ���� ����� �������� ������������� ��������� ��������� � ���������� ��������� �������� �� ������ ���������� ����������� �� ����������� ����� � ���� &amp;quot;��������&amp;quot; � �� ������� ��� � ������� ������ ���� �� �� ��������� ������ �������� �������� � ������������ � ����� 4 �������� ������ �������� �������&lt;span class=3D"ed"&gt;, �� ���������� �����, ���������������� ����� �������� ���� ������ 7&lt;span class=3D"W9"&gt;3&lt;/span&gt; ������ ���������� ��������� &lt;span class=3D"cmd"&gt;��&amp;nbsp;15&amp;nbsp;����� 1993&amp;nbsp;���� �&amp;nbsp;4802-I&lt;/span&gt; &amp;quot;�&amp;nbsp;������� ������� ���������� ���������&amp;quot;&lt;/span&gt;. � ������� ����� ���� �� �� ��������� ��������� �������� ����� �������� ������������� ��������� ���� ���, �������� �� ����������� (����, �������������� ������������� ���������������� ����) ����� ������ ��� ��������� �� ���� ���������������� ���� � ����������� �������� � ������ ���� �� ������������� ���� ��� ����� ��������� � ��������, � ����������� ��������� �������� � �� ������� �������� ��������� ������ �����. ��������� ���� ������ �������� ������� ��������� ������ ����� � ���������� ������������, ���������� �� ����������� ��������� ��������. ���� � ������� ���� ������ �� �� ��������� ��������� �������� ������������ �� �������� ������� ��������� � ���������� ������������, ����� ������� �������� ���������� �� �������, ������������ �������� ���������.&amp;nbsp;&lt;span class=3D"mark"&gt;(���������� �����&amp;nbsp;- ����������� ����� &amp;nbsp;&lt;span class=3D"cmd"&gt;&lt;/span&gt;��&amp;nbsp;04.06.2011&amp;nbsp;�&amp;nbsp;123-��)&amp;nbsp;(� �������� ����������� ������� &lt;span class=3D"cmd"&gt;&lt;/span&gt;��&amp;nbsp;05.04.2013&amp;nbsp;�&amp;nbsp;38-��, &lt;span class=3D"cmd"&gt;&lt;/span&gt;��&amp;nbsp;29.06.2015&amp;nbsp;�&amp;nbsp;176-��&lt;/span&gt;&lt;span class=3D"mark"&gt;, &lt;span class=3D"cmd"&gt;&lt;/span&gt;��&amp;nbsp;25.05.2020&amp;nbsp;�&amp;nbsp;156-��)&lt;/span&gt;&lt;/p&gt;&lt;p&gt;14.&amp;nbsp;�� �������� �������� ��������� ��������������� ����� ����� �����, ��������� � ������ 6 ����� 2 ������ 153 ��������� �������, � ���������� ������������, ���������� �� ����������� ��������� ��������, ���������� ��������������� ����� ������������ ���������� ������������, � ������� ������������ ������ ���� ������� ������� ��������� ��������������� ����� �� ������� ��� ����� ��� ���� �� �� �������� ��������� �� ���� � ����������� ���������������� ����.&amp;nbsp;&lt;span class=3D"mark"&gt;(���������� �����&amp;nbsp;- ����������� ����� &lt;span class=3D"cmd"&gt;&lt;/span&gt; ��&amp;nbsp;04.06.2011&amp;nbsp;�&amp;nbsp;123-��)&amp;nbsp;(� �������� ������������ ������ &lt;span class=3D"cmd"&gt;&lt;/span&gt;��&amp;nbsp;29.06.2015&amp;nbsp;�&amp;nbsp;176-��)&lt;/span&gt;&lt;/p&gt;&lt;p&gt;14&lt;span class=3D"W9"&gt;1&lt;/span&gt;.&amp;nbsp;� ������ ���������� ������������ ����� � �������� �������� ���� �����������, �������� ����������� ��� �������� � ��������������� ����, ��������� ������ �� ��������, �������� � ����������� ��������������� �����, � ������, ������������� ����� 7 ������ 46 ��������� �������. � ������ ������� ��� ��������� ���� ������� ������� �������� � ������ ��������������� ���� ������������ ��������� � ������ ��������������� ���� � ������� ������ ���� �� �� ������� ��� ��������� ���� ������� ������� �������� � ������ ��������������� ���� ������ ������� �� ����� �������� ����� ������������� � ����������� ������ ��������� ������ ��������������� �����.&amp;nbsp;&lt;span class=3D"mark"&gt;(���������� �����&amp;nbsp;- ����������� ����� &amp;nbsp;&lt;span class=3D"cmd"&gt;&lt;/span&gt;��&amp;nbsp;21.07.2014&amp;nbsp;�&amp;nbsp;217-��)&lt;/span&gt;&lt;/p&gt;&lt;p&gt;15.&amp;nbsp;����������, ������������ �������� ��������, ����������� �� ������������� ������������ �����, �������� �� �������� ��������� �������� ����������� �������� �� ������ ������ ��������� � ��������������� ���� � ������ ������� ����� ���������-������������ ���������� ������� ����, ���� ���� �� ����������� ��������� � ����� ������������.&amp;nbsp;&lt;span class=3D"mark"&gt;(���������� �����&amp;nbsp;- ����������� �����&lt;span class=3D"cmd"&gt;&lt;/span&gt; ��&amp;nbsp;04.06.2011&amp;nbsp;�&amp;nbsp;123-��)&lt;/span&gt;&lt;/p&gt;&lt;p&gt;15&lt;span class=3D"W9"&gt;1&lt;/span&gt;.&amp;nbsp;������������ �������� �� �������� � �������� ������������� �������� �������� �� �������� ������������ ������ �� �������� � �������� ������������� �������� ������ �� ����� ��������� ������� ������������ �������, ���� ���� �� ����������� ���������.&amp;nbsp;&lt;span class=3D"mark"&gt;(���������� �����&amp;nbsp;- ����������� ����� &amp;nbsp;&lt;span class=3D"cmd"&gt;&lt;/span&gt;��&amp;nbsp;29.12.2014&amp;nbsp;�&amp;nbsp;458-��)&amp;nbsp;(� �������� ������������ ������ &lt;span class=3D"cmd"&gt;&lt;/span&gt;��&amp;nbsp;29.12.2015&amp;nbsp;�&amp;nbsp;404-��)&lt;/span&gt;&lt;/p&gt;&lt;p&gt;16.&amp;nbsp;����, ������� ����� ��������������� �� ���������� � ������ ������ ��������� � ��������������� ����, � �������� ������� ������ ����� ������ ������������ �������� ������ ��������� � ��������������� ���� �� ������, ����������� �� ������������� ������������ ����� ����������� ��������.  &lt;span class=3D"mark"&gt;(���������� �����&amp;nbsp;- ����������� ����� &amp;nbsp;&lt;span class=3D"cmd"&gt;&lt;/span&gt;��&amp;nbsp;04.06.2011&amp;nbsp;�&amp;nbsp;123-��)&lt;/span&gt;&lt;/p&gt;&lt;p&gt;17.&amp;nbsp;���������� ��������������� �����, � ��������� �������� �������������� ��������� � ��������������� ���� �� ������ ������ ��������� ����� ����� � ������, ������������� �������� ��������, ��� ��������� ������ ��������� �� ����������, �� ���������� ��������� ����������, � ��� ����� �� ������� �������� ������������ ��������� �������� �� ������ ���������� �����������, ����������� ������� �������� ������������� � ������������ � �������� ��������, ������������ ���������� ������������, ������ ������� �� ������������� ������������������� ����������� �� ��������� ���������������� ������, ������������ �������� ������ �������� ������������� � ������ � �� �������, ������� ����������� �������������� ���������� ���������. ���� ��������� ���������� ����������� ����������� �� ��������� ��������������� ����� �� ������ �������������� ��������� � ��������������� ���� ������� ��������� ��������������� ����� ��� �� �������� �������� ��������� ��������������� ����� � ���������� ������������, ������������ �������������� ��������� � ��������������� ���� ��� �� ����������� ��������� ��������, ���������������� ����� 4 �������� ������, �� �� ����� ������ ����.&amp;nbsp;&lt;span class=3D"ed"&gt;����� �������� ������������� � ������� ��� ������� ���� �� �� ������ ������ �� ����������� ���������� �����������, ���������������� �������� �����, ��������� ��������� ���� ������������� ��������� � ��������������� ���� � ������� ���������� ������, �� ������� �������� ��������� ���� ����� � �� ������� ���������� �������� ��������� � ������ ���������� ������������. ������� ��������� ��������������� ����� ����� ���������� ������������ � �������������� ��������� � ��������������� ���� �������� ���������� �� �� ������ ������� �������� ������������� ������ �� ����������� ���������� �����������. &lt;/span&gt;&lt;span class=3D"mark"&gt;(���������� �����&amp;nbsp;- ����������� ����� &amp;nbsp;&lt;span class=3D"cmd"&gt;&lt;/span&gt;��&amp;nbsp;31.12.2017&amp;nbsp;�&amp;nbsp;485-��)&lt;/span&gt;&lt;span class=3D"mark"&gt;&amp;nbsp;(� �������� ������������ ������ &lt;span class=3D"cmd"&gt;&lt;/span&gt;��&amp;nbsp;22.12.2020&amp;nbsp;�&amp;nbsp;441-��)&lt;/span&gt;&lt;/p&gt;&lt;p class=3D"H"&gt;&amp;nbsp;&lt;/p&gt;&lt;p class=3D"H"&gt;����� 161&lt;span class=3D"W9"&gt;1&lt;/span&gt;.&amp;nbsp;����� ���������������� ����&lt;/p&gt;&lt;p&gt;&amp;nbsp;&lt;/p&gt;&lt;p&gt;1.&amp;nbsp;� ������, ���� � ��������������� ���� �� ������� ������������ ������������� ���� ���� ������ ��� �� ��������� �������� ������������ ��� ���� ������������������ ��������������� ������������ � ��� ���� � ������ ���� ����� ��� ������ ��������, ������������ ��������� � ������ ���� �� ����� ����� �������� ������ ������� ����� ���������������� ���� �� ����� ������������� ��������� � ������ ����.</w:t>
      </w:r>
    </w:p>
    <w:p>
      <w:pPr>
        <w:pStyle w:val="PreformattedText"/>
        <w:bidi w:val="0"/>
        <w:spacing w:before="0" w:after="0"/>
        <w:jc w:val="left"/>
        <w:rPr/>
      </w:pPr>
      <w:r>
        <w:rPr/>
        <w:t xml:space="preserve"> ���������� ������ ���������������� ���� � ������� �������� ������������� ��� ���� ������� �� ������������</w:t>
      </w:r>
      <w:r>
        <w:rPr/>
        <w:t>.&lt;/p&gt;&lt;p&gt;2.&amp;nbsp;� ������, ��������� � ����� 1 �������� ������, ��� �������, ���� � ������� ������������ ���� ������� �� �������� ������ ���������������� ���� �������������� ��������� � ��� �� ������ ��� �������������� ������� �� �����������, ����� �������� ������������� � ����������� ���� �������� ����� �������� ������������� ��������� � ��������������� ����, � �������� �� �������� ������� ������� �� �������� � ������ ���� ������ ���������������� ����, � ��� ����� ����������� ������ ������� ����, ��� � �������� � ������ ���� ������������ ������������� ����.&lt;/p&gt;&lt;p&gt;3.&amp;nbsp;����� ���������������� ���� �� ����� ���� ������ ������������� � ���������� ��������������� �����.&lt;/p&gt;&lt;p&gt;4.&amp;nbsp;���������� ������ ������ ���������������� ���� �������������� �� ����� �������� ������������� ��������� � ��������������� ����. ���� ���� �� ����������� �������� ������ ������� ������������� ��������� � ��������������� ����, ���������� ������ ������ ���������������� ���� �������������� � ������ �������� � ������ ���� ���������� ���������, ������, �������.&lt;/p&gt;&lt;p&gt;5.&amp;nbsp;����� ���������������� ����:&lt;/p&gt;&lt;p&gt;1)&amp;nbsp;������������ ���������� ������� ������ ������� ������������� ��������� � ��������������� ����;&lt;/p&gt;&lt;p&gt;2)&amp;nbsp;������� �� ����� �������� ������������� ��������� � ��������������� ���� � �������� �������� �� ��������� ���������� � ������ ���������� ����� ���������� � ��������������� ����, � ��� ����� ��������� ��������, �� ������� ���������� ������ ���, � ������ ����������� � ����������� ����� �� ��������� � ������� ������ ��������� � ��������������� ����, � ������ ��������� �������� ���������, ���������� �������������� ��������� � ������ ���� � ��������� ������ ��������� � ������ ���� � ������������� ������������ �����, � ����� ���������� �� �������� ����������� ������ ���������������� ����, ���������� �������� � ������ ���������� �� ��������, ������� ������� �� ������� �� ������������ ��������� �������;&lt;/p&gt;&lt;p&gt;3)&amp;nbsp;����������� ������������� ��������� � ��������������� ���� ���������� �� �������� ����������� ��������� ��������������� �����, ����������� ������ ���������, ��������� � ������� ������ ��������� � ������ ����;&lt;/p&gt;&lt;p&gt;4)&amp;nbsp;����������� ������������� ��������� � ��������������� ���� �� ����������� �� ����� �������� ������������� ��������� � ������ ���� ���� ��������� �� ������� �������� ���������, ������������ �� ����������� �� ���� ����� ��������. � ������ ������� � ��������������� ���� �������� �� ������ �������� ��������� ��������� ��������� ������������ ������� ������� ���� ��������� � ����� ���������;&lt;/p&gt;&lt;p&gt;5)&amp;nbsp;����������� �������� �� ��������� ����� � (���) ����������� ����� �� ��������� ��������������� �����, ��������� � ������� ������ ��������� � ��������������� ���� � �� ��������� �������������� ������������ ����� ������������� ����� � ������� ��������� � ��������������� ���� � ������������ ����� ���������, � ��� ����� ���������, ������� � ������ ������ ��������� � ������ ����;&lt;/p&gt;&lt;p&gt;6)&amp;nbsp;����������� �� ����������� �������� ������ ������� ������������� ��������� � ��������������� ���� ����� � ����������� ������;&lt;/p&gt;&lt;p&gt;7)&amp;nbsp;����������� ������� ������� � ������� ������� ������ ��������� � ��������������� ���� � ������ ������ ��������������� ������ ����� ��������� ������������� ��������� � ��������������� ���� � ������������ � ������� 4&lt;span class=3D"W9"&gt;2&lt;/span&gt; ����� 2 ������ 44 ��������� �������.  &lt;span class=3D"mark"&gt;(���������� �������&amp;nbsp;- ����������� ����� &amp;nbsp;&lt;span class=3D"cmd"&gt;&lt;/span&gt;��&amp;nbsp;29.06.2015&amp;nbsp;�&amp;nbsp;176-��)&lt;/span&gt;&lt;/p&gt;&lt;p&gt;6.&amp;nbsp;�� ����� ������ ������ ���������������� ���� �� ����� �������� ������������� ��������� � ��������������� ���� ��������� ������������ ������ ���������������� ����.&lt;/p&gt;&lt;p&gt;7.&amp;nbsp;������������ ������ ���������������� ���� ����������� ����������� ������� ����������� ������ ���������������� ���� � ���������� ������ ������� ������������� ��������� � ��������������� ����.&lt;/p&gt;&lt;p&gt;8.&amp;nbsp;������������ ������ ���������������� ����:&lt;/p&gt;&lt;p&gt;1)&amp;nbsp;�� ������ ����� ��������� ������������� ��������� � ��������������� ���� ������ � ��������� �������� ��������� ��������������� ����� ������ �������� � ���������� ������������ ������� ���������� ��������, � ��� ���������������� ���������� ��������������� ����� �������������� ��������� � ������ ���� ������ �������� � ���������� ������������ ������� ���������, ��������� � ����� 1 � 2 ������ 164 ��������� �������;&lt;/p&gt;&lt;p&gt;2)&amp;nbsp;������� �� ������� ������ ������� ������������� ��������� � ��������������� ���� ���������� ����������� �� ��������, ��������� � ������ 1 �������� �����;&lt;/p&gt;&lt;p&gt;&lt;span class=3D"ed"&gt;3)&amp;nbsp;�� ��������� �������������, �������� �������������� ��������� � ��������������� ����, ���, ������� ��� ������������, � ������ �������� ��� ����� ����������� �� ������ ������ ������� ������������� ��������� � ��������������� ���� �������� �� �������, ��������� � ������� ������ ������� ������������� ��������� � ������ ��������������� ����, ������� ��������� ��������������� ����� ��� ��������, ��������� � ����� 1 � 2 ������ 164 ��������� �������. �� �������� ��������� ��������������� ����� ��� ���������, ��������� � ����� 1 � 2 ������ 164 ��������� �������, ���������� ������������� ������ ���������������� ���� � ������ �������� ��� ����� ����������� �������� ������ ������� ������������� ��������� � ��������������� ����, ���������� ����� � �������� ��������� ��� ������������ ��������� � ��������������� ����. �� �������� ��������� ��������������� ����� ��� ���������, ��������� � ����� 1 � 2 ������ 164 ��������� �������, ���������� ������������� ������ ���������������� ���� � ������ �������� ��� �������������� ��������� � ��������������� ���� ����� �����������, �������������� �������������, ���������� ����� � �������� ��������� ������������ ��������� � ��������������� ����, �������������� ����������� ������ ���������������� ���� ��� ������������.&amp;nbsp;������������ ��������� � ��������������� ���� ������ ����������� �� ���������� �����������, ����, ����������� � ������������� ������ ���������������� ���� ��������, ��������� � ����� 1 � 2 ������ 164 ��������� �������, ����� �������� ��������� ��������������� ����� � ��������� � ����� 1 � 2 ������ 164 ��������� ������� ���������;&lt;/span&gt;&lt;span class=3D"mark"&gt;&amp;nbsp;(� �������� ������������ ������ &lt;span class=3D"cmd"&gt;&lt;/span&gt;��&amp;nbsp;31.07.2020&amp;nbsp;�&amp;nbsp;277-��)&lt;/span&gt;&lt;/p&gt;&lt;p&gt;4)&amp;nbsp;����������� �������� �� ����������� ����������� �� ���������� ��������� ������� ����� � (���) ��������� ����� �� ��������� � ������� ������ ��������� � ��������������� ����&amp;nbsp;&lt;span class=3D"ed"&gt;�� ��������� �������������, �������� �������������� ��������� � ��������������� ����, ���, ������� ��� ������������, � ������ �������� ����� ����������� �� ������ ������ ������� ������������� ��������� � ��������������� ����&lt;/span&gt;&amp;nbsp;����������� ���� ������� ��������� ����� � (���) ����������� ����� �� ��������� � �������� ������� ������ ��������� � ��������������� ����, ���� � ��������� ���������� �������� ��� ������������� ������� ����� � (���) ��������� ����� �� ��������� � ������� ������ ��������� � ��������������� ����, ���� � ���������������� ������������ ����� ��� �������������� ������������ ����� ������������� ��������, � ����� ��������� � ������ �������� ������������� �������� � ������������ ���������� ������������ �����������, ��������������� ����� 2 ������ 162 ��������� �������;&lt;span class=3D"mark"&gt;&amp;nbsp;(� �������� ������������ ������ &lt;span class=3D"cmd"&gt;&lt;/span&gt;��&amp;nbsp;31.07.2020&amp;nbsp;�&amp;nbsp;277-��)&lt;/span&gt;&lt;/p&gt;&lt;p&gt;5)&amp;nbsp;&lt;span class=3D"ed"&gt;�� ��������� �������������, �������� �������������� ��������� � ��������������� ����,&lt;/span&gt;&amp;nbsp;��������� � ���� � �������� ������������ ������������� ��������� � ������ ���� �� �����, �������� � ����������� ������ ����� � ��������������� ������������ �����;&lt;span class=3D"mark"&gt;&amp;nbsp;(� �������� ������������ ������ &lt;span class=3D"cmd"&gt;&lt;/span&gt;��&amp;nbsp;31.07.2020&amp;nbsp;�&amp;nbsp;277-��)&lt;/span&gt;&lt;/p&gt;&lt;p&gt;6)&amp;nbsp;����������� ������� ������� �� ��������, ������� �������� �� ������ ����������� ������ ���������������� ���� � ������������ � �������� ������ ������� ������������� ��������� � ��������������� ����, ������� � ������������ � ������� 4&lt;span class=3D"W9"&gt;3&lt;/span&gt; ����� 2 ������ 44 ��������� �������.  &lt;span class=3D"mark"&gt;(���������� �������&amp;nbsp;- ����������� ����� &amp;nbsp;&lt;span class=3D"cmd"&gt;&lt;/span&gt;��&amp;nbsp;29.06.2015&amp;nbsp;�&amp;nbsp;176-��)&lt;/span&gt;&lt;/p&gt;&lt;p&gt;8&lt;span class=3D"W9"&gt;1&lt;/span&gt;.&amp;nbsp;����� �������� ������������� ��������� � ��������������� ���� ������ ������ ������� � ������� ������������� ������ ������ ���������������� ����, � ��� ����� ����������� ������ ���������������� ����. ����� ������� ������ ��������� ������ � ������ ������� ���������� �������������, � ����� ������ ���������� ��� �������.  &lt;span class=3D"mark"&gt;(���������� �����&amp;nbsp;- ����������� ����� &lt;span class=3D"cmd"&gt;&lt;/span&gt;��&amp;nbsp;29.06.2015&amp;nbsp;�&amp;nbsp;176-��)&lt;/span&gt;&lt;/p&gt;&lt;p&gt;9.&amp;nbsp;����� ���������������� ���� ��������� �� ����������� �� ����� �������� ������������� ��������� � ��������������� ���� ��� � ������ ������ ������ � �������� ������������ ������������� ���� �� ������� �������� ������������ ������������� ����.&lt;/p&gt;&lt;p&gt;10.&amp;nbsp;����� ���������������� ���� �������� ����������� �� ����� �������� ������������� ��������� � ��������������� ���� ������ ��� ����, ���� ���� ���� �� ���������� �������� ������ ������� ������������� ��������� � ������ ����. � ������ �������� � ������������� ���� �� ����� �������� ������������� ��������� � ��������������� ���� ������ � ������������ ������ ���������������� ���� ��������� ������ ���������������� ���� ���������� �� ��� �� ����. ��� ������������ ���������� ����� ����������� ����� ���������������� ���� ����� ���� �������� ���������� ����� ��������� ������������� ��������� � ��������������� ����.  &lt;span class=3D"mark"&gt;(� �������� ������������ ������ &lt;span class=3D"cmd"&gt;&lt;/span&gt;��&amp;nbsp;31.12.2017&amp;nbsp;�&amp;nbsp;485-��)&lt;/span&gt;&lt;/p&gt;&lt;p&gt;11.&amp;nbsp;��</w:t>
      </w:r>
    </w:p>
    <w:p>
      <w:pPr>
        <w:pStyle w:val="PreformattedText"/>
        <w:bidi w:val="0"/>
        <w:spacing w:before="0" w:after="0"/>
        <w:jc w:val="left"/>
        <w:rPr/>
      </w:pPr>
      <w:r>
        <w:rPr/>
        <w:t xml:space="preserve"> ���������� ����������� �� ��������� ��������</w:t>
      </w:r>
      <w:r>
        <w:rPr/>
        <w:t>, �������� � ����������� �� ��������� ��������������� �����, ����� ��������� �������� ������������� ��������� � ������ ����, ������� ������ �������������� �������������� �������� ��������� ��������������� �����.&lt;/p&gt;&lt;p&gt;12.&amp;nbsp;�������� ������������� ��������� � ��������������� ���� �������� �� ������ ������ ������� ������������� ��������� � ��������������� ���� ��� �� ������ ������ ���������������� ����.&lt;/p&gt;&lt;p&gt;13.&amp;nbsp;����� ��������� ������������� ��������� � ��������������� ���� ����� ���� ������ ������� �� ������������� ������� ��� ���� �������������� ������� � ������ ������� ��������� ������ � ����������� ������ ���������������� ����, ����������� ������ ���������������� ����, �������� ������������� ��������� � ��������������� ���� � ������ �� �������, � ����� �� ����������� ���, ������� �� ����� ������������� ��������� � ��������������� ���� ������������ �� ����������� ����������� ��������� ������, �����������, ��������.  &lt;span class=3D"mark"&gt;(���������� �����&amp;nbsp;- ����������� ����� &amp;nbsp;&lt;span class=3D"cmd"&gt;&lt;/span&gt;��&amp;nbsp;21.07.2014&amp;nbsp;�&amp;nbsp;263-��)&lt;/span&gt;&lt;/p&gt;&lt;p&gt;&lt;span class=3D"mark"&gt;(���������� �������&amp;nbsp;- ����������� ����� &lt;span class=3D"cmd"&gt;&lt;/span&gt;��&amp;nbsp;04.06.2011&amp;nbsp;�&amp;nbsp;123-��)&lt;/span&gt;&lt;/p&gt;&lt;p&gt;&amp;nbsp;&lt;/p&gt;&lt;p class=3D"H"&gt;����� 162.&amp;nbsp;������� ��������� ��������������� �����&lt;/p&gt;&lt;p&gt;&amp;nbsp;&lt;/p&gt;&lt;p&gt;1.&amp;nbsp;������� ��������� ��������������� ����� ��������� � ���������� ������������, ������� ������������� ������� �� ������������� ����������� �� ��������� ���������������� ������ � ������������ � ����������� ��������� �������, � ���������� ����� ��� � ����������� ����� � �������������� ������� ����� ���������� ������ ���������, ������������ ���������. ��� ������ ���������� ����������� ����� ��������� ������������� ��������� � ��������������� ���� � ������ ������������� �������� � ����� ���� ��������� ������� ��������� �� �������, ��������� � ������� ������� ������ �������. ��� ���� ������������ ��������� � ������ ����, ��������� ����� ��� �������� ���������� ������� �� ������ ����� ������� ������������� ��������� � ������ ����, �������� � �������� ����� ������� ����������� ��������.&lt;span class=3D"ed"&gt; ������ ����������� �������� � ��������������� ���� ������������� �������� ���������� �� �������� ��������� ��������������� �����, � ��� ����� ���������� �� ������� ����� �� ����� ��������� � ������������ ������, � �� �������� �� ������������� ������ ������������� ��������� � ������ ����.&lt;/span&gt;&amp;nbsp;&amp;nbsp;&lt;span class=3D"mark"&gt;&amp;nbsp;(� �������� ����������� ������� &lt;span class=3D"cmd"&gt;&lt;/span&gt;��&amp;nbsp;04.06.2011&amp;nbsp;�&amp;nbsp;123-��, &lt;span class=3D"cmd"&gt;&lt;/span&gt;��&amp;nbsp;21.07.2014&amp;nbsp;�&amp;nbsp;255-��, &lt;span class=3D"cmd"&gt;&lt;/span&gt;��&amp;nbsp;21.07.2014&amp;nbsp;�&amp;nbsp;263-��, &lt;span class=3D"cmd"&gt;&lt;/span&gt;��&amp;nbsp;26.07.2019&amp;nbsp;�&amp;nbsp;214-��)&lt;/span&gt;&lt;/p&gt;&lt;p&gt;1&lt;span class=3D"W9"&gt;1&lt;/span&gt;.&amp;nbsp;� ������, ��������������� ����� 13 ������ 161 ��������� �������, � ������ �����, �������� �� ����������� (����, �������������� ������������� ���������������� ����) ����� ������ ��� ��������� �� ���� ���������������� ���� � ����������� ��������� � ������ ���� �� ������������� ���� ��� ����� ��������� � ��������, ��������� ������� ��������� ��������������� �����. ��� ���� ����� ���� �������� � �������� ����� ������� ����������� ��������, ���� ��� ��������� ����� ��� ������� ��������� �� �� ������ �����.  &lt;span class=3D"mark"&gt;(���������� ����� - ����������� ����� &lt;span class=3D"cmd"&gt;&lt;/span&gt;��&amp;nbsp;05.04.2013&amp;nbsp;�&amp;nbsp;38-��)&lt;/span&gt;&lt;/p&gt;&lt;p&gt;2.&amp;nbsp;�� �������� ��������� ��������������� ����� ���� ������� (��������� ����������) �� ������ ������ ������� (������������� ��������� � ��������������� ����, ������� ��������� ������������ ������������� ����, ������� ��������� ��������� ����������� ��� ������� ��������� ����� ������������������� ���������������� �����������, ����, ���������� � ������ 6 ����� 2 ������ 153 ��������� �������, ���� � ������, ��������������� ����� 14 ������ 161 ��������� �������, �����������) � ������� �������������� ����� �� ����� ������� �������� ������ � (���) ��������� ������ �� ��������� ��������������� �����, ��������� ������ � �������� ������ �� ����������� ��������� � ������� ������ ��������� � ����� ����, ������������ ������������ ������ ������������� ��������� � ����� ���� � ���������� ���������� � ���� ���� ����� ��� � ������, ��������������� ������� 157&lt;span class=3D"W9"&gt;2&lt;/span&gt; ��������� �������, ���������� ���������� ���������� ������, ����������� ��� ����������� �� ���������� ����� ��������� ��������������� ����� �����������.  &lt;span class=3D"mark"&gt;(� �������� ����������� ������� &lt;span class=3D"cmd"&gt;&lt;/span&gt;��&amp;nbsp;04.06.2011&amp;nbsp;�&amp;nbsp;123-��; &lt;span class=3D"cmd"&gt;&lt;/span&gt;��&amp;nbsp;05.04.2013&amp;nbsp;�&amp;nbsp;38-��; &lt;span class=3D"cmd"&gt;&lt;/span&gt;��&amp;nbsp;21.07.2014&amp;nbsp;�&amp;nbsp;255-��; &lt;span class=3D"cmd"&gt;&lt;/span&gt;��&amp;nbsp;03.04.2018&amp;nbsp;�&amp;nbsp;59-��)&lt;/span&gt;&lt;/p&gt;&lt;p&gt;2&lt;span class=3D"W9"&gt;1&lt;/span&gt;.&amp;nbsp;������� ��������� ��������������� �����, ���������� � ������, ������������� �������� �������, ������ ���� �������� ���������� ������������ � ������� � ������, ������������� ����������� ������� �������������� ������, ������������� ������� �� ��������� � ���������� ��������������� �������� � ����������-��������� ������������ � ����� �������-������������� ��������.&amp;nbsp; &lt;span class=3D"mark"&gt;(���������� �����&amp;nbsp;- ����������� ����� &lt;span class=3D"cmd"&gt;&lt;/span&gt;��&amp;nbsp;21.07.2014&amp;nbsp;�&amp;nbsp;263-��)&lt;/span&gt;&lt;span class=3D"mark"&gt;&amp;nbsp;(� ��������  ������������ ������ &lt;span class=3D"cmd"&gt;&lt;/span&gt;��&amp;nbsp;24.06.2023&amp;nbsp;�&amp;nbsp;276-��)&lt;/span&gt;&lt;/p&gt;&lt;p&gt;3.&amp;nbsp;� �������� ��������� ��������������� ����� ������ ���� �������:&lt;/p&gt;&lt;p&gt;1)&amp;nbsp;������ ������ ��������� ���������������� ����, � ��������� �������� ����� ������������ ����������, � ����� ������ ����;&lt;/p&gt;&lt;p&gt;2)&amp;nbsp;�������� ����� � (���) ����� �� ��������� ��������������� �����, ����� � ����� �� ��������� � ������� ������ ��������� � ��������������� ����, ������ �������� ������ ������, � ����� �������� ������������ �����, ������� ������������ ��������� ����������, �� ���������� ������������ �����, �������������� � ������������ �� ������� 157&lt;span class=3D"W9"&gt;2&lt;/span&gt; ��������� �������;  &lt;span class=3D"mark"&gt;(� �������� ����������� ������� &lt;span class=3D"cmd"&gt;&lt;/span&gt;��&amp;nbsp;21.07.2014&amp;nbsp;�&amp;nbsp;255-��; &lt;span class=3D"cmd"&gt;&lt;/span&gt;��&amp;nbsp;03.04.2018&amp;nbsp;�&amp;nbsp;59-��)&lt;/span&gt;&lt;/p&gt;&lt;p&gt;3)&amp;nbsp;������ ���������� ���� ��������, ������� ����� �� ���������� � ������ ������ �������� � ������� ����� �� ������������ ������, � ����� ������ ������� ����� �����, �� ���������� ����� �� ������������ ������, �������������� � ������������ �� ������� 157&lt;span class=3D"W9"&gt;2&lt;/span&gt; ��������� �������;  &lt;span class=3D"mark"&gt;(� �������� ������������ ������ &lt;span class=3D"cmd"&gt;&lt;/span&gt;��&amp;nbsp;03.04.2018&amp;nbsp;�&amp;nbsp;59-��)&lt;/span&gt;&lt;/p&gt;&lt;p&gt;4)&amp;nbsp;������ ������������ ������� �� ����������� ���������� ������������ �� ����������� �� �������� ���������;&lt;/p&gt;&lt;p&gt;&lt;span class=3D"ed"&gt;5)&amp;nbsp;���������� ���������� ����������� �������� �� ������������������ ������������ ������� � ����������� ������������ � ������� �������������� �������� ����������� � ��������������� ���� (���� ����� ������������ �����������).&lt;/span&gt;&lt;span class=3D"mark"&gt;&amp;nbsp;(���������� ������� - ����������� ����� &lt;span class=3D"cmd"&gt;&lt;/span&gt;��&amp;nbsp;18.03.2023&amp;nbsp;�&amp;nbsp;71-��)&lt;/span&gt;&lt;/p&gt;&lt;p&gt;4.&amp;nbsp;������ �������� ��������� ��������������� ����� ������������� ����������� �� ���� ������������� ��������� � ��������������� ����.&lt;/p&gt;&lt;p&gt;5.&amp;nbsp;������� ��������� ��������������� ����� ���������:&lt;/p&gt;&lt;p&gt;1)&amp;nbsp;� ������, ��������� � ����� 1 �������� ������, �� ���� �� ����� ��� ���� ���, �� �� ����� ��� ��� ���;&lt;/p&gt;&lt;p&gt;2)&amp;nbsp;� ������, ��������� � ����� 4 � 13 ������ 161 ��������� �������, �� ���� �� ����� ��� ���� ���, �� �� ����� ��� ��� ����;&lt;/p&gt;&lt;p&gt;3)&amp;nbsp;� ������, ��������� � ����� 14 ������ 161 ��������� �������, �� ���� �� ����� ��� ��� �����.&lt;/p&gt;&lt;p&gt;&lt;span class=3D"mark"&gt;(����� � �������� ������������ ������ &lt;span class=3D"cmd"&gt;&lt;/span&gt;��&amp;nbsp;05.04.2013&amp;nbsp;�&amp;nbsp;38-��)&lt;/span&gt;&lt;/p&gt;&lt;p&gt;6.&amp;nbsp;��� ���������� ������� ����� �� ������ � ����������� �������� ��������� ��������������� ����� �� ��������� ����� ��� ������� ����� ������� �������� ���������� �� ��� �� ���� � �� ��� �� �������, ����� ���� ������������� ����� ���������.&lt;/p&gt;&lt;p&gt;7.&amp;nbsp;��������� ���������� ������ ���������� � ��������� �������� ��������� ��������������� ����� � ���� ������� ��������� � ������ �������� �������� ���������� ��������� � ���� � ���������� �������� ��������� ����� �����.  &lt;span class=3D"mark"&gt;(� �������� ������������ ������ &lt;span class=3D"cmd"&gt;&lt;/span&gt;��&amp;nbsp;31.12.2017&amp;nbsp;�&amp;nbsp;485-��)&lt;/span&gt;&lt;/p&gt;&lt;p&gt;8.&amp;nbsp;��������� � (���) ����������� �������� ��������� ��������������� ����� ������������ � ������, ��������������� ����������� �����������������.&lt;/p&gt;&lt;p&gt;8&lt;span class=3D"W9"&gt;1&lt;/span&gt;.&amp;nbsp;������������ ��������� � ��������������� ���� � ������������� ������ ������ ��������� �� ��������� �������� ��������� ��������������� �����, ����������� �� ����������� ��������� ��������, ���������������� ������ 4 � 13 ������ 161 ��������� �������, �� ��������� ������� ����������� ���� �� �� �������� ���������� �������� � ������, ���� �� �������� ����� ������� ������ �������� ����� ��������� ������������� ��������� � ��������������� ���� ������ ������� � ������ ��� �� ��������� ������� ��������� ���� �����.  &lt;span class=3D"mark"&gt;(���������� �����&amp;nbsp;- ����������� ����� &lt;span class=3D"cmd"&gt;&lt;/span&gt; ��&amp;nbsp;29.12.2006&amp;nbsp;�&amp;nbsp;251-��)&amp;nbsp;(� �������� ������������ ������ &lt;span class=3D"cmd"&gt;&lt;/span&gt;��&amp;nbsp;04.06.2011&amp;nbsp;�&amp;nbsp;123-��)&lt;/span&gt;&lt;/p&gt;&lt;p&gt;&lt;span class=3D"ed"&gt;8&lt;span class=3D"W9"&gt;2&lt;/span&gt;.&amp;nbsp;������������ ��������� � ��������������� ���� �� ��������� ������ ������ ������� ������������� ��������� � ��������������� ���� � ������������� ������ ������ ��������� �� ��������� �������� ��������� ��������������� ����� �� ����� ��� ����� ��� � ���� �������� ������</w:t>
      </w:r>
    </w:p>
    <w:p>
      <w:pPr>
        <w:pStyle w:val="PreformattedText"/>
        <w:bidi w:val="0"/>
        <w:spacing w:before="0" w:after="0"/>
        <w:jc w:val="left"/>
        <w:rPr/>
      </w:pPr>
      <w:r>
        <w:rPr/>
        <w:t xml:space="preserve"> ��������</w:t>
      </w:r>
      <w:r>
        <w:rPr/>
        <w:t>, �� ���������� ������� ����������� ���������� ������������ ������� �������� ��������� ��������������� ����� ��� �������� ������� ��������� ��������������� �����. � ��������� ������ ������������ ��������� � ��������������� ���� �� ��������� ������ ������ ������� ������������� ��������� � ��������������� ���� � ������������� ������ ������ ��������� �� ��������� �������� ��������� ��������������� ����� � ������ ������� � ������ ���� ���������� ����������� ��� ������� �� ��������� ������� ��������� ��������������� �����.&amp;nbsp;&lt;/span&gt;&lt;span class=3D"mark"&gt;(���������� �����&amp;nbsp;- ����������� ����� &lt;span class=3D"cmd"&gt;&lt;/span&gt; ��&amp;nbsp;29.12.2006&amp;nbsp;�&amp;nbsp;251-��)&lt;/span&gt;&lt;span class=3D"mark"&gt;&amp;nbsp;(� ��������  ������������ ������ &lt;span class=3D"cmd"&gt;&lt;/span&gt;��&amp;nbsp;04.08.2023&amp;nbsp;�&amp;nbsp;434-��)&lt;/span&gt;&lt;/p&gt;&lt;p&gt;9.&amp;nbsp;���������� ��������������� �����, ������� �������� � ������������� ��������� ����������� ��� � ������� ������� ������������ ������������� ����, ������������ � ������ ��������� �������� V � VI ��������� �������.&lt;/p&gt;&lt;p&gt;10.&amp;nbsp;��������� ���������� � ������� ���� ������� ���� �� �� ���������� �������� ��������� ��������������� ����� ������ �������� ���������� ����������� �� ��������������� ��� � ���� �������� � ����������� ����� ����� ���������, ���� �� ���������, ������� � ������ ������ ��������� ������������� ��������� � ��������������� ����, ����������� ���� ������� � �����������, �������� � ������ ������ ��������� ������������� ��������� � ��������������� ����, � ���� ����������� �������� � ������������, ����������� �� ������������ ���������������� ���� � ��������� ��, ����� ��������� ���������� �����������, ������������ ������������� ���� ���� ��������� ��� �������-������������� ����������� ���� ����� ������������������� ���������������� �����������, � � ������ ����������������� ��������� ����� ����� �������������� ��������� � ����� ���� ������ �� ������ �������������, ���������� � ������� ������ ������� ������ ������������� � ������ ������� ��������� ����� �����, ���, ���� ������ ����������� �� ������, ����� ������������ �������� � ����� ����.  &lt;span class=3D"mark"&gt;(� �������� ������������ ������ &lt;span class=3D"cmd"&gt;&lt;/span&gt;��&amp;nbsp;31.12.2017&amp;nbsp;�&amp;nbsp;485-��)&lt;/span&gt;&lt;/p&gt;&lt;p&gt;11.&amp;nbsp;���� ���� �� ����������� ��������� ��������� ��������������� �����, ��������� ���������� �������� � ������� ������� �������� �������� ���� ����������� ������������� ��������� � ��������������� ���� ����� � ���������� �������� ��������� �� ���������� ���, � ����� ��������� ��������� ����� � �������.  &lt;span class=3D"mark"&gt;(� �������� ������������ ������ &lt;span class=3D"cmd"&gt;&lt;/span&gt;��&amp;nbsp;21.07.2014&amp;nbsp;�&amp;nbsp;263-��)&lt;/span&gt;&lt;/p&gt;&lt;p&gt;12.&amp;nbsp;���� �� ����������� ��������� �������� ��������� ��������������� ����� � ������������ � ����������� � ������� ������� � ���������� �������� ��������� ����������� ������� ���������� ����������� ��������� ������ ���, ������� ����������� ��� ������������ ������� ����� �� ���������� ������ ��������, ��� ������� ������� ����� � (���) ��������� ����� �� ��������� ��������������� �����, ������� ����� � (���) ��������� ����� �� ��������� � ������� ������ ��������� � ��������������� ����, ��������������� ����� ���������, �������� ������� ������� � ����������� ���������� ����������� ��� �������, ��� ��������� ���������� ������������ ������� �� ������� � ������������� �������� ��������� ����� � (���) ����������� ����� �� ��������� ��������������� �����, ��������� ����� � (���) ����������� ����� �� ��������� � ������� ������ ��������� � ��������������� ����, ��������������� ����� ���������, ��������������� � ������, ������������� �������������� ���������� ���������. ��� ���� ��������� ��������� ��������������� ����� ����� ���� ������������� ���� ������������� ���������� ���������� ������������ ��������.  &lt;span class=3D"mark"&gt;(���������� �����&amp;nbsp;- ����������� ����� &lt;span class=3D"cmd"&gt;&lt;/span&gt; ��&amp;nbsp;31.12.2017&amp;nbsp;�&amp;nbsp;485-��)&lt;/span&gt;&lt;/p&gt;&lt;p class=3D"H"&gt;&amp;nbsp;&lt;/p&gt;&lt;p class=3D"H"&gt;����� 163.&amp;nbsp;���������� ��������������� �����, ��������� � ��������������� ��� ������������� �������������&lt;/p&gt;&lt;p&gt;&amp;nbsp;&lt;/p&gt;&lt;p&gt;1.&amp;nbsp;&lt;span class=3D"mark"&gt;(����� �������� ���� - ����������� ����� &lt;span class=3D"cmd"&gt;&lt;/span&gt;��&amp;nbsp;28.01.2020&amp;nbsp;�&amp;nbsp;4-��)&lt;/span&gt;&lt;/p&gt;&lt;p&gt;2.&amp;nbsp;���������� ��������������� �����, � ������� ��� ���������� ���������, �������� ���������� ��������� ��� �������������� ���������� � ����� ����� ������������� �� ����� ��������� � ��������������� ���� ��������� ����� ��� ������� ���������, &lt;span class=3D"ed"&gt;��� ��������������� �����, ��� �������� � ������� ������� � ������������� ���������� ���������, �������� ���������� ��������� ��� �������������� ����������, &lt;/span&gt;������������ �� ��������� �������� ��������� ������ �����, ����������� � ���������� ������������, ��������� �� ����������� ��������� ��������, ������� ��������� &lt;span class=3D"ed"&gt;������� �������� ������������� &lt;/span&gt;� ������, ������������� �������������� ���������� ��������� � ������������ � ����� 4 ������ 161 ��������� �������. &amp;nbsp;&lt;span class=3D"mark"&gt;&amp;nbsp;(� �������� ����������� ������� &lt;span class=3D"cmd"&gt;&lt;/span&gt;��&amp;nbsp;04.06.2011&amp;nbsp;�&amp;nbsp;123-��, &lt;span class=3D"cmd"&gt;&lt;/span&gt;��&amp;nbsp;28.01.2020&amp;nbsp;�&amp;nbsp;4-��)&lt;/span&gt;&lt;/p&gt;&lt;p&gt;&amp;nbsp;&lt;/p&gt;&lt;p class=3D"H"&gt;����� 164.&amp;nbsp;���������������� ���������� ��������������� ����� �������������� ��������� � ����� ����&lt;/p&gt;&lt;p&gt;&amp;nbsp;&lt;/p&gt;&lt;p&gt;1.&amp;nbsp;��� ���������������� ���������� ��������������� ����� �������������� ��������� � ����� ���� �������� ������� ����� �� ��������� � (���) ��������� ����� �� ������� ������ ��������� � ����� ���� � ������, �������������� �������������� ���� �����������, ������������ ��������� � ����� ���� ������� �� ��������� ������� ������ ������� ��������� �������������. ��� ���� ��� ��� ����������� ������������� ��������� � ����� ���� �������� � �������� ����� ������� ���������� ���������.  &lt;span class=3D"mark"&gt;(� �������� ����������� ������� &lt;span class=3D"cmd"&gt;&lt;/span&gt;��&amp;nbsp;04.06.2011&amp;nbsp;�&amp;nbsp;123-��; &lt;span class=3D"cmd"&gt;&lt;/span&gt;��&amp;nbsp;21.07.2014&amp;nbsp;�&amp;nbsp;255-��)&lt;/span&gt;&lt;/p&gt;&lt;p&gt;1&lt;span class=3D"W9"&gt;1&lt;/span&gt;.&amp;nbsp;&lt;span class=3D"mark"&gt;(���������� �����&amp;nbsp;- ����������� ����� &lt;span class=3D"cmd"&gt;&lt;/span&gt;��&amp;nbsp;04.06.2011&amp;nbsp;�&amp;nbsp;123-��)&amp;nbsp;(�������� ����&amp;nbsp;- ����������� ����� &lt;span class=3D"cmd"&gt;&lt;/span&gt;��&amp;nbsp;21.07.2014&amp;nbsp;�&amp;nbsp;255-��)&lt;/span&gt;&lt;/p&gt;&lt;p&gt;1&lt;span class=3D"W9"&gt;2&lt;/span&gt;.&amp;nbsp;&lt;span class=3D"mark"&gt;(���������� �����&amp;nbsp;- ����������� ����� &lt;span class=3D"cmd"&gt;&lt;/span&gt; ��&amp;nbsp;04.06.2011&amp;nbsp;�&amp;nbsp;123-��)&amp;nbsp;(�������� ����&amp;nbsp;- ����������� ����� &lt;span class=3D"cmd"&gt;&lt;/span&gt; ��&amp;nbsp;21.07.2014&amp;nbsp;�&amp;nbsp;255-��)&lt;/span&gt;&lt;/p&gt;&lt;p&gt;2.&amp;nbsp;�������� ������� ������������, ��������� ������������, ������������, ���������������, ������������ (� ��� ����� �������� �������� ���� � ��������), �������� (�������������, � ��� ����� �������� �������� ������� ��� ������� ������� ��������), �������� � �������� ������������� �������� �������� ������ ������������� ��������, ������������� ���������������� ���������� ��������������� �����, �� ������ �����. &lt;span class=3D"mark"&gt;(� �������� ����������� ������� &lt;span class=3D"cmd"&gt;&lt;/span&gt;��&amp;nbsp;07.12.2011&amp;nbsp;�&amp;nbsp;417-��; &lt;span class=3D"cmd"&gt;&lt;/span&gt;��&amp;nbsp;29.12.2014&amp;nbsp;�&amp;nbsp;458-��)&lt;/span&gt;&lt;/p&gt;&lt;p&gt;2&lt;span class=3D"W9"&gt;1&lt;/span&gt;.&amp;nbsp;�������� �� �������� ����� � (���) � ���������� ����� � ���� ����������� ��������� ������ �������������� �������� �����������, � (���) � ���������� ����� �� ������������, � ��� ����� �� ����������� � �������, ������, ��������� �������� �� ���������, � (���) � ���������� ����� �� ��������-�������������� �����������, ����������, � ��� ����� � ����������� ����� � �������������� �������, �������������� ��������� � ��������������� ����, �������������� ���������������� ���������� ����� �����, � ������, ��������������� �������� �������, ������ ���� ��������� ������, �������������� �������������� ���� �����������, � ������� � ������, ������������� ����������� ������� �������������� ������, ������������� ������� �� ��������� � ���������� ��������������� �������� � ����������-��������� ������������ � ����� �������-������������� ��������.&amp;nbsp; &lt;span class=3D"mark"&gt;(���������� �����&amp;nbsp;- ����������� ����� &lt;span class=3D"cmd"&gt;&lt;/span&gt;��&amp;nbsp;21.07.2014&amp;nbsp;�&amp;nbsp;263-��)&lt;/span&gt;&lt;span class=3D"mark"&gt;&amp;nbsp;(� ��������  ����������� ������� &lt;span class=3D"cmd"&gt;&lt;/span&gt;��&amp;nbsp;25.12.2018&amp;nbsp;�&amp;nbsp;482-��, &lt;span class=3D"cmd"&gt;&lt;/span&gt;��&amp;nbsp;24.06.2023&amp;nbsp;�&amp;nbsp;276-��)&lt;/span&gt;&lt;/p&gt;&lt;p&gt;3.&amp;nbsp;�� ��������� ������ ������ ������� ������������� ��������� � ��������������� ����, ������������� ���������������� ���������� ����� �����, �� ����� ������������� ��������� � ����� ���� � ��������� � �������� ������ ������ ����������� ���� �� ������������� ��������� � ����� ���� ��� ���� ����,&amp;nbsp;&lt;span class=3D"ed"&gt;��������� � ���� ������� ���� &lt;/span&gt;������ ����������, �������������� ������������, �������� � ���������� ����� ��� ����� ��� ������������ ������������� ��������� � ����� ����.&lt;span class=3D"mark"&gt;&amp;nbsp;(� �������� ������������ ������ &lt;span class=3D"cmd"&gt;&lt;/span&gt;��&amp;nbsp;31.07.2020&amp;nbsp;�&amp;nbsp;277-��)&lt;/span&gt;&lt;/p&gt;&lt;p&gt;&amp;nbsp;&lt;/p&gt;&lt;p class=3D"H"&gt;����� 165.&amp;nbsp;�������� ������� �� ��������� ���������������� ������&lt;/p&gt;&lt;p class=3D"I"&gt;&lt;span class=3D"mark"&gt;(������������ � �������� ������������ ������ &lt;span class=3D"cmd"&gt;&lt;/span&gt;��&amp;nbsp;21.07.2014&amp;nbsp;�&amp;nbsp;263-��)&lt;/span&gt;&lt;/p&gt;&lt;p&gt;&amp;nbsp;&lt;/p&gt;&lt;p&gt;1.&amp;nbsp;� ���� ������� ������� �� ��������� ���������������� ������ ������ �������� �������������:&lt;/p&gt;&lt;p&gt;1) ����������� ������ ������ �� ����������� ���������� ����������� ���������� �� ��������������-�������� ����;&lt;/p&gt;&lt;p&gt;2) ����� ������������ ���������� �����������, ������������� ������������� ���� ���� �������� ������������ ��� ���� ������������������ ��������������� ������������ �������� �������� �� ����������� ������ ��������������� �����;&lt;/p&gt;&lt;p&gt;3) ���������� �������� ����� ������������ ���, ������������� ����������</w:t>
      </w:r>
    </w:p>
    <w:p>
      <w:pPr>
        <w:pStyle w:val="PreformattedText"/>
        <w:bidi w:val="0"/>
        <w:spacing w:before="0" w:after="0"/>
        <w:jc w:val="left"/>
        <w:rPr/>
      </w:pPr>
      <w:r>
        <w:rPr/>
        <w:t xml:space="preserve"> ���������������� ������</w:t>
      </w:r>
      <w:r>
        <w:rPr/>
        <w:t>, � ����������� ������� ���, ������ ��������� ����������� ���� �����������;&lt;/p&gt;&lt;p&gt;4) ���������� ������� � ����������� � ������������� ����������� ��������� � ����� 8 ������ 20 ��������� ������� ������������ �����������, ���� �������������� �����������.  &lt;span class=3D"mark"&gt;(���������� �������&amp;nbsp;- ����������� �����&lt;span class=3D"cmd"&gt;&lt;/span&gt; ��&amp;nbsp;28.06.2014&amp;nbsp;�&amp;nbsp;200-��)&lt;/span&gt;&lt;/p&gt;&lt;p&gt;1&lt;span class=3D"W9"&gt;1&lt;/span&gt;.&amp;nbsp;����� �������� ������������� �� ��������� �������� ������������� ��������� � ��������������� ����, ����������� ������ ���������������� ����, ������� ��������� ������������ ������������� ���� ���� ������� ��������� ��������� ����������� ��� ������� ��������� ����� ������������������� ���������������� �����������, ��������� � ����� 8 ������ 20 ��������� ������� ������������ �����������, ���� �������������� ����������� � ������������ ���������� ������������ �����������, ��������������� ����� 2 ������ 162 ��������� �������, � ���������� ���� �������� ���������� �������� ����������� ���������� �����������. � ������, ���� �� ����������� ��������� �������� ������� ������������ ���������� ������������ ������� �������� ��������� ��������������� �����, ����� �������� ������������� �� ������� ��� ����� ��������� ���� �� �� ��������������� �������� �������� �������� ������������� ��������� � ������ ���� �� ������ �������� � ����������� �������� � ����� ���������� ������������ � � ������ ����� ���������� ����������� ��� �� ��������� ������� ��������� ������ �����.  &lt;span class=3D"mark"&gt;(���������� �����&amp;nbsp;- ����������� ����� &lt;span class=3D"cmd"&gt;&lt;/span&gt;��&amp;nbsp;04.06.2011&amp;nbsp;�&amp;nbsp;123-��)&amp;nbsp;(� �������� ����������� ������� &lt;span class=3D"cmd"&gt;&lt;/span&gt;��&amp;nbsp;25.06.2012&amp;nbsp;�&amp;nbsp;93-��; &lt;span class=3D"cmd"&gt;&lt;/span&gt;��&amp;nbsp;28.06.2014&amp;nbsp;�&amp;nbsp;200-��)&lt;/span&gt;&lt;/p&gt;&lt;p&gt;2.&amp;nbsp;������ �������� �������������, ���������� �����������, ������������ ������������� ���� ���� �������� ����������� ��� ���� ������������������ ��������������� ����������� ������ ������������ ��������� �� �� �������� ���������, � ��� ����� � �������������� �������, �� ������������� ����� (�������) �� ������ � ������ �� ��������� � ������� ������ ��������� � ��������������� ����� � ����� ��������� � ���, � �������� ������ � ������������ � �������������� ������ (��������), �� ������, � ������� � �������� ����������� ����� � (���) ���������� �����, � ����� (�������) �� �������������� ������������ ������ � �������� ������ ���� �����, �� ������� �������������� ������� �������� ������������� � ������� � �� ������������ ����� �������� ������������� ��������� � ��������������� �����.  &lt;span class=3D"mark"&gt;(� �������� ����������� ������� &lt;span class=3D"cmd"&gt;&lt;/span&gt;��&amp;nbsp;04.06.2011&amp;nbsp;�&amp;nbsp;123-��; &lt;span class=3D"cmd"&gt;&lt;/span&gt;��&amp;nbsp;21.07.2014&amp;nbsp;�&amp;nbsp;263-��)&lt;/span&gt;&lt;/p&gt;&lt;p&gt;3.&amp;nbsp;������ �������� ������������� ������ ������������ ��������� �� �� �������� ���������, � ��� ����� � �������������� �������, � ������������� ���������� � �������� ����� � � ����� ������������ �����, � ����������� �������� ����� ������� �������� �������������, ����������� �������� � ������ ������, � �������� ������������� �� ���������� ������������� ����������� �������� ������������ � ���������� �������������, � �����, ������������� ����������� ��������� ��������, � ���������������� ���������� � �� �������������� ���������� �����������, ����������� �������, ����������� �� ������������� ������������ �����, � ��������� ������������� ���������� �������� ������� � ����� ����� �����������, � �������� �������� ���, ������������� ���������� ���������������� ������, � ������, �������������� ������������ � ��������� ��������, ����������� �� ������������� ������������ �����, � ����� � ������, �������������� �������������.  &lt;span class=3D"mark"&gt;(���������� �����&amp;nbsp;- ����������� ����� &lt;span class=3D"cmd"&gt;&lt;/span&gt;��&amp;nbsp;04.06.2011&amp;nbsp;�&amp;nbsp;123-��)&amp;nbsp;(� �������� ����������� ������� &lt;span class=3D"cmd"&gt;&lt;/span&gt;��&amp;nbsp;21.07.2014&amp;nbsp;�&amp;nbsp;263-��; &lt;span class=3D"cmd"&gt;&lt;/span&gt;��&amp;nbsp;29.07.2017&amp;nbsp;�&amp;nbsp;257-��)&lt;/span&gt;&lt;/p&gt;&lt;p&gt;4.&amp;nbsp;�����������, ������������� �������� ��������, ����������� �� ������������� ������������ �����, � ����� ����, ���������� ������, ���������� ������ �� ��������� � ������� ������ ��������� ������������� ��������� � ��������������� ����� � �������������� ������������ ������, ������ ��������� � ������� ���������, �������������� ����������������� � ��������������� �������������� ������� �������-������������� ��������.  &lt;span class=3D"mark"&gt;(���������� �����&amp;nbsp;- ����������� ����� &lt;span class=3D"cmd"&gt;&lt;/span&gt;��&amp;nbsp;04.06.2011&amp;nbsp;�&amp;nbsp;123-��)&amp;nbsp;(� �������� ������������ ������ &lt;span class=3D"cmd"&gt;&lt;/span&gt;��&amp;nbsp;21.07.2014&amp;nbsp;�&amp;nbsp;263-��)&lt;/span&gt;&lt;/p&gt;&lt;p&gt;5.&amp;nbsp;������, �����, ����� � ������������� ��������� � ������� ����������, ��������� � ����� 4 �������� ������, ������������� ����������� ������� �������������� ������, ������������� ������� �� ��������� � ���������� ��������������� �������� � ����������-��������� ������������ � ����� �������-������������� ��������, ���� ���� ���� ��������� � ������� ��������� ���������� �� ���������� ����������� �������.&amp;nbsp; &lt;span class=3D"mark"&gt;(���������� �����&amp;nbsp;- ����������� ����� &lt;span class=3D"cmd"&gt;&lt;/span&gt;��&amp;nbsp;04.06.2011&amp;nbsp;�&amp;nbsp;123-��)&lt;/span&gt;&lt;span class=3D"mark"&gt;&amp;nbsp;(� ��������  ����������� ������� &lt;span class=3D"cmd"&gt;&lt;/span&gt;��&amp;nbsp;21.07.2014&amp;nbsp;�&amp;nbsp;263-��, &lt;span class=3D"cmd"&gt;&lt;/span&gt;��&amp;nbsp;28.12.2016&amp;nbsp;�&amp;nbsp;469-��, &lt;span class=3D"cmd"&gt;&lt;/span&gt;��&amp;nbsp;24.06.2023&amp;nbsp;�&amp;nbsp;276-��)&lt;/span&gt;&lt;/p&gt;&lt;p&gt;&amp;nbsp;&lt;/p&gt;&lt;p class=3D"T"&gt;������ IX&lt;br&gt;����������� ���������� ������������ ������� ������ ��������� � ��������������� �����&lt;/p&gt;&lt;p&gt;&lt;span class=3D"mark"&gt;(���������� ��������&amp;nbsp;- ����������� ����� &amp;nbsp;&lt;span class=3D"cmd"&gt;&lt;/span&gt;��&amp;nbsp;25.12.2012&amp;nbsp;�&amp;nbsp;271-��)&lt;/span&gt;&lt;/p&gt;&lt;p&gt;&amp;nbsp;&lt;/p&gt;&lt;p class=3D"H"&gt;����� 15.&amp;nbsp;����� �������� � ����������� ������� ������ ��������� � ��������������� ����� � ������ ��� ������������� &lt;/p&gt;&lt;p&gt;&amp;nbsp;&lt;/p&gt;&lt;p class=3D"H"&gt;����� 166.&amp;nbsp;����������� ������ ������ ��������� � ��������������� ����&lt;/p&gt;&lt;p&gt;&amp;nbsp;&lt;/p&gt;&lt;p&gt;1.&amp;nbsp;�������� ����� � (���) ����� �� ������������ ������� ������ ��������� � ��������������� ����, �������� � (���) ���������� ������� ����������� �� ���� ������� ����� ������������ �������, ������� ����������� ����� �� ������������ ������� ������ �� ����������� ������, �������������� ����������� �������� ����� �������� ���������� ���������, ������� � ���:&lt;/p&gt;&lt;p&gt;1)&amp;nbsp;������ ������������� ���������� ������ �������-, �����-, ����-, ������������, ������������;&lt;/p&gt;&lt;p&gt;2)&amp;nbsp;������, ������, ����������� ������, ������ �������� ����, �������� � ������� ���������;&amp;nbsp; &lt;span class=3D"mark"&gt;(� �������� ������������ ������ &lt;span class=3D"cmd"&gt;&lt;/span&gt;��&amp;nbsp;28.11.2018&amp;nbsp;�&amp;nbsp;434-��)&lt;/span&gt;&lt;/p&gt;&lt;p&gt;3)&amp;nbsp;������ �����;&lt;/p&gt;&lt;p&gt;4)&amp;nbsp;������ ���������� ���������, ��������� � ������ ��������� � ��������������� ����;&lt;/p&gt;&lt;p&gt;5)&amp;nbsp;������ ������;&lt;/p&gt;&lt;p&gt;6)&amp;nbsp;������ ���������� ���������������� ����.&lt;/p&gt;&lt;p&gt;&lt;span class=3D"mark"&gt;(����� � �������� ������������ ������ &lt;span class=3D"cmd"&gt;&lt;/span&gt;��&amp;nbsp;28.12.2013&amp;nbsp;�&amp;nbsp;417-��)&lt;/span&gt;&lt;/p&gt;&lt;p&gt;&lt;span class=3D"ed"&gt;1&lt;span class=3D"W9"&gt;1&lt;/span&gt;.&amp;nbsp;������ � (���) ������, ������� � ����� ����� � (���) ����� �� ������������ ������� ������ ��������� � ��������������� ����, �������� � (���) ���������� ������� ����������� �� ���� ������� ����� ������������ �������, ������� ����������� ����� �� ������������ ������� ������ �� ����������� ������, � ������� ������� � ��������, ��������� � ����� 1 �������� ������, ���������� ����������� �������� ����� �������� ���������� ��������� � ������������ � ������������� �������������, ������������� ����������� ������� �������������� ������, ������������� ������� �� ��������� � ���������� ��������������� �������� � ����������-��������� ������������ � �����&amp;nbsp;�������-������������� ��������.&lt;/span&gt;&lt;span class=3D"mark"&gt;&amp;nbsp;(���������� ����� - ����������� ����� &lt;span class=3D"cmd"&gt;&lt;/span&gt;��&amp;nbsp;07.10.2022&amp;nbsp;�&amp;nbsp;378-��)&lt;/span&gt;&lt;/p&gt;&lt;p&gt;2.&amp;nbsp;����������� �������� ����� �������� ���������� ��������� �������� ����� � (���) ����� �� ������������ ������� ������ ��������� � ��������������� ����, ������������� �� ���� ������� ����� ������������ �������, ������ ������� ����������� ����� �� ������������ ������� ������ �� ����������� ������, �������������� ����������� �������� ����� �������� ���������� ���������, ����� ���� �������� �������� � (���) �������� �� �������� ������, �������������� ��������������� ����� �� ������������ �����, ���������� ������� �� �����, ��������� ������������������ �������������-������������� ������ ����� ���������� ������������ �������� � ������������ �����, ��������� ������������ (�����������) �������� ����� ���������� ��������, ����������� �� ������������� ������������ �����, � ����� ��������� � ������������ ���������� ���� �������� (�������� �������, ������ � �������� ����, ����) � ������� ������ ����� � (���) �����.&amp;nbsp; &lt;span class=3D"mark"&gt;&amp;nbsp;(� �������� ����������� ������� &lt;span class=3D"cmd"&gt;&lt;/span&gt;��&amp;nbsp;28.12.2013&amp;nbsp;�&amp;nbsp;417-��, &lt;span class=3D"cmd"&gt;&lt;/span&gt;��&amp;nbsp;29.07.2017&amp;nbsp;�&amp;nbsp;257-��, &lt;span class=3D"cmd"&gt;&lt;/span&gt;��&amp;nbsp;27.12.2018&amp;nbsp;�&amp;nbsp;522-��)&lt;/span&gt;&lt;/p&gt;&lt;p&gt;3.&amp;nbsp;� ������ ������ �������������� ��������� � ��������������� ���� ������ �� ������������ ������ �� ����������� ������ � �������, ���������� ����������� ������ ������ �� ����������� ������, ����� ����� ������������ �������, ������������� �� ���� ������� ���������, �� ������ ������ ������� ������������� ��������� � ��������������� ���� ����� ������������� �� �������������� ���� ����� � (���) ����� �� ������������ ������� ������ ��������� � ��������������� ����.&lt;/p&gt;&lt;p&gt;4.&amp;nbsp;�������� ����� � (���) ����� �� ������������ ������� ������ ��������� � ��������������� ����, ������� ����� �������������� �� ���� ������� ���������������</w:t>
      </w:r>
    </w:p>
    <w:p>
      <w:pPr>
        <w:pStyle w:val="PreformattedText"/>
        <w:bidi w:val="0"/>
        <w:spacing w:before="0" w:after="0"/>
        <w:jc w:val="left"/>
        <w:rPr/>
      </w:pPr>
      <w:r>
        <w:rPr/>
        <w:t xml:space="preserve"> ���������</w:t>
      </w:r>
      <w:r>
        <w:rPr/>
        <w:t>, �������������� ��������� ���������� ���������, ���������� ����������� �������� ����� �������� ���������� ���������.&lt;/p&gt;&lt;p&gt;5.&amp;nbsp;������ �� ������������ ������� ������ ��������� � ��������������� ���� ����� ������� � ��� ������ �� ������ � (���) ������������� ������� ������������ ����������� ���������������� ���� � (���) ���������� ����� ���������������� ����, ���������� � ������������ � ����������������� � ����������������� ����������� � ������������� �������� ������������ �������������.  &lt;span class=3D"mark"&gt;(���������� �����&amp;nbsp;- ����������� ����� &amp;nbsp;&lt;span class=3D"cmd"&gt;&lt;/span&gt;��&amp;nbsp;28.12.2016&amp;nbsp;�&amp;nbsp;498-��)&lt;/span&gt;&lt;/p&gt;&lt;p&gt;&lt;span class=3D"ed"&gt;6.&amp;nbsp;������ �� ������������ ������� ������ ��������� � ��������������� ����, �������� �������� ����������� �������, ��������� � ������ ��������������� ������ �������� ����������� ������� (��������� ������� � ��������) ������� ���������� ���������, ��� ��������� �������� ����������� �������, ��������� � ������������ � �������� �������� � ������ ������������ ��������������� ������ �������� ����������� �������, ������������� ����������� ������� &lt;span class=3D"cmd"&gt;��&amp;nbsp;25&amp;nbsp;�� 2002&amp;nbsp;���� �&amp;nbsp;73-��&lt;/span&gt; &amp;quot;��&amp;nbsp;�������� ����������� ������� (��������� ������� � ��������) ������� ���������� ���������&amp;quot;.&lt;/span&gt;&lt;span class=3D"mark"&gt;&amp;nbsp;(���������� ����� - ����������� ����� &lt;span class=3D"cmd"&gt;&lt;/span&gt;��&amp;nbsp;24.07.2023&amp;nbsp;�&amp;nbsp;365-��)&lt;/span&gt;&lt;/p&gt;&lt;p&gt;&amp;nbsp;&lt;/p&gt;&lt;p class=3D"H"&gt;����� 167.&amp;nbsp;����������� �������������� ��������� ������������ ������� ������ ��������� � ��������������� �����&lt;/p&gt;&lt;p&gt;&amp;nbsp;&lt;/p&gt;&lt;p&gt;1.&amp;nbsp;������ ��������������� ������ �������� ���������� ��������� �������� ����������� �������� ����, ������� ���������� �� ����������� �������������� ��������� ������������ ������� ������ ��������� � ��������������� �����, ������������� �� ���������� �������� ���������� ���������, � ��������:  &lt;span class=3D"mark"&gt;(� �������� ������������ ������ &lt;span class=3D"cmd"&gt;&lt;/span&gt;��&amp;nbsp;21.07.2014&amp;nbsp;�&amp;nbsp;263-��)&lt;/span&gt;&lt;/p&gt;&lt;p&gt;1)&amp;nbsp;�������������� ����������� ������ ������ �� ����������� ������ ������ ��������� � ��������������� ����;&lt;/p&gt;&lt;p&gt;2)&amp;nbsp;�������������� ������ ��������� ����������� ������������ ������� ��������������� �����;&lt;/p&gt;&lt;p&gt;3)&amp;nbsp;�������� ������������ ��������, ������� ������ � ������������ ��� ���������, ���������� ������������� ��������� ������������� ���������, �������������� ������ ����������� ������������� ���������, ������ ��������� �� ���������� ������ ����������� ������������� ���������;&amp;nbsp; &lt;span class=3D"mark"&gt;(� �������� ������������ ������ &lt;span class=3D"cmd"&gt;&lt;/span&gt;��&amp;nbsp;21.07.2014&amp;nbsp;�&amp;nbsp;255-��)&lt;/span&gt;&lt;/p&gt;&lt;p&gt;4)&amp;nbsp;���������� ������ � ������ ������������� ��������������� ��������� �� ���������� ������������ ������� ������ ��������� � ��������������� �����, � ��� ����� �� �������������� ��������, ������������� �� �������� ��� ������, � ������, ���� �������������� �������� �� ��������� ��������� ��������� ������������� ������� �������� ���������� ��������� � ������ �������� ���������� ���������;&lt;/p&gt;&lt;p&gt;5)&amp;nbsp;�������������� ������ ���������� � ���������� ������������ �������� ������������ ������� ������ ��������� � ��������������� �����, � ����� ��������� � ���� ����������;&lt;/p&gt;&lt;p&gt;6)&amp;nbsp;������������� ������ ������������� �����, �� �� �������� ������ ����������� ���� (�����&amp;nbsp;- �������� ������������ �����), � ������������ ���������� ��������, ���������� ������������� � ������������ � ����� 7 ������ 177 � ������� 183 ��������� �������, �������� ���� ��������, ���������� ������������� ���������� ������, � ������ ������������� ����� ��������;&lt;/p&gt;&lt;p&gt;7)&amp;nbsp;�������������� ������ ������� ���������� ������������ ����� � (���) ������������ ���������� ������� ����� ������������ ������� ������������� ��������� � ��������������� ����, � ����� ������ ������������ ������� ����� ������������ ������� �� ���� ����� ��� ������������� ���������������� ���� � ������, ��������������� �������� ��������;&lt;/p&gt;&lt;p&gt;8)&amp;nbsp;�������������� ������ ������������ ������� �� ������� ������������� �������� �������, �������������� �� ���� ������� �� ����������� ������, � ������������ ����������� ���� �������;&lt;/p&gt;&lt;p&gt;9)&amp;nbsp;�������������� ������ ������������� ������������� ��������� � ��������������� ����� � �����������, ������������� ���������� ���������������� ������, � ���������� ������������ ��������� ������������ ������� ������ ��������� � ��������������� ����� � �������� ������ ������� ��������������� �����, �� ��������� ������� ���������� ����������� ��������� ������������ �������.&amp;nbsp; &lt;span class=3D"mark"&gt;(���������� �������&amp;nbsp;- ����������� ����� &amp;nbsp;&lt;span class=3D"cmd"&gt;&lt;/span&gt;��&amp;nbsp;20.12.2017&amp;nbsp;�&amp;nbsp;399-��)&lt;/span&gt;&lt;/p&gt;&lt;p&gt;2.&amp;nbsp;����������� �������� ����, ��������� � ����� 1 �������� ������, �������� ��������� �������� ��������������� ������ �������� ���������� ��������� � ������� � ������ � � �����, ������� ���������� ����������� ������� �������������� ������, ������������� ������� �� ��������� � ���������� ��������������� �������� � ����������-��������� ������������ � ����� �������-������������� ��������, ���� ���� ���� ��������� � ������� ��������� ����������� �������� ����� �� ���������� ����������� �������.&amp;nbsp; &lt;span class=3D"mark"&gt;(���������� �����&amp;nbsp;- ����������� ����� &amp;nbsp;&lt;span class=3D"cmd"&gt;&lt;/span&gt;��&amp;nbsp;21.07.2014&amp;nbsp;�&amp;nbsp;263-��)&lt;/span&gt;&lt;span class=3D"mark"&gt;&amp;nbsp;(� ��������  ����������� ������� &lt;span class=3D"cmd"&gt;&lt;/span&gt;��&amp;nbsp;28.12.2016&amp;nbsp;�&amp;nbsp;469-��, &lt;span class=3D"cmd"&gt;&lt;/span&gt;��&amp;nbsp;24.06.2023&amp;nbsp;�&amp;nbsp;276-��)&lt;/span&gt;&lt;/p&gt;&lt;p&gt;&lt;span class=3D"edx"&gt;3.&amp;nbsp;����� ��������������� ������ �������� ���������� ��������� ������ ������ ������� � ��������� ������������� ��������� ����������� �� ������� ������� (���������� � �����������, � ��� ����� �������������������� �����������), ����������� �� ������� ����� � (���) ��������� ����� �� ������������ ������� ������ ��������� � ��������������� ����, ������������� �� ���� ������� ����� ������������ �������, ����������� �� ����� ������������� ���������, ������ ������� ����������� ����� �� ������������ ������� ������ �� ����������� ������, �������������� ����������� �������� ����� �������� ���������� ���������, � ����� ����������� �� ���������� ����������� � �� �������������� �� ���������� ������������ ������� ������ ��������� � ��������������� ���� ����� ������� (���������� � �����������, � ��� ����� �������������������� �����������).&lt;/span&gt;&lt;span class=3D"markx"&gt;&amp;nbsp;(���������� ����� - ����������� ����� &lt;span class=3D"cmd"&gt;&lt;/span&gt;��&amp;nbsp;04.08.2023&amp;nbsp;�&amp;nbsp;433-��)&lt;/span&gt;&lt;/p&gt;&lt;p&gt;&amp;nbsp;&lt;/p&gt;&lt;p class=3D"H"&gt;����� 168.&amp;nbsp;����������� ��������� ������������ ������� ������ ��������� � ��������������� �����&lt;/p&gt;&lt;p&gt;&amp;nbsp;&lt;/p&gt;&lt;p&gt;1.&amp;nbsp;������������ ���������� ������������ ������� ������ ��������� � ��������������� ����� ���������� ���������� ����� ��������� �������������� ��������� � ����� ����� � (���) ������������ ���������� ������������ ������� ��������������� �����. ����������� ��������� ������������ ������� ������ ��������� � ��������������� ����� ����������� ������ �������������� ������� ��������������� ������ �������� ���������� ��������� � ���� ����������� � ����������� ��������� ������������ ������� ������ ��������� � ��������������� �����, ����������� ������������� ��������������� ���������, ������������� ��������� �� ���������� ������������ ������� ������ ��������� � ��������������� ����� �� ���� ������� ������ �������� ���������� ���������, ������� ������� (�����&amp;nbsp;- �������������� ���������, ������������ ��������� ������������ �������), ������� ��������������� ��������� ������������ ������� ������ ��������� � ��������������� ����� �������������� ��������� � ����� �����, ������������ ����������.  &lt;span class=3D"mark"&gt;(� �������� ����������� ������� &lt;span class=3D"cmd"&gt;&lt;/span&gt;��&amp;nbsp;28.12.2013&amp;nbsp;�&amp;nbsp;417-��; &lt;span class=3D"cmd"&gt;&lt;/span&gt;��&amp;nbsp;29.06.2015&amp;nbsp;�&amp;nbsp;176-��)&lt;/span&gt;&lt;/p&gt;&lt;p&gt;2.&amp;nbsp;����������� ��������� ������������ ������� ������ ��������� � ��������������� ����� (�����&amp;nbsp;- ����������� ��������� ������������ �������) ���������� �� ����, ����������� �� ��������� ������������ ������� ������ ��������� �� ���� ��������������� �����, ������������� �� ���������� �������� ���������� ���������, � ������� � ���:&lt;/p&gt;&lt;p&gt;1)&amp;nbsp;�������� ���� ��������������� �����, ������������� �� ���������� �������� ���������� ��������� (� ��� ����� ��������������� �����, ��� �������� � ������� ����������� ������ ������������), �� ���������� ��������������� �����, ���������� � ������������� �������������� ���������� ��������� ������ ���������� � ����������� ����� ��� �������������. � ������������ � ����������� �������� ����� �������� ���������� ��������� � ����������� ��������� ������������ ������� ����� �� �������� ��������������� ����, ���������� ����� �������� �������������� ��������� (�����, �����, ���������) ������� ��������� �������� ���������, � (���) ��������������� ����, � ������� ��������� ��������� ����� � (���) ����� �� ������������ ������� �������������� ��������� � ������������� ���������� ������, ������� � ������ ������ ��������� � ��������������� �����, � ������� �� ���� ���������� ���� ����� ������� ����� ��������� ��������� ���������, ����������� ����������� �������� ����� �������� ���������� ���������. ��� ���� �� ������� ��� ����� ����� ������ �� �� ���������� ������������ ��������� ������������ ������� ��� ������ ������ �� ��������� ��������������� ����� �� ����� ��������� ����������� �������� ����� �������� ���������� ��������� ������ ���� ���������� ������, ����� ��������� � ��������� ������������� ������������� ��� ����� ���� ����� ���� ���� ����������, ��������������� ����������������� ���������� ��������� � ������������� �������� ����� ������������� ����� ��������� � ����������� ����� ��������� �� ��������� ����������� ����� � ���� �����. � ������������ � ����������� �������� ����� �������� ����������</w:t>
      </w:r>
    </w:p>
    <w:p>
      <w:pPr>
        <w:pStyle w:val="PreformattedText"/>
        <w:bidi w:val="0"/>
        <w:spacing w:before="0" w:after="0"/>
        <w:jc w:val="left"/>
        <w:rPr/>
      </w:pPr>
      <w:r>
        <w:rPr/>
        <w:t xml:space="preserve"> ��������� � ����������� ��������� ������������ ������� ����� �� �������� ����� ����</w:t>
      </w:r>
      <w:r>
        <w:rPr/>
        <w:t>, � ������� ������ ����� ��� ��� �������. � ������������ � ����������� �������� ����� �������� ���������� ��������� � ����������� ��������� ������������ ������� �� ������� ��������������� ����, � ��������� ������� �� ���� ���������� ��� ������������ ������������ ��������� ������������ ������� � ������, ������������� ����������� �������� ����� �������� ���������� ���������, ������ ������ � ����� ��� &lt;span class=3D"ed"&gt;�������������. � ������������ � ����������� �������� ����� �������� ���������� ��������� � ����������� ��������� ������������&amp;nbsp;������� �� ������� ��������������� ����, ������������� �� ���������� ���������� �������, ���������� ������������ �� ��������� ������� ������� ��������������� ������ �������� ���������� ��������� �� ����������� � �������������� ���������� ��������� (�����&amp;nbsp;- ����������� ���������� ������). ��������� ����� ��������������� ����� �� ������������ ��������� ������������ ������� ������������ �� ���� �� ������������ � ���� � �������� ������ � �������� ����������� ������;&lt;/span&gt;&amp;nbsp;&lt;span class=3D"mark"&gt;(� �������� ����������� ������� &lt;span class=3D"cmd"&gt;&lt;/span&gt;��&amp;nbsp;29.06.2015&amp;nbsp;�&amp;nbsp;176-��, &lt;span class=3D"cmd"&gt;&lt;/span&gt;��&amp;nbsp;28.11.2018&amp;nbsp;�&amp;nbsp;434-��, &lt;span class=3D"cmd"&gt;&lt;/span&gt;��&amp;nbsp;06.02.2020&amp;nbsp;�&amp;nbsp;13-��)&lt;/span&gt;&lt;/p&gt;&lt;p&gt;2)&amp;nbsp;�������� ����� � (���) ����� �� ������������ ������� ������ ��������� � ��������������� �����;&lt;/p&gt;&lt;p&gt;3)&amp;nbsp;�������� ������ ��������� ������������ ������� ������ ��������� � ��������������� ����� �� ������� ���� ����� � (���) ����� � ������ ������������� ������� ����� � (���) ��������� �����, ��������������� ������� 1 ����� 1 ������ 166 ��������� �������, ������������ � ��������� ���� � ����� ������������� ���������� ������ � ��������������� ����, ����������� ����������� �������� ����� �������� ���������� ���������, ��� ���� ��������� ���� ����� ���������� ��������� �� ����������� ��� ��� �� ���������� ���� ����������� ��� ������, � ������� ������� ������ ���� �������� ����� ������;&amp;nbsp; &lt;span class=3D"mark"&gt;(� �������� ����������� ������� &lt;span class=3D"cmd"&gt;&lt;/span&gt;��&amp;nbsp;29.06.2015&amp;nbsp;�&amp;nbsp;176-��; &lt;span class=3D"cmd"&gt;&lt;/span&gt;��&amp;nbsp;29.07.2017&amp;nbsp;�&amp;nbsp;257-��)&lt;/span&gt;&lt;/p&gt;&lt;p&gt;4)&amp;nbsp;���� �������, ���������� ������� � ����������� ��������� ������������ ������� � ������������ � ����������� �������� ����� �������� ���������� ���������.&lt;/p&gt;&lt;p&gt;3.&amp;nbsp;����������� ��������� ������������ ������� ������ ��������� � ��������������� ����� ���������� � ������������ ��������� ������������ ������� ����� �� ���������, ������� ����������� ������� �������� ���������� ��������� � ����� ���� ���������������� �� ������������� �����������.  &lt;span class=3D"mark"&gt;(� �������� ����������� ������� &lt;span class=3D"cmd"&gt;&lt;/span&gt;��&amp;nbsp;28.12.2013&amp;nbsp;�&amp;nbsp;417-��; &lt;span class=3D"cmd"&gt;&lt;/span&gt;��&amp;nbsp;20.12.2017&amp;nbsp;�&amp;nbsp;399-��)&lt;/span&gt;&lt;/p&gt;&lt;p&gt;3&lt;span class=3D"W9"&gt;1&lt;/span&gt;.&amp;nbsp;������������ ���������� ������������ ������� � ������������ ������ ����� ���� ������������� ������ �� ������� ������������� ���������� ������ ������������, �������, ������, ������������ ������, ������� �������� ����, �������� � ������� ���������.  &lt;span class=3D"mark"&gt;(���������� �����&amp;nbsp;- ����������� ����� &amp;nbsp;&lt;span class=3D"cmd"&gt;&lt;/span&gt;��&amp;nbsp;20.12.2017&amp;nbsp;�&amp;nbsp;399-��)&amp;nbsp;(� �������� ������������ ������ &lt;span class=3D"cmd"&gt;&lt;/span&gt;��&amp;nbsp;28.11.2018&amp;nbsp;�&amp;nbsp;434-��)&lt;/span&gt;&lt;/p&gt;&lt;p&gt;4.&amp;nbsp;�������� � ����������� ��������� ������������ ������� ��� �� ������������ ���������, ���������������� ������� �������������� ����� ������������ ������� ������ ��������� � ��������������� ���� �� ����� ������� ������, ���������� ������ ����������� ����� ����� � (���) ����� �� ������������ ������� ������ ��������� � ��������������� ����, ������������ ��� ������� ��������������� ������ ������ ������� ������������� ��������� � ��������������� ����, �� ���������� �����, ����:  &lt;span class=3D"mark"&gt;(� �������� ������������ ������ &lt;span class=3D"cmd"&gt;&lt;/span&gt;��&amp;nbsp;03.07.2016&amp;nbsp;�&amp;nbsp;355-��)&lt;/span&gt;&lt;/p&gt;&lt;p&gt;1)&amp;nbsp;���������� ������ ����������� ����� ����� � (���) ����� �� ������������ ������� ������ ��������� � ��������������� ���� ����������� ����������� �������������� ���������, � ��������� ������� ������ ���� �������� ����������� ������;&lt;/p&gt;&lt;p&gt;2)&amp;nbsp;��������������� ��� ����� � (���) ����� �� ������������ ������� ������ ��������� � ��������������� ���� ��� �������� ����� � ��� ���� � ������ ����������� ������������� ��������� ������������ ������� ������ ��������� � ��������������� ���� ����������, ��� ��������� �������� ����� ����� � (���) ���������� ����� ����� � ����, ������������� ������������ ���������� ������������ �������, �� �������;&lt;/p&gt;&lt;p&gt;3)&amp;nbsp;��������� ������� ����������� ����� ������������ ������� ��������� �� ���������, ��������������� ����� 7 ������ 189 ��������� �������. ���� ��������� ������������ ������� � ���� ������ ���������� � ������ ����������� ������������� ��������� ������������ ������� ������ ��������� � ��������������� ����;&lt;/p&gt;&lt;p&gt;4)&amp;nbsp;� ������, ������������� ����������� �������� ����� �������� ���������� ���������, ���������� ������������� ������� ����� � (���) ��������� ����� �� ������������ ������� ������ ��������� � ��������������� ���� (� ��� ����� ��������� ����� ������� ������� ����� � (���) ��������� �����) � ���� � ������������������ ����� ������� ����� � (���) ��������� ����� �������������� ��������� � ��������������� ����, � (���) �����, ������������� ���������� ��������������� �����, � (���) �����, ���������� ������ �� ��������� � ������� ������ ��������� � ��������������� ����, ����������� � ��������� �������� ����������� � �������� � ��������������� ���� � (���) � ������������ ����������� ���������������� ����, ���������� ����, ���������-������������, ��������������, ������������� � ����� ����������� ���������������� ����;&amp;nbsp; &lt;span class=3D"mark"&gt;(���������� ������� - ����������� ����� &amp;nbsp;&lt;span class=3D"cmd"&gt;&lt;/span&gt;��&amp;nbsp;29.07.2017&amp;nbsp;�&amp;nbsp;257-��)&lt;/span&gt;&lt;/p&gt;&lt;p&gt;5)&amp;nbsp;�������� � ����������� ��������� ������������ ������� ��������� ����������� ���������� ������ ��������� ����� �� ������� ������������� ���������� ������ ������������, �������, ������, ������������ ������, ������� �������� ����, �������� � ������� ���������.&amp;nbsp; &lt;span class=3D"mark"&gt;(���������� �������&amp;nbsp;- ����������� ����� &lt;span class=3D"cmd"&gt;&lt;/span&gt; ��&amp;nbsp;20.12.2017&amp;nbsp;�&amp;nbsp;399-��)&amp;nbsp;(� �������� ������������ ������ &lt;span class=3D"cmd"&gt;&lt;/span&gt;��&amp;nbsp;28.11.2018&amp;nbsp;�&amp;nbsp;434-��)&lt;/span&gt;&lt;/p&gt;&lt;p&gt;&lt;span class=3D"mark"&gt;(����� � �������� ������������ ������ &lt;span class=3D"cmd"&gt;&lt;/span&gt;��&amp;nbsp;29.06.2015&amp;nbsp;�&amp;nbsp;176-��)&lt;/span&gt;&lt;/p&gt;&lt;p&gt;4&lt;span class=3D"W9"&gt;1&lt;/span&gt;.&amp;nbsp;������ � �������� ��������� � ����������� ��������� ������������ ������� ��������� � ������������ � ������������� �������������, ������������� ����������� ������� �������������� ������, ������������� ������� �� ��������� � ���������� ��������������� �������� � ����������-��������� ������������ � ����� �������-������������� ��������.  &lt;span class=3D"mark"&gt;(���������� �����&amp;nbsp;- ����������� ����� &amp;nbsp;&lt;span class=3D"cmd"&gt;&lt;/span&gt;��&amp;nbsp;29.06.2015&amp;nbsp;�&amp;nbsp;176-��)&lt;/span&gt;&lt;/p&gt;&lt;p&gt;4&lt;span class=3D"W9"&gt;2&lt;/span&gt;.&amp;nbsp;�������� � ����������� ��������� ������������ ������� �� ��������, ���������������� ������� 4 ����� 4 �������� ������, ������ ��������������� �������� ������ ������� ����� � (���) ��������� ����� �� ������������ ������� ������ ��������� � ��������������� ���� (� ��� ����� ��������� ����� ������� ������� ����� � (���) ��������� �����) ����� ��������� �������������� ������������. ���������� ������ ����������� ����� ����� � (���) ����� �� ������������ ������� ������ ��������� � ��������������� ���� �� ��������, ���������������� ������� 4 ����� 4 �������� ������, �� ����������.  &lt;span class=3D"mark"&gt;(���������� �����&amp;nbsp;- ����������� ����� &amp;nbsp;&lt;span class=3D"cmd"&gt;&lt;/span&gt;��&amp;nbsp;29.07.2017&amp;nbsp;�&amp;nbsp;257-��)&lt;/span&gt;&lt;/p&gt;&lt;p&gt;5.&amp;nbsp;����������� ��������� ������������ ������� �������� ������������ �� ���� ��� ���� ��� � ���.&lt;/p&gt;&lt;p&gt;6.&amp;nbsp;������ ���������� � ���������� ������������ �������� ������������ �������, ��������� � ����� ����������, ������ ������������� �������� �������� ������������� ��������, ����������� �� ���������� ����� ��������, ������������� ������� �������� ���������� ��������� � ������������ � �������� ��������.  &lt;span class=3D"mark"&gt;(� �������� ������������ ������ &lt;span class=3D"cmd"&gt;&lt;/span&gt;��&amp;nbsp;28.12.2013&amp;nbsp;�&amp;nbsp;417-��)&lt;/span&gt;&lt;/p&gt;&lt;p&gt;7.&amp;nbsp;� ���� ���������� ������������ ��������� ������������ �������, ������������� ������ ��������� ������������ ������� ������ ��������� � ��������������� �����, �������� ����������� ����� ����� � (���) ����� �� ������������ ������� ������ ��������� � ��������������� �����, ���������� ����� � ������ ��������������� ���������, ������������� ��������� ������������ ������� ������ ��������������� ������ �������� ���������� ��������� ������ ���������� ������������� ����� ���������� ������������ ��������� ������������ ������� � ������, ������������� ����������� �������� ����� �������� ���������� ���������, ������ �� ��� ���� � �������������� �� ����� � �������� ���������� �����. ��� �������� ��������� � ������������� ���� ���������� ��������� ������������ ������� �� ���������, ��������������� ����� 4 �������� ������, ������������ � �������������� ��������� � ��������������� ���� �� ��������. ������ �������� ������������� ������ ���������� ������������� ����� ���������� ������������ ��������� ������������ ������� � ������, ���� ��� ������������� ����������� �������� ����� �������� ���������� ���������, � ������, ������������� ���� ����������� �������� �����.  &lt;span class=3D"mark"&gt;(� �������� ����������� ������� &lt;span class=3D"cmd"&gt;&lt;/span&gt;��&amp;nbsp;29.06.2015&amp;nbsp;�&amp;nbsp;176-��; &lt;span class=3D"cmd"&gt;&lt;/span&gt;��&amp;nbsp;29.07.2017&amp;nbsp;�&amp;nbsp;257-��)&lt;/span&gt;&lt;/p&gt;&lt;p&gt;7&lt;span</w:t>
      </w:r>
    </w:p>
    <w:p>
      <w:pPr>
        <w:pStyle w:val="PreformattedText"/>
        <w:bidi w:val="0"/>
        <w:spacing w:before="0" w:after="0"/>
        <w:jc w:val="left"/>
        <w:rPr/>
      </w:pPr>
      <w:r>
        <w:rPr/>
        <w:t xml:space="preserve"> </w:t>
      </w:r>
      <w:r>
        <w:rPr/>
        <w:t>class=3D"W9"&gt;1&lt;/span&gt;.&amp;nbsp;������������� ����� ���������� ������������ ��������� ��������� ����� �� ���������:&lt;/p&gt;&lt;p&gt;1)&amp;nbsp;������������ �� ���� ������������ ������� �������� ������� �� �����, ������ ������������� ���������, �� �������������� � ������������� ����, � ��������������� ������ ����������� ������� �� ����������� ������ � ������� ���� � ������ ����������, ������������� ������� 185 ��������� �������;&lt;/p&gt;&lt;p&gt;2)&amp;nbsp;������������� ������������� ������ ����� �� ������������ ������� ������ ��������� � ��������������� ����� ����� �� ������������ ����� ������������ ������� �� ����������� ������ �� �����, ������ ������������� ���������;&lt;/p&gt;&lt;p&gt;3)&amp;nbsp;������������ � ���� � ����������� � ������, ��������������� ����� 6 ������ 189 ��������� �������, ������������ ������� ���������������� ���� � ������, ����������� �� ���������� ����������� ������, ���� ������������ �������� ���������� ��� ������������ ���������.&amp;nbsp; &lt;span class=3D"mark"&gt;(���������� �������&amp;nbsp;- ����������� ����� &lt;span class=3D"cmd"&gt;&lt;/span&gt; ��&amp;nbsp;29.07.2017&amp;nbsp;�&amp;nbsp;257-��)&lt;/span&gt;&lt;/p&gt;&lt;p&gt;&lt;span class=3D"mark"&gt;(���������� �����&amp;nbsp;- ����������� ����� &lt;span class=3D"cmd"&gt;&lt;/span&gt;��&amp;nbsp;29.06.2015&amp;nbsp;�&amp;nbsp;176-��)&amp;nbsp;(� �������� ������������ ������ &lt;span class=3D"cmd"&gt;&lt;/span&gt;��&amp;nbsp;03.07.2016&amp;nbsp;�&amp;nbsp;355-��)&lt;/span&gt;&lt;/p&gt;&lt;p&gt;8.&amp;nbsp;����������� ��������� ������������ ������� � ������������� ����� ���������� ������������ ��������� ������������ ������� �������� ��������� � ������� ������� ��������������� ������ �������� ���������� ��������� ��� ������� �������� �������������, ������������ ��������� ��� �������������� ������������� ����, � ������ � � �����, ������� ���������� ����������� ������� �������������� ������, ������������� ������� �� ��������� � ���������� ��������������� �������� � ����������-��������� ������������ � ����� �������-������������� ��������, ���� ���� ���� ��������� � ������� ��������� ���������� �� ���������� ����������� �������.&amp;nbsp; &lt;span class=3D"mark"&gt;(���������� �����&amp;nbsp;- ����������� ����� &lt;span class=3D"cmd"&gt;&lt;/span&gt;��&amp;nbsp;21.07.2014&amp;nbsp;�&amp;nbsp;263-��)&lt;/span&gt;&lt;span class=3D"mark"&gt;&amp;nbsp;(� ��������  ����������� ������� &lt;span class=3D"cmd"&gt;&lt;/span&gt;��&amp;nbsp;29.06.2015&amp;nbsp;�&amp;nbsp;176-��, &lt;span class=3D"cmd"&gt;&lt;/span&gt;��&amp;nbsp;28.12.2016&amp;nbsp;�&amp;nbsp;469-��, &lt;span class=3D"cmd"&gt;&lt;/span&gt;��&amp;nbsp;24.06.2023&amp;nbsp;�&amp;nbsp;276-��)&lt;/span&gt;&lt;/p&gt;&lt;p&gt;&amp;nbsp;&lt;/p&gt;&lt;p class=3D"H"&gt;����� 169.&amp;nbsp;������ �� ����������� ������ ������ ��������� � ��������������� ����&lt;/p&gt;&lt;p&gt;&amp;nbsp;&lt;/p&gt;&lt;p&gt;1.&amp;nbsp;������������ ��������� � ��������������� ���� ������ ���������� ���������� ������ �� ����������� ������ ������ ��������� � ��������������� ����, �� ���������� �������, ��������������� ����� 2 �������� ������, ����� 8 ������ 170 � ����� 5 ������ 181 ��������� �������, � �������, ������������� � ������������ � ����� 8&lt;span class=3D"W9"&gt;1&lt;/span&gt; ������ 156 ��������� �������, ���, ���� �������������� ������� ������ ����� ��������� ������������� ��������� � ��������������� ����, � ������� �������.  &lt;span class=3D"mark"&gt;(� �������� ������������ ������ &lt;span class=3D"cmd"&gt;&lt;/span&gt;��&amp;nbsp;29.07.2017&amp;nbsp;�&amp;nbsp;257-��)&lt;/span&gt;&lt;/p&gt;&lt;p&gt;2.&amp;nbsp;������ �� ����������� ������ �� ���������� �������������� ��������� � ��������������� ����, ���������� � ������������� �������������� ���������� ��������� ������ ��������� � ���������� �����, � ����� � ������ ������ �������������� ������� ��������������� ������ ��� ������� �������� ������������� ������� �� ������ �� ��������������� ��� ������������� ���� ���������� �������, �� ������� ���������� ���� ��������������� ���, � �� ������ ������� ������ �������� � ���� ��������������� ����, �� ���������� ����� ���������, ������������� �� ����� ������������� ���������� ���������, �������� ���������� ��������� ��� �������������� ����������.&amp;nbsp;&lt;span class=3D"ed"&gt;������ �� ����������� ������ �� ���������� �������������� ��������� � ��������������� ����, ������������� �� ���������� ������������ ����������� ������. &lt;/span&gt;������������ ��������� � ��������������� ���� ����������� �� ���������� ���������� ������ �� ����������� ������ ������ � �����, ��������� �� ������, � ������� ������ ������� �� ������ ���������� �������&amp;nbsp;&lt;span class=3D"ed"&gt;��� � ��������� ����������� ������ �����������&lt;/span&gt;.&lt;span class=3D"mark"&gt;&amp;nbsp;(� �������� ������������ ������ &lt;span class=3D"cmd"&gt;&lt;/span&gt;��&amp;nbsp;06.02.2020&amp;nbsp;�&amp;nbsp;13-��)&lt;/span&gt;&lt;/p&gt;&lt;p&gt;2&lt;span class=3D"W9"&gt;1&lt;/span&gt;.&amp;nbsp;������� �������� ���������� ��������� ����� ���� ������������� �������������� ����������� �������� �� ������ ������ �� ����������� ������, ������������� ����� �� ������������ ������� ������ �� ����������� ������ �� ���� ���������� ���� ����� ������� ������ �������� � ����, �������������� ����������� �������� ����� �������� ���������� ���������, � ������� ������������� ��������� ����������� ������� ������ ��������, ������������ �� ������� ��������, ������� ���������� ����������� ������������� ����� ���������, ��������� �������� ��������� ���,&amp;nbsp;- � ������� �������� ���������, ����������� ���,&amp;nbsp;- � ������� ��� ���������, � ����� ���������� � ������� �����, �������� ������ �� ��������� ���������� ����������� ������� ����������� �������� � (���) ����������� ��������� I � (���) II �����, ������������� ����� ���������, ��������� �������� ��������� ���,&amp;nbsp;- � ������� �������� ���������, ����������� ���,&amp;nbsp;- � ������� ��� ���������.&amp;nbsp;&lt;span class=3D"ed"&gt;�&amp;nbsp;������, ���� ������� �������� ���������� ��������� ������������� �������������� ����������� �������� �� ������ ������ �� ����������� ������, ����� ��������������� ������ �������� ���������� ��������� ��� �������������� �� ���������� ������������� ����������� � ������, ������������� ����������������� �������� ���������� ���������, ��������� � ���������, ��������� ������� �������� � ������ ����������������� ��������������� ������������� � ������� ���������� �� ������ ������ � �������������� ����� �����������, � �� ������ ��������� ������������� ��������� ���������� � ���������� �� �������.&amp;nbsp;&lt;/span&gt;&lt;span class=3D"mark"&gt;(���������� �����&amp;nbsp;- ����������� ����� &amp;nbsp;&lt;span class=3D"cmd"&gt;&lt;/span&gt;��&amp;nbsp;29.12.2015&amp;nbsp;�&amp;nbsp;399-��)&lt;/span&gt;&lt;span class=3D"mark"&gt;&amp;nbsp;(� ��������  ����������� ������� &lt;span class=3D"cmd"&gt;&lt;/span&gt;��&amp;nbsp;29.07.2018&amp;nbsp;�&amp;nbsp;226-��, &lt;span class=3D"cmd"&gt;&lt;/span&gt;��&amp;nbsp;07.10.2022&amp;nbsp;�&amp;nbsp;378-��)&lt;/span&gt;&lt;/p&gt;&lt;p&gt;&lt;span class=3D"ed"&gt;2&lt;span class=3D"W9"&gt;2&lt;/span&gt;.&amp;nbsp;������������ ����� ��������� � ��������������� ����, ������������� �� ����������, � ��������� ������� ������ ������� � ����������� �������� ���������� ����� ���������, ���������������� ���� ��� ������������ ��������������� �����, ��������� ��������, ������������� � ������������ � �������&amp;nbsp;2 �����&amp;nbsp;2 ������&amp;nbsp;65 &lt;span class=3D"cmd"&gt;������������������ ������� ���������� ���������&lt;/span&gt;, ����������� �� ������ ������� �� ����������� ������ ������ ��������� � ����� ��������������� ����, ������ � ������� ����� ����, � ������� � ������������ � ���� �������� ������������� ������ ����������� ��������� �������������, ���� ����� ������ ���� �� ���������� ����������� �������� ����� ������� ��������������� ������ ��������������� ������ �������� ���������� ���������. ��� ���� ����� ��������� �������������� ����� ��������� ������ �� ����������� ������ ������ ��������� � ��������������� ���� ���������� �� ���� ���������� ������������ ������� ���������� ����� ���������. � ������, ���� ������������ ����� ��������� � ��������������� ���� � �������� ������� ����������� ����� ������������ ������� ������ ��������� � ��������������� ���� ������� ������������ ��� �� ����������� �����, ����� �������� ����� ������������� �� ��� �������� � ��������������� ����, ���������&amp;nbsp;� �������� �����, � �������������� ��� ������������ ������������� ���� � ������������� ����, � ������� ������� ������� � ����������� �������� ���������� ����� ���������, �������� ������������ ����� �������� ����� �� ����������� ���� �������� ���������� ��������� ��� �������������� ���������� � ������, ������������� ����������� �������� ����� �������� ���������� ���������.&lt;/span&gt;&lt;span class=3D"mark"&gt;&amp;nbsp;(���������� ����� - ����������� ����� &lt;span class=3D"cmd"&gt;&lt;/span&gt;��&amp;nbsp;30.12.2020&amp;nbsp;�&amp;nbsp;494-��)&lt;/span&gt;&lt;/p&gt;&lt;p&gt;3.&amp;nbsp;���������� �� ������ ������� �� ����������� ������ ��������� � ������������� ��������� � ��������������� ���� �� ��������� �����, �������������� ������� �������� ���������� ���������, ������������ �� ����� ���� � �� ����� ������ ����������� ������ ������ � �����, ��������� �� ������, � ������� ���� ���������� ������������ ����������� ����������� ��������� ������������ �������, � ������ ������ ���� ��������������� ���, �� ���������� �����, �������������� ����� 5&lt;span class=3D"W9"&gt;1&lt;/span&gt; ������ 170 ��������� �������.  &lt;span class=3D"mark"&gt;(� �������� ������������ ������ &lt;span class=3D"cmd"&gt;&lt;/span&gt;��&amp;nbsp;20.12.2017&amp;nbsp;�&amp;nbsp;399-��)&lt;/span&gt;&lt;/p&gt;&lt;p&gt;4.&amp;nbsp;������ �� �������� � ����������� �������� ������ ��������� � ��������������� ����, �������� ������������ ������������� ����, ��������� �����������, � ��� ����� ������ �� ������������ ����������� ������������ ������������� ����, ��������� �����������, ����� ���������� �� ������ ������������� ��������� � ��������������� ����, ������ ������ ������������ ������������� ����, ������ ������ ��������� �����������, ������� � ������������ � �������� ��������, ������� ������������ ������������� ����, ������� ��������� �����������, �� ������������ ����� ������������ ������� � ���� ��������� ���������� ������������� ��������� � ��������������� ���� �� ������ ������� �� ����������� ������ � (���) �� ������������ ����� ����� ������������ ������� ����� ����������� ����� �� �������������� ������������ ������� ������ �� ����������� ������, ������ ����� ������������� ��&amp;nbsp;&lt;span class=3D"edx"&gt;������ ������� (���������� � �����������, � ��� ����� �������������������� �����������), ����������� �� ������� �����</w:t>
      </w:r>
    </w:p>
    <w:p>
      <w:pPr>
        <w:pStyle w:val="PreformattedText"/>
        <w:bidi w:val="0"/>
        <w:spacing w:before="0" w:after="0"/>
        <w:jc w:val="left"/>
        <w:rPr/>
      </w:pPr>
      <w:r>
        <w:rPr/>
        <w:t xml:space="preserve"> � </w:t>
      </w:r>
      <w:r>
        <w:rPr/>
        <w:t>(���) ��������� ����� �� ������������ ������� ������ ��������� � ��������������� ����, � ������, ��������������� ����� 3 ������ 167 ��������� �������, � ����� ��&lt;/span&gt;&amp;nbsp;�������������� ���� ����� � (���) ����� �� ������������ ������� ������ ��������� � ��������������� ����.&amp;nbsp;&lt;span class=3D"markx"&gt;&amp;nbsp;(� ��������  ����������� ������� &lt;span class=3D"cmd"&gt;&lt;/span&gt;��&amp;nbsp;29.06.2015&amp;nbsp;�&amp;nbsp;176-��, &lt;span class=3D"cmd"&gt;&lt;/span&gt;��&amp;nbsp;04.08.2023&amp;nbsp;�&amp;nbsp;433-��)&lt;/span&gt;&lt;/p&gt;&lt;p&gt;&amp;nbsp;&lt;/p&gt;&lt;p class=3D"H"&gt;����� 170.&amp;nbsp;���� ������������ ������� � ������� �����������&amp;nbsp;&lt;br&gt;������� �����&lt;/p&gt;&lt;p&gt;&amp;nbsp;&lt;/p&gt;&lt;p&gt;1.&amp;nbsp;������ �� ����������� ������, ���������� �������������� ��������� � ��������������� ����, ����, ���������� �������������� ����� ��������� � ���� � ������������ ����������� ��� ���������� �� ������ ������� �� ����������� ������, ��������, ����������� �� ����������� ��������� ����������, ���������� �� ����������� �����, �����, ������ ������������� ���������, �� ������� ������������ ������������ ������ ������������ �������, ������, ���������� �� ��������� ������� ����� ������������ �������, �������� ���������� ���������, ��������������� � ������������ �� ������� 191 ��������� �������&lt;span class=3D"edx"&gt;, �������� �� ���������� ������������ ���������� ����������� �� ������� (���������� � �����������, � ��� ����� �������������������� �����������), ����������� �� ������� ����� � (���) ��������� ����� �� ������������ ������� ������ ��������� � ��������������� ���� � �� �������������� �� ���������� ������������ ������� ������ ��������� � ��������������� ����, � ������, ��������������� ����� 3 ������ 167 ��������� �������&lt;/span&gt;, � ����� ��������� � (���) ���� ������� ��������, ������������ �������������� ��������� � ��������������� ���� �� ���������� ������������ ������� ������ ��������� � ��������������� ����, ������� ���� ������������ �������.&amp;nbsp;&lt;span class=3D"markx"&gt;&amp;nbsp;(� ��������  ����������� ������� &lt;span class=3D"cmd"&gt;&lt;/span&gt;��&amp;nbsp;29.07.2017&amp;nbsp;�&amp;nbsp;257-��, &lt;span class=3D"cmd"&gt;&lt;/span&gt;��&amp;nbsp;04.08.2023&amp;nbsp;�&amp;nbsp;433-��)&lt;/span&gt;&lt;/p&gt;&lt;p&gt;&lt;span class=3D"ed"&gt;1&lt;span class=3D"W9"&gt;1&lt;/span&gt;. ������ � ���� ���������, ����������� �� ����������� ��������� ����������, ���������� �� ����������� �����, �����, ������ ������������� ���������, �� ������� ������������&amp;nbsp;������������ ������ ������������ �������, � ����� ������ � ���� ���������, ���������� �� ��������� �������� ��������� ������� ����� ������������ �������, ��������� ������ �� ����������� ����, ����, ����� ������������� ���������, �� ������� ������������ ������������ ������ ������������ �������.&lt;/span&gt;&lt;span class=3D"mark"&gt;&amp;nbsp;(���������� ����� - ����������� ����� &lt;span class=3D"cmd"&gt;&lt;/span&gt;��&amp;nbsp;15.04.2019&amp;nbsp;�&amp;nbsp;60-��)&lt;/span&gt;&amp;nbsp;&lt;/p&gt;&lt;p&gt;2.&amp;nbsp;������ ����� ������������ ������� ��������� ��� ����� ��������� � ����� 1 �������� ������ ����������� � ���� �� ������� ����, ������������� �� ���� ������� ����� ������������ ������� � ������&amp;nbsp;&lt;span class=3D"edx"&gt;������� (���������� � �����������, � ��� ����� �������������������� �����������), ����������� �� ������� ����� � (���) ��������� ����� �� ������������ ������� ������ ��������� � ��������������� ����, � ������, ��������������� ����� 3 ������ 167 ��������� �������, � ����� � ������&lt;/span&gt;&amp;nbsp;��������� ��������� ����� � (���) ����������� ����� �� ������������ ������� ������ ��������� � ��������������� ���� � ������� �� ��������� ������ � (���) ������.&lt;span class=3D"markx"&gt;&amp;nbsp;(� ��������  ������������ ������ &lt;span class=3D"cmd"&gt;&lt;/span&gt;��&amp;nbsp;04.08.2023&amp;nbsp;�&amp;nbsp;433-��)&lt;/span&gt;&lt;/p&gt;&lt;p&gt;3.&amp;nbsp;������������ ��������� � ��������������� ���� ������ ������� ���� �� �������� �������� ����������� ����� ������������ �������:&lt;/p&gt;&lt;p&gt;1)&amp;nbsp;������������ ������� �� ����������� ������ �� ����������� ���� � ���� ����������� ����� ������������ ������� � ���� �������� �������, ��������� �� ����������� ����� (�����&amp;nbsp;- ������������ ����� ������������ ������� �� ����������� �����);&lt;/p&gt;&lt;p&gt;2)&amp;nbsp;������������ ������� �� ����������� ������ �� ���� ������������� ��������� � ���� ����������� ����� ������������ ������� � ���� ���������������� ���� ������������� ��������� � ��������������� ���� � ��������� ������������� ��������� (�����&amp;nbsp;- ������������ ����� ������������ ������� �� ����� ������������� ���������).&lt;/p&gt;&lt;p&gt;4.&amp;nbsp;� ������, ���� ������������ ��������� � ��������������� ���� � �������� ������� ����������� ����� ������������ ������� ������� ������������ ��� �� ����������� �����, �������� ������ ������� ������������� ��������� � ��������������� ���� ������ ���� ����������:&lt;/p&gt;&lt;p&gt;1)&amp;nbsp;������ ����������� ������ �� ����������� ������, ������� �� ������ ���� ����� ��� ����������� ������ ������ �� ����������� ������, ������������� ����������� �������� ����� �������� ���������� ���������;&lt;/p&gt;&lt;p&gt;2)&amp;nbsp;&lt;span class=3D"mark"&gt;(����� ������� ����&amp;nbsp;- ����������� ����� &amp;nbsp;&lt;span class=3D"cmd"&gt;&lt;/span&gt;��&amp;nbsp;29.06.2015&amp;nbsp;�&amp;nbsp;176-��)&lt;/span&gt;&lt;/p&gt;&lt;p&gt;3)&amp;nbsp;&lt;span class=3D"mark"&gt;(����� ������� ����&amp;nbsp;- ����������� ����� &lt;span class=3D"cmd"&gt;&lt;/span&gt; ��&amp;nbsp;29.06.2015&amp;nbsp;�&amp;nbsp;176-��)&lt;/span&gt;&lt;/p&gt;&lt;p&gt;4)&amp;nbsp;�������� ������������ �����;&lt;/p&gt;&lt;p&gt;5)&amp;nbsp;�������� ����������, � ������� ����� ������ ����������� ����. ���� ���������� ������������ ����� ��������� ������������ ��������, �������� �������������� ��������� � ��������������� ���� �������� ���������� ������ ����������� ����������� �� ������� � ������ ����������� ������ �� ���������� ��������������� �������� ���������� ���������. � ������, ���� ������������ ��������� � ��������������� ���� �� ������� �������� ����������, � ������� ����� ������ ����������� ����, ��� ��� �������� ���������� �� ������������� ����������, ��������� � �������� ������ � ����� 2 ������ 176 ��������� �������, ������ � ������ ��������� �����������, � ������� ����� ������ ����������� ����, �������� ���������� �� ���������� ������������� ���������.&lt;/p&gt;&lt;p&gt;4&lt;span class=3D"W9"&gt;1&lt;/span&gt;.&amp;nbsp;� ������, ���� �������������� ��������� � ��������������� ���� ������ ������� �� ����������� ������� ����������� ������ �� ����������� ������ � ������� ������������ ������� ������ �� ����������� ������, �������������� ����������� �������� ����� �������� ���������� ���������, �������� ����� � (���) ����� �� ������������ ������� ������ ��������� � ��������������� ���� � ����� ��������� ������������ ������� ������ ��������� � ����� ���� ���������� � ������������ � ������������ ���������� ������������ �������. ������������ ��������� � ��������������� ���� ������ ������ ������� � ���������� ������������ ������� ������ ��������� � ��������������� ���� � ����� ������ �����, ��� ��� ����������� ������������ ���������� ������������ �������, ��� �������, ��� �� ���� ������ ������� ������ ������� �� ����������� ����� ���������� �� ������������� ������������ ������� ��� ������� ���� ������� ��� �������������.  &lt;span class=3D"mark"&gt;(���������� �����&amp;nbsp;- ����������� ����� &amp;nbsp;&lt;span class=3D"cmd"&gt;&lt;/span&gt;��&amp;nbsp;29.06.2015&amp;nbsp;�&amp;nbsp;176-��)&lt;/span&gt;&lt;/p&gt;&lt;p&gt;4&lt;span class=3D"W9"&gt;2&lt;/span&gt;.&amp;nbsp;�������� ������ ������� ������������� ��������� � ��������������� ���� � ������������ ����� ������������ ������� �� ����������� ����� ����� ���� ��������� ������ ����������� ������ �� ����������� ������ � ������� �������, ��� ����������� ������ ������ �� ����������� ������, ������������� ����������� �������� ����� �������� ���������� ���������. � ���� ������ �������� ����� � (���) ����� �� ������������ ������� ������ ��������� � ��������������� ����, ������������ �������� ������ ������� ������������� ��������� � ��������������� ����, ����� ���� �������� �������� � (���) ��������, �� ���������������� ������������ ���������� ������������ �������, � ����� ��������� ������������ ������� ����� ���� ����������� ����� ������, ��� ��� ������������� ������������ ���������� ������������ �������.  &lt;span class=3D"mark"&gt;(���������� �����&amp;nbsp;- ����������� ����� &lt;span class=3D"cmd"&gt;&lt;/span&gt; ��&amp;nbsp;29.06.2015&amp;nbsp;�&amp;nbsp;176-��)&lt;/span&gt;&lt;/p&gt;&lt;p&gt;5.&amp;nbsp;������� �� ����������� ������� ����������� ����� ������������ ������� ������ ���� ������ � ����������� �������������� ��������� � ��������������� ���� � ������� �����, �������������� ������� ��������������� ������ �������� ���������� ���������, �� �� ����� ��� � ������� ���� ������ � �� ����� ��� � ������� ����� ������ ����� ������������ ������������ ������������ ��������� ������������ �������, ������ ���������� � ������������� ������� �������� ���������� ��������� ������ � � ������ ������ ��������������� ���, � ��������� �������� ������� ������ � ������ ������� ����������� ��� ����� ������������ �������. �������� ������������ ����� ����� ��������� � ��������� �������� ���������� � ��������� �� �������� ������������ ����� �� ������� ��� � ������� ��������� ���� � ���� ���������� ��������� ������������ ����� � ��� ����������� � �������� ��������, ���� ����� ������ ���� �� ���������� �������� ������ ������� ������������� ��������� � ��������������� ����. ������� � ������������ ����� ������������ ������� �� ����������� �����, �� ���������� �����, ���� ���������� ������������ ����� ������ ������������ ��������, �������� ������������� ��� ������� ������� ������������ ����� � ������������ ���������� ������������ ����� � ����� ���������������� ��������� ������� ����������, ��������������� ����� 1 ������ 172 ��������� �������. � ���� ���������� ������ � ������������ ����� ������������ ������� �� ����������� �����, �������� �� �� ������������� ���������, ����, �������������� ���������� ��������������� ������ �������, ������ ��������� � ����� ������������� ��������� ���� ��������� ������ ������� �������������, ������� ��������� ��� �������.  &lt;span class=3D"mark"&gt;(� �������� ����������� ������� &lt;span class=3D"cmd"&gt;&lt;/span&gt;��&amp;nbsp;29.06.2015&amp;nbsp;�&amp;nbsp;176-��; &lt;span class=3D"cmd"&gt;&lt;/span&gt;��&amp;nbsp;20.12.2017&amp;nbsp;�&amp;nbsp;399-��)&lt;/span&gt;&lt;/p&gt;&lt;p&gt;5&lt;span class=3D"W9"&gt;1&lt;/span&gt;.&amp;nbsp;����������</w:t>
      </w:r>
    </w:p>
    <w:p>
      <w:pPr>
        <w:pStyle w:val="PreformattedText"/>
        <w:bidi w:val="0"/>
        <w:spacing w:before="0" w:after="0"/>
        <w:jc w:val="left"/>
        <w:rPr/>
      </w:pPr>
      <w:r>
        <w:rPr/>
        <w:t xml:space="preserve"> �� ������ ������� �� ����������� ������ � ������������� ��������� � ��������������� ����</w:t>
      </w:r>
      <w:r>
        <w:rPr/>
        <w:t>, ��������� � ����������� ����� ���������� ������������ ��������� ������������ ������� � ��������� � ����������� ��������� ������������ ������� ��� �� ������������, ��������� �� ��������� �����, �������������� ������� ��������������� ������ �������� ���������� ���������, �� �� ������� ��� � ������� ��� ��� � ���� ������� ������� ���������������� ���� � ����������� ��������� ������������ �������. ������� �� ����������� ������� ����������� ����� ������������ ������� ������ ���� ������ � ����������� �������������� ��������� � ������ ��������������� ���� �� ������� ��� �� ��� ����� �� ������������ ���������� �� ������ ������� �� ����������� ������.  &lt;span class=3D"mark"&gt;(���������� �����&amp;nbsp;- ����������� ����� &amp;nbsp;&lt;span class=3D"cmd"&gt;&lt;/span&gt;��&amp;nbsp;29.06.2015&amp;nbsp;�&amp;nbsp;176-��)&lt;/span&gt;&lt;/p&gt;&lt;p&gt;6.&amp;nbsp;�� ������� ��� �� ���� �� �������� �����, �������������� ������ 5 � 5&lt;span class=3D"W9"&gt;1&lt;/span&gt; �������� ������, ����� �������� ������������� ����� ������������� ������������� ��������� � ��������������� ���� � ����������� �������� ��� ������ � ������ ������� ����������� ����� ������������ ������� � ������� ����� �������� ������������� ��������� � ��������������� ���� �� ������ ������� � ������ ������� ����������� ����� ������������ �������, ���� ����� ������� �� ���� ������ �����.  &lt;span class=3D"mark"&gt;(� �������� ������������ ������ &lt;span class=3D"cmd"&gt;&lt;/span&gt;��&amp;nbsp;20.12.2017&amp;nbsp;�&amp;nbsp;399-��)&lt;/span&gt;&lt;/p&gt;&lt;p&gt;7.&amp;nbsp;� ������, ���� ������������ ��������� � ��������������� ���� � ����, ������������� ������ 5 � 5&lt;span class=3D"W9"&gt;1&lt;/span&gt; �������� ������, �� ������� ������ ����������� ����� ������������ ������� ��� ��������� ��� ������ �� ��� ���������� � ������������� ������ 5 � 5&lt;span class=3D"W9"&gt;1&lt;/span&gt; �������� ������ ����, � � ������, ��������������� ����� 7 ������ 189 ��������� �������, ����� �������� ������������� � ������� ����� �� �� �������� �� ������ ���������������� ��������� ������� ����������, ��������������� ����� 4 ������ 172 ��������� �������, ��������� ������� � ������������ ����� ������������ ������� � ��������� ������ ���� �� ����� ������������� ��������� � ��������� ������������� ��������� � ����� ���� � ������� �������, � ��� ����� � �������������� �������.  &lt;span class=3D"mark"&gt;(� �������� ����������� ������� &lt;span class=3D"cmd"&gt;&lt;/span&gt;��&amp;nbsp;29.06.2015&amp;nbsp;�&amp;nbsp;176-��; &lt;span class=3D"cmd"&gt;&lt;/span&gt;��&amp;nbsp;28.12.2016&amp;nbsp;�&amp;nbsp;498-��; &lt;span class=3D"cmd"&gt;&lt;/span&gt;��&amp;nbsp;20.12.2017&amp;nbsp;�&amp;nbsp;399-��)&lt;/span&gt;&lt;/p&gt;&lt;p&gt;8.&amp;nbsp;������� �������� ���������� ��������� �������������� ����������� ������ ������ ������������ ������� � ��������� ��������������� �����, ������������ ��������� � ������� �������� ��������� ����� �� ����������� ������, ������� �� ����� ��������� ������� ��������� ��������� ��������� ������������ ������� ���������������� ����, ������������ � ������������ � ������������� �������������, ������������� ����������� ������� �������������� ������, ������������� ������� �� ��������� � ���������� ��������������� �������� � ����������-��������� ������������ � ����� �������-������������� ��������. ������������ ��������� � ��������������� ���� ������ ���������� ������ ����� ������������ ������� � ��������� ������ ���� � ������� �������, ��� ������������� ����������� ������ ����� ������������ �������. �� ���������� ������������ ������� ����� ������������ ������� ������������ ��������� � ��������������� ���� �� ����� �������� ����� ������������� ������ ������ ������� � ��������������� ���������� �� ������ ������� �� ����������� ������, �� ���������� �������������, ������� ���� ������������� �� ������ ���� �������.  &lt;span class=3D"mark"&gt;(� �������� ����������� ������� &lt;span class=3D"cmd"&gt;&lt;/span&gt;��&amp;nbsp;20.12.2017&amp;nbsp;�&amp;nbsp;399-��; &lt;span class=3D"cmd"&gt;&lt;/span&gt;��&amp;nbsp;28.11.2018&amp;nbsp;�&amp;nbsp;434-��)&lt;/span&gt;&lt;/p&gt;&lt;p&gt;&amp;nbsp;&lt;/p&gt;&lt;p class=3D"H"&gt;����� 171.&amp;nbsp;����������� ������ ������� �� ����������� ������&lt;/p&gt;&lt;p&gt;&amp;nbsp;&lt;/p&gt;&lt;p&gt;1.&amp;nbsp;� ������ ����������� ����� ������������ ������� �� ����� ������������� ��������� ������������ ����� ��������� � ��������������� ���� ��������� ������ �� ����������� ������ �� ��������� ��������� ����������, �������������� ������������ ����������, � �����, ������������� �� ������� ����� �� ����� ��������� � ������������ ������, ���� ���� �� ����������� ������� �������� ���������� ���������.  &lt;span class=3D"mark"&gt;(� �������� ������������ ������ &lt;span class=3D"cmd"&gt;&lt;/span&gt;��&amp;nbsp;29.07.2017&amp;nbsp;�&amp;nbsp;257-��)&lt;/span&gt;&lt;/p&gt;&lt;p&gt;2.&amp;nbsp;� ������ ����������� ����� ������������ ������� �� ����������� �����, �������� �� �� ����, ���������� � ����� 3 ������ 175 ��������� �������, ������ �� ����������� ������ ���������� �� ����� ����������� ���� � �����, ������������� �� ������� ����� �� ����� ��������� � ������������ ������. ������ �� ����������� ������ ���������� �������������� ����� ��������� �� ��������� ���������� ���������, ��������������� � ������ � �� �������, ������� ����������� ����� 2 ������ 155 ��������� �������, ���� ���� ������ � ������ �� ���������� �������� ������ ������� ������������� ��������� � ��������������� ����.  &lt;span class=3D"mark"&gt;(� �������� ����������� ������� &lt;span class=3D"cmd"&gt;&lt;/span&gt;��&amp;nbsp;29.06.2015&amp;nbsp;�&amp;nbsp;176-��; &lt;span class=3D"cmd"&gt;&lt;/span&gt;��&amp;nbsp;29.07.2017&amp;nbsp;�&amp;nbsp;257-��)&lt;/span&gt;&lt;/p&gt;&lt;p&gt;3.&amp;nbsp;������������ ������� ��������� ��������� ������ �� ����������� ������ �� ��������� ��������� ���������� (� ��� ����� ��������� ���������� � ����������� �����, ����������� � �������), ������������� ������, ��������������� � ������������ � ����������� ������ 1 � 2 �������� ������, ������� ������ ����������� ��������� ��������, ���������� ������ �������� ������ �� ����������� ������ �� ���������� ����������� ���, ���������� � ������� ������� ���������� ������� ������ ����. ����������� �������� �������� ������ �������� ����� ��������� �������� ������������� � �����, �������� �� ������, � ������� �� �����������, ���� ��������� ������� ����� � ������� ������������ ���� � �����, ������������� �� ������� ����� �� ����� ��������� � ������������ ������, ���� ���� �� ����������� ������� �������� ���������� ���������. � ������, ���� ������������� �������� �������� ������ ����������� ����, ��������� �������� ���������� �� ������ (����� ���������) �������� ����������� ��������������� ������ ������������ ���� (� ������ ��������� �������� ����������� ��������������� ������ ������������ ����&amp;nbsp;- ����� ������ ��� ����, ������ ����� ����������� �� ����� ������������ ���� ��� ������������), �� �������� ������������ ���� � ����������� �����.  &lt;span class=3D"mark"&gt;(���������� �����&amp;nbsp;- ����������� ����� &lt;span class=3D"cmd"&gt;&lt;/span&gt; ��&amp;nbsp;29.07.2017&amp;nbsp;�&amp;nbsp;257-��)&lt;/span&gt;&lt;/p&gt;&lt;p&gt;&lt;span class=3D"ed"&gt;4.&amp;nbsp;����� �������������� ������ �������� ���������� ��������� ��� �������������� �� ���������� �� ������ ��������� �� ������� ��������� � ���������, ������������� ������ ���������� ���������� ������� �� ����������� ������ ������ ��������� �&amp;nbsp;��������������� ����, � ���� ������������� � ������������ � ������������ �������� � �������� ��������� ���������� ��������� ����������� �������� �� ������ ������� �� ����������� ������. ��������� � ������� � ������� ������������� �� ������ ���������� ������� �� ����������� ������ ������ ��������� � ��������������� ���� ����� �������������� ������ �������� ���������� ��������� ��� �������������� �� ���������� �������� � ������������� ��������� ���� ��������� ������������ ����� �� ������� � ������, ������������� ����������� �������� ����� �������� ���������� ���������. ������������ ��������, �������� ������������ ����� ������ ������������ ���� ��������� � ������� ��� ������� ���� �� �� ���������� ��������������� �������.&lt;/span&gt;&amp;nbsp;&lt;span class=3D"mark"&gt;&amp;nbsp;(���������� �����&amp;nbsp;- ����������� ����� &lt;span class=3D"cmd"&gt;&lt;/span&gt;��&amp;nbsp;22.01.2019&amp;nbsp;�&amp;nbsp;1-��)&lt;/span&gt;&lt;/p&gt;&lt;p&gt;&amp;nbsp;&lt;/p&gt;&lt;p class=3D"H"&gt;����� 172.&amp;nbsp;�������� �� ������������� ����� ������������ �������&lt;/p&gt;&lt;p&gt;&amp;nbsp;&lt;/p&gt;&lt;p&gt;1.&amp;nbsp;�������� ������������ ����� � ������� ��� ������� ���� � ������� ������� ������������ ����� ����� ����������� � ����� ���������������� ��������� ������� ����������� � ��������� �������������� ��������� � �������������� ��������������� ���� ������� ����������� ����� ������������ ������� � ����������� ����� ��������� ������ ������� ������������� ��������� � ���� ��������������� ���� � ������� �������, ��������������� ������ 3 � 4 ������ 170 ��������� �������, ������� ����� �� �������� ������������ �����, ���� ���� �� ����������� ������� �������� ���������� ���������.&lt;/p&gt;&lt;p&gt;2.&amp;nbsp;������������ �������� ����� ����������� � ����� ���������������� ��������� ������� � ������ � � �����, ������� ����������� ������� �������� ���������� ���������, ��������������� ������� �������� ���������� ��������� ������� � ��������������� �����, ������������ ��������� � ������� �������� ����� ������������ ������� �� �����, ������ ������������� ���������, � ����� � ����������� ������� �� ����������� ������ �� ������������� ��������� � ����� ��������������� �����.&lt;/p&gt;&lt;p&gt;3.&amp;nbsp;�������� ������������ ����� ����� ����������� � ����� ���������������� ��������� ������� � ������ � � �����, ������� ����������� ������� �������� ���������� ���������, ������� � ������� �������, ����������� � �������� ������� �� ����������� ������, ������� � ������� �������, ����������� � �������� ������� �� ����������� ������, ������� � ������� ��������������� ������� �� ����������� ������ �� ������������ �����, ������� � ������� ������� ������� �� ����������� �����, ������� � ��������� �������� ����� � (���) ���������� �������� �� ���������� ������������ ������� � ����������� ���������� ����� ����� ���������.  &lt;span class=3D"mark"&gt;(� �������� ������������ ������ &lt;span class=3D"cmd"&gt;&lt;/span&gt;��&amp;nbsp;28.12.2016&amp;nbsp;�&amp;nbsp;498-��)&lt;/span&gt;&lt;/p&gt;&lt;p&gt;4.&amp;nbsp;����� ���������������� ��������� ������� ����� ������</w:t>
      </w:r>
    </w:p>
    <w:p>
      <w:pPr>
        <w:pStyle w:val="PreformattedText"/>
        <w:bidi w:val="0"/>
        <w:spacing w:before="0" w:after="0"/>
        <w:jc w:val="left"/>
        <w:rPr/>
      </w:pPr>
      <w:r>
        <w:rPr/>
        <w:t xml:space="preserve"> �����������</w:t>
      </w:r>
      <w:r>
        <w:rPr/>
        <w:t>, ��������� � ����� 1 �������� ������, ������ ����������� ������, ����������� ����� �������� ������������� � ������������� ��������� � ��������������� �����, ������������ ��������� � ������� �� ������� ������ ����������� ������ ������������ ������� � (���) �� ����������� ���.&lt;/p&gt;&lt;p&gt;5.&amp;nbsp;����� ���������������� ��������� ������� ������������ �������, ��������� � ����� 1&amp;nbsp;- 4 �������� ������, � ����������� ����� �������������� ������, ������������� ������� �� ��������� � ���������� ��������������� �������� � ����������-��������� ������������ � ����� ���������-�������������� ������� ��������� ���������� ��������� � ������������� �����������, �������������, �����������, ������������������ (�� ���������� ���������������� ������������ ����� � ����������� �������������� �������� ������������ �������������) � �������-������������� ��������, � ������, ������������� ���� ����������� �������. ��������� ����������� ����� ��������� ��������������� ������� ���������������� ��������� ������� ������� � ������� � ������ � � �����, ������� ���������� ����������� ������� �������������� ������, ������������� ������� �� ��������� � ���������� ��������������� �������� � ����������-��������� ������������ � ����� �������-������������� ��������.&amp;nbsp; &lt;span class=3D"mark"&gt;&amp;nbsp;(� ��������  ����������� ������� &lt;span class=3D"cmd"&gt;&lt;/span&gt;��&amp;nbsp;21.07.2014&amp;nbsp;�&amp;nbsp;263-��, &lt;span class=3D"cmd"&gt;&lt;/span&gt;��&amp;nbsp;24.06.2023&amp;nbsp;�&amp;nbsp;276-��)&lt;/span&gt;&lt;/p&gt;&lt;p&gt;&amp;nbsp;&lt;/p&gt;&lt;p class=3D"H"&gt;����� 173.&amp;nbsp;��������� ������� ����������� ����� ������������ �������&lt;/p&gt;&lt;p&gt;&amp;nbsp;&lt;/p&gt;&lt;p&gt;1.&amp;nbsp;������ ����������� ����� ������������ ������� ����� ���� ������� � ���� ���� �� ��������� ������ ������ ������� ������������� ��������� � ��������������� ����.&lt;/p&gt;&lt;p&gt;2.&amp;nbsp;� ������, ���� �� ���������� ������������ ������� ������ ��������� � ��������������� ���� ������������� � �� ���������� ������, ���� ��� ������ ��������� �������� �� ���� ����� ������������ ������� ������������� �� ������ ��������� ����� � (���) ����������� ����� �� ������������ ������� ������ ��������� � ��������������� ����, ������� �������������� ��������� � ��������������� ���� ������ �� ��������� ������� ����������� ����� ������������ ������� � ��������� ����� ���������������� ���� ���������� ��� ������� ������� �������� ����� �������������.  &lt;span class=3D"mark"&gt;(� �������� ������������ ������ &lt;span class=3D"cmd"&gt;&lt;/span&gt;��&amp;nbsp;29.06.2015&amp;nbsp;�&amp;nbsp;176-��)&lt;/span&gt;&lt;/p&gt;&lt;p&gt;3.&amp;nbsp;� ������, ���� ������������ ����� ������������ ������� ������������ �� ����� ������������� ���������, �� �������� ������� ����������� ����� ������������ ������� ������������ ��������� � ��������������� ���� ������ ������ ������� � ������������ � ����� 4 ������ 170 ��������� �������.&lt;/p&gt;&lt;p&gt;4.&amp;nbsp;������� ������ ������� ������������� ��������� � ��������������� ���� �� ��������� ������� ����������� ����� ������������ ������� � ������� ��� ������� ���� ����� ������ ������ ������ ���������� ��������� ������������ �����, �� ������� ����������� ������ �� ����������� ������ ������ ��������� � ����� ��������������� ����, ��� ������������� ���������, �� ���� �������� ����������� ��� ������.&lt;/p&gt;&lt;p&gt;5.&amp;nbsp;������� � ����������� ����������� ����� ������������ ������� �� ����� ������������� ��������� � ������������ ����� ������������ ������� �� ����������� ����� �������� � ���� ����� ���� ��� ����� ���������� ������������� ��������� ������ ������ ������� ������������� ��������� � ��������������� ���� � ������������ � ����� 4 �������� ������, ���� ������� ���� �� ���������� ������� �������� ���������� ���������, �� �� ����� ���������� ������, ���������� � ����� 2 �������� ������. � ������� ��� ���� ����� ��������� � ���� ���������� ������ ������������ �������� ���������� �������� ����� ������������ ������� �� ����������� ����.  &lt;span class=3D"mark"&gt;(� �������� ������������ ������ &lt;span class=3D"cmd"&gt;&lt;/span&gt;��&amp;nbsp;28.12.2016&amp;nbsp;�&amp;nbsp;498-��)&lt;/span&gt;&lt;/p&gt;&lt;p&gt;5&lt;span class=3D"W9"&gt;1&lt;/span&gt;.&amp;nbsp;���� ��������� � ���� ������ � ����������� ����������� ����� ������������ ������� �� ����� ������������� ��������� � ������������ ����� ������������ ������� �� ����������� �����, ������������� ����� 5 �������� ������, �� ��������� � ������, ���� ������� � ������������ ����� ������������ ������� �� ����� ������������� ��������� ���� ������ ������� �������� ������������� � ������, ��������������� ����� 7 ������ 170 ��������� �������, � �������� ���� ���������� ����, ��� ������� �������� ������������� �� ���� ������ ����, ������������ �� ���������� �������������� ������� � ��������� �������� ����������� ����� ������������ ������� � ����������� ������ ������ �� ���, �� �������� ������������� ������������� � ��������������� ���� ��������� ������ � ������� ��������������� ������ � ���������� ������ ��� ����������, � ����������� ������ ������ ��������� � ��������������� ���� �������� �� ���. ������� � ����������� ����������� ����� ������������ ������� �� ����� ������������� ��������� � ���� ������ �������� � ���� ����� ���� ���� �� �� ���������� ������������� ��������� ������ ������ ������� ������������� ��������� � ��������������� ����, �� �� ����� ���������� ������, ���������� � ����� 2 �������� ������.  &lt;span class=3D"mark"&gt;(���������� �����&amp;nbsp;- ����������� ����� &lt;span class=3D"cmd"&gt;&lt;/span&gt; ��&amp;nbsp;20.12.2017&amp;nbsp;�&amp;nbsp;399-��)&lt;/span&gt;&lt;/p&gt;&lt;p&gt;6.&amp;nbsp;������� � ����������� ����������� ����� ������������ ������� �� ����������� ����� � ������������ ����� ������������ ������� �� ����� ������������� ��������� �������� � ���� ����� ���� ���� ����� ���������� ��������� ������������ ����� ������ ������ ������� ������������� ��������� � ��������������� ���� � ������������ � ����� 4 �������� ������, �� �� ����� ���������� ������, ���������� � ����� 2 �������� ������. � ������� ��� ���� ����� ��������� � ���� ���������� ������ �������� ������������ ����� ���������� �������� ����� ������������ ������� �� ���� ������������� ���������.&lt;/p&gt;&lt;p&gt;7.&amp;nbsp;��� ��������� ������� ����������� ����� ������������ ������� � ������, ��������������� �������� ��������, ������������ �������� � ������ ����������� ����� ������������ ������� �� �����, ������ ������������� ��������� ��� �������� ������������ ����� � ������ ����������� ����� ������������ ������� �� ����������� ����� ����� �������� ��������� ������������ ����� � (���) ������������� ��������� �������������� ��� ������� � ���� ��������� � ���������, ������� � ������������� ����� ������������ �������, � ������, ������������� ����������� �������� ����� �������� ���������� ���������.  &lt;span class=3D"mark"&gt;(���������� �����&amp;nbsp;- ����������� ����� &amp;nbsp;&lt;span class=3D"cmd"&gt;&lt;/span&gt;��&amp;nbsp;29.06.2015&amp;nbsp;�&amp;nbsp;176-��)&lt;/span&gt;&lt;/p&gt;&lt;p&gt;8.&amp;nbsp;� ������, ���� �� ��������� ��������, ���������� � ������������ � ����� 3 ������ 172 ��������� �������, ������ ����������� ����������� ������� �� ����������� ������ ��������� ����� ��� ������� ��������� �� ������� ����������� ������� �� ����������� ������, ����� ���������������� ��������� ������� � ���������� ����� ��� � �������������� ������� ��������� ��������� ������������ ����� � ������������� ������������� ������������� ��������� � ��������������� ���� � ������� �������������, � ������������� �������� ����� ������������� � ���� �� ����� ��� ��� ������ � ������� ���������� ��������� ������������ ����� ��������������� ���������� ������ ���������������� ��������� ������� � � �����������, ��������������� �������� �������� � ���� � ������������ ������������� � ������������� ����.  &lt;span class=3D"mark"&gt;(���������� �����&amp;nbsp;- ����������� ����� &lt;span class=3D"cmd"&gt;&lt;/span&gt; ��&amp;nbsp;29.06.2015&amp;nbsp;�&amp;nbsp;176-��)&amp;nbsp;(� �������� ������������ ������ &lt;span class=3D"cmd"&gt;&lt;/span&gt;��&amp;nbsp;28.12.2016&amp;nbsp;�&amp;nbsp;498-��)&lt;/span&gt;&lt;/p&gt;&lt;p&gt;9.&amp;nbsp;�������� ������������ �����, ���������� ����������� ������ ���������������� ��������� �������, ��������� � ����� 8 �������� ������, �� ������� ��� � ������� ��� ���� ����������� � ���������� ����� � � �������������� ������� ������������� ��������� � ������ ��������������� ����, ������ �������������, ���������� ���������� �� ���������� ���������� ���������� ������ ���������������� ��������� �������, � ������������� �������� ������������� � ������������� ����, ������������ �� �� ���������. � ������ ��������� �������� ����� ������������� �� ��� ����� �� �������� �����, �������������� � ������������ � ����� 8 �������� ������, �������� ������������ ����� ����� ������������ ���������� ������ ������� ������������� ��������� � ������ ��������������� ���� � ���� ������ ������ � ������ �������� �������������.  &lt;span class=3D"mark"&gt;(���������� �����&amp;nbsp;- ����������� ����� &amp;nbsp;&lt;span class=3D"cmd"&gt;&lt;/span&gt;��&amp;nbsp;29.06.2015&amp;nbsp;�&amp;nbsp;176-��)&lt;/span&gt;&lt;/p&gt;&lt;p&gt;9&lt;span class=3D"W9"&gt;1&lt;/span&gt;.&amp;nbsp;������������ ��������, ��������� �������� ������ ������� ������������� ��������� � ��������������� ���� � �������� ��������� ������������ ����� � ���������� ����������� ������ ���������������� ��������� �������, ��������� � ����� 8 �������� ������, �� ������� ��� � ������� ��� ���� ����������� � ���������� ����� � � �������������� ������� ����, ������������� ���������� ��������������� �����, � ������������� ��������� � ������ ��������������� ����, ������ �������������, ���������� ���������� �� ���������� ���������� ���������� ������ ���������������� ��������� �������, � ������������� �������� ������������� � ������������� ����, ������������ �� �� ���������. � ������ ��������� �������� ����� ������������� �� ��� ����� �� �������� �����, �������������� � ������������ � ����� 8 �������� ������, ����, ������������� ���������� ��������������� �����, ����, ��������� � ����� 3 ������ 164 ��������� �������, ��� ���������������� ���������� ��������������� ����� ������ ������������ ���������� ������ ������� ������������� ��������� � ������ ��������������� ���� � ���� ������ ������ � ������ �������� �������������.  &lt;span class=3D"mark"&gt;(���������� �����&amp;nbsp;- �����������</w:t>
      </w:r>
    </w:p>
    <w:p>
      <w:pPr>
        <w:pStyle w:val="PreformattedText"/>
        <w:bidi w:val="0"/>
        <w:spacing w:before="0" w:after="0"/>
        <w:jc w:val="left"/>
        <w:rPr/>
      </w:pPr>
      <w:r>
        <w:rPr/>
        <w:t xml:space="preserve"> ����� </w:t>
      </w:r>
      <w:r>
        <w:rPr/>
        <w:t>&amp;nbsp;&lt;span class=3D"cmd"&gt;&lt;/span&gt;��&amp;nbsp;29.07.2017&amp;nbsp;�&amp;nbsp;257-��)&lt;/span&gt;&lt;/p&gt;&lt;p&gt;10.&amp;nbsp;���� � ������� ��� ������ � ���� �������� ����������, ���������� � ����� 8 �������� ������, ������������� �� ���� �������� � �������, ��������� � ����������� ������ ���������������� ��������� �������, � ���������� �� ������������ ���������, ������������� ��������� ����� �������������, ����� ���������������� ��������� ������� ��������� �� ���� ����� �������� �������������, ������� � ������� ����� ��������� ������� � ������������ ����� ������������ ������� �� ����� ������������� ��������� � ��������� ����� ������� ��������� ������������ �����. �������� ������������ ����� ����� ����������� ��������, ��������� �� ����������� �����, �� ���� ������������� ��������� � ������� ������ ����� � ������� �������� ������ ������ ������ �������� �������������. � ������, ���� �������� ������������ ����� �� ���������� ��������, ��������� �� ����������� �����, �� ���� ������������� ��������� � ����, ������������� �������� �����, ������������ ��������, ���� ����������� �������� � ��������������� ����, ����� �������� ������������� ������ ��������� � ��� � ��������� � ��������� �������, ��������� �� ����������� �����, � ������������� �� �� ���� ������������� ���������. �������� �������� ����� �� ��������� � ������ ������ ����� � (���) ������� �� ����������� ����������� ������, ������� �� �������� � �����, ������������� ��������� ����� � (���) ��������� ���������, � ��������� ������� ������������ �� ���� �������, ���������� �� ����������� ����.  &lt;span class=3D"mark"&gt;(���������� �����&amp;nbsp;- ����������� ����� &amp;nbsp;&lt;span class=3D"cmd"&gt;&lt;/span&gt;��&amp;nbsp;29.06.2015&amp;nbsp;�&amp;nbsp;176-��)&lt;/span&gt;&lt;/p&gt;&lt;p&gt;&amp;nbsp;&lt;/p&gt;&lt;p class=3D"H"&gt;����� 174.&amp;nbsp;������������� ������� ����� ������������ �������&lt;/p&gt;&lt;p&gt;&amp;nbsp;&lt;/p&gt;&lt;p&gt;&lt;span class=3D"edx"&gt;1.&amp;nbsp;�������� ����� ������������ ������� ����� ������������� �� ������ ����� � (���) ����� �� ������������ ������� ������ ��������� � ��������������� ����, ���������� ��������� ������������ (� ������, ���� ���������� ��������� ������������ ���������� � ������������ � ����������������� � ����������������� �����������), ������ ����� �� ������������� �������, ������ ������� (���������� � �����������, � ��� ����� �������������������� �����������), ����������� �� ������� ����� � (���) ��������� ����� �� ������������ ������� ������ ��������� � ��������������� ����, � ������, ��������������� ����� 3 ������ 167 ��������� �������, �������� ��������, ������, ���������� � �������������� � ���� ������ ��������� �����, �����, ������� (���������� � �����������, � ��� ����� �������������������� �����������), � ����� �� ������ ��������� �� ����������� ������ ���������, �������, ������ �������� �� ��������� �������� � ������������� �� ����� ��������, ������. ��� ���� �� ���� ������� ����� ������������ ������� � �������� �����, �������������� ����� �� ������������ ������� ������ �� ����������� ������, �������������� ����������� �������� ����� �������� ���������� ���������, ����� ������������ �������������� ������ ����� � (���) �����, ��������������� ����� 1 ������ 166 ��������� �������, � �����, ��������������� ����������� �������� ����� �������� ���������� ���������, ������ ������� (���������� � �����������, � ��� ����� �������������������� �����������), ����������� �� ������� ����� � (���) ��������� ����� �� ������������ ������� ������ ��������� � ��������������� ����, � ������, ��������������� ����� 3 ������ 167 ��������� �������, ��������� ��������, ������, ���������� � �������������� � ���� ������ ������ �����, ������� (���������� � �����������, � ��� ����� �������������������� �����������), � ������ ��������� �� ����������� ������ ���������, �������.&lt;/span&gt;&lt;span class=3D"markx"&gt;&amp;nbsp;(� ��������  ������������ ������ &lt;span class=3D"cmd"&gt;&lt;/span&gt;��&amp;nbsp;04.08.2023&amp;nbsp;�&amp;nbsp;433-��)&lt;/span&gt;&lt;/p&gt;&lt;p&gt;2.&amp;nbsp;� ������ �������� ���������������� ���� ��������� � ���������� ����� ��� ������������� �������� ����� ������������ ������� ���������� �� ���� ����� ��� ������������� ����� ���������������� ���� � ������������ � ������ 10 � 11 ������ 32 ��������� ������� �� ������ ������������� ��������� � ���� ��������������� ����. � ������ ����� ���������������� ���� �������� ����� ������������ ������� �� ������� ��������������� ������� �� ���� ����� � ��������� ������ � (���) ����������� ������ �� ������������ ������� ������ ��������� � ���� ��������������� ���� �� ������ � ������������� �������������� ���������� ��������� ������ ������ � ��������� ������ ���� ��������� ������������ ����� �������������� ��������� � ���� ��������������� ���� ��������������� ������� ���������� ��� ������� �� ����������� ������ � ������� �� ����������� ������, ���������� �������������� �������������� �������������� ���������. � ������ ������ ������������ ��������� ���� �������� ���������� ���������, � ������������ � ������� �� ������������ ��������� ������������ ������� �������� ��������������� ����, � ������� ������ ����� ��� ��� �������, � � ������ ����� �� ��������������� ��� ������������� ���� ���������� �������, �� ������� ���������� ���� ��������������� ���, �, ��������������, ����� ������� ������ �������� � ���� ��������������� ����, �� ���������� ����� ���������, ������������� �� ����� ������������� ���������� ���������, �������� ���������� ��������� ��� �������������� ����������, �������� ����� ������������ ������� ������������ ����� �������������� ��������� � ���� ��������������� ���� ��������������� ������� ���������� ��� ������� �� ����������� ������ � ������� �� ����������� ������, ���������� �������������� �������������� �������������� ���������, �� ������� ��������������� ������� �� ����� ��������� ������ � (���) ����������� ������ �� ������������ ������� ������ ��������� � ���� ��������������� ����.&amp;nbsp;&lt;span class=3D"ed"&gt;�&amp;nbsp;������ ������ ������� � �������� ����������� ������ � �� ��������� ��������������� �����, ������������� �� ��� ����������, �� ������������ ��������� ������������ ������� �������� ����� ������������ ������� ������������ ����� �������������� ��������� � ���� ��������������� ���� ��������������� ������� ���������� ��� ������� �� ����������� ������ � ������� �� ����������� ������, ���������� �������������� �������������� �������������� ���������, �� ������� ��������������� ������� �� ����� ��������� ������ � (���) ����������� ������ �� ������������ ������� ������ ��������� � ���� ��������������� ����. &lt;/span&gt;&lt;span class=3D"mark"&gt;&amp;nbsp;(� �������� ����������� ������� &lt;span class=3D"cmd"&gt;&lt;/span&gt;��&amp;nbsp;28.11.2018&amp;nbsp;�&amp;nbsp;434-��, &lt;span class=3D"cmd"&gt;&lt;/span&gt;��&amp;nbsp;06.02.2020&amp;nbsp;�&amp;nbsp;13-��)&lt;/span&gt;&lt;/p&gt;&lt;p&gt;&amp;nbsp;&lt;/p&gt;&lt;p class=3D"H"&gt;����� 16.&amp;nbsp;������������ ����� ������������ �������&lt;br&gt;�� ����������� �����&lt;/p&gt;&lt;p&gt;&amp;nbsp;&lt;/p&gt;&lt;p class=3D"H"&gt;����� 175.&amp;nbsp;����������� ����&lt;/p&gt;&lt;p&gt;&amp;nbsp;&lt;/p&gt;&lt;p&gt;1.&amp;nbsp;����������� ���� ���������� � ����� � ������������ � &lt;span class=3D"cmd"&gt;����������� �������� ���������� ���������&lt;/span&gt; � ������������, �������������� �������� ��������. �������� ��������, ��������� �� ����������� ����, ���������� �� ����, ��������� � ������ 174 ��������� �������.&lt;/p&gt;&lt;p&gt;2.&amp;nbsp;���������� ������������ ����� ����� ����:&lt;/p&gt;&lt;p&gt;1)&amp;nbsp;������������ ������������� ����, ������������� ���������� ��������������� ����� � ��������� �������������� ��������� � ����� ��������������� ���� ��� ���������� ��������������� �����, � ������������ � ������� 1 ����� 2 ������ 136 ��������� �������;&amp;nbsp; &lt;span class=3D"mark"&gt;(� �������� ����������� ������� &lt;span class=3D"cmd"&gt;&lt;/span&gt;��&amp;nbsp;21.07.2014&amp;nbsp;�&amp;nbsp;255-��; &lt;span class=3D"cmd"&gt;&lt;/span&gt;��&amp;nbsp;29.06.2015&amp;nbsp;�&amp;nbsp;176-��)&lt;/span&gt;&lt;/p&gt;&lt;p&gt;2)&amp;nbsp;������������� ���������� ��������������� ����� �������� ����������;&amp;nbsp; &lt;span class=3D"mark"&gt;(� �������� ������������ ������ &lt;span class=3D"cmd"&gt;&lt;/span&gt;��&amp;nbsp;29.06.2015&amp;nbsp;�&amp;nbsp;176-��)&lt;/span&gt;&lt;/p&gt;&lt;p&gt;3)&amp;nbsp;��������� ����������, ������������ ���������� ��������������� ����� �� ��������� �������� ���������.&amp;nbsp; &lt;span class=3D"mark"&gt;(���������� �������&amp;nbsp;- ����������� ����� &amp;nbsp;&lt;span class=3D"cmd"&gt;&lt;/span&gt;��&amp;nbsp;21.07.2014&amp;nbsp;�&amp;nbsp;255-��)&amp;nbsp;(� �������� ������������ ������ &lt;span class=3D"cmd"&gt;&lt;/span&gt;��&amp;nbsp;29.06.2015&amp;nbsp;�&amp;nbsp;176-��)&lt;/span&gt;&lt;/p&gt;&lt;p&gt;3.&amp;nbsp;������������ ��������� � ��������������� ���� ������ ������ ������� � ������ ������������� ��������� � �������� ��������� ������������ �����.&lt;/p&gt;&lt;p&gt;3&lt;span class=3D"W9"&gt;1&lt;/span&gt;.&amp;nbsp;������� ������ ������� ������������� ��������� � ��������������� ���� � ������������ ����� ������������ ������� �� ����������� ����� ������ ��������� ����� ������� � ������ ����, ��������������� �� �������� ����� �� ������������ ��������� ����������, � ��� ����� � �������������� �������, �� ������ ������� �� ����������� ������ �� ����������� ����, �� ����������� ������ ������������ ��������� ���������� � � ������� ��������, �������� � �������������� ��������� ����������, �� ����������� ������� ������ ���� �����. ��� ���� ����� ��������������� ����, ���������� � �������� ������, ������������ �� ����������� � ���.  &lt;span class=3D"mark"&gt;(���������� �����&amp;nbsp;- ����������� ����� &amp;nbsp;&lt;span class=3D"cmd"&gt;&lt;/span&gt;��&amp;nbsp;29.06.2015&amp;nbsp;�&amp;nbsp;176-��)&lt;/span&gt;&lt;/p&gt;&lt;p&gt;3&lt;span class=3D"W9"&gt;2&lt;/span&gt;.&amp;nbsp;�������������� ����, ��������� � ����� 3&lt;span class=3D"W9"&gt;1&lt;/span&gt; �������� ������, ������ ����������� ��������� ������������ ����� � ������ � � �����, ������� ����������� ������� �������� ���������� ���������, ������� � ������� �������, ����������� � �������� ������� �� ����������� ������.  &lt;span class=3D"mark"&gt;(���������� �����&amp;nbsp;- ����������� ����� &amp;nbsp;&lt;span class=3D"cmd"&gt;&lt;/span&gt;��&amp;nbsp;28.12.2016&amp;nbsp;�&amp;nbsp;498-��)&lt;/span&gt;&lt;/p&gt;&lt;p&gt;4.&amp;nbsp;������������ ��������� � ��������������� ���� ������ ����������� ������������ ����� ������������ ������� ������ �� ����� ����������� �����. �� ����������� ����� ����� ��������������� �������� ����� ������������ ������� ������������� ��������� ������ � �����</w:t>
      </w:r>
    </w:p>
    <w:p>
      <w:pPr>
        <w:pStyle w:val="PreformattedText"/>
        <w:bidi w:val="0"/>
        <w:spacing w:before="0" w:after="0"/>
        <w:jc w:val="left"/>
        <w:rPr/>
      </w:pPr>
      <w:r>
        <w:rPr/>
        <w:t xml:space="preserve"> ��������������� ����</w:t>
      </w:r>
      <w:r>
        <w:rPr/>
        <w:t>.&lt;/p&gt;&lt;p&gt;5.&amp;nbsp;������� ������������ ����� ������ ����������.&lt;/p&gt;&lt;p&gt;6.&amp;nbsp;�� �������� ��������, ��������� �� ����������� �����, �� ����� ���� �������� ��������� �� ������������� ��������� ����� �����, �� ���������� �����������, ��������� �� ���������, ���������� �� ��������� ������� ������ ������� ������������� ��������� � ��������������� ����, ��������� � ������ 1&lt;span class=3D"W9"&gt;2&lt;/span&gt; ����� 2 ������ 44 ��������� �������, � ����� ��������� �� �������� ����� � (���) ���������� ����� �� ������������ ������� ������ ��������� � ���� ��������������� ����, ���������� �� ��������� ������ ������ ������� ������������� ��������� � ��������������� ���� � ���������� ������������ ������� ���� �� ���� �������� ���������.&lt;/p&gt;&lt;p&gt;7.&amp;nbsp;� ������ �������� ��������� ������������ ����� ��������� �������� ��������, ��������� �� ����������� �����, �� ������� � ��������� �����.&lt;/p&gt;&lt;p&gt;8.&amp;nbsp;� ������ ������ ������ � ���������� � (���) ������������� ��������� ������������ �����, �������� ��������� ������������ ����� ���������, � ����� � ������, ���� ���������� ������������, ������������� ������������� ���� ��� �������� ������������, ��������� ����������� ������������ �����, ���������� ���������� ��������������� ����� �� ��������� ������ ������ ������� ������������� ��������� � ���� ���� ���� ����� ����������� ����������� �� ��������� ��������������� ����� ������������� ����������������� ��� �������� ����, ������������ ��������� � ��������������� ���� ������ �� ����� �������� ������ ������� � ������ ��������� ������������ ����� ��� �� ��������� ������� ����������� ����� ������������ �������. ��������� ������� ������ ���� ������ � ����������� �� ������� ��� � ������� ���� ������ � ���� ���������� ����������� �� ��������� ��������������� �����, ���������� ��������� ��������������� ����� ������, ��������� ����������� ������������ ����� � ���������� � �������� �����. ���� ���������� ����������� �� ��������� ��������������� ����� ���������� � ������������ � ����������� ������ 162 � 200 ��������� �������.  &lt;span class=3D"mark"&gt;(���������� �����&amp;nbsp;- ����������� ����� &lt;span class=3D"cmd"&gt;&lt;/span&gt; ��&amp;nbsp;29.06.2015&amp;nbsp;�&amp;nbsp;176-��)&lt;/span&gt;&lt;/p&gt;&lt;p&gt;9.&amp;nbsp;�� ������� ��� �� ���� �� �������� �����, �������������� ����� 8 �������� ������, ����� �������� ������������� �������� ����� �������� ������������� ��������� � ��������������� ���� �� ������ ������� � ������ ��������� ������������ ����� ��� �� ��������� ������� ����������� ����� ������������ �������. � ������, ���� ������� � ������ ��������� ������������ ����� ��� �� ��������� ������� ����������� ����� ������������ ������� �� ������ ��� �� ����������� ���� ������ �������� �� ���������, ����� �������� ������������� �� ������� ���� �������� �����, ���������� � ����� 8 �������� ������, ��������� ������� �� ����������� ������������� ��������� ���������� ������������ �����. ��� ���� ����� �������� ������������� ��������� ���� ������ � ����� ������������� ���������, ������ ���������������� ��������� �������, ���������� ��������� �����������, � ������� ������ ����������� ����, � ����� ��������� ������ ������� � �������.  &lt;span class=3D"mark"&gt;(���������� �����&amp;nbsp;- ����������� ����� &lt;span class=3D"cmd"&gt;&lt;/span&gt;��&amp;nbsp;29.06.2015&amp;nbsp;�&amp;nbsp;176-��)&amp;nbsp;(� �������� ������������ ������ &lt;span class=3D"cmd"&gt;&lt;/span&gt;��&amp;nbsp;28.12.2016&amp;nbsp;�&amp;nbsp;498-��)&lt;/span&gt;&lt;/p&gt;&lt;p&gt;10.&amp;nbsp;� ��������� ������������ �����, ������������� �� ��������� ������ ������ ������� ������������� ��������� � ��������������� ���� � ������������ � ����� 8 �������� ������ ��� ������� �������� ������������� � ������������ � ����� 9 �������� ������, � ������� ������ ������ ������ �������� ��� ����� � ���������� �������� ��������� ������������ �����, ����� ����� � ����������, ��������� �� ���������, ���������� � ���������� ��������� ������������, � ������� ������ ����������� ����, � ����� �� ���� ��������� ����� � (���) ��������� ���������, �� ������� ��������� �������������� ������ � (���) �������� ������������ �� ���� �������, ���������� �� ����������� ���� (��� �� �������).  &lt;span class=3D"mark"&gt;(���������� �����&amp;nbsp;- ����������� ����� &lt;span class=3D"cmd"&gt;&lt;/span&gt; ��&amp;nbsp;29.06.2015&amp;nbsp;�&amp;nbsp;176-��)&lt;/span&gt;&lt;/p&gt;&lt;p&gt;11.&amp;nbsp;�� ������� ���������� ������ ��������� ������������ ����� �� ��������� � � ������, ������� ����������� ������ 8 � 9 �������� ������, ����, �������� ����������� ������������ �����, ����������� ���������� ���������� ����������� � ������������ � �����������, �������������� �������� �������� �� ���������� ������������ �����.  &lt;span class=3D"mark"&gt;(���������� �����&amp;nbsp;- ����������� ����� &lt;span class=3D"cmd"&gt;&lt;/span&gt;��&amp;nbsp;29.06.2015&amp;nbsp;�&amp;nbsp;176-��)&lt;/span&gt;&lt;/p&gt;&lt;p&gt;12.&amp;nbsp;������� �������� ������������ ����� � ������� ���� ���� � ���� ������ ������ � ������ ��������� ������������ ����� ����� ��������, � �������� ������������ �����, ������������ � ������������ � ������ 8 � 9 �������� ������ � ����� 10 ������ 173 ��������� �������, ������ ���������, �������� � ��������� � �������� ������������ �����, � ��� ����� �������� � ���������� ��������� ������������, � ������� ������ ����������� ����, ���������, ������������� � ������ ���������������� ��������� �������, � ���� ���������, �������� � �������������� ����������� ��������� ������������ �����, � ����� �������� ����� � (���) ��������� ��������, �� ������� ��������� �������������� ������ � (���) �������� ������������ �� ���� �������, ���������� �� ����������� ���� (��� �� �������).  &lt;span class=3D"mark"&gt;(���������� �����&amp;nbsp;- ����������� ����� &lt;span class=3D"cmd"&gt;&lt;/span&gt;��&amp;nbsp;29.06.2015&amp;nbsp;�&amp;nbsp;176-��)&lt;/span&gt;&lt;/p&gt;&lt;p&gt;&amp;nbsp;&lt;/p&gt;&lt;p class=3D"H"&gt;����� 175&lt;span class=3D"W9"&gt;1&lt;/span&gt;.&amp;nbsp;����������� �������&lt;/p&gt;&lt;p&gt;&amp;nbsp;&lt;/p&gt;&lt;p&gt;1.&amp;nbsp;�������� ������������ ����� �� ��������� ������ ������ ������� ������������� ��������� � ��������������� ���� ��������� �������� ��������� �������� ����� ������������ �������, ������������ �� ����������� �����, �� ����������� �������� � ���������� ��������� �����������, �������������� ����������, ������������� ����� 2 ������ 176 ��������� �������, �� ��������� �������� ������������ ��������, ������� ��������� � ������������ � &lt;span class=3D"cmd"&gt;����������� �������� ���������� ���������&lt;/span&gt; � � ������������, �������������� �������� ��������.&lt;/p&gt;&lt;p&gt;2.&amp;nbsp;������, ���������� �� ��������� �� ����������� �������� �������� ��������� ������� ����� ������������ �������, ������������ �� ����������� �����, ����� ������������� ������ � ����, ��������� � ����� 1 ������ 174 ��������� �������.&lt;/p&gt;&lt;p&gt;3.&amp;nbsp;�������� �������� ������� �� ����������� ������� ������������ ������������ �� ������������ �����. ������� �������� �������, ����������� �� ����������� ��������, � ������ ��������� �� ���� ��������� ������ �� ����������� ���� ��������� ������ �����.&lt;/p&gt;&lt;p&gt;4.&amp;nbsp;�� �������� ��������, ����������� �� ����������� ��������, �� ����� ���� �������� ��������� �� ������������� ��������� ������������ �����, �� ���������� �����������, ��������� �� ���������, ���������� �� ��������� ������� ������ ������� ������������� ��������� � ��������������� ����, ��������� � ������� 1&lt;span class=3D"W9"&gt;1-1&lt;/span&gt; � 1&lt;span class=3D"W9"&gt;2&lt;/span&gt; ����� 2 ������ 44 ��������� �������, � ����� ��������� �� �������� ����� � (���) ���������� ����� �� ������������ ������� ������ ��������� � ���� ��������������� ����, ���������� �� ��������� ������� ������ ������� ������������� ��������� � ��������������� ���� � ���������� ������������ ������� ���� �� ���� �������� ���������.&lt;/p&gt;&lt;p&gt;&lt;span class=3D"mark"&gt;(���������� �������&amp;nbsp;- ����������� ����� &lt;span class=3D"cmd"&gt;&lt;/span&gt;��&amp;nbsp;03.07.2016&amp;nbsp;�&amp;nbsp;355-��)&lt;/span&gt;&lt;/p&gt;&lt;p&gt;&amp;nbsp;&lt;/p&gt;&lt;p class=3D"H"&gt;����� 176.&amp;nbsp;����������� ������� � ������� ������������ �����&lt;/p&gt;&lt;p&gt;&amp;nbsp;&lt;/p&gt;&lt;p&gt;1.&amp;nbsp;����������� ���� ���������� �� �� ����, ���������� � ����� 2 � 3 ������ 175 ��������� �������, ��� ����������� ������������ ���������� ������ ������ ������� ������������� ��������� � ��������������� ����, �������� � ������������ � ������� 1&lt;span class=3D"W9"&gt;1&lt;/span&gt; ����� 2 ������ 44 ��������� �������, � ������ ����������, ��������������� ����������� ���������. ��������� �������� ���������� �� ������ �������� � ��������� �������� �� �������� � ������� ������������ ����� � ������, ���� ������������ ��������� � ��������������� ���� ���������� ����� ��������� �������� ���������� �� ������� ������������ �����.  &lt;span class=3D"mark"&gt;(� �������� ������������ ������ &lt;span class=3D"cmd"&gt;&lt;/span&gt;��&amp;nbsp;29.06.2015&amp;nbsp;�&amp;nbsp;176-��)&lt;/span&gt;&lt;/p&gt;&lt;p&gt;2.&amp;nbsp;����������� ���� ����� ���� ������ � ���������� ��������� �����������, �������������� ����������, ������������� �������������� ���������� ���������. ����������� ���� ���������� ��������� ������������� ��������� ��������� � ��������� �����������, ������� ������������ ����������, ������������� �������� �����, �� ����� ����������� ����� � ���� &amp;quot;��������&amp;quot;.  &lt;span class=3D"mark"&gt;(� �������� ������������ ������ &lt;span class=3D"cmd"&gt;&lt;/span&gt;��&amp;nbsp;20.12.2017&amp;nbsp;�&amp;nbsp;399-��)&lt;/span&gt;&lt;/p&gt;&lt;p&gt;2&lt;span class=3D"W9"&gt;1&lt;/span&gt;.&amp;nbsp;�������� ������������ ����� ����� ����������� �������� �� ������������� ���������� ��������� ����������� ����������, ������������� ����� 2 �������� ������. � ������, ���� ��������� �������� ����������, � ������� ������ ����������� ����, ��������� ��������������� ��������� ����������, �������� ������������ ����� ����� ��������� � ������� ��������� ���� � ������� ��������� ���������� ����������� ������ ���������� ��������� � ������, ������������� ����� 2 �������� ������, � ���������� ����� � � �������������� ������� ������������� ��������� � ��������������� ���� � ������������� ������ ������ � ������ ���� ���������� ��������� ����������� �� ������� ������������ �����, � ����� ������ ������������ ���������� ������ ������� ������������� ��������� � ��������������� ���� �� ������ ������ � ������ ���� ���������� ��������� ����������� �� ��������, ����������������</w:t>
      </w:r>
    </w:p>
    <w:p>
      <w:pPr>
        <w:pStyle w:val="PreformattedText"/>
        <w:bidi w:val="0"/>
        <w:spacing w:before="0" w:after="0"/>
        <w:jc w:val="left"/>
        <w:rPr/>
      </w:pPr>
      <w:r>
        <w:rPr/>
        <w:t xml:space="preserve"> �������� �����</w:t>
      </w:r>
      <w:r>
        <w:rPr/>
        <w:t>. ��� ���� ������������ ��������� � ��������������� ���� ������ ������ ����� ������� � ������� ���� ������ � ������� �� ����������. �������� ������������ �����, �� ���������� �������, ���� �� ������ ����������� ��������� ������ ������� ������������� ��������� � ��������������� ����, � ����������� ������ ���������� � ���������� ������ ������� ������������� ��������� � ��������������� ����, �� ������� ���������� ����������� ������ � ������ ���� ���������� ��������� ����������� �� ������� ������������ �����, � ������ ����������� � ����� ��������. ���� ��������� ������ ������� ������������� ��������� � ��������������� ����, ���������� � ���� � ������������� ������ ������ � ������ ���� ���������� ��������� ����������� �� ��������, ���������������� �������� �����, � ������� ���� ����������� ���� �� �� ��������� ������ �������, �� �� ������� ���� ������ �� �� ���������� ������������� ��������� � ��������������� ���� � ������������� ������ ������ � ������ ���� ���������� ��������� ����������� �� ��������, ���������������� �������� �����, ���������� ��������� ������������ ����� �����, �������������� ���������� ������ ������ �������. � ������, ���� ������������ ��������� � ��������������� ���� �� ������ ������� � ������ ���� ���������� ��������� ����������� � ������������� ����, � ����� � ������ ���������� ����� ��������� ������ ������� ������������� ��������� � ��������������� ����, ���������� � ���� � ������������� ������ ������ � ������ ���� ���������� ��������� ����������� �� ��������, ���������������� �������� �����, �������� ������������ ����� ������������� ��������� ��������� �������� ���������� � � ������� ��������� ���� ��������� ����������� ���� � ������������ ������������� ��������� � ��������������� ����, ������� ���������������� ��������� ������� �� �������� ������ ������������ �����, � ��� ����� � ����������� ����� � �������������� �������.  &lt;span class=3D"mark"&gt;(���������� �����&amp;nbsp;- ����������� ����� &amp;nbsp;&lt;span class=3D"cmd"&gt;&lt;/span&gt;��&amp;nbsp;29.06.2015&amp;nbsp;�&amp;nbsp;176-��)&lt;/span&gt;&lt;/p&gt;&lt;p&gt;3.&amp;nbsp;������� ������������ ����� ����� ���� ���������� �� ������� ��������� ������������ ����� ��� ������� ������������ ���������� ������ ������ ������� ������������� ��������� � ��������������� ���� �� ��������� ������� ����������� ����� ������������ �������, � ������ ��������� ������������ ����� ��� ��������� ����������� ��� ������� ��������� ������������ ������������� �� ����������� � ���� ��������� ����������� ������� �� ���������� ������������ ������� ������ ��������� � ��������������� ����. � ������ ������ ����� ��������� ������������� ��������� � ��������������� ���� ������ � ������ ��������� ������������ �����, � ����� � ������ ������ ������ ��������� ������������ �����, ��������������� �������� ��������, ������� ������������ ����� ��������� � ����, ��� ���� ����� � ���������� �� ���������� �������� �������� � ������ ��������� ������������ �����. ����� ������� ���� � ����������� �� �������� ������������ ����� � ������ ��������� ����� ����� �� ������ ���������� �� ���������� ��� �������� �������������� �� ������ �������� ���� ����������, ��������� � ��������� ������� �� ���� �����, ������������� ������� �����, �������, ���������� �� ���������� ������������ ������� ������ ��������� � ��������������� ����.  &lt;span class=3D"mark"&gt;(� �������� ������������ ������ &lt;span class=3D"cmd"&gt;&lt;/span&gt;��&amp;nbsp;29.06.2015&amp;nbsp;�&amp;nbsp;176-��)&lt;/span&gt;&lt;/p&gt;&lt;p&gt;4.&amp;nbsp;������� �������� ������� ��� �������� ������������ ����� ����������� �� ������� ��������� ������������ �����:&lt;/p&gt;&lt;p&gt;1)&amp;nbsp;�� ���� ������������� ��������� � ������ �������� ������� ����������� ����� ������������ �������;&lt;/p&gt;&lt;p&gt;2)&amp;nbsp;�� ������ ����������� ���� � ������ ������ ��������� ������������ ����� ��� ��������� ����������� �� ��������� ������ ������ ������� ������������� ��������� � �������������� ��������������� ����.&lt;/p&gt;&lt;p&gt;5.&amp;nbsp;�������� ������������ ����� ����� ������ �������� � ���� � ����������� �������� ������������ ����� � ������������ ������� �������� ������� � ������� ����� ���� ����� �������� ��������������� ������ ������ ������� ������������� ��������� � ��������������� ����. � ������, ���� ���������� ������������ ����� �� ���������� ������� ������������ ����� ���� �� ������ �������� � ������������ ������� �������, ��������� �� ����������� �����, �� ���� ������������� ��������� ��� ������ ����������� ���� � ������������ � �������� ������ ������� ������������� ��������� � ��������������� ����, � ����, ������������� �������� �����, ���� ����������� �������� � ��������������� ����, � � ������, ��������������� ������� 1 ����� 4 �������� ������, ����� ������������ �������� ������ ��������� � ��� � ��������� � ��������� �������, ��������� �� ����������� ����� ����� ���������������� ����, � ������������� �� �� ������ ����������� ���� ��� �� ���� ������������� ���������.&lt;/p&gt;&lt;p&gt;&amp;nbsp;&lt;/p&gt;&lt;p class=3D"H"&gt;����� 177.&amp;nbsp;���������� �������� �� ������������ �����&lt;/p&gt;&lt;p&gt;&amp;nbsp;&lt;/p&gt;&lt;p&gt;1.&amp;nbsp;�� ������������ ����� ����� ���������� �������� ��������:&lt;/p&gt;&lt;p&gt;1)&amp;nbsp;�������� �������� �������, �������� � ��������� �� ��������� ������ � (���) ����������� ������ �� ������������ ������� ������ ��������� � ��������������� ���� � ��������� �� ���� ������ � (���) ������, ��������� � ����� 1 ������ 174 ��������� �������;&lt;/p&gt;&lt;p&gt;2)&amp;nbsp;�������� �������� ������� � ���� �������� ��������, ������, ���������� �� ������ ����� � (���) �����, ��������� � ����� 1 ������ 174 ��������� �������, ������ ��������� �� ����������� ������ ���������, �������, ������ �������� �� ��������� �������� � ������������� �� ����� ��������, ������;&lt;/p&gt;&lt;p&gt;3)&amp;nbsp;� ������ ����� ������������ ����� ������������ �������� �������, ��������� �� ������ ����������� �����, �� ������ ����������� ���� � ���������� �� ������ ����������� ���� �������� �������, ��������� � ������� ������������ �����, �� ��������� ������ ������������� ��������� � ��������������� ����;&lt;/p&gt;&lt;p&gt;4)&amp;nbsp;� ������ �������� ������� ����������� ����� ������������ ������� ������������ �������� ������� �� ���� ������������� ��������� � ���������� �������� �������, ����������� �� ������������� ���������, �� ��������� ������ ������������� ��������� � ��������������� ����;&lt;/p&gt;&lt;p&gt;4&lt;span class=3D"W9"&gt;1&lt;/span&gt;)&amp;nbsp;�������� �������� ������� �� ���������� ����������� � ������� ���� ������ ����;&amp;nbsp; &lt;span class=3D"mark"&gt;(���������� �������&amp;nbsp;- ����������� ����� &amp;nbsp;&lt;span class=3D"cmd"&gt;&lt;/span&gt;��&amp;nbsp;29.07.2017&amp;nbsp;�&amp;nbsp;257-��)&lt;/span&gt;&lt;/p&gt;&lt;p&gt;4&lt;span class=3D"W9"&gt;2&lt;/span&gt;)&amp;nbsp;�������� �������� ����������� �� ����������� ���� �������� �������, �������� � ������� ����������� ���� ��������� �����������, ��� ������������� ���������� ������������ ����� ������� �� ������� �������� �������, � ����� ���������, �������������� ������;&amp;nbsp; &lt;span class=3D"mark"&gt;(���������� �������&amp;nbsp;- ����������� ����� &amp;nbsp;&lt;span class=3D"cmd"&gt;&lt;/span&gt;��&amp;nbsp;29.07.2017&amp;nbsp;�&amp;nbsp;257-��)&lt;/span&gt;&lt;/p&gt;&lt;p&gt;5)&amp;nbsp;���������� ������� �� ����������� ������, ����� �� ������������ ���������� ���������� �� ������ ����� �������;&amp;nbsp; &lt;span class=3D"mark"&gt;(� �������� ������������ ������ &lt;span class=3D"cmd"&gt;&lt;/span&gt;��&amp;nbsp;29.06.2015&amp;nbsp;�&amp;nbsp;176-��)&lt;/span&gt;&lt;/p&gt;&lt;p&gt;5&lt;span class=3D"W9"&gt;1&lt;/span&gt;)&amp;nbsp;���������� ������� ���������� ���������, ��������������� � ������������ �� ������� 191 ��������� �������;&amp;nbsp; &lt;span class=3D"mark"&gt;(���������� �������&amp;nbsp;- ����������� �����&lt;span class=3D"cmd"&gt;&lt;/span&gt; ��&amp;nbsp;28.12.2016&amp;nbsp;�&amp;nbsp;498-��)&lt;/span&gt;&lt;/p&gt;&lt;p&gt;6)&amp;nbsp;���������� ��������� �� ����������� ��������� ���������� � �������� ������������� ������������� � ������������ � �������� �������� ������������ �����;&lt;/p&gt;&lt;p&gt;7)&amp;nbsp;������������ �������� �������, ��������� �� ������ ����������� �����, � ������, ��������������� ����� 2 ������ 174 ��������� �������;&lt;/p&gt;&lt;p&gt;7&lt;span class=3D"W9"&gt;1&lt;/span&gt;)&amp;nbsp;���������� �������� ������� (����� �������� �������) �� ����������� �������� � �� ���������� �� ������������ ����� �� ����������� �������, ������� �������� ������� (����� �������� �������), ��������� �� ��������� �������� ������� �� ����������� �������� � ������������ � �������� �������� ������������ �������� �� ����������� ����;&amp;nbsp; &lt;span class=3D"mark"&gt;(���������� �������&amp;nbsp;- ����������� ����� &amp;nbsp;&lt;span class=3D"cmd"&gt;&lt;/span&gt;��&amp;nbsp;03.07.2016&amp;nbsp;�&amp;nbsp;355-��)&lt;/span&gt;&lt;/p&gt;&lt;p&gt;8)&amp;nbsp;���� �������� �� ������� � ��������� �������, �������� � ������������� � �������������� ������� ����� ������������ ������� � ������������ � �������� ��������.&lt;/p&gt;&lt;p&gt;2.&amp;nbsp;�������� �� ������������ �����, �� ��������������� ����� 1 �������� ������, �� ���������.&lt;/p&gt;&lt;p&gt;3.&amp;nbsp;���� � ������, ������������� �������� �������, ����������� ��������� � ��������� ������������ �����, ����� ������������ ������������ ������������� �������� �� ������������ ����� ���������� ��������� �������.&lt;/p&gt;&lt;p&gt;4.&amp;nbsp;�������� �� ����������� �� ������������ ����� �������� ������� ����� ������������ ������ �� ������� ��������� ������������ ����� � ����� ���, ���������� ������ � (���) ���������� ������ �� ������������ ������� ������ ��������� � ��������������� ����, ��� �������������� �������� ����������:&lt;/p&gt;&lt;p&gt;1)&amp;nbsp;�������� ������ ������� ������������� ��������� � ��������������� ����, ���������� ������� ������ ������� �� �������� ����� � (���) � ���������� ����� �� ������������ ������� ������ ��������� � ��������������� ����;&lt;/p&gt;&lt;p&gt;2)&amp;nbsp;������� �� �������� ����� � (���) � ���������� ����� �� ������������ ������� ������ ��������� � ��������������� ����, ���������������� � ��� ����� ������������ ������������ ����� �� ��������� ������ � (���) ����������� ������ ����������������� �� ����� ��� ��� � ������� ��������� ��������������� ���� ������� ��������� ����� � (���) ����������� �����, � ����� ������������ �������� ����������� �� ��������� ��������� ��������� � �������� ����, �� ���� ���� � ������ ������;&amp;nbsp; &lt;span class=3D"mark"&gt;(� �������� ������������ ������ &lt;span class=3D"cmd"&gt;&lt;/span&gt;��&amp;nbsp;20.12.2017&amp;nbsp;�&amp;nbsp;399-��)&lt;/span&gt;&lt;/p&gt;&lt;p&gt;3)&amp;nbsp;���</w:t>
      </w:r>
    </w:p>
    <w:p>
      <w:pPr>
        <w:pStyle w:val="PreformattedText"/>
        <w:bidi w:val="0"/>
        <w:spacing w:before="0" w:after="0"/>
        <w:jc w:val="left"/>
        <w:rPr/>
      </w:pPr>
      <w:r>
        <w:rPr/>
        <w:t xml:space="preserve"> ������� ��������� ����� � </w:t>
      </w:r>
      <w:r>
        <w:rPr/>
        <w:t>(���) ����������� ����� �� ��������, ���������� � ������ 2 �������� �����. ����� ��� ������� �� ������������� � ������ ������������ �������� �� ������� ������ �� �������� ����� � (���) ���������� ����� � ������� �� ����� ��� �������� ��������� �� ��������� ����� ����� � (���) ����� �� ��������, ���������� � ������ 2 �������� �����.&lt;/p&gt;&lt;p&gt;5.&amp;nbsp;�������� �� ������� �� ������������ ����� �������� ������� � ���� �������� ��������, ������ � �� ������ ��������� �� ��������, ������, ���������� �� ���������� ������������ ������� ������ ��������� � ��������������� ����, ����� ������������ ������ �� ���������� ��������� ������������ ����� �� ���������:&lt;/p&gt;&lt;p&gt;1)&amp;nbsp;��������� ������ ������� ������������� ��������� � ��������������� ����, ����������� ������� ������ ������� � ��������� ���������� ��������, �������� ����� �������������� � ������, ����������� � ��������� ���� �����, ����������, ����� � ���� �������, �����;&lt;/p&gt;&lt;p&gt;2)&amp;nbsp;���������� ��������, �������� �����.&lt;/p&gt;&lt;p&gt;6.&amp;nbsp;���� ���������� � ���������� ���������� ��������� ������������ ����� � ���������� �������������� ��������, � ������������� ������� �� ������������ ���������, ��������� � ����� 4 � 5 �������� ������.&lt;/p&gt;&lt;p&gt;7.&amp;nbsp;����, � ������� ������ ����������� ����, � �������� ������������ ����� ������������ �� ��������� ����� ������������ �������� � ��������������� ����, � ����� �� ������� ������ ���������������� ��������� ������� ��������� � ����� ����������� �� ���� �������� ������������� ���� ��������� � ��������������� ����, �� ������� ������� �� ����������� �����, � ���� �������� �� ������� ������������ �����. �������� ������������ ����� ����� ���� �������, ����������� �� ����������� ����, � ������������ � ��������� ����� 2 ������ 183 ��������� �������. ������� ������ ����� ����� ������������ � ����������� �����.  &lt;span class=3D"mark"&gt;(� �������� ����������� ������� &lt;span class=3D"cmd"&gt;&lt;/span&gt;��&amp;nbsp;28.12.2016&amp;nbsp;�&amp;nbsp;498-��; &lt;span class=3D"cmd"&gt;&lt;/span&gt;��&amp;nbsp;20.12.2017&amp;nbsp;�&amp;nbsp;399-��)&lt;/span&gt;&lt;/p&gt;&lt;p&gt;&amp;nbsp;&lt;/p&gt;&lt;p class=3D"H"&gt;����� 17.&amp;nbsp;������������ ������ ������������ ������� &lt;br&gt;������������ ����������.&lt;br&gt;����������� ������������� ��������� �� ������������� ������������ ������� ������ ��������� � ��������������� �����&lt;/p&gt;&lt;p&gt;&amp;nbsp;&lt;/p&gt;&lt;p class=3D"H"&gt;����� 178.&amp;nbsp;�������� ��������� ������������� ���������&lt;/p&gt;&lt;p&gt;&amp;nbsp;&lt;/p&gt;&lt;p&gt;1.&amp;nbsp;������������ �������� ������ ����������� �����, ��������� � ��������������-�������� ����� �����.&lt;/p&gt;&lt;p&gt;2.&amp;nbsp;������������ �������� �������� ��������� ���������� ���������, � �� ����� ���� ������� ��������� ������������ ����������, ������ �� ������� ����������� ����������� �� ����� ���������� ������ �������� ���������� ���������.&lt;/p&gt;&lt;p&gt;2&lt;span class=3D"W9"&gt;1&lt;/span&gt;.&amp;nbsp;������������ �������� �� ����� ���� ������� �������������� (���������). ������� ���������� ���������, ��� ���������� ������������� ���������, �� ������ ������ ������� � ��� ����������.  &lt;span class=3D"mark"&gt;(���������� �����&amp;nbsp;- ����������� ����� &amp;nbsp;&lt;span class=3D"cmd"&gt;&lt;/span&gt;��&amp;nbsp;20.12.2017&amp;nbsp;�&amp;nbsp;399-��)&lt;/span&gt;&lt;/p&gt;&lt;p&gt;3.&amp;nbsp;����������� ������������� ��������� ������������ � ������������ � ������������ �������� � ����� ������������ ��������� ������ ���������� ��������� � ������ ������������, ������������� �������� ��������, �������� � ������������ � ��� �������� � ����� ������������ ��������� ������ �������� ���������� ���������.&lt;/p&gt;&lt;p&gt;4.&amp;nbsp;������������ �������� �� ������ ��������� ������� � ��������� �����������������, � ����� ��������� ������������ � �������������� �����������, ����������� � �������� ��������� ������������ �������, ��������� ���� ������������ � �������������� �����������, �� ���������� �������, ��������������� ����� 4&lt;span class=3D"W9"&gt;2&lt;/span&gt; �������� ������.  &lt;span class=3D"mark"&gt;(� �������� ������������ ������ &lt;span class=3D"cmd"&gt;&lt;/span&gt;��&amp;nbsp;29.06.2015&amp;nbsp;�&amp;nbsp;176-��)&lt;/span&gt;&lt;/p&gt;&lt;p&gt;4&lt;span class=3D"W9"&gt;1&lt;/span&gt;.&amp;nbsp;&lt;span class=3D"mark"&gt;(���������� �����&amp;nbsp;- ����������� ����� &lt;span class=3D"cmd"&gt;&lt;/span&gt;��&amp;nbsp;21.07.2014&amp;nbsp;�&amp;nbsp;255-��)&amp;nbsp;(�������� ���� - ����������� ����� &lt;span class=3D"cmd"&gt;&lt;/span&gt; ��&amp;nbsp;03.07.2016&amp;nbsp;�&amp;nbsp;355-��)&lt;/span&gt;&lt;/p&gt;&lt;p&gt;4&lt;span class=3D"W9"&gt;2&lt;/span&gt;.&amp;nbsp;������������ ��������� � ���� ������������ � ������ ����� ����� ���������, ����������� ����� �����������, ���������� ������ �� �������� ������������� ����� ����������� � ���� �������� � ����������� � �������� ������������ ���������� ����, �� �������������� ����������� ������� � ������ �������������� ��������, ������ ��������� ���������� � ���� ������������ ����������, ������ ������� ����� ����������, �����. ������������ �������� ������ ���� ������ ���������������� �����������, ���� ����� �������� ����������� ������������� ������������ ������������ ���������� ��������� ����� ����������� � ���� ��������� �� ����������� �� ���� �������.  &lt;span class=3D"mark"&gt;(���������� �����&amp;nbsp;- ����������� ����� &amp;nbsp;&lt;span class=3D"cmd"&gt;&lt;/span&gt;��&amp;nbsp;29.06.2015&amp;nbsp;�&amp;nbsp;176-��)&lt;/span&gt;&lt;/p&gt;&lt;p&gt;5.&amp;nbsp;������, ����������� ������������� ��������� � ��������������� ����� � ���������� ����������� ��� ������������� ��������� ������������ ���������� ����� �����������, �������� ��������� � ������� ��������� ������� �� ����������� ������ � ������������ � ����������� �����������������.  &lt;span class=3D"mark"&gt;(� �������� ������������ ������ &lt;span class=3D"cmd"&gt;&lt;/span&gt;��&amp;nbsp;29.06.2015&amp;nbsp;�&amp;nbsp;176-��)&lt;/span&gt;&lt;/p&gt;&lt;p&gt;6.&amp;nbsp;������� ���������� ��������� ����� ����������� ��������������� �� ������������ ��� ������������ ���������� ������������ ���������� ����������� ����� �������������� ��������� � ��������������� �����.&lt;/p&gt;&lt;p&gt;7.&amp;nbsp;������������ ����������� ����������� ������������ ���������� (� ��� ����� ���������� ������������ ������������ �� ������� ������������� ��������� � ���������� ��� �����������, ������� �� ������� ������������� ��������� � ����� ����������� ��������� �� ������������ ������� ������ ��������� � ��������������� �����, � ����� � ����� ����������� ������� ����������� � ������ ���������� ����������� ����������� ������ �������, ��������� �� ���������� ������ ����������� ������������� ���������, ���������� ������������� ���� ���������� � ������ �� ������������) ������������ ����������� ������� �������������� ������, ������������� ������� �� ��������� � ���������� ��������������� �������� � ����������-��������� ������������ � ����� �������-������������� ��������.  &lt;span class=3D"mark"&gt;(� �������� ����������� ������� &lt;span class=3D"cmd"&gt;&lt;/span&gt;��&amp;nbsp;29.06.2015&amp;nbsp;�&amp;nbsp;176-��; &lt;span class=3D"cmd"&gt;&lt;/span&gt;��&amp;nbsp;03.07.2016&amp;nbsp;�&amp;nbsp;355-��)&lt;/span&gt;&lt;/p&gt;&lt;p&gt;&amp;nbsp;&lt;/p&gt;&lt;p class=3D"H"&gt;����� 178&lt;span class=3D"W9"&gt;1&lt;/span&gt;.&amp;nbsp;��������� � ����������� ������������� ���������, ��������� �� ��������� ����������� ������������� ���������&lt;/p&gt;&lt;p&gt;&amp;nbsp;&lt;/p&gt;&lt;p&gt;1.&amp;nbsp;������������ ������������� ��������� ���������� �� ��������� �� ���������� ������. �������� ������� �� ��������� ��������� ����������� ������������� ��������� ��������� � ������, ������������� ����������� �������� ����� �������� ���������� ���������.&lt;/p&gt;&lt;p&gt;2.&amp;nbsp;���������������, ������������� ��������� �� ��������� ����������� ������������� ���������, ������:&lt;/p&gt;&lt;p&gt;1)&amp;nbsp;��������� ����� ��������� �� ��������� ����������� ������������� ��������� �������������� ��� ����������� ������������;&lt;/p&gt;&lt;p&gt;2)&amp;nbsp;���������� ���������� ���� �� ����� � ��������������� ��� �������������������� ���������� � ���� � �������� �� �����������, ����������, ������������, ����������� � ������� ����������� �����������.&lt;/p&gt;&lt;p&gt;3.&amp;nbsp;�� ���������� ������� � ����������� ������������� ���������, ��������� �� ��������� ����������� ������������� ���������:&lt;/p&gt;&lt;p&gt;1) ������� ��� ������������ ���������;&lt;/p&gt;&lt;p&gt;2) �������������� �������� �� ���������������� �������������� � ����� ��������������� ���������� �� ����� �����������.&lt;/p&gt;&lt;p&gt;4.&amp;nbsp;������������ ������������� ��������� �� ����� ���� ��������� ���������������� (�����������������) ������ �������� ���������� ���������, ��������� ������ �������� �������������, ��������������� ��������. �������� ��������� ���������������� (�����������������) ������ �������� ���������� ���������, ��������� ������ �������� ������������� ����� ���������� ��� ����������� ���������� ��������� � ����������� ��������������� ������, ������������ �� ���������� ��������� ��������������� ������ � ���������� � ��������������� ������ ��������� �� ��������� ����������� ������������� ���������, ����������� ����������� ��������� �������� �� ��������� ��������� ����������� ������������� ���������, ������ ���� ����������� � ������� ������ ����� �� �� ������ ��������������� ������ ���������� ���������.&lt;/p&gt;&lt;p&gt;5.&amp;nbsp;�������� ����������� ����������� ���������������� ���������� ������������ � ����� ����������������� ��������, ������� ���������:&lt;/p&gt;&lt;p&gt;1)&amp;nbsp;�� ��������� �� ��������� ����������� ������������� ���������&amp;nbsp;- ��� ���������� ��������� �������� �� ��������� ��������� ���������;&lt;/p&gt;&lt;p&gt;2)&amp;nbsp;�� ����������� ������������� ���������&amp;nbsp;- �� ���� ������ ���� � ��� ���� ������ � ������� ���������.&lt;/p&gt;&lt;p&gt;6.&amp;nbsp;����������� ���������������� ��������� � ����������� ������������� ���������, ��������� �� ��������� ����������� ������������� ���������, �������� ��������, ������������ ����������� ������������� ���������, ��������� �� ��������� ����������� ������������� ��������� �� ���������������� ��������, ������ ��������� ����������������� �������� � ���������� ��� ����������� ���������� ����������� ������� �������������� ������, ������������� ������� �� ��������� � ���������� ��������������� �������� � ����������-��������� ������������ � ����� �������-������������� ��������.&lt;/p&gt;&lt;p&gt;&lt;span class=3D"mark"&gt;(���������� ������� - ����������� ����� &lt;span class=3D"cmd"&gt;&lt;/span&gt;��&amp;nbsp;03.07.2016&amp;nbsp;�&amp;nbsp;355-��)&lt;/span&gt;&lt;/p&gt;&lt;p class=3D"H"&gt;&amp;nbsp;&lt;/p&gt;&lt;p class=3D"H"&gt;����� 179.&amp;nbsp;��������� ������������� ���������&lt;/p&gt;&lt;p&gt;&amp;nbsp;&lt;/p&gt;&lt;p&gt;1.&amp;nbsp;���������</w:t>
      </w:r>
    </w:p>
    <w:p>
      <w:pPr>
        <w:pStyle w:val="PreformattedText"/>
        <w:bidi w:val="0"/>
        <w:spacing w:before="0" w:after="0"/>
        <w:jc w:val="left"/>
        <w:rPr/>
      </w:pPr>
      <w:r>
        <w:rPr/>
        <w:t xml:space="preserve"> ������������� ��������� ���������� �� ����</w:t>
      </w:r>
      <w:r>
        <w:rPr/>
        <w:t>:&lt;/p&gt;&lt;p&gt;1)&amp;nbsp;������� ���������;&lt;/p&gt;&lt;p&gt;2)&amp;nbsp;�������� ������������� ��������� � ��������������� �����, ���������� ����� ������������ ������� �� �����, ������ ������������� ���������;&lt;/p&gt;&lt;p&gt;3)&amp;nbsp;������ �� ����������� ������� ����������.&lt;/p&gt;&lt;p&gt;2.&amp;nbsp;��������� ������������� ��������� ����������� �� ��������� ��� ������� � ������, ������������� �������� �������� � ����� ������������ ��������� ������ ���������� ��������� � ������������ � ������������ � �������� �������� ������� �������� ���������� ��������� � ����� ������������ ��������� ������ �������� ���������� ���������.&lt;/p&gt;&lt;p&gt;&lt;span class=3D"ed"&gt;3.&amp;nbsp;�������� ��������, ���������� ������������ ���������� � ��������� ���� ������������ ������� � ������������ � ����� 1 ������ 170 ��������� �������, ��������� �� �����, ������ ������������� ���������, �������� �� ��������� ������� ������ ������������ �������, � ����� ������������� ������ � ����, ��������� � ������ 174 ��������� �������. ������������� ��������� ������� �� ���� ����, � ��� ����� �� ������ ���������������-������������ �������� ������������� ���������, �� ����������. ������������ �������� ��������� ����, ����� � ���������� ��������� �����������, ������� ������������ ����������, ������������� ����� 3 ������ 180 ��������� �������, ��� � ��������������� ������� ������������ ������������ ���� ���������� ������� ��������� ���������� ��������� � ������������ � ����� 4 ������ 180 ��������� �������. ������������ �������� ������ ��������� �������� ��������� �������� ����� ������������ �������, ������������ �� �����, ������ ������������� ���������, � ������ � �� �������, ������� ����������� �������������� ���������� ���������.&lt;/span&gt;&lt;span class=3D"mark"&gt;&amp;nbsp;(� �������� ������������ ������ &lt;span class=3D"cmd"&gt;&lt;/span&gt;��&amp;nbsp;15.04.2019&amp;nbsp;�&amp;nbsp;60-��)&lt;/span&gt;&lt;/p&gt;&lt;p&gt;&lt;span class=3D"ed"&gt;3&lt;span class=3D"W9"&gt;1&lt;/span&gt;. �������� ��������, ���������� ������������ ���������� � �� ��������� � ������������ � ����� 1 ������ 170 ��������� ������� � ����� ������������ �������, �������� ��������� �� ��������� ����, � �� ���������� �� �����, ������ ������������� ���������, �������� �� ��������� ������� ����� ������������ ������� � ������������ � ����� 3 �������� ������, �� ����������.&lt;/span&gt;&lt;span class=3D"mark"&gt;&amp;nbsp;(���������� ����� - ����������� ����� &lt;span class=3D"cmd"&gt;&lt;/span&gt;��&amp;nbsp;15.04.2019&amp;nbsp;�&amp;nbsp;60-��)&lt;/span&gt;&amp;nbsp;&lt;/p&gt;&lt;p&gt;4.&amp;nbsp;��������, ���������� ������������ ���������� �� ������������� ��������� � ����� ��������������� �����, ���������� ����� ������������ ������� �� �����, ������ ������������� ���������, ����� ���� ������������ �� ���������� ������ �� ������������� ������������ ������� ������ ��������� � ������ ��������������� �����, ������������ ��������� � ������� ����� �������� ����� ������������ ������� �� �����, ������ ����� �� ������������� ���������&lt;span class=3D"edx"&gt;, � ��� ����� �� ������ ������� (���������� � �����������, � ��� ����� �������������������� �����������), ����������� �� ������� ����� � (���) ��������� ����� �� ������������ ������� ������ ��������� � ��������������� �����, � ������, ��������������� ����� 3 ������ 167 ��������� �������&lt;/span&gt;. ��� ���� ������� �������� ���������� ��������� ����� ���� �����������, ��� ����� ������������� ������� ���������� ������ ��� �������, ���� ��������� ��������������� ���� ����������� �� ���������� ������������� �������������� ���������� ��� ���������� ���������� ������������� �����������.&lt;span class=3D"markx"&gt;&amp;nbsp;(� ��������  ������������ ������ &lt;span class=3D"cmd"&gt;&lt;/span&gt;��&amp;nbsp;04.08.2023&amp;nbsp;�&amp;nbsp;433-��)&lt;/span&gt;&lt;/p&gt;&lt;p&gt;5.&amp;nbsp;�� �������� ��������, ���������� ������������ ���������� �� ������������� ��������� � ��������������� �����, ���������� ����� ������������ ������� �� �����, ������ ������������� ���������, �� ����� ���� �������� ��������� �� ������������� ������������� ���������, �� ���������� �����������, ��������� �� ���������, ���������� �� ��������� ������� ������ ������� ������������� ��������� � ��������������� ����, ��������� � ������ 1&lt;span class=3D"W9"&gt;2&lt;/span&gt; ����� 2 ������ 44 ��������� �������, � ����� ���������&amp;nbsp;&lt;span class=3D"edx"&gt;�������� ������� (���������� � �����������, � ��� ����� �������������������� �����������), ����������� �� ������� ����� � (���) ��������� ����� �� ������������ ������� ������ ��������� � ��������������� ����, � ������, ��������������� ����� 3 ������ 167 ��������� �������, � ���������&lt;/span&gt;&amp;nbsp;�� �������� ����� � (���) ���������� ����� �� ������������ ������� ������ ��������� � ������ ��������������� ����, ���������� � ��������� ������������.&amp;nbsp;&lt;span class=3D"mark"&gt;(���������� �����&amp;nbsp;- ����������� ����� &amp;nbsp;&lt;span class=3D"cmd"&gt;&lt;/span&gt;��&amp;nbsp;29.06.2015&amp;nbsp;�&amp;nbsp;176-��)&lt;/span&gt;&lt;span class=3D"markx"&gt;&amp;nbsp;(� ��������  ������������ ������ &lt;span class=3D"cmd"&gt;&lt;/span&gt;��&amp;nbsp;04.08.2023&amp;nbsp;�&amp;nbsp;433-��)&lt;/span&gt;&lt;/p&gt;&lt;p&gt;6.&amp;nbsp;&lt;span class=3D"mark"&gt;(���������� �����&amp;nbsp;- ����������� ����� &amp;nbsp;&lt;span class=3D"cmd"&gt;&lt;/span&gt;��&amp;nbsp;29.06.2015&amp;nbsp;�&amp;nbsp;176-��)&amp;nbsp;(�������� ���� - ����������� ����� &lt;span class=3D"cmd"&gt;&lt;/span&gt;��&amp;nbsp;28.11.2018&amp;nbsp;�&amp;nbsp;434-��)&lt;/span&gt;&lt;/p&gt;&lt;p&gt;&amp;nbsp;&lt;/p&gt;&lt;p class=3D"H"&gt;����� 180.&amp;nbsp;������� ������������� ���������&lt;/p&gt;&lt;p&gt;&amp;nbsp;&lt;/p&gt;&lt;p&gt;1.&amp;nbsp;�������� ������������� ��������� ������:&lt;/p&gt;&lt;p&gt;1)&amp;nbsp;��������������� ������� �� ����������� ������, ������������ �������������� ��������� � ��������������� �����, � ��������� ������� ����� ������������ ������� ��������� �� �����, ������ ������������� ���������;&lt;/p&gt;&lt;p&gt;2)&amp;nbsp;�������� �� ���� �� ����������� ������ � ���������� �������� �� ���� ������ � ������, ���� ������������ ��������� � ��������������� ���� �� ����� �������� ������������� ��������� � ��������������� ���� ������� ������������� ��������� � �������� ��������� ������������ �����. ������������ �������� �� ������ �������� ������������� ��������� � ��������������� ���� � �������� �� ���� �� ������ �����;&lt;/p&gt;&lt;p&gt;3)&amp;nbsp;������������� ������� ������������ ��������� ����� �� ������������ ������� ������ ��������� � ��������������� �����, ������������ ��������� � ������� �������� ����� ������������ ������� �� �����, ������ ������������� ���������;&lt;/p&gt;&lt;p&gt;4)&amp;nbsp;�������������� �������� �� ����������� ������ ������ ��������� � ��������������� �����, ������������ ��������� � ������� �������� ����� ������������ ������� �� �����, ������ ������������� ���������, � �������� ������� ���� ������ ������������ ������� � ������������ ��� ������������� �������, ���������� �� ���� ����������, � ��� ����� �� ������ �������� ���������� ��������� � (���) �������� ������;&lt;/p&gt;&lt;p&gt;5)&amp;nbsp;�������������� � �������� ��������������� ������ �������� ���������� ��������� � �������� �������� ������������� � ���� ���������� �������������� ��������� ������������ ������� ������ ��������� � ��������������� �����, ������������ ��������� � ������� �������� ����� ������������ ������� �� �����, ������ ������������� ���������;&lt;/p&gt;&lt;p&gt;6)&amp;nbsp;���� ��������������� �������� ��������, ������� �������� ���������� ��������� � �������������� ����������� ������������� ��������� �������.&lt;/p&gt;&lt;p&gt;1&lt;span class=3D"W9"&gt;1&lt;/span&gt;.&amp;nbsp;������� ������������ ���������� �������, �����, ����� � ���� ��������� ������� ������������� ���������, ������������� ����� 1 �������� ������, ������������ � ������, ������������� �������������� ���������� ���������. ��������� ������ ������ ��������������� ������������ ������� ���������� ������������ ���������� ����������� (����������, ������������) � ������ �������� �������������, ���������������� ������������ ������� �������, �����, �����, ���������� ���������, ���������� � ������������ ������������ ����� �������, ������������� ��������� � ������ ��������������� � ����� ����� �������, ����� � �������� �������, ������ ����������� � ������ ������� ���������������� ���������� ����������� ������� �������������� ������, �������������� �������������� ���������� ���������. ��������� � �������� ������������ ���������� �������, �����, ����� ���������� � ������ �������������� ������� � ����� ������� �������, �����, ����� �� ���������� ��������������� � ������������� ����.  &lt;span class=3D"mark"&gt;(���������� �����&amp;nbsp;- ����������� ����� &lt;span class=3D"cmd"&gt;&lt;/span&gt; ��&amp;nbsp;29.06.2015&amp;nbsp;�&amp;nbsp;176-��)&amp;nbsp;(� �������� ������������ ������ &lt;span class=3D"cmd"&gt;&lt;/span&gt;��&amp;nbsp;03.07.2016&amp;nbsp;�&amp;nbsp;355-��)&lt;/span&gt;&lt;/p&gt;&lt;p&gt;&lt;span class=3D"edx"&gt;1&lt;span class=3D"W9"&gt;2&lt;/span&gt;.&amp;nbsp;� ������, ��������������� ����� 3 ������ 167 ��������� �������, ������������ �������� ����������� ������� ������� (���������� � �����������, � ��� ����� �������������������� �����������), ����������� �� ������� ����� � (���) ��������� ����� �� ������������ ������� ������ ��������� � ��������������� ����, � ����� ��������� ����������� � �� �������������� �� ���������� ������������ ������� ������ ��������� � ��������������� ���� ������� (���������� � �����������, � ��� ����� �������������������� �����������) � ������, ������������� �������������� ���������� ���������. ��� ���� � ������� ������������� ��������� �������:&lt;/span&gt;&lt;/p&gt;&lt;p&gt;&lt;span class=3D"edx"&gt;1)&amp;nbsp;������� ������� (���������� � �����������, � ��� ����� �������������������� �����������), ����������� �� ������� ����� � (���) ��������� ����� �� ������������ ������� ������ ��������� � ��������������� ����, ����� ������������ ������������ �������� ���������� ����������� � ���� �������� � ���� �� ������ ����� �������������� ��������� �������� ������� (���������� � �����������, � ��� ����� �������������������� �����������), ���������������� � ��� ����� ������������ ������������ ����� �� ������������ ������ (��������� � ������������, � ��� ����� ������������������� ������������) ����������������� �� ����� ��� ��� � ������� ��������� ��������������� ���� ������� ������� (���������� � �����������, � ��� ����� �������������������� �����������);&lt;/span&gt;&lt;/p&gt;&lt;p&gt;&lt;span class=3D"edx"&gt;2)&amp;nbsp;������� ������������ ������� (����������</w:t>
      </w:r>
    </w:p>
    <w:p>
      <w:pPr>
        <w:pStyle w:val="PreformattedText"/>
        <w:bidi w:val="0"/>
        <w:spacing w:before="0" w:after="0"/>
        <w:jc w:val="left"/>
        <w:rPr/>
      </w:pPr>
      <w:r>
        <w:rPr/>
        <w:t xml:space="preserve"> � �����������</w:t>
      </w:r>
      <w:r>
        <w:rPr/>
        <w:t>, � ��� ����� �������������������� �����������), ����������� �� ������� ����� � (���) ��������� ����� �� ������������ ������� ������ ��������� � ��������������� ����, ������� � ��� � ��� ����� ������������� ������� �� ������ �������� � ��������� ����� ������� (���������� � �����������, � ��� ����� �������������������� �����������);&lt;/span&gt;&lt;/p&gt;&lt;p&gt;&lt;span class=3D"edx"&gt;3)&amp;nbsp;��������� ����������� � �� �������������� �� ���������� ������������ ������� ������ ��������� � ��������������� ���� ������� (���������� � �����������, � ��� ����� �������������������� �����������).&lt;/span&gt;&lt;/p&gt;&lt;p&gt;&lt;span class=3D"markx"&gt;(���������� ����� - ����������� ����� &lt;span class=3D"cmd"&gt;&lt;/span&gt;��&amp;nbsp;04.08.2023&amp;nbsp;�&amp;nbsp;433-��)&lt;/span&gt;&lt;/p&gt;&lt;p&gt;2.&amp;nbsp;������ ��������� ������������ ���������� ����� �������, � ��� ����� ������ �������������� �� ������������� ������������ ������� ������ ��������� � ��������������� �����, �������������� ������� �������� ���������� ���������.&lt;/p&gt;&lt;p&gt;3.&amp;nbsp;������������ �������� ��������� ����� � ���������� ��������� �����������, ������� ������������ ����������, ������������� �������������� ���������� ���������, � �������� �� �� ����������� ��������. ������ ��������� � ������ ������ �������� ���������� �������������� ���������� ���������. �������� �������� ����� ����� �������������� �� �������� ������������ ���������� ����������� ������ � ������, ���� ������ � ������ ���������� ��������� �����������, � ������� ����� ������ ����������� ����, � ������������ � ������� 5 ����� 4 ������ 170 ��������� ������� �������� ���������� �� ���������� ������������� ���������.  &lt;span class=3D"mark"&gt;(���������� �����&amp;nbsp;- ����������� ����� &lt;span class=3D"cmd"&gt;&lt;/span&gt;��&amp;nbsp;28.12.2013&amp;nbsp;�&amp;nbsp;417-��)&amp;nbsp;(� �������� ����������� ������� &lt;span class=3D"cmd"&gt;&lt;/span&gt;��&amp;nbsp;29.06.2015&amp;nbsp;�&amp;nbsp;176-��; &lt;span class=3D"cmd"&gt;&lt;/span&gt;��&amp;nbsp;03.07.2016&amp;nbsp;�&amp;nbsp;355-��; &lt;span class=3D"cmd"&gt;&lt;/span&gt;��&amp;nbsp;20.12.2017&amp;nbsp;�&amp;nbsp;399-��)&lt;/span&gt;&lt;/p&gt;&lt;p&gt;4.&amp;nbsp;������������ �������� ������ ��������� �����, �� ���������� ����������� ������, � ��������������� ������� ������������ ������������ ��� ���������� ������� ��������� ���������� ���������, ���� ��� ������������� �������� ��������� ���������� ���������.  &lt;span class=3D"mark"&gt;(���������� �����&amp;nbsp;- ����������� ����� &lt;span class=3D"cmd"&gt;&lt;/span&gt;��&amp;nbsp;28.12.2013&amp;nbsp;�&amp;nbsp;417-��)&amp;nbsp;(� �������� ������������ ������ &lt;span class=3D"cmd"&gt;&lt;/span&gt;��&amp;nbsp;29.06.2015&amp;nbsp;�&amp;nbsp;176-��)&lt;/span&gt;&lt;/p&gt;&lt;p&gt;&amp;nbsp;&lt;/p&gt;&lt;p class=3D"H"&gt;����� 181.&amp;nbsp;������������ ������ ������������ ������� �� ����� ������������� ���������&lt;/p&gt;&lt;p&gt;&amp;nbsp;&lt;/p&gt;&lt;p&gt;1.&amp;nbsp;������������ ��������� � ��������������� ����, �������� ������� � ������������ ����� ������������ ������� �� ����� ������������� ���������, � ����� ������������ ��������� � ��������������� ����, �� �������� ������ � ������� ����������� ����� ������������ �������, � ������, ��������������� ����� 7 ������ 170 ��������� �������, ���� ����� � �������� ����������, ��������������� ����� 2 �������� ������, ������ � ����, ����������� � ������������ � ����� 3 ������ 169 � ����� 5&lt;span class=3D"W9"&gt;1&lt;/span&gt; ������ 170 ��������� �������, � ������������ �������� ������ �������� ���������� �� ���������� ��������� ������������ ������� ������ ��������� � ��������������� ����, ��������������� ������� 182 ��������� �������, ����������� � ������, ��������������� �������� ��������, �������� �������� ����� ������������ ������� �� ����������� ���� ��� ��������� ������������� ��������� � ��������������� ���� �������� ��������, �������������� ���� ��������� ������������� � ����� ������������ �������, �������� ���� ����������, ��������������� �������� ��������.  &lt;span class=3D"mark"&gt;(� �������� ������������ ������ &lt;span class=3D"cmd"&gt;&lt;/span&gt;��&amp;nbsp;29.07.2017&amp;nbsp;�&amp;nbsp;257-��)&lt;/span&gt;&lt;/p&gt;&lt;p&gt;2.&amp;nbsp;������������ ��������� � ��������������� ���� ��� ������������ ����� ������������ ������� �� ����� ������������� ���������:&lt;/p&gt;&lt;p&gt;1) ��������� ����� � ������������� � ������������ �� ������� 171 ��������� ������� ����� � � ������ ������ �� ���� ������������� ��������� ������ �� ����������� ������, ��������� ���� � ���� � ������������ ����������� ���������� �������������� ���������� �� ������ ������� �� ����������� ������;&lt;/p&gt;&lt;p&gt;2)&amp;nbsp;�������� ������, �������� � ������� �������, ������� ������������� �������� ��������, � ���� � ������������ ��������� ������������ ������� ������ ��������� � ����� ��������������� ����;&lt;/p&gt;&lt;p&gt;3)&amp;nbsp;�������� � ������������� ������� ��������� ����� � (���) ����������� ����� �� ������������ ������� � ����� ��������������� ����;&lt;/p&gt;&lt;p&gt;4)&amp;nbsp;���������� � ������� ��������������� �������� �������� ������� (���������) �� ���������������� ���;&lt;/p&gt;&lt;p&gt;5)&amp;nbsp;�������� ���� ����� � �������� ���� ����������, ��������������� �������� ��������, ����� ������������ ��������� ������ ���������� ���������, ������������ ��������� ������ ��������� ���������� ���������.&lt;/p&gt;&lt;p&gt;3.&amp;nbsp;������������ ����������� ����������� ������������� ��������� � ����� ����������� ��� ��������������� � �������������� ��������� � ��������������� ���� ������������ ����������� ������� �������������� ������, ������������� ������� �� ��������� � ���������� ��������������� �������� � ����������-��������� ������������ � ����� �������-������������� ��������.&lt;/p&gt;&lt;p&gt;4.&amp;nbsp;������������ �������� �������� ������������� ����������������� ����, ����� ���������� �����, ������������� ����� 14&lt;span class=3D"W9"&gt;1&lt;/span&gt; ������ 155 ��������� �������, � ��������� ������������� ��������� � ��������������� ����, ���������� ���� ������������ ������� �� ����� ������������� ���������, � ������ ��������������� � (���) �������� ������ ��� ������� �� ����������� ������.&lt;/p&gt;&lt;p&gt;5.&amp;nbsp;� ������, ���� �� ���������� �������������� ������������ ���������� ������������ ������� ����� ��������� ������������ ������� ������ ��������� � ��������������� ���� ���� ������� ��������� ������ � (���) ���� ��������� ��������� ������ �� ������������ ������� ������ ��������� � ������ ��������������� ����, ��������������� ������������ ���������� ������������ �������, ������ ���� ����� � (���) ����� ���� ������������ ��� ������������ �������� ������� � ������� ������������� ��������� � ��� ���� � ������ ����������� ������������� ��������� ������������ ������� ������ ��������� � ��������������� ���� ��������� �������� ���� ����� � (���) ��������� ���������� ���� ����� � ����, ������������� ������������ ���������� ������������ �������, �� �������, �������� � �������, ������ ��������� ���� ����� � (���) �����, �� �� ����� ��� ������ ���������� ��������� ���� ����� � (���) �����, ������������ � ������������ � ����� 4 ������ 190 ��������� �������, ����������� � ������, ������������� ������� �������� ���������� ���������, � ���� ��������� �� ������� ������ ����������� �� ������ ������� �� ����������� ������ �������������� ��������� � ��������������� �����, ����������� ����� ������������ ������� �� �����, ������ ������������� ���������.&lt;/p&gt;&lt;p&gt;&lt;span class=3D"mark"&gt;(����� � �������� ������������ ������ &lt;span class=3D"cmd"&gt;&lt;/span&gt;��&amp;nbsp;29.06.2015&amp;nbsp;�&amp;nbsp;176-��)&lt;/span&gt;&lt;/p&gt;&lt;p&gt;&amp;nbsp;&lt;/p&gt;&lt;p class=3D"H"&gt;����� 182.&amp;nbsp;���������� ������������� ��������� �� ����������� ��������� ������������ ������� ������ ���������&lt;br&gt;� ��������������� �����&lt;/p&gt;&lt;p&gt;&amp;nbsp;&lt;/p&gt;&lt;p&gt;1.&amp;nbsp;������������ �������� ������������ ���������� ������������ ������� ������ ��������� � ��������������� ����, ������������ ��������� � ������� �������� ���� ������������ ������� �� ����� ������������� ���������, � ������ � � �����, ������� ������������� ������������ ���������� ������������ �������, � �������������� ������������ ������� ������ ��������� � ��������������� ����, � ��� ����� � ������ ��������������� ������� ����� ������������ �������, �� ���� �������, ���������� �� ���� �������� ������������� ��������� � ������ ��������������� �����, ���������� ����� ������������ ������� �� �����, ������ ������������� ���������, �� ���� ��������, ���������� �� ������ �������� ���������� ��������� � (���) �������� ������, �� ���� ���� �� ����������� ������� �������.  &lt;span class=3D"mark"&gt;(� �������� ������������ ������ &lt;span class=3D"cmd"&gt;&lt;/span&gt;��&amp;nbsp;29.06.2015&amp;nbsp;�&amp;nbsp;176-��)&lt;/span&gt;&lt;/p&gt;&lt;p&gt;2.&amp;nbsp;������������ �������� � ���� ���������� ������� ����� � (���) ��������� ����� �� ������������ ������� ������ ��������� � ��������������� ���� �����:  &lt;span class=3D"mark"&gt;(� �������� ������������ ������ &lt;span class=3D"cmd"&gt;&lt;/span&gt;��&amp;nbsp;29.06.2015&amp;nbsp;�&amp;nbsp;176-��)&lt;/span&gt;&lt;/p&gt;&lt;p&gt;1)&amp;nbsp;� �����, ��������������� ����� 3 ������ 189 ��������� �������, ����������� � ��������� ������������� ��������� � ��������������� ���� ���������� � ����� ������ ������������ �������, ����������� ������� � �� ������ ����� � (���) �����, �� ���������, � ������ � �� ���������� ������������� ������������ ������� ������ ��������� � ��������������� ���� � ������ ����������, �������� � ����������� ������ ������������ �������;&lt;/p&gt;&lt;p&gt;2)&amp;nbsp;���������� ���������� ������ �� �������� ����� � (���) ���������� ����� �� ������������ ������� � ��� ������������� ���������� ��������� ������������ �� ���������� ������������ �������, ��������� �������� �����������, ����� ��������������� �� �� �������� � ������������ ���������� ����������� �����������, ���������� � ������ ����������� ����������;&lt;/p&gt;&lt;p&gt;3)&amp;nbsp;�������� �� ������� ����� � (���) ��������� ����� �� ������������ ������� �������� �����������, �������� � ���� �� ������ ����� �������������� ��������, ���������������� � ��� ����� ������������ ������������ ����� �� ��������� ������ � (���) ����������� ������ ����������������� �� ����� ��� ��� � ������� ��������� ��������������� ���� ������� ��������� ����� � (���) ����������� �����, � ����� ������������ �������� ����������� �� ��������� ��������� ��������� � �������� ����, �� ���� ���� � ������ ������;&amp;nbsp; &lt;span class=3D"mark"&gt;(� �������� ������������ ������ &lt;span class=3D"cmd"&gt;&lt;/span&gt;��&amp;nbsp;29.06.2015&amp;nbsp;�&amp;nbsp;176-��)&lt;/span&gt;&lt;/p&gt;&lt;p&gt;4)&amp;nbsp;��������������</w:t>
      </w:r>
    </w:p>
    <w:p>
      <w:pPr>
        <w:pStyle w:val="PreformattedText"/>
        <w:bidi w:val="0"/>
        <w:spacing w:before="0" w:after="0"/>
        <w:jc w:val="left"/>
        <w:rPr/>
      </w:pPr>
      <w:r>
        <w:rPr/>
        <w:t xml:space="preserve"> �������� � ����� ������� ����� � </w:t>
      </w:r>
      <w:r>
        <w:rPr/>
        <w:t>(���) ��������� ����� ��������� ������������ � ������������ ����� ����� � (���) ����� ���������� ��������� ������������;&lt;/p&gt;&lt;p&gt;4&lt;span class=3D"W9"&gt;1&lt;/span&gt;)&amp;nbsp;���������� ������������ � ������, ������������� ����������� �������� ����� �������� ���������� ���������, ������ ���������������� ��������� ����� �� ������������ �������, � ��� ����� ��������� �������������, �����, ������������� ���������� ��������������� �����, ���� �����, ���������� ������ �� ��������� � ������� ������ ��������� � ��������������� ����, �������� ����������� � ��������� ����� �����;&amp;nbsp; &lt;span class=3D"mark"&gt;(���������� �������&amp;nbsp;- ����������� ����� &amp;nbsp;&lt;span class=3D"cmd"&gt;&lt;/span&gt;��&amp;nbsp;29.07.2017&amp;nbsp;�&amp;nbsp;257-��)&lt;/span&gt;&lt;/p&gt;&lt;p&gt;5)&amp;nbsp;����������� ������� ��������� ����� � (���) ����������� �����, � ��� ����� ���������� �������� �������������� �������� � �������� �������������� ������� �������������� ������ ��������� ���������� ���������, ������������� �� ��������� ������������ �������� ������������ ������� � (���) ������������� ������ �� ����������, &lt;span class=3D"ed"&gt;� (���) ������� �������� �������������, &lt;/span&gt;���, ������������� ���������� ������ ��������������� �����, � �������������� ������������� ��������� � ��������������� ����;&amp;nbsp;&amp;nbsp;&lt;span class=3D"mark"&gt;&amp;nbsp;(� �������� ����������� ������� &lt;span class=3D"cmd"&gt;&lt;/span&gt;��&amp;nbsp;29.06.2015&amp;nbsp;�&amp;nbsp;176-��, &lt;span class=3D"cmd"&gt;&lt;/span&gt;��&amp;nbsp;02.12.2019&amp;nbsp;�&amp;nbsp;391-��)&lt;/span&gt;&lt;/p&gt;&lt;p&gt;6)&amp;nbsp;� ������, ��������������� �������� ��������, ���������� �������� �������� ����� ������������ ������� �� ����������� ���� ��� ����������� ������������� ��������� � ��������������� ���� �������� ��������, �������������� ���� ��������� ������������� � ����� ������������ �������;&amp;nbsp; &lt;span class=3D"mark"&gt;(� �������� ����������� ������� &lt;span class=3D"cmd"&gt;&lt;/span&gt;��&amp;nbsp;29.06.2015&amp;nbsp;�&amp;nbsp;176-��; &lt;span class=3D"cmd"&gt;&lt;/span&gt;��&amp;nbsp;29.07.2017&amp;nbsp;�&amp;nbsp;257-��)&lt;/span&gt;&lt;/p&gt;&lt;p&gt;7)&amp;nbsp;�������������� ������ �� ����������� ������, ������������ �������������� ��������� � ��������������� ����;&amp;nbsp; &lt;span class=3D"mark"&gt;(���������� �������&amp;nbsp;- ����������� ����� &amp;nbsp;&lt;span class=3D"cmd"&gt;&lt;/span&gt;��&amp;nbsp;29.06.2015&amp;nbsp;�&amp;nbsp;176-��)&lt;/span&gt;&lt;/p&gt;&lt;p&gt;8)&amp;nbsp;����� ���� �������, ����������� �� ���� ������������� ��������� � ���� ������� �� ����������� ������, �������� � ��������� ������� ������� ������������ ��������� � ��������������� ����, � ����� � ���������� ���� ����������, ������������� �������� ��������, ����� ������������ ��������� ������ ���������� ��������� � ������������ ��������� ������ �������� ���������� ���������;&amp;nbsp; &lt;span class=3D"mark"&gt;(���������� �������&amp;nbsp;- ����������� ����� &amp;nbsp;&lt;span class=3D"cmd"&gt;&lt;/span&gt;��&amp;nbsp;29.06.2015&amp;nbsp;�&amp;nbsp;176-��)&lt;/span&gt;&lt;/p&gt;&lt;p&gt;9)&amp;nbsp;����������� ������ ������ ��� ������ ������� ��� ������������ ��������� ��������� �� ������ ������� �� ����������� ������ ������ ��������� � ��������������� ���� �� ������ ��������� �������� � ��������������� ����, �� ����������� ������ ������ ��������� � ������� ������� �����;&amp;nbsp; &lt;span class=3D"mark"&gt;(���������� �������&amp;nbsp;- ����������� ����� &lt;span class=3D"cmd"&gt;&lt;/span&gt;��&amp;nbsp;29.06.2015&amp;nbsp;�&amp;nbsp;176-��)&lt;/span&gt;&lt;/p&gt;&lt;p&gt;10)&amp;nbsp;���������� �� ����� ����������� ����� ��������� � ������ � �� ���������� ������������� ��������� � ��������������� ���� � ������������� ���������, ���������� � ���� � ����������� ���������� ��������� �������, ����������� �������� ����� �������� ���������� ���������, �� ����������� ��������� ������������ �������, � ����� ���� �������, �������� ������� ���������� ����������� ������� �������������� ������, ������������� ������� �� ��������� � ���������� ��������������� �������� � ����������-��������� ������������ � ����� �������-������������� ��������;&amp;nbsp; &lt;span class=3D"mark"&gt;(���������� �������&amp;nbsp;- ����������� ����� &lt;span class=3D"cmd"&gt;&lt;/span&gt; ��&amp;nbsp;29.06.2015&amp;nbsp;�&amp;nbsp;176-��)&lt;/span&gt;&lt;/p&gt;&lt;p&gt;11)&amp;nbsp;����� ��������������� ����� �������������� ��������� � ��������������� ���� �� �������� ��������� ����� � (���) ����������� ����� � ������� �� ����� ��� ��� � ������� ��������� ��������������� ���� ������� ��������� ����� � (���) ����������� �����, � ��� ����� �� ��������������� � ������������ ���������� ��������� ���������;&amp;nbsp; &lt;span class=3D"mark"&gt;(���������� �������&amp;nbsp;- ����������� ����� &amp;nbsp;&lt;span class=3D"cmd"&gt;&lt;/span&gt;��&amp;nbsp;29.06.2015&amp;nbsp;�&amp;nbsp;176-��)&lt;/span&gt;&lt;/p&gt;&lt;p&gt;12)&amp;nbsp;�������� ���� ����������, ��������������� �������� ��������, ����� ������������ ��������� ������ ���������� ���������, ������������ ��������� ������ ��������� ���������� ���������.&amp;nbsp; &lt;span class=3D"mark"&gt;(���������� �������&amp;nbsp;- ����������� �����&lt;span class=3D"cmd"&gt;&lt;/span&gt; ��&amp;nbsp;29.06.2015&amp;nbsp;�&amp;nbsp;176-��)&lt;/span&gt;&lt;/p&gt;&lt;p&gt;&lt;span class=3D"edx"&gt;2&lt;span class=3D"W9"&gt;1&lt;/span&gt;.&amp;nbsp;������������ ��������, ���������� �������, ��������� � ����� 1&lt;span class=3D"W9"&gt;2&lt;/span&gt; ������ 180 ��������� �������:&lt;/span&gt;&lt;/p&gt;&lt;p&gt;&lt;span class=3D"edx"&gt;1)&amp;nbsp;������������ ������� ������� (���������� � �����������, � ��� ����� �������������������� �����������), ����������� �� ������� ����� � (���) ��������� ����� �� ������������ ������� ������ ��������� � ��������������� ����;&lt;/span&gt;&lt;/p&gt;&lt;p&gt;&lt;span class=3D"edx"&gt;2)&amp;nbsp;����������� ������� ������������ ������� (���������� � �����������, � ��� ����� �������������������� �����������), ����������� �� ������� ����� � (���) ��������� ����� �� ������������ ������� ������ ��������� � ��������������� ����;&lt;/span&gt;&lt;/p&gt;&lt;p&gt;&lt;span class=3D"edx"&gt;3)&amp;nbsp;����� ��������������� ����� �������������� ��������� � ��������������� ���� �� �������� ������������ ������� (���������� � �����������, � ��� ����� �������������������� �����������), ����������� �� ������� ����� � (���) ��������� ����� �� ������������ ������� ������ ��������� � ��������������� ����, � ������� �� ����� ��� ��� � ������� ��������� ��������������� ���� ������� ������� (���������� � �����������, � ��� ����� �������������������� �����������).&lt;/span&gt;&lt;/p&gt;&lt;p&gt;&lt;span class=3D"markx"&gt;(���������� ����� - ����������� ����� &lt;span class=3D"cmd"&gt;&lt;/span&gt;��&amp;nbsp;04.08.2023&amp;nbsp;�&amp;nbsp;433-��)&lt;/span&gt;&lt;/p&gt;&lt;p&gt;3.&amp;nbsp;� ��������� ���������� ���������, ���������� ��������� ������������, ������������ ������������ ������� �������� ������������ ������������� ������������ �������� ����� �������� ��������������� �������������� ��� ����������� ����, �������� ������� �������������� ���������������� ����������� � ������� ���������� ���������, ������������-������������� �������������, �������������, �������������, ������������ ������� �������� ������������ �������������.  &lt;span class=3D"mark"&gt;(� �������� ������������ ������ &lt;span class=3D"cmd"&gt;&lt;/span&gt;��&amp;nbsp;03.07.2016&amp;nbsp;�&amp;nbsp;372-��)&lt;/span&gt;&lt;/p&gt;&lt;p&gt;4.&amp;nbsp;������� �������� ���������� ��������� ����� ���� ������������� ������, ��� ������� ������� ������������ ��������� ����� � (���) ����� �� ������������ ������� ������ ��������� � ��������������� �����, ������������ ��������� � ������� �������� ����� ������������ ������� �� �����, ������ ������������� ���������, ����� ������������ �������� �������� ������������� (� ��������� ���������� ���������&amp;nbsp;- ������� ������������ ������� ������, �����-����������, �����������&amp;nbsp;- ������� ��������������� ������ ��������������� �������� ���������� ���������, ���� ������� ��������������� �������� ���������� ��������� �� �����������, ��� ������ ��������� ������������ �������� �������� ������������� ��������������� ������������� �����������) � (���) �������������� ��������� � ��������� ����������� (� ��������� ���������� ���������&amp;nbsp;- ������� ������������ ������� ������, �����-����������, �����������&amp;nbsp;- ���������������� ��������� � ��������� �����������, ���� ������� ��������������� �������� ���������� ��������� �� �����������, ��� ������ ��������� ������������ �������������� ��������� � ��������� �����������) �� ��������� ��������������� ��������, ����������� � ������������ ����������.  &lt;span class=3D"mark"&gt;(� �������� ������������ ������ &lt;span class=3D"cmd"&gt;&lt;/span&gt;��&amp;nbsp;29.06.2015&amp;nbsp;�&amp;nbsp;176-��)&lt;/span&gt;&lt;/p&gt;&lt;p&gt;5.&amp;nbsp;����������� ������������ ����������, � ��������� � ������, ��������������� ����� 3 �������� ������, �������� ��������������� ������ �������� ���������� ���������, �������� �������� �������������, ����������������, �������������� ���������, ��������� ����������� �������� ����������� �� ������� ����� � (���) ��������� ����� �� ������������ ������� ������ ��������� � ��������������� ����&lt;span class=3D"edx"&gt;, ����������� ������� (���������� � �����������, � ��� ����� �������������������� �����������), ����������� �� ������� ����� � (���) ��������� ����� �� ������������ ������� ������ ��������� � ��������������� ����, � ������, ��������������� ����� 3 ������ 167 ��������� �������,&lt;/span&gt;&amp;nbsp;������������ � ������, ������������� �������������� ���������� ���������.&lt;span class=3D"markx"&gt;&amp;nbsp;(� ��������  ����������� ������� &lt;span class=3D"cmd"&gt;&lt;/span&gt;��&amp;nbsp;29.06.2015&amp;nbsp;�&amp;nbsp;176-��, &lt;span class=3D"cmd"&gt;&lt;/span&gt;��&amp;nbsp;04.08.2023&amp;nbsp;�&amp;nbsp;433-��)&lt;/span&gt;&lt;/p&gt;&lt;p&gt;6.&amp;nbsp;������������ �������� ����� �������������� ��������� � ��������������� ����, ����������� ���� ������������ ������� �� ����� ������������� ���������, ����� ��������������� �� ���������� ����������� ��� ������������� ��������� ����������� �� ��������� ������������ ������� ��������� ������������, ������������� ������������ ����������.  &lt;span class=3D"mark"&gt;(� �������� ������������ ������ &lt;span class=3D"cmd"&gt;&lt;/span&gt;��&amp;nbsp;29.06.2015&amp;nbsp;�&amp;nbsp;176-��)&lt;/span&gt;&lt;/p&gt;&lt;p&gt;7.&amp;nbsp;���������� ������������� ��������� �������, ��������������� �� ����������� ������ ������ ��������� � ��������������� ����, � �����, ���������� ������ ����� ������������ �������, ������������ �� ���� ���������� ������� �� ����������� ������ ������������� ��������� � ���� ��������������� ����.&lt;/p&gt;&lt;p&gt;&amp;nbsp;&lt;/p&gt;&lt;p class=3D"H"&gt;����� 183.&amp;nbsp;���� ������ ������������</w:t>
      </w:r>
    </w:p>
    <w:p>
      <w:pPr>
        <w:pStyle w:val="PreformattedText"/>
        <w:bidi w:val="0"/>
        <w:spacing w:before="0" w:after="0"/>
        <w:jc w:val="left"/>
        <w:rPr/>
      </w:pPr>
      <w:r>
        <w:rPr/>
        <w:t xml:space="preserve"> ������� ������������ ����������</w:t>
      </w:r>
      <w:r>
        <w:rPr/>
        <w:t>&lt;/p&gt;&lt;p&gt;&amp;nbsp;&lt;/p&gt;&lt;p&gt;1.&amp;nbsp;������������ �������� ����� ���� �������, ����������� �� ����, ����� ������������� ��������� � ���� ������� �� ����������� ������ ������������� ��������� � ��������������� �����, ���������� ����� ������������ ������� �� �����, ������ ������������� ��������� (�����&amp;nbsp;- ������� ����� ������ ������������ �������). ����� ���� ������ �������� � ��������� ������� ������� ������������ ��������� � ��������������� ����. ������� ������ ����� ����� ������������ � ����������� �����.&lt;/p&gt;&lt;p&gt;2.&amp;nbsp;������� ����� ������ ������������ ������� ������� � ���, � ���������, ������� �:&lt;/p&gt;&lt;p&gt;1)&amp;nbsp;������� ����������� � ���������� ������� �� ����������� ������ ������ ������������� �������� � ��������������� ����, ������������� �� �� ������, � ����� ������� ���������� �����;&amp;nbsp; &lt;span class=3D"mark"&gt;(� �������� ������������ ������ &lt;span class=3D"cmd"&gt;&lt;/span&gt;��&amp;nbsp;29.06.2015&amp;nbsp;�&amp;nbsp;176-��)&lt;/span&gt;&lt;/p&gt;&lt;p&gt;2)&amp;nbsp;������� �������, ������������ ������������ ���������� �� ����������� ������ ������ ��������� � ��������������� ����, � ��� ����� ������� ��������������� ��������� ������ ����� � (���) ����� �� ������������ ������� ������ ��������� � ��������������� ����;&lt;/p&gt;&lt;p&gt;3)&amp;nbsp;������� ������������� �� ��������� ������ � (���) ����������� ������ �� ������������ ������� ������ ��������� � ��������������� ����;&lt;/p&gt;&lt;p&gt;4)&amp;nbsp;��������, ������, ������������ ������������ ���������� � ���� ������������� ����� � (���) ����� �� ������������ ������� ������ ��������� � ��������������� ����, � ��� ����� � ��������� ���������� ������, ��� ������ ��� ������������, � ����� ��������� ����� ��������, ������.&amp;nbsp; &lt;span class=3D"mark"&gt;(���������� �������&amp;nbsp;- ����������� ����� &amp;nbsp;&lt;span class=3D"cmd"&gt;&lt;/span&gt;��&amp;nbsp;29.06.2015&amp;nbsp;�&amp;nbsp;176-��)&lt;/span&gt;&lt;/p&gt;&lt;p&gt;3.&amp;nbsp;������������ �������� �� ������� ������������ �������, ��������������� ����� 2 �������� ������, ������������� ��������� � ��������������� ����, � ����� ����, �������������� �� ���������� ���� ��������������� ����� (������������ ������������� ����, ��������� ����������� ��� ����� ������������������� ���������������� �����������, ���������� �����������), � ��� ���������������� ���������� ��������������� ����� �������������� ��������� � ���� ��������������� ���� ����, ���������� � ����� 3 ������ 164 ��������� �������.&lt;/p&gt;&lt;p&gt;3&lt;span class=3D"W9"&gt;1&lt;/span&gt;.&amp;nbsp;����� ������������� ���������, ���������� �������, ��������� � ����� 2 �������� ������, ���������� ������������� �� ����� ������������� ��������� �� ����� � � �����, ������� ����������� ����������� ������� �������������� ������, ������������� ������� �� ��������� � ���������� ��������������� �������� � ����������-��������� ������������ � ����� �������-������������� ��������.  &lt;span class=3D"mark"&gt;(���������� �����&amp;nbsp;- ����������� ����� &lt;span class=3D"cmd"&gt;&lt;/span&gt; ��&amp;nbsp;29.06.2015&amp;nbsp;�&amp;nbsp;176-��)&lt;/span&gt;&lt;/p&gt;&lt;p&gt;4.&amp;nbsp;������� ������������� ��������� �� ������ ������� ����� ������ ������������ ������� ����� ������������ ���� ����������� �����, ��������� � ����� ���������������� ��������� ��� ��������� ���������, �� ��������� ��������, ����������� � ������������ ����������, � ������, ���� ��� ������������� ������� �������� ���������� ���������. ��� ���� ������������ �������� ����� ��������������� �� ������� ������ ������������ ���� ��� �� ���� �����������.  &lt;span class=3D"mark"&gt;(���������� �����&amp;nbsp;- ����������� ����� &lt;span class=3D"cmd"&gt;&lt;/span&gt; ��&amp;nbsp;28.12.2013&amp;nbsp;�&amp;nbsp;417-��)&lt;/span&gt;&lt;/p&gt;&lt;p&gt;&amp;nbsp;&lt;/p&gt;&lt;p class=3D"H"&gt;����� 184.&amp;nbsp;������� ������� ����� ������������ �������&lt;/p&gt;&lt;p&gt;&amp;nbsp;&lt;/p&gt;&lt;p&gt;������� ������� ����� ������������ ������� ������������� ��������� ������������ ������������ ���������� � ������, ������������� ����������� �������� ����� �������� ���������� ���������, � ������, ��������������� ����� 2 ������ 174 ��������� �������.&lt;/p&gt;&lt;p&gt;&lt;span class=3D"mark"&gt;(����� � �������� ������������ ������ &lt;span class=3D"cmd"&gt;&lt;/span&gt;��&amp;nbsp;28.11.2018&amp;nbsp;�&amp;nbsp;434-��)&lt;/span&gt;&lt;/p&gt;&lt;p&gt;&amp;nbsp;&lt;/p&gt;&lt;p class=3D"H"&gt;����� 185.&amp;nbsp;�������� ��������� � ���������� ������������ ����������� ������������� ���������&lt;/p&gt;&lt;p&gt;&amp;nbsp;&lt;/p&gt;&lt;p&gt;1.&amp;nbsp;��������� � ���������� ���������� ������������ ����������� ������������� ��������� ������������� �������� ������� � ������� �������� ���������� ���������.&lt;/p&gt;&lt;p&gt;2.&amp;nbsp;����� �������, ������� ������������ �������� �������� ������ ������������� �� �������������� ������������ ��������� ������������ ������� (����� �������, �������������� �� ���� ������� ������ ������������ �������, �������������� �������������� ��������� � ��������������� �����, ����� ��������� � ������� �������� ������������ ������� � ������� �������), ���������� ����������� �������� ����� �������� ���������� ��������� � ����������� �� ������ ������� �� ����������� ������, ����������� ������������� ��������� �� ������������� ���, � (���) ��������������� ������ ����������� ������� �� ����������� ������ � ������� ����. ��� ���� ������ ��������� ���� �������������� ������� �������� ���������� ��������� � ������ ������� �������, �� �������������� ������������ ���������� � ���������� �������.  &lt;span class=3D"mark"&gt;(� �������� ����������� ������� &lt;span class=3D"cmd"&gt;&lt;/span&gt;��&amp;nbsp;28.12.2013&amp;nbsp;�&amp;nbsp;417-��; &lt;span class=3D"cmd"&gt;&lt;/span&gt;��&amp;nbsp;29.06.2015&amp;nbsp;�&amp;nbsp;176-��)&lt;/span&gt;&lt;/p&gt;&lt;p&gt;3.&amp;nbsp;�������������� ��������� � ���������� ���������� ������������ ����������� ������������� ��������� ����� �������������� ������� �������� ���������� ���������.&lt;/p&gt;&lt;p&gt;&amp;nbsp;&lt;/p&gt;&lt;p class=3D"H"&gt;����� 186.&amp;nbsp;�������� �� ����������� ������������� ���������&lt;/p&gt;&lt;p&gt;&amp;nbsp;&lt;/p&gt;&lt;p&gt;1.&amp;nbsp;�������� �� ������������� ����������� ������������� ��������� ������������� ���������� ������������ �������������� ������� �������������� ������ �������� ���������� ��������� � ������, ������������� ������ �������������� ������� ��������������� ������ �������� ���������� ���������.&lt;/p&gt;&lt;p&gt;2.&amp;nbsp;����������� ����� �������������� ������, ������������� ������� �� ������� � ������� � ���������-�������� �����, � ������, ������������� �������������� ���������� ���������:&lt;/p&gt;&lt;p&gt;1) ����������� �������� �� �������������� ������������ ���������� �������, ���������� � �������� ��������������� ���������, ������������� ��������� ������������ �������, � ����� �������, ���������� �� ������������� ��������� � ��������������� �����, ���������� ����� ������������ ������� �� �����, ������ ������������� ���������;&lt;/p&gt;&lt;p&gt;2) ��������� ������������� ��������� ������������ � (���) ���������� �� ���������� ��������� ��������� ���������� ���������������� ���������� ���������.&lt;/p&gt;&lt;p&gt;3.&amp;nbsp;������ ���������������� ����������� ������� ��������� ���������� ��������� � ������ �������������� ����������� ������� ������������� �����������, ������ ������ ���������� ���������, ����������-������� � ���������� ������ ��������� ���������� ��������� � ������������� ����������� ����������� ���������� �������� �� �������������� ������������ ���������� ������� �������������� ������� � ������, ������������� �������� ����������������� ���������� ���������.&lt;/p&gt;&lt;p&gt;&amp;nbsp;&lt;/p&gt;&lt;p class=3D"H"&gt;����� 187.&amp;nbsp;���������� � ����� ������������� ���������&lt;/p&gt;&lt;p&gt;&amp;nbsp;&lt;/p&gt;&lt;p&gt;1.&amp;nbsp;������ ������������ (���������) ���������� ������������� ��������� �������� ������������ ������, ����������� ����������� ������������ (���������), ���������� ��������� ���������� ��������� �� ���������� ������.&lt;/p&gt;&lt;p&gt;2.&amp;nbsp;������� ������ � ���������� ������, ����������� �������� � ����������� ������������ (���������) ������������ � ������, ������������� ����������� �������� ����� �������� ���������� ���������, � ����� �������������� ����������� ������������� ���������. ������ ����� ����������� ����������� (��������) ������������ �� ���� ������� ������������� ���������, �� ���������� �������, ���������� � ���� �������� ������������� ��������� � ��������������� �����, ���������� ����� ������������ ������� �� �����, ������ ������������� ���������.&lt;/p&gt;&lt;p&gt;3.&amp;nbsp;�� ������� ��� ����� ��� ���� �� �� ������������ ������������ �������� ����������� ������������ (���������) ������������ �������� ����� ��������� ���� ������������ �������� � �������������� ����� �������������� ������ �������� ���������� ���������, ��������� � ����� 1 ������ 186 ��������� �������.  &lt;span class=3D"mark"&gt;(� �������� ������������ ������ &lt;span class=3D"cmd"&gt;&lt;/span&gt;��&amp;nbsp;29.06.2015&amp;nbsp;�&amp;nbsp;176-��)&lt;/span&gt;&lt;/p&gt;&lt;p&gt;4.&amp;nbsp;������� ����� ������������� ��������� � ����������� ��������� ��������� �� ����� � �������������-�������������������� ���� &amp;quot;��������&amp;quot; � ������ ���������� ���������������� ���������� ��������� � ��������������� �����, ������������ ����� � ������ � � �����, ������� ����������� ����������� �������� ����� �������� ���������� ���������.&lt;/p&gt;&lt;p&gt;&amp;nbsp;&lt;/p&gt;&lt;p class=3D"H"&gt;����� 188.&amp;nbsp;��������������� ������������� ���������&lt;/p&gt;&lt;p&gt;&amp;nbsp;&lt;/p&gt;&lt;p&gt;1.&amp;nbsp;������, ����������� ������������� ��������� � ��������������� ����� � ���������� ����������� ��� ������������� ��������� ������������ ���������� ����� ����������� � ������������ � �������� �������� � �������� � ������������ � ��� �������� ��������� ���������� ���������, �������� ��������� � ������������ � ����������� �����������������.  &lt;span class=3D"mark"&gt;(� �������� ������������ ������ &lt;span class=3D"cmd"&gt;&lt;/span&gt;��&amp;nbsp;29.06.2015&amp;nbsp;�&amp;nbsp;176-��)&lt;/span&gt;&lt;/p&gt;&lt;p&gt;2.&amp;nbsp;������� ���������� ��������� ����� ����������� ��������������� �� ���������� ������������ ���������� ����������� ����� �������������� ��������� � ��������������� �����, ���������� � ����� 1 �������� ������.&lt;/p&gt;&lt;p&gt;&amp;nbsp;&lt;/p&gt;&lt;p class=3D"H"&gt;����� 18.&amp;nbsp;���������� ������������ ������� ������ ��������� � ��������������� ���� &lt;/p&gt;&lt;p&gt;&amp;nbsp;&lt;/p&gt;&lt;p class=3D"H"&gt;����� 189.&amp;nbsp;������� � ���������� ������������ ������� ������ ��������� � ��������������� ����&lt;/p&gt;&lt;p&gt;&amp;nbsp;&lt;/p&gt;&lt;p&gt;1.&amp;nbsp;���������� ������������ ������� ������ ��������� � ��������������� ���� ������������ �� ��������� ������</w:t>
      </w:r>
    </w:p>
    <w:p>
      <w:pPr>
        <w:pStyle w:val="PreformattedText"/>
        <w:bidi w:val="0"/>
        <w:spacing w:before="0" w:after="0"/>
        <w:jc w:val="left"/>
        <w:rPr/>
      </w:pPr>
      <w:r>
        <w:rPr/>
        <w:t xml:space="preserve"> ������ ������� ������������� ��������� � ��������������� ����</w:t>
      </w:r>
      <w:r>
        <w:rPr/>
        <w:t>, �� ���������� �������, ��������������� ����� 6 �������� ������.&lt;/p&gt;&lt;p&gt;2.&amp;nbsp;������������ ��������� � ��������������� ���� � ���� ���� ������ ������ ������� � ���������� ������������ ������� ������ ��������� � ��������������� ���� �� ���������� ����, �������������� ���������� ��������������� ����� ��� �������� ����� � (���) ���������� ����� �� ��������� � ������� ������ ��������� � ��������������� ����, ������������� ��������� ���� �� ����������� ����������.&lt;/p&gt;&lt;p&gt;3.&amp;nbsp;�� ����� ��� �� ����� ������ (���� ���� ���� �� ���������� ����������� �������� ����� �������� ���������� ���������) �� ���������� ����, � ������� �������� ������ ���� �������� ����������� ������ ������ ��������� � ��������������� ���� � ������������ � ������������ ���������� ������������ �������, ����, ������������� ���������� ��������������� ����� ��� �������� ����� � (���) ���������� ����� �� ��������� � ������� ������ ��������� � ��������������� ����, ���� ������������ �������� (� ������, ���� ������������ ��������� � ��������������� ���� �������� ���� ������������ ������� �� ����� ������������� ���������) ����������� ����� ������������� ���������� � ����� ������ ������������ �������, ����������� ������� � �� ������ ����� � (���) �����, �� ���������, � ������ � �� ���������� ������������� ������������ ������� ������ ��������� � ��������������� ���� � ������ ����������, �������� � ����������� ������ ������������ �������, � ������, ������������� ����������� �������� ����� �������� ���������� ���������.  &lt;span class=3D"mark"&gt;(� �������� ������������ ������ &lt;span class=3D"cmd"&gt;&lt;/span&gt;��&amp;nbsp;29.07.2017&amp;nbsp;�&amp;nbsp;257-��)&lt;/span&gt;&lt;/p&gt;&lt;p&gt;4.&amp;nbsp;������������ ��������� � ��������������� ���� �� ������� ��� ����� ��� ����� � ������� �������� �����������, ��������� � ����� 3 �������� ������ (���� ����� ��������������� ���� �� ���������� ����������� �������� ����� �������� ���������� ���������), ������ ����������� ��������� ���������� � ������ �� ����� �������� ������� � ������������ � ����� 5 �������� ������.&lt;/p&gt;&lt;p&gt;5.&amp;nbsp;� ������ ����������� ����� ������������ ������� �� ����� ������������� ��������� �������� ������ ������� ������������� ��������� � ��������������� ���� � ���������� ������������ ������� ������ ��������� � ���� ��������������� ���� ������ ���� ���������� ��� ����������:&lt;/p&gt;&lt;p&gt;1)&amp;nbsp;�������� ����� � (���) ����� �� ������������ �������;&lt;/p&gt;&lt;p&gt;2)&amp;nbsp;��������� ��������� ��������� ����� � (���) ����� �� ������������ ������� ����� �� ���������� ��������� ����� � (���) ����� �� ������������ ������� ������ ��������� � ��������������� ����, ������������ � ������, ��������������� ����� 4 ������ 190 ��������� �������;&lt;/p&gt;&lt;p&gt;3)&amp;nbsp;����, ������� �� ����� ���� ������������� ��������� � ��������������� ���� ������������ ����������� � ������� ��������� ����� � (���) ����������� ����� �� ������������ �������, � ��� ����� ����������� �������������� ����.&lt;/p&gt;&lt;p&gt;&lt;span class=3D"mark"&gt;(����� � �������� ������������ ������ &lt;span class=3D"cmd"&gt;&lt;/span&gt;��&amp;nbsp;29.07.2017&amp;nbsp;�&amp;nbsp;257-��)&lt;/span&gt;&lt;/p&gt;&lt;p&gt;5&lt;span class=3D"W9"&gt;1&lt;/span&gt;.&amp;nbsp;� ������ ����������� ����� ������������ ������� �� ����������� ����� �������� ������ ������� ������������� ��������� � ��������������� ���� � ���������� ������������ ������� ������ ��������� � ���� ��������������� ���� ������ ���� ���������� ��� ����������:&lt;/p&gt;&lt;p&gt;1)&amp;nbsp;�������� ����� � (���) ����� �� ������������ �������;&lt;/p&gt;&lt;p&gt;2)&amp;nbsp;��������� ��������� ��������� ����� � (���) ����� �� ������������ �������;&lt;/p&gt;&lt;p&gt;3)&amp;nbsp;����� ��������� ������������ �������;&lt;/p&gt;&lt;p&gt;4)&amp;nbsp;��������� ������������� ������������ �������;&lt;/p&gt;&lt;p&gt;5)&amp;nbsp;����, ������� �� ����� ���� ������������� ��������� � ��������������� ���� ������������ ����������� � ������� ��������� ����� � (���) ����������� ����� �� ������������ �������, � ��� ����� ����������� �������������� ����.&lt;/p&gt;&lt;p&gt;&lt;span class=3D"mark"&gt;(���������� �����&amp;nbsp;- ����������� ����� &amp;nbsp;&lt;span class=3D"cmd"&gt;&lt;/span&gt;��&amp;nbsp;29.07.2017&amp;nbsp;�&amp;nbsp;257-��)&lt;/span&gt;&lt;/p&gt;&lt;p&gt;6.&amp;nbsp;� ������, ���� � ����, ��������� � ����� 4 �������� ������, ������������ ��������� � ��������������� ����, ���������� ���� ������������ ������� �� ����� ������������� ���������, �� ������ ������� � ���������� ������������ ������� ������ ��������� � ���� ��������������� ����, ����� �������� ������������� &lt;span class=3D"ed"&gt;� ������� ����� �� �� �������� ���������� ����� &lt;/span&gt;��������� ������� � ���������� ������ ������������ ������� � ������������ � ������������ ���������� ������������ �������, �������� ������������� ��������� � ���� ��������������� ���� � ������� �������, � ��� ����� � �������������� �������. � ������ ������������ ������, ���� ������������ �������� ���������� ��� ������������ ��������� ������� �� ��������, ��������������� �������� 1 � 2 ����� 5 �������� ������, ���������� � ������, ������������� ����������� �������� ����� �������� ���������� ���������. � ��������� ������ ����������� ������ ���������������� ���� ������������ ��� ��� ������� � ������������� ���� ���������� ������������ ��������� ������������ ������� � ������ � ������, ����������� �� ���������� �����������, ��������� ���������� ������, ���� ������������ �������� ���������� ��� ������������ ���������, �� ���� ������� ������������� ���������, ������������ ������� 185 ��������� ������� � ������� �������� ���������� ��������� � �������� �������� ������� �� ���������� ���������� ������������ ����������� ������������� ���������, � ���������� ��� ��������� ������������ ������������ ��������� ������������ �������. &amp;nbsp;&lt;span class=3D"mark"&gt;&amp;nbsp;(� �������� ����������� ������� &lt;span class=3D"cmd"&gt;&lt;/span&gt;��&amp;nbsp;28.12.2016&amp;nbsp;�&amp;nbsp;498-��, &lt;span class=3D"cmd"&gt;&lt;/span&gt;��&amp;nbsp;20.12.2017&amp;nbsp;�&amp;nbsp;399-��, &lt;span class=3D"cmd"&gt;&lt;/span&gt;��&amp;nbsp;28.11.2018&amp;nbsp;�&amp;nbsp;434-��, &lt;span class=3D"cmd"&gt;&lt;/span&gt;��&amp;nbsp;02.12.2019&amp;nbsp;�&amp;nbsp;391-��)&lt;/span&gt;&lt;/p&gt;&lt;p&gt;7.&amp;nbsp;� ������, ���� ����������� ������ ������ ��������� � ��������������� ����, ������������ ��������� � ������� �������� ���� ������������ ������� �� ����������� �����, �� �������� � ����, ��������������� ������������ ���������� ������������ �������, � ��� ���� � ������������ � ������� ����������� ������������� ��������� ������������ ������� ������ ��������� � ��������������� ���� �������� �������� ������-���� ���� ����� � (���) ���������� ������-���� ���� �����, ��������������� �� ����� ���������������� ���� ������������ ���������� ������������ �������, ����� �������� ������������� � ������� ������ ����� �� �� �������� ��������������� ���������� ��������� ������� � ������������ ����� ������������ ������� �� ����� ������������� ��������� � ��������� ����� ������� ��������� ������������ �����. �������� ������������ ����� ����� ����������� ��������, ��������� �� ����������� �����, �� ���� ������������� ��������� � ������� ������ ����� � ������� �������� ������ ������ ������ �������� �������������. ������� � ����������� ������� ������ ��������� � ���� ��������������� ���� ���������� � ������������ � ������ 3&amp;nbsp;- 6 �������� ������. � ������, ���� �������� ������������ ����� �� ���������� ��������, ��������� �� ����������� �����, �� ���� ������������� ��������� � ����, ������������� �������� �����, ������������ ��������, ���� ����������� �������� � ��������������� ����, ����� �������� ������������� ������ ��������� � ��� � ��������� � ��������� �������, ��������� �� ����������� �����, � ������������� �� �� ���� ������������� ���������. �������� �������� ����� �� ��������� � ������ ������ ������������ ������� � (���) �����, ��������� ������� ������������ �� ���� �������, ���������� �� �������������� ����������� ����.  &lt;span class=3D"mark"&gt;(� �������� ����������� ������� &lt;span class=3D"cmd"&gt;&lt;/span&gt;��&amp;nbsp;29.06.2015&amp;nbsp;�&amp;nbsp;176-��; &lt;span class=3D"cmd"&gt;&lt;/span&gt;��&amp;nbsp;28.12.2016&amp;nbsp;�&amp;nbsp;498-��; &lt;span class=3D"cmd"&gt;&lt;/span&gt;��&amp;nbsp;29.07.2017&amp;nbsp;�&amp;nbsp;257-��)&lt;/span&gt;&lt;/p&gt;&lt;p&gt;8.&amp;nbsp;� ������� ����� ���� � ���� ��������� ���� ������� ��������� ����� � (���) ����������� ����� �� ������������ ������� ������ ��������� � ��������������� ���� ������������ �������� ����� �������� ����, �������������� ���������� ���� ��������������� �����, ����� ���������� � ����������� ����������� ������� ������ ��������� � ��������������� ���� (� ��� ����� ����� ���������, ������� ������������, ��������� �� �������� ����� � (���) � ���������� ����� �� ������������ �������, ����� ������� ��������� ����� � (���) ����������� �����) � ���� ���������, �������� � ����������� ������������ �������, �� ���������� ���������� ����������.  &lt;span class=3D"mark"&gt;(���������� �����&amp;nbsp;- ����������� ����� &lt;span class=3D"cmd"&gt;&lt;/span&gt; ��&amp;nbsp;29.06.2015&amp;nbsp;�&amp;nbsp;176-��)&lt;/span&gt;&lt;/p&gt;&lt;p&gt;&amp;nbsp;&lt;/p&gt;&lt;p class=3D"H"&gt;����� 190.&amp;nbsp;�������������� �������� �� ���������� ������������ ������� ������ ��������� � ��������������� ����&lt;/p&gt;&lt;p&gt;&amp;nbsp;&lt;/p&gt;&lt;p&gt;1.&amp;nbsp;������������ �������� ������������ �������������� ������������ ������� ������ ��������� � ��������������� ����, ������������ ��������� � ������� �������� ���� ������������ ������� �� ����� ������������� ���������.&lt;/p&gt;&lt;p&gt;&lt;span class=3D"ed"&gt;2.&amp;nbsp;���������� �� ����������� ������������ ���������� ������� �� �������� �� �������� ����� � (���) ���������� ����� �� ��������� ������������ ������� ������ ��������� � ��������������� ���� ������ ��� ������� ��������� ����� � (���) ����������� ����� �� ������������ ������� ������ ��������� � ��������������� ���� (�� ���������� �����, ���������� � ����� 3 �������� ������). ����� ��� ������� ������ ���� ��������, � ��� ����� ������� �������� ������������� � �����, ������� ������������ ����������� �� ����� ������������� ��������� � ��������������� ���� (� ������, ���� ����������� ������ ������ ��������� � ��������������� ���� ��������� �� ��������� ������ ������������� ��������� � ���� ��������������� ����). ������ � ����� ��������� ���� ������� ��������� ����� � (���) �����������</w:t>
      </w:r>
    </w:p>
    <w:p>
      <w:pPr>
        <w:pStyle w:val="PreformattedText"/>
        <w:bidi w:val="0"/>
        <w:spacing w:before="0" w:after="0"/>
        <w:jc w:val="left"/>
        <w:rPr/>
      </w:pPr>
      <w:r>
        <w:rPr/>
        <w:t xml:space="preserve"> ����� �� ������������ ������� ������ ��������� � ��������������� ����</w:t>
      </w:r>
      <w:r>
        <w:rPr/>
        <w:t>, � ����� ������ ������������� ���������� ��������� ������ ����, � ��� ����� � ���������, ������������� ������� ��������� ����� � (���) ����������� �����, �������������� ����������� �������� ����� �������� ���������� ���������.&amp;nbsp;&lt;span class=3D"edx"&gt;���������� �� ����������� ������������ ���������� ������� �� �������� �������� ������� (���������� � �����������, � ��� ����� �������������������� �����������), ����������� �� ������� ����� � (���) ��������� ����� �� ������������ ������� ������ ��������� � ��������������� ����, � ������, ��������������� ����� 3 ������ 167 ��������� �������, ������ ����������� ������������ ���������� � ����������� ��� ������� ������� (���������� � �����������, � ��� ����� �������������������� �����������).&lt;/span&gt;&lt;/span&gt;&lt;span class=3D"markx"&gt;&amp;nbsp;(� ��������  ����������� ������� &lt;span class=3D"cmd"&gt;&lt;/span&gt;��&amp;nbsp;16.04.2022&amp;nbsp;�&amp;nbsp;100-��, &lt;span class=3D"cmd"&gt;&lt;/span&gt;��&amp;nbsp;04.08.2023&amp;nbsp;�&amp;nbsp;433-��)&lt;/span&gt;&lt;/p&gt;&lt;p&gt;3.&amp;nbsp;������������ �������� ����� ���������� � �������� ������ �� ����� ��� �������� ��������� ��������� ��������������� ���� ����� � (���) ����� �� ������������ ������� ������ ��������� � ��������������� ����, � ��� ����� ����� �� ���������� ��������� ������������ ��� ��������� ����� ����� � (���) ����� �� ������������ ������� ������ ��������� � ��������������� ����.  &lt;span class=3D"mark"&gt;(� �������� ������������ ������ &lt;span class=3D"cmd"&gt;&lt;/span&gt;��&amp;nbsp;29.06.2015&amp;nbsp;�&amp;nbsp;176-��)&lt;/span&gt;&lt;/p&gt;&lt;p&gt;&lt;span class=3D"ed"&gt;3&lt;span class=3D"W9"&gt;1&lt;/span&gt;.&amp;nbsp;������������ �������� ����� ���������� � �������� ������ ����� ��� �������� ��������� ��������� ��������������� ���� ����� � (���) ����� �� ������������ ������� ������ ��������� � ��������������� ���� � ������ � ������, ������� ����������� �������������� ���������� ���������.&lt;/span&gt;&lt;span class=3D"mark"&gt;&amp;nbsp;(���������� ����� - ����������� ����� &lt;span class=3D"cmd"&gt;&lt;/span&gt;��&amp;nbsp;01.05.2022&amp;nbsp;�&amp;nbsp;124-��)&lt;/span&gt;&lt;/p&gt;&lt;p&gt;4.&amp;nbsp;������ ���������� ��������� ����� � (���) ����� �� ������������ ������� ������ ��������� � ��������������� ����, ������ ����� ����������� ������������ ���������� �� ���� ������� ����� ������������ �������, ��������������� ����� �� ������������ ������� ������ �� ����������� ������, ���������� ����������� �������� ����� �������� ���������� ���������. ���������� ���� ���������� ���������, � ����� ������ ����� � (���) �����, �� ��������� � ����� 1 ������ 166 ��������� ������� � ����������� �������� ���� �������� ���������� ���������, ������� � ������������ � ����� 2 ������ 166 ��������� �������, ������������ �� ���� ������� ������������� ��������� � ��������������� ����, ������������ � ���� ������ �� ����������� ������ ����� ������������ ������� ������ �� ����������� ������.&lt;/p&gt;&lt;p&gt;&amp;nbsp;&lt;/p&gt;&lt;p class=3D"H"&gt;����� 190&lt;span class=3D"W9"&gt;1&lt;/span&gt;.&amp;nbsp;����������� ����������� ������������ ������� ��������������� �����, � ������� ����������� ���������� ������������ ������� �� ���� ������������ ������� ������ ��������&lt;/p&gt;&lt;p&gt;&amp;nbsp;&lt;/p&gt;&lt;p&gt;1.&amp;nbsp;� ������, ���� �� ���� ������������ ������� ������ �������� � ��������������� ���� ����� ��������������� ��� ��� ������ � ������������� � (���) ������� ���� ������������ ������� ��������� ����� � ������������ � ������� � ������ ���������� ������ ������������ ������� ��������� �����, �������������� �� �������� ����, �� ����������� ������ �� ���� ������������ ������� ������ �������� �������� �� ���, � ��� �������, ��� ����������� ������ ������ ��������� � ��������������� ���� ����� ���� ������������ ������� ������ �������� �� ���� ������� ������ ���������������� ���� � ����������� ��������� ������������ ������� �� ��������� �� ���� ������� ������������ ������, ������� ������ �������� ���������� ���������, �������� ������, ����������� ������ ������ ��������� � ��������������� ���� � ������������ � ����������� �������� ������ �������� ����� ��������������� ������ ��� ����� �������� �������������, �������������� �� ���� ������������ ������� ������ �������� � ��������������� ���� ��������� �������������� �� ����� ���������� ���������, �������� ���������� ���������, �������������� ���������� � �������� ������������ ������ �������� ���������������� ��� �������������� ��������� �����, �������� ������������ (�����&amp;nbsp;- ������ �����������). � ������, ���� �� ���� ������� �������������� ������� �������� ����������� ������ ������ ��������� ��������� ������ ��������� � ��������������� ����, ���������� ������� ���������� �� ��������� ������������ ������� �������������� �� �� �������� ������ ��������� � ��������������� ����, ����������� ������ ������� �� ��� ��������.&lt;/p&gt;&lt;p&gt;2.&amp;nbsp;�������� ����� � (���) ����� �� ������������ ������� ������ ��������� � ��������������� ����, ������� ����������� �������� �� ���� ������������ ������� ������ �������� � ����� ���� � ������������ � ������� ���������, ������������ � ������� ��������� �����, �������������� �� �������� ����, ���������� ������ ������������ � ������, ������������� ��������� ���������� ���������, �� ����� ������������� ����� 1 ������ 166 ��������� �������. ��������� ����� � (���) ����� �� ������������ ������� ������ ��������� � ��������������� ���� ���������� ����� �� ���������� ��������� ����� � (���) ����� �� ������������ ������� ������ ��������� � ��������������� ����, ������������ ����������� �������� ����� �������� ���������� ��������� � ������������ � ����������� ����� 4 ������ 190 ��������� �������. ���� ��������� ������������ ������� ������ ��������� � ��������������� ���� ���������� � ������������ � ������������ ���������� ������������ �������.&lt;/p&gt;&lt;p&gt;3.&amp;nbsp;���������� ������ ������������ ������������ ������� ������ ��������� � ��������������� ���� ������������ ����� ������������� �� ���� ������� ������������ ������, ������� ������ �������� ���������� ���������, �������� ������ ������� ����� � (���) ��������� ����� �� ������������ ������� ������ ��������� � ��������������� ����. ��������� �������������� ����������� � ������ ������� ����������� ����� ������������ ������� ����� ����������� ������� � ������, ������������ � ������������ � ����� 2 �������� ������, �� ���� ������������� ��������� ���� �� ����������� ���� � ������ � �� �������, ��������������� �������������� ������������ ��������, �������� ��������� ���������� ���������, �������������� ��������� ������.&lt;/p&gt;&lt;p&gt;4.&amp;nbsp;������������ ������� ���������� �� ��������� ������������ ������� ������ ��������� � ��������������� ���� �� ����������� ������������� ��������� � ��������������� ���� �� ������ ������� �� ����������� ������. �������� ����� ������������ �������, ������������ �������������� ��������� � ��������������� ����, ���������� �� ���������� ������������ ������� ������ ��������� � ���� ��������������� ���� � ������������ � ������������ ���������� ������������ �������.&lt;/p&gt;&lt;p&gt;5.&amp;nbsp;������������ ��������� � ��������������� ���� ������ ���� ���������������� � ������, ������������� ��������� ���������� ���������, �� ���������� ������ ������������ ���������� �� ��������� ������������ ������� ������ ��������� � ��������������� ����, � ����� � ��������� ����� 4 �������� ������.&lt;/p&gt;&lt;p&gt;6.&amp;nbsp;������������ ��������� � ��������������� ���� �������� � ������� �����, ����������� � ������ ��������� ���������� ������� ���������� �� ��������� ������������ ������� � ������������ � �������� �������, � ������, ��������������� �� ������ ����� �� ��������� ������������ ������� ������ ��������� � ��������������� ���� � ������������ � ������������ ���������� ������������ �������. ����, ������� �� ����� ���� ������������� ��������� � ��������������� ���� ������������ ����������� � ������� ��������� ����� � (���) ����������� ����� �� ��������� ������������ ������� ������ ��������� � ��������������� ����, � ��� ����� ����������� �������������� ����, ���������� �������� ������ ������� ������������� ��������� � ��������������� ����.&lt;/p&gt;&lt;p&gt;&lt;span class=3D"mark"&gt;(���������� �������&amp;nbsp;- ����������� ����� &amp;nbsp;&lt;span class=3D"cmd"&gt;&lt;/span&gt;��&amp;nbsp;20.12.2017&amp;nbsp;�&amp;nbsp;399-��)&lt;/span&gt;&lt;/p&gt;&lt;p&gt;&amp;nbsp;&lt;/p&gt;&lt;p class=3D"H"&gt;����� 191.&amp;nbsp;���� ��������������� ���������, ������������� ��������� ������������ �������&lt;/p&gt;&lt;p&gt;&amp;nbsp;&lt;/p&gt;&lt;p&gt;1.&amp;nbsp;��������������&amp;nbsp;&lt;span class=3D"edx"&gt;������� ������� (���������� � �����������, � ��� ����� �������������������� �����������), ����������� �� ������� ����� � (���) ��������� ����� �� ������������ ������� ������ ��������� � ��������������� ����, � ������, ��������������� ����� 3 ������ 167 ��������� �������, � �����&lt;/span&gt;&amp;nbsp;����� � (���) ����� �� ������������ ������� ������ ��������� � ��������������� �����, � ��� ����� � ��������������� �����, �� ���������� ������� � ����������� ��������� ������������ ������� � ������������ � ����������� �������� ����� �������� ���������� ���������, ��������� � ������ 1 ����� 2 ������ 168 ��������� �������, ����� ������������ � ����������� ��� ���������� ���������, �������������� ������������� ������������� ����, ��������, �������-������������ ������������, ��������� � ������������ � �������� �������� ���������� ���������, ���������� �����������, ������������ ���������� �� ���� ������� ������������ ������, ������� ������ �������� ���������� ���������, �������� ������ � ������ � �� �������, ������� ������������� �������������� ������������ ��������, �������� ��������� ���������� ���������, �������������� ��������� ������.&amp;nbsp;&lt;span class=3D"markx"&gt;&amp;nbsp;(� ��������  ����������� ������� &lt;span class=3D"cmd"&gt;&lt;/span&gt;��&amp;nbsp;28.12.2013&amp;nbsp;�&amp;nbsp;417-��, &lt;span class=3D"cmd"&gt;&lt;/span&gt;��&amp;nbsp;29.06.2015&amp;nbsp;�&amp;nbsp;176-��, &lt;span class=3D"cmd"&gt;&lt;/span&gt;��&amp;nbsp;04.08.2023&amp;nbsp;�&amp;nbsp;433-��)&lt;/span&gt;&lt;/p&gt;&lt;p&gt;2.&amp;nbsp;���� ��������������� ���������, ������������� ��������� ������������ ������� ������������� ���������� �� ����������� �������������� ��������� � ��������������� ���� ������� ����������� ����� ������������ �������.  &lt;span class=3D"mark"&gt;(� ��������</w:t>
      </w:r>
    </w:p>
    <w:p>
      <w:pPr>
        <w:pStyle w:val="PreformattedText"/>
        <w:bidi w:val="0"/>
        <w:spacing w:before="0" w:after="0"/>
        <w:jc w:val="left"/>
        <w:rPr/>
      </w:pPr>
      <w:r>
        <w:rPr/>
        <w:t xml:space="preserve"> ������������ ������ </w:t>
      </w:r>
      <w:r>
        <w:rPr/>
        <w:t>&lt;span class=3D"cmd"&gt;&lt;/span&gt;��&amp;nbsp;28.12.2013&amp;nbsp;�&amp;nbsp;417-��)&lt;/span&gt;&lt;/p&gt;&lt;p&gt;&amp;nbsp;&lt;/p&gt;&lt;p class=3D"T"&gt;������ X&lt;br&gt;�������������� ������������ �� ���������� ���������������� ������&amp;nbsp;&lt;/p&gt;&lt;p&gt;&lt;span class=3D"mark"&gt;(���������� ��������&amp;nbsp;- ����������� ����� &amp;nbsp;&lt;span class=3D"cmd"&gt;&lt;/span&gt;��&amp;nbsp;21.07.2014&amp;nbsp;�&amp;nbsp;255-��)&lt;/span&gt;&lt;/p&gt;&lt;p class=3D"H"&gt;&amp;nbsp;&lt;/p&gt;&lt;p class=3D"H"&gt;����� 19.&amp;nbsp;�������������� ����������� �� ��������� ���������������� ������ &lt;/p&gt;&lt;p&gt;&amp;nbsp;&lt;/p&gt;&lt;p class=3D"H"&gt;����� 192.&amp;nbsp;�������������� ����������� �� ��������� ���������������� ������&lt;/p&gt;&lt;p&gt;&amp;nbsp;&lt;/p&gt;&lt;p&gt;1.&amp;nbsp;����������� �� ��������� ���������������� ������ ������������ ����������� ������������ �� ��������� �������� �� ������������� ������������������� ����������� �� ��������� ���������������� ������ (����� �����&amp;nbsp;- �������),&amp;nbsp;&lt;span class=3D"ed"&gt;���������������&lt;/span&gt;&amp;nbsp;������� ���������������� ��������� ������� �� ��������� ������ ������������ �������� �������� ���������� ��������� (�����&amp;nbsp;- ����������� �������).&lt;span class=3D"mark"&gt;&amp;nbsp;(� �������� ������������ ������ &lt;span class=3D"cmd"&gt;&lt;/span&gt;��&amp;nbsp;27.12.2019&amp;nbsp;�&amp;nbsp;478-��)&lt;/span&gt;&lt;/p&gt;&lt;p&gt;2.&amp;nbsp;��� ����������� �� ��������� ��������������� ����� �������� ���������� ����� � (���) �������� ����� �� ��������� ��������������� ����� �� ��������� �������� ��������� ��������������� �����.&lt;/p&gt;&lt;p&gt;&lt;span class=3D"ed"&gt;3.&amp;nbsp;�������������� ������������������� ����������� �� ��������� ���������������� ������ ������� � ��� ����������� ������� ���������������� ��������� ������� �� ������������� ������������������� ����������� �� ��������� ���������������� ������, ������������� ������������� ���������������� ������������� ������� �� �������������� ������������������� ����������� �� ��������� ���������������� ������.&lt;/span&gt;&lt;span class=3D"mark"&gt;&amp;nbsp;(� �������� ������������ ������ &lt;span class=3D"cmd"&gt;&lt;/span&gt;��&amp;nbsp;11.06.2021&amp;nbsp;�&amp;nbsp;170-��)&lt;/span&gt;&lt;/p&gt;&lt;p&gt;4.&amp;nbsp;������� ������������� ������ �� ��� ��� � ��������� ������ �� ���������� �������� ���������� ���������, ������� ���������������� ��������� ������� �������� ��� &lt;span class=3D"ed"&gt;�������������&lt;/span&gt;. ���� ������� �������� ����������� �� ��������� ��� ��� � ������, ������������� �������������� ���������� ���������. ������� �� �������� �������� ������� �����.&lt;span class=3D"mark"&gt;&amp;nbsp;(� �������� ����������� ������� &lt;span class=3D"cmd"&gt;&lt;/span&gt;��&amp;nbsp;31.12.2017&amp;nbsp;�&amp;nbsp;485-��, &lt;span class=3D"cmd"&gt;&lt;/span&gt;��&amp;nbsp;27.12.2019&amp;nbsp;�&amp;nbsp;478-��)&lt;/span&gt;&lt;/p&gt;&lt;p&gt;5.&amp;nbsp;� ���������, �������� � �������������� ������������� ����������� �� ��������� ���������������� ������, ��������� �������� ������������ ������ &lt;span class=3D"cmd"&gt;��&amp;nbsp;4&amp;nbsp;�� 2011&amp;nbsp;���� �&amp;nbsp;99-��&lt;/span&gt; &amp;quot;�&amp;nbsp;�������������� ��������� ����� �����������&amp;quot; � ������ ������������, ������������� �������� ��������.&lt;/p&gt;&lt;p&gt;6.&amp;nbsp;�������� ������������ ������ &lt;span class=3D"cmd"&gt;��&amp;nbsp;4&amp;nbsp;�� 2011&amp;nbsp;���� �&amp;nbsp;99-��&lt;/span&gt; &amp;quot;�&amp;nbsp;�������������� ��������� ����� �����������&amp;quot; � ���������������, ������������� ������� ��������, � ����� �� ������������ ��������� �� ������������ �������� �� ��������� ��� ������������� ������������� ����������� �� ��������� ���������������� ������.&lt;/p&gt;&lt;p&gt;7.&amp;nbsp;�������� �� ���������� �������� ���������������� ��������� ������� ���������� ��������� ������� � ������������ ������ &lt;span class=3D"cmd"&gt;��&amp;nbsp;4&amp;nbsp;�� 2011&amp;nbsp;���� �&amp;nbsp;99-��&lt;/span&gt; &amp;quot;�&amp;nbsp;�������������� ��������� ����� �����������&amp;quot; � ������������� ����������� �� ��������� ���������������� ������ ������������ ����������� ������� �������������� ������, �������������� �������������� ���������� ���������, � ������, ������������� �������������� ���������� ���������. � ������ �������� ���������� ��������� ������� � ������������ ������ &lt;span class=3D"cmd"&gt;��&amp;nbsp;4&amp;nbsp;�� 2011&amp;nbsp;���� �&amp;nbsp;99-��&lt;/span&gt; &amp;quot;�&amp;nbsp;�������������� ��������� ����� �����������&amp;quot; � ������������� ����������� �� ��������� ���������������� ������ ����������� ���� ��������������� �������������� ���������� ��������� ������������ ������ �������������� ������ ����� ����������� ������ ���������������� ��������� ������� ����������� �� ��������� ���������� �� ���������� ���������� ���������.  &lt;span class=3D"mark"&gt;(� �������� ������������ ������ &lt;span class=3D"cmd"&gt;&lt;/span&gt;��&amp;nbsp;29.06.2015&amp;nbsp;�&amp;nbsp;176-��)&lt;/span&gt;&lt;/p&gt;&lt;p&gt;&amp;nbsp;&lt;/p&gt;&lt;p class=3D"H"&gt;����� 193.&amp;nbsp;������������ ���������&lt;/p&gt;&lt;p&gt;&amp;nbsp;&lt;/p&gt;&lt;p&gt;1.&amp;nbsp;������������� ����������� ������:&lt;/p&gt;&lt;p&gt;1)&amp;nbsp;���������� ����������, ��������� �������� � �������� ������������ ���� ��� ��������������� �������������� �� ���������� ���������� ���������. ����������� ���� � �������������� ���������������, ������������������ �� ���������� ����������� ����������, � ������������ ����������� �� ��������� ���������������� ������ �� ���������;&lt;/p&gt;&lt;p&gt;1&lt;span class=3D"W9"&gt;1&lt;/span&gt;)&amp;nbsp;���������� ��������������� ��� �������� �� ������� ������� ���������� ����������� ��������� �������� ��� ���������� � ��������� ������������� ����������, ����� �������� �� ������������� ������������������� ����������� �� ��������� ���������������� ������ �������� �����;&amp;nbsp; &lt;span class=3D"mark"&gt;(���������� �������&amp;nbsp;- ����������� ����� &amp;nbsp;&lt;span class=3D"cmd"&gt;&lt;/span&gt;��&amp;nbsp;31.12.2017&amp;nbsp;�&amp;nbsp;485-��)&lt;/span&gt;&lt;/p&gt;&lt;p&gt;2)&amp;nbsp;������� � ������������ ���� (������������ ��������������� ������ ������������ ����, ����������� ������������ ���� ��� ��� ������� ���� ��������������� ��������������, ������������� ���������� ��������������� �����, � � ������ �������� �������� � �������� ���������� ������������ ��������������� ������&amp;nbsp;- ������������ ��������������� ������ ������������ ���� ��� ��������������� ��������������, ������� ����� ��������� ��������) ����������, ��������� �������� ����������������� ���������;&amp;nbsp; &lt;span class=3D"mark"&gt;(� �������� ������������ ������ &lt;span class=3D"cmd"&gt;&lt;/span&gt;��&amp;nbsp;29.07.2017&amp;nbsp;�&amp;nbsp;257-��)&lt;/span&gt;&lt;/p&gt;&lt;p&gt;3)&amp;nbsp;���������� � ������������ ���� ����������, ������������ ���� ��������� �������� ������� ��� ������������ ��������� �� ����������� � ����� ���������, �� ����������� ������� ������, ����� � ����� ����� �����������;&lt;/p&gt;&lt;p&gt;4)&amp;nbsp;���������� � ������� ���, ������������� ������� ������������ ��������������� ������ ����������, ������� �������� ������������, � ����� ���, �� ������� ������� ��� ����� ����������� ���������� ��������� ��������������� �� ��������� ���������� � ���������� ����������� ��������� ������ ��������� � ��������������� ���� � � ��������� ������� ��������� ���������������� ��������� � ���� ���������������, �������������� ����������������, ������� ������� ������������ � (���) � ��������� ������� ��������� ���������������� ��������� � ���� ���������������, ���������� � ����������� ���� ����������, ����������� ���� ��������� ��������;&lt;/p&gt;&lt;p&gt;5)&amp;nbsp;���������� � ������� ����������� ������� �������� �� ������������� ������������������� ����������� �� ��������� ���������������� ������ ���������� �� ������������� ��������, �����&amp;nbsp;&lt;span class=3D"ed"&gt;���������������&lt;/span&gt;&amp;nbsp;����������, ��������� ��������;&lt;span class=3D"mark"&gt;&amp;nbsp;(� �������� ������������ ������ &lt;span class=3D"cmd"&gt;&lt;/span&gt;��&amp;nbsp;27.12.2019&amp;nbsp;�&amp;nbsp;478-��)&lt;/span&gt;&lt;/p&gt;&lt;p&gt;6)&amp;nbsp;��������� ����������� ���������� � �������� ����������, ������������� ����� 10 ������ 161 ��������� �������;&lt;/p&gt;&lt;p&gt;6&lt;span class=3D"W9"&gt;1&lt;/span&gt;)&amp;nbsp;��������� ����������� ���������� � ��������� ����������, ������������� ����� 10&lt;span class=3D"W9"&gt;1&lt;/span&gt; ������ 161 ��������� �������;  &lt;span class=3D"mark"&gt;(���������� �������&amp;nbsp;- ����������� ����� &amp;nbsp;&lt;span class=3D"cmd"&gt;&lt;/span&gt;��&amp;nbsp;28.12.2016&amp;nbsp;�&amp;nbsp;469-��)&lt;/span&gt;&lt;/p&gt;&lt;p&gt;7)&amp;nbsp;���� ���������, ������������� �������������� ���������� ���������.&amp;nbsp; &lt;span class=3D"mark"&gt;(���������� �������&amp;nbsp;- ����������� ����� &amp;nbsp;&lt;span class=3D"cmd"&gt;&lt;/span&gt;��&amp;nbsp;29.06.2015&amp;nbsp;�&amp;nbsp;176-��)&lt;/span&gt;&lt;/p&gt;&lt;p&gt;2.&amp;nbsp;������������� ���������� ��������� ���������� ��������� � �������������� ����������� �� ��������� ���������������� ������ � ��������� ������ ������ ��������� ������������ ����������.  &lt;span class=3D"mark"&gt;(� �������� ������������ ������ &lt;span class=3D"cmd"&gt;&lt;/span&gt;��&amp;nbsp;31.12.2017&amp;nbsp;�&amp;nbsp;485-��)&lt;/span&gt;&lt;/p&gt;&lt;p&gt;&amp;nbsp;&lt;/p&gt;&lt;p class=3D"H"&gt;����� 194.&amp;nbsp;������ ������ ������ � �������������� �������� ��� �� ������ � �������������� ��������&lt;/p&gt;&lt;p&gt;&amp;nbsp;&lt;/p&gt;&lt;p&gt;1.&amp;nbsp;�������� ��������� �������� � �������������� �������� � ����������� � ���� ��������� ������������� ������� ���������������� ��������� ������� � ������, ������������� ����������� ������� &lt;span class=3D"cmd"&gt;��&amp;nbsp;4&amp;nbsp;�� 2011&amp;nbsp;���� �&amp;nbsp;99-��&lt;/span&gt; &amp;quot;�&amp;nbsp;�������������� ��������� ����� �����������&amp;quot;, � ����, �� ���������� �������� ������� ���� �� �� ������ ������� � �������������� �������� � ����������� � ���� ����������. �� ����������� ����������� ������� ����� ���������������� ��������� ������� ����������� ���������� �� ������������ �������� ��������������� ���������� � �������������� �������� ��� �� ������ � �� ��������������.&lt;/p&gt;&lt;p&gt;2.&amp;nbsp;���������� �� ������ ��������� �������� � �������������� �������� ������:&lt;/p&gt;&lt;p&gt;1)&amp;nbsp;������������� � ���� �������� ������� � �������������� �������� � ����������� � ���� ���������� �������������� ��������� �������� ������������ ����������;&lt;/p&gt;&lt;p&gt;2)&amp;nbsp;������� � �������������� ����������� �������� �������� � �������������� �������� � (���) ����������� � ���� ���������� ������������� ��� ���������� ����������.&lt;/p&gt;&lt;p&gt;&amp;nbsp;&lt;/p&gt;&lt;p class=3D"H"&gt;����� 195.&amp;nbsp;������� ����������, ���������� ������� � �������������� ����������� �� ��������� ���������������� ������&lt;/p&gt;&lt;p&gt;&amp;nbsp;&lt;/p&gt;&lt;p&gt;1.&amp;nbsp;������� � �������������� ����������� �� ��������� ���������������� ������, �����������, ������������� ��� ������������� ������ ��� �����������, ��������� � �������� ��������:&lt;/p&gt;&lt;p&gt;1)&amp;nbsp;������ �������� �������� ����������</w:t>
      </w:r>
    </w:p>
    <w:p>
      <w:pPr>
        <w:pStyle w:val="PreformattedText"/>
        <w:bidi w:val="0"/>
        <w:spacing w:before="0" w:after="0"/>
        <w:jc w:val="left"/>
        <w:rPr/>
      </w:pPr>
      <w:r>
        <w:rPr/>
        <w:t xml:space="preserve"> ���������</w:t>
      </w:r>
      <w:r>
        <w:rPr/>
        <w:t>;&lt;/p&gt;&lt;p&gt;2)&amp;nbsp;������� ����������� ������ �������� �� ������������� ������������������� ����������� �� ��������� ���������������� ������ (�����&amp;nbsp;- ������� ����������� ������ ��������);&lt;/p&gt;&lt;p&gt;3)&amp;nbsp;������ ���, ������������� ������� ������������ ��������������� ������ ����������, ������� �������� ������������, � ����� ���, �� ������� ������� ��� ����� ����������� ���������� ��������� ��������������� �� ��������� ���������� � ���������� ����������� ��������� ������ ��������� � ��������������� ���� � � ��������� ������� ��������� ���������������� ��������� � ���� ���������������, �������������� ����������������, ������� ������� ������������ � (���) � ��������� ������� ��������� ���������������� ��������� � ���� ��������������� (�����&amp;nbsp;- ������ �������������������� ���).&lt;/p&gt;&lt;p&gt;2.&amp;nbsp;������ �������� �������� ���������� ��������� ������ ��������� ������, ������� ������� � ��� ������� �� ������ ���������������� ���� ��� ������� ��������������� �����, ����������� �� ��������� �������� ����������� ���������.&lt;/p&gt;&lt;p&gt;3.&amp;nbsp;������� �������� ������������ ������� �������� � ������� �������������������� ��� ������������ ����������� ������� �������������� ������, �������������� �������������� ���������� ���������, � ������, ������������� �������������� ���������� ���������. ������ ���������������� ��������� ������� ������ ����������� � �������������� ����������� ����� �������������� ������ �������, ����������� �� ������ ��������� ��������, � ������ � � �����, ������� ����������� �������������� ���������� ���������.&lt;/p&gt;&lt;p&gt;4.&amp;nbsp;�������, ����������� � ��������, ��������� � ����� 1 �������� ������, ������ ���������, �������������� � �������� ��������� � �������, �� ���������� ��������, ������ � ������� ��������� ����������������� ���������� ���������. �������� ��������, ����������� � ��������� ��������, �������������� �������������� ���������� ���������.  &lt;span class=3D"mark"&gt;(� �������� ������������ ������ &lt;span class=3D"cmd"&gt;&lt;/span&gt;��&amp;nbsp;31.12.2017&amp;nbsp;�&amp;nbsp;485-��)&lt;/span&gt;&lt;/p&gt;&lt;p&gt;5.&amp;nbsp;������ � ������ �������������������� ��� ������� �������������� ����������� ������� �������������� ������ �� ������� ��, ��������� �� ���� ������������ ������� ���������������� ��������� ������� �������� � ���������� � ������� ���� ������ ���� � ���������� ����������������� �������� � ���� ���������������.&lt;/p&gt;&lt;p&gt;6.&amp;nbsp;�������, ��������� � ������ �������������������� ���, � ����� ������� �� ������������� ��������, ��������� � ������� ����������� ������ ��������, �������� ������� � ������� ���� ��� � ���� �� �������.&lt;/p&gt;&lt;p&gt;&amp;nbsp;&lt;/p&gt;&lt;p class=3D"H"&gt;&lt;span class=3D"ed"&gt;����� 196. ������������ ��������������� ������������ �������� �� �������������� ������������������� ����������� �� ��������� ���������������� ������&lt;/span&gt;&lt;/p&gt;&lt;p&gt;&amp;nbsp;&lt;/p&gt;&lt;p&gt;&lt;span class=3D"ed"&gt;1.&amp;nbsp;������������ ��������������� ������������ �������� �� �������������� ������������������� ����������� �� ��������� ���������������� ������ ������������ �������� ���������������� ��������� ������� � ������������ � ���������� � �������������� ����� �����������, ������������ �������������� ���������� ���������. &lt;/span&gt;&lt;/p&gt;&lt;p&gt;&lt;span class=3D"ed"&gt;2.&amp;nbsp;��������� ������������� ���������������� ������������� ������� �� �������������� ������������������� ����������� �� ��������� ���������������� ������ ������ ��������� ������������ ������������ ����������.&lt;/span&gt;&lt;/p&gt;&lt;p&gt;&lt;span class=3D"ed"&gt;3.&amp;nbsp;���������� � ������������� ������������� ���������������� ������������� ������� �� �������������� ������������������� ����������� �� ��������� ���������������� ������ ���������� ����������� ������� &lt;span class=3D"cmd"&gt;��&amp;nbsp;31&amp;nbsp;�� 2020&amp;nbsp;���� �&amp;nbsp;248-��&lt;/span&gt; &amp;quot;�&amp;nbsp;��������������� �������� (�������) � ������������� �������� � ���������� ���������&amp;quot;.&lt;/span&gt;&lt;/p&gt;&lt;p&gt;&lt;span class=3D"mark"&gt;(����� � �������� ������������ ������ &lt;span class=3D"cmd"&gt;&lt;/span&gt;��&amp;nbsp;11.06.2021&amp;nbsp;�&amp;nbsp;170-��)&lt;/span&gt;&lt;/p&gt;&lt;p&gt;&amp;nbsp;&lt;/p&gt;&lt;p class=3D"H"&gt;����� 197.&amp;nbsp;������ ������������� ������� �������� �������������, ������������� ��������� � ��������������� ���� � ���� ���������������� ��� � �������, ������� ������������ ��������� � ������� ���������������� ��������� �������&lt;/p&gt;&lt;p&gt;&amp;nbsp;&lt;/p&gt;&lt;p&gt;1.&amp;nbsp;����� �������� ������������� �������������� ����������, �� ���������� �������� ��������� ����������� ����������� �� ��������� ���������������� ������, ������������ ��������� � ��������������� ����, ����������� �� ��������� ������� ����������� ���������, ���������������� �����������, � �������� ����������� �������� �������� �������� ��������, ����������� �� ������������� ������������ �����, ���� ���������������� ���� ������ ���� ���������������� � ������� ��������� �� �������� �������� � ��������������� ���� �� ������� �������� �������� ���������� ���������, � ������� ������ �� ��������� �������� � ��������������� ���� �� ������� �������� �������� ���������� ���������, � ������� ������������ ��������� ������ � ����������� � ��� ������� �� ������������� ��������, � ���������� � ������� ���� ������� ���� �� ������������� �������� � �������� �������������� ������ � ������ �������� �������� ���������� ���������.&lt;/p&gt;&lt;p&gt;2.&amp;nbsp;������ � ����� ������������� �� ��������������, ��������������� ����� 1 �������� ������, � ����� ����, ������������� �� ��������� ���������� �� ��������������, ������������� �������������� ���������� ���������.&lt;/p&gt;&lt;p&gt;&amp;nbsp;&lt;/p&gt;&lt;p class=3D"H"&gt;����� 198.&amp;nbsp;������ ��������� ����������� �������� � ��������������� �����, ����������� �� ��������� �������� ����������� ���������. �������� � ������ ������� �������� � ��������������� ���� � ������ �������� �������� ���������� ���������, �������� �������� � ��������������� ���� �� ���������� �������&lt;/p&gt;&lt;p&gt;&amp;nbsp;&lt;/p&gt;&lt;p&gt;1.&amp;nbsp;������� � ��������������� �����, ����������� �� ��������� �������� ����������� ���������, �������� ��������� ����������� � �������. ������ ��������� ��������, ���������� ��������� � �������, �������������� ����������� ������� �������������� ������, ������������� ������� �� ��������� � ���������� ��������������� �������� � ����������-��������� ������������ � ����� �������-������������� ��������.&amp;nbsp; &lt;span class=3D"mark"&gt;&amp;nbsp;(� ��������  ����������� ������� &lt;span class=3D"cmd"&gt;&lt;/span&gt;��&amp;nbsp;28.12.2016&amp;nbsp;�&amp;nbsp;469-��, &lt;span class=3D"cmd"&gt;&lt;/span&gt;��&amp;nbsp;24.06.2023&amp;nbsp;�&amp;nbsp;276-��)&lt;/span&gt;&lt;/p&gt;&lt;p&gt;2.&amp;nbsp;� ������ �������� ������ ��������������� �����, ����������� �� ��������� �������� ����������� ���������, � ���� � ����������, ������������, ������������ �������� ��������� ��������������� ����� ��������� � ������� ��� ������� ���� �� �� ��������, ����������, ���������� ���������� �������� ����� ���������� ��� ������� � �������, � ����� ��������� �� � ����� ���������������� ��������� �������.  &lt;span class=3D"mark"&gt;(� �������� ����������� ������� &lt;span class=3D"cmd"&gt;&lt;/span&gt;��&amp;nbsp;28.12.2016&amp;nbsp;�&amp;nbsp;469-��; &lt;span class=3D"cmd"&gt;&lt;/span&gt;��&amp;nbsp;31.12.2017&amp;nbsp;�&amp;nbsp;485-��)&lt;/span&gt;&lt;/p&gt;&lt;p&gt;3.&amp;nbsp;����� ���������������� ��������� ������� ����� �������� ��������, ��������� � ����� 2 �������� ������, ������ �������� � ������ �������� �������� ���������� ��������� � ������ � � �����, ������������ ����������� ������� �������������� ������, ������������� ������� �� ��������� � ���������� ��������������� �������� � ����������-��������� ������������ � ����� �������-������������� ��������. � ������ �������������� ����������� ��������� � ����� 2 �������� ������ �������� � �����������, ����������� �������� ��������� ��������������� ����� � ������ � � �����, ������� ����������� ����������� ������� �������������� ������, ������������� ������� �� ��������� � ���������� ��������������� �������� � ����������-��������� ������������ � ����� �������-������������� ��������, ����� ���������������� ��������� ������� ������ �������� � ������ �������� �������� ���������� ��������� � �������� �������� � ��������������� ���� � ������ ������ � (���) �� ��������� �� ������� ������� ����� �������� �� ����������� ����������� ��������, ���������� �� ��������� ������� ������ ����������� �������� �� ����� ���������� � ���� � ������������, ������������ �������� ��������� ��������������� ����� � ���������� ������ �������� ��������� � ���� �����������. �������� �������� ����� �������������� ����� �� ������ �������� ������� ��������� ��������������� ����� � ������������ � ���� � ���� � ����� ���������������� ��������� ������� ��������, ��������� � ����� 6 � 7 ������ 110, ����� 7 � 8 ������ 135 ��������� �������.  &lt;span class=3D"mark"&gt;(� �������� ����������� ������� &lt;span class=3D"cmd"&gt;&lt;/span&gt;��&amp;nbsp;29.06.2015&amp;nbsp;�&amp;nbsp;176-��; &lt;span class=3D"cmd"&gt;&lt;/span&gt;��&amp;nbsp;31.12.2017&amp;nbsp;�&amp;nbsp;485-��)&lt;/span&gt;&lt;/p&gt;&lt;p&gt;3&lt;span class=3D"W9"&gt;1&lt;/span&gt;.&amp;nbsp;� ������ �������� ����� ���������������� ������ ������ ������� ������������� ��������� � ��������������� ���� � ������ ���������� ����������� ��� �� ��������� ������� ��������� ��������������� �����, ������� ��������� ���������� �� ���������� � ����� ���������������� ��������� ������� ��������, ��������� � ����� 2 �������� ������, �������� � ������ �������� �������� ���������� ��������� ������ ������� ���������������� ��������� ������� �� ��������� ����������� � ������� ���� ������ ���� � ��������� ��������������� ������ ������ ������� ������������� ��������� � ��������������� ���� ���������������� �� ����� ���� ��������� � ���� ������ ������ ����.  &lt;span class=3D"mark"&gt;(���������� �����&amp;nbsp;- ����������� ����� &amp;nbsp;&lt;span class=3D"cmd"&gt;&lt;/span&gt;��&amp;nbsp;31.12.2017&amp;nbsp;�&amp;nbsp;485-��)&lt;/span&gt;&lt;/p&gt;&lt;p&gt;4.&amp;nbsp;��� ���������� ���������� � ���������� ��������� �������� � ������� � �������� ������� ���������������� ��������� ������� ��������� � ������ �������� �������� ���������� ��������� � ���� � ���������� �������� ��������� ��������������� ����� ��������� ����� ����� ����������� ����������� �� ��������� ����� ����� � ����, ����������� � ������������ � ����� 7 ������ 162 ��������� �������, �� ����������</w:t>
      </w:r>
    </w:p>
    <w:p>
      <w:pPr>
        <w:pStyle w:val="PreformattedText"/>
        <w:bidi w:val="0"/>
        <w:spacing w:before="0" w:after="0"/>
        <w:jc w:val="left"/>
        <w:rPr/>
      </w:pPr>
      <w:r>
        <w:rPr/>
        <w:t xml:space="preserve"> �����</w:t>
      </w:r>
      <w:r>
        <w:rPr/>
        <w:t>, ���������� � ����� 7 �������� ������.  &lt;span class=3D"mark"&gt;(� �������� ������������ ������ &lt;span class=3D"cmd"&gt;&lt;/span&gt;��&amp;nbsp;28.12.2016&amp;nbsp;�&amp;nbsp;469-��)&lt;/span&gt;&lt;/p&gt;&lt;p&gt;5.&amp;nbsp;� ������, ���� � ������� ���������� ������ �� �� ������ ������� ���������������� ��������� ������� ���������� � ��������� ���������������� ���� ��� ��������������� �����, ����������� �� ��������� �������� ����������� ���������, ���������� � (���) ������������ ����, ����������� ����� ���������� ����� ��� � ����� ���� ���� ��������� ���������������� ��������� �� ������������ ��� ������������ ���������� ���������� ����������, ������� � ����� ���� ��� ����� �� ������ ������ ���������������� ��������� ������� �������� �� ������� �������� �������� ���������� ���������, �� ���������� ���������������� ����� 7 �������� ������ ����� ������ ������.  &lt;span class=3D"mark"&gt;(� �������� ������������ ������ &lt;span class=3D"cmd"&gt;&lt;/span&gt;��&amp;nbsp;31.12.2017&amp;nbsp;�&amp;nbsp;485-��)&lt;/span&gt;&lt;/p&gt;&lt;p&gt;5&lt;span class=3D"W9"&gt;1&lt;/span&gt;.&amp;nbsp;� ������, ���� � ������� ���������� ������ �� �� ������ ������� ���������������� ��������� ������� ���������� �� ���������� ��������� ������ ��� ���������� ������������ ����������, ��������������� �������� 1&amp;nbsp;- 5 ����� 1 ������ 193 ��������� �������, ���������� � (���) ������������ ����, ����������� ����� ���������� ����� ��������� ���������������� ��������� �� ������������ ��� ������������ ���������� ���������� ����������, �� ������ ������ ���������������� ��������� ������� �� ������� �������� �������� ���������� ��������� �������� ������� ��� ���� ��������������� �����, � ��������� ������� ��������� ����������� ����������� �� ���������.  &lt;span class=3D"mark"&gt;(���������� �����&amp;nbsp;- ����������� ����� &lt;span class=3D"cmd"&gt;&lt;/span&gt; ��&amp;nbsp;29.06.2015&amp;nbsp;�&amp;nbsp;176-��)&amp;nbsp;(� �������� ������������ ������ &lt;span class=3D"cmd"&gt;&lt;/span&gt;��&amp;nbsp;31.12.2017&amp;nbsp;�&amp;nbsp;485-��)&lt;/span&gt;&lt;/p&gt;&lt;p&gt;5&lt;span class=3D"W9"&gt;2&lt;/span&gt;.&amp;nbsp;� ������, ���� ����������� � (���) ����������� �����, ������������ ������ ���������� � ������� ���������� ������ �� �� ��������� ����������������� �������� �� ��������� ������������ ����������, ������� �������� � ������ ��������� ������������ ����������, ����� ��������� ����� ��������� ������������ ����������, �� ������ ������ ���������������� ��������� ������� �� ������� �������� �������� ���������� ��������� �������� ������� � ��������������� ���� ��� ��������������� ����� � ������, ������������� �������������� ���������� ���������.&lt;span class=3D"mark"&gt;&amp;nbsp;(���������� �����&amp;nbsp;- ����������� ����� &lt;span class=3D"cmd"&gt;&lt;/span&gt;��&amp;nbsp;31.12.2017&amp;nbsp;�&amp;nbsp;485-��)&amp;nbsp;(� �������� ������������ ������ &lt;span class=3D"cmd"&gt;&lt;/span&gt;��&amp;nbsp;03.04.2018&amp;nbsp;�&amp;nbsp;59-��)&lt;/span&gt;&lt;/p&gt;&lt;p&gt;5&lt;span class=3D"W9"&gt;3&lt;/span&gt;.&amp;nbsp;� ������, ���� � ������� ���������� ������ ���������� � (���) ������������ ����, ����������� ����� ���������� ����� ��� � ����� ���� ���� ��������� ���������������� ��������� �� ����������������� �������� ����������� ������������ ���� ������ ���������������� ��������� ������� �� ��������� �������� ��� ��������� �� ����� ��������, �� ������ ������ ���������������� ��������� ������� �� ������� �������� �������� ���������� ��������� �������� ������� � ��������������� ���� ��� ��� ���� ��������������� �����, � ��������� ������� ����������� ���� ��������� ������� (�����������), ������������ �� ����������������� ��������� ����� �������� ��� ��������� �� ����� ��������.  &lt;span class=3D"mark"&gt;(���������� �����&amp;nbsp;- ����������� ����� &lt;span class=3D"cmd"&gt;&lt;/span&gt; ��&amp;nbsp;31.12.2017&amp;nbsp;�&amp;nbsp;485-��)&lt;/span&gt;&lt;/p&gt;&lt;p&gt;5&lt;span class=3D"W9"&gt;4&lt;/span&gt;.&amp;nbsp;� ������ ��������� � ������� ���� ������ ���� � ��������� ���������� ��������� � ������������ � ����������� ������� &lt;span class=3D"cmd"&gt;��&amp;nbsp;26&amp;nbsp;����� 2002&amp;nbsp;���� �&amp;nbsp;127-��&lt;/span&gt; &amp;quot;�&amp;nbsp;���������������� (�����������)&amp;quot; �� ������ ������ ���������������� ��������� ������� �� ������� �������� �������� ���������� ��������� �������� ������� ��� ���� ��������������� �����, � ��������� ������� ��������� ����������� ����������� �� ���������.  &lt;span class=3D"mark"&gt;(���������� �����&amp;nbsp;- ����������� �����&lt;span class=3D"cmd"&gt;&lt;/span&gt; ��&amp;nbsp;31.12.2017&amp;nbsp;�&amp;nbsp;485-��)&lt;/span&gt;&lt;/p&gt;&lt;p&gt;6.&amp;nbsp;��������� �������� � ��������������� ���� �� ������� �������� �������� ���������� ��������� ������ ���������� �� ���������� ����������� ����������� �� ��������� ����� ����� � ������, ������������� ������� 200 ��������� �������. � ���� �������� �������� � ��������������� ���� �� ������� �������� �������� ���������� ��������� ��������� �� ������ ����������� ����������� �� ��������� ����� ��������������� �����, � ��� ����� �������� � ������� ����� �� ����� ��������� � ������������ ������, ��������� ��������� ��������� �����������, �� ���������� �������, ��������������� ����� 3 ������ 200 ��������� �������.  &lt;span class=3D"mark"&gt;(� �������� ������������ ������ &lt;span class=3D"cmd"&gt;&lt;/span&gt;��&amp;nbsp;31.12.2017&amp;nbsp;�&amp;nbsp;485-��)&lt;/span&gt;&lt;/p&gt;&lt;p&gt;7.&amp;nbsp;� ������� ���� ������ �� �� ����������� ������������� � ������������� ������� 197 ��������� ������� ������ ������������� ��������� � ��������������� ���� � ������� ��������� �� �������� �������� � ��������������� ���� �� ������� �������� �������� ���������� ��������� ��������� ������������ ������ ������ �� ����� �������� ������������� ��������� � ��������������� ���� ������� � ����������� ������������ ����������� ����������� �� ��������� ��������������� �����. � ������� ���� ������� ���� �� �� ��������� ��������� ������ ������� ������������� ��������� � ��������������� ���� ����� ���������������� ��������� ������� ������ ���� ��������� � ������� ������� ����� ���������� ��� ����� ��������� ������ ������� ������������� ��������� � ��������������� ���� �������� �������� ������������ � ������������ � ��������. � ���� ������ ������� � ����� ���� �� �������� �� ������� �������� �������� ���������� ���������.&lt;/p&gt;&lt;p&gt;&amp;nbsp;&lt;/p&gt;&lt;p class=3D"H"&gt;����� 199.&amp;nbsp;������������� �������� � ����������� �� �������&lt;/p&gt;&lt;p&gt;&amp;nbsp;&lt;/p&gt;&lt;p&gt;1.&amp;nbsp;������� ����������� �� ������ ���� �� ��������� ����������� ������� ������ ���������������� ��������� ������� �� ������������� ��������. ��������� �������� ������� � ��� �� ��������� ������ ������������ ��������.&lt;/p&gt;&lt;p&gt;2.&amp;nbsp;���������� �� ����������� ������������ ��������� ������� �� ��������� � ��� � ��������� �� ������������� �������� ������ ��������� �� ������� �������� �������� ���������� ��������� �� ���������, ��������� � ����� 5&amp;nbsp;- 5&lt;span class=3D"W9"&gt;4&lt;/span&gt; ������ 198 ��������� �������, �������� � ��������������� �����, ���� ������� ��������� � ������� ��������� ��������� � ����� ��������� �� ����� ������� ��������� � ��������������� �����, ����������� �� ��������� �������� ���������� ��������� � ������� ������������ ����, �������������� ���� ������ ������������ ��������� ������ �� ��������� � ���.&amp;nbsp; &lt;span class=3D"mark"&gt;&amp;nbsp;(� ��������  ����������� ������� &lt;span class=3D"cmd"&gt;&lt;/span&gt;��&amp;nbsp;31.12.2017&amp;nbsp;�&amp;nbsp;485-��, &lt;span class=3D"cmd"&gt;&lt;/span&gt;��&amp;nbsp;28.06.2022&amp;nbsp;�&amp;nbsp;217-��)&lt;/span&gt;&lt;/p&gt;&lt;p&gt;3.&amp;nbsp;�������� �������� ����������� � ���� � �������������� �������� �� ������ ����&lt;span class=3D"ed"&gt;,&amp;nbsp;���������� ����� ������� ��������, ���� ����� ���� �� ������� � ������, ������������� ����� 4 ������ 192 ��������� �������,&lt;/span&gt;&amp;nbsp;&lt;span class=3D"ed"&gt;� �� ����&lt;/span&gt;&amp;nbsp;���������, ��������� � ����������� ������&amp;nbsp;&lt;span class=3D"cmd"&gt;��&amp;nbsp;4&amp;nbsp;�� 2011&amp;nbsp;���� �&amp;nbsp;99-��&lt;/span&gt; &amp;quot;�&amp;nbsp;�������������� ��������� ����� �����������&amp;quot;, �� �� ������� �������������� ������� � ������ �������� �������� ���������� ���������.&lt;span class=3D"mark"&gt;&amp;nbsp;(� ��������  ������������ ������ &lt;span class=3D"cmd"&gt;&lt;/span&gt;��&amp;nbsp;24.06.2023&amp;nbsp;�&amp;nbsp;273-��)&lt;/span&gt;&lt;/p&gt;&lt;p&gt;&amp;nbsp;&lt;/p&gt;&lt;p class=3D"H"&gt;����� 200.&amp;nbsp;����������� ����������� �� ��������� ���������������� ������ � ���� � ���������� �������� � ��������������� ���� �� ������� �������� �������� ���������� ���������, ������������ ������� �������� ��� �� ��������������&lt;/p&gt;&lt;p&gt;&amp;nbsp;&lt;/p&gt;&lt;p&gt;1.&amp;nbsp;��������� � ������ �������� �������� � ��������������� ���� �� ������� �������� �������� ���������� ��������� � ������, ������������� ������� 198 ��������� �������, � ����� � ������, ����&amp;nbsp;&lt;span class=3D"ed"&gt;���� ������� �������� �� ������� � ������, ������������� ����� 4 ������ 192 ��������� �������,&lt;/span&gt;&amp;nbsp;�������� �������� ���������� ��� ��� ������������ � ������������ �� ������� 199 ��������� �������, ����� �������� ����, ��������� �� ��� ������������ �� ��������� ��������������� �����, ���������� ����������� �� ��������������� ��� � ���� �������� � ����������� ����� ����� ���������, ���� �� ���������, ������� � ������ ������ ��������� ������������� ��������� � ��������������� ����, ����������� ���� ������� � �����������, �������� � ������ ������ ��������� ������������� ��������� � ��������������� ����, � ���� ����������� �������� � ������������, ����������� �� ������������ ���������������� ���� � ��������� ��, � ������� ���� ������� ���� �� �� ���������� �������, ��������������� ����� 3 �������� ������.&amp;nbsp;&lt;span class=3D"mark"&gt;&amp;nbsp;(� ��������  ����������� ������� &lt;span class=3D"cmd"&gt;&lt;/span&gt;��&amp;nbsp;31.12.2017&amp;nbsp;�&amp;nbsp;485-��, &lt;span class=3D"cmd"&gt;&lt;/span&gt;��&amp;nbsp;24.06.2023&amp;nbsp;�&amp;nbsp;273-��)&lt;/span&gt;&lt;/p&gt;&lt;p&gt;2.&amp;nbsp;������ ���������� ����������� �� ��������� ��������������� ����� � ���� � ���������� �������� � ��������������� ���� �� ������� �������� �������� ���������� ���������, ������������ ������� ��������&lt;span class=3D"ed"&gt;, �� �������������� ��� ���������� ����� ������� ��������, ���� ����� ���� �� ������� � ������, ������������� ����� 4 ������ 192 ��������� �������,&lt;/span&gt;&amp;nbsp;�������������� �������������� ���������� ���������.&lt;span class=3D"mark"&gt;&amp;nbsp;(� ��������  ������������ ������ &lt;span class=3D"cmd"&gt;&lt;/span&gt;��&amp;nbsp;24.06.2023&amp;nbsp;�&amp;nbsp;273-��)&lt;/span&gt;&lt;/p&gt;&lt;p&gt;3.&amp;nbsp;&lt;span class=3D"ed"&gt;���������&lt;/span&gt;&amp;nbsp;�</w:t>
      </w:r>
    </w:p>
    <w:p>
      <w:pPr>
        <w:pStyle w:val="PreformattedText"/>
        <w:bidi w:val="0"/>
        <w:spacing w:before="0" w:after="0"/>
        <w:jc w:val="left"/>
        <w:rPr/>
      </w:pPr>
      <w:r>
        <w:rPr/>
        <w:t xml:space="preserve"> ������ �������� �������� � ��������������� ���� �� ������� �������� �������� ���������� ���������</w:t>
      </w:r>
      <w:r>
        <w:rPr/>
        <w:t>, � �����&amp;nbsp;&lt;span class=3D"ed"&gt;� ������, ���� ���� ������� �������� �� ������� � ������, ������������� ����� 4 ������ 192 ��������� �������, �������� �������� ���������� ��� ��� ������������&lt;/span&gt;&amp;nbsp;� ������������&amp;nbsp;&lt;span class=3D"ed"&gt;�� ������� 199 ��������� �������,&lt;/span&gt;&amp;nbsp;����� ���������� ������� �������� ���������� �� ��������� ��������������� �����, ������� ����� � (���) ��������� ����� �� ��������� � ������� ������ ��������� � ��������������� ���� � ������������ � ����������� ���������������� ���������� ��������� �� ��: &amp;nbsp;&lt;span class=3D"mark"&gt;&amp;nbsp;(� ��������  ����������� ������� &lt;span class=3D"cmd"&gt;&lt;/span&gt;��&amp;nbsp;29.06.2015&amp;nbsp;�&amp;nbsp;176-��, &lt;span class=3D"cmd"&gt;&lt;/span&gt;��&amp;nbsp;24.06.2023&amp;nbsp;�&amp;nbsp;273-��)&lt;/span&gt;&lt;/p&gt;&lt;p&gt;1)&amp;nbsp;������������ � ������������ � ����� 7 ������ 162 ��������� ������� ����������� �� ��������� ����� ����� � ���������� �����������, ��������� ����� ��������� ������������� ��������� � ��������������� ���� ��� ���������� �� ����������� ������������ ������� �������� ������������� ��������� ��������;&lt;/p&gt;&lt;p&gt;2)&amp;nbsp;������������ ����������� �� �������� ��������� ��������������� �����, ����������� ���������� ������������ � ������������� ������������� ����, �������� ������������ ��� ���� ������������������ ��������������� ������������;&lt;/p&gt;&lt;p&gt;3)&amp;nbsp;������������ ����������� �� ���������, ��������� � ����� 1 � 2 ������ 164 ��������� �������;&lt;/p&gt;&lt;p&gt;4)&amp;nbsp;��������������� ����������� ������������ ������������� ����, ��������� ����������� ��� ����� ������������������� ���������������� �����������.&lt;/p&gt;&lt;p&gt;4.&amp;nbsp;� ������� ��������� ���� �� �� �������� ���������� �� ������ ���������������� ��������� ������� �� ��������� �������� � ��������������� ���� �� ������� �������� �������� ���������� ���������, � ����������� ������� ��������, � �� �������������&lt;span class=3D"ed"&gt;, �� ��������� ����� ������� ��������, ���� ����� ���� �� ������� � ������, ������������� ����� 4 ������ 192 ��������� �������,&lt;/span&gt;&amp;nbsp;����� �������� ������������� �������� ����� �������� ������������� ��������� � ��������������� ���� �� ������ ������� � ������ ������� ��������� ����� �����.&lt;span class=3D"mark"&gt;&amp;nbsp;(� ��������  ����������� ������� &lt;span class=3D"cmd"&gt;&lt;/span&gt;��&amp;nbsp;29.06.2015&amp;nbsp;�&amp;nbsp;176-��, &lt;span class=3D"cmd"&gt;&lt;/span&gt;��&amp;nbsp;24.06.2023&amp;nbsp;�&amp;nbsp;273-��)&lt;/span&gt;&lt;/p&gt;&lt;p&gt;5.&amp;nbsp;� ������, ���� ������� ������ ������� ������������� ��������� � ��������������� ����, ������������ � ������������ � ����������� ����� 4 �������� ������, � ������ ������� ��������� ����� ����� �� ������ ��� �� ����������� ���� ����� �������� ������������� ��������� � ��������������� ����, ���������� �������� ����� �������� ������������� ����� ������������ � ������������ � ����� 4 �������� ������, �� ��������� ��� �� ����� �������, ����� �������� ������������� � ������� ���� ���� �� �� ��������� ������� ������ ������� ��� �� ��������� ���������� � ����� 4 �������� ������ ����� ����� ������� � ���������� ��������� �������� �� ������ ���������� ����������� � �������� ���� ������� � ������, ������������� �������������� ���������� ���������, � ������������ � ����� 4 ������ 161 ��������� ������� � ������� ������ ����� �� �� �������� � ���������� ����� ��������.  &lt;span class=3D"mark"&gt;(� �������� ������������ ������ &lt;span class=3D"cmd"&gt;&lt;/span&gt;��&amp;nbsp;29.06.2015&amp;nbsp;�&amp;nbsp;176-��)&lt;/span&gt;&lt;/p&gt;&lt;p&gt;6.&amp;nbsp;� ������, ���� � ������������ � ����������������� ���������� ��������� �������� ������� �� ������ ���������� ����������� ������� �� ����������, ���������� ��������� �������� ��������� ��������������� ����� ��� ��������� ��������� ��������, ���������������� ������ 4 � 13 ������ 161 ��������� �������.&lt;/p&gt;&lt;p&gt;&amp;nbsp;&lt;/p&gt;&lt;p class=3D"H"&gt;����� 201.&amp;nbsp;����������� �������&lt;/p&gt;&lt;p&gt;&amp;nbsp;&lt;/p&gt;&lt;p&gt;1.&amp;nbsp;��������� ���������� ��������� �������� �������� ��������� ����������� ������� �� ���������� ����������� ������� ���������������� ��������� ������� �� ������������� ����������� �� ��������� ���������������� ������ � �������� ���������� ���������.&lt;/p&gt;&lt;p&gt;2.&amp;nbsp;�������� � �������� ������������ �������� ���������� ������ ������������ �������� � ������ �� ������, ���������� ������������ ������������ ��������.&lt;/p&gt;&lt;p&gt;3.&amp;nbsp;� ������� ������������ �������� �� ����� ��� ���� ����� �� ������ ������ ���� ������������ ����������������� ������������, ������������� ������������, ����� ��������������� ������������, ���������� &lt;span class=3D"ed"&gt;� ����� 19&lt;/span&gt; ������ 20 ��������� �������.&lt;span class=3D"mark"&gt;&amp;nbsp;(� ��������  ������������ ������ &lt;span class=3D"cmd"&gt;&lt;/span&gt;��&amp;nbsp;21.11.2022&amp;nbsp;�&amp;nbsp;463-��)&lt;/span&gt;&lt;/p&gt;&lt;p&gt;4.&amp;nbsp;� ���������� ������������ �������� �������:&lt;/p&gt;&lt;p&gt;1)&amp;nbsp;������� ������ � &lt;span class=3D"ed"&gt;��������������&lt;/span&gt; �������� ��� �� ������ � &lt;span class=3D"ed"&gt;��������������&lt;/span&gt; ��������;&lt;span class=3D"mark"&gt;&amp;nbsp;(� �������� ������������ ������ &lt;span class=3D"cmd"&gt;&lt;/span&gt;��&amp;nbsp;27.12.2019&amp;nbsp;�&amp;nbsp;478-��)&lt;/span&gt;&lt;/p&gt;&lt;p&gt;2)&amp;nbsp;������� ����������������� ��������;&lt;/p&gt;&lt;p&gt;&lt;span class=3D"ed"&gt;3)&amp;nbsp;������� � ����������� ������������� ���������������� ������������� ������� �� �������������� ������������������� ����������� �� ��������� ���������������� ������;&lt;/span&gt;&lt;span class=3D"mark"&gt;&amp;nbsp;(� �������� ������������ ������ &lt;span class=3D"cmd"&gt;&lt;/span&gt;��&amp;nbsp;11.06.2021&amp;nbsp;�&amp;nbsp;170-��)&lt;/span&gt;&lt;/p&gt;&lt;p&gt;4)&amp;nbsp;������� ������ �� ��������� � ��� � ��������� �� ������������� ��������.&lt;/p&gt;&lt;p&gt;5.&amp;nbsp;������� ������������ �������� ������ ���������� �� ��������� ��������������� ������� (����������) ������ ���������������� ��������� �������.&lt;/p&gt;&lt;p&gt;6.&amp;nbsp;�������������� �������������� ���������� ��������� ����������� ����� �������������� ������ ���������� ������������ ������� � ������ ����������� � ����������� ������������ ��������.&lt;/p&gt;&lt;p&gt;7.&amp;nbsp;������� ������������ ��������, ������� � ��������� ���������� ��������� �������, ����� ���� �������� � ���� ��� �������� ���������������� �� ������ ������������ ������ �������������� ������, ��������������� �������������� ���������� ���������.&lt;/p&gt;&lt;p&gt;8.&amp;nbsp;����� ������������ ��������, �������� � ��������� ���������� ��������� ������� � ������������ ������ &lt;span class=3D"cmd"&gt;��&amp;nbsp;4&amp;nbsp;�� 2011&amp;nbsp;���� �&amp;nbsp;99-��&lt;/span&gt; &amp;quot;�&amp;nbsp;�������������� ��������� ����� �����������&amp;quot;, ����� �������������, ����������-�������, ���������������, �������� ��������������� � ������������ � ����������������� ���������� ���������.&lt;/p&gt;&lt;p&gt;&amp;nbsp;&lt;/p&gt;&lt;p class=3D"H"&gt;����� 202.&amp;nbsp;���������������� ��������&lt;/p&gt;&lt;p&gt;&amp;nbsp;&lt;/p&gt;&lt;p&gt;1.&amp;nbsp;����������� ����, ����������� ���� ���������� ������ ����� ���������������� ��������.&lt;/p&gt;&lt;p&gt;2.&amp;nbsp;�������� ������������ ����, ������������ �� ��������� ����������������� ��������� (�����&amp;nbsp;- ����������), ������������ � ����� ����������������� ��������. ������ ��������� ����������������� ��������, �������� ��������, ������������ ����������� �� ���������������� ��������, ������ ���������� ����������� ����������������� �������� ������������� �������������� �������������� ���������� ��������� ����������� ������� �������������� ������.&lt;/p&gt;&lt;p&gt;3.&amp;nbsp;�� ����� ����������������� �������� ����� � ����������� �� ��������.&lt;/p&gt;&lt;p&gt;4.&amp;nbsp;� ����������������� �������� ���������� ����������, ��������� � ������� �� ��������� � ������� �������������������� ���.&lt;/p&gt;&lt;p&gt;5.&amp;nbsp;���������������� �������� ������� ��� �������, ��� ���������� ���� ���������������� �������. ������� ������������ ����������������� �������� ������ ���������� �� ������ ������ �� ������ � ������ ����������������� ���������. ������� �� ������ � ������ ����������������� ��������� ����� ���� �������� � ����.&lt;/p&gt;&lt;p&gt;6.&amp;nbsp;���������������� �������� ������� �� ���� ��� ���.&lt;/p&gt;&lt;p&gt;7.&amp;nbsp;���������������� �������� ����������� � ������:&lt;/p&gt;&lt;p&gt;1)&amp;nbsp;�������� ����������������� ��������� � �������������� ��������� ����������;&lt;/p&gt;&lt;p&gt;2)&amp;nbsp;������� �������� � ����������� ���� ���������� � ������ �������������������� ���;&lt;/p&gt;&lt;p&gt;3)&amp;nbsp;��������� � ������� ���� ��������� ���� � ��������� ������������ ���� ����������, ����������������� ��������� �� ����������� � ����� ���������, �� ����������� ������� ������, ����� � ����� ����� �����������.&lt;/p&gt;&lt;p&gt;8.&amp;nbsp;������ ������, ������������ ����������������� ���������, ��� �����, ������ ������ ������� ���������������� ���������� ���������� �������������� �������������� ���������� ��������� ����������� ������� �������������� ������.&lt;/p&gt;&lt;p&gt;&amp;nbsp;&lt;/p&gt;&lt;p&gt;&amp;nbsp;&lt;/p&gt;&lt;p class=3D"I"&gt;��������� ���������� ���������&amp;nbsp;&amp;nbsp;&amp;nbsp;&amp;nbsp;&amp;nbsp;&amp;nbsp;&amp;nbsp;&amp;nbsp;&amp;nbsp;&amp;nbsp;&amp;nbsp;&amp;nbsp;&amp;nbsp;&amp;nbsp;&amp;nbsp;&amp;nbsp;&amp;nbsp;&amp;nbsp;&amp;nbsp;&amp;nbsp;&amp;nbsp;&amp;nbsp;&amp;nbsp;&amp;nbsp;&amp;nbsp;&amp;nbsp;&amp;nbsp;&amp;nbsp;&amp;nbsp;&amp;nbsp;&amp;nbsp;�.�����&lt;/p&gt;&lt;p&gt;&amp;nbsp;&lt;/p&gt;&lt;p&gt;������, ������&lt;/p&gt;&lt;p&gt;29&amp;nbsp;������ 2004&amp;nbsp;����&lt;/p&gt;&lt;p&gt;� 188-��&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