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CSS*/</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margin:15mm 10mm 15mm 12mm;}</w:t>
      </w:r>
    </w:p>
    <w:p>
      <w:pPr>
        <w:pStyle w:val="PreformattedText"/>
        <w:bidi w:val="0"/>
        <w:spacing w:before="0" w:after="0"/>
        <w:jc w:val="left"/>
        <w:rPr/>
      </w:pPr>
      <w:r>
        <w:rPr/>
        <w:t>@page{margin:15mm 7mm 15mm 15mm;}</w:t>
      </w:r>
    </w:p>
    <w:p>
      <w:pPr>
        <w:pStyle w:val="PreformattedText"/>
        <w:bidi w:val="0"/>
        <w:spacing w:before="0" w:after="0"/>
        <w:jc w:val="left"/>
        <w:rPr/>
      </w:pPr>
      <w:r>
        <w:rPr/>
        <w:t>body{margin:0px 0px 0px 12px; border:0; padding:0; color:#333333; background-color:#fffefb; font-size:18px; font-family:"times new roman", times, serif; line-height:125%; word-wrap:break-word;}</w:t>
      </w:r>
    </w:p>
    <w:p>
      <w:pPr>
        <w:pStyle w:val="PreformattedText"/>
        <w:bidi w:val="0"/>
        <w:spacing w:before="0" w:after="0"/>
        <w:jc w:val="left"/>
        <w:rPr/>
      </w:pPr>
      <w:r>
        <w:rPr/>
        <w:t>div{margin:0; border:0; padding:0;}</w:t>
      </w:r>
    </w:p>
    <w:p>
      <w:pPr>
        <w:pStyle w:val="PreformattedText"/>
        <w:bidi w:val="0"/>
        <w:spacing w:before="0" w:after="0"/>
        <w:jc w:val="left"/>
        <w:rPr/>
      </w:pPr>
      <w:r>
        <w:rPr/>
        <w:t>div.comment{display:block; width:670px; margin-bottom:5px; padding:5px 5px 7px 5px; border-radius:5px; background-color:#d5d5d5; font-size:16px; font-family:tahoma, arial, sans-serif; line-height:125%; text-align:justify;}</w:t>
      </w:r>
    </w:p>
    <w:p>
      <w:pPr>
        <w:pStyle w:val="PreformattedText"/>
        <w:bidi w:val="0"/>
        <w:spacing w:before="0" w:after="0"/>
        <w:jc w:val="left"/>
        <w:rPr/>
      </w:pPr>
      <w:r>
        <w:rPr/>
        <w:t>div.fixedcomment{display:block; width:670px; margin-bottom:5px; padding:5px 3325px 7px 17px; background-color:#d5d5d5; font-size:16px; font-family:tahoma, arial, sans-serif; line-height:125%; text-align:justify;}</w:t>
      </w:r>
    </w:p>
    <w:p>
      <w:pPr>
        <w:pStyle w:val="PreformattedText"/>
        <w:bidi w:val="0"/>
        <w:spacing w:before="0" w:after="0"/>
        <w:jc w:val="left"/>
        <w:rPr/>
      </w:pPr>
      <w:r>
        <w:rPr/>
        <w:t>div.fixedcomment:before{display:none; content:" "; top:0; left:0; position:fixed; z-index:1; width:670px; margin:0; padding:5px 3325px 7px 17px; background-color:#d5d5d5; font-size:16px; font-family:tahoma, arial, sans-serif; line-height:125%; text-align:justify;}</w:t>
      </w:r>
    </w:p>
    <w:p>
      <w:pPr>
        <w:pStyle w:val="PreformattedText"/>
        <w:bidi w:val="0"/>
        <w:spacing w:before="0" w:after="0"/>
        <w:jc w:val="left"/>
        <w:rPr/>
      </w:pPr>
      <w:r>
        <w:rPr/>
        <w:t>div.clip{margin-top:4px; width:680px; font-size:16px; font-family:tahoma, arial, sans-serif; line-height:12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p.F{text-indent:0; margin-left:45px; max-width:625px; text-align:left; background-color:#dcfeed; border-left:5px solid #94DD96; padding-left:5px;}</w:t>
      </w:r>
    </w:p>
    <w:p>
      <w:pPr>
        <w:pStyle w:val="PreformattedText"/>
        <w:bidi w:val="0"/>
        <w:spacing w:before="0" w:after="0"/>
        <w:jc w:val="left"/>
        <w:rPr/>
      </w:pPr>
      <w:r>
        <w:rPr/>
        <w:t>p.A{text-indent:0; margin-left:45px; max-width:625px; text-align:left; background-color:#f0f0f0; border-left:5px solid #c0c0c0; padding-left:5px;}</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HD{display:none;}</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input.cap{position:absolute; opacity:0; height:0; width:0;}</w:t>
      </w:r>
    </w:p>
    <w:p>
      <w:pPr>
        <w:pStyle w:val="PreformattedText"/>
        <w:bidi w:val="0"/>
        <w:spacing w:before="0" w:after="0"/>
        <w:jc w:val="left"/>
        <w:rPr/>
      </w:pPr>
      <w:r>
        <w:rPr/>
        <w:t>input.cap + label{display:block; cursor:pointer; text-indent:0; margin-left:45px; margin-right:45px; max-width:590px; text-align:center; text-decoration:underline; color:#1111ee;}</w:t>
      </w:r>
    </w:p>
    <w:p>
      <w:pPr>
        <w:pStyle w:val="PreformattedText"/>
        <w:bidi w:val="0"/>
        <w:spacing w:before="0" w:after="0"/>
        <w:jc w:val="left"/>
        <w:rPr/>
      </w:pPr>
      <w:r>
        <w:rPr/>
        <w:t>input.cap + label:before{content:""; display:inline-block; padding:0; margin-right:6px; border-radius:3px; min-height:15px; min-width:15px; font-size:15px; line-height:15px; vertical-align:middle; background-image:url("data:image/png;base64,iVBORw0KGgoAAAANSUhEUgAAAA8AAAAPCAYAAAA71pVKAAAAAXNSR0IArs4c6QAAAARnQU1BAACxjwv8YQUAAAAJcEhZcwAAEnQAABJ0Ad5mH3gAAABBSURBVDhPY3zw4P9/BjIBE5QmCwxSzYaG76Es7GDgnI0RVficev68IJQFAXjjGWQQugZkMIj8TAoYOGdToJmBAQCgSRZk7J2AQAAAAABJRU5ErkJggg=3D=3D");}</w:t>
      </w:r>
    </w:p>
    <w:p>
      <w:pPr>
        <w:pStyle w:val="PreformattedText"/>
        <w:bidi w:val="0"/>
        <w:spacing w:before="0" w:after="0"/>
        <w:jc w:val="left"/>
        <w:rPr/>
      </w:pPr>
      <w:r>
        <w:rPr/>
        <w:t>input.cap:checked + label:before{background-image:url("data:image/png;base64,iVBORw0KGgoAAAANSUhEUgAAAA8AAAAPCAYAAAA71pVKAAAAAXNSR0IArs4c6QAAAARnQU1BAACxjwv8YQUAAAAJcEhZcwAAEnQAABJ0Ad5mH3gAAAAxSURBVDhPY3zw4P9/BjIBE5QmC4xqJhFgRJWh4XsoCxOcPy8IZUHAaDyTCAZKMwMDAC3CDlahtN6NAAAAAElFTkSuQmCC");}</w:t>
      </w:r>
    </w:p>
    <w:p>
      <w:pPr>
        <w:pStyle w:val="PreformattedText"/>
        <w:bidi w:val="0"/>
        <w:spacing w:before="0" w:after="0"/>
        <w:jc w:val="left"/>
        <w:rPr/>
      </w:pPr>
      <w:r>
        <w:rPr/>
        <w:t>input.cap:not(:checked) + label + .C{display:none;}</w:t>
      </w:r>
    </w:p>
    <w:p>
      <w:pPr>
        <w:pStyle w:val="PreformattedText"/>
        <w:bidi w:val="0"/>
        <w:spacing w:before="0" w:after="0"/>
        <w:jc w:val="left"/>
        <w:rPr/>
      </w:pPr>
      <w:r>
        <w:rPr/>
        <w:t>input.cap:not(:checked) + label + .C + .C{display:none;}</w:t>
      </w:r>
    </w:p>
    <w:p>
      <w:pPr>
        <w:pStyle w:val="PreformattedText"/>
        <w:bidi w:val="0"/>
        <w:spacing w:before="0" w:after="0"/>
        <w:jc w:val="left"/>
        <w:rPr/>
      </w:pPr>
      <w:r>
        <w:rPr/>
        <w:t>span.mark,span.markx{color:#1111ee; font-weight:normal; font-style:italic; text-decoration:none;}</w:t>
      </w:r>
    </w:p>
    <w:p>
      <w:pPr>
        <w:pStyle w:val="PreformattedText"/>
        <w:bidi w:val="0"/>
        <w:spacing w:before="0" w:after="0"/>
        <w:jc w:val="left"/>
        <w:rPr/>
      </w:pPr>
      <w:r>
        <w:rPr/>
        <w:t>/*CSS*/--&gt;&lt;!--</w:t>
      </w:r>
    </w:p>
    <w:p>
      <w:pPr>
        <w:pStyle w:val="PreformattedText"/>
        <w:bidi w:val="0"/>
        <w:spacing w:before="0" w:after="0"/>
        <w:jc w:val="left"/>
        <w:rPr/>
      </w:pPr>
      <w:r>
        <w:rPr/>
      </w:r>
    </w:p>
    <w:p>
      <w:pPr>
        <w:pStyle w:val="PreformattedText"/>
        <w:bidi w:val="0"/>
        <w:spacing w:before="0" w:after="0"/>
        <w:jc w:val="left"/>
        <w:rPr/>
      </w:pPr>
      <w:r>
        <w:rPr/>
        <w:t>@media screen{</w:t>
      </w:r>
    </w:p>
    <w:p>
      <w:pPr>
        <w:pStyle w:val="PreformattedText"/>
        <w:bidi w:val="0"/>
        <w:spacing w:before="0" w:after="0"/>
        <w:jc w:val="left"/>
        <w:rPr/>
      </w:pPr>
      <w:r>
        <w:rPr/>
        <w:t>div.fixedcomment{margin-left:-12px;}</w:t>
      </w:r>
    </w:p>
    <w:p>
      <w:pPr>
        <w:pStyle w:val="PreformattedText"/>
        <w:bidi w:val="0"/>
        <w:spacing w:before="0" w:after="0"/>
        <w:jc w:val="left"/>
        <w:rPr/>
      </w:pPr>
      <w:r>
        <w:rPr/>
        <w:t>span.ed,span.edx{color:#1111ee;}</w:t>
      </w:r>
    </w:p>
    <w:p>
      <w:pPr>
        <w:pStyle w:val="PreformattedText"/>
        <w:bidi w:val="0"/>
        <w:spacing w:before="0" w:after="0"/>
        <w:jc w:val="left"/>
        <w:rPr/>
      </w:pPr>
      <w:r>
        <w:rPr/>
        <w:t>span.edx{background-color:#f0f0f0;}</w:t>
      </w:r>
    </w:p>
    <w:p>
      <w:pPr>
        <w:pStyle w:val="PreformattedText"/>
        <w:bidi w:val="0"/>
        <w:spacing w:before="0" w:after="0"/>
        <w:jc w:val="left"/>
        <w:rPr/>
      </w:pPr>
      <w:r>
        <w:rPr/>
        <w:t>span.markx{background-color:#f0f0f0;}</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cmdx{background-color:#ead099;}</w:t>
      </w:r>
    </w:p>
    <w:p>
      <w:pPr>
        <w:pStyle w:val="PreformattedText"/>
        <w:bidi w:val="0"/>
        <w:spacing w:before="0" w:after="0"/>
        <w:jc w:val="left"/>
        <w:rPr/>
      </w:pPr>
      <w:r>
        <w:rPr/>
        <w:t>.cmdg{background-color:#00e889; color:#000; text-decoration:none;}</w:t>
      </w:r>
    </w:p>
    <w:p>
      <w:pPr>
        <w:pStyle w:val="PreformattedText"/>
        <w:bidi w:val="0"/>
        <w:spacing w:before="0" w:after="0"/>
        <w:jc w:val="left"/>
        <w:rPr/>
      </w:pPr>
      <w:r>
        <w:rPr/>
        <w:t>.cmdr{background-color:#ff8989; color:#000; text-decoration:none;}</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color:#ffffff; widows:1; orphans:1; font-size:13.5pt; font-family:"times new roman", times, serif; line-height:125%; word-wrap:break-word;}</w:t>
      </w:r>
    </w:p>
    <w:p>
      <w:pPr>
        <w:pStyle w:val="PreformattedText"/>
        <w:bidi w:val="0"/>
        <w:spacing w:before="0" w:after="0"/>
        <w:jc w:val="left"/>
        <w:rPr/>
      </w:pPr>
      <w:r>
        <w:rPr/>
        <w:t>div.comment{display:block; width:100%; font-size:11pt; margin:10pt 0pt; padding:0;}</w:t>
      </w:r>
    </w:p>
    <w:p>
      <w:pPr>
        <w:pStyle w:val="PreformattedText"/>
        <w:bidi w:val="0"/>
        <w:spacing w:before="0" w:after="0"/>
        <w:jc w:val="left"/>
        <w:rPr/>
      </w:pPr>
      <w:r>
        <w:rPr/>
        <w:t>div.fixedcomment{display:block; width:100%; font-size:11pt; margin:10pt 0pt; padding:0;}</w:t>
      </w:r>
    </w:p>
    <w:p>
      <w:pPr>
        <w:pStyle w:val="PreformattedText"/>
        <w:bidi w:val="0"/>
        <w:spacing w:before="0" w:after="0"/>
        <w:jc w:val="left"/>
        <w:rPr/>
      </w:pPr>
      <w:r>
        <w:rPr/>
        <w:t>div.fixedcomment:before{display:none; position:static; width:100%; font-size:11pt; margin:10pt 0pt; padding:0;}</w:t>
      </w:r>
    </w:p>
    <w:p>
      <w:pPr>
        <w:pStyle w:val="PreformattedText"/>
        <w:bidi w:val="0"/>
        <w:spacing w:before="0" w:after="0"/>
        <w:jc w:val="left"/>
        <w:rPr/>
      </w:pPr>
      <w:r>
        <w:rPr/>
        <w:t>div.clip{width:100%; font-size:11pt; font-family:tahoma, arial, sans-serif;}</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p.F{text-indent:0; margin-left:7ex; max-width:100%; text-align:left; border-left:5pt solid #949494; padding-left:5pt;}</w:t>
      </w:r>
    </w:p>
    <w:p>
      <w:pPr>
        <w:pStyle w:val="PreformattedText"/>
        <w:bidi w:val="0"/>
        <w:spacing w:before="0" w:after="0"/>
        <w:jc w:val="left"/>
        <w:rPr/>
      </w:pPr>
      <w:r>
        <w:rPr/>
        <w:t>.mark,.markx{font-weight:normal; font-style:italic; text-decoration:none; color:#333333;}</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olor:#1111ee; font-weight:normal; font-style:normal; text-decoration:none;}</w:t>
      </w:r>
    </w:p>
    <w:p>
      <w:pPr>
        <w:pStyle w:val="PreformattedText"/>
        <w:bidi w:val="0"/>
        <w:spacing w:before="0" w:after="0"/>
        <w:jc w:val="left"/>
        <w:rPr/>
      </w:pPr>
      <w:r>
        <w:rPr/>
        <w:t>.W8 .cmd, .W8 a{color:#1111ee; 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color:#1111ee; 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 page-break-inside:avoid;}</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media screen{</w:t>
      </w:r>
    </w:p>
    <w:p>
      <w:pPr>
        <w:pStyle w:val="PreformattedText"/>
        <w:bidi w:val="0"/>
        <w:spacing w:before="0" w:after="0"/>
        <w:jc w:val="left"/>
        <w:rPr/>
      </w:pPr>
      <w:r>
        <w:rPr/>
        <w:t>p.cmp0:before, p.cmp1:before, tr.cmp0&gt;td:first-child:before, tr.cmp1&gt;td:first-child:before{position:absolute; z-index:-1; display:none; left:0; width:12px; content:"�"; text-indent:4px; text-align:left; text-decoration:none; background-color:#808080; color:#fffefb; font-size:100%; font-weight:bold; font-style:normal; font-family:"times new roman", times, serif;}</w:t>
      </w:r>
    </w:p>
    <w:p>
      <w:pPr>
        <w:pStyle w:val="PreformattedText"/>
        <w:bidi w:val="0"/>
        <w:spacing w:before="0" w:after="0"/>
        <w:jc w:val="left"/>
        <w:rPr/>
      </w:pPr>
      <w:r>
        <w:rPr/>
        <w:t>p.cmp1:before, tr.cmp1&gt;td:first-child:before{display:block;}</w:t>
      </w:r>
    </w:p>
    <w:p>
      <w:pPr>
        <w:pStyle w:val="PreformattedText"/>
        <w:bidi w:val="0"/>
        <w:spacing w:before="0" w:after="0"/>
        <w:jc w:val="left"/>
        <w:rPr/>
      </w:pPr>
      <w:r>
        <w:rPr/>
        <w:t>}</w:t>
      </w:r>
    </w:p>
    <w:p>
      <w:pPr>
        <w:pStyle w:val="PreformattedText"/>
        <w:bidi w:val="0"/>
        <w:spacing w:before="0" w:after="0"/>
        <w:jc w:val="left"/>
        <w:rPr/>
      </w:pPr>
      <w:r>
        <w:rPr/>
        <w:t>div.ihintv{margin-top:6px; padding:2px 8px 7px 10px; border-radius:0px 0px 2px 2px; text-indent:0; text-align:justify; background-color:#d5d5d5; color:#333333;}</w:t>
      </w:r>
    </w:p>
    <w:p>
      <w:pPr>
        <w:pStyle w:val="PreformattedText"/>
        <w:bidi w:val="0"/>
        <w:spacing w:before="0" w:after="0"/>
        <w:jc w:val="left"/>
        <w:rPr/>
      </w:pPr>
      <w:r>
        <w:rPr/>
        <w:t>div.ihint0, div.ihint1{display:none; position:fixed; z-index:9; left:0; top:0; border-radius:4px; border:2px solid #808080; padding-top:2px; text-indent:10px; text-align:left; background-color:#808080; color:#fffefb; box-shadow:2px 2px 2px #a0a0a0; font-size:16px; font-family:tahoma, arial, sans-serif; line-height:125%; word-wrap:break-word;}</w:t>
      </w:r>
    </w:p>
    <w:p>
      <w:pPr>
        <w:pStyle w:val="PreformattedText"/>
        <w:bidi w:val="0"/>
        <w:spacing w:before="0" w:after="0"/>
        <w:jc w:val="left"/>
        <w:rPr/>
      </w:pPr>
      <w:r>
        <w:rPr/>
        <w:t>@media screen{div.ihint1{display:block;}}</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lt;p&gt;&amp;nbsp;&lt;/p&gt;&lt;p&gt;&amp;nbsp;&lt;/p&gt;&lt;p class=3D"C"&gt;���������� ���������&lt;/p&gt;&lt;p&gt;&amp;nbsp;&lt;/p&gt;&lt;p class=3D"T"&gt;����������� �����&lt;/p&gt;&lt;p&gt;&amp;nbsp;&lt;/p&gt;&lt;p class=3D"T"&gt;� ���������&lt;/p&gt;&lt;p&gt;&amp;nbsp;&lt;/p&gt;&lt;p class=3D"I"&gt;����� ��������������� �����&amp;nbsp;&amp;nbsp;&amp;nbsp;&amp;nbsp;&amp;nbsp;&amp;nbsp;&amp;nbsp;&amp;nbsp;&amp;nbsp;&amp;nbsp;&amp;nbsp;&amp;nbsp;&amp;nbsp;&amp;nbsp;&amp;nbsp;&amp;nbsp;&amp;nbsp;&amp;nbsp;&amp;nbsp;&amp;nbsp;&amp;nbsp;&amp;nbsp;&amp;nbsp;&amp;nbsp;&amp;nbsp;&amp;nbsp;&amp;nbsp;&amp;nbsp;&amp;nbsp;&amp;nbsp; 16&amp;nbsp;������ 1994&amp;nbsp;����&lt;/p&gt;&lt;p&gt;&amp;nbsp;&lt;/p&gt;&lt;p class=3D"C"&gt;&lt;span class=3D"mark"&gt;(���� �������, ��������� � ����������� ������ &lt;span class=3D"cmd"&gt;&lt;/span&gt;��&amp;nbsp;02.01.2000&amp;nbsp;�&amp;nbsp;40-��)&lt;/span&gt;&lt;/p&gt;&lt;p&gt;&amp;nbsp;&lt;/p&gt;&lt;p class=3D"C"&gt;&lt;span class=3D"markx"&gt;(� �������� ����������� ������� &lt;span class=3D"cmd"&gt;&lt;/span&gt;��&amp;nbsp;04.05.2000&amp;nbsp;�&amp;nbsp;57-��, &lt;span class=3D"cmd"&gt;&lt;/span&gt;��&amp;nbsp;08.08.2001&amp;nbsp;�&amp;nbsp;124-��, &lt;span class=3D"cmd"&gt;&lt;/span&gt;��&amp;nbsp;25.07.2002&amp;nbsp;�&amp;nbsp;116-��, &lt;span class=3D"cmd"&gt;&lt;/span&gt;��&amp;nbsp;27.11.2002&amp;nbsp;�&amp;nbsp;158-��, &lt;span class=3D"cmd"&gt;&lt;/span&gt;��&amp;nbsp;06.05.2003&amp;nbsp;�&amp;nbsp;52-��, &lt;span class=3D"cmd"&gt;&lt;/span&gt;��&amp;nbsp;09.05.2004&amp;nbsp;�&amp;nbsp;36-��, &lt;span class=3D"cmd"&gt;&lt;/span&gt;��&amp;nbsp;19.06.2004&amp;nbsp;�&amp;nbsp;49-��, &lt;span class=3D"cmd"&gt;&lt;/span&gt;��&amp;nbsp;29.06.2004&amp;nbsp;�&amp;nbsp;58-��, &lt;span class=3D"cmd"&gt;&lt;/span&gt;��&amp;nbsp;22.08.2004&amp;nbsp;�&amp;nbsp;122-��, &lt;span class=3D"cmd"&gt;&lt;/span&gt;��&amp;nbsp;29.12.2004&amp;nbsp;�&amp;nbsp;199-��, &lt;span class=3D"cmd"&gt;&lt;/span&gt;��&amp;nbsp;08.05.2005&amp;nbsp;�&amp;nbsp;41-��, &lt;span class=3D"cmd"&gt;&lt;/span&gt;��&amp;nbsp;19.12.2005&amp;nbsp;�&amp;nbsp;163-��, &lt;span class=3D"cmd"&gt;&lt;/span&gt;��&amp;nbsp;18.10.2007&amp;nbsp;�&amp;nbsp;230-��, &lt;span class=3D"cmd"&gt;&lt;/span&gt;��&amp;nbsp;01.03.2008&amp;nbsp;�&amp;nbsp;18-��, &lt;span class=3D"cmd"&gt;&lt;/span&gt;��&amp;nbsp;14.07.2008&amp;nbsp;�&amp;nbsp;110-��, &lt;span class=3D"cmd"&gt;&lt;/span&gt;��&amp;nbsp;22.07.2008&amp;nbsp;�&amp;nbsp;153-��, &lt;span class=3D"cmd"&gt;&lt;/span&gt;��&amp;nbsp;02.10.2008&amp;nbsp;�&amp;nbsp;166-��, &lt;span class=3D"cmd"&gt;&lt;/span&gt;��&amp;nbsp;22.12.2008&amp;nbsp;�&amp;nbsp;269-��, &lt;span class=3D"cmd"&gt;&lt;/span&gt;��&amp;nbsp;28.04.2009&amp;nbsp;�&amp;nbsp;72-��, &lt;span class=3D"cmd"&gt;&lt;/span&gt;��&amp;nbsp;29.06.2009&amp;nbsp;�&amp;nbsp;135-��, &lt;span class=3D"cmd"&gt;&lt;/span&gt;��&amp;nbsp;18.07.2009&amp;nbsp;�&amp;nbsp;186-��, &lt;span class=3D"cmd"&gt;&lt;/span&gt;��&amp;nbsp;24.07.2009&amp;nbsp;�&amp;nbsp;213-��, &lt;span class=3D"cmd"&gt;&lt;/span&gt;��&amp;nbsp;17.12.2009&amp;nbsp;�&amp;nbsp;311-��, &lt;span class=3D"cmd"&gt;&lt;/span&gt;��&amp;nbsp;21.12.2009&amp;nbsp;�&amp;nbsp;327-��, &lt;span class=3D"cmd"&gt;&lt;/span&gt;��&amp;nbsp;06.05.2010&amp;nbsp;�&amp;nbsp;79-��, &lt;span class=3D"cmd"&gt;&lt;/span&gt;��&amp;nbsp;02.07.2010&amp;nbsp;�&amp;nbsp;149-��, &lt;span class=3D"cmd"&gt;&lt;/span&gt;��&amp;nbsp;22.07.2010&amp;nbsp;�&amp;nbsp;160-��, &lt;span class=3D"cmd"&gt;&lt;/span&gt;��&amp;nbsp;27.07.2010&amp;nbsp;�&amp;nbsp;237-��, &lt;span class=3D"cmd"&gt;&lt;/span&gt;��&amp;nbsp;09.12.2010&amp;nbsp;�&amp;nbsp;351-��, &lt;span class=3D"cmd"&gt;&lt;/span&gt;��&amp;nbsp;07.11.2011&amp;nbsp;�&amp;nbsp;307-��, &lt;span class=3D"cmd"&gt;&lt;/span&gt;��&amp;nbsp;16.11.2011&amp;nbsp;�&amp;nbsp;318-��, &lt;span class=3D"cmd"&gt;&lt;/span&gt;��&amp;nbsp;16.10.2012&amp;nbsp;�&amp;nbsp;169-��, &lt;span class=3D"cmd"&gt;&lt;/span&gt;��&amp;nbsp;05.04.2013&amp;nbsp;�&amp;nbsp;46-��, &lt;span class=3D"cmd"&gt;&lt;/span&gt;��&amp;nbsp;07.05.2013&amp;nbsp;�&amp;nbsp;104-��, &lt;span class=3D"cmd"&gt;&lt;/span&gt;��&amp;nbsp;02.07.2013&amp;nbsp;�&amp;nbsp;185-��, &lt;span class=3D"cmd"&gt;&lt;/span&gt;��&amp;nbsp;25.11.2013&amp;nbsp;�&amp;nbsp;317-��, &lt;span class=3D"cmd"&gt;&lt;/span&gt;��&amp;nbsp;04.06.2014&amp;nbsp;�&amp;nbsp;145-��, &lt;span class=3D"cmd"&gt;&lt;/span&gt;��&amp;nbsp;28.06.2014&amp;nbsp;�&amp;nbsp;200-��, &lt;span class=3D"cmd"&gt;&lt;/span&gt;��&amp;nbsp;22.12.2014&amp;nbsp;�&amp;nbsp;426-��, &lt;span class=3D"cmd"&gt;&lt;/span&gt;��&amp;nbsp;29.06.2015&amp;nbsp;�&amp;nbsp;176-��, &lt;span class=3D"cmd"&gt;&lt;/span&gt;��&amp;nbsp;28.11.2015&amp;nbsp;�&amp;nbsp;351-��, &lt;span class=3D"cmd"&gt;&lt;/span&gt;��&amp;nbsp;28.11.2015&amp;nbsp;�&amp;nbsp;358-��, &lt;span class=3D"cmd"&gt;&lt;/span&gt;��&amp;nbsp;29.12.2015&amp;nbsp;�&amp;nbsp;388-��, &lt;span class=3D"cmd"&gt;&lt;/span&gt;��&amp;nbsp;23.05.2016&amp;nbsp;�&amp;nbsp;149-��, &lt;span class=3D"cmd"&gt;&lt;/span&gt;��&amp;nbsp;03.07.2016&amp;nbsp;�&amp;nbsp;256-��, &lt;span class=3D"cmd"&gt;&lt;/span&gt;��&amp;nbsp;19.12.2016&amp;nbsp;�&amp;nbsp;444-��, &lt;span class=3D"cmd"&gt;&lt;/span&gt;��&amp;nbsp;19.12.2016&amp;nbsp;�&amp;nbsp;461-��, &lt;span class=3D"cmd"&gt;&lt;/span&gt;��&amp;nbsp;29.07.2017&amp;nbsp;�&amp;nbsp;217-��, &lt;span class=3D"cmd"&gt;&lt;/span&gt;��&amp;nbsp;16.10.2017&amp;nbsp;�&amp;nbsp;294-��, &lt;span class=3D"cmd"&gt;&lt;/span&gt;��&amp;nbsp;30.10.2017&amp;nbsp;�&amp;nbsp;307-��, &lt;span class=3D"cmd"&gt;&lt;/span&gt;��&amp;nbsp;07.03.2018&amp;nbsp;�&amp;nbsp;47-��, &lt;span class=3D"cmd"&gt;&lt;/span&gt;��&amp;nbsp;07.03.2018&amp;nbsp;�&amp;nbsp;56-��, &lt;span class=3D"cmd"&gt;&lt;/span&gt;��&amp;nbsp;29.07.2018&amp;nbsp;�&amp;nbsp;264-��, &lt;span class=3D"cmd"&gt;&lt;/span&gt;��&amp;nbsp;29.07.2018&amp;nbsp;�&amp;nbsp;272-��, &lt;span class=3D"cmd"&gt;&lt;/span&gt;��&amp;nbsp;02.08.2019&amp;nbsp;�&amp;nbsp;320-��, &lt;span class=3D"cmd"&gt;&lt;/span&gt;��&amp;nbsp;01.10.2019&amp;nbsp;�&amp;nbsp;328-��, &lt;span class=3D"cmd"&gt;&lt;/span&gt;��&amp;nbsp;02.12.2019&amp;nbsp;�&amp;nbsp;408-��, &lt;span class=3D"cmd"&gt;&lt;/span&gt;��&amp;nbsp;18.02.2020&amp;nbsp;�&amp;nbsp;19-��, &lt;span class=3D"cmd"&gt;&lt;/span&gt;��&amp;nbsp;24.04.2020&amp;nbsp;�&amp;nbsp;147-��, &lt;span class=3D"cmd"&gt;&lt;/span&gt;��&amp;nbsp;08.12.2020&amp;nbsp;�&amp;nbsp;429-��, &lt;span class=3D"cmd"&gt;&lt;/span&gt;��&amp;nbsp;22.12.2020&amp;nbsp;�&amp;nbsp;431-��, &lt;span class=3D"cmd"&gt;&lt;/span&gt;��&amp;nbsp;30.12.2020&amp;nbsp;�&amp;nbsp;508-��, &lt;span class=3D"cmd"&gt;&lt;/span&gt;��&amp;nbsp;30.04.2021&amp;nbsp;�&amp;nbsp;135-��, &lt;span class=3D"cmd"&gt;&lt;/span&gt;��&amp;nbsp;16.02.2022&amp;nbsp;�&amp;nbsp;14-��, &lt;span class=3D"cmd"&gt;&lt;/span&gt;��&amp;nbsp;26.03.2022&amp;nbsp;�&amp;nbsp;69-��, &lt;span class=3D"cmd"&gt;&lt;/span&gt;��&amp;nbsp;14.07.2022&amp;nbsp;�&amp;nbsp;281-��, &lt;span class=3D"cmd"&gt;&lt;/span&gt;��&amp;nbsp;04.08.2022&amp;nbsp;�&amp;nbsp;360-��, &lt;span class=3D"cmd"&gt;&lt;/span&gt;��&amp;nbsp;21.11.2022&amp;nbsp;�&amp;nbsp;450-��, &lt;span class=3D"cmd"&gt;&lt;/span&gt;��&amp;nbsp;28.12.2022&amp;nbsp;�&amp;nbsp;569-��, &lt;span class=3D"cmd"&gt;&lt;/span&gt;��&amp;nbsp;17.02.2023&amp;nbsp;�&amp;nbsp;27-��, &lt;span class=3D"cmd"&gt;&lt;/span&gt;��&amp;nbsp;28.04.2023&amp;nbsp;�&amp;nbsp;137-��, &lt;span class=3D"cmd"&gt;&lt;/span&gt;��&amp;nbsp;28.04.2023&amp;nbsp;�&amp;nbsp;148-��)&lt;/span&gt;&lt;/p&gt;&lt;p class=3D"C"&gt;&lt;span class=3D"mark"&gt;(� ������ ����������� ������� &lt;span class=3D"cmd"&gt;&lt;/span&gt;��&amp;nbsp;27.12.2000&amp;nbsp;�&amp;nbsp;150-��, &lt;span class=3D"cmd"&gt;&lt;/span&gt;��&amp;nbsp;30.12.2001&amp;nbsp;�&amp;nbsp;194-��, &lt;span class=3D"cmd"&gt;&lt;/span&gt;��&amp;nbsp;24.12.2002&amp;nbsp;�&amp;nbsp;176-��, &lt;span class=3D"cmd"&gt;&lt;/span&gt;��&amp;nbsp;23.12.2003&amp;nbsp;�&amp;nbsp;186-��; ������������ ���������������� ���� ���������� ��������� &lt;span class=3D"cmd"&gt;&lt;/span&gt;��&amp;nbsp;06.02.2014&amp;nbsp;�&amp;nbsp;2-�; ������������ ������ &lt;span class=3D"cmd"&gt;&lt;/span&gt;��&amp;nbsp;06.04.2015&amp;nbsp;�&amp;nbsp;68-��)&lt;/span&gt;&lt;/p&gt;&lt;p&gt;&amp;nbsp;&lt;/p&gt;&lt;p&gt;�������� ����������� ����� ������������� �������� �������� ���������� ������ ��������� � ���������� ��������� � ���� ������� �������, ������������� �� �������� �����, ������� �����������, ����� � �������� � ��������.&lt;/p&gt;&lt;p&gt;&amp;nbsp;&lt;/p&gt;&lt;p class=3D"H"&gt;����� I. ����� ���������&lt;/p&gt;&lt;p&gt;&amp;nbsp;&lt;/p&gt;&lt;p class=3D"H"&gt;����� 1. ��������� ���������&lt;/p&gt;&lt;p&gt;&amp;nbsp;&lt;/p&gt;&lt;p&gt;� ������ ������ �� ������ ���������, ����������� ������� ������, ���� ��������������� ������ � ���������������� ��������������� ����� ������������� �������� ��������� ���������: �������� ������� ������������� �����, �������� ������ �������� �� ���������� ����, �� ���������� ���������� ��������� � ���������� ������ ���������� (�����&amp;nbsp;- �������� ������ ��������), �������� ������� ������, �������� �����.&lt;span class=3D"mark"&gt;&amp;nbsp;(� �������� ����������� ������� &lt;span class=3D"cmd"&gt;&lt;/span&gt;��&amp;nbsp;27.11.2002&amp;nbsp;�&amp;nbsp;158-��; &lt;span class=3D"cmd"&gt;&lt;/span&gt;��&amp;nbsp;29.12.2015&amp;nbsp;�&amp;nbsp;388-��)&lt;/span&gt;&lt;/p&gt;&lt;p&gt;&amp;nbsp;&lt;/p&gt;&lt;p class=3D"H"&gt;����� 2. �������� ������� ������������� �����&lt;/p&gt;&lt;p&gt;&amp;nbsp;&lt;/p&gt;&lt;p&gt;1.&amp;nbsp;���������� ������� ������������� ����� ������ ����, ����������� ������� � ������ �������� �� ������ ��������� ��� ����������� �������� ������ ���������� ����� � ������� ������ ��������; ����, ����������� ������ ������ ��� ������������� � ���� � ������ ������� ������������� ����� 1941&amp;nbsp;- 1945&amp;nbsp;����� (�����&amp;nbsp;- ������ ������� ������������� �����) �� ����� ����� ������, ������ ������ ������ �� �������� �������������� ���������� ����, ���� ������������ �������� ��� ������� ���� �� ������ � ��������������� ���� � ������ ������� ������������� �����.&lt;/p&gt;&lt;p&gt;� ��������� ������� ������������� ����� �������:&lt;/p&gt;&lt;p&gt;1)&amp;nbsp;��������� ������� ������������� �����:&lt;/p&gt;&lt;p&gt;�)&amp;nbsp;��������������, � ��� ����� ��������� � ����� (��������), ����������� ������ ������ (����� ������������� �������� ������ � ���) ���� �������� ����������� � �������� �����, ������ � ����������, ��������� � ������ ���������� ����� � ������ ����������� �����, ������ ������� ������������� ����� ��� ������ ������ ������ �������� �� ������ ���������, � ����� ��������� � ����� ���������� �����������, ������������� � ������ ����������� ����� ��� ������ ������� ������������� ����� �� �������� �������������� ���������� ����;&lt;/p&gt;&lt;p&gt;�)&amp;nbsp;��������������, � ��� ����� ��������� � ����� (��������), ���� ������� � �������������� ������� ������� ���������� ��� � ������� ��������������� ������������, ����������� � ������ ������� ������������� ����� ������ � �������, ������� � ������� ������� ������������ � ������� ��� �� ��������� ������ �� �������� �������, ������������� �� �������������� �������� ������ ���������� �����;&lt;/p&gt;&lt;p&gt;�)&amp;nbsp;���� �������������� ������� ����� � �����, ����� � ������� ���������� ���, ������� ��������������� ������������, ���������� � ������ ������� ������������� ����� ������� ��������� � �������� �����, ������ � ����������, ��������� � ������ ���������� �����, ���� ����������� � ��������� ������ � �������, ������� � ������� ������� ������������ � ������� ��� �� ��������� ������ �� �������� �������, ������������� �� �������������� �������� ������ ���������� �����;&lt;/p&gt;&lt;p&gt;�)&amp;nbsp;���������� ��������, �������������, ���������� � ������ ������� ������������� ����� ����������� ������ � �������� �����, ��������� � ������ ���������� �����, � ���� ���������� ��� �� ���������� ������ ����������;&lt;/p&gt;&lt;p&gt;�)&amp;nbsp;��������� ���������� � ������� ��������, ����������, ��������, ������������ � ������ ������� ������������� ����� �� ��������� ���, �������� � ���� ������� �����, � ���������� ������ � ��������� ����� � ����� � �������� ������� ������ ���������� ������� ��� ������������ ��� ���������� ������, � ����� ��������� ���������� � ����������� (� ��� ����� ���������� � ����������� �������� � ���������), �������������� ����������� �����, ��������, ����, ������������ � �����, ������������� ����������� ������ �������������� ������� (�����������),</w:t>
      </w:r>
    </w:p>
    <w:p>
      <w:pPr>
        <w:pStyle w:val="PreformattedText"/>
        <w:bidi w:val="0"/>
        <w:spacing w:before="0" w:after="0"/>
        <w:jc w:val="left"/>
        <w:rPr/>
      </w:pPr>
      <w:r>
        <w:rPr/>
        <w:t xml:space="preserve"> ��������������� � ������ ������� ������������� ����� � ��������� ����</w:t>
      </w:r>
      <w:r>
        <w:rPr/>
        <w:t>;&lt;/p&gt;&lt;p&gt;�)&amp;nbsp;��������������, � ��� ����� ��������� � ����� (��������), ���� ������� � �������������� ������� ������� ���������� ��� � ������� ��������������� ������������, ����� � ��������� ������ �������������� ����������, ������� � ������ ������ ������, ����������� ������� � ������ �������� �� ������ � ��������� ���������� � ������ �������� ��������� � ��������� ������, ���������� � ������ ���������� �����, � ������ ������� ������������� �����, � ����� ����������� ������� � ������ �������� �� ���������� ������������������� ������� �� ���������� �������, ����������, �����, ������ � ������� � ������ � 1&amp;nbsp;����� 1944&amp;nbsp;���� �� 31&amp;nbsp;������ 1951&amp;nbsp;����. ����, ����������� ������� � �������� �� ������� ������� � �������������, �� ��������� � ������ ����������� �����, � ������ ������� ������������� �����, � ����� ������������� ������������ ����������� ���� � �������� ������� ������ � ������������� ���������� � ��������, ����� ����������� � ������� ������� � ������ � 22&amp;nbsp;�� 1941&amp;nbsp;���� �� 9&amp;nbsp;�� 1945&amp;nbsp;����; &lt;span class=3D"mark"&gt;(� �������� ������������ ������ &lt;span class=3D"cmd"&gt;&lt;/span&gt;��&amp;nbsp;22.12.2014&amp;nbsp;�&amp;nbsp;426-��)&lt;/span&gt;&lt;/p&gt;&lt;p&gt;�)&amp;nbsp;����, ����������� ������� � ������ �������� ������ ���������� �������� � �� �������� � ������� ������������ ������, ���������� �����, ������ �������������� ������������ � ������ ������� ������������� ����� �� ���������� ������ ����������;&lt;/p&gt;&lt;p&gt;�)&amp;nbsp;��������������, � ��� ����� ��������� � ����� (��������), ����������� ������ ������ � �������� �����, ����������, ������-������� ���������, �� ��������� � ������ ���������� �����, � ������ � 22&amp;nbsp;�� 1941&amp;nbsp;���� �� 3&amp;nbsp;������ 1945&amp;nbsp;���� �� ����� ����� ������; ��������������, ������������ �������� ��� ������� ���� �� ������ � ��������� ������;&lt;/p&gt;&lt;p&gt;�)&amp;nbsp;����, ������������ ������ &amp;quot;�� ������� ����������&amp;quot;, �������� � ������� ���������� ������, �������� ��� �����, �������� � ������� ��������� � ������ ������� ������������� ����� 1941&amp;nbsp;-&amp;nbsp;1945&amp;nbsp;�����;&lt;span class=3D"mark"&gt;&amp;nbsp;(���������� ����������&amp;nbsp;- ����������� ����� &lt;span class=3D"cmd"&gt;&lt;/span&gt;��&amp;nbsp;04.05.2000&amp;nbsp;�&amp;nbsp;57-��)&amp;nbsp;(� �������� ������������ ������ &lt;span class=3D"cmd"&gt;&lt;/span&gt;��&amp;nbsp;09.05.2004&amp;nbsp;�&amp;nbsp;36-��)&lt;/span&gt;&lt;/p&gt;&lt;p&gt;2)&amp;nbsp;����, ���������� �� �������� ���������������� �������, ������� ���������������� �������, �� ������������� �������������� ����������, ������-������� ���, ���������� � ������ ������� �������� � �������� ������� ������ ���������� �������, ������������ ��� ���������� ������, �� ������������ �������� �������� � ������������� �����; ����� �������� ����� ������������� �����, ��������������� � ������ ������� ������������� ����� � ������ ������ ����������;&lt;/p&gt;&lt;p&gt;3)&amp;nbsp;����, ������������ ������ &amp;quot;����� ���������� ����������&amp;quot;&lt;span class=3D"ed"&gt;, ����, ������������ ������ &amp;quot;������ ����������� ����������&amp;quot;, ����, ������������ ������ &amp;quot;������ ����������� �����������&amp;quot;&lt;/span&gt;;&lt;span class=3D"mark"&gt;&amp;nbsp;(� ��������  ����������� ������� &lt;span class=3D"cmd"&gt;&lt;/span&gt;��&amp;nbsp;04.05.2000&amp;nbsp;�&amp;nbsp;57-��, &lt;span class=3D"cmd"&gt;&lt;/span&gt;��&amp;nbsp;22.12.2020&amp;nbsp;�&amp;nbsp;431-��, &lt;span class=3D"cmd"&gt;&lt;/span&gt;��&amp;nbsp;28.04.2023&amp;nbsp;�&amp;nbsp;137-��)&lt;/span&gt;&lt;/p&gt;&lt;p&gt;4)&amp;nbsp;����, ������������� � ���� � ������ � 22&amp;nbsp;�� 1941&amp;nbsp;���� �� 9&amp;nbsp;�� 1945&amp;nbsp;���� �� ����� ����� ������, ������ ������ ������ �� �������� �������������� ���������� ����; ����, ������������ �������� ��� ������� ���� �� ��������������� ���� � ������ ������� ������������� �����.&lt;/p&gt;&lt;p&gt;2.&amp;nbsp;�������� �������� ������, ������ � ����������, ��������� � ������ ���������� ����� � ������ ������� ������������� �����, ���������� �������������� ���������� ���������. �������� �������, ������� � ������� ������� ������������ � ������� ��� �� ��������� ������ �� �������� �������, ������������� �� �������������� �������� ������ ���������� �����, ���������� ����������������� ���������� ���������.&lt;/p&gt;&lt;p&gt;3.&amp;nbsp;&lt;span class=3D"mark"&gt;(����� ������� ����&amp;nbsp;- ����������� ����� &lt;span class=3D"cmd"&gt;&lt;/span&gt;��&amp;nbsp;22.08.2004&amp;nbsp;�&amp;nbsp;122-��)&lt;/span&gt;&lt;/p&gt;&lt;p&gt;&amp;nbsp;&lt;/p&gt;&lt;p class=3D"H"&gt;����� 3. �������� ������ ��������&lt;/p&gt;&lt;p&gt;&amp;nbsp;&lt;/p&gt;&lt;p&gt;1.&amp;nbsp;� ��������� ������ �������� �������:&lt;/p&gt;&lt;p&gt;1)&amp;nbsp;��������������, � ��� ����� ��������� � ����� (��������), ��������������, ���������� �� ������� �����, ���� ������� � �������������� ������� ������� ���������� ���, ����� ������������ ������� � ������� ��������������� ������������, ��������� ��������� �������, ��������� ������������ ������� ���� � ��������� ������������ ������� ���������� ���������, ���������� ���������� � ������� ��������-�������������� �������, &lt;span class=3D"ed"&gt;������� ��������������� ��������� ���������� ���������, &lt;/span&gt;������������ � ������ ����������� �������� ��������������� ������ ����, �������� ��������������� ������ ���������� ��������� � ����������� ������� � ������ �������� ��� ���������� ��������� ����������� � ���� ������������, � ����� ����������� ������� � ������������ � �������� ������� ��������������� ������ ���������� ��������� � ������ �������� �� ���������� ���������� ���������;&lt;span class=3D"mark"&gt;&amp;nbsp;(� �������� ����������� ������� &lt;span class=3D"cmd"&gt;&lt;/span&gt;��&amp;nbsp;27.11.2002&amp;nbsp;�&amp;nbsp;158-��, &lt;span class=3D"cmd"&gt;&lt;/span&gt;��&amp;nbsp;29.06.2004&amp;nbsp;�&amp;nbsp;58-��, &lt;span class=3D"cmd"&gt;&lt;/span&gt;��&amp;nbsp;29.07.2018&amp;nbsp;�&amp;nbsp;264-��, &lt;span class=3D"cmd"&gt;&lt;/span&gt;��&amp;nbsp;01.10.2019&amp;nbsp;�&amp;nbsp;328-��)&lt;/span&gt;&lt;/p&gt;&lt;p&gt;&lt;span class=3D"ed"&gt;1&lt;span class=3D"W9"&gt;1&lt;/span&gt;)&amp;nbsp;�������������� ������� ����������� ������ ������������, � ��� ����� ��������� � ����� (��������), ���������� ������ �� �������� ������������ �������� �� ��������� ���������� ���������, � ����� � ���� ����������� ���������� �� ��������������� ������� ���������� ��������� � ������������ ���������� ��������� ���������� ���������, ���������� � ������� ��������� ����������� ������� �������� �� ���������� �������, �������� �������� ���������� � ��������� �������� ���������� � 24&amp;nbsp;������ 2022&amp;nbsp;����;&lt;/span&gt;&lt;span class=3D"mark"&gt;&amp;nbsp;(���������� ���������� - ����������� ����� &lt;span class=3D"cmd"&gt;&lt;/span&gt;��&amp;nbsp;04.08.2022&amp;nbsp;�&amp;nbsp;360-��)&lt;/span&gt;&lt;/p&gt;&lt;p&gt;2)&amp;nbsp;��������������, � ��� ����� ��������� � ����� (��������), ���� ������� � �������������� ������� ������� ���������� ��� � ������� ��������������� ������������, ����, ������������� � �������� ��� ���������� ����������������� ������ ������� �� ������������� ���������� � �������� �� ���������� ���� � ���������� ������ ���������� � ������ � 10&amp;nbsp;�� 1945&amp;nbsp;���� �� 31&amp;nbsp;������ 1951&amp;nbsp;����, � ��� ����� � �������� �� ������� ������� � ������ � 10&amp;nbsp;�� 1945&amp;nbsp;���� �� 31&amp;nbsp;������ 1957&amp;nbsp;����;&lt;/p&gt;&lt;p&gt;&lt;span class=3D"ed"&gt;2&lt;span class=3D"W9"&gt;1&lt;/span&gt;)&amp;nbsp;����, ����������� � ������������ � �������� ������� �������������� ������ ���������� �������� ������� � ������ �������� � ������� ������ ����������� ���������� �������� � ������ � ������� �� ������� 1999&amp;nbsp;���� � ���� ��������������������� �������� �� ���������� ���������� ��������;&lt;/span&gt;&lt;span class=3D"mark"&gt;&amp;nbsp;(���������� ���������� - ����������� ����� &lt;span class=3D"cmd"&gt;&lt;/span&gt;��&amp;nbsp;02.08.2019&amp;nbsp;�&amp;nbsp;320-��)&lt;/span&gt;&lt;/p&gt;&lt;p&gt;&lt;span class=3D"ed"&gt;2&lt;span class=3D"W9"&gt;2&lt;/span&gt;)&amp;nbsp;����, ����������� � ��������� �� ������ ������� ��������������� ������ ���������� ��������� ��������������� �����������, ������������ ��������� �����, ����������� �� ����������� ���� ���������� ���������, � ���� ����������� ������� �������� �� ���������� �������, �������� �������� ���������� � ��������� �������� ���������� � 24&amp;nbsp;������ 2022&amp;nbsp;����, � ����� �� ���������� ����������� ������� � ���������� ������� � 30&amp;nbsp;������ 2022&amp;nbsp;����;&lt;/span&gt;&lt;span class=3D"mark"&gt;&amp;nbsp;(���������� ���������� - ����������� ����� &lt;span class=3D"cmd"&gt;&lt;/span&gt;��&amp;nbsp;21.11.2022&amp;nbsp;�&amp;nbsp;450-��)&lt;/span&gt;&lt;/p&gt;&lt;p&gt;&lt;span class=3D"edx"&gt;2&lt;span class=3D"W9"&gt;3&lt;/span&gt;)&amp;nbsp;����, ����������� � ������������ � �������� ������� ��������������� ������ �������� �������� ����������, ��������� �������� ���������� ������� � ������ �������� � ������� ����������� ��� �������� �������� ����������, �������� ������� ��������� �������� ����������, �������� ������������ � ������� �������� �������� ���������� � ��������� �������� ���������� ������ � 11&amp;nbsp;�� 2014&amp;nbsp;����;&lt;/span&gt;&lt;span class=3D"markx"&gt;&amp;nbsp;(���������� ���������� - ����������� ����� &lt;span class=3D"cmd"&gt;&lt;/span&gt;��&amp;nbsp;28.04.2023&amp;nbsp;�&amp;nbsp;148-��)&lt;/span&gt;&lt;/p&gt;&lt;p&gt;&lt;span class=3D"edx"&gt;2&lt;span class=3D"W9"&gt;4&lt;/span&gt;)&amp;nbsp;����, ���������� �������� (������� ���� �������������) � ������������, ������������� ��������� �����, ����������� �� ����������� ���� ���������� ���������, � ���� ����������� ������� �������� �� ���������� �������, �������� �������� ���������� � ��������� �������� ���������� � 24&amp;nbsp;������ 2022&amp;nbsp;����, � ����� �� ���������� ����������� ������� � ���������� ������� � 30&amp;nbsp;������ 2022&amp;nbsp;����;&lt;/span&gt;&lt;span class=3D"markx"&gt;&amp;nbsp;(���������� ���������� - ����������� ����� &lt;span class=3D"cmd"&gt;&lt;/span&gt;��&amp;nbsp;28.04.2023&amp;nbsp;�&amp;nbsp;148-��)&lt;/span&gt;&lt;/p&gt;&lt;p&gt;3)&amp;nbsp;�������������� ������������� ����������, ������������ � ���������� � ������ ������ ��� ������ �������� �� �������� ������;&lt;/p&gt;&lt;p&gt;4)&amp;nbsp;�������������� ������� �������, ����������� � ���������� ���� ������ �� ������ ������ � ���������� � ������ ������ ��� ������ ��������;&lt;/p&gt;&lt;p&gt;5)&amp;nbsp;���� (����� ������ ������ �������� ��������� ����� ����������� �������, ���������� ������ � ���������� � ������ ������ ��� ������ ��������), ������������� �������� ����� ����������� ��� ���� � ����������� ��� ���������� ���������, ����������� �� ���������� ������ ���������� � ������ ������ ��� ������ ��������, ���������� � ���� � ���� ������, �������� ��� ����� ���� ������������ �������� ��� ������� ���� ���� ���������� ��������� �� �������</w:t>
      </w:r>
    </w:p>
    <w:p>
      <w:pPr>
        <w:pStyle w:val="PreformattedText"/>
        <w:bidi w:val="0"/>
        <w:spacing w:before="0" w:after="0"/>
        <w:jc w:val="left"/>
        <w:rPr/>
      </w:pPr>
      <w:r>
        <w:rPr/>
        <w:t xml:space="preserve"> � ����������� ��������� ������ ��������</w:t>
      </w:r>
      <w:r>
        <w:rPr/>
        <w:t>;&lt;/p&gt;&lt;p&gt;6)&amp;nbsp;����, ������������ �� ������ � ���������� � ������ � ������ 1979&amp;nbsp;���� �� ������� 1989&amp;nbsp;����, ������������ ������������� ��� ����������� ���� ���� ����������������� �������� �� ������������ ��������;&lt;/p&gt;&lt;p&gt;7)&amp;nbsp;����, ������������ �� ������ �� ���������� ��������� ����������� ����� �� ���������� ��������� �������� ���������� � 30&amp;nbsp;������ 2015&amp;nbsp;����, ������������ ������������� ��� ����������� ���� ���� ����������������� �������� �� ������������ ��������;&lt;span class=3D"mark"&gt;&amp;nbsp;(���������� ����������&amp;nbsp;- ����������� ����� &lt;span class=3D"cmd"&gt;&lt;/span&gt;��&amp;nbsp;03.07.2016&amp;nbsp;�&amp;nbsp;256-��)&lt;/span&gt;&lt;/p&gt;&lt;p&gt;&lt;span class=3D"ed"&gt;8)&amp;nbsp;��������� � ����������� ������� ����������� ���������� ���������, ���������� ���� ��������� ���������� � ������������ � �������� ������� ����������� ���������� ��������� � ������� ������������ ��������� � ��������� ���������� � �� ���������� � ��� ���������� ���������� ���������, ���������� � ���� ������������ ���������, � ������ 1994&amp;nbsp;���� �� ������� 1996&amp;nbsp;����, ��������� � ����������� ������� ����������� ���������� ���������, ���������� ������������� �������� ���������� ���������, ���������� ���� ��������� ���������� � ������������ � �������� ������� ����������� ���������� ��������� ��� ������������� �������� ���������� ��������� � ���� ��������������������� �������� �� ���������� ������-����������� ������� � ������� 1999&amp;nbsp;����;&lt;/span&gt;&lt;span class=3D"mark"&gt;&amp;nbsp;(���������� ���������� - ����������� ����� &lt;span class=3D"cmd"&gt;&lt;/span&gt;��&amp;nbsp;16.02.2022&amp;nbsp;�&amp;nbsp;14-��)&lt;/span&gt;&lt;/p&gt;&lt;p&gt;&lt;span class=3D"ed"&gt;9)&amp;nbsp;����, ������������ �� ���������� ��������� ����� � ���� ����������� ������� �������� �� ���������� �������, �������� �������� ���������� � ��������� �������� ���������� � 24&amp;nbsp;������ 2022&amp;nbsp;����, ������������ ������������� ��� ����������� ���� ���� ����������������� �������� �� ������������ ��������.&lt;/span&gt;&lt;span class=3D"mark"&gt;&amp;nbsp;(���������� ���������� - ����������� ����� &lt;span class=3D"cmd"&gt;&lt;/span&gt;��&amp;nbsp;14.07.2022&amp;nbsp;�&amp;nbsp;281-��)&lt;/span&gt;&lt;/p&gt;&lt;p&gt;2.&amp;nbsp;&lt;span class=3D"mark"&gt;(����� ������� ����&amp;nbsp;- ����������� ����� &lt;span class=3D"cmd"&gt;&lt;/span&gt;��&amp;nbsp;22.08.2004&amp;nbsp;�&amp;nbsp;122-��)&lt;/span&gt;&lt;/p&gt;&lt;p&gt;3.&amp;nbsp;�������� ����������, �������, ���������� � �������� ������ ������ �������� � �������� ������� ���������� ��������� ��������� � ���������� � ��������� ������������ ������. �������� � ��������� �������� ������ ����������� �������.&lt;/p&gt;&lt;p&gt;&amp;nbsp;&lt;/p&gt;&lt;p class=3D"H"&gt;����� 4. �������� ������� ������������� ����� � �������� ������ ��������&lt;/p&gt;&lt;p&gt;&amp;nbsp;&lt;/p&gt;&lt;p&gt;� ��������� ������� ������������� ����� � ��������� ������ �������� (����� �����&amp;nbsp;- �������� �����) �������:&lt;span class=3D"mark"&gt;&amp;nbsp;(� �������� ������������ ������ &lt;span class=3D"cmd"&gt;&lt;/span&gt;��&amp;nbsp;22.07.2008&amp;nbsp;�&amp;nbsp;153-��)&lt;/span&gt;&lt;/p&gt;&lt;p&gt;1)&amp;nbsp;��������������, � ��� ����� ��������� � ����� (��������), ����������� ������ ������ (����� ������������� �������� ������ � ���) ���� �������� ����������� � �������� �����, ������ � ����������, ��������� � ������ ���������� �����, ���������, ����� ���������� �����������, ������������� � ������ ����������� ����� ��� ������ ������� ������������� ����� �� �������� �������������� ���������� ����, ������� � ��������, ���������� � ������� ������ ��������, ������� ���������� ���������� ������, ��������, ����� ��� ����������, ���������� � ������ ����������� ����� ��� ������ ������� ������������� ����� � ������� ������ ��������, � ������������ �� ����������� ���������� � �������������� �������� ������, ��������� � ������ ���������� �����;&lt;/p&gt;&lt;p&gt;2)&amp;nbsp;��������������, ������� ���������� ���������� ������, ��������, ����� ��� ����������, ���������� ��� ������ ��������� ��� ���������� ����������� ������� ������ �� ������, � ������� ������ �������� � �������, ��������� � �������� ����������� ������;&lt;/p&gt;&lt;p&gt;&lt;span class=3D"ed"&gt;2&lt;span class=3D"W9"&gt;1&lt;/span&gt;)&amp;nbsp;�������������� ������� ����������� ������ ������������, ������� ���������� ���������� ������, ��������, ����� ��� ����������, ���������� ��� ���������� ����� �� �������� ������������ �������� �� ��������� ���������� ���������, � ����� � ���� ����������� ���������� �� ��������������� ������� ���������� ��������� � ������������ ���������� ��������� ���������� ���������, ���������� � ������� ��������� ����������� ������� �������� �� ���������� �������, �������� �������� ���������� � ��������� �������� ���������� � 24&amp;nbsp;������ 2022&amp;nbsp;����;&lt;/span&gt;&lt;span class=3D"mark"&gt;&amp;nbsp;(���������� ���������� - ����������� ����� &lt;span class=3D"cmd"&gt;&lt;/span&gt;��&amp;nbsp;04.08.2022&amp;nbsp;�&amp;nbsp;360-��)&lt;/span&gt;&lt;/p&gt;&lt;p&gt;3)&amp;nbsp;���� ������� � �������������� ������� ������� ���������� ���, ����� ������������ �������, ��������������� ��������������� ������, ���������� � ������� ��������-�������������� �������&lt;span class=3D"ed"&gt;, ������� ��������������� ��������� ���������� ���������&lt;/span&gt; � ������� ��������������� ������������, &lt;span class=3D"ed"&gt;��������� � ����������� ������� ����������� ���������� ���������, ���������� ������������� �������� ���������� ���������, &lt;/span&gt;������� ���������� ���������� ������, ��������, ����� ��� ����������, ���������� ��� ���������� ��������� ����������� � ������� ������ ��������;&lt;span class=3D"mark"&gt;&amp;nbsp;(� �������� ����������� ������� &lt;span class=3D"cmd"&gt;&lt;/span&gt;��&amp;nbsp;25.07.2002&amp;nbsp;�&amp;nbsp;116-��, &lt;span class=3D"cmd"&gt;&lt;/span&gt;��&amp;nbsp;19.06.2004&amp;nbsp;�&amp;nbsp;49-��, &lt;span class=3D"cmd"&gt;&lt;/span&gt;��&amp;nbsp;29.07.2018&amp;nbsp;�&amp;nbsp;264-��, &lt;span class=3D"cmd"&gt;&lt;/span&gt;��&amp;nbsp;01.10.2019&amp;nbsp;�&amp;nbsp;328-��, &lt;span class=3D"cmd"&gt;&lt;/span&gt;��&amp;nbsp;16.02.2022&amp;nbsp;�&amp;nbsp;14-��)&lt;/span&gt;&lt;/p&gt;&lt;p&gt;4)&amp;nbsp;��������������, ���� ������� � �������������� ������� ������� ���������� ��� � ������� ��������������� ������������, ����� � ��������� ������ �������������� ����������, ������� � ������ ������ ������, ������� ���������� ���������� ������, ��������, ����� ��� ����������, ���������� ��� ���������� ������ ������� � ������ � 22&amp;nbsp;�� 1941&amp;nbsp;���� �� 31&amp;nbsp;������ 1951&amp;nbsp;����, � ����� ��� �������������� ���������� � �������� �� ���������� ���� � ���������� ������ ����������, ����� �������� �� ������� ������� � ������ � 22&amp;nbsp;�� 1941&amp;nbsp;���� �� 31&amp;nbsp;������ 1957&amp;nbsp;���� �������� ������� ������������� ����;&lt;/p&gt;&lt;p&gt;5)&amp;nbsp;����, ������������� ������������ ����������� ���� � �������� ������� ������ � ����� ����������� � ������� �������, ������������� ���������� � �������� � ������ � 22&amp;nbsp;�� 1941&amp;nbsp;���� �� ������� 1951&amp;nbsp;���� � ������� ���������� ���������� ������, �������� ��� �����, ���������� � ��������� ������;&lt;span class=3D"mark"&gt;&amp;nbsp;(� �������� ������������ ������ &lt;span class=3D"cmd"&gt;&lt;/span&gt;��&amp;nbsp;22.12.2014&amp;nbsp;�&amp;nbsp;426-��)&lt;/span&gt;&lt;/p&gt;&lt;p&gt;6)&amp;nbsp;����, ������������� ���������� �������� ����� ����������� ��� ���� � ����������� ��� ���������� ���������, ����������� �� ���������� ������ ����������, � ������� ���������� ���������� ������, ��������, ����� ��� ����������, ���������� � ������ ������ � ���� ������������ ������ ��������;&lt;/p&gt;&lt;p&gt;&lt;span class=3D"ed"&gt;7)&amp;nbsp;����, ����������� � ������������ � �������� ������� �������������� ������ ���������� �������� ������� � ������ �������� � ������� ������ ����������� ���������� �������� � ������ � ������� �� ������� 1999&amp;nbsp;���� � ���� ��������������������� �������� �� ���������� ���������� ��������, ���������� � ���� ���� � ������������� ����������������� ���������� ��������� ������ ������������� �������� ������ ��������, �������� ���������� � ������������� � ������������� ����������������� ���������� ��������� ������, ��� ������������ �������� ���������� ������, �������� ��� �����, ���������� ��� � ������� ������ ����������� ���������� �������� � ��������� ������;&lt;/span&gt;&lt;span class=3D"mark"&gt;&amp;nbsp;(���������� ���������� - ����������� ����� &lt;span class=3D"cmd"&gt;&lt;/span&gt;��&amp;nbsp;02.08.2019&amp;nbsp;�&amp;nbsp;320-��)&lt;/span&gt;&lt;/p&gt;&lt;p&gt;&lt;span class=3D"ed"&gt;8)&amp;nbsp;����, ����������� � ��������� �� ������ ������� ��������������� ������ ���������� ��������� ��������������� �����������, ������������ ��������� �����, ����������� �� ����������� ���� ���������� ���������, � ���� ����������� ������� �������� �� ���������� �������, �������� �������� ���������� � ��������� �������� ���������� � 24&amp;nbsp;������ 2022&amp;nbsp;����, � ����� �� ���������� ����������� ������� � ���������� ������� � 30&amp;nbsp;������ 2022&amp;nbsp;����, � ������� ���������� ���������� ������, ��������, ����� ��� ����������, ���������� � ���� � ����������� ����������� �� ��������� � ���������� � ��������������� ������������;&lt;/span&gt;&lt;span class=3D"mark"&gt;&amp;nbsp;(���������� ���������� - ����������� ����� &lt;span class=3D"cmd"&gt;&lt;/span&gt;��&amp;nbsp;21.11.2022&amp;nbsp;�&amp;nbsp;450-��)&lt;/span&gt;&lt;/p&gt;&lt;p&gt;&lt;span class=3D"edx"&gt;9)&amp;nbsp;����, ����������� � ������������ � �������� ������� ��������������� ������ �������� �������� ����������, ��������� �������� ���������� ������� � ������ �������� � ������� ����������� ��� �������� �������� ����������, �������� ������� ��������� �������� ����������, �������� ������������ � ������� �������� �������� ���������� � ��������� �������� ���������� ������ � 11&amp;nbsp;�� 2014&amp;nbsp;����, ������� ���������� ���������� ������, ��������, ����� ��� ����������, ���������� � ���� � �������� � ��������� ������ ��������;&lt;/span&gt;&lt;span class=3D"markx"&gt;&amp;nbsp;(���������� ���������� - ����������� ����� &lt;span class=3D"cmd"&gt;&lt;/span&gt;��&amp;nbsp;28.04.2023&amp;nbsp;�&amp;nbsp;148-��)&lt;/span&gt;&lt;/p&gt;&lt;p&gt;&lt;span class=3D"edx"&gt;10)&amp;nbsp;����, ���������� �������� (������� ���� �������������) � ������������, ������������� ��������� �����, ����������� �� ����������� ���� ���������� ���������, � ���� ����������� ������� �������� �� ���������� �������, �������� �������� ���������� � ��������� �������� ���������� � 24&amp;nbsp;������ 2022&amp;nbsp;����, � ����� �� ���������� ����������� ������� � ���������� ������� � 30&amp;nbsp;������ 2022&amp;nbsp;����, ������� ���������� ���������� ������, ��������, ����� ��� ����������,</w:t>
      </w:r>
    </w:p>
    <w:p>
      <w:pPr>
        <w:pStyle w:val="PreformattedText"/>
        <w:bidi w:val="0"/>
        <w:spacing w:before="0" w:after="0"/>
        <w:jc w:val="left"/>
        <w:rPr/>
      </w:pPr>
      <w:r>
        <w:rPr/>
        <w:t xml:space="preserve"> ���������� � ���� � ����������� ����������� �� ��������� ��������� ��������� �����</w:t>
      </w:r>
      <w:r>
        <w:rPr/>
        <w:t>.&lt;/span&gt;&lt;span class=3D"markx"&gt;&amp;nbsp;(���������� ���������� - ����������� ����� &lt;span class=3D"cmd"&gt;&lt;/span&gt;��&amp;nbsp;28.04.2023&amp;nbsp;�&amp;nbsp;148-��)&lt;/span&gt;&lt;/p&gt;&lt;p class=3D"H"&gt;&amp;nbsp;&lt;/p&gt;&lt;p class=3D"H"&gt;����� 5. �������� ������� ������&lt;/p&gt;&lt;p&gt;&amp;nbsp;&lt;/p&gt;&lt;p&gt;&lt;span class=3D"ed"&gt;1.&amp;nbsp;���������� ������� ������ ������ ��������������, � ��� ����� ��������� � ����� (��������):&lt;/span&gt;&lt;/p&gt;&lt;p&gt;&lt;span class=3D"ed"&gt;1)&amp;nbsp;��������� (�����������) ������ ������ � ����������� ����� ���������� ���������, ������ �������, �������� ������������ � �������, � ������� ����������������� ���������� ��������� ������������� ������ ������, ����������� ����� ����, ������������ ����������� ����� ����������&amp;nbsp;- ���������� ����������� ����������� ����������, ��������� � ������������ � ������� ����������� ����������� ����������, ��� �������� ����������� � ���������� ���������� ���� � ������ ����������� �� ���� ������ � ��������� �������� ���������� ���� � ���������� � ������� ���������� ��������� ����� ���������&amp;nbsp;- ���������� ���� � ������ ������������ ������� ����������, ����������� ������ ������ � ��������������� �� ���������� ���������� ���������� ���� � ������ ���������� ����� � ����������� ����������� ��� �������, ������ �������, �������� ������������ � �������, � ������� ����������������� ������� ���� ������������� ������ ������, ������������ �������� ��� ������� ���� ��� ���������� ���������, ���� ������������ ������� ������ ���������� ���������, ���� ����������� �������� ������ ���� ��� ���������� ���������, ���� ������������ ��������� ��������� ���������� ���������� ��������� ��� ����������� ������������� ���������� ���������� ���������, ���� ������������ �������������� ������� ������ ����������� ��� ���������� ���������, ������ �����, �������� ������������ � �������, � ������� ����������������� ���������� ��������� ������������� ������ ������, ��� ������� ����� ����������������� ������� ������ 20 ��� � �����;&lt;/span&gt;&lt;/p&gt;&lt;p&gt;&lt;span class=3D"ed"&gt;2)&amp;nbsp;��������� (�����������) ������ ������ � ����������� ����� ���������� ���������, ������ �������, �������� ������������ � �������, � ������� ����������������� ���������� ��������� ������������� ������ ������, ����������� ����� ����, ������������ ����������� ����� ����������&amp;nbsp;- ���������� ����������� ����������� ����������, ��������� � ������������ � ������� ����������� ����������� ����������, ������� ���������� ���������� ������, ��������, ����� ��� ����������, ���������� � ���� � ����������� ����������� ������� ������.&lt;/span&gt;&lt;/p&gt;&lt;p&gt;&lt;span class=3D"mark"&gt;(����� � �������� ������������ ������ &lt;span class=3D"cmd"&gt;&lt;/span&gt;��&amp;nbsp;18.02.2020&amp;nbsp;�&amp;nbsp;19-��)&lt;/span&gt;&lt;/p&gt;&lt;p&gt;2.&amp;nbsp;�� ���, ��������� � �������� ������, �������������� ������ &amp;quot;������� ������� ������&amp;quot;.&lt;/p&gt;&lt;p&gt;3.&amp;nbsp;������ � ������ ��������� ����� &amp;quot;������� ������� ������&amp;quot; ���������� ����������� ���������� ���������.&lt;/p&gt;&lt;p&gt;&amp;nbsp;&lt;/p&gt;&lt;p class=3D"H"&gt;����� 6. &lt;/p&gt;&lt;p&gt;&lt;span class=3D"mark"&gt;(����� �������� ����&amp;nbsp;- ����������� ����� &lt;span class=3D"cmd"&gt;&lt;/span&gt;��&amp;nbsp;29.12.2015&amp;nbsp;�&amp;nbsp;388-��)&lt;/span&gt;&lt;/p&gt;&lt;p&gt;&amp;nbsp;&lt;/p&gt;&lt;p class=3D"H"&gt;����� 7. �������� �����&lt;/p&gt;&lt;p&gt;&amp;nbsp;&lt;/p&gt;&lt;p&gt;1.&amp;nbsp;���������� ����� ������ ����:&lt;/p&gt;&lt;p&gt;1)&amp;nbsp;������ ������������� &amp;quot;������� �����&amp;quot;;&lt;/p&gt;&lt;p&gt;2)&amp;nbsp;������������ �������� ��� ������� ���� ��� ���������� ���������, ���� ����������� �������� ������ ���� ��� ���������� ���������, ���� ������������ ��������� ��������� ���������� ���������� ��������� ��� ����������� ������������� ���������� ���������� ���������, ���� ������������ �������������� ������� ������ �� ������� � ����� (������) � �������������� ������ (������) �� ����� 15 ��� � �������������� ����� ����������� (������� ���������) � ������ �������� (���������) ����, ����������� �� ��������� ������, �� ����� 25 ��� �� ������ � 20 ��� �� ������ ��� ������� ���, ���������� �� ��������� ������ �� ������� ��� � ����������� ����������; ����, �������� ������� ����������� � ������������������ �������� � ������ ������� ������������� ����� � ������ �������� (���������) ���� �� ����� 40 ��� �� ������ � 35 ��� �� ������.&lt;span class=3D"mark"&gt;&amp;nbsp;(� �������� ������������ ������ &lt;span class=3D"cmd"&gt;&lt;/span&gt;��&amp;nbsp;29.12.2015&amp;nbsp;�&amp;nbsp;388-��)&lt;/span&gt;&lt;/p&gt;&lt;p&gt;&lt;span class=3D"mark"&gt;(����� � �������� ������������ ������ &lt;span class=3D"cmd"&gt;&lt;/span&gt;��&amp;nbsp;22.08.2004&amp;nbsp;�&amp;nbsp;122-��)&lt;/span&gt;&lt;/p&gt;&lt;p&gt;1&lt;span class=3D"W9"&gt;1&lt;/span&gt;.&amp;nbsp;������ ��������� ������������� ������ ������, ����� ����� �� ���������� ����� &amp;quot;������� �����&amp;quot;, ������������ �������� �������������� ������, ����������� ����������� ������� ����������� ������������� ���������� ���������, � ���������� ���������� ������� ������ ���������� �������������� ���������� ���������. ������ ��������� ������������� ������ ������, ����� ����� �� ���������� ����� &amp;quot;������� �����&amp;quot;, ����� ������������ ���������������� ��������, ���������������� ����������� � ���������� ���������� ������� ������ ���������� ���������� ��������, ������������, ���� ���� �� ����������� ����������������� ���������� ���������.&lt;span class=3D"mark"&gt;&amp;nbsp;(���������� �������&amp;nbsp;- ����������� ����� &lt;span class=3D"cmd"&gt;&lt;/span&gt;��&amp;nbsp;29.12.2015&amp;nbsp;�&amp;nbsp;388-��)&lt;/span&gt;&lt;/p&gt;&lt;p&gt;2.&amp;nbsp;&lt;span class=3D"mark"&gt;(����� ������� ����&amp;nbsp;- ����������� ����� &lt;span class=3D"cmd"&gt;&lt;/span&gt;��&amp;nbsp;22.08.2004&amp;nbsp;�&amp;nbsp;122-��)&lt;/span&gt;&lt;/p&gt;&lt;p&gt;3.&amp;nbsp;&lt;span class=3D"mark"&gt;(����� ������� ����&amp;nbsp;- ����������� ����� &lt;span class=3D"cmd"&gt;&lt;/span&gt;��&amp;nbsp;22.08.2004&amp;nbsp;�&amp;nbsp;122-��)&lt;/span&gt;&lt;/p&gt;&lt;p&gt;4.&amp;nbsp;������ � ������ ��������� ����� &amp;quot;������� �����&amp;quot; ���������� �������� � ����� ������������ ��������� ������ ��������� ���������� ���������. &lt;span class=3D"mark"&gt;(���������� �������&amp;nbsp;- ����������� ����� &lt;span class=3D"cmd"&gt;&lt;/span&gt;��&amp;nbsp;19.12.2005&amp;nbsp;�&amp;nbsp;163-��)&lt;/span&gt;&lt;/p&gt;&lt;p&gt;&amp;nbsp;&lt;/p&gt;&lt;p class=3D"H"&gt;����� 8. �������������� �������� � ��������� ���������&lt;/p&gt;&lt;p&gt;&amp;nbsp;&lt;/p&gt;&lt;p&gt;�������������� �������� � ��������� ��������� ���������������:&lt;/p&gt;&lt;p&gt;1)&amp;nbsp;�������� �������������� �������� �� ����� ��������� � ������� ��������������� ������;&lt;/p&gt;&lt;p&gt;2)&amp;nbsp;��������� ��� ���������� ���������, ������������� �������� ����������� ������� � ����� ������������ ��������� ������ �� ��������� � ������ �� �����;&lt;span class=3D"mark"&gt;&amp;nbsp;(� �������� ������������ ������ &lt;span class=3D"cmd"&gt;&lt;/span&gt;��&amp;nbsp;22.08.2004&amp;nbsp;�&amp;nbsp;122-��)&lt;/span&gt;&lt;/p&gt;&lt;p&gt;3)&amp;nbsp;��������� �� ������������ ������, ������� ��������� ���������� ��������� �������, ����������� �� ���������� ��� ���������� ���������, ��������� � �������� ����������� ������;&lt;span class=3D"mark"&gt;&amp;nbsp;(� �������� ������������ ������ &lt;span class=3D"cmd"&gt;&lt;/span&gt;��&amp;nbsp;22.08.2004&amp;nbsp;�&amp;nbsp;122-��)&lt;/span&gt;&lt;/p&gt;&lt;p&gt;4)&amp;nbsp;���������� � �������������� ������� �������� ���������� �������� �������������� ������� ������ � �������� �����������, ������� ��������������� ������ �� ������ � �������� �������.&lt;/p&gt;&lt;p&gt;&amp;nbsp;&lt;/p&gt;&lt;p class=3D"H"&gt;����� 9. ��������������� ������ ���������� ������� ������� ��������������� ������ �� ����� ���������&lt;/p&gt;&lt;p&gt;&amp;nbsp;&lt;/p&gt;&lt;p&gt;1.&amp;nbsp;��������� ��������������� �������� � ��������� ��������� ������������ ������������ �������� ��������������� ������, �������� ��������������� ������ ��������� ���������� ��������� � �������� �������� �������������.&lt;/p&gt;&lt;p&gt;2.&amp;nbsp;&lt;span class=3D"mark"&gt;(����� ������� ����&amp;nbsp;- ����������� ����� &lt;span class=3D"cmd"&gt;&lt;/span&gt;��&amp;nbsp;22.08.2004&amp;nbsp;�&amp;nbsp;122-��)&lt;/span&gt;&lt;/p&gt;&lt;p&gt;&amp;nbsp;&lt;/p&gt;&lt;p class=3D"H"&gt;����� 10. ��������� ������������ �� ���������� ������ � ���������� ��������� ���������&lt;/p&gt;&lt;p&gt;&amp;nbsp;&lt;/p&gt;&lt;p&gt;1.&amp;nbsp;���� ���������� ���������, ������������� ������� 14&amp;nbsp;- 19 � 21 ��������� ������������ ������ � ������������ � ������������ � ��� ������������ ��������� ������ ������������� ���������� ���������, ������ ���������� �������������� ���������� ���������.&lt;/p&gt;&lt;p&gt;2.&amp;nbsp;���� ���������� ���������, ��������������� �������� � ����� ������������ ��������� ������ ��������� ���������� ��������� � ������������ �� ������� 20 � 22 ��������� ������������ ������, ������ ���������� �������������� ��������� ���������� ���������.&lt;/p&gt;&lt;p&gt;3.&amp;nbsp;� ���������� � ����� ���������� ���������, ������������� ������� 14&amp;nbsp;- 19 � 21 ��������� ������������ ������, �������� ���������� ��������� ����� ������������� ���� ���� ���������� ��������� �������� ��������� ���������� ��������� � ������������ � ������������ � ���� ������������ ��������� ������. �������������� ���� ���������� ���������, ������������� � ������������ � �������� �������, ������ ���������� �������������� ��������� ���������� ���������.&lt;/p&gt;&lt;p&gt;&lt;span class=3D"mark"&gt;(����� � �������� ������������ ������ &lt;span class=3D"cmd"&gt;&lt;/span&gt;��&amp;nbsp;22.08.2004&amp;nbsp;�&amp;nbsp;122-��)&lt;/span&gt;&lt;/p&gt;&lt;p&gt;&amp;nbsp;&lt;/p&gt;&lt;p class=3D"H"&gt;����� 11. ���������������� ���������� ��������� � ���������&lt;/p&gt;&lt;p&gt;&amp;nbsp;&lt;/p&gt;&lt;p&gt;1.&amp;nbsp;���������������� ���������� ��������� � ��������� ������� �� ��������� ������������ ������, ������ ����������� ������� � ���� ����������� �������� �����, ������� � ���� ����������� �������� ����� ��������� ���������� ���������. &lt;span class=3D"mark"&gt;(� �������� ������������ ������ &lt;span class=3D"cmd"&gt;&lt;/span&gt;��&amp;nbsp;22.08.2004&amp;nbsp;�&amp;nbsp;122-��)&lt;/span&gt;&lt;/p&gt;&lt;p&gt;2.&amp;nbsp;���� ������������� ��������� ���������� ��������� ����������� ���� �������, ��� ��������������� �������� ����������� �������, �� ��������� ������� �������������� ��������.&lt;/p&gt;&lt;p&gt;3.&amp;nbsp;&lt;span class=3D"mark"&gt;(����� ������� ����&amp;nbsp;- ����������� ����� &lt;span class=3D"cmd"&gt;&lt;/span&gt;��&amp;nbsp;22.08.2004&amp;nbsp;�&amp;nbsp;122-��)&lt;/span&gt;&lt;/p&gt;&lt;p&gt;4.&amp;nbsp;&lt;span class=3D"mark"&gt;(����� ������� ����&amp;nbsp;- ����������� ����� &lt;span class=3D"cmd"&gt;&lt;/span&gt;��&amp;nbsp;22.08.2004&amp;nbsp;�&amp;nbsp;122-��)&lt;/span&gt;&lt;/p&gt;&lt;p&gt;5.&amp;nbsp;&lt;span class=3D"mark"&gt;(����� ������� ����&amp;nbsp;- ����������� ����� &lt;span class=3D"cmd"&gt;&lt;/span&gt;��&amp;nbsp;22.08.2004&amp;nbsp;�&amp;nbsp;122-��)&lt;/span&gt;&lt;/p&gt;&lt;p&gt;&lt;span class=3D"ed"&gt;6.&amp;nbsp;������ ������������������</w:t>
      </w:r>
    </w:p>
    <w:p>
      <w:pPr>
        <w:pStyle w:val="PreformattedText"/>
        <w:bidi w:val="0"/>
        <w:spacing w:before="0" w:after="0"/>
        <w:jc w:val="left"/>
        <w:rPr/>
      </w:pPr>
      <w:r>
        <w:rPr/>
        <w:t xml:space="preserve"> �������</w:t>
      </w:r>
      <w:r>
        <w:rPr/>
        <w:t>, ������� �� ��������� ��������� ������������� ��������� ���������� ��������� � �� ������������, �������������� ����������� ���������� ���������, �� �������� ��������� � ���������� ���������. ����� ������������ ����� ���� ����������� � ������, ������������ ����������� ��������������� �������.&lt;/span&gt;&lt;span class=3D"mark"&gt;&amp;nbsp;(���������� ������� - ����������� ����� &lt;span class=3D"cmd"&gt;&lt;/span&gt;��&amp;nbsp;08.12.2020&amp;nbsp;�&amp;nbsp;429-��)&lt;/span&gt;&lt;/p&gt;&lt;p&gt;&amp;nbsp;&lt;/p&gt;&lt;p class=3D"H"&gt;����� 12. ����� ��������� ��������� ������������ ������&lt;/p&gt;&lt;p&gt;&amp;nbsp;&lt;/p&gt;&lt;p&gt;�������� ����������� ����� �������������� �� ������� ���������� ���������, � ����� �� �������� ���������� �� ���������� ���������� ��������� ����������� ������� � ��� ��� �����������, ��������� � ��������� ���������, ��������� � ������ 2&amp;nbsp;-&amp;nbsp;4 ��������� ������������ ������. ���� ���������� ��������� ����������� ������� � ��� ��� �����������, ��������� � ��������� ���������, ��������� � ������ 2&amp;nbsp;-&amp;nbsp;4 ��������� ������������ ������, �������� ���������� ��� �������� ���������� �� ���������� ���������� ���������, ���������� �������������� ���������� ���������� ���������.&lt;span class=3D"mark"&gt;&amp;nbsp;(� �������� ������������ ������ &lt;span class=3D"cmd"&gt;&lt;/span&gt;��&amp;nbsp;22.08.2004&amp;nbsp;�&amp;nbsp;122-��)&lt;/span&gt;&lt;/p&gt;&lt;p&gt;&amp;nbsp;&lt;/p&gt;&lt;p class=3D"H"&gt;����� II. ���������� ������ ���������&lt;/p&gt;&lt;p&gt;&amp;nbsp;&lt;/p&gt;&lt;p class=3D"H"&gt;����� 13. ��������� ��������� ��������� &lt;/p&gt;&lt;p class=3D"H"&gt;&lt;span class=3D"mark"&gt;(������������ � �������� ������������ ������ &lt;span class=3D"cmd"&gt;&lt;/span&gt;��&amp;nbsp;22.08.2004&amp;nbsp;�&amp;nbsp;122-��)&lt;/span&gt;&lt;/p&gt;&lt;p&gt;&amp;nbsp;&lt;/p&gt;&lt;p&gt;1.&amp;nbsp;��������� ��������� ��������� ��������������� ������������� ������� ���, ��������:&lt;/p&gt;&lt;p&gt;1)&amp;nbsp;���������� �����������, ������� ������� � ������������ � ����������������� ���������� ���������;&lt;/p&gt;&lt;p&gt;2)&amp;nbsp;��������� ���������� �������� �������;&lt;/p&gt;&lt;p&gt;3)&amp;nbsp;�������������� ����� ���������;&lt;span class=3D"mark"&gt;&amp;nbsp;(� �������� ������������ ������ &lt;span class=3D"cmd"&gt;&lt;/span&gt;��&amp;nbsp;29.06.2015&amp;nbsp;�&amp;nbsp;176-��)&lt;/span&gt;&lt;/p&gt;&lt;p&gt;4)&amp;nbsp;���������� �������� �� ������ ����� ��������� � ������������ �����;&lt;span class=3D"mark"&gt;&amp;nbsp;(� �������� ������������ ������ &lt;span class=3D"cmd"&gt;&lt;/span&gt;��&amp;nbsp;29.06.2015&amp;nbsp;�&amp;nbsp;176-��)&lt;/span&gt;&lt;/p&gt;&lt;p&gt;5)&amp;nbsp;�������� ����������� ������ � ��������-�������������� ������.&lt;span class=3D"mark"&gt;&amp;nbsp;(� �������� ������������ ������ &lt;span class=3D"cmd"&gt;&lt;/span&gt;��&amp;nbsp;25.11.2013&amp;nbsp;�&amp;nbsp;317-��)&lt;/span&gt;&lt;/p&gt;&lt;p&gt;&lt;span class=3D"mark"&gt;(����� � �������� ������������ ������ &lt;span class=3D"cmd"&gt;&lt;/span&gt;��&amp;nbsp;22.08.2004&amp;nbsp;�&amp;nbsp;122-��)&lt;/span&gt;&lt;/p&gt;&lt;p&gt;2.&amp;nbsp;&lt;span class=3D"mark"&gt;(����� ������� ����&amp;nbsp;- ����������� ����� &lt;span class=3D"cmd"&gt;&lt;/span&gt;��&amp;nbsp;22.08.2004&amp;nbsp;�&amp;nbsp;122-��)&lt;/span&gt;&lt;/p&gt;&lt;p&gt;3.&amp;nbsp;��� ������� � �������� ����� �� ��������� ����� � ��� �� ����� ���������� ��������� �� ���������� ��������� ��������� ��������� ������������� �� ������ �������� �� ������ ��������, �� ���������� �������, ��������������� �����������������.&lt;span class=3D"mark"&gt;&amp;nbsp;(� �������� ������������ ������ &lt;span class=3D"cmd"&gt;&lt;/span&gt;��&amp;nbsp;22.08.2004&amp;nbsp;�&amp;nbsp;122-��)&lt;/span&gt;&lt;/p&gt;&lt;p&gt;&amp;nbsp;&lt;/p&gt;&lt;p class=3D"H"&gt;����� 14. ���� ���������� ��������� ��������� ����� &lt;/p&gt;&lt;p class=3D"H"&gt;&lt;span class=3D"mark"&gt;(������������ � �������� ������������ ������ &lt;span class=3D"cmd"&gt;&lt;/span&gt;��&amp;nbsp;22.08.2004&amp;nbsp;�&amp;nbsp;122-��)&lt;/span&gt;&lt;/p&gt;&lt;p&gt;&amp;nbsp;&lt;/p&gt;&lt;p&gt;1.&amp;nbsp;��������� ����� ������������� �������� ���� ���������� ���������: &lt;span class=3D"mark"&gt;(� �������� ������������ ������ &lt;span class=3D"cmd"&gt;&lt;/span&gt;��&amp;nbsp;22.08.2004&amp;nbsp;�&amp;nbsp;122-��)&lt;/span&gt;&lt;/p&gt;&lt;p&gt;1)&amp;nbsp;������ �� ����������� ���������� � ������������ � �����������������;&lt;span class=3D"mark"&gt;&amp;nbsp;(� �������� ������������ ������ &lt;span class=3D"cmd"&gt;&lt;/span&gt;��&amp;nbsp;22.08.2004&amp;nbsp;�&amp;nbsp;122-��)&lt;/span&gt;&lt;/p&gt;&lt;p&gt;2)&amp;nbsp;&lt;span class=3D"mark"&gt;(�������� ������� ����&amp;nbsp;- ����������� ����� &lt;span class=3D"cmd"&gt;&lt;/span&gt;��&amp;nbsp;22.08.2004&amp;nbsp;�&amp;nbsp;122-��)&lt;/span&gt;&lt;/p&gt;&lt;p&gt;3)&amp;nbsp;&lt;span class=3D"mark"&gt;(�������� ������� ����&amp;nbsp;- ����������� ����� &lt;span class=3D"cmd"&gt;&lt;/span&gt;��&amp;nbsp;22.08.2004&amp;nbsp;�&amp;nbsp;122-��)&lt;/span&gt;&lt;/p&gt;&lt;p&gt;4)&amp;nbsp;����������� �� ���� ������� ������������ ������ ������ ��������� ������� ������������� �����, ��������� � ��������� �������� �������, ��������� ������ ��������, ��������� � ��������� �������� ������� � �������� �� ���� �� 1&amp;nbsp;����� 2005&amp;nbsp;����, ������� ������������ � ������������ � ���������� ������ 23&lt;span class=3D"W9"&gt;2&lt;/span&gt; ��������� ������������ ������. �������� ������� ������������� ����� ���� ����� �� ��������� ��� ���������� ��������� �� ���������� ������ ���� ���. �������� ������ ��������, �������� �� ���� ����� 1&amp;nbsp;����� 2005&amp;nbsp;����, ������������ ������ � ������������ � �������� ����������������� ���������� ���������. �������� ������� ������������� ����� ������������ ������ ���������� �� �� �������������� ��������;&lt;span class=3D"mark"&gt;&amp;nbsp;(� �������� ����������� ������� &lt;span class=3D"cmd"&gt;&lt;/span&gt;��&amp;nbsp;29.06.2009&amp;nbsp;�&amp;nbsp;135-��; &lt;span class=3D"cmd"&gt;&lt;/span&gt;��&amp;nbsp;21.12.2009&amp;nbsp;�&amp;nbsp;327-��; &lt;span class=3D"cmd"&gt;&lt;/span&gt;��&amp;nbsp;06.05.2010&amp;nbsp;�&amp;nbsp;79-��)&lt;/span&gt;&lt;/p&gt;&lt;p&gt;5)&amp;nbsp;����������� ��������� ����������� ��������;&lt;span class=3D"mark"&gt;&amp;nbsp;(� �������� ������������ ������ &lt;span class=3D"cmd"&gt;&lt;/span&gt;��&amp;nbsp;22.08.2004&amp;nbsp;�&amp;nbsp;122-��)&lt;/span&gt;&lt;/p&gt;&lt;p&gt;6)&amp;nbsp;&lt;span class=3D"mark"&gt;(�������� ������� ����&amp;nbsp;- ����������� ����� &lt;span class=3D"cmd"&gt;&lt;/span&gt;��&amp;nbsp;22.08.2004&amp;nbsp;�&amp;nbsp;122-��)&lt;/span&gt;&lt;/p&gt;&lt;p&gt;7)&amp;nbsp;������������ ��� ���������� � ��������, �������-������������, �������� �����������, �������������� ����� �� ������������ ������� ��������� �������� ��� ��������� ��������� ��������;&lt;span class=3D"mark"&gt;&amp;nbsp;(� �������� ����������� ������� &lt;span class=3D"cmd"&gt;&lt;/span&gt;��&amp;nbsp;22.08.2004&amp;nbsp;�&amp;nbsp;122-��; &lt;span class=3D"cmd"&gt;&lt;/span&gt;��&amp;nbsp;29.07.2017&amp;nbsp;�&amp;nbsp;217-��)&lt;/span&gt;&lt;/p&gt;&lt;p&gt;8)&amp;nbsp;���������� �������� �� ������ ����� ��������� � ������������ ����� � ������� 50 ���������:&lt;/p&gt;&lt;p&gt;����� �� ���� � (���) ����� �� ���������� ������ �������� ����� �� ���������� �������������� ����������� ���� �������������� ����� ������� ����� ��������� (� ������������ ���������&amp;nbsp;- ���������� ����� �������);&lt;/p&gt;&lt;p&gt;������ �� ����������� ������ ������ ��������� � ��������������� ����, �� �� ����� 50 ��������� ���������� ������, ������������� ����� �� ������������ ������� ������ �� ����������� ������ �� ���� ���������� ���� ����� ������� ������ �������� � ����, �������������� ����������� �������� ����� �������� ���������� ���������, � ���������� ����� ������� ����� ��������� (� ������������ ���������&amp;nbsp;- ���������� ����� �������);&lt;/p&gt;&lt;p&gt;����� �� ������������ ������, ������������ ����� �� ������ ����������� ������������ �����, ������������� �� ��������� �������� �����, �� �� ����� ���������� ����������, ������������ � ������������� ����������������� ���������� ��������� ������. ��� ���������� ��������� �������� ����� ����� �� ������������ ������ ������������� ����� �� ���������� ���������� ������������ �����, ������������ � ������������� ����������������� ���������� ��������� ������;&lt;/p&gt;&lt;p&gt;������ ��������� �������, �������������� � �������� ����, ������������� �� ������� ��������, � ������������ ����� �� �������� ����� �������&amp;nbsp;- ��� ���������� � �����, �� ������ ������������ ��������. ����������� �������� ��������� ����� ����������� � �������������� ������.&lt;/p&gt;&lt;p&gt;���� ���������� ��������� �� ������ ����� ��������� � ������������ ����� ������������� �����, ���������� � ����� ��������� ���������� �� ���� ��������� �����, � ����� ������ ����� ��������� �����, ��������� � ���� ����������, � �� �������������� �� ������������� �������������� ���������� ��������� ������ ��������� ��������� ������������� � ���������� ���������� ������������ �����;&lt;/p&gt;&lt;p&gt;&lt;span class=3D"mark"&gt;(�������� � �������� ������������ ������ &lt;span class=3D"cmd"&gt;&lt;/span&gt;��&amp;nbsp;29.06.2015&amp;nbsp;�&amp;nbsp;176-��)&lt;/span&gt;&lt;/p&gt;&lt;p&gt;9)&amp;nbsp;&lt;span class=3D"mark"&gt;(�������� ������� ����&amp;nbsp;- ����������� ����� &lt;span class=3D"cmd"&gt;&lt;/span&gt;��&amp;nbsp;29.06.2015&amp;nbsp;�&amp;nbsp;176-��)&lt;/span&gt;&lt;/p&gt;&lt;p&gt;10)&amp;nbsp;&lt;span class=3D"mark"&gt;(�������� ������� ����&amp;nbsp;- ����������� ����� &lt;span class=3D"cmd"&gt;&lt;/span&gt;��&amp;nbsp;22.08.2004&amp;nbsp;�&amp;nbsp;122-��)&lt;/span&gt;&lt;/p&gt;&lt;p&gt;11)&amp;nbsp;���������� ����� �� ��������� ����������� ������ � ����������� �����������, � ������� ��������� ���� ���� ����������� � ������ ������ �� ������ �� �����, � ����� ������������ �������� ����������� ������ � ������ ��������� ��������������� �������� ����������� ������� ��������� ����������� ������ (� ��� ����� ����������� ��������� ���������������) � ����������� ����������� (� ��� ����� � ��������� ��������� ����), ���������������� ����������� ������� �������������� ������, � ������, ������������� �������������� ���������� ���������, � ����������� �����������, ���������������� �������������� ������� ��������������� ������ ��������� ���������� ���������,&amp;nbsp;- �������� � ����� ������������ ��������� ������ ��������� ���������� ���������;&lt;span class=3D"mark"&gt;&amp;nbsp;(� �������� ����������� ������� &lt;span class=3D"cmd"&gt;&lt;/span&gt;��&amp;nbsp;25.11.2013&amp;nbsp;�&amp;nbsp;317-��; &lt;span class=3D"cmd"&gt;&lt;/span&gt;��&amp;nbsp;23.05.2016&amp;nbsp;�&amp;nbsp;149-��)&lt;/span&gt;&lt;/p&gt;&lt;p&gt;12)&amp;nbsp;&lt;span class=3D"mark"&gt;(�������� ������� ����&amp;nbsp;- ����������� ����� &lt;span class=3D"cmd"&gt;&lt;/span&gt;��&amp;nbsp;22.08.2004&amp;nbsp;�&amp;nbsp;122-��)&lt;/span&gt;&lt;/p&gt;&lt;p&gt;13)&amp;nbsp;����������� ��������� (����� ������ ��������) � ��������-��������������� �������� � ������, ������������� �������������� ���������� ���������. � ������, ���� ������� ����� �������� �� ����������� ���� ������ (����� ������ ��������), ��������-�������������� �������, ����������� �������� ������������� � ������������� ������, ��� ������������ ���������� � ��� �� �������, ��� � ������ �����������, ������������� ����� ������ ������ 11 ������������ ������ &lt;span class=3D"cmd"&gt;��&amp;nbsp;24&amp;nbsp;���� 1995&amp;nbsp;���� �&amp;nbsp;181-��&lt;/span&gt; &amp;quot;�&amp;nbsp;���������� ������</w:t>
      </w:r>
    </w:p>
    <w:p>
      <w:pPr>
        <w:pStyle w:val="PreformattedText"/>
        <w:bidi w:val="0"/>
        <w:spacing w:before="0" w:after="0"/>
        <w:jc w:val="left"/>
        <w:rPr/>
      </w:pPr>
      <w:r>
        <w:rPr/>
        <w:t xml:space="preserve"> ��������� � ���������� ���������</w:t>
      </w:r>
      <w:r>
        <w:rPr/>
        <w:t>&amp;quot;;&lt;span class=3D"mark"&gt;&amp;nbsp;(� �������� ����������� ������� &lt;span class=3D"cmd"&gt;&lt;/span&gt;��&amp;nbsp;22.08.2004&amp;nbsp;�&amp;nbsp;122-��; &lt;span class=3D"cmd"&gt;&lt;/span&gt;��&amp;nbsp;09.12.2010&amp;nbsp;�&amp;nbsp;351-��)&lt;/span&gt;&lt;/p&gt;&lt;p&gt;14)&amp;nbsp;&lt;span class=3D"mark"&gt;(�������� ������� ����&amp;nbsp;- ����������� ����� &lt;span class=3D"cmd"&gt;&lt;/span&gt;��&amp;nbsp;24.07.2009&amp;nbsp;�&amp;nbsp;213-��)&lt;/span&gt;&lt;/p&gt;&lt;p&gt;15)&amp;nbsp;&lt;span class=3D"mark"&gt;(�������� ������� ����&amp;nbsp;- ����������� ����� &lt;span class=3D"cmd"&gt;&lt;/span&gt;��&amp;nbsp;02.07.2013&amp;nbsp;�&amp;nbsp;185-��)&lt;/span&gt;&lt;/p&gt;&lt;p&gt;16)&amp;nbsp;���������������� ��������, �������������� ���������������� ����������� �� ���� ������� �����������;&lt;span class=3D"mark"&gt;&amp;nbsp;(� �������� ������������ ������ &lt;span class=3D"cmd"&gt;&lt;/span&gt;��&amp;nbsp;02.07.2013&amp;nbsp;�&amp;nbsp;185-��)&lt;/span&gt;&lt;/p&gt;&lt;p&gt;17)&amp;nbsp;������������� ���������� ������� � ������� �� ��� ���� � �������������� ������� ��� ��������� ���������� ����� ������ �� 60 ����������� ���� � ����. ��������� ����� I � II ����� ��� ��������������� ���������� � ���������� ��������������� �������� �� ������ � ������� � ���������-��������� ����������� � ������� ���������� �������� ������ ��������� ������������������ �� ����������� ����� ���� � ����������� ������� ������� �� ���������������� ����������� ���������� ���������� �� ����, ��� � �� ��� ���� ������������� �������; &lt;span class=3D"mark"&gt;(� �������� ������������ ������ &lt;span class=3D"cmd"&gt;&lt;/span&gt;��&amp;nbsp;08.05.2005&amp;nbsp;�&amp;nbsp;41-��)&lt;/span&gt;&lt;/p&gt;&lt;p&gt;18)&amp;nbsp;&lt;span class=3D"mark"&gt;(�������� ������� ����&amp;nbsp;- ����������� ����� &lt;span class=3D"cmd"&gt;&lt;/span&gt;��&amp;nbsp;22.08.2004&amp;nbsp;�&amp;nbsp;122-��)&lt;/span&gt;&lt;/p&gt;&lt;p&gt;19)&amp;nbsp;&lt;span class=3D"mark"&gt;(�������� ������� ����&amp;nbsp;- ����������� ����� &lt;span class=3D"cmd"&gt;&lt;/span&gt;��&amp;nbsp;22.08.2004&amp;nbsp;�&amp;nbsp;122-��)&lt;/span&gt;&lt;/p&gt;&lt;p&gt;20)&amp;nbsp;&lt;span class=3D"mark"&gt;(�������� ������� ����&amp;nbsp;- ����������� ����� &lt;span class=3D"cmd"&gt;&lt;/span&gt;��&amp;nbsp;22.08.2004&amp;nbsp;�&amp;nbsp;122-��)&lt;/span&gt;&lt;/p&gt;&lt;p&gt;21)&amp;nbsp;&lt;span class=3D"mark"&gt;(�������� ������� ����&amp;nbsp;- ����������� ����� &lt;span class=3D"cmd"&gt;&lt;/span&gt;��&amp;nbsp;22.08.2004&amp;nbsp;�&amp;nbsp;122-��)&lt;/span&gt;&lt;/p&gt;&lt;p&gt;22)&amp;nbsp;&lt;span class=3D"mark"&gt;(�������� ������� ����&amp;nbsp;- ����������� ����� &lt;span class=3D"cmd"&gt;&lt;/span&gt;��&amp;nbsp;22.08.2004&amp;nbsp;�&amp;nbsp;122-��)&lt;/span&gt;&lt;/p&gt;&lt;p&gt;23)&amp;nbsp;&lt;span class=3D"mark"&gt;(�������� ������� ����&amp;nbsp;- ����������� ����� &lt;span class=3D"cmd"&gt;&lt;/span&gt;��&amp;nbsp;22.08.2004&amp;nbsp;�&amp;nbsp;122-��)&lt;/span&gt;&lt;/p&gt;&lt;p&gt;24)&amp;nbsp;&lt;span class=3D"mark"&gt;(�������� ������� ����&amp;nbsp;- ����������� ����� &lt;span class=3D"cmd"&gt;&lt;/span&gt;��&amp;nbsp;22.08.2004&amp;nbsp;�&amp;nbsp;122-��)&lt;/span&gt;&lt;/p&gt;&lt;p&gt;25)&amp;nbsp;&lt;span class=3D"mark"&gt;(�������� ������� ����&amp;nbsp;- ����������� ����� &lt;span class=3D"cmd"&gt;&lt;/span&gt;��&amp;nbsp;22.08.2004&amp;nbsp;�&amp;nbsp;122-��)&lt;/span&gt;&lt;/p&gt;&lt;p&gt;26)&amp;nbsp;&lt;span class=3D"mark"&gt;(�������� ������� ����&amp;nbsp;- ����������� ����� &lt;span class=3D"cmd"&gt;&lt;/span&gt;��&amp;nbsp;22.08.2004&amp;nbsp;�&amp;nbsp;122-��)&lt;/span&gt;&lt;/p&gt;&lt;p&gt;27)&amp;nbsp;&lt;span class=3D"mark"&gt;(�������� ������� ����&amp;nbsp;- ����������� ����� &lt;span class=3D"cmd"&gt;&lt;/span&gt;��&amp;nbsp;22.08.2004&amp;nbsp;�&amp;nbsp;122-��)&lt;/span&gt;&lt;/p&gt;&lt;p&gt;28)&amp;nbsp;������������ ����������� ����� ������ ����� &lt;span class=3D"ed"&gt;����������� ����, ����������� �������� � ������������-���������� �����������&lt;/span&gt;, ������������ ������������ ������� �� ��� ���� ����������, ������������ ������������ ����������� ��������� �������� � �������� �����������;&lt;span class=3D"mark"&gt;&amp;nbsp;(� �������� ������������ ������ &lt;span class=3D"cmd"&gt;&lt;/span&gt;��&amp;nbsp;30.12.2020&amp;nbsp;�&amp;nbsp;508-��)&lt;/span&gt;&lt;/p&gt;&lt;p&gt;29)&amp;nbsp;������������ ����� � ����������� ����������� �����������, �������������� ���������� ������ � ������������ �����, � ���������������� �����, ������������ ������������ ������������ ����������� �����������, ��������������� ���������� ������ � ����� ����������� ����������� �� ����.&lt;span class=3D"mark"&gt;&amp;nbsp;(� �������� ������������ ������ &lt;span class=3D"cmd"&gt;&lt;/span&gt;��&amp;nbsp;28.11.2015&amp;nbsp;�&amp;nbsp;358-��)&lt;/span&gt;&lt;/p&gt;&lt;p&gt;2.&amp;nbsp;��������� ���������� ��������� ���� ���������� ������ �� ������ ������������� ���������� ���������.&lt;/p&gt;&lt;p&gt;3.&amp;nbsp;���� ���������� ���������, �������������� ��������� ������ ��������, �������������� �� �������������� � ��� ������� � �������������� ������� ������� ���������� ���, ����� ������������ �������, ��������������� ��������������� ������, ���������� � ������� ��������-�������������� �������, &lt;span class=3D"ed"&gt;������� ��������������� ��������� ���������� ���������, ���������� � ������������ ������� ����������� ���������� ���������, ����������� ������������� �������� ���������� ���������, &lt;/span&gt;������� ���������� ���������� ������, �������� ��� �����, ���������� ��� ���������� ����������� ������� ������ (��������� �����������).&lt;span class=3D"mark"&gt;&amp;nbsp;(� �������� ����������� ������� &lt;span class=3D"cmd"&gt;&lt;/span&gt;��&amp;nbsp;25.07.2002&amp;nbsp;�&amp;nbsp;116-��, &lt;span class=3D"cmd"&gt;&lt;/span&gt;��&amp;nbsp;19.06.2004&amp;nbsp;�&amp;nbsp;49-��, &lt;span class=3D"cmd"&gt;&lt;/span&gt;��&amp;nbsp;22.08.2004&amp;nbsp;�&amp;nbsp;122-��, &lt;span class=3D"cmd"&gt;&lt;/span&gt;��&amp;nbsp;29.06.2009&amp;nbsp;�&amp;nbsp;135-��, &lt;span class=3D"cmd"&gt;&lt;/span&gt;��&amp;nbsp;29.07.2018&amp;nbsp;�&amp;nbsp;264-��, &lt;span class=3D"cmd"&gt;&lt;/span&gt;��&amp;nbsp;01.10.2019&amp;nbsp;�&amp;nbsp;328-��, &lt;span class=3D"cmd"&gt;&lt;/span&gt;��&amp;nbsp;16.02.2022&amp;nbsp;�&amp;nbsp;14-��)&lt;/span&gt;&lt;/p&gt;&lt;p&gt;&amp;nbsp;&lt;/p&gt;&lt;p class=3D"H"&gt;����� 15. ���� ���������� ��������� ���������� ������� ������������� ����� &lt;/p&gt;&lt;p class=3D"H"&gt;&lt;span class=3D"mark"&gt;(������������ � �������� ������������ ������ &lt;span class=3D"cmd"&gt;&lt;/span&gt;��&amp;nbsp;22.08.2004&amp;nbsp;�&amp;nbsp;122-��)&lt;/span&gt;&lt;/p&gt;&lt;p&gt;&amp;nbsp;&lt;/p&gt;&lt;p&gt;1.&amp;nbsp;���������� ������� ������������� ����� �� ����� ���, ��������� � ���������� &amp;quot;�&amp;quot;&amp;nbsp;-&amp;nbsp;&amp;quot;�&amp;quot; � &amp;quot;�&amp;quot; ��������� 1 ������ 1 ������ 2 ��������� ������������ ������, ������������� �������� ���� ���������� ���������:&lt;span class=3D"mark"&gt;&amp;nbsp;(� �������� ����������� ������� &lt;span class=3D"cmd"&gt;&lt;/span&gt;��&amp;nbsp;04.05.2000&amp;nbsp;�&amp;nbsp;57-��; &lt;span class=3D"cmd"&gt;&lt;/span&gt;��&amp;nbsp;22.08.2004&amp;nbsp;�&amp;nbsp;122-��)&lt;/span&gt;&lt;/p&gt;&lt;p&gt;1)&amp;nbsp;������ �� ����������� ���������� � ������������ � �����������������;&lt;span class=3D"mark"&gt;&amp;nbsp;(� �������� ������������ ������ &lt;span class=3D"cmd"&gt;&lt;/span&gt;��&amp;nbsp;22.08.2004&amp;nbsp;�&amp;nbsp;122-��)&lt;/span&gt;&lt;/p&gt;&lt;p&gt;2)&amp;nbsp;&lt;span class=3D"mark"&gt;(�������� ������� ����&amp;nbsp;- ����������� ����� &lt;span class=3D"cmd"&gt;&lt;/span&gt;��&amp;nbsp;22.08.2004&amp;nbsp;�&amp;nbsp;122-��)&lt;/span&gt;&lt;/p&gt;&lt;p&gt;3)&amp;nbsp;����������� �� ���� ������� ������������ ������ ������ ���������� ������� ������������� �����, ��������� � ��������� �������� �������, ������� ������������ � ������������ � ���������� ������ 23&lt;span class=3D"W9"&gt;2&lt;/span&gt; ��������� ������������ ������. ��������� ������� ������������� ����� ���� ����� �� ��������� ��� ���������� ��������� �� ���������� ������ ���� ���, ��� ���� ����������� ������ ������������ ���������� �� �� �������������� ��������;&lt;span class=3D"mark"&gt;&amp;nbsp;(� �������� ����������� ������� &lt;span class=3D"cmd"&gt;&lt;/span&gt;��&amp;nbsp;29.12.2004&amp;nbsp;�&amp;nbsp;199-��; &lt;span class=3D"cmd"&gt;&lt;/span&gt;��&amp;nbsp;29.06.2009&amp;nbsp;�&amp;nbsp;135-��; &lt;span class=3D"cmd"&gt;&lt;/span&gt;��&amp;nbsp;21.12.2009&amp;nbsp;�&amp;nbsp;327-��; &lt;span class=3D"cmd"&gt;&lt;/span&gt;��&amp;nbsp;06.05.2010&amp;nbsp;�&amp;nbsp;79-��)&lt;/span&gt;&lt;/p&gt;&lt;p&gt;4)&amp;nbsp;&lt;span class=3D"mark"&gt;(�������� ������� ����&amp;nbsp;- ����������� ����� &lt;span class=3D"cmd"&gt;&lt;/span&gt;��&amp;nbsp;22.08.2004&amp;nbsp;�&amp;nbsp;122-��)&lt;/span&gt;&lt;/p&gt;&lt;p&gt;5)&amp;nbsp;���������� �������� �� ������ ����� ��������� � ������������ ����� � ������� 50 ���������:&lt;/p&gt;&lt;p&gt;����� �� ���� � (���) ����� �� ���������� ������ ��������, �������� � ��� ����� �� ������, ������ �� ��������� ��������������� �����, �� ���������� � ������� ������ ������ ��������� � ��������������� ����, ����� �� ���������� �������������� ����������� ���� �������������� ����� ������� ����� ��������� (� ������������ ���������&amp;nbsp;- ���������� ����� �������), � ��� ����� ������ ����� ���������� ������� ������������� �����, ��������� � ���� ����������;&lt;/p&gt;&lt;p&gt;������ �� ����������� ������ ������ ��������� � ��������������� ����, �� �� ����� 50 ��������� ���������� ������, ������������� ����� �� ������������ ������� ������ �� ����������� ������ �� ���� ���������� ���� ����� ������� ������ �������� � ����, �������������� ����������� �������� ����� �������� ���������� ���������, � ���������� ����� ������� ����� ��������� (� ������������ ���������&amp;nbsp;- ���������� ����� �������), � ��� ����� ������ ����� ���������� ������� ������������� �����, ��������� � ���� ����������;&lt;/p&gt;&lt;p&gt;����� �� ������� ����, ����� ����, ������������ ������, ����������� ��� ���������� ������ ��������� � ��������������� ����, � ����� �� ��������� ������� ��� � ���� ��������� ������ ��������� � ��������������� ����;&lt;span class=3D"mark"&gt;&amp;nbsp;(� �������� ������������ ������ &lt;span class=3D"cmd"&gt;&lt;/span&gt;��&amp;nbsp;30.10.2017&amp;nbsp;�&amp;nbsp;307-��)&lt;/span&gt;&lt;/p&gt;&lt;p&gt;����� �� ������������ ������, ������������ ����� �� ������ ����������� ������������ �����, ������������� �� ��������� �������� �����, �� �� ����� ���������� ����������, ������������ � ������������� ����������������� ���������� ��������� ������. ��� ���������� ��������� �������� ����� ����� �� ������������ ������ ������������� ����� �� ���������� ���������� ������������ �����, ������������ � ������������� ����������������� ���������� ��������� ������;&lt;/p&gt;&lt;p&gt;������ ��������� �������, �������������� � �������� ����, ������������� �� ������� ��������, � ������������ ����� �� �������� ����� �������&amp;nbsp;- ��� ���������� � �����, �� ������ ������������ ��������. ����������� �������� ���������� ������� ������������� ����� ����������� � �������������� ������.&lt;/p&gt;&lt;p&gt;���� ���������� ��������� �� ������ ����� ��������� � ������������ ����� ������������� �����, ���������� � ����� ��������� ���������� �� ���� ��������� �����, � �� �������������� �� ������������� �������������� ���������� ��������� ������ ��������� ��������� ������������� � ���������� ���������� ������������ �����;&lt;/p&gt;&lt;p&gt;&lt;span class=3D"mark"&gt;(�������� � �������� ������������ ������ &lt;span class=3D"cmd"&gt;&lt;/span&gt;��&amp;nbsp;29.06.2015&amp;nbsp;�&amp;nbsp;176-��)&lt;/span&gt;&lt;/p&gt;&lt;p&gt;6)&amp;nbsp;&lt;span</w:t>
      </w:r>
    </w:p>
    <w:p>
      <w:pPr>
        <w:pStyle w:val="PreformattedText"/>
        <w:bidi w:val="0"/>
        <w:spacing w:before="0" w:after="0"/>
        <w:jc w:val="left"/>
        <w:rPr/>
      </w:pPr>
      <w:r>
        <w:rPr/>
        <w:t xml:space="preserve"> </w:t>
      </w:r>
      <w:r>
        <w:rPr/>
        <w:t>class=3D"mark"&gt;(�������� ������� ����&amp;nbsp;- ����������� ����� &lt;span class=3D"cmd"&gt;&lt;/span&gt;��&amp;nbsp;29.06.2015&amp;nbsp;�&amp;nbsp;176-��)&lt;/span&gt;&lt;/p&gt;&lt;p&gt;7)&amp;nbsp;&lt;span class=3D"mark"&gt;(�������� ������� ����&amp;nbsp;- ����������� ����� &lt;span class=3D"cmd"&gt;&lt;/span&gt;��&amp;nbsp;22.08.2004&amp;nbsp;�&amp;nbsp;122-��)&lt;/span&gt;&lt;/p&gt;&lt;p&gt;8)&amp;nbsp;����������� ��������� ����������� ��������;&lt;/p&gt;&lt;p&gt;9)&amp;nbsp;������������ ��� ���������� � ��������, �������-������������, �������� �����������, �������������� ����� �� ������������ ������� ��������� �������� ��� ��������� ��������� ��������;&lt;span class=3D"mark"&gt;&amp;nbsp;(� �������� ����������� ������� &lt;span class=3D"cmd"&gt;&lt;/span&gt;��&amp;nbsp;22.08.2004&amp;nbsp;�&amp;nbsp;122-��; &lt;span class=3D"cmd"&gt;&lt;/span&gt;��&amp;nbsp;29.07.2017&amp;nbsp;�&amp;nbsp;217-��)&lt;/span&gt;&lt;/p&gt;&lt;p&gt;10)&amp;nbsp;���������� ����� �� ��������� ����������� ������ � ����������� �����������, � ������� ��������� ���� ���� ����������� � ������ ������ �� ������ �� �����, � ����� ������������ �������� ����������� ������ � ������ ��������� ��������������� �������� ����������� ������� ��������� ����������� ������ � ����������� ����������� (� ��� ����� � ��������� ��������� ����), ���������������� ����������� ������� �������������� ������, � ������, ������������� �������������� ���������� ���������, � ����������� �����������, ���������������� �������������� ������� ��������������� ������ ��������� ���������� ���������,&amp;nbsp;- �������� � ����� ������������ ��������� ������ ��������� ���������� ���������; &lt;span class=3D"mark"&gt;(� �������� ����������� ������� &lt;span class=3D"cmd"&gt;&lt;/span&gt;��&amp;nbsp;25.11.2013&amp;nbsp;�&amp;nbsp;317-��; &lt;span class=3D"cmd"&gt;&lt;/span&gt;��&amp;nbsp;23.05.2016&amp;nbsp;�&amp;nbsp;149-��)&lt;/span&gt;&lt;/p&gt;&lt;p&gt;11)&amp;nbsp;&lt;span class=3D"mark"&gt;(�������� ������� ����&amp;nbsp;- ����������� ����� &lt;span class=3D"cmd"&gt;&lt;/span&gt;��&amp;nbsp;22.08.2004&amp;nbsp;�&amp;nbsp;122-��)&lt;/span&gt;&lt;/p&gt;&lt;p&gt;12)&amp;nbsp;����������� ��������� (����� ������ ��������) � ��������-��������������� �������� � ������, ������������� �������������� ���������� ���������. � ������, ���� �������� ������� ������������� ����� �������� �� ����������� ���� ������ (����� ������ ��������), ��������-�������������� �������, ����������� �������� ������������� � ������������� ������, ��� ������������ ���������� � ��� �� �������, ��� � ������ �����������, ������������� ����� ������ ������ 11 ������������ ������ &lt;span class=3D"cmd"&gt;��&amp;nbsp;24&amp;nbsp;���� 1995&amp;nbsp;���� �&amp;nbsp;181-��&lt;/span&gt; &amp;quot;�&amp;nbsp;���������� ������ ��������� � ���������� ���������&amp;quot;;&lt;span class=3D"mark"&gt;&amp;nbsp;(� �������� ����������� ������� &lt;span class=3D"cmd"&gt;&lt;/span&gt;��&amp;nbsp;22.08.2004&amp;nbsp;�&amp;nbsp;122-��; &lt;span class=3D"cmd"&gt;&lt;/span&gt;��&amp;nbsp;09.12.2010&amp;nbsp;�&amp;nbsp;351-��)&lt;/span&gt;&lt;/p&gt;&lt;p&gt;13)&amp;nbsp;������������� ���������� ������� � ������� �� ��� ���� � �������������� ������� ��� ��������� ���������� ����� ������ �� 35 ����������� ���� � ����;&lt;span class=3D"mark"&gt;&amp;nbsp;(� �������� ������������ ������ &lt;span class=3D"cmd"&gt;&lt;/span&gt;��&amp;nbsp;08.05.2005&amp;nbsp;�&amp;nbsp;41-��)&lt;/span&gt;&lt;/p&gt;&lt;p&gt;14)&amp;nbsp;&lt;span class=3D"mark"&gt;(�������� ������� ����&amp;nbsp;- ����������� ����� &lt;span class=3D"cmd"&gt;&lt;/span&gt;��&amp;nbsp;22.08.2004&amp;nbsp;�&amp;nbsp;122-��)&lt;/span&gt;&lt;/p&gt;&lt;p&gt;15)&amp;nbsp;&lt;span class=3D"mark"&gt;(�������� ������� ����&amp;nbsp;- ����������� ����� &lt;span class=3D"cmd"&gt;&lt;/span&gt;��&amp;nbsp;22.08.2004&amp;nbsp;�&amp;nbsp;122-��)&lt;/span&gt;&lt;/p&gt;&lt;p&gt;16)&amp;nbsp;&lt;span class=3D"mark"&gt;(�������� ������� ����&amp;nbsp;- ����������� ����� &lt;span class=3D"cmd"&gt;&lt;/span&gt;��&amp;nbsp;22.08.2004&amp;nbsp;�&amp;nbsp;122-��)&lt;/span&gt;&lt;/p&gt;&lt;p&gt;17)&amp;nbsp;&lt;span class=3D"mark"&gt;(�������� ������� ����&amp;nbsp;- ����������� ����� &lt;span class=3D"cmd"&gt;&lt;/span&gt;��&amp;nbsp;22.08.2004&amp;nbsp;�&amp;nbsp;122-��)&lt;/span&gt;&lt;/p&gt;&lt;p&gt;18)&amp;nbsp;&lt;span class=3D"mark"&gt;(�������� ������� ����&amp;nbsp;- ����������� ����� &lt;span class=3D"cmd"&gt;&lt;/span&gt;��&amp;nbsp;22.08.2004&amp;nbsp;�&amp;nbsp;122-��)&lt;/span&gt;&lt;/p&gt;&lt;p&gt;19)&amp;nbsp;���������������� ����������� ����� ������ ����� &lt;span class=3D"ed"&gt;����������� ����, ����������� �������� � ������������-���������� �����������&lt;/span&gt;, ������������ ������������ ������� �� ��� ���� ����������, ������������ ������������ ����������� ��������� �������� � �������� �����������;&lt;span class=3D"mark"&gt;&amp;nbsp;(� �������� ������������ ������ &lt;span class=3D"cmd"&gt;&lt;/span&gt;��&amp;nbsp;30.12.2020&amp;nbsp;�&amp;nbsp;508-��)&lt;/span&gt;&lt;/p&gt;&lt;p&gt;20)&amp;nbsp;������������ ����� � ����������� ����������� �����������, �������������� ���������� ������ � ������������ �����, � ���������������� �����, ������������ ������������ ������������ ����������� �����������, ��������������� ���������� ������ � ����� ����������� ����������� �� ����.&lt;span class=3D"mark"&gt;&amp;nbsp;(� �������� ������������ ������ &lt;span class=3D"cmd"&gt;&lt;/span&gt;��&amp;nbsp;28.11.2015&amp;nbsp;�&amp;nbsp;358-��)&lt;/span&gt;&lt;/p&gt;&lt;p&gt;2.&amp;nbsp;���������� ������� ������������� �����, ������� ���������� ���������� ������ ����������, ��������� ����� ��� ������ ������ (����� ���, ������������ ������� ��������� ���������� �� �������������� ��������), ������������� ���� ���������� ��������� ��������� ����� � ������������ � ������������� ������� ������������ ��� ��������������� ����������� ������������ ������������������.&lt;span class=3D"mark"&gt;&amp;nbsp;(� �������� ������������ ������ &lt;span class=3D"cmd"&gt;&lt;/span&gt;��&amp;nbsp;22.08.2004&amp;nbsp;�&amp;nbsp;122-��)&lt;/span&gt;&lt;/p&gt;&lt;p&gt;&amp;nbsp;&lt;/p&gt;&lt;p class=3D"H"&gt;����� 16. ���� ���������� ��������� ��������� ������ �������� &lt;/p&gt;&lt;p class=3D"H"&gt;&lt;span class=3D"mark"&gt;(������������ � �������� ������������ ������ &lt;span class=3D"cmd"&gt;&lt;/span&gt;��&amp;nbsp;22.08.2004&amp;nbsp;�&amp;nbsp;122-��)&lt;/span&gt;&lt;/p&gt;&lt;p&gt;&amp;nbsp;&lt;/p&gt;&lt;p&gt;1.&amp;nbsp;��������� ������ �������� �� ����� ���, ��������� &lt;span class=3D"ed"&gt;� ���������� 1&amp;nbsp;-&amp;nbsp;4, 8&lt;/span&gt; ������ 1 ������ 3 ��������� ������������ ������, ������������� �������� ���� ���������� ���������:&lt;span class=3D"mark"&gt;&amp;nbsp;(� �������� ����������� ������� &lt;span class=3D"cmd"&gt;&lt;/span&gt;��&amp;nbsp;22.08.2004&amp;nbsp;�&amp;nbsp;122-��, &lt;span class=3D"cmd"&gt;&lt;/span&gt;��&amp;nbsp;16.02.2022&amp;nbsp;�&amp;nbsp;14-��)&lt;/span&gt;&lt;/p&gt;&lt;p&gt;1)&amp;nbsp;������ �� ����������� ���������� � ������������ � �����������������;&lt;span class=3D"mark"&gt;&amp;nbsp;(� �������� ������������ ������ &lt;span class=3D"cmd"&gt;&lt;/span&gt;��&amp;nbsp;22.08.2004&amp;nbsp;�&amp;nbsp;122-��)&lt;/span&gt;&lt;/p&gt;&lt;p&gt;2)&amp;nbsp;&lt;span class=3D"mark"&gt;(�������� ������� ����&amp;nbsp;- ����������� ����� &lt;span class=3D"cmd"&gt;&lt;/span&gt;��&amp;nbsp;22.08.2004&amp;nbsp;�&amp;nbsp;122-��)&lt;/span&gt;&lt;/p&gt;&lt;p&gt;3)&amp;nbsp;����������� �� ���� ������� ������������ ������ ������ ��������� ������ ��������, ��������� � ��������� �������� �������, �������� �� ���� �� 1&amp;nbsp;����� 2005&amp;nbsp;����, ������� ������������ � ������������ � ���������� ������ 23&lt;span class=3D"W9"&gt;2&lt;/span&gt; ��������� ������������ ������. �������� ������ ��������, �������� �� ���� ����� 1&amp;nbsp;����� 2005&amp;nbsp;����, ������������ ������ � ������������ � �������� ����������������� ���������� ���������;&lt;span class=3D"mark"&gt;&amp;nbsp;(� �������� ������������ ������ &lt;span class=3D"cmd"&gt;&lt;/span&gt;��&amp;nbsp;29.12.2004&amp;nbsp;�&amp;nbsp;199-��)&lt;/span&gt;&lt;/p&gt;&lt;p&gt;4)&amp;nbsp;&lt;span class=3D"mark"&gt;(�������� ������� ����&amp;nbsp;- ����������� ����� &lt;span class=3D"cmd"&gt;&lt;/span&gt;��&amp;nbsp;22.08.2004&amp;nbsp;�&amp;nbsp;122-��)&lt;/span&gt;&lt;/p&gt;&lt;p&gt;5)&amp;nbsp;���������� �������� �� ������ ����� ��������� � ������� 50 ���������:&lt;/p&gt;&lt;p&gt;����� �� ���� � (���) ����� �� ���������� ������ ��������, �������� � ��� ����� �� ������, ������ �� ��������� ��������������� �����, �� ���������� � ������� ������ ������ ��������� � ��������������� ����, ����� �� ���������� �������������� ����������� ���� �������������� ����� ������� ����� ��������� (� ������������ ���������&amp;nbsp;- ���������� ����� �������);&lt;/p&gt;&lt;p&gt;������ �� ����������� ������ ������ ��������� � ��������������� ����, �� �� ����� 50 ��������� ���������� ������, ������������� ����� �� ������������ ������� ������ �� ����������� ������ �� ���� ���������� ���� ����� ������� ������ �������� � ����, �������������� ����������� �������� ����� �������� ���������� ���������, � ���������� ����� ������� ����� ��������� (� ������������ ���������&amp;nbsp;- ���������� ����� �������).&lt;/p&gt;&lt;p&gt;���� ���������� ��������� �� ������ ����� ��������� ������������� �����, ���������� � ����� ��������� ���������� �� ���� ��������� �����, � ����� ������ ����� ��������� ������ ��������, ��������� � ���� ����������;&lt;/p&gt;&lt;p&gt;&lt;span class=3D"mark"&gt;(�������� � �������� ������������ ������ &lt;span class=3D"cmd"&gt;&lt;/span&gt;��&amp;nbsp;29.06.2015&amp;nbsp;�&amp;nbsp;176-��)&lt;/span&gt;&lt;/p&gt;&lt;p&gt;6)&amp;nbsp;������������� ��������� ����������� ��������;&lt;/p&gt;&lt;p&gt;7)&amp;nbsp;������������ ��� ���������� � ��������, �������-������������, �������� �����������, �������������� ����� �� ������������ ������� ��������� �������� ��� ��������� ��������� ��������;&lt;span class=3D"mark"&gt;&amp;nbsp;(� �������� ����������� ������� &lt;span class=3D"cmd"&gt;&lt;/span&gt;��&amp;nbsp;22.08.2004&amp;nbsp;�&amp;nbsp;122-��; &lt;span class=3D"cmd"&gt;&lt;/span&gt;��&amp;nbsp;29.07.2017&amp;nbsp;�&amp;nbsp;217-��)&lt;/span&gt;&lt;/p&gt;&lt;p&gt;8)&amp;nbsp;���������� ����� �� ��������� ����������� ������ � ����������� �����������, � ������� ��������� ���� ���� ����������� � ������ ������ �� ������ �� �����, � ����� ������������ �������� ����������� ������ � ������ ��������� ��������������� �������� ����������� ������� ��������� ����������� ������ � ����������� ����������� (� ��� ����� � ��������� ��������� ����), ���������������� ����������� ������� �������������� ������, � ������, ������������� �������������� ���������� ���������, � ����������� �����������, ���������������� �������������� ������� ��������������� ������ ��������� ���������� ���������,&amp;nbsp;- �������� � ����� ������������ ��������� ������ ��������� ���������� ���������; &lt;span class=3D"mark"&gt;(� �������� ����������� ������� &lt;span class=3D"cmd"&gt;&lt;/span&gt;��&amp;nbsp;25.11.2013&amp;nbsp;�&amp;nbsp;317-��; &lt;span class=3D"cmd"&gt;&lt;/span&gt;��&amp;nbsp;23.05.2016&amp;nbsp;�&amp;nbsp;149-��)&lt;/span&gt;&lt;/p&gt;&lt;p&gt;9)&amp;nbsp;&lt;span class=3D"mark"&gt;(�������� ������� ����&amp;nbsp;- ����������� ����� &lt;span class=3D"cmd"&gt;&lt;/span&gt;��&amp;nbsp;22.08.2004&amp;nbsp;�&amp;nbsp;122-��)&lt;/span&gt;&lt;/p&gt;&lt;p&gt;10)&amp;nbsp;����������� ��������� (����� ������ ��������) � ��������-��������������� �������� � ������, ������������� �������������� ���������� ���������. � ������, ���� ������� ������ �������� �������� �� ����������� ���� ������ (����� ������</w:t>
      </w:r>
    </w:p>
    <w:p>
      <w:pPr>
        <w:pStyle w:val="PreformattedText"/>
        <w:bidi w:val="0"/>
        <w:spacing w:before="0" w:after="0"/>
        <w:jc w:val="left"/>
        <w:rPr/>
      </w:pPr>
      <w:r>
        <w:rPr/>
        <w:t xml:space="preserve"> ��������</w:t>
      </w:r>
      <w:r>
        <w:rPr/>
        <w:t>), ��������-�������������� �������, ����������� �������� ������������� � ������������� ������, ��� ������������ ���������� � ��� �� �������, ��� � ������ �����������, ������������� ����� ������ ������ 11 ������������ ������ &lt;span class=3D"cmd"&gt;��&amp;nbsp;24&amp;nbsp;���� 1995&amp;nbsp;���� �&amp;nbsp;181-��&lt;/span&gt; &amp;quot;�&amp;nbsp;���������� ������ ��������� � ���������� ���������&amp;quot;;&lt;span class=3D"mark"&gt;&amp;nbsp;(� �������� ����������� ������� &lt;span class=3D"cmd"&gt;&lt;/span&gt;��&amp;nbsp;22.08.2004&amp;nbsp;�&amp;nbsp;122-��; &lt;span class=3D"cmd"&gt;&lt;/span&gt;��&amp;nbsp;09.12.2010&amp;nbsp;�&amp;nbsp;351-��)&lt;/span&gt;&lt;/p&gt;&lt;p&gt;11)&amp;nbsp;������������� ���������� ������� � ������� �� ��� ���� � �������������� ������� ��� ��������� ���������� ����� ������ �� 35 ����������� ���� � ����;&lt;span class=3D"mark"&gt;&amp;nbsp;(� �������� ������������ ������ &lt;span class=3D"cmd"&gt;&lt;/span&gt;��&amp;nbsp;08.05.2005&amp;nbsp;�&amp;nbsp;41-��)&lt;/span&gt;&lt;/p&gt;&lt;p&gt;12)&amp;nbsp;&lt;span class=3D"mark"&gt;(�������� ������� ����&amp;nbsp;- ����������� ����� &lt;span class=3D"cmd"&gt;&lt;/span&gt;��&amp;nbsp;22.08.2004&amp;nbsp;�&amp;nbsp;122-��)&lt;/span&gt;&lt;/p&gt;&lt;p&gt;13)&amp;nbsp;&lt;span class=3D"mark"&gt;(�������� ������� ����&amp;nbsp;- ����������� ����� &lt;span class=3D"cmd"&gt;&lt;/span&gt;��&amp;nbsp;22.08.2004&amp;nbsp;�&amp;nbsp;122-��)&lt;/span&gt;&lt;/p&gt;&lt;p&gt;14)&amp;nbsp;&lt;span class=3D"mark"&gt;(�������� ������� ����&amp;nbsp;- ����������� ����� &lt;span class=3D"cmd"&gt;&lt;/span&gt;��&amp;nbsp;22.08.2004&amp;nbsp;�&amp;nbsp;122-��)&lt;/span&gt;&lt;/p&gt;&lt;p&gt;15)&amp;nbsp;&lt;span class=3D"mark"&gt;(�������� ������� ����&amp;nbsp;- ����������� ����� &lt;span class=3D"cmd"&gt;&lt;/span&gt;��&amp;nbsp;22.08.2004&amp;nbsp;�&amp;nbsp;122-��)&lt;/span&gt;&lt;/p&gt;&lt;p&gt;16)&amp;nbsp;���������������� ����������� ����� ������ ����� &lt;span class=3D"ed"&gt;����������� ����, ����������� �������� � ������������-���������� �����������&lt;/span&gt;, ������������ ������������ ������� �� ��� ���� ����������;&lt;span class=3D"mark"&gt;&amp;nbsp;(� �������� ������������ ������ &lt;span class=3D"cmd"&gt;&lt;/span&gt;��&amp;nbsp;30.12.2020&amp;nbsp;�&amp;nbsp;508-��)&lt;/span&gt;&lt;/p&gt;&lt;p&gt;17)&amp;nbsp;���������������� �������� � �������������� ���������������� ����������� �� ���� ������� �����������;&lt;span class=3D"mark"&gt;&amp;nbsp;(� �������� ������������ ������ &lt;span class=3D"cmd"&gt;&lt;/span&gt;��&amp;nbsp;02.07.2013&amp;nbsp;�&amp;nbsp;185-��)&lt;/span&gt;&lt;/p&gt;&lt;p&gt;18)&amp;nbsp;&lt;span class=3D"mark"&gt;(�������� ������� ����&amp;nbsp;- ����������� ����� &lt;span class=3D"cmd"&gt;&lt;/span&gt;��&amp;nbsp;02.07.2013&amp;nbsp;�&amp;nbsp;185-��)&lt;/span&gt;&lt;/p&gt;&lt;p&gt;2.&amp;nbsp;��������� ������ �������� �� ����� ���, ��������� � ��������� 5 ������ 1 ������ 3 ��������� ������������ ������, ������������� �������� ���� ���������� ���������:&lt;span class=3D"mark"&gt;&amp;nbsp;(� �������� ������������ ������ &lt;span class=3D"cmd"&gt;&lt;/span&gt;��&amp;nbsp;22.08.2004&amp;nbsp;�&amp;nbsp;122-��)&lt;/span&gt;&lt;/p&gt;&lt;p&gt;1)&amp;nbsp;���������� ����� �� ��������� ����������� ������ � ����������� �����������, � ������� ��������� ���� ���� ����������� � ������ ������ �� ������ �� �����, � ����� ������������ �������� ����������� ������ � ������ ��������� ��������������� �������� ����������� ������� ��������� ����������� ������ � ����������� �����������, ���������������� ����������� ������� �������������� ������, � ������, ������������� �������������� ���������� ���������, � ����������� �����������, ���������������� �������������� ������� ��������������� ������ ��������� ���������� ���������,&amp;nbsp;- �������� � ����� ������������ ��������� ������ ��������� ���������� ���������;&lt;span class=3D"mark"&gt;&amp;nbsp;(� �������� ����������� ������� &lt;span class=3D"cmd"&gt;&lt;/span&gt;��&amp;nbsp;25.11.2013&amp;nbsp;�&amp;nbsp;317-��; &lt;span class=3D"cmd"&gt;&lt;/span&gt;��&amp;nbsp;23.05.2016&amp;nbsp;�&amp;nbsp;149-��)&lt;/span&gt;&lt;/p&gt;&lt;p&gt;2)&amp;nbsp;��� ������� ����������� ��������� ���������������� ����������� ��������� � ���������-��������� �����������;&lt;/p&gt;&lt;p&gt;3)&amp;nbsp;�������������� ����� �� ������������ ������� ��������� �������� ��� ��������� ��������� ��������, ��������� ����������� ��������;&lt;span class=3D"mark"&gt;&amp;nbsp;(� �������� ������������ ������ &lt;span class=3D"cmd"&gt;&lt;/span&gt;��&amp;nbsp;29.07.2017&amp;nbsp;�&amp;nbsp;217-��)&lt;/span&gt;&lt;/p&gt;&lt;p&gt;4)&amp;nbsp;������������� ���������� ������� � ������� �� ��� ���� � �������������� ������� ��� ��������� ���������� ����� ������ �� 35 ����������� ���� � ����;&lt;span class=3D"mark"&gt;&amp;nbsp;(� �������� ������������ ������ &lt;span class=3D"cmd"&gt;&lt;/span&gt;��&amp;nbsp;08.05.2005&amp;nbsp;�&amp;nbsp;41-��)&lt;/span&gt;&lt;/p&gt;&lt;p&gt;5)&amp;nbsp;&lt;span class=3D"mark"&gt;(�������� ������� ����&amp;nbsp;- ����������� ����� &lt;span class=3D"cmd"&gt;&lt;/span&gt;��&amp;nbsp;22.08.2004&amp;nbsp;�&amp;nbsp;122-��)&lt;/span&gt;&lt;/p&gt;&lt;p&gt;6)&amp;nbsp;���������������� �������� � �������������� ���������������� ����������� �� ���� ������� �����������;&lt;span class=3D"mark"&gt;&amp;nbsp;(� �������� ������������ ������ &lt;span class=3D"cmd"&gt;&lt;/span&gt;��&amp;nbsp;02.07.2013&amp;nbsp;�&amp;nbsp;185-��)&lt;/span&gt;&lt;/p&gt;&lt;p&gt;7)&amp;nbsp;&lt;span class=3D"mark"&gt;(�������� ������� ����&amp;nbsp;- ����������� ����� &lt;span class=3D"cmd"&gt;&lt;/span&gt;��&amp;nbsp;02.07.2013&amp;nbsp;�&amp;nbsp;185-��)&lt;/span&gt;&lt;/p&gt;&lt;p&gt;8)&amp;nbsp;����������� �� ���� ������� ������������ ������ ������ ��������� ������ �������� � ������ �������� �� ���������� ��� ��������� ����� ���������, �������� �� ���� �� 1&amp;nbsp;����� 2005&amp;nbsp;����, ������� ������������ � ������������ � ���������� ������ 23&lt;span class=3D"W9"&gt;2&lt;/span&gt; ��������� ������������ ������. �������� ������ ��������, �������� �� ���� ����� 1&amp;nbsp;����� 2005&amp;nbsp;����, ������������ ������ � ������������ � �������� ����������������� ���������� ���������.&lt;span class=3D"mark"&gt;&amp;nbsp;(� �������� ������������ ������ &lt;span class=3D"cmd"&gt;&lt;/span&gt;��&amp;nbsp;29.12.2004&amp;nbsp;�&amp;nbsp;199-��)&lt;/span&gt;&lt;/p&gt;&lt;p&gt;3.&amp;nbsp;��������� ������ �������� �� ����� ���, ��������� &lt;span class=3D"ed"&gt;� ���������� 6, 7 � 9&lt;/span&gt; ������ 1 ������ 3 ��������� ������������ ������, ������������� �������� ���� ���������� ���������:&lt;span class=3D"mark"&gt;&amp;nbsp;(� ��������  ����������� ������� &lt;span class=3D"cmd"&gt;&lt;/span&gt;��&amp;nbsp;22.08.2004&amp;nbsp;�&amp;nbsp;122-��, &lt;span class=3D"cmd"&gt;&lt;/span&gt;��&amp;nbsp;03.07.2016&amp;nbsp;�&amp;nbsp;256-��, &lt;span class=3D"cmd"&gt;&lt;/span&gt;��&amp;nbsp;14.07.2022&amp;nbsp;�&amp;nbsp;281-��)&lt;/span&gt;&lt;/p&gt;&lt;p&gt;1)&amp;nbsp;��� ������� ����������� ��������� ���������������� ����������� ��������� � ���������-��������� �����������;&lt;/p&gt;&lt;p&gt;2)&amp;nbsp;�������������� ����� �� ������������ ������� ��������� �������� ��� ��������� ��������� ��������, ��������� ����������� ��������;&lt;span class=3D"mark"&gt;&amp;nbsp;(� �������� ������������ ������ &lt;span class=3D"cmd"&gt;&lt;/span&gt;��&amp;nbsp;29.07.2017&amp;nbsp;�&amp;nbsp;217-��)&lt;/span&gt;&lt;/p&gt;&lt;p&gt;3)&amp;nbsp;������������� ���������� ������� � ������� �� ��� ����;&lt;/p&gt;&lt;p&gt;4)&amp;nbsp;&lt;span class=3D"mark"&gt;(�������� ������� ����&amp;nbsp;- ����������� ����� &lt;span class=3D"cmd"&gt;&lt;/span&gt;��&amp;nbsp;22.08.2004&amp;nbsp;�&amp;nbsp;122-��)&lt;/span&gt;&lt;/p&gt;&lt;p&gt;&amp;nbsp;&lt;/p&gt;&lt;p class=3D"H"&gt;����� 17. ���� ���������� ��������� ��������������, ����������� ������ ������ � �������� �����, ����������, ������-������� ���������, �� ��������� � ������ ���������� �����, � ������ � 22&amp;nbsp;�� 1941&amp;nbsp;���� �� 3&amp;nbsp;������ 1945&amp;nbsp;���� �� ����� ����� ������, ��������������, ������������ �������� ��� ������� ���� �� ������ � ��������� ������ &lt;/p&gt;&lt;p class=3D"H"&gt;&lt;span class=3D"mark"&gt;(������������ � �������� ������������ ������ &lt;span class=3D"cmd"&gt;&lt;/span&gt;��&amp;nbsp;22.08.2004&amp;nbsp;�&amp;nbsp;122-��)&lt;/span&gt;&lt;/p&gt;&lt;p&gt;&amp;nbsp;&lt;/p&gt;&lt;p&gt;��������������, ����������� ������ ������ � �������� �����, ����������, ������-������� ���������, �� ��������� � ������ ���������� �����, � ������ � 22&amp;nbsp;�� 1941&amp;nbsp;���� �� 3&amp;nbsp;������ 1945&amp;nbsp;���� �� ����� ����� ������, ��������������, ������������ �������� ��� ������� ���� �� ������ � ��������� ������, ������������� �������� ���� ���������� ���������:&lt;span class=3D"mark"&gt;&amp;nbsp;(� �������� ������������ ������ &lt;span class=3D"cmd"&gt;&lt;/span&gt;��&amp;nbsp;22.08.2004&amp;nbsp;�&amp;nbsp;122-��)&lt;/span&gt;&lt;/p&gt;&lt;p&gt;1)&amp;nbsp;������ �� ����������� ���������� � ������������ � �����������������;&lt;span class=3D"mark"&gt;&amp;nbsp;(� �������� ������������ ������ &lt;span class=3D"cmd"&gt;&lt;/span&gt;��&amp;nbsp;22.08.2004&amp;nbsp;�&amp;nbsp;122-��)&lt;/span&gt;&lt;/p&gt;&lt;p&gt;2)&amp;nbsp;&lt;span class=3D"mark"&gt;(�������� ������� ����&amp;nbsp;- ����������� ����� &lt;span class=3D"cmd"&gt;&lt;/span&gt;��&amp;nbsp;22.08.2004&amp;nbsp;�&amp;nbsp;122-��)&lt;/span&gt;&lt;/p&gt;&lt;p&gt;3)&amp;nbsp;������������ ��� ���������� � ��������, �������-������������, �������� �����������, �������������� ����� �� ������������ ������� ��������� �������� ��� ��������� ��������� ��������;&lt;span class=3D"mark"&gt;&amp;nbsp;(� �������� ������������ ������ &lt;span class=3D"cmd"&gt;&lt;/span&gt;��&amp;nbsp;29.07.2017&amp;nbsp;�&amp;nbsp;217-��)&lt;/span&gt;&lt;/p&gt;&lt;p&gt;4)&amp;nbsp;����������� �� ���� ������� ������������ ������ ������ ��������������, ����������� ������ ������ � �������� �����, ����������, ������-������� ���������, �� ��������� � ������ ���������� �����, � ������ � 22&amp;nbsp;�� 1941&amp;nbsp;���� �� 3&amp;nbsp;������ 1945&amp;nbsp;���� �� ����� ����� ������, ��������������, ������������ �������� ��� ������� ���� �� ������ � ��������� ������, � ������ �������� �� ���������� ��� ��������� ����� ���������, ������� ������������ � ������������ � ���������� ������ 23&lt;span class=3D"W9"&gt;2&lt;/span&gt; ��������� ������������ ������. ��������� ���� ���� ����� �� ��������� ��� ���������� ��������� �� ���������� ������ ���� ���, ��� ���� ����������� ������ ������������ ���������� �� �� �������������� ��������;&lt;span class=3D"mark"&gt;&amp;nbsp;(� �������� ����������� ������� &lt;span class=3D"cmd"&gt;&lt;/span&gt;��&amp;nbsp;29.12.2004&amp;nbsp;�&amp;nbsp;199-��; &lt;span class=3D"cmd"&gt;&lt;/span&gt;��&amp;nbsp;29.06.2009&amp;nbsp;�&amp;nbsp;135-��; &lt;span class=3D"cmd"&gt;&lt;/span&gt;��&amp;nbsp;21.12.2009&amp;nbsp;�&amp;nbsp;327-��; &lt;span class=3D"cmd"&gt;&lt;/span&gt;��&amp;nbsp;06.05.2010&amp;nbsp;�&amp;nbsp;79-��)&lt;/span&gt;&lt;/p&gt;&lt;p&gt;5)&amp;nbsp;������������ ��� ��������� ����������� ��������;&lt;/p&gt;&lt;p&gt;6)&amp;nbsp;���������� ����� �� ��������� ����������� ������ � ����������� �����������, � ������� ��������� ���� ���� ����������� � ������ ������ �� ������ �� �����, � ����� ������������ �������� ����������� ������ � ������ ��������� ��������������� �������� ����������� ������� ��������� ����������� ������ � ����������� ����������� (� ��� ����� � ��������� ��������� ����), ���������������� ����������� ������� �������������� ������, � ������, ������������� �������������� ���������� ���������, � ����������� �����������, ���������������� �������������� ������� ��������������� ������ ��������� ���������� ���������,&amp;nbsp;-</w:t>
      </w:r>
    </w:p>
    <w:p>
      <w:pPr>
        <w:pStyle w:val="PreformattedText"/>
        <w:bidi w:val="0"/>
        <w:spacing w:before="0" w:after="0"/>
        <w:jc w:val="left"/>
        <w:rPr/>
      </w:pPr>
      <w:r>
        <w:rPr/>
        <w:t xml:space="preserve"> �������� � ����� ������������ ��������� ������ ��������� ���������� ���������</w:t>
      </w:r>
      <w:r>
        <w:rPr/>
        <w:t>;&lt;span class=3D"mark"&gt;&amp;nbsp;(� �������� ����������� ������� &lt;span class=3D"cmd"&gt;&lt;/span&gt;��&amp;nbsp;25.11.2013&amp;nbsp;�&amp;nbsp;317-��; &lt;span class=3D"cmd"&gt;&lt;/span&gt;��&amp;nbsp;23.05.2016&amp;nbsp;�&amp;nbsp;149-��)&lt;/span&gt;&lt;/p&gt;&lt;p&gt;7)&amp;nbsp;&lt;span class=3D"mark"&gt;(�������� ������� ����&amp;nbsp;- ����������� ����� &lt;span class=3D"cmd"&gt;&lt;/span&gt;��&amp;nbsp;22.08.2004&amp;nbsp;�&amp;nbsp;122-��)&lt;/span&gt;&lt;/p&gt;&lt;p&gt;8)&amp;nbsp;����������� ��������� (����� ������ ��������) � ��������-��������������� �������� � ������, ������������� �������������� ���������� ���������. � ������, ���� ��������� ���� ��������� �� ����������� ���� ������ (����� ������ ��������), ��������-�������������� �������, ����������� �������� ������������� � ������������� ������, �� ������������ ���������� � ��� �� �������, ��� � ������ �����������, ������������� ����� ������ ������ 11 ������������ ������ &lt;span class=3D"cmd"&gt;��&amp;nbsp;24&amp;nbsp;���� 1995&amp;nbsp;���� �&amp;nbsp;181-��&lt;/span&gt; &amp;quot;�&amp;nbsp;���������� ������ ��������� � ���������� ���������&amp;quot;;&lt;span class=3D"mark"&gt;&amp;nbsp;(� �������� ����������� ������� &lt;span class=3D"cmd"&gt;&lt;/span&gt;��&amp;nbsp;22.08.2004&amp;nbsp;�&amp;nbsp;122-��; &lt;span class=3D"cmd"&gt;&lt;/span&gt;��&amp;nbsp;09.12.2010&amp;nbsp;�&amp;nbsp;351-��)&lt;/span&gt;&lt;/p&gt;&lt;p&gt;9)&amp;nbsp;������������� ���������� ������� � ������� �� ��� ���� � �������������� ������� ��� ��������� ���������� ����� ������ �� 35 ����������� ���� � ����;&lt;span class=3D"mark"&gt;&amp;nbsp;(� �������� ������������ ������ &lt;span class=3D"cmd"&gt;&lt;/span&gt;��&amp;nbsp;08.05.2005&amp;nbsp;�&amp;nbsp;41-��)&lt;/span&gt;&lt;/p&gt;&lt;p&gt;10)&amp;nbsp;&lt;span class=3D"mark"&gt;(�������� ������� ����&amp;nbsp;- ����������� ����� &lt;span class=3D"cmd"&gt;&lt;/span&gt;��&amp;nbsp;22.08.2004&amp;nbsp;�&amp;nbsp;122-��)&lt;/span&gt;&lt;/p&gt;&lt;p&gt;11)&amp;nbsp;&lt;span class=3D"mark"&gt;(�������� ������� ����&amp;nbsp;- ����������� ����� &lt;span class=3D"cmd"&gt;&lt;/span&gt;��&amp;nbsp;22.08.2004&amp;nbsp;�&amp;nbsp;122-��)&lt;/span&gt;&lt;/p&gt;&lt;p&gt;12)&amp;nbsp;������������ ��� ������ � ����������� ����������� �����������, �������������� ���������� ������ � ������������ �����, � ���������������� �����, ������������ ������������ ������������ ����������� �����������, ��������������� ���������� ������ � ����� ����������� ����������� �� ����.&lt;span class=3D"mark"&gt;&amp;nbsp;(� �������� ������������ ������ &lt;span class=3D"cmd"&gt;&lt;/span&gt;��&amp;nbsp;28.11.2015&amp;nbsp;�&amp;nbsp;358-��)&lt;/span&gt;&lt;/p&gt;&lt;p&gt;&amp;nbsp;&lt;/p&gt;&lt;p class=3D"H"&gt;&lt;span class=3D"ed"&gt;����� 18. ���� ���������� ��������� ���, ������������ ������ &amp;#39;&amp;#39;����� ���������� ����������&amp;quot;, ���, ������������ ������ &amp;#39;&amp;#39;������ ����������� ����������&amp;quot;, � ���, ������������ ������ &amp;#39;&amp;#39;������ ����������� �����������&amp;quot;&lt;/span&gt;&amp;nbsp;&lt;/p&gt;&lt;p class=3D"P"&gt;&lt;span class=3D"mark"&gt;(������������ � �������� ������������ ������ &lt;span class=3D"cmd"&gt;&lt;/span&gt;��&amp;nbsp;28.04.2023&amp;nbsp;�&amp;nbsp;137-��)&lt;/span&gt;&lt;/p&gt;&lt;p&gt;&amp;nbsp;&lt;/p&gt;&lt;p&gt;1.&amp;nbsp;�����, ������������ ������ &amp;quot;����� ���������� ����������&amp;quot;, &lt;span class=3D"ed"&gt;�����, ������������ ������ &amp;quot;������ ����������� ����������&amp;quot;, � �����, ������������ ������ &amp;quot;������ ����������� �����������&amp;quot;,&lt;/span&gt; ������������� �������� ���� ���������� ���������:&lt;span class=3D"mark"&gt;&amp;nbsp;(� ��������  ����������� ������� &lt;span class=3D"cmd"&gt;&lt;/span&gt;��&amp;nbsp;04.05.2000&amp;nbsp;�&amp;nbsp;57-��, &lt;span class=3D"cmd"&gt;&lt;/span&gt;��&amp;nbsp;22.08.2004&amp;nbsp;�&amp;nbsp;122-��, &lt;span class=3D"cmd"&gt;&lt;/span&gt;��&amp;nbsp;22.12.2020&amp;nbsp;�&amp;nbsp;431-��, &lt;span class=3D"cmd"&gt;&lt;/span&gt;��&amp;nbsp;28.04.2023&amp;nbsp;�&amp;nbsp;137-��)&lt;/span&gt;&lt;/p&gt;&lt;p&gt;1)&amp;nbsp;������ �� ����������� ���������� � ������������ � �����������������;&lt;span class=3D"mark"&gt;&amp;nbsp;(� �������� ������������ ������ &lt;span class=3D"cmd"&gt;&lt;/span&gt;��&amp;nbsp;22.08.2004&amp;nbsp;�&amp;nbsp;122-��)&lt;/span&gt;&lt;/p&gt;&lt;p&gt;2)&amp;nbsp;&lt;span class=3D"mark"&gt;(�������� ������� ����&amp;nbsp;- ����������� ����� &lt;span class=3D"cmd"&gt;&lt;/span&gt;��&amp;nbsp;22.08.2004&amp;nbsp;�&amp;nbsp;122-��)&lt;/span&gt;&lt;/p&gt;&lt;p&gt;3)&amp;nbsp;����������� �� ���� ������� ������������ ������ ������ ���, ������������ ������ &amp;quot;����� ���������� ����������&amp;quot;, &lt;span class=3D"ed"&gt;���, ������������ ������ &amp;quot;������ ����������� ����������&amp;quot;, � ���, ������������ ������ &amp;quot;������ ����������� �����������&amp;quot;,&lt;/span&gt; ��������� � ��������� �������� �������, ������� ������������ � ������������ � ���������� ������ 23&lt;span class=3D"W9"&gt;2&lt;/span&gt; ��������� ������������ ������. ��������� ���� ���� ����� �� ��������� ��� ���������� ��������� �� ���������� ������ ���� ���, ��� ���� ����������� ������ ������������ ���������� �� �� �������������� ��������;&lt;span class=3D"mark"&gt;&amp;nbsp;(� ��������  ����������� ������� &lt;span class=3D"cmd"&gt;&lt;/span&gt;��&amp;nbsp;29.12.2004&amp;nbsp;�&amp;nbsp;199-��, &lt;span class=3D"cmd"&gt;&lt;/span&gt;��&amp;nbsp;29.06.2009&amp;nbsp;�&amp;nbsp;135-��, &lt;span class=3D"cmd"&gt;&lt;/span&gt;��&amp;nbsp;21.12.2009&amp;nbsp;�&amp;nbsp;327-��, &lt;span class=3D"cmd"&gt;&lt;/span&gt;��&amp;nbsp;06.05.2010&amp;nbsp;�&amp;nbsp;79-��, &lt;span class=3D"cmd"&gt;&lt;/span&gt;��&amp;nbsp;22.12.2020&amp;nbsp;�&amp;nbsp;431-��, &lt;span class=3D"cmd"&gt;&lt;/span&gt;��&amp;nbsp;28.04.2023&amp;nbsp;�&amp;nbsp;137-��)&lt;/span&gt;&lt;/p&gt;&lt;p&gt;4)&amp;nbsp;����������� ��������� ����������� ��������;&lt;/p&gt;&lt;p&gt;5)&amp;nbsp;������������ ��� ���������� � ��������, �������-������������, �������� �����������, �������������� ����� �� ������������ ������� ��������� �������� ��� ��������� ��������� ��������;&lt;span class=3D"mark"&gt;&amp;nbsp;(� �������� ����������� ������� &lt;span class=3D"cmd"&gt;&lt;/span&gt;��&amp;nbsp;22.08.2004&amp;nbsp;�&amp;nbsp;122-��; &lt;span class=3D"cmd"&gt;&lt;/span&gt;��&amp;nbsp;29.07.2017&amp;nbsp;�&amp;nbsp;217-��)&lt;/span&gt;&lt;/p&gt;&lt;p&gt;6)&amp;nbsp;���������� ����� �� ��������� ����������� ������ � ����������� �����������, � ������� ��������� ���� ���� ����������� � ������ ������ �� ������ �� �����, � ����� ������������ �������� ����������� ������ � ������ ��������� ��������������� �������� ����������� ������� ��������� ����������� ������ � ����������� ����������� (� ��� ����� � ��������� ��������� ����), ���������������� ����������� ������� �������������� ������, � ������, ������������� �������������� ���������� ���������, � ����������� �����������, ���������������� �������������� ������� ��������������� ������ ��������� ���������� ���������,&amp;nbsp;- �������� � ����� ������������ ��������� ������ ��������� ���������� ���������;&lt;span class=3D"mark"&gt;&amp;nbsp;(� �������� ����������� ������� &lt;span class=3D"cmd"&gt;&lt;/span&gt;��&amp;nbsp;25.11.2013&amp;nbsp;�&amp;nbsp;317-��; &lt;span class=3D"cmd"&gt;&lt;/span&gt;��&amp;nbsp;23.05.2016&amp;nbsp;�&amp;nbsp;149-��)&lt;/span&gt;&lt;/p&gt;&lt;p&gt;7)&amp;nbsp;&lt;span class=3D"mark"&gt;(�������� ������� ����&amp;nbsp;- ����������� ����� &lt;span class=3D"cmd"&gt;&lt;/span&gt;��&amp;nbsp;22.08.2004&amp;nbsp;�&amp;nbsp;122-��)&lt;/span&gt;&lt;/p&gt;&lt;p&gt;8)&amp;nbsp;����������� ��������� (����� ������ ��������) � ��������-��������������� �������� � ������, ������������� �������������� ���������� ���������. � ������, ���� ��������� ���� ��������� �� ����������� ���� ������ (����� ������ ��������), ��������-�������������� �������, ����������� �������� ������������� � ������������� ������, �� ������������ ���������� � ��� �� �������, ��� � ������ �����������, ������������� ����� ������ ������ 11 ������������ ������ &lt;span class=3D"cmd"&gt;��&amp;nbsp;24&amp;nbsp;���� 1995&amp;nbsp;���� �&amp;nbsp;181-��&lt;/span&gt; &amp;quot;�&amp;nbsp;���������� ������ ��������� � ���������� ���������&amp;quot;;&lt;span class=3D"mark"&gt;&amp;nbsp;(� �������� ����������� ������� &lt;span class=3D"cmd"&gt;&lt;/span&gt;��&amp;nbsp;22.08.2004&amp;nbsp;�&amp;nbsp;122-��; &lt;span class=3D"cmd"&gt;&lt;/span&gt;��&amp;nbsp;09.12.2010&amp;nbsp;�&amp;nbsp;351-��)&lt;/span&gt;&lt;/p&gt;&lt;p&gt;9)&amp;nbsp;������������� ���������� ������� � ������� �� ��� ���� � �������������� ������� ��� ��������� ���������� ����� ������ �� 35 ����������� ���� � ����;&lt;span class=3D"mark"&gt;&amp;nbsp;(� �������� ������������ ������ &lt;span class=3D"cmd"&gt;&lt;/span&gt;��&amp;nbsp;08.05.2005&amp;nbsp;�&amp;nbsp;41-��)&lt;/span&gt;&lt;/p&gt;&lt;p&gt;10)&amp;nbsp;��� ������� ����������� ��������� ���������������� ����������� ���, ��������� � �������� ������, ��������� � ���������-��������� ����������� �� ����� ������, � �����������&amp;nbsp;- ����������� ��������� ��������, �������������� ���������� �����������;&lt;/p&gt;&lt;p&gt;11)&amp;nbsp;&lt;span class=3D"mark"&gt;(�������� ������� ����&amp;nbsp;- ����������� ����� &lt;span class=3D"cmd"&gt;&lt;/span&gt;��&amp;nbsp;22.08.2004&amp;nbsp;�&amp;nbsp;122-��)&lt;/span&gt;&lt;/p&gt;&lt;p&gt;12)&amp;nbsp;&lt;span class=3D"mark"&gt;(�������� ������� ����&amp;nbsp;- ����������� ����� &lt;span class=3D"cmd"&gt;&lt;/span&gt;��&amp;nbsp;22.08.2004&amp;nbsp;�&amp;nbsp;122-��)&lt;/span&gt;&lt;/p&gt;&lt;p&gt;13)&amp;nbsp;&lt;span class=3D"mark"&gt;(�������� ������� ����&amp;nbsp;- ����������� ����� &lt;span class=3D"cmd"&gt;&lt;/span&gt;��&amp;nbsp;22.08.2004&amp;nbsp;�&amp;nbsp;122-��)&lt;/span&gt;&lt;/p&gt;&lt;p&gt;14)&amp;nbsp;&lt;span class=3D"mark"&gt;(�������� ������� ����&amp;nbsp;- ����������� ����� &lt;span class=3D"cmd"&gt;&lt;/span&gt;��&amp;nbsp;22.08.2004&amp;nbsp;�&amp;nbsp;122-��)&lt;/span&gt;&lt;/p&gt;&lt;p&gt;15)&amp;nbsp;���������������� ����������� ����� ������ ����� &lt;span class=3D"ed"&gt;����������� ����, ����������� �������� � ������������-���������� �����������&lt;/span&gt;, ������������ ������������ ������� �� ��� ���� ����������, ������������ �� ���������� ��������� �������� � �������� �����������;&lt;span class=3D"mark"&gt;&amp;nbsp;(� �������� ������������ ������ &lt;span class=3D"cmd"&gt;&lt;/span&gt;��&amp;nbsp;30.12.2020&amp;nbsp;�&amp;nbsp;508-��)&lt;/span&gt;&lt;/p&gt;&lt;p&gt;16)&amp;nbsp;������������ ����� � ����������� ����������� �����������, �������������� ���������� ������ � ������������ �����, � ���������������� �����, ������������ ������������ ������������ ����������� �����������, ��������������� ���������� ������ � ����� ����������� ����������� �� ����.&lt;span class=3D"mark"&gt;&amp;nbsp;(� �������� ������������ ������ &lt;span class=3D"cmd"&gt;&lt;/span&gt;��&amp;nbsp;28.11.2015&amp;nbsp;�&amp;nbsp;358-��)&lt;/span&gt;&lt;/p&gt;&lt;p&gt;2.&amp;nbsp;�����, ��������� � ������ 1 �������� ������, ���������� ���������� ���������� ������ ����������, ��������� ����� � ������ ������ (����� ���, ������������ ������� ��������� ���������� �� �������������� ��������), ������������� ������������� �������� ���� ���������� ���������:&lt;span class=3D"mark"&gt;&amp;nbsp;(� �������� ������������ ������ &lt;span class=3D"cmd"&gt;&lt;/span&gt;��&amp;nbsp;22.08.2004&amp;nbsp;�&amp;nbsp;122-��)&lt;/span&gt;&lt;/p&gt;&lt;p&gt;1)&amp;nbsp;�������� ��������� �������������� � ����������� �����������, ���������������� ����������� ������� �������������� ������, � ������, ������������� �������������� ���������� ���������, � � ������������ � ������ ����������� �����������, ����������������</w:t>
      </w:r>
    </w:p>
    <w:p>
      <w:pPr>
        <w:pStyle w:val="PreformattedText"/>
        <w:bidi w:val="0"/>
        <w:spacing w:before="0" w:after="0"/>
        <w:jc w:val="left"/>
        <w:rPr/>
      </w:pPr>
      <w:r>
        <w:rPr/>
        <w:t xml:space="preserve"> �������������� ������� ��������������� ������ ��������� ���������� ���������</w:t>
      </w:r>
      <w:r>
        <w:rPr/>
        <w:t>,&amp;nbsp;- �������� � ����� ������������ ��������� ������ ��������� ���������� ���������;&lt;span class=3D"mark"&gt;&amp;nbsp;(� �������� ����������� ������� &lt;span class=3D"cmd"&gt;&lt;/span&gt;��&amp;nbsp;22.08.2004&amp;nbsp;�&amp;nbsp;122-��; &lt;span class=3D"cmd"&gt;&lt;/span&gt;��&amp;nbsp;25.11.2013&amp;nbsp;�&amp;nbsp;317-��; &lt;span class=3D"cmd"&gt;&lt;/span&gt;��&amp;nbsp;23.05.2016&amp;nbsp;�&amp;nbsp;149-��)&lt;/span&gt;&lt;/p&gt;&lt;p&gt;2)&amp;nbsp;���������� �������� �� ������ ����� ��������� � ������������ ����� � ������� 50 ���������:&lt;/p&gt;&lt;p&gt;����� �� ���� � (���) ����� �� ���������� ������ ��������, �������� � ��� ����� �� ������, ������ �� ��������� ��������������� �����, �� ���������� � ������� ������ ������ ��������� � ��������������� ����, ����� �� ���������� �������������� ����������� ���� �������������� ����� ������� ����� ��������� (� ������������ ���������&amp;nbsp;- ���������� ����� �������), � ��� ����� ������ ����� ���, ��������� � �������� ������, ��������� � ���� ����������;&lt;/p&gt;&lt;p&gt;������ �� ����������� ������ ������ ��������� � ��������������� ����, �� �� ����� 50 ��������� ���������� ������, ������������� ����� �� ������������ ������� ������ �� ����������� ������ �� ���� ���������� ���� ����� ������� ������ �������� � ����, �������������� ����������� �������� ����� �������� ���������� ���������, � ���������� ����� ������� ����� ��������� (� ������������ ���������&amp;nbsp;- ���������� ����� �������), � ��� ����� ������ ����� ���, ��������� � �������� ������, ��������� � ���� ����������;&lt;/p&gt;&lt;p&gt;����� �� ������� ����, ����� ����, ������������ ������, ����������� ��� ���������� ������ ��������� � ��������������� ����, � ����� �� ��������� ������� ��� � ���� ��������� ������ ��������� � ��������������� ����;&lt;span class=3D"mark"&gt;&amp;nbsp;(� �������� ������������ ������ &lt;span class=3D"cmd"&gt;&lt;/span&gt;��&amp;nbsp;30.10.2017&amp;nbsp;�&amp;nbsp;307-��)&lt;/span&gt;&lt;/p&gt;&lt;p&gt;����� �� ������������ ������, ������������ ����� �� ������ ����������� ������������ �����, ������������� �� ��������� �������� �����, �� �� ����� ���������� ����������, ������������ � ������������� ����������������� ���������� ��������� ������. ��� ���������� ��������� �������� ����� ����� �� ������������ ������ ������������� ����� �� ���������� ���������� ������������ �����, ������������ � ������������� ����������������� ���������� ��������� ������;&lt;/p&gt;&lt;p&gt;������ ��������� �������, �������������� � �������� ����, ������������� �� ������� ��������, � ������������ ����� �� �������� ����� �������&amp;nbsp;- ��� ���������� � �����, �� ������ ������������ ��������. ����������� �������� ���, ��������� � �������� ������, ����������� � �������������� ������.&lt;/p&gt;&lt;p&gt;���� ���������� ��������� �� ������ ����� ��������� � ������������ ����� ������������� �����, ���������� � ����� ��������� ���������� �� ���� ��������� �����, � �� �������������� �� ������������� �������������� ���������� ��������� ������ ��������� ��������� ������������� � ���������� ���������� ������������ �����;&lt;/p&gt;&lt;p&gt;&lt;span class=3D"mark"&gt;(�������� � �������� ������������ ������ &lt;span class=3D"cmd"&gt;&lt;/span&gt;��&amp;nbsp;29.06.2015&amp;nbsp;�&amp;nbsp;176-��)&lt;/span&gt;&lt;/p&gt;&lt;p&gt;3)&amp;nbsp;&lt;span class=3D"mark"&gt;(�������� ������� ����&amp;nbsp;- ����������� ����� &lt;span class=3D"cmd"&gt;&lt;/span&gt;��&amp;nbsp;29.06.2015&amp;nbsp;�&amp;nbsp;176-��)&lt;/span&gt;&lt;/p&gt;&lt;p&gt;4)&amp;nbsp;&lt;span class=3D"mark"&gt;(�������� ������� ����&amp;nbsp;- ����������� ����� &lt;span class=3D"cmd"&gt;&lt;/span&gt;��&amp;nbsp;22.08.2004&amp;nbsp;�&amp;nbsp;122-��)&lt;/span&gt;&lt;/p&gt;&lt;p&gt;5)&amp;nbsp;&lt;span class=3D"mark"&gt;(�������� ������� ����&amp;nbsp;- ����������� ����� &lt;span class=3D"cmd"&gt;&lt;/span&gt;��&amp;nbsp;22.08.2004&amp;nbsp;�&amp;nbsp;122-��)&lt;/span&gt;&lt;/p&gt;&lt;p&gt;&amp;nbsp;&lt;/p&gt;&lt;p class=3D"H"&gt;����� 19. ���� ���������� ��������� ���, ���������� � ������ ������� ������������� ����� �� �������� ���������������� �������, ������� ���������������� �������, ������������� �������������� ����������, ������-������� ���, ���������� � ������ ������� �������� � �������� ������� ������ ���������� �������, ������������ ��� ���������� ������, �� ������������ �������� �������� � ������������� ����� &lt;/p&gt;&lt;p class=3D"H"&gt;&lt;span class=3D"mark"&gt;(������������ � �������� ������������ ������ &lt;span class=3D"cmd"&gt;&lt;/span&gt;��&amp;nbsp;22.08.2004&amp;nbsp;�&amp;nbsp;122-��)&lt;/span&gt;&lt;/p&gt;&lt;p&gt;&amp;nbsp;&lt;/p&gt;&lt;p&gt;1.&amp;nbsp;�����, ���������� � ������ ������� ������������� ����� �� �������� ���������������� �������, ������� ���������������� �������, ������������� �������������� ����������, ������-������� ���, ���������� � ������ ������� �������� � �������� ������� ������ ���������� �������, ������������ ��� ���������� ������, �� ������������ �������� �������� � ������������� �����, � �������� ��� ���������� ������ ������������� �������� ���� ���������� ���������:&lt;span class=3D"mark"&gt;&amp;nbsp;(� �������� ������������ ������ &lt;span class=3D"cmd"&gt;&lt;/span&gt;��&amp;nbsp;22.08.2004&amp;nbsp;�&amp;nbsp;122-��)&lt;/span&gt;&lt;/p&gt;&lt;p&gt;1)&amp;nbsp;������ �� ����������� ���������� � ������������ � �����������������;&lt;span class=3D"mark"&gt;&amp;nbsp;(� �������� ������������ ������ &lt;span class=3D"cmd"&gt;&lt;/span&gt;��&amp;nbsp;22.08.2004&amp;nbsp;�&amp;nbsp;122-��)&lt;/span&gt;&lt;/p&gt;&lt;p&gt;2)&amp;nbsp;&lt;span class=3D"mark"&gt;(�������� ������� ����&amp;nbsp;- ����������� ����� &lt;span class=3D"cmd"&gt;&lt;/span&gt;��&amp;nbsp;22.08.2004&amp;nbsp;�&amp;nbsp;122-��)&lt;/span&gt;&lt;/p&gt;&lt;p&gt;3)&amp;nbsp;�������������� ����� �� ������������ ������� ��������� �������� ��� ��������� ��������� ��������;&lt;span class=3D"mark"&gt;&amp;nbsp;(� �������� ������������ ������ &lt;span class=3D"cmd"&gt;&lt;/span&gt;��&amp;nbsp;29.07.2017&amp;nbsp;�&amp;nbsp;217-��)&lt;/span&gt;&lt;/p&gt;&lt;p&gt;4)&amp;nbsp;&lt;span class=3D"mark"&gt;(�������� ������� ����&amp;nbsp;- ����������� ����� &lt;span class=3D"cmd"&gt;&lt;/span&gt;��&amp;nbsp;22.08.2004&amp;nbsp;�&amp;nbsp;122-��)&lt;/span&gt;&lt;/p&gt;&lt;p&gt;5)&amp;nbsp;������������ ��� ��������� ����������� ��������;&lt;/p&gt;&lt;p&gt;6)&amp;nbsp;����������� �� ���� ������� ������������ ������ ������ ��������� ���, ���������� ����������, � ������ �������� �� ���������� ��� ��������� ����� ���������, ������� ������������ � ������������ � ���������� ������ 23&lt;span class=3D"W9"&gt;2&lt;/span&gt; ��������� ������������ ������. ��������� ���� ���� ����� �� ��������� ��� ���������� ��������� �� ���������� ������ ���� ���;&lt;span class=3D"mark"&gt;&amp;nbsp;(� �������� ����������� ������� &lt;span class=3D"cmd"&gt;&lt;/span&gt;��&amp;nbsp;29.12.2004&amp;nbsp;�&amp;nbsp;199-��; &lt;span class=3D"cmd"&gt;&lt;/span&gt;��&amp;nbsp;29.06.2009&amp;nbsp;�&amp;nbsp;135-��; &lt;span class=3D"cmd"&gt;&lt;/span&gt;��&amp;nbsp;21.12.2009&amp;nbsp;�&amp;nbsp;327-��)&lt;/span&gt;&lt;/p&gt;&lt;p&gt;7)&amp;nbsp;���������� ����� �� ��������� ����������� ������ � ����������� �����������, � ������� ��������� ���� ���� ����������� � ������ ������ �� ������ �� �����, � ����� ������������ �������� ����������� ������ � ������ ��������� ��������������� �������� ����������� ������� ��������� ����������� ������ � ����������� ����������� (� ��� ����� � ��������� ��������� ����), ���������������� ����������� ������� �������������� ������, � ������, ������������� �������������� ���������� ���������, � ����������� �����������, ���������������� �������������� ������� ��������������� ������ ��������� ���������� ���������,&amp;nbsp;- �������� � ����� ������������ ��������� ������ ��������� ���������� ���������;&lt;span class=3D"mark"&gt;&amp;nbsp;(� �������� ����������� ������� &lt;span class=3D"cmd"&gt;&lt;/span&gt;��&amp;nbsp;25.11.2013&amp;nbsp;�&amp;nbsp;317-��; &lt;span class=3D"cmd"&gt;&lt;/span&gt;��&amp;nbsp;23.05.2016&amp;nbsp;�&amp;nbsp;149-��)&lt;/span&gt;&lt;/p&gt;&lt;p&gt;8)&amp;nbsp;&lt;span class=3D"mark"&gt;(�������� ������� ����&amp;nbsp;- ����������� ����� &lt;span class=3D"cmd"&gt;&lt;/span&gt;��&amp;nbsp;22.08.2004&amp;nbsp;�&amp;nbsp;122-��)&lt;/span&gt;&lt;/p&gt;&lt;p&gt;9)&amp;nbsp;����������� ��������� (����� ������ ��������) � ��������-��������������� �������� � ������, ������������� �������������� ���������� ���������. � ������, ���� ��������� ���� ��������� �� ����������� ���� ������ (����� ������ ��������), ��������-�������������� �������, ����������� �������� ������������� � ������������� ������, �� ������������ ���������� � ��� �� �������, ��� � ������ �����������, ������������� ����� ������ ������ 11 ������������ ������ &lt;span class=3D"cmd"&gt;��&amp;nbsp;24&amp;nbsp;���� 1995&amp;nbsp;���� �&amp;nbsp;181-��&lt;/span&gt; &amp;quot;�&amp;nbsp;���������� ������ ��������� � ���������� ���������&amp;quot;;&lt;span class=3D"mark"&gt;&amp;nbsp;(� �������� ����������� ������� &lt;span class=3D"cmd"&gt;&lt;/span&gt;��&amp;nbsp;22.08.2004&amp;nbsp;�&amp;nbsp;122-��; &lt;span class=3D"cmd"&gt;&lt;/span&gt;��&amp;nbsp;09.12.2010&amp;nbsp;�&amp;nbsp;351-��)&lt;/span&gt;&lt;/p&gt;&lt;p&gt;10)&amp;nbsp;������������� ���������� ������� � ������� �� ��� ���� � �������������� ������� ��� ��������� ���������� ����� ������ �� 35 ����������� ���� � ����;&lt;span class=3D"mark"&gt;&amp;nbsp;(� �������� ������������ ������ &lt;span class=3D"cmd"&gt;&lt;/span&gt;��&amp;nbsp;08.05.2005&amp;nbsp;�&amp;nbsp;41-��)&lt;/span&gt;&lt;/p&gt;&lt;p&gt;11)&amp;nbsp;��� ������� ����������� ��������� ���������������� ����������� �� ����� ������ ��������� � ���������-��������� �����������;&lt;/p&gt;&lt;p&gt;12)&amp;nbsp;&lt;span class=3D"mark"&gt;(�������� ������� ����&amp;nbsp;- ����������� ����� &lt;span class=3D"cmd"&gt;&lt;/span&gt;��&amp;nbsp;22.08.2004&amp;nbsp;�&amp;nbsp;122-��)&lt;/span&gt;&lt;/p&gt;&lt;p&gt;13)&amp;nbsp;&lt;span class=3D"mark"&gt;(�������� ������� ����&amp;nbsp;- ����������� ����� &lt;span class=3D"cmd"&gt;&lt;/span&gt;��&amp;nbsp;22.08.2004&amp;nbsp;�&amp;nbsp;122-��)&lt;/span&gt;&lt;/p&gt;&lt;p&gt;14)&amp;nbsp;������������ ��� ������ � ����������� ����������� �����������, �������������� ���������� ������ � ������������ �����, � ���������������� �����, ������������ ������������ ������������ ����������� �����������, ��������������� ���������� ������ � ����� ����������� ����������� �� ����.&lt;span class=3D"mark"&gt;&amp;nbsp;(� �������� ������������ ������ &lt;span class=3D"cmd"&gt;&lt;/span&gt;��&amp;nbsp;28.11.2015&amp;nbsp;�&amp;nbsp;358-��)&lt;/span&gt;&lt;/p&gt;&lt;p&gt;2.&amp;nbsp;��������� ���� ���������� ������ ����� �������������� �� ������ �������� ����� ������������� �����, ��������������� � ������ ������� ������������� ����� � ������ ������ ����������.&lt;/p&gt;&lt;p&gt;&amp;nbsp;&lt;/p&gt;&lt;p class=3D"H"&gt;����� 20. ���� ���������� ��������� ���, ������������� � ���� � ������ � 22&amp;nbsp;�� 1941&amp;nbsp;���� �� 9&amp;nbsp;�� 1945&amp;nbsp;���� �� ����� ����� ������, ������ ������ ������ �� �������� �������������� ���������� ����, ���� ������������ �������� ��� ������� ���� �� ��������������� ���� � ������ ������� ������������� �����&lt;/p&gt;&lt;p&gt;&amp;nbsp;&lt;/p&gt;&lt;p&gt;���� ���������� ��������� ���, ������������� � ���� � ������ �</w:t>
      </w:r>
    </w:p>
    <w:p>
      <w:pPr>
        <w:pStyle w:val="PreformattedText"/>
        <w:bidi w:val="0"/>
        <w:spacing w:before="0" w:after="0"/>
        <w:jc w:val="left"/>
        <w:rPr/>
      </w:pPr>
      <w:r>
        <w:rPr/>
        <w:t xml:space="preserve"> </w:t>
      </w:r>
      <w:r>
        <w:rPr/>
        <w:t>22&amp;nbsp;�� 1941&amp;nbsp;���� �� 9&amp;nbsp;�� 1945&amp;nbsp;���� �� ����� ����� ������, ������ ������ ������ �� �������� �������������� ���������� ����, ���� ������������ �������� ��� ������� ���� �� ��������������� ���� � ������ ������� ������������� �����, ���������� �������� � ����� ������������ ��������� ������ ��������� ���������� ���������. &lt;/p&gt;&lt;p&gt;&lt;span class=3D"mark"&gt;(����� � �������� ������������ ������&amp;nbsp;&lt;span class=3D"cmd"&gt;&lt;/span&gt;��&amp;nbsp;22.08.2004&amp;nbsp;�&amp;nbsp;122-��)&lt;/span&gt;&lt;/p&gt;&lt;p&gt;&amp;nbsp;&lt;/p&gt;&lt;p class=3D"H"&gt;����� 21. ���� ���������� ��������� ������ ����� �������� (�������) ��������� �����, ���������� ������� ������������� ����� � ��������� ������ �������� &lt;/p&gt;&lt;p class=3D"H"&gt;&lt;span class=3D"mark"&gt;(������������ � �������� ������������ ������ &lt;span class=3D"cmd"&gt;&lt;/span&gt;��&amp;nbsp;22.08.2004&amp;nbsp;�&amp;nbsp;122-��)&lt;/span&gt;&lt;/p&gt;&lt;p&gt;&amp;nbsp;&lt;/p&gt;&lt;p&gt;1.&amp;nbsp;���� ���������� ���������, ������������� �� ����� �������� (�������) ��������� �����, ���������� ������� ������������� �����, ��������� ������ �������� (����� �����&amp;nbsp;- �������� (�������), ������������� ���������������� ������ ����� ��������� (��������), ��������� �� ��� ��������� � ��������� ����� �� ����� ������ ��������� (������ ����� �� �� ���������) � ������������ � ���������� ����������������� ���������� ���������. ��������� ����� ������������� �������� ���� ���������� ���������:&lt;span class=3D"mark"&gt;&amp;nbsp;(� �������� ����������� ������� &lt;span class=3D"cmd"&gt;&lt;/span&gt;��&amp;nbsp;22.08.2004&amp;nbsp;�&amp;nbsp;122-��; &lt;span class=3D"cmd"&gt;&lt;/span&gt;��&amp;nbsp;29.06.2009&amp;nbsp;�&amp;nbsp;135-��)&lt;/span&gt;&lt;/p&gt;&lt;p&gt;1)&amp;nbsp;������ �� ����������� ���������� � ������������ � �����������������;&lt;span class=3D"mark"&gt;&amp;nbsp;(� �������� ������������ ������ &lt;span class=3D"cmd"&gt;&lt;/span&gt;��&amp;nbsp;22.08.2004&amp;nbsp;�&amp;nbsp;122-��)&lt;/span&gt;&lt;/p&gt;&lt;p&gt;2)&amp;nbsp;&lt;span class=3D"mark"&gt;(�������� ������� ����&amp;nbsp;- ����������� ����� &lt;span class=3D"cmd"&gt;&lt;/span&gt;��&amp;nbsp;22.08.2004&amp;nbsp;�&amp;nbsp;122-��)&lt;/span&gt;&lt;/p&gt;&lt;p&gt;3)&amp;nbsp;������������ ��� ���������� � ��������, �������-������������, �������� �����������, �������������� ����� �� ������������ ������� ��������� �������� ��� ��������� ��������� ��������;&lt;span class=3D"mark"&gt;&amp;nbsp;(� �������� ������������ ������ &lt;span class=3D"cmd"&gt;&lt;/span&gt;��&amp;nbsp;29.07.2017&amp;nbsp;�&amp;nbsp;217-��)&lt;/span&gt;&lt;/p&gt;&lt;p&gt;4)&amp;nbsp;����������� �� ���� ������� ������������ ������ ������ ������ ����� �������� (�������) ��������� ������� ������������� ����� � ���������� ������� ������������� �����, ��������� � ��������� �������� �������, ������ ����� �������� (�������) ��������� ������ �������� � ��������� ������ ��������, ��������� � ��������� �������� ������� � �������� �� ���� �� 1&amp;nbsp;����� 2005&amp;nbsp;����, ������� ������������ � ������������ � ���������� ������ 23&lt;span class=3D"W9"&gt;2&lt;/span&gt; ��������� ������������ ������. ����� ����� �������� (�������) ��������� ������� ������������� ����� � ���������� ������� ������������� ����� ���� ����� �� ��������� ��� ���������� ��������� �� ���������� ������ ���� ���. ����� ����� �������� (�������) ��������� ������ �������� � ��������� ������ ��������, �������� �� ���� ����� 1&amp;nbsp;����� 2005&amp;nbsp;����, ������������ ������ � ������������ � �������� ����������������� ���������� ���������. ����� ����� �������� (�������) ��������� ������� ������������� ����� � ���������� ������� ������������� ����� ������������ ������ ���������� �� �� �������������� ��������;&lt;span class=3D"mark"&gt;&amp;nbsp;(� �������� ����������� ������� &lt;span class=3D"cmd"&gt;&lt;/span&gt;��&amp;nbsp;29.06.2009&amp;nbsp;�&amp;nbsp;135-��; &lt;span class=3D"cmd"&gt;&lt;/span&gt;��&amp;nbsp;21.12.2009&amp;nbsp;�&amp;nbsp;327-��; &lt;span class=3D"cmd"&gt;&lt;/span&gt;��&amp;nbsp;06.05.2010&amp;nbsp;�&amp;nbsp;79-��)&lt;/span&gt;&lt;/p&gt;&lt;p&gt;5)&amp;nbsp;&lt;span class=3D"mark"&gt;(�������� ������� ����&amp;nbsp;- ����������� ����� &lt;span class=3D"cmd"&gt;&lt;/span&gt;��&amp;nbsp;22.08.2004&amp;nbsp;�&amp;nbsp;122-��)&lt;/span&gt;&lt;/p&gt;&lt;p&gt;6)&amp;nbsp;&lt;span class=3D"mark"&gt;(�������� ������� ����&amp;nbsp;- ����������� ����� &lt;span class=3D"cmd"&gt;&lt;/span&gt;��&amp;nbsp;22.08.2004&amp;nbsp;�&amp;nbsp;122-��)&lt;/span&gt;&lt;/p&gt;&lt;p&gt;7)&amp;nbsp;���������� ����� �� ��������� ����������� ������ � ����������� �����������, � ������� ��������� ���� ���� ����������� ��� ����� ��������� (��������) � ������ ������ �� ������ �� �����, � ����� ������������ �������� ����������� ������ � ������ ��������� ��������������� �������� ����������� ������� ��������� ����������� ������ � ����������� �����������, ���������������� ����������� ������� �������������� ������, � ������, ������������� �������������� ���������� ���������, � ����������� �����������, ���������������� �������������� ������� ��������������� ������ ��������� ���������� ���������,&amp;nbsp;- �������� � ����� ������������ ��������� ������ ��������� ���������� ���������;&lt;span class=3D"mark"&gt;&amp;nbsp;(� �������� ����������� ������� &lt;span class=3D"cmd"&gt;&lt;/span&gt;��&amp;nbsp;25.11.2013&amp;nbsp;�&amp;nbsp;317-��; &lt;span class=3D"cmd"&gt;&lt;/span&gt;��&amp;nbsp;23.05.2016&amp;nbsp;�&amp;nbsp;149-��)&lt;/span&gt;&lt;/p&gt;&lt;p&gt;8)&amp;nbsp;&lt;span class=3D"mark"&gt;(�������� ������� ����&amp;nbsp;- ����������� ����� &lt;span class=3D"cmd"&gt;&lt;/span&gt;��&amp;nbsp;22.08.2004&amp;nbsp;�&amp;nbsp;122-��)&lt;/span&gt;&lt;/p&gt;&lt;p&gt;9)&amp;nbsp;���������� �������� �� ������ ����� ��������� � ������������ ����� � ������� 50 ���������:&lt;/p&gt;&lt;p&gt;����� �� ���� � (���) ����� �� ���������� ������ ��������, �������� � ��� ����� �� ������, ������ �� ��������� ��������������� �����, �� ���������� � ������� ������ ������ ��������� � ��������������� ����, ����� �� ���������� �������������� ����������� ���� �������������� ����� ������� ����� ��������� (� ������������ ���������&amp;nbsp;- ���������� ����� �������), � ��� ����� ������ ����� ��������� (��������), ��������� � ��� �����������;&lt;/p&gt;&lt;p&gt;������ �� ����������� ������ ������ ��������� � ��������������� ����, �� �� ����� 50 ��������� ���������� ������, ������������� ����� �� ������������ ������� ������ �� ����������� ������ �� ���� ���������� ���� ����� ������� ������ �������� � ����, �������������� ����������� �������� ����� �������� ���������� ���������, � ���������� ����� ������� ����� ��������� (� ������������ ���������&amp;nbsp;- ���������� ����� �������), � ��� ����� ������ ����� ��������� (��������), ��������� � ��� �����������;&lt;/p&gt;&lt;p&gt;����� �� ������� ����, ����� ����, ������������ ������, ����������� ��� ���������� ������ ��������� � ��������������� ����, � ����� �� ��������� ������� ��� � ���� ��������� ������ ��������� � ��������������� ����;&lt;span class=3D"mark"&gt;&amp;nbsp;(� �������� ������������ ������ &lt;span class=3D"cmd"&gt;&lt;/span&gt;��&amp;nbsp;30.10.2017&amp;nbsp;�&amp;nbsp;307-��)&lt;/span&gt;&lt;/p&gt;&lt;p&gt;����� �� ������������ ������, ������������ ����� �� ������ ����������� ������������ �����, ������������� �� ��������� �������� �����, �� �� ����� ���������� ����������, ������������ � ������������� ����������������� ���������� ��������� ������. ��� ���������� ��������� �������� ����� ����� �� ������������ ������ ������������� ����� �� ���������� ���������� ������������ �����, ������������ � ������������� ����������������� ���������� ��������� ������;&lt;/p&gt;&lt;p&gt;������ ��������� �������, �������������� � �������� ����, ������������� �� ������� ��������, � ������������ ����� �� �������� ����� �������&amp;nbsp;- ��� ���������� � �����, �� ������ ������������ ��������. ����������� �������� ����� �������� (�������) ����������� � �������������� ������.&lt;/p&gt;&lt;p&gt;���� ���������� ��������� �� ������ ����� ��������� � ������������ ����� ������������� �����, ���������� � ����� ��������� ���������� �� ���� ��������� �����, � �� �������������� �� ������������� �������������� ���������� ��������� ������ ��������� ��������� ������������� � ���������� ���������� ������������ �����.&lt;/p&gt;&lt;p&gt;���� ���������� ��������� �� ������ ������������ ����� ������������� ���������� �� ����, ��� �� ������ ����� ��������� (��������) ������ ����������� (�������������) ������ ��������;&lt;/p&gt;&lt;p&gt;&lt;span class=3D"mark"&gt;(�������� � �������� ������������ ������ &lt;span class=3D"cmd"&gt;&lt;/span&gt;��&amp;nbsp;29.06.2015&amp;nbsp;�&amp;nbsp;176-��)&lt;/span&gt;&lt;/p&gt;&lt;p&gt;10)&amp;nbsp;&lt;span class=3D"mark"&gt;(�������� ������� ����&amp;nbsp;- ����������� ����� &lt;span class=3D"cmd"&gt;&lt;/span&gt;��&amp;nbsp;29.06.2015&amp;nbsp;�&amp;nbsp;176-��)&lt;/span&gt;&lt;/p&gt;&lt;p&gt;11)&amp;nbsp;&lt;span class=3D"mark"&gt;(�������� ������� ����&amp;nbsp;- ����������� ����� &lt;span class=3D"cmd"&gt;&lt;/span&gt;��&amp;nbsp;22.08.2004&amp;nbsp;�&amp;nbsp;122-��)&lt;/span&gt;&lt;/p&gt;&lt;p&gt;12)&amp;nbsp;��� ������� ����������� ��������� ���������������� ����������� �� ���������� ����� ������ ��������� (��������) ��������� � ���������-��������� �����������;&lt;/p&gt;&lt;p&gt;13)&amp;nbsp;&lt;span class=3D"mark"&gt;(�������� ������� ����&amp;nbsp;- ����������� ����� &lt;span class=3D"cmd"&gt;&lt;/span&gt;��&amp;nbsp;22.08.2004&amp;nbsp;�&amp;nbsp;122-��)&lt;/span&gt;&lt;/p&gt;&lt;p&gt;14)&amp;nbsp;&lt;span class=3D"mark"&gt;(�������� ������� ����&amp;nbsp;- ����������� ����� &lt;span class=3D"cmd"&gt;&lt;/span&gt;��&amp;nbsp;22.08.2004&amp;nbsp;�&amp;nbsp;122-��)&lt;/span&gt;&lt;/p&gt;&lt;p&gt;15)&amp;nbsp;�������������� ����� � ����������� ����������� �����������, �������������� ���������� ������ � ������������ �����, � ���������������� �����, ������������ ������������ ������������ ����������� �����������, ��������������� ���������� ������ � ����� ����������� ����������� �� ����, ������� (�������) ��������� (��������).&lt;span class=3D"mark"&gt;&amp;nbsp;(� �������� ������������ ������ &lt;span class=3D"cmd"&gt;&lt;/span&gt;��&amp;nbsp;28.11.2015&amp;nbsp;�&amp;nbsp;358-��)&lt;/span&gt;&lt;/p&gt;&lt;p&gt;2.&amp;nbsp;���������� �� ������� ����������������, ��������� �� ���������, �������� ������ ��� ���������� ����� ���� ���������� ��������� �������������:&lt;span class=3D"mark"&gt;&amp;nbsp;(� �������� ������������ ������ &lt;span class=3D"cmd"&gt;&lt;/span&gt;��&amp;nbsp;22.07.2010&amp;nbsp;�&amp;nbsp;160-��)&lt;/span&gt;&lt;/p&gt;&lt;p&gt;1)&amp;nbsp;�������� ��������� (��������) �������� �����, ��������� ������� ������������� ����� � �������� ������ ��������;&lt;/p&gt;&lt;p&gt;2)&amp;nbsp;������� (�������) ��������� (��������) �������� �����, �� ���������� (�� �����������) � ��������� ����;&lt;/p&gt;&lt;p&gt;3)&amp;nbsp;������� (�������) ��������� (��������) ��������� ������� ������������� �����, �� ���������� (�� �����������) � ��������� ����;&lt;/p&gt;&lt;p&gt;4)&amp;nbsp;������� (�������) ��������� (��������) �������� ������ ��������, �� ���������� (�� �����������) � ��������� ����.&lt;span class=3D"mark"&gt;&amp;nbsp;(� ��������  ����������� �������</w:t>
      </w:r>
    </w:p>
    <w:p>
      <w:pPr>
        <w:pStyle w:val="PreformattedText"/>
        <w:bidi w:val="0"/>
        <w:spacing w:before="0" w:after="0"/>
        <w:jc w:val="left"/>
        <w:rPr/>
      </w:pPr>
      <w:r>
        <w:rPr/>
        <w:t xml:space="preserve"> </w:t>
      </w:r>
      <w:r>
        <w:rPr/>
        <w:t>&lt;span class=3D"cmd"&gt;&lt;/span&gt;��&amp;nbsp;02.07.2013&amp;nbsp;�&amp;nbsp;185-��, &lt;span class=3D"cmd"&gt;&lt;/span&gt;��&amp;nbsp;17.02.2023&amp;nbsp;�&amp;nbsp;27-��)&lt;/span&gt;&lt;/p&gt;&lt;p&gt;&lt;span class=3D"mark"&gt;(����� � �������� ������������ ������ &lt;span class=3D"cmd"&gt;&lt;/span&gt;��&amp;nbsp;18.07.2009&amp;nbsp;�&amp;nbsp;186-��)&lt;/span&gt;&lt;/p&gt;&lt;p&gt;3.&amp;nbsp;���� ���������� ���������, ������������� �� ������ ����� �������� (�������) ��������� ������ ��������, �������������� �� ������ ����� ��������������, ��� ������� � �������������� ������� ������� ���������� ���, ����� ������������ �������, ��������������� ��������������� ������, ���������� � ������� ��������-�������������� �������&lt;span class=3D"ed"&gt;, ������� ��������������� ��������� ���������� ���������&lt;/span&gt; � ������� ��������������� ������������, &lt;span class=3D"ed"&gt;���������� � ������������ ������� ����������� ���������� ���������, ����������� ������������� �������� ���������� ���������, &lt;/span&gt;�������� ��� ���������� ����������� ������� ������ (��������� �����������). ��������� ���� ���������� ��������� ������������� ������ ����� ��������������, �������� � �����, ���������� � ������������� ������ ���������� ��� ����� � ������� ������ ��������, �� ������� �������� ��������� �������������� �� ������� �������� ������.&lt;span class=3D"mark"&gt;&amp;nbsp;(� �������� ����������� ������� &lt;span class=3D"cmd"&gt;&lt;/span&gt;��&amp;nbsp;25.07.2002&amp;nbsp;�&amp;nbsp;116-��, &lt;span class=3D"cmd"&gt;&lt;/span&gt;��&amp;nbsp;19.06.2004&amp;nbsp;�&amp;nbsp;49-��, &lt;span class=3D"cmd"&gt;&lt;/span&gt;��&amp;nbsp;22.08.2004&amp;nbsp;�&amp;nbsp;122-��, &lt;span class=3D"cmd"&gt;&lt;/span&gt;��&amp;nbsp;29.06.2009&amp;nbsp;�&amp;nbsp;135-��, &lt;span class=3D"cmd"&gt;&lt;/span&gt;��&amp;nbsp;29.07.2018&amp;nbsp;�&amp;nbsp;264-��, &lt;span class=3D"cmd"&gt;&lt;/span&gt;��&amp;nbsp;01.10.2019&amp;nbsp;�&amp;nbsp;328-��, &lt;span class=3D"cmd"&gt;&lt;/span&gt;��&amp;nbsp;16.02.2022&amp;nbsp;�&amp;nbsp;14-��)&lt;/span&gt;&lt;/p&gt;&lt;p&gt;4.&amp;nbsp;������ ����� �������� � ������� ������������� ����� ��� �� ����� ������� ������� ����� ���������� ���������� � ��������� ������ ������� ���������������� �������, � ����� ������ ����� �������� ���������� ���������� � ������� ������ ���������� ������������� ���� ���������� ���������, ������������� �� ������ ����� �������� (�������) ��������� ������� ������������� �����.&lt;span class=3D"mark"&gt;&amp;nbsp;(� �������� ����������� ������� &lt;span class=3D"cmd"&gt;&lt;/span&gt;��&amp;nbsp;22.08.2004&amp;nbsp;�&amp;nbsp;122-��; &lt;span class=3D"cmd"&gt;&lt;/span&gt;��&amp;nbsp;29.06.2009&amp;nbsp;�&amp;nbsp;135-��)&lt;/span&gt;&lt;/p&gt;&lt;p&gt;&amp;nbsp;&lt;/p&gt;&lt;p class=3D"H"&gt;����� 22. ���� ���������� ��������� ��������� �����&lt;/p&gt;&lt;p&gt;&amp;nbsp;&lt;/p&gt;&lt;p&gt;���� ���������� ��������� ��������� �����, � ����� �������, ������������ � ��� �� ������� �� 31&amp;nbsp;������ 2004&amp;nbsp;����, ���������� �������� � ����� ������������ ��������� ������ ��������� ���������� ���������. &lt;/p&gt;&lt;p&gt;&lt;span class=3D"mark"&gt;(����� � �������� ������������ ������&amp;nbsp;&lt;span class=3D"cmd"&gt;&lt;/span&gt;��&amp;nbsp;22.08.2004&amp;nbsp;�&amp;nbsp;122-��)&lt;/span&gt;&lt;/p&gt;&lt;p&gt;&amp;nbsp;&lt;/p&gt;&lt;p class=3D"H"&gt;����� 23. &lt;/p&gt;&lt;p&gt;&lt;span class=3D"mark"&gt;(����� �������� ����&amp;nbsp;- ����������� ����� &lt;span class=3D"cmd"&gt;&lt;/span&gt;��&amp;nbsp;22.08.2004&amp;nbsp;�&amp;nbsp;122-��)&lt;/span&gt;&lt;/p&gt;&lt;p&gt;&amp;nbsp;&lt;/p&gt;&lt;p class=3D"H"&gt;����� 23&lt;span class=3D"W9"&gt;1&lt;/span&gt;. ��������� ������� ������� ���������&lt;/p&gt;&lt;p&gt;&amp;nbsp;&lt;/p&gt;&lt;p&gt;1.&amp;nbsp;����� �� ��������� ������� ������� ����:&lt;/p&gt;&lt;p&gt;1)&amp;nbsp;�������� �����;&lt;/p&gt;&lt;p&gt;2)&amp;nbsp;��������� ������� ������������� �����;&lt;/p&gt;&lt;p&gt;3)&amp;nbsp;�������� ������ �������� �� ����� ���, ��������� � ���������� 1&amp;nbsp;- 4 ������ 1 ������ 3 ��������� ������������ ������;&lt;/p&gt;&lt;p&gt;4)&amp;nbsp;��������������, ����������� ������ ������ � �������� �����, ����������, ������-������� ���������, �� ��������� � ������ ���������� �����, � ������ � 22&amp;nbsp;�� 1941&amp;nbsp;���� �� 3&amp;nbsp;������ 1945&amp;nbsp;���� �� ����� ����� ������, ��������������, ������������ �������� ��� ������� ���� �� ������ � ��������� ������;&lt;/p&gt;&lt;p&gt;5)&amp;nbsp;����, ������������ ������ &amp;quot;����� ���������� ����������&amp;quot;&lt;span class=3D"ed"&gt;, ����, ������������ ������ &amp;quot;������ ����������� ����������&amp;quot;, � ����, ������������ ������ &amp;quot;������ ����������� �����������&amp;quot;&lt;/span&gt;;&lt;span class=3D"mark"&gt;&amp;nbsp;(� ��������  ����������� ������� &lt;span class=3D"cmd"&gt;&lt;/span&gt;��&amp;nbsp;22.12.2020&amp;nbsp;�&amp;nbsp;431-��, &lt;span class=3D"cmd"&gt;&lt;/span&gt;��&amp;nbsp;28.04.2023&amp;nbsp;�&amp;nbsp;137-��)&lt;/span&gt;&lt;/p&gt;&lt;p&gt;6)&amp;nbsp;����, ���������� � ������ ������� ������������� ����� �� �������� ���������������� �������, ������� ���������������� �������, ������������� �������������� ����������, ������-������� ���, ���������� � ������ ������� �������� � �������� ������� ������ ���������� �������, ������������ ��� ���������� ������, �� ������������ �������� �������� � ������������� �����, � ����� ����� �������� ����� ������������� �����, ��������������� � ������ ������� ������������� ����� � ������ ������ ����������;&lt;/p&gt;&lt;p&gt;7)&amp;nbsp;����� ����� �������� (�������) ��������� �����, ���������� ������� ������������� ����� � ��������� ������ ��������, ����� ����� �������� � ������� ������������� ����� ��� �� ����� ������� ������� ����� ���������� ���������� � ��������� ������ ������� ���������������� �������, � ����� ����� ����� �������� ���������� ���������� � ������� ������ ����������.&lt;/p&gt;&lt;p&gt;2.&amp;nbsp;���� ��������� ������������ ����� ����� �� ��������� ������� ������� �� ��������� ������������ ������ � �� ������� ������������ ������ ��� ����� ������������ ��������� ���� ���������� �� ��������, �� �������� ��� �������������� (�� ���������� ������� ����������� ���������� �������� ������� � ������������ � ������� ���������� ��������� &lt;span class=3D"cmd"&gt;&amp;quot;�&amp;nbsp;���������� ������ �������, ����������� ���������� �������� ���������� ���������� �� ������������� ���&amp;quot;&lt;/span&gt; (� �������� ������ ���������� ��������� &lt;span class=3D"cmd"&gt;��&amp;nbsp;18&amp;nbsp;�� 1992&amp;nbsp;���� �&amp;nbsp;3061-I&lt;/span&gt;), ����������� ������� &lt;span class=3D"cmd"&gt;&lt;/span&gt;��&amp;nbsp;10&amp;nbsp;����� 2002&amp;nbsp;���� �&amp;nbsp;2-�� &amp;quot;�&amp;nbsp;���������� �������� ���������, ����������� ������������� ���������� ���������� ������� ��������� �� ��������������� ��������&amp;quot;), ��� ������������� ���� ��������� ������� ������� ���� �� ��������� ������������ ������, ���� �� ������� ������������ ������ ��� ����� ������������ ��������� ���� �� ������ ����������.&lt;/p&gt;&lt;p&gt;3.&amp;nbsp;����������, ������� ������������ ����� �� ��������� ���������� �������� ������� �� ���������� ���������, ��������� � ������ 1 �������� ������, ��������� ������� ������� �������������� �� ������ �� ���, ����������������� ����� ������� ������.&lt;/p&gt;&lt;p&gt;4.&amp;nbsp;��������� ������� ������� �������������� � �������:&lt;/p&gt;&lt;p&gt;1)&amp;nbsp;��������� �����&amp;nbsp;- 3&amp;nbsp;088 ������;&lt;/p&gt;&lt;p&gt;2)&amp;nbsp;���������� ������� ������������� �����&amp;nbsp;- 2&amp;nbsp;316 ������;&lt;/p&gt;&lt;p&gt;3)&amp;nbsp;��������� ������ �������� �� ����� ���, ��������� � ���������� 1&amp;nbsp;- 4 ������ 1 ������ 3 ��������� ������������ ������, �����, ������������ ������ &amp;quot;����� ���������� ����������&amp;quot;, &lt;span class=3D"ed"&gt;�����, ������������ ������ &amp;quot;������ ����������� ����������&amp;quot;,&lt;/span&gt; &lt;span class=3D"ed"&gt;�����, ������������ ������ &amp;quot;������ ����������� �����������&amp;quot;,&lt;/span&gt;&amp;nbsp;- 1&amp;nbsp;699 ������;&lt;span class=3D"mark"&gt;&amp;nbsp;(� ��������  ����������� ������� &lt;span class=3D"cmd"&gt;&lt;/span&gt;��&amp;nbsp;22.12.2020&amp;nbsp;�&amp;nbsp;431-��, &lt;span class=3D"cmd"&gt;&lt;/span&gt;��&amp;nbsp;28.04.2023&amp;nbsp;�&amp;nbsp;137-��)&lt;/span&gt;&lt;/p&gt;&lt;p&gt;4)&amp;nbsp;��������������, ����������� ������ ������ � �������� �����, ����������, ������-������� ���������, �� ��������� � ������ ���������� �����, � ������ � 22&amp;nbsp;�� 1941&amp;nbsp;���� �� 3&amp;nbsp;������ 1945&amp;nbsp;���� �� ����� ����� ������, ��������������, ������������ �������� ��� ������� ���� �� ������ � ��������� ������, �����, ���������� � ������ ������� ������������� ����� �� �������� ���������������� �������, ������� ���������������� �������, ������������� �������������� ����������, ������-������� ���, ���������� � ������ ������� �������� � �������� ������� ������ ���������� �������, ������������ ��� ���������� ������, �� ������������ �������� �������� � ������������� �����, ������ �������� ����� ������������� �����, ��������������� � ������ ������� ������������� ����� � ������ ������ ����������, ������ ����� �������� (�������) ��������� �����, ���������� ������� ������������� ����� � ��������� ������ ��������, ������ ����� �������� � ������� ������������� ����� ��� �� ����� ������� ������� ����� ���������� ���������� � ��������� ������ ������� ���������������� �������, � ����� ������ ����� �������� ���������� ���������� � ������� ������ ����������&amp;nbsp;- 927 ������.&lt;/p&gt;&lt;p&gt;&lt;span class=3D"mark"&gt;(����� � �������� ������������ ������ &lt;span class=3D"cmd"&gt;&lt;/span&gt;��&amp;nbsp;28.04.2009&amp;nbsp;�&amp;nbsp;72-��)&lt;/span&gt;&lt;/p&gt;&lt;p&gt;5.&amp;nbsp;������ ���������� �������� ������� �������� ���������� ���� ��� � ��� � 1&amp;nbsp;������ �������� ���� ����� �� ������� ����� ��������������� ��� �� ���������� ���. ����������� ���������� ���������� �������������� ���������� ���������.&lt;span class=3D"mark"&gt;&amp;nbsp;(� �������� ������������ ������ &lt;span class=3D"cmd"&gt;&lt;/span&gt;��&amp;nbsp;19.12.2016&amp;nbsp;�&amp;nbsp;444-��)&lt;/span&gt;&lt;/p&gt;&lt;p&gt;6.&amp;nbsp;��������� ������� ������� �������������� � ������������ ��������������� ������� &lt;span class=3D"ed"&gt;����� ����������� � ����������� ���������� ���������� ���������&lt;/span&gt;.&lt;span class=3D"mark"&gt;&amp;nbsp;(� ��������  ������������ ������ &lt;span class=3D"cmd"&gt;&lt;/span&gt;��&amp;nbsp;28.12.2022&amp;nbsp;�&amp;nbsp;569-��)&lt;/span&gt;&lt;/p&gt;&lt;p&gt;7.&amp;nbsp;��������� ������� ������� ����������� � ������, ����������� ����������� ������� �������������� ������, ������������� ������� �� ��������� � ���������� ��������������� �������� � ����������-��������� ������������ � ����� ����� � ���������� ������ ��������.&lt;span class=3D"mark"&gt;&amp;nbsp;(� �������� ������������ ������ &lt;span class=3D"cmd"&gt;&lt;/span&gt;��&amp;nbsp;25.11.2013&amp;nbsp;�&amp;nbsp;317-��)&lt;/span&gt;&lt;/p&gt;&lt;p&gt;8.&amp;nbsp;����� ����� ���������� �������� ������� ����� ���������� �� �������������� ������������� ���������� �� ����� ������������� � ������ 1 �������� ������ ���������� ����� � ������������ � ����������� ������� &lt;span class=3D"cmd"&gt;��&amp;nbsp;17&amp;nbsp;�� 1999&amp;nbsp;���� �&amp;nbsp;178-��&lt;/span&gt; &amp;quot;�&amp;nbsp;��������������� ����������</w:t>
      </w:r>
    </w:p>
    <w:p>
      <w:pPr>
        <w:pStyle w:val="PreformattedText"/>
        <w:bidi w:val="0"/>
        <w:spacing w:before="0" w:after="0"/>
        <w:jc w:val="left"/>
        <w:rPr/>
      </w:pPr>
      <w:r>
        <w:rPr/>
        <w:t xml:space="preserve"> ������</w:t>
      </w:r>
      <w:r>
        <w:rPr/>
        <w:t>&amp;quot;.&lt;/p&gt;&lt;p&gt;&lt;span class=3D"mark"&gt;(���������� �������&amp;nbsp;- ����������� ����� &lt;span class=3D"cmd"&gt;&lt;/span&gt;��&amp;nbsp;22.08.2004&amp;nbsp;�&amp;nbsp;122-��)&lt;/span&gt;&lt;/p&gt;&lt;p&gt;&amp;nbsp;&lt;/p&gt;&lt;p class=3D"H"&gt;����� 23&lt;span class=3D"W9"&gt;2&lt;/span&gt;. ����������� ��� ���������� ��������� ��������� �� ������ ������ �������� � ������������ �����, � ����� �� ���������� �� ������&lt;/p&gt;&lt;p&gt;&amp;nbsp;&lt;/p&gt;&lt;p&gt;1.&amp;nbsp;��������� �������� �������� &lt;span class=3D"ed"&gt;�� ������������ &lt;/span&gt;������� ��������������� ������ ��������� ���������� ��������� ��������� �� ������������� ��� ���������� ��������� �� ������ �������-������������ �����, ������������� &lt;span class=3D"ed"&gt;������� 14&amp;nbsp;-&amp;nbsp;16, 18 � 21&lt;/span&gt; ��������� ������������ ������, ��������� �� ���������� ������ � ������������ �� ������� 14, 16 � 21 ��������� ������������ ������ ��������� �������, ��������� � ��������� �������� ������� � �������� �� ���� �� 1&amp;nbsp;����� 2005&amp;nbsp;����, � ��������� �� ���������� ������ � ������������ �� ������� 14, 15, 17&amp;nbsp;- 19 � 21 ��������� ������������ ������ ��������� �������, ��������� � ��������� �������� �������.&amp;nbsp;&lt;span class=3D"mark"&gt;(� �������� ����������� ������� &lt;span class=3D"cmd"&gt;&lt;/span&gt;��&amp;nbsp;29.06.2009&amp;nbsp;�&amp;nbsp;135-��, &lt;span class=3D"cmd"&gt;&lt;/span&gt;��&amp;nbsp;21.12.2009&amp;nbsp;�&amp;nbsp;327-��, &lt;span class=3D"cmd"&gt;&lt;/span&gt;��&amp;nbsp;02.12.2019&amp;nbsp;�&amp;nbsp;408-��, &lt;span class=3D"cmd"&gt;&lt;/span&gt;��&amp;nbsp;24.04.2020&amp;nbsp;�&amp;nbsp;147-��)&lt;/span&gt;&lt;/p&gt;&lt;p&gt;2.&amp;nbsp;�������� �� ��������� ������������ &lt;span class=3D"ed"&gt;�� ������������ &lt;/span&gt;���������� �� ������������� ��������� � ������ 1 �������� ������ ��� ���������� ��������� ��������������� � ����������� ������ � ���� ���������.&amp;nbsp;&lt;span class=3D"mark"&gt;(� �������� ����������� ������� &lt;span class=3D"cmd"&gt;&lt;/span&gt;��&amp;nbsp;07.05.2013&amp;nbsp;�&amp;nbsp;104-��, &lt;span class=3D"cmd"&gt;&lt;/span&gt;��&amp;nbsp;24.04.2020&amp;nbsp;�&amp;nbsp;147-��)&lt;/span&gt;&lt;/p&gt;&lt;p&gt;3.&amp;nbsp;����� ��������� �� ������������ ������ ������� ��������� ���������� ��������� ����������:&lt;span class=3D"mark"&gt;&amp;nbsp;(� �������� ������������ ������ &lt;span class=3D"cmd"&gt;&lt;/span&gt;��&amp;nbsp;07.05.2013&amp;nbsp;�&amp;nbsp;104-��)&lt;/span&gt;&lt;/p&gt;&lt;p&gt;1)&amp;nbsp;�� ������ �������-������������ ����� ����� �� ����� ���, ������ ����� �� ��������� ���� ���������� ���������, ������ ������������ ������ �������������� ������, �������������� ������� �� ����������� ����������� �������������� ���������� � ����������, �������������, ���������������, ������������� � ������ ������������ ��������� � ���������� ���������, � ��������� �������-������������ ����� � ���������� �������� ���������� ��������� � ������� �� 1 ���������� ���� ������� ���� �� �������� ���, ������������ ��������� ���������� ����� ������� ������ ��������, ������������� �������������� ���������� ��������� � ����������� �� ������� ����������� �����������, � ����� ����� �� �������������� ���������� ��������� ���������� ��������� ������������ ������� ������ �� ����������� ������ ������ ��������� � ��������������� ����;&lt;span class=3D"mark"&gt;&amp;nbsp;(� �������� ����������� ������� &lt;span class=3D"cmd"&gt;&lt;/span&gt;��&amp;nbsp;07.03.2018&amp;nbsp;�&amp;nbsp;47-��; &lt;span class=3D"cmd"&gt;&lt;/span&gt;��&amp;nbsp;29.07.2018&amp;nbsp;�&amp;nbsp;272-��)&lt;/span&gt;&lt;/p&gt;&lt;p&gt;2)&amp;nbsp;�� ���������� ������ ����� �� ����� ���, ������ ����� �� ��������� ���� ���������� ���������; ����� ������� ���� 36 ���������� ������ � ������� �������� ��������� 1 ����������� ����� ����� ������� ���� �� �������� ���������� ���������, ��������������� ����������� ������� �������������� ������, �������������� �������������� ���������� ���������, �������� ��������� �������:&lt;span class=3D"mark"&gt;&amp;nbsp;(� �������� ������������ ������ &lt;span class=3D"cmd"&gt;&lt;/span&gt;��&amp;nbsp;29.06.2009&amp;nbsp;�&amp;nbsp;135-��)&lt;/span&gt;&lt;/p&gt;&lt;p&gt;��������� ������� ������������� �����;&lt;/p&gt;&lt;p&gt;���������� ������� ������������� �����, � ��� ����� ��������������, ����������� ������ ������ � �������� �����, ����������, ������-������� ���������, �� ��������� � ������ ���������� �����, � ������ � 22&amp;nbsp;�� 1941&amp;nbsp;���� �� 3&amp;nbsp;������ 1945&amp;nbsp;���� �� ����� ����� ������, ��������������, ������������ �������� ��� ������� ���� �� ������ � ��������� ������;&lt;/p&gt;&lt;p&gt;���, ���������� � ������ ������� ������������� ����� �� �������� ���������������� �������, ������� ���������������� �������, ������������� �������������� ����������, ������-������� ���, ���������� � ������ ������� �������� � �������� ������� ������ ���������� �������, ������������ ��� ���������� ������, �� ������������ �������� �������� � ������������� �����, � ����� ������ �������� ����� ������������� �����, ��������������� � ������ ������� ������������� ����� � ������ ������ ����������;&lt;/p&gt;&lt;p&gt;���, ������������ ������ &amp;quot;����� ���������� ����������&amp;quot;&lt;span class=3D"ed"&gt;, ���, ������������ ������ &amp;quot;������ ����������� ����������&amp;quot;, � ���, ������������ ������ &amp;quot;������ ����������� �����������&amp;quot;&lt;/span&gt;;&lt;span class=3D"mark"&gt;&amp;nbsp;(� ��������  ����������� ������� &lt;span class=3D"cmd"&gt;&lt;/span&gt;��&amp;nbsp;22.12.2020&amp;nbsp;�&amp;nbsp;431-��, &lt;span class=3D"cmd"&gt;&lt;/span&gt;��&amp;nbsp;28.04.2023&amp;nbsp;�&amp;nbsp;137-��)&lt;/span&gt;&lt;/p&gt;&lt;p&gt;������ ����� �������� (�������) ��������� ������� ������������� ����� � ���������� ������� ������������� �����, ������ ����� �������� � ������� ������������� ����� ��� �� ����� ������� ������� ����� ���������� ���������� � ��������� ������ ������� ���������������� �������, � ����� ������ ����� �������� ���������� ���������� � ������� ������ ����������;&lt;/p&gt;&lt;p&gt;&lt;span class=3D"mark"&gt;(�������� � �������� ������������ ������ &lt;span class=3D"cmd"&gt;&lt;/span&gt;��&amp;nbsp;22.07.2008&amp;nbsp;�&amp;nbsp;153-��)&lt;/span&gt;&lt;/p&gt;&lt;p&gt;3)&amp;nbsp;�� ���������� ������ ����� �� ����� ���, ������ ����� �� ��������� ���� ���������� ���������; ����� ������� ���� 18 ���������� ������ � ������� �������� ��������� 1 ����������� ����� ����� ������� ���� �� �������� ���������� ���������, ��������������� ����������� ������� �������������� ������, �������������� �������������� ���������� ���������, �������� ��������� �������:&lt;/p&gt;&lt;p&gt;��������� ������ ��������, � ����� �������������� � ��� ������� � �������������� ������� ������� ���������� ���, ����� ������������ �������, ��������������� ��������������� ������, ���������� � ������� ��������-�������������� �������, &lt;span class=3D"ed"&gt;������� ��������������� ��������� ���������� ���������, &lt;/span&gt;������� ���������� ���������� ������, �������� ��� �����, ���������� ��� ���������� ����������� ������� ������ (��������� �����������);&lt;span class=3D"mark"&gt;&amp;nbsp;(� �������� ����������� ������� &lt;span class=3D"cmd"&gt;&lt;/span&gt;��&amp;nbsp;29.07.2018&amp;nbsp;�&amp;nbsp;264-��, &lt;span class=3D"cmd"&gt;&lt;/span&gt;��&amp;nbsp;01.10.2019&amp;nbsp;�&amp;nbsp;328-��)&lt;/span&gt;&lt;/p&gt;&lt;p&gt;��������� ������ ��������;&lt;/p&gt;&lt;p&gt;������ ����� �������� (�������) ��������� ������ �������� � ��������� ������ ��������, ������ ����� ��������������, ��� ������� � �������������� ������� ������� ���������� ���, ����� ������������ �������, ��������������� ��������������� ������, ���������� � ������� ��������-�������������� �������&lt;span class=3D"ed"&gt;, ������� ��������������� ��������� ���������� ���������&lt;/span&gt; � ������� ��������������� ������������, �������� ��� ���������� ����������� ������� ������ (��������� �����������), ������ ����� ��������������, �������� � �����, ���������� � ������������� ������ ���������� ��� ����� � ������� ������ ��������.&lt;span class=3D"mark"&gt;&amp;nbsp;(� �������� ����������� ������� &lt;span class=3D"cmd"&gt;&lt;/span&gt;��&amp;nbsp;29.07.2018&amp;nbsp;�&amp;nbsp;264-��, &lt;span class=3D"cmd"&gt;&lt;/span&gt;��&amp;nbsp;01.10.2019&amp;nbsp;�&amp;nbsp;328-��)&lt;/span&gt;&lt;/p&gt;&lt;p&gt;&lt;span class=3D"mark"&gt;(���������� ����������&amp;nbsp;- ����������� ����� &lt;span class=3D"cmd"&gt;&lt;/span&gt;��&amp;nbsp;22.07.2008&amp;nbsp;�&amp;nbsp;153-��)&lt;/span&gt;&lt;/p&gt;&lt;p&gt;3&lt;span class=3D"W9"&gt;1&lt;/span&gt;.&amp;nbsp;�� ���������� �������� ��������� � ��������� 2 ������ 3 �������� ������ �������, ��������� � ��������� �������� �������, ����������� ������ ����� ������������ ����� ������������� �� �������������� �������� ������� �� ������������� ��� ������������ ������ ��������, ������ ������� ���������� ����� �� ����� ������� ���� 36 ���������� ������ � ������� �������� ��������� 1 ����������� ����� ����� ������� ���� �� �������� ���������� ���������, ��������������� ����������� ������� �������������� ������, �������������� �������������� ���������� ���������.&lt;span class=3D"mark"&gt;&amp;nbsp;(���������� �������&amp;nbsp;- ����������� ����� &lt;span class=3D"cmd"&gt;&lt;/span&gt;��&amp;nbsp;21.12.2009&amp;nbsp;�&amp;nbsp;327-��)&lt;/span&gt;&lt;/p&gt;&lt;p&gt;3&lt;span class=3D"W9"&gt;2&lt;/span&gt;.&amp;nbsp;�� ���������� �������� ��������� � ��������� 3 ������ 3 �������� ������ �������, ��������� � ��������� �������� ������� � �������� �� ���� �� 1&amp;nbsp;����� 2005&amp;nbsp;����, ����������� ������ ����� ������������ ����� ������������� �� �������������� �������� ������� �� ������������� ��� ������������ ������ ��������, ������ ������� ���������� ����� �� ����� ������� ���� 18 ���������� ������ � ������� �������� ��������� 1 ����������� ����� ����� ������� ���� �� �������� ���������� ���������, ��������������� ����������� ������� �������������� ������, �������������� �������������� ���������� ���������.&lt;span class=3D"mark"&gt;&amp;nbsp;(���������� �������&amp;nbsp;- ����������� ����� &lt;span class=3D"cmd"&gt;&lt;/span&gt;��&amp;nbsp;16.10.2012&amp;nbsp;�&amp;nbsp;169-��)&lt;/span&gt;&lt;/p&gt;&lt;p&gt;4.&amp;nbsp;��������� ��������� � ������������� �� ��������� ������������ ������ ������ �� ����� ������� ��������� ���������� ���������.&lt;/p&gt;&lt;p&gt;5.&amp;nbsp;������ ����������� � ����� ������� �� �������������� ��������� �������������� �������������� ���������� ���������.&lt;/p&gt;&lt;p&gt;6.&amp;nbsp;����� ������������� ��������� ��� ���������� ��������� ���������� ������������ ��������� ������ �������� ���������� ���������.&lt;/p&gt;&lt;p&gt;7.&amp;nbsp;������ ��������������� ������ ��������� ���������� ��������� ������������� �����������:&lt;/p&gt;&lt;p&gt;� ����������� ����� �������������� ������, ������������� ������� �� ��������� � ���������� ��������������� �������� � ����������-��������� ������������ � ����� �������������, �������� �������� � �������-������������� ��������, ���������� �� ������������� ���������� �� ���������� ���������� ���������� ��</w:t>
      </w:r>
    </w:p>
    <w:p>
      <w:pPr>
        <w:pStyle w:val="PreformattedText"/>
        <w:bidi w:val="0"/>
        <w:spacing w:before="0" w:after="0"/>
        <w:jc w:val="left"/>
        <w:rPr/>
      </w:pPr>
      <w:r>
        <w:rPr/>
        <w:t xml:space="preserve"> ������������� ��������� ��� ���������� ���������</w:t>
      </w:r>
      <w:r>
        <w:rPr/>
        <w:t>, ������� ����� �������� ������ �������� ���������� ���������, ���������� ����������� ���������� ������� ������ �������� �� ������������ ������ �� �������������� ��� ���������� ��������� �� ���������� ������, ����������� ���, ������� ������������� ��������� ���� ���������� ���������, ��������� ����������� ��� ���������� ���������, �������� �������� ��� ���������� ��������� � ��������� ��������������� ��� �������������� ����;&lt;/p&gt;&lt;p&gt;� ����������� ����� �������������� ������, ������������� ������� �� ��������� � ���������� ��������������� �������� � ����������-��������� ������������ � ����� ����� � ���������� ������ ��������, ���������� �� ������������� ���������� �� ���������� ���������� ���������� �� ������������� ��������� ��� ���������� ���������, ������� ����� �������� ������ �������� ���������� ���������, ���������� ����������� ���������� ������� ������ �������� �� ������������ ������ �� �������������� ��� ���������� ��������� �� ������ �������-������������ �����, ����������� ���, ������� ������������� ��������� ���� ���������� ���������, ��������� ����������� ��� ���������� ���������, �������� �������� ��� ���������� ��������� � ������ ���������� ������� ������ ��������.&lt;/p&gt;&lt;p&gt;�������������� �������� ������ ������������ � ������, ����������� �������������� ���������� ���������.&lt;/p&gt;&lt;p&gt;&lt;span class=3D"mark"&gt;(����� � �������� ������������ ������ &lt;span class=3D"cmd"&gt;&lt;/span&gt;��&amp;nbsp;19.12.2016&amp;nbsp;�&amp;nbsp;461-��)&lt;/span&gt;&lt;/p&gt;&lt;p&gt;8.&amp;nbsp;�������� �� ��������� ��������� ���������� ���� ������� �������� � �� ����� ���� ������������ �� ������ ����.&lt;/p&gt;&lt;p&gt;9.&amp;nbsp;� ������ ������������ ������� �� �� �������� ��������� �������������� ����������� ����� �������������� ������ ������ ����������� ��������� ��������� ������� � ������, ������������� ����������������� ���������� ���������.&lt;/p&gt;&lt;p&gt;&lt;span class=3D"ed"&gt;10.&amp;nbsp;�������� �� ������������� ������� ������������ ����������� ������� �������������� ������, ������������� ������� �� ������� � ������� � ���������-�������� �����, ����������� ������� �������������� ������, ������������� ������� �� ������� � ������� � ����� ����� � ���������� ������ �������� (� ����� ���������� � ������������ � �������� ������� ���������� �� ������������� ��� ���������� ��������� �� ������ �������-������������ �����, ������������� ������� 14&amp;nbsp;-&amp;nbsp;16, 18 � 21 ��������� ������������ ������), ����������� ������� �������������� ������, ������������� ������� �� ��������� � ���������� ��������������� �������� � ����������-��������� ������������ � ����� �������������, �������� �������� � �������-������������� �������� (� ����� ���������� � ������������ � �������� ������� ���������� �� ���������� ������ � ������������ �� ������� 14, 16 � 21 ��������� ������������ ������ ��������� �������, ��������� � ��������� �������� ������� � �������� �� ���� �� 1&amp;nbsp;����� 2005&amp;nbsp;����, � ���������� �� ���������� ������ � ������������ �� ������� 14, 15, 17&amp;nbsp;-&amp;nbsp;19 � 21 ��������� ������������ ������ ��������� �������, ��������� � ��������� �������� �������), ������� ������� ���������� ���������.&lt;/span&gt;&lt;span class=3D"mark"&gt;&amp;nbsp;(� �������� ������������ ������ &lt;span class=3D"cmd"&gt;&lt;/span&gt;��&amp;nbsp;02.12.2019&amp;nbsp;�&amp;nbsp;408-��)&lt;/span&gt;&lt;/p&gt;&lt;p&gt;&lt;span class=3D"ed"&gt;10&lt;span class=3D"W9"&gt;1&lt;/span&gt;.&amp;nbsp;����������� ����� �������������� ������, ������������� ������� �� ��������� � ���������� ��������������� �������� � ����������-��������� ������������ � ����� ����� � ���������� ������ ��������, ������ ����������� �� ��������� �������� �������������� ������ ��������� ���������� ��������� ������������ ������� �� ������������ ���������� � ������������ � �������� ������� ���������� �� ������������� ��� ���������� ��������� �� ������ �������-������������ �����, ������������� ������� 14&amp;nbsp;-&amp;nbsp;16, 18 � 21 ��������� ������������ ������.&lt;/span&gt;&lt;span class=3D"mark"&gt;&amp;nbsp;(���������� ������� - ����������� ����� &lt;span class=3D"cmd"&gt;&lt;/span&gt;��&amp;nbsp;02.12.2019&amp;nbsp;�&amp;nbsp;408-��)&lt;/span&gt;&lt;/p&gt;&lt;p&gt;&lt;span class=3D"ed"&gt;10&lt;span class=3D"W9"&gt;2&lt;/span&gt;.&amp;nbsp;����������� ����� �������������� ������, ������������� ������� �� ��������� � ���������� ��������������� �������� � ����������-��������� ������������ � ����� �������������, �������� �������� � �������-������������� ��������, ������ ����������� �� ��������� �������� �������������� ������ ��������� ���������� ��������� ������������ ������� �� ������������ ���������� � ������������ � �������� ������� ���������� �� ���������� ������ � ������������ �� ������� 14, 16 � 21 ��������� ������������ ������ ��������� �������, ��������� � ��������� �������� ������� � �������� �� ���� �� 1&amp;nbsp;����� 2005&amp;nbsp;����, � ���������� �� ���������� ������ � ������������ �� ������� 14, 15, 17&amp;nbsp;-&amp;nbsp;19 � 21 ��������� ������������ ������ ��������� �������, ��������� � ��������� �������� �������.&lt;/span&gt;&lt;span class=3D"mark"&gt;&amp;nbsp;(���������� ������� - ����������� ����� &lt;span class=3D"cmd"&gt;&lt;/span&gt;��&amp;nbsp;02.12.2019&amp;nbsp;�&amp;nbsp;408-��)&lt;/span&gt;&lt;/p&gt;&lt;p&gt;11.&amp;nbsp;����������� ������ ������������� ����� ��������� (�� �������� ����������� ����� ���� � �������������), � ����� �������������� �������� ������� �� ������������� ��� ������������ ������ �������� ��������� � ��������� 2 ������ 3 �������� ������ ���������, ��������� � ��������� �������� �������, �������������� ����������������� ��������� ���������� ���������.&lt;span class=3D"mark"&gt;&amp;nbsp;(� �������� ������������ ������ &lt;span class=3D"cmd"&gt;&lt;/span&gt;��&amp;nbsp;21.12.2009&amp;nbsp;�&amp;nbsp;327-��)&lt;/span&gt;&lt;/p&gt;&lt;p&gt;11&lt;span class=3D"W9"&gt;1&lt;/span&gt;.&amp;nbsp;����������� ������ ������������� ����� ��������� (�� �������� ����������� ����� ���� � �������������), � ����� �������������� �������� ������� �� ������������� ��� ������������ ������ �������� ��������� � ��������� 3 ������ 3 �������� ������ ���������, ��������� � ��������� �������� ������� � �������� �� ���� �� 1&amp;nbsp;����� 2005&amp;nbsp;����, �������������� ����������������� ��������� ���������� ���������.&lt;span class=3D"mark"&gt;&amp;nbsp;(���������� �������&amp;nbsp;- ����������� ����� &lt;span class=3D"cmd"&gt;&lt;/span&gt;��&amp;nbsp;21.12.2009&amp;nbsp;�&amp;nbsp;327-��)&amp;nbsp;(� �������� ������������ ������ &lt;span class=3D"cmd"&gt;&lt;/span&gt;��&amp;nbsp;16.10.2012&amp;nbsp;�&amp;nbsp;169-��)&lt;/span&gt;&lt;/p&gt;&lt;p&gt;12.&amp;nbsp;������ ��������������� ������ ��������� ���������� ��������� ������ ������� �������� ��������� ���������� ��������� ������ �������� ������������� �����������, ���������� � ������ 1 �������� ������.&lt;span class=3D"mark"&gt;&amp;nbsp;(���������� �������&amp;nbsp;- ����������� ����� &lt;span class=3D"cmd"&gt;&lt;/span&gt;��&amp;nbsp;18.10.2007&amp;nbsp;�&amp;nbsp;230-��)&lt;/span&gt;&lt;/p&gt;&lt;p&gt;&lt;span class=3D"mark"&gt;(���������� �������&amp;nbsp;- ����������� ����� &lt;span class=3D"cmd"&gt;&lt;/span&gt;��&amp;nbsp;29.12.2004&amp;nbsp;�&amp;nbsp;199-��)&lt;/span&gt;&lt;/p&gt;&lt;p&gt;&amp;nbsp;&lt;/p&gt;&lt;p class=3D"H"&gt;����� 24. �������� ���������� �����&lt;/p&gt;&lt;p&gt;&amp;nbsp;&lt;/p&gt;&lt;p&gt;1.&amp;nbsp;���������� �������� (�������) ���������� ������� ������������� �����, ��������� ������ ��������, ��������� �����, ��������� ������� ������ ����������� � ������ ���������� � ������ ��������� �� ������������� (��������������&amp;nbsp;- � �������� �������� ��������). �� ��������� ��������� ��������� �������, �������� � ����������� � ��������� ����, ���������� ���� � ����� ����������, �������������, �����������, ������������� � ���������� ����������� ��������, ��������� �� ���� ������� ������������ ������ �������������� ������, ��������������� � ������� �������, ������ ����������� ������� �������������� ������ � ����������� ��������������� �������, � ������� ������������� ������ � ����������� � ��� ������.&lt;span class=3D"mark"&gt;&amp;nbsp;(� �������� ������������ ������ &lt;span class=3D"cmd"&gt;&lt;/span&gt;��&amp;nbsp;04.06.2014&amp;nbsp;�&amp;nbsp;145-��)&lt;/span&gt;&lt;/p&gt;&lt;p&gt;2.&amp;nbsp;���������� ��������� ������ ��������� ������������ � ������������ � ����������� ������� &lt;span class=3D"cmd"&gt;��&amp;nbsp;12&amp;nbsp;����� 1996&amp;nbsp;���� �&amp;nbsp;8-��&lt;/span&gt; &amp;quot;�&amp;nbsp;���������� � ���������� ����&amp;quot;.&lt;/p&gt;&lt;p&gt;&lt;span class=3D"mark"&gt;(����� � �������� ������������ ������ &lt;span class=3D"cmd"&gt;&lt;/span&gt;��&amp;nbsp;22.08.2004&amp;nbsp;�&amp;nbsp;122-��)&lt;/span&gt;&lt;/p&gt;&lt;p&gt;&amp;nbsp;&lt;/p&gt;&lt;p class=3D"H"&gt;����� 24&lt;span class=3D"W9"&gt;1&lt;/span&gt;. ����������� ��������� ���������� � �������������� ��� ���������� ���������&lt;/p&gt;&lt;p&gt;&amp;nbsp;&lt;/p&gt;&lt;p&gt;��������� � �������������� ��� ���������� ��������� � ������������ � �������� ����������� ������� ���������� � ������ ��������������� �������������� ������� ����������� ����������. ���������� � ��������� ��������� ���������� � ������ ��������������� �������������� ������� ����������� ���������� ������������ � ������������ � ����������� ������� &lt;span class=3D"cmd"&gt;��&amp;nbsp;17&amp;nbsp;�� 1999&amp;nbsp;���� �&amp;nbsp;178-��&lt;/span&gt; &amp;quot;�&amp;nbsp;��������������� ���������� ������&amp;quot;.&lt;/p&gt;&lt;p&gt;&lt;span class=3D"mark"&gt;(���������� �������&amp;nbsp;- ����������� ����� &lt;span class=3D"cmd"&gt;&lt;/span&gt;��&amp;nbsp;07.03.2018&amp;nbsp;�&amp;nbsp;56-��)&lt;/span&gt;&lt;/p&gt;&lt;p&gt;&amp;nbsp;&lt;/p&gt;&lt;p class=3D"H"&gt;����� III. �������������� ���������&lt;/p&gt;&lt;p&gt;&amp;nbsp;&lt;/p&gt;&lt;p class=3D"H"&gt;����� 25. ������������ ���������� ���������&lt;/p&gt;&lt;p&gt;&amp;nbsp;&lt;/p&gt;&lt;p&gt;1.&amp;nbsp;� ���� ������ ���� � �������� ��������� ��������� � ������������ � ����������������� ������� ������������ ���������� ���������.&lt;/p&gt;&lt;p&gt;2.&amp;nbsp;����������� ������ ��������������� ������, ������ ��������������� ������ ��������� ���������� ��������� � ������ �������� ������������� �������� ���������� ����������� ������������ ����������� ���������.&lt;/p&gt;&lt;p&gt;3.&amp;nbsp;������ �� �������� ���������� ��������� ���������, ����������� ������������ ����������� ��������� ��������� ������������ �������� ��������������� ������, �������� ��������������� ������ ��������� ���������� ��������� � �������� �������� ������������� ��� ������� �������������� �������������� ����������� ���������.&lt;span class=3D"mark"&gt;&amp;nbsp;(� �������� ������������ ������ &lt;span class=3D"cmd"&gt;&lt;/span&gt;��&amp;nbsp;22.08.2004&amp;nbsp;�&amp;nbsp;122-��)&lt;/span&gt;&lt;/p&gt;&lt;p&gt;&amp;nbsp;&lt;/p&gt;&lt;p class=3D"H"&gt;����� 26. ��������������� �� ������������ ��� ������������ ���������� ���������������� ���������� ��������� � ���������&lt;/p&gt;&lt;p&gt;&amp;nbsp;&lt;/p&gt;&lt;p&gt;�����������</w:t>
      </w:r>
    </w:p>
    <w:p>
      <w:pPr>
        <w:pStyle w:val="PreformattedText"/>
        <w:bidi w:val="0"/>
        <w:spacing w:before="0" w:after="0"/>
        <w:jc w:val="left"/>
        <w:rPr/>
      </w:pPr>
      <w:r>
        <w:rPr/>
        <w:t xml:space="preserve"> ���� ����������� ������� ��������������� ������</w:t>
      </w:r>
      <w:r>
        <w:rPr/>
        <w:t>, ������� ��������������� ������ ��������� ���������� ��������� � ������� �������� ������������� � ������������ � ����������������� ����� ��������������� �� ������������ ��� ������������ ���������� ���������������� ���������� ��������� � ���������.&lt;/p&gt;&lt;p&gt;&amp;nbsp;&lt;/p&gt;&lt;p class=3D"H"&gt;����� 27. ������� ������ ���� ���������&lt;/p&gt;&lt;p&gt;&amp;nbsp;&lt;/p&gt;&lt;p&gt;�������� ���� ����� �� ��������� � ��� �� ������� ����, ������������� �������� ����������� �������, ������� ������������ �������� � ����� ������������ ��������� ������ ���������� ���������, �������� � ����� ������������ ��������� ������ ��������� ���������� ��������� ��� ���������� ���������.&lt;span class=3D"mark"&gt;&amp;nbsp;(� �������� ������������ ������ &lt;span class=3D"cmd"&gt;&lt;/span&gt;��&amp;nbsp;22.08.2004&amp;nbsp;�&amp;nbsp;122-��)&lt;/span&gt;&lt;/p&gt;&lt;p&gt;&amp;nbsp;&lt;/p&gt;&lt;p class=3D"H"&gt;����� 28. ���������, ������������� ����� ��������� � ������ ����� �������� (�������) ��������� �����, ���������� ������� ������������� ����� � ��������� ������ ��������&lt;/p&gt;&lt;p&gt;&amp;nbsp;&lt;/p&gt;&lt;p&gt;&lt;span class=3D"ed"&gt;1. ���������&lt;/span&gt; ��� ���������� ��������� ��������� � ������ ����� �������� (�������) ��������� �����, ���������� ������� ������������� ����� � ��������� ������ �������� ������������ ��� ����������� ��� ������������ ������� �������, �������������� �� ������ ��������� ��������� � ������ ����� �������� (�������) ��������� �����, ���������� ������� ������������� ����� � ��������� ������ �������� �������������� ���� �� 1&amp;nbsp;����� 1992&amp;nbsp;���� ��� �������������� ���������� ���������.&lt;span class=3D"mark"&gt;&amp;nbsp;(� �������� ������������ ������ &lt;span class=3D"cmd"&gt;&lt;/span&gt;��&amp;nbsp;30.04.2021&amp;nbsp;�&amp;nbsp;135-��)&lt;/span&gt;&lt;/p&gt;&lt;p&gt;&lt;span class=3D"ed"&gt;2.&amp;nbsp;������ ������������ ����� ����� �������� ������ �������� ������������ ������ ����� ���, ��������� � ������ 1 ������ 3 ��������� ������������ ������, �������� (�������) � �� ���������� ��� ����� ������������� �������� ������ ��������, �� ��������� ����������, ������������� ���� ������ (������) ��������� ���, � ����� ���� �� ������ � ������ ��������, ��������, ������ �������, ���������� �����, �����, ����������� ������ �������� ��� ��������� ����������� �����.&lt;/span&gt;&lt;span class=3D"mark"&gt;&amp;nbsp;(���������� ������� - ����������� ����� &lt;span class=3D"cmd"&gt;&lt;/span&gt;��&amp;nbsp;30.04.2021&amp;nbsp;�&amp;nbsp;135-��)&lt;/span&gt;&lt;/p&gt;&lt;p&gt;&lt;span class=3D"mark"&gt;(����� � �������� ������������ ������ &lt;span class=3D"cmd"&gt;&lt;/span&gt;��&amp;nbsp;05.04.2013&amp;nbsp;�&amp;nbsp;46-��&lt;/span&gt;&amp;nbsp;&lt;/p&gt;&lt;p&gt;&amp;nbsp;&lt;/p&gt;&lt;p&gt;&amp;nbsp;&lt;/p&gt;&lt;p class=3D"I"&gt;��������� ���������� ���������&amp;nbsp;&amp;nbsp;&amp;nbsp;&amp;nbsp;&amp;nbsp;&amp;nbsp;&amp;nbsp;&amp;nbsp;&amp;nbsp;&amp;nbsp;&amp;nbsp;&amp;nbsp;&amp;nbsp;&amp;nbsp;&amp;nbsp;&amp;nbsp;&amp;nbsp;&amp;nbsp;&amp;nbsp;&amp;nbsp;&amp;nbsp;&amp;nbsp;&amp;nbsp;&amp;nbsp;&amp;nbsp;&amp;nbsp;&amp;nbsp;&amp;nbsp;&amp;nbsp;&amp;nbsp;�.������&lt;/p&gt;&lt;p&gt;&amp;nbsp;&lt;/p&gt;&lt;p&gt;������, ������&lt;/p&gt;&lt;p&gt;12&amp;nbsp;����� 1995&amp;nbsp;����&lt;/p&gt;&lt;p&gt;�&amp;nbsp;5-��&lt;/p&gt;&lt;p&gt;&amp;nbsp;&lt;/p&gt;&lt;p&gt;&amp;nbsp;&lt;/p&gt;&lt;p class=3D"S"&gt;����������&lt;br&gt;� ������������ ������ &amp;quot;�&amp;nbsp;���������&amp;quot;&lt;/p&gt;&lt;p&gt;&amp;nbsp;&lt;/p&gt;&lt;p class=3D"T"&gt;�������� ����������, �������, ���������� � �������� ������ ������ �������� � �������� ������� ���������� ���������&lt;/p&gt;&lt;p&gt;&amp;nbsp;&lt;/p&gt;&lt;p class=3D"C"&gt;������ I&lt;/p&gt;&lt;p class=3D"J"&gt;���������� �����: � 23&amp;nbsp;������ 1918&amp;nbsp;���� �� ������ 1922&amp;nbsp;����&lt;/p&gt;&lt;p class=3D"J"&gt;��������-������� �����: ����&amp;nbsp;- ������ 1920&amp;nbsp;����&lt;/p&gt;&lt;p class=3D"J"&gt;������ ������� � �������: 1936&amp;nbsp;- 1939&amp;nbsp;����&lt;/p&gt;&lt;p class=3D"J"&gt;����� � ���������: � 30&amp;nbsp;���� 1939&amp;nbsp;���� �� 13&amp;nbsp;����� 1940&amp;nbsp;����&amp;nbsp;&lt;/p&gt;&lt;p class=3D"J"&gt;������ ������������ �����: � 22&amp;nbsp;�� 1941&amp;nbsp;���� �� 9&amp;nbsp;(11) �� 1945&amp;nbsp;����&amp;nbsp;&lt;/p&gt;&lt;p class=3D"J"&gt;����� � �������: � 9&amp;nbsp;������� 1945&amp;nbsp;���� �� 3&amp;nbsp;������ 1945&amp;nbsp;����&lt;/p&gt;&lt;p class=3D"J"&gt;������ �������� �� ���������� �����������: � ����� 1922&amp;nbsp;���� �� ��� 1931&amp;nbsp;����&lt;/p&gt;&lt;p class=3D"J"&gt;������ ������� � ������ ����� �����: � 29&amp;nbsp;�� �� 11&amp;nbsp;������� 1938&amp;nbsp;����&lt;/p&gt;&lt;p class=3D"J"&gt;������ ������� �� ���� ������-���: � 11&amp;nbsp;�� �� 16&amp;nbsp;������ 1939&amp;nbsp;����&lt;/p&gt;&lt;p class=3D"J"&gt;������ ������� ��� ������������� ����, �������� ������� � �������� ����������: � 17 �� 28&amp;nbsp;������ 1939&amp;nbsp;����&lt;/p&gt;&lt;p class=3D"J"&gt;������ ������� � �����: � ������� 1924&amp;nbsp;���� �� ��� 1927&amp;nbsp;����;&lt;/p&gt;&lt;p&gt;������&amp;nbsp;- ����� 1929&amp;nbsp;����;&lt;/p&gt;&lt;p&gt;� �� 1937&amp;nbsp;���� �� ������� 1944&amp;nbsp;����;&lt;/p&gt;&lt;p&gt;���&amp;nbsp;- ������� 1945&amp;nbsp;����;&lt;/p&gt;&lt;p&gt;� ����� 1946&amp;nbsp;���� �� ������ 1949&amp;nbsp;����;&lt;/p&gt;&lt;p&gt;����&amp;nbsp;- ��� 1950&amp;nbsp;���� (�� ������� ������� ������ ����� ���);&lt;/p&gt;&lt;p class=3D"K"&gt;� �� 1950&amp;nbsp;���� �� ��� 1953&amp;nbsp;���� (�� ������� ������� �������� �������������, ����������� ������� � ������ �������� � �������� ����� � ���������� ����)&lt;/p&gt;&lt;p class=3D"J"&gt;������ ������� � �������: 1956&amp;nbsp;���&lt;/p&gt;&lt;p class=3D"J"&gt;������ ������� � ������ ������� ���������: ���� 1969&amp;nbsp;����&lt;/p&gt;&lt;p class=3D"J"&gt;������ ������� � ������ ����� �����������: ������ 1969&amp;nbsp;����&lt;/p&gt;&lt;p class=3D"C"&gt;������ II&lt;/p&gt;&lt;p class=3D"J"&gt;������� ������ ������: � 10&amp;nbsp;������� �� 16&amp;nbsp;����� 1941&amp;nbsp;����&lt;/p&gt;&lt;p class=3D"J"&gt;������� ������ ����������: � 8&amp;nbsp;������ 1941&amp;nbsp;���� �� 27&amp;nbsp;����� 1944&amp;nbsp;����&lt;/p&gt;&lt;p class=3D"J"&gt;������� ������ ����������: � 30&amp;nbsp;����� 1941&amp;nbsp;���� �� 4&amp;nbsp;�� 1942&amp;nbsp;����&lt;span class=3D"mark"&gt;&amp;nbsp;(� �������� ������������ ������ &lt;span class=3D"cmd"&gt;&lt;/span&gt;��&amp;nbsp;16.10.2017&amp;nbsp;�&amp;nbsp;294-��)&lt;/span&gt;&lt;/p&gt;&lt;p class=3D"J"&gt;������� ������ �����������: � 12&amp;nbsp;�� �� 19&amp;nbsp;���� 1942&amp;nbsp;����&lt;/p&gt;&lt;p&gt;�� ���, ����������� ������� � ������ � ������ �������� � ������������ (�� ����������) � � ������� �������, ��������� � �������� I � II, �������������� �������� ������ 2 � 4 ������������ ������ &amp;quot;�&amp;nbsp;���������&amp;quot;.&lt;/p&gt;&lt;p class=3D"C"&gt;������ III&lt;/p&gt;&lt;p class=3D"J"&gt;������ ������� � ������: 1962&amp;nbsp;- 1964&amp;nbsp;����&lt;/p&gt;&lt;p class=3D"J"&gt;������ ������� � ������ (����������� ������� ����������): � ����� 1962&amp;nbsp;���� �� ���� 1963&amp;nbsp;����;&amp;nbsp;&lt;/p&gt;&lt;p&gt;��� 1967&amp;nbsp;����; 1968&amp;nbsp;���;&lt;/p&gt;&lt;p&gt;� ����� 1969&amp;nbsp;���� �� ��� 1972&amp;nbsp;����;&lt;/p&gt;&lt;p&gt;� ����� 1973&amp;nbsp;���� �� ���� 1974&amp;nbsp;����;&lt;/p&gt;&lt;p class=3D"K"&gt;� �� 1974&amp;nbsp;���� �� ������� 1975&amp;nbsp;���� (�� ������� ������� ���������� ������������� � �������������� ������, ������������� � �������������� ���� �������� ������)&lt;/p&gt;&lt;p class=3D"J"&gt;������ ������� � ��������� �������� ����������: � ����� 1962&amp;nbsp;���� �� ���� 1963&amp;nbsp;����;&lt;/p&gt;&lt;p&gt;� ���� 1967&amp;nbsp;���� �� ������� 1969&amp;nbsp;����&lt;/p&gt;&lt;p class=3D"J"&gt;������ ������� �� ��������: � ����� 1961&amp;nbsp;���� �� ������� 1974&amp;nbsp;����, � ��� ����� �� ������� ������� ���������������� �������� �������������� �����, �������� ������ ������ ������ � ����-��������� ����&lt;/p&gt;&lt;p class=3D"J"&gt;������ ������� � �����: ��� 1967&amp;nbsp;����;&lt;/p&gt;&lt;p&gt;����&amp;nbsp;- ��� 1970&amp;nbsp;����;&lt;/p&gt;&lt;p&gt;�������&amp;nbsp;- ����� 1972&amp;nbsp;����;&lt;/p&gt;&lt;p&gt;������ 1973&amp;nbsp;����&lt;/p&gt;&lt;p class=3D"J"&gt;������ ������� � ������: � ���� 1975&amp;nbsp;���� �� ����� 1992&amp;nbsp;����&amp;nbsp;&lt;span class=3D"mark"&gt;(� �������� ������������ ������ &lt;span class=3D"cmd"&gt;&lt;/span&gt;��&amp;nbsp;02.10.2008&amp;nbsp;�&amp;nbsp;166-��)&lt;/span&gt;&lt;/p&gt;&lt;p class=3D"J"&gt;������ ������� � ���������: 1967&amp;nbsp;- 1969&amp;nbsp;����;&lt;/p&gt;&lt;p&gt;� ���� 1975&amp;nbsp;���� �� ����� 1979&amp;nbsp;����;&lt;/p&gt;&lt;p&gt;� ����� 1984&amp;nbsp;���� �� ������ 1988&amp;nbsp;����&lt;/p&gt;&lt;p class=3D"J"&gt;&lt;span class=3D"mark"&gt;(������ � �������� ������������ ������ &lt;span class=3D"cmd"&gt;&lt;/span&gt;��&amp;nbsp;02.10.2008&amp;nbsp;�&amp;nbsp;166-��)&lt;/span&gt;&lt;/p&gt;&lt;p class=3D"J"&gt;������ ������� � �������: � ������ 1977&amp;nbsp;���� �� ����� 1990&amp;nbsp;����;&lt;/p&gt;&lt;p&gt;� �� 2000&amp;nbsp;���� �� ������� 2000&amp;nbsp;����&lt;/p&gt;&lt;p class=3D"J"&gt;&lt;span class=3D"mark"&gt;(������ � �������� ������������ ������ &lt;span class=3D"cmd"&gt;&lt;/span&gt;��&amp;nbsp;02.10.2008&amp;nbsp;�&amp;nbsp;166-��)&lt;/span&gt;&lt;/p&gt;&lt;p class=3D"J"&gt;������ ������� � �����������: � ����� 1978&amp;nbsp;���� �� 15&amp;nbsp;������ 1989&amp;nbsp;����&lt;/p&gt;&lt;p class=3D"J"&gt;������ ������� � ��������: ������&amp;nbsp;- ������� 1970&amp;nbsp;����&lt;/p&gt;&lt;p class=3D"J"&gt;������ ������� � ���������: 1972&amp;nbsp;- 1973&amp;nbsp;���� (�� ������� ������� �������� � ��������������� ����� ������-�������� ����� ����)&lt;/p&gt;&lt;p class=3D"J"&gt;������ ������� � �����: � ����� 1960&amp;nbsp;���� �� ������� 1963&amp;nbsp;����;&lt;/p&gt;&lt;p&gt;� ������� 1964&amp;nbsp;���� �� ����� 1968&amp;nbsp;����;&lt;/p&gt;&lt;p&gt;� ���� 1969&amp;nbsp;���� �� ������� 1970&amp;nbsp;����&lt;/p&gt;&lt;p class=3D"J"&gt;������ ������� � ����� � ������: ��� 1982&amp;nbsp;����&lt;/p&gt;&lt;p class=3D"J"&gt;���������� ����� �� ������ ��������������� ���� �������, ������������� ����, ���������� �����������, ������� ���������-��������� �������, ������������ ����������, ������ � ������� ������ ��������������� �������� � ������� ������������� �������� � ��� ����������� ��������� �� ���������� ���������� �����������:&amp;nbsp; �������&amp;nbsp;- ����� 1992&amp;nbsp;����;&lt;/p&gt;&lt;p&gt;� ������ 1993&amp;nbsp;���� �� ������� 1997&amp;nbsp;����&lt;/p&gt;&lt;p class=3D"J"&gt;&lt;span class=3D"mark"&gt;(���������� ��������&amp;nbsp;- ����������� ����� &lt;span class=3D"cmd"&gt;&lt;/span&gt;��&amp;nbsp;07.11.2011&amp;nbsp;�&amp;nbsp;307-��)&amp;nbsp;(� �������� ������������ ������ &lt;span class=3D"cmd"&gt;&lt;/span&gt;��&amp;nbsp;28.11.2015&amp;nbsp;�&amp;nbsp;351-��)&lt;/span&gt;&lt;/p&gt;&lt;p class=3D"J"&gt;���������� ����� � ������� ������������ ��������� � ��������� ���������� � �� ���������� � ��� ���������� ���������� ���������, ���������� � ���� ������������ ���������: � ������ 1994&amp;nbsp;���� �� ������� 1996&amp;nbsp;����&lt;span class=3D"mark"&gt;&amp;nbsp;(���������� �������&amp;nbsp;- ����������� ����� &lt;span class=3D"cmd"&gt;&lt;/span&gt;��&amp;nbsp;27.11.2002&amp;nbsp;�&amp;nbsp;158-��)&lt;/span&gt;&lt;/p&gt;&lt;p class=3D"J"&gt;���������� ����� � ���� ��������������������� �������� �� ���������� ������-����������� �������: � ������� 1999&amp;nbsp;����&lt;span class=3D"mark"&gt;&amp;nbsp;(���������� �������&amp;nbsp;- ����������� ����� &lt;span class=3D"cmd"&gt;&lt;/span&gt;��&amp;nbsp;27.11.2002&amp;nbsp;�&amp;nbsp;158-��)&lt;/span&gt;&lt;/p&gt;&lt;p class=3D"J"&gt;���������� ����� �� ���������� ������������ � ������ ������� ���������� ���������, ���������� �� ���������� ���������� ���� ����� � ���������� ������: � 8 �� 22&amp;nbsp;������� 2008&amp;nbsp;����&lt;span class=3D"mark"&gt;&amp;nbsp;(���������� ��������&amp;nbsp;- ����������� ����� &lt;span class=3D"cmd"&gt;&lt;/span&gt;��&amp;nbsp;17.12.2009&amp;nbsp;�&amp;nbsp;311-��)&lt;/span&gt;&lt;/p&gt;&lt;p</w:t>
      </w:r>
    </w:p>
    <w:p>
      <w:pPr>
        <w:pStyle w:val="PreformattedText"/>
        <w:bidi w:val="0"/>
        <w:spacing w:before="0" w:after="0"/>
        <w:jc w:val="left"/>
        <w:rPr/>
      </w:pPr>
      <w:r>
        <w:rPr/>
        <w:t xml:space="preserve"> </w:t>
      </w:r>
      <w:r>
        <w:rPr/>
        <w:t>class=3D"J"&gt;���������� ����������� ����� �� ���������� ��������� �������� ����������: � 30&amp;nbsp;������ 2015&amp;nbsp;����&lt;span class=3D"mark"&gt;&amp;nbsp;(���������� ��������&amp;nbsp;- ����������� �����&amp;nbsp;&lt;span class=3D"cmd"&gt;&lt;/span&gt;��&amp;nbsp;03.07.2016&amp;nbsp;�&amp;nbsp;256-��)&lt;/span&gt;&lt;/p&gt;&lt;p class=3D"L"&gt;&lt;span class=3D"ed"&gt;���������� ����� � ���� ����������� ������� ��������:&lt;/span&gt;&lt;/p&gt;&lt;p class=3D"J"&gt;&lt;span class=3D"ed"&gt;�� ���������� �������, �������� �������� ���������� � ��������� �������� ���������� � 24&amp;nbsp;������ 2022&amp;nbsp;����;&lt;/span&gt;&lt;/p&gt;&lt;p class=3D"J"&gt;&lt;span class=3D"ed"&gt;�� ���������� ����������� ������� � ���������� ������� � 30&amp;nbsp;������ 2022&amp;nbsp;����&lt;/span&gt;&lt;/p&gt;&lt;p class=3D"J"&gt;&lt;span class=3D"mark"&gt;(���������� ��������&amp;nbsp;- ����������� �����&amp;nbsp;&lt;span class=3D"cmd"&gt;&lt;/span&gt;��&amp;nbsp;26.03.2022&amp;nbsp;�&amp;nbsp;69-��)&lt;/span&gt;&lt;span class=3D"mark"&gt;&amp;nbsp;(� ��������  ������������ ������ &lt;span class=3D"cmd"&gt;&lt;/span&gt;��&amp;nbsp;21.11.2022&amp;nbsp;�&amp;nbsp;450-��)&lt;/span&gt;&lt;/p&gt;&lt;p class=3D"J"&gt;&lt;span class=3D"edx"&gt;���������� ����� �� ���������� �������, �������� �������� ���������� � ��������� �������� ���������� � ������� ����������� ��� �������� �������� ����������, �������� ������� ��������� �������� ����������, �������� ������������ � ������� �������� �������� ���������� � ��������� �������� ����������: � 11 �� 2014&amp;nbsp;����&lt;/span&gt;&lt;/p&gt;&lt;p class=3D"J"&gt;&lt;span class=3D"markx"&gt;(���������� �������� - ����������� ����� &lt;span class=3D"cmd"&gt;&lt;/span&gt;��&amp;nbsp;28.04.2023&amp;nbsp;�&amp;nbsp;148-��)&lt;/span&gt;&lt;/p&gt;&lt;p&gt;�� ���, ����������� ������� � ������ �������� � ������������ (�� ����������), ��������� � ������� III, �������������� �������� ������ 3 � 4 ������������ ������ &amp;quot;�&amp;nbsp;���������&amp;quot;.&lt;/p&gt;&lt;p&gt;&amp;nbsp;&lt;/p&gt;&lt;/body&g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