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 ���������� �������� ���������� ������ � 1957&amp;nbsp;���� �� ���������������� ����������� &amp;quot;���&amp;quot; � ������� ������������� ������� � ���� ����&lt;/p&gt;&lt;p&gt;&amp;nbsp;&lt;/p&gt;&lt;p class=3D"I"&gt;����� ��������������� �����&amp;nbsp;&amp;nbsp;&amp;nbsp;&amp;nbsp;&amp;nbsp;&amp;nbsp;&amp;nbsp;&amp;nbsp;&amp;nbsp;&amp;nbsp;&amp;nbsp;&amp;nbsp;&amp;nbsp;&amp;nbsp;&amp;nbsp;&amp;nbsp;&amp;nbsp;&amp;nbsp;&amp;nbsp;&amp;nbsp;&amp;nbsp;&amp;nbsp;&amp;nbsp;&amp;nbsp;&amp;nbsp;&amp;nbsp;&amp;nbsp;&amp;nbsp;&amp;nbsp;&amp;nbsp;5&amp;nbsp;���� 1998&amp;nbsp;����&lt;/p&gt;&lt;p class=3D"I"&gt;������� ������� ���������&amp;nbsp;&amp;nbsp;&amp;nbsp;&amp;nbsp;&amp;nbsp;&amp;nbsp;&amp;nbsp;&amp;nbsp;&amp;nbsp;&amp;nbsp;&amp;nbsp;&amp;nbsp;&amp;nbsp;&amp;nbsp;&amp;nbsp;&amp;nbsp;&amp;nbsp;&amp;nbsp;&amp;nbsp;&amp;nbsp;&amp;nbsp;&amp;nbsp;&amp;nbsp;&amp;nbsp;&amp;nbsp;&amp;nbsp;&amp;nbsp;&amp;nbsp;&amp;nbsp;&amp;nbsp;&amp;nbsp;&amp;nbsp;&amp;nbsp;&amp;nbsp;&amp;nbsp;12&amp;nbsp;���� 1998&amp;nbsp;����&lt;/p&gt;&lt;p&gt;&amp;nbsp;&lt;/p&gt;&lt;p class=3D"C"&gt;&lt;span class=3D"markx"&gt;(� �������� ����������� ������� &lt;span class=3D"cmd"&gt;&lt;/span&gt;��&amp;nbsp;07.08.2000&amp;nbsp;�&amp;nbsp;122-��, &lt;span class=3D"cmd"&gt;&lt;/span&gt;��&amp;nbsp;22.08.2004&amp;nbsp;�&amp;nbsp;122-��, &lt;span class=3D"cmd"&gt;&lt;/span&gt;��&amp;nbsp;23.07.2008&amp;nbsp;�&amp;nbsp;160-��, &lt;span class=3D"cmd"&gt;&lt;/span&gt;��&amp;nbsp;28.12.2010&amp;nbsp;�&amp;nbsp;414-��, &lt;span class=3D"cmd"&gt;&lt;/span&gt;��&amp;nbsp;30.12.2012&amp;nbsp;�&amp;nbsp;329-��, &lt;span class=3D"cmd"&gt;&lt;/span&gt;��&amp;nbsp;22.12.2014&amp;nbsp;�&amp;nbsp;428-��, &lt;span class=3D"cmd"&gt;&lt;/span&gt;��&amp;nbsp;03.07.2016&amp;nbsp;�&amp;nbsp;305-��, &lt;span class=3D"cmd"&gt;&lt;/span&gt;��&amp;nbsp;19.12.2016&amp;nbsp;�&amp;nbsp;444-��, &lt;span class=3D"cmd"&gt;&lt;/span&gt;��&amp;nbsp;07.03.2018&amp;nbsp;�&amp;nbsp;56-��, &lt;span class=3D"cmd"&gt;&lt;/span&gt;��&amp;nbsp;24.04.2020&amp;nbsp;�&amp;nbsp;147-��, &lt;span class=3D"cmd"&gt;&lt;/span&gt;��&amp;nbsp;06.12.2021&amp;nbsp;�&amp;nbsp;409-��, &lt;span class=3D"cmd"&gt;&lt;/span&gt;��&amp;nbsp;28.12.2022&amp;nbsp;�&amp;nbsp;569-��)&lt;/span&gt;&lt;/p&gt;&lt;p class=3D"C"&gt;&lt;span class=3D"markx"&gt;(� ������ ������������ ������ &lt;span class=3D"cmd"&gt;&lt;/span&gt;��&amp;nbsp;06.04.2015&amp;nbsp;�&amp;nbsp;68-��)&lt;/span&gt;&lt;/p&gt;&lt;p&gt;&amp;nbsp;&lt;/p&gt;&lt;p&gt;&lt;span class=3D"W4"&gt;����� 1.&lt;/span&gt; � ������, ������������� �������� ����������� �������, �������������� �������� ������ ���������� ��������� &lt;span class=3D"cmd"&gt;&amp;quot;�&amp;nbsp;���������� ������ �������, ����������� ���������� �������� ���������� ���������� �� ������������� ���&amp;quot;&lt;/span&gt; (��������� ������ �������� ��������� ����� � ���������� ������ �����, 1991, �&amp;nbsp;21, ��.&amp;nbsp;699; ��������� ������ �������� ��������� ���������� ��������� � ���������� ������ ���������� ���������, 1992, �&amp;nbsp;32, ��.&amp;nbsp;1861; �������� ���������������� ���������� ���������, 1995, �&amp;nbsp;48, ��.&amp;nbsp;4561; 1996, �&amp;nbsp;51, ��.&amp;nbsp;5680; 1997, �&amp;nbsp;47, ��.&amp;nbsp;5341):&lt;/p&gt;&lt;p&gt;1)&amp;nbsp;�� ������� (� ��� ����� �������� ������������ ��� ���������������), ����� �������������� � ��������������, ���������� �� ����������� �����, ��� �������������� � ������� ������� ������� ���������� ���, ������� ��������������� ������������, ������� ����������� �������, ����������� � 1957&amp;nbsp;- 1958&amp;nbsp;����� ���������������� ������� � ������� �� ���������� ����������� ������ � 1957&amp;nbsp;���� �� ���������������� ����������� &amp;quot;���&amp;quot;, � ����� �� �������, ����� �������������� � ��������������, ���������� �� ����������� �����, ��� �������������� � ������� ������� ������� ���������� ���, ������� ��������������� ������������, ������� ����������� �������, ������ �� ������� �� ��������� �������� ���������� � ������������ ������������ ����������� ���������� ����� ���� ���� � 1949&amp;nbsp;- 1956&amp;nbsp;�����;&lt;/p&gt;&lt;p&gt;2)&amp;nbsp;�� ������� (� ��� ����� �������� ������������ ��� ���������������), ����� �������������� � ��������������, ���������� �� ����������� �����, ��� �������������� � ������� ������� ������� ���������� ���, ������� ��������������� ������������, ������� ����������� �������, ����������� � 1959&amp;nbsp;- 1961&amp;nbsp;����� ���������������� ������� � ������� �� ���������� ����������� ������ � 1957&amp;nbsp;���� �� ���������������� ����������� &amp;quot;���&amp;quot;, � ����� �� �������, ����� �������������� � ��������������, ���������� �� ����������� �����, ��� �������������� � ������� ������� ������� ���������� ���, ������� ��������������� ������������, ������� ����������� �������, ������ �� ������� �� ��������� �������� ���������� � ������������ ������������ ����������� ���������� ����� ���� ���� � 1957&amp;nbsp;- 1962&amp;nbsp;�����;&lt;/p&gt;&lt;p&gt;3)&amp;nbsp;�� �������, �������������� (������������), � ����� ����������� ��������� �� ���������� ������� (� ��� ����� �������������� (������������) � �������� ���������� �������, ��� �������� (�����������) ������������� ��������), ����������� �������������� ��������� ���������� ������ � 1957&amp;nbsp;���� �� ���������������� ����������� &amp;quot;���&amp;quot; � ������� ������������� ������� � ���� ����, ����� �����, � ��� ����� �����, ������� � ������ ��������� (����������) ���������� � �������� ��������������� �������, � ����� �� ��������������, ������������� ������ ��������� ������ � ��������������, �������������� � 1957&amp;nbsp;���� �� ���� �������������� ���������. � ����������� ��������� ��������� ������� ��������, ��������� � 29&amp;nbsp;������ 1957&amp;nbsp;���� �� 31&amp;nbsp;������ 1960&amp;nbsp;���� ����������� �� ���������� �������, ����������� �������������� ��������� ���������� ������ � 1957&amp;nbsp;���� �� ���������������� ����������� &amp;quot;���&amp;quot;, � ����� ��������� � 1949&amp;nbsp;���� �� 1962&amp;nbsp;��� ����������� �� ���������� ������� (� ��� ����� ������������� � �������� ���������� �������, ��� ����������� ������������� ��������), ����������� �������������� ��������� ���������� ������� ������������� ������� � ���� ����;&lt;/p&gt;&lt;p&gt;4)&amp;nbsp;�� �������, ���������� � ���������� �������, ����������� �������������� ��������� ���������� ������ � 1957&amp;nbsp;���� �� ���������������� ����������� &amp;quot;���&amp;quot; � ������� ������������� ������� � ���� ����, ��� ������ ������ ���������� ���� �������� ��������� � �������� ���� ����� 1 ��� (0,1 ���) (������������� ��� ������� ������������� ������������� ���� �� ������ ���������);&lt;/p&gt;&lt;p&gt;5)&amp;nbsp;�� �������, ����������� � 1949&amp;nbsp;- 1956&amp;nbsp;����� � ���������� �������, ����������� �������������� ��������� ���������� ������� ������������� ������� � ���� ����, � ���������� ���������� ���������� ���� �������� ����� 35 ��� (���);&lt;/p&gt;&lt;p&gt;6)&amp;nbsp;�� �������, ����������� � 1949&amp;nbsp;- 1956&amp;nbsp;����� � ���������� �������, ����������� �������������� ��������� ���������� ������� ������������� ������� � ���� ����, � ���������� ���������� ���������� ���� �������� ����� 7 ��� (���), �� �� ����� 35 ��� (���);&lt;/p&gt;&lt;p&gt;7)&amp;nbsp;�� �������, ����������� ��������� �� ����� ����� ���������� �� ���������� �������, ����������� �������������� ��������� ���������� ������ � 1957&amp;nbsp;���� �� ���������������� ����������� &amp;quot;���&amp;quot; � ������� ������������� ������� � ���� ����, ��� ������ ������ ���������� ���� �������� ��������� � �������� ���� ����� 1 ��� (0,1 ���) (������������� ��� ������� ������������� ������������� ���� �� ������ ���������).&lt;/p&gt;&lt;p&gt;������������� ���������� ��������� ��������� ������� ���������� �������, ����������� �������������� ��������� ���������� ������ � 1957&amp;nbsp;���� �� ���������������� ����������� &amp;quot;���&amp;quot; � ������� ������������� ������� � ���� ����, ������ �������� ������� � ���������, ��������� � ����� ������ �������� ������, � ����� ���� � ����������������� ����� �� ���������� ����������� ������ �� ���������������� ����������� &amp;quot;���&amp;quot;.&lt;/p&gt;&lt;p&gt;&amp;nbsp;&lt;/p&gt;&lt;p&gt;&lt;span class=3D"W4"&gt;����� 2.&lt;/span&gt; ���������, ��������� � ������ 1 ��������� ������������ ������, ���������� ������ �������, ������ ����������, ��������� � �������� �����������, ������������� ��� ���������� ������� ����������� ������������ �������� ���������� ������ � 1957&amp;nbsp;���� �� ���������������� ����������� &amp;quot;���&amp;quot; � ������� ������������� ������� � ���� ����, ����������� ���� ���������� ���������, ������������� �� �������, ��������� � ������ 1 ����� ������ ������ 13 ������ ���������� ��������� &lt;span class=3D"cmd"&gt;&amp;quot;�&amp;nbsp;���������� ������ �������, ����������� ���������� �������� ���������� ���������� �� ������������� ���&amp;quot;&lt;/span&gt;. &lt;span class=3D"mark"&gt;(� �������� ������������ ������ &lt;span class=3D"cmd"&gt;&lt;/span&gt;��&amp;nbsp;22.08.2004&amp;nbsp;�&amp;nbsp;122-��)&lt;/span&gt;&lt;/p&gt;&lt;p&gt;&amp;nbsp;&lt;/p&gt;&lt;p&gt;&lt;span class=3D"W4"&gt;����� 3.&lt;/span&gt; ���������, ��������� � ������ 1 ��������� ������������ ������, ������� ���������� ���������� ���������� ��������, ����������� ���� ���������� ���������, ������������� �� �������, ��������� � ������ 2 ����� ������ ������ 13 ������ ���������� ��������� &lt;span class=3D"cmd"&gt;&amp;quot;�&amp;nbsp;���������� ������ �������, ����������� ���������� �������� ���������� ���������� �� ������������� ���&amp;quot;&lt;/span&gt;. &lt;span class=3D"mark"&gt;(� �������� ������������ ������ &lt;span class=3D"cmd"&gt;&lt;/span&gt;��&amp;nbsp;22.08.2004&amp;nbsp;�&amp;nbsp;122-��)&lt;/span&gt;&lt;/p&gt;&lt;p&gt;&amp;nbsp;&lt;/p&gt;&lt;p&gt;&lt;span class=3D"W4"&gt;����� 4.&lt;/span&gt; ���������, ��������� � ������ 1 ����� ������ ������ 1 ��������� ������������ ������, ����������� ���� ���������� ���������, ������������� �� �������, ��������� � ������ 3 ����� ������ ������ 13 ������ ���������� ��������� &lt;span class=3D"cmd"&gt;&amp;quot;�&amp;nbsp;���������� ������ �������, ����������� ���������� �������� ���������� ���������� �� ������������� ���&amp;quot;&lt;/span&gt;. &lt;span class=3D"mark"&gt;(� �������� ������������ ������ &lt;span class=3D"cmd"&gt;&lt;/span&gt;��&amp;nbsp;22.08.2004&amp;nbsp;�&amp;nbsp;122-��)&lt;/span&gt;&lt;/p&gt;&lt;p&gt;&amp;nbsp;&lt;/p&gt;&lt;p&gt;&lt;span class=3D"W4"&gt;����� 5.&lt;/span&gt; ���������, ��������� � ������ 2 ����� ������ ������ 1 ��������� ������������ ������, ����������� ���� ���������� ���������, ������������� �� �������, ��������� � ������ 4 ����� ������ ������ 13 ������ ���������� ��������� &lt;span class=3D"cmd"&gt;&amp;quot;�&amp;nbsp;���������� ������ �������, ����������� ���������� �������� ���������� ���������� �� ������������� ���&amp;quot;&lt;/span&gt;. &lt;span class=3D"mark"&gt;(� �������� ������������ ������ &lt;span class=3D"cmd"&gt;&lt;/span&gt;��&amp;nbsp;22.08.2004&amp;nbsp;�&amp;nbsp;122-��)&lt;/span&gt;&lt;/p&gt;&lt;p&gt;&amp;nbsp;&lt;/p&gt;&lt;p&gt;&lt;span class=3D"W4"&gt;����� 6.&lt;/span&gt; ���������, ��������� � ������ 3 ����� ������ ������ 1 ���������</w:t>
      </w:r>
    </w:p>
    <w:p>
      <w:pPr>
        <w:pStyle w:val="PreformattedText"/>
        <w:bidi w:val="0"/>
        <w:spacing w:before="0" w:after="0"/>
        <w:jc w:val="left"/>
        <w:rPr/>
      </w:pPr>
      <w:r>
        <w:rPr/>
        <w:t xml:space="preserve"> ������������ ������</w:t>
      </w:r>
      <w:r>
        <w:rPr/>
        <w:t>, ����������� ���� ���������� ���������, ������������� �� �������, ��������� � ������ 6 ����� ������ ������ 13 ������ ���������� ��������� &lt;span class=3D"cmd"&gt;&amp;quot;�&amp;nbsp;���������� ������ �������, ����������� ���������� �������� ���������� ���������� �� ������������� ���&amp;quot;&lt;/span&gt;. &lt;span class=3D"mark"&gt;(� �������� ������������ ������ &lt;span class=3D"cmd"&gt;&lt;/span&gt;��&amp;nbsp;22.08.2004&amp;nbsp;�&amp;nbsp;122-��)&lt;/span&gt;&lt;/p&gt;&lt;p&gt;&amp;nbsp;&lt;/p&gt;&lt;p&gt;&lt;span class=3D"W4"&gt;����� 7.&lt;/span&gt; ���������, ��������� � ������ 4 ����� ������ ������ 1 ��������� ������������ ������, ����������� ���� ���������� ���������, ������������� �� �������, ��������� � ������ 7 ����� ������ ������ 13 ������ ���������� ��������� &lt;span class=3D"cmd"&gt;&amp;quot;�&amp;nbsp;���������� ������ �������, ����������� ���������� �������� ���������� ���������� �� ������������� ���&amp;quot;&lt;/span&gt;, �������� ���������� (���������) � 26&amp;nbsp;����� 1986&amp;nbsp;���� � ���� ��������� � ������ �� ���������. &lt;span class=3D"mark"&gt;(� �������� ������������ ������ &lt;span class=3D"cmd"&gt;&lt;/span&gt;��&amp;nbsp;22.08.2004&amp;nbsp;�&amp;nbsp;122-��)&lt;/span&gt;&lt;/p&gt;&lt;p&gt;����, �� ��������� �������� 18 ���, ���������� � ���������� �������, ����������� �������������� ��������� ���������� ������ � 1957&amp;nbsp;���� �� ���������������� ����������� &amp;quot;���&amp;quot; � ������� ������������� ������� � ���� ����, ��� ������ ������ ���������� ���� �������� ��������� � �������� ���� ����� 1 ��� (0,1 ���) (������������� ��� ������� ������������� ������������� ���� �� ������ ���������), ������������ ��������� ������� �������, �������������� ������� 27&lt;span class=3D"W9"&gt;1&lt;/span&gt; ������ ���������� ��������� &lt;span class=3D"cmd"&gt;&amp;quot;�&amp;nbsp;���������� ������ �������, ����������� ���������� �������� ���������� ���������� �� ������������� ���&amp;quot;&lt;/span&gt; �� ����� � �������� �� 18 ���, ���������� � ���� ��������� � ������ �� ���������. &lt;span class=3D"mark"&gt;(���������� �����&amp;nbsp;- ����������� ����� &lt;span class=3D"cmd"&gt;&lt;/span&gt;��&amp;nbsp;28.12.2010&amp;nbsp;�&amp;nbsp;414-��)&lt;/span&gt;&lt;/p&gt;&lt;p&gt;&amp;nbsp;&lt;/p&gt;&lt;p&gt;&lt;span class=3D"W4"&gt;����� 8.&lt;/span&gt; ���������, ��������� � ������ 5 ����� ������ ������ 1 ��������� ������������ ������, ������������ ��������� ������� ���������� � ������� 420 ������ 49 ������. &lt;span class=3D"mark"&gt;(� �������� ������������� ������ &lt;span class=3D"cmd"&gt;&lt;/span&gt;��&amp;nbsp;28.12.2010&amp;nbsp;�&amp;nbsp;414-��)&lt;/span&gt;&lt;/p&gt;&lt;p&gt;&lt;span class=3D"mark"&gt;(����� � �������� ������������ ������ &lt;span class=3D"cmd"&gt;&lt;/span&gt;��&amp;nbsp;22.08.2004&amp;nbsp;�&amp;nbsp;122-��)&lt;/span&gt;&lt;/p&gt;&lt;p&gt;&amp;nbsp;&lt;/p&gt;&lt;p&gt;&lt;span class=3D"W4"&gt;����� 9.&lt;/span&gt; ���������, ��������� � ������ 6 ����� ������ ������ 1 ��������� ������������ ������, ������������ ��������� ������� ���������� � ������� 210 ������ 26 ������. &lt;span class=3D"mark"&gt;(� �������� ������������ ������  &lt;span class=3D"cmd"&gt;&lt;/span&gt;��&amp;nbsp;28.12.2010&amp;nbsp;�&amp;nbsp;414-��)&lt;/span&gt;&lt;/p&gt;&lt;p&gt;&lt;span class=3D"mark"&gt;(����� � �������� ������������ ������ &lt;span class=3D"cmd"&gt;&lt;/span&gt;��&amp;nbsp;22.08.2004&amp;nbsp;�&amp;nbsp;122-��)&lt;/span&gt;&lt;/p&gt;&lt;p&gt;&amp;nbsp;&lt;/p&gt;&lt;p&gt;&lt;span class=3D"W4"&gt;����� 10.&lt;/span&gt; ���������, ��������� � ������ 7 ����� ������ ������ 1 ��������� ������������ ������, ����������� ���� ���������� ���������, ������������� �� �������, ��������� � ������ 11 ����� ������ ������ 13 ������ ���������� ��������� &lt;span class=3D"cmd"&gt;&amp;quot;�&amp;nbsp;���������� ������ �������, ����������� ���������� �������� ���������� ���������� �� ������������� ���&amp;quot;&lt;/span&gt;. &lt;span class=3D"mark"&gt;(� �������� ������������ ������ &lt;span class=3D"cmd"&gt;&lt;/span&gt;��&amp;nbsp;22.08.2004&amp;nbsp;�&amp;nbsp;122-��)&lt;/span&gt;&lt;/p&gt;&lt;p&gt;� ������, ���� ��������, ��������� � ������ 7 ����� ������ ������ 1 ��������� ������������ ������, ������� ����� 26&amp;nbsp;�� 1993&amp;nbsp;���� �� ��������� (������) � ���������� ������, ����������� �������������� ��������� ���������� ������ � 1957&amp;nbsp;���� �� ���������������� ����������� &amp;quot;���&amp;quot; � ������� ������������� ������� � ���� ����, ��� ������ ������ ���������� ���� �������� ��������� � �������� ���� ����� 1 ��� (0,1 ���) (������������� ��� ������� ������������� ������������� ���� �� ������ ���������), ���� ���������� ���������, ��������������� ����� ������ �������� ������, �� �� �������������. &lt;span class=3D"mark"&gt;(� �������� ������������ ������ &lt;span class=3D"cmd"&gt;&lt;/span&gt;��&amp;nbsp;22.08.2004&amp;nbsp;�&amp;nbsp;122-��)&lt;/span&gt;&lt;/p&gt;&lt;p&gt;&amp;nbsp;&lt;/p&gt;&lt;p&gt;&lt;span class=3D"W4"&gt;����� 11.&lt;/span&gt; �����, ��������� ��������� �� ����� �������, ��������� � ������� 1 � 2 ����� ������ ������ 1, ������ 2 � 3 ��������� ������������ ������, ������������ �������������� �����������, ��������������� ������� 41 � 42 ������ ���������� ��������� &amp;quot;�&amp;nbsp;���������� ������ �������, ����������� ���������� �������� ���������� ���������� �� ������������� ���&amp;quot;.&lt;/p&gt;&lt;p&gt;�����, ��������� ��������� �� ����� �������, ��������� � ������ 2 � 3 ��������� ������������ ������, ���� ���������� ���������, ��������������� �������� 2, 3, 7, 8, 12&amp;nbsp;- 14 ����� ������ ������ 14, ����� ��������� ������ 39 ������ ���������� ��������� &lt;span class=3D"cmd"&gt;&amp;quot;�&amp;nbsp;���������� ������ �������, ����������� ���������� �������� ���������� ���������� �� ������������� ���&amp;quot;&lt;/span&gt;, ��������� � ������, ���� ������ ������� ���������� ���������� �������� � ���������� ������ � 1957&amp;nbsp;���� �� ���������������� ����������� &amp;quot;���&amp;quot; � ������� ������������� ������� � ���� ����. &lt;span class=3D"mark"&gt;(� �������� ������������ ������ &lt;span class=3D"cmd"&gt;&lt;/span&gt;��&amp;nbsp;22.08.2004&amp;nbsp;�&amp;nbsp;122-��)&lt;/span&gt;&lt;/p&gt;&lt;p&gt;&amp;nbsp;&lt;/p&gt;&lt;p&gt;&lt;span class=3D"W4"&gt;����� 11&lt;/span&gt;&lt;span class=3D"W9"&gt;1&lt;/span&gt;&lt;span class=3D"W4"&gt;.&lt;/span&gt; � ������ ������ �������, ��������� � ������� 1&amp;nbsp;- 3 ����� ������ ������ 1 ��������� ������������ ������, ������� ���������� ���������� ���������� ��������, ���������������� ������ �����, ����������� �� ��������� ����� �������, ������������ �������������� ���������� �������� �����������, ��������������� ����� ������ ������ 14 ������ ���������� ��������� &lt;span class=3D"cmd"&gt;&amp;quot;�&amp;nbsp;���������� ������ �������, ����������� ���������� �������� ���������� ���������� �� ������������� ���&amp;quot;&lt;/span&gt; �� ���������������� ������ �����, ����������� �� ��������� �������� �������� ���������� ������������� ����������. &lt;/p&gt;&lt;p&gt;&lt;span class=3D"mark"&gt;(���������� �������&amp;nbsp;- ����������� ����� &lt;span class=3D"cmd"&gt;&lt;/span&gt;��&amp;nbsp;28.12.2010&amp;nbsp;�&amp;nbsp;414-��)&lt;/span&gt;&lt;/p&gt;&lt;p&gt;&amp;nbsp;&lt;/p&gt;&lt;p&gt;&lt;span class=3D"W4"&gt;����� 12.&lt;/span&gt; ���� ������� � ������� �������� �������, ��������� � ������ 1 ��������� ������������ ������, ��������� ������������ ���������� ���������� �������� �� �� ���������, ����������� ���� ���������� ���������, ��������� � ������ 14, ����� ������ ������ 25 � ������ 4 ����� ������� ������ 27&lt;span class=3D"W9"&gt;1&lt;/span&gt; ������ ���������� ��������� &lt;span class=3D"cmd"&gt;&amp;quot;�&amp;nbsp;���������� ������ �������, ����������� ���������� �������� ���������� ���������� �� ������������� ���&amp;quot;&lt;/span&gt;. &lt;span class=3D"mark"&gt;(� �������� ����������� ������� &lt;span class=3D"cmd"&gt;&lt;/span&gt;��&amp;nbsp;22.08.2004&amp;nbsp;�&amp;nbsp;122-��; &lt;span class=3D"cmd"&gt;&lt;/span&gt;��&amp;nbsp;28.12.2010&amp;nbsp;�&amp;nbsp;414-��)&lt;/span&gt;&lt;/p&gt;&lt;p&gt;&amp;nbsp;&lt;/p&gt;&lt;p&gt;&lt;span class=3D"W4"&gt;����� 13.&lt;/span&gt; �������� ���� ����������� � ������������, ������� � �������, ��������� � ������ 1 � 12 ��������� ������������ ������, � ����� ������ ��������� ������� � ������������ ���������� �������� �������������� ����������������� ����������� ��������. &lt;span class=3D"mark"&gt;(� �������� ������������ ������ &lt;span class=3D"cmd"&gt;&lt;/span&gt;��&amp;nbsp;22.08.2004&amp;nbsp;�&amp;nbsp;122-��)&lt;/span&gt;&lt;/p&gt;&lt;p&gt;�������� �����������, ������������� ��� ���������� ������� ����������� ������������ ��������, ���������� �������������� �������������� ���������� ��������� ����������� ������� �������������� ������. &lt;span class=3D"mark"&gt;(� �������� ������������ ������ &lt;span class=3D"cmd"&gt;&lt;/span&gt;��&amp;nbsp;23.07.2008&amp;nbsp;�&amp;nbsp;160-��)&lt;/span&gt;&lt;/p&gt;&lt;p&gt;&amp;nbsp;&lt;/p&gt;&lt;p&gt;&lt;span class=3D"W4"&gt;����� 14.&lt;/span&gt; ���������, ��������� � ������ 1 ��������� ������������ ������, � ������, ����������� �������������� �������������� ���������� ��������� ����������� ������� �������������� ������, ������ ������������ ������� �������, ������� � ������� �� ���������� ���������� ���� ���������� ���������. &lt;span class=3D"mark"&gt;(� �������� ����������� ������� &lt;span class=3D"cmd"&gt;&lt;/span&gt;��&amp;nbsp;22.08.2004&amp;nbsp;�&amp;nbsp;122-��; &lt;span class=3D"cmd"&gt;&lt;/span&gt;��&amp;nbsp;23.07.2008&amp;nbsp;�&amp;nbsp;160-��)&lt;/span&gt;&lt;/p&gt;&lt;p&gt;��� ������� � ���������� ����� �� ��������� ��� ���������� ���������, ��������������� �������� ����������� �������, �� ��������� ��������� ��� ������������ �������������� ��� ���������� ��������� �� ���� ������� ���������. ��� ���� ���������� ���� ���������� ��������� ������������� ���������� ������ �� ������ �� ��������� �� ��� ������. &lt;span class=3D"mark"&gt;(� �������� ������������ ������ &lt;span class=3D"cmd"&gt;&lt;/span&gt;��&amp;nbsp;22.08.2004&amp;nbsp;�&amp;nbsp;122-��)&lt;/span&gt;&lt;/p&gt;&lt;p&gt;��������� � �������������� ���������� ��� ���������� ��������� � ������������ � �������� ����������� ������� ���������� � ������ ��������������� �������������� ������� ����������� ����������. ���������� � ��������� ��������� ���������� � ������ ��������������� �������������� ������� ����������� ���������� ������������ � ������������ � ����������� ������� &lt;span class=3D"cmd"&gt;��&amp;nbsp;17&amp;nbsp;�� 1999&amp;nbsp;���� �&amp;nbsp;178-��&lt;/span&gt; &amp;quot;�&amp;nbsp;��������������� ���������� ������&amp;quot;. &lt;span class=3D"mark"&gt;(���������� �����&amp;nbsp;- ����������� ����� &lt;span class=3D"cmd"&gt;&lt;/span&gt;��&amp;nbsp;07.03.2018&amp;nbsp;�&amp;nbsp;56-��)&lt;/span&gt;&lt;/p&gt;&lt;p&gt;&amp;nbsp;&lt;/p&gt;&lt;p&gt;&lt;span class=3D"W4"&gt;����� 14&lt;/span&gt;&lt;span class=3D"W9"&gt;1&lt;/span&gt;&lt;span class=3D"W4"&gt;.&lt;/span&gt; ��������� � �������� ������� � �� ��������� ������� ������� �������, ��������� � ������ 1 ��������� ������������ ������, � �� �������� (� ������, �� ������ � � ������� ���������) �������� ������� � ������������ �����������-������������������ ������� � ������, ������������� �������������� ���������� ���������. &lt;/p&gt;&lt;p&gt;&lt;span class=3D"mark"&gt;(���������� �������&amp;nbsp;- ����������� ����� &lt;span class=3D"cmd"&gt;&lt;/span&gt;��&amp;nbsp;30.12.2012&amp;nbsp;�&amp;nbsp;329-��)&lt;/span&gt;&lt;/p&gt;&lt;p&gt;&amp;nbsp;&lt;/p&gt;&lt;p&gt;&lt;span</w:t>
      </w:r>
    </w:p>
    <w:p>
      <w:pPr>
        <w:pStyle w:val="PreformattedText"/>
        <w:bidi w:val="0"/>
        <w:spacing w:before="0" w:after="0"/>
        <w:jc w:val="left"/>
        <w:rPr/>
      </w:pPr>
      <w:r>
        <w:rPr/>
        <w:t xml:space="preserve"> </w:t>
      </w:r>
      <w:r>
        <w:rPr/>
        <w:t>class=3D"W4"&gt;����� 15.&lt;/span&gt; ���� ���������� ���������, ��������������� �������� ����������� �������, ������ ���������� �������������� ���������� ���������. &lt;/p&gt;&lt;p&gt;������ ����������� ���������� ��������� ����������� ���������� ��������� �������������� �������������� ���������� ���������. &lt;span class=3D"mark"&gt;(���������� �����&amp;nbsp;- ����������� ����� &lt;span class=3D"cmd"&gt;&lt;/span&gt;��&amp;nbsp;28.12.2010&amp;nbsp;�&amp;nbsp;414-��)&lt;/span&gt;&lt;/p&gt;&lt;p&gt;&lt;span class=3D"mark"&gt;�����.&amp;nbsp;(���������� �����&amp;nbsp;- ����������� ����� &lt;span class=3D"cmd"&gt;&lt;/span&gt;��&amp;nbsp;28.12.2010&amp;nbsp;�&amp;nbsp;414-��)&lt;/span&gt;&lt;span class=3D"mark"&gt;&amp;nbsp;(�������� ���� - ����������� ����� &lt;span class=3D"cmd"&gt;&lt;/span&gt;��&amp;nbsp;06.12.2021&amp;nbsp;�&amp;nbsp;409-��)&lt;/span&gt;&lt;/p&gt;&lt;p&gt;������� ������ ���������, ������������� �������� ����������� �������, ����������� ���� ��� � ��� � 1&amp;nbsp;������ �������� ���� ����� �� ������� ����� ��������������� ��� �� ���������� ���. ����������� ���������� ���������� �������������� ���������� ���������. &lt;span class=3D"mark"&gt;(���������� �����&amp;nbsp;- ����������� ����� &lt;span class=3D"cmd"&gt;&lt;/span&gt;��&amp;nbsp;28.12.2010&amp;nbsp;�&amp;nbsp;414-��)&amp;nbsp;(� �������� ������������ ������ &lt;span class=3D"cmd"&gt;&lt;/span&gt;��&amp;nbsp;19.12.2016&amp;nbsp;�&amp;nbsp;444-��)&lt;/span&gt;&lt;/p&gt;&lt;p&gt;&lt;span class=3D"mark"&gt;(����� � �������� ������������ ������ &lt;span class=3D"cmd"&gt;&lt;/span&gt;��&amp;nbsp;22.08.2004&amp;nbsp;�&amp;nbsp;122-��)&lt;/span&gt;&lt;/p&gt;&lt;p&gt;&amp;nbsp;&lt;/p&gt;&lt;p&gt;&lt;span class=3D"ed"&gt;&lt;span class=3D"W4"&gt;�����&amp;nbsp;15&lt;/span&gt;&lt;span class=3D"W9"&gt;1&lt;/span&gt;.&amp;nbsp;��������������, � ��� ����� ������� � ��������, ��������� ���������� �������� �����������, ��������������� ������� 8 � 9 ��������� ������������ ������ (�� ���������� ������������� ���������� �������� ����������� ��������������, ����������� ������� ���������� ���, ���������� � ������� ��������-�������������� �������, ������� ��������������� ��������� ���������� ���������, ����������� ��������������� ������ ��������������� ��������������� ������, ���������� ������� ���������� ���������, ����������� �� ����� ���� ���, � ��� ����� ��������� (���������� �� ����� ������), ������������ ��������� ��������� ����������� ������� �������������� ������, � ����� ����������� �� ����� ���, ��������� �� ����������� ������� ��������� �������, ������� �� ������� �� �������� ������������� ������� � ������������ �������, � ��� ����� ��������� (���������� �� ����� ������), ������������ &lt;span class=3D"edx"&gt;������ ����������� � ����������� ���������� ���������� ���������&lt;/span&gt; � ������, ����������� �������������� ���������� ���������.&lt;/span&gt;&lt;span class=3D"markx"&gt;&amp;nbsp;(� ��������  ������������ ������ &lt;span class=3D"cmd"&gt;&lt;/span&gt;��&amp;nbsp;28.12.2022&amp;nbsp;�&amp;nbsp;569-��)&lt;/span&gt;&lt;/p&gt;&lt;p&gt;&lt;span class=3D"ed"&gt;���������� �������� �����������, ��������������� ����� ������ �������� ������, ����������� ���������� �������� ��������������� ������ ��������� ���������� ��������� �� 1&amp;nbsp;����� 2022&amp;nbsp;����, ������������� � ����������� &lt;span class=3D"edx"&gt;������ ����������� � ����������� ���������� ���������� ���������&lt;/span&gt; �� ��������� ��������, ���������� ���������� �������� ��������� ���������� ��������� � ������������� ������.&lt;/span&gt;&lt;span class=3D"markx"&gt;&amp;nbsp;(� ��������  ������������ ������ &lt;span class=3D"cmd"&gt;&lt;/span&gt;��&amp;nbsp;28.12.2022&amp;nbsp;�&amp;nbsp;569-��)&lt;/span&gt;&lt;/p&gt;&lt;p&gt;&lt;span class=3D"ed"&gt;����������, � �������� ����� �� ���������� �������� �����������, ��������������� ����� ������ �������� ������, ������� �������� ����� 1&amp;nbsp;����� 2022&amp;nbsp;����, �������������� ���������� �������� ����������� ������������ �� ��������� �������, ��������� ���� ����������� � ��������������� ����� &lt;span class=3D"edx"&gt;����� ����������� � ����������� ���������� ���������� ���������&lt;/span&gt; � ��� ����� � ����������� ����� ����������� ����������� ��������������� �������������� ������� &amp;quot;������ ������ ��������������� � ������������� �����&amp;quot;.&lt;/span&gt;&lt;span class=3D"markx"&gt;&amp;nbsp;(� ��������  ������������ ������ &lt;span class=3D"cmd"&gt;&lt;/span&gt;��&amp;nbsp;28.12.2022&amp;nbsp;�&amp;nbsp;569-��)&lt;/span&gt;&lt;/p&gt;&lt;p&gt;&lt;span class=3D"ed"&gt;�������� �� ������������� ���������� �� ������������� ���������� �������� �����������, ��������������� ����� ������ �������� ������, ������������� �� ������������ ������ ������ &lt;span class=3D"edx"&gt;����� ����������� � ����������� ���������� ���������� ���������&lt;/span&gt; � ������������ � �������� ����������������� ���������� ���������.&lt;/span&gt;&lt;span class=3D"markx"&gt;&amp;nbsp;(� ��������  ������������ ������ &lt;span class=3D"cmd"&gt;&lt;/span&gt;��&amp;nbsp;28.12.2022&amp;nbsp;�&amp;nbsp;569-��)&lt;/span&gt;&lt;/p&gt;&lt;p&gt;&lt;span class=3D"ed"&gt;����� ����� �������, ��������� � ����������� ������ � ���� ����������� ����������� ������ &lt;span class=3D"edx"&gt;����� ����������� � ����������� ���������� ���������� ���������&lt;/span&gt; �� ������������� ���������� �� ������������� ���������� �������� �����������, ��������������� ����� ������ �������� ������, ���������� ����� �� ����������� ���, ������ �� ��� �����, �������� ���������� �������� �����������, ����������� � ������������ � �������� ����������� �������, � ����� �������� �������� �� ������ ����� �� �� ��������.&lt;/span&gt;&lt;span class=3D"markx"&gt;&amp;nbsp;(� ��������  ������������ ������ &lt;span class=3D"cmd"&gt;&lt;/span&gt;��&amp;nbsp;28.12.2022&amp;nbsp;�&amp;nbsp;569-��)&lt;/span&gt;&lt;/p&gt;&lt;p&gt;&lt;span class=3D"mark"&gt;(���������� �������&amp;nbsp;- ����������� ����� &lt;span class=3D"cmd"&gt;&lt;/span&gt;��&amp;nbsp;22.12.2014&amp;nbsp;�&amp;nbsp;428-��)&lt;/span&gt;&lt;span class=3D"mark"&gt;&amp;nbsp;(� �������� ������������ ������ &lt;span class=3D"cmd"&gt;&lt;/span&gt;��&amp;nbsp;06.12.2021&amp;nbsp;�&amp;nbsp;409-��)&lt;/span&gt;&lt;/p&gt;&lt;p&gt;&amp;nbsp;&lt;/p&gt;&lt;p&gt;&lt;span class=3D"W4"&gt;����� 16.&lt;/span&gt; �������� ���������� ���� ����� ���������� ��������� &lt;span class=3D"cmd"&gt;&amp;quot;�&amp;nbsp;���������� ������ �������, ����������� ���������� �������� ���������� ������ � 1957&amp;nbsp;���� �� ���������������� ����������� &amp;quot;���&amp;quot; � ������� ������������� ������� � ���� ����&amp;quot;&lt;/span&gt; (��������� ������ �������� ��������� ���������� ��������� � ���������� ������ ���������� ���������, 1993, �&amp;nbsp;25, ��.&amp;nbsp;901; �������� ���������������� ���������� ���������, 1996, �&amp;nbsp;32, ��.&amp;nbsp;3839).&lt;/p&gt;&lt;p&gt;&amp;nbsp;&lt;/p&gt;&lt;p&gt;&lt;span class=3D"W4"&gt;����� 17.&lt;/span&gt; ���������� ���������� ��������� � ������������� ���������� ��������� �������� ���� ����������� �������� ���� � ������������ � �������� ����������� ������� � ������� ���� ������ �� �� ��� ��������� � ����.&lt;/p&gt;&lt;p&gt;&amp;nbsp;&lt;/p&gt;&lt;p&gt;&lt;span class=3D"W4"&gt;����� 18.&lt;/span&gt; �������� ����������� ����� �������� � ���� �� �� ��� ������������ ������������.&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26&amp;nbsp;���� 1998&amp;nbsp;����&lt;/p&gt;&lt;p&gt;�&amp;nbsp;175-��&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