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gt;&amp;nbsp;&lt;/p&gt;&lt;p class=3D"T"&gt;����������� ������ ���������� ���������&lt;/p&gt;&lt;p&gt;&amp;nbsp;&lt;/p&gt;&lt;p class=3D"T"&gt;����� ������&lt;/p&gt;&lt;p&gt;&amp;nbsp;&lt;/p&gt;&lt;p class=3D"I"&gt;����� ��������������� �����&amp;nbsp;&amp;nbsp;&amp;nbsp;&amp;nbsp;&amp;nbsp;&amp;nbsp;&amp;nbsp;&amp;nbsp;&amp;nbsp;&amp;nbsp;&amp;nbsp;&amp;nbsp;&amp;nbsp;&amp;nbsp;&amp;nbsp;&amp;nbsp;&amp;nbsp;&amp;nbsp;&amp;nbsp;&amp;nbsp;&amp;nbsp;&amp;nbsp;&amp;nbsp;&amp;nbsp;&amp;nbsp;&amp;nbsp;&amp;nbsp;&amp;nbsp;&amp;nbsp;&amp;nbsp; 21&amp;nbsp;����� 1994&amp;nbsp;����&lt;/p&gt;&lt;p&gt;&amp;nbsp;&lt;/p&gt;&lt;p class=3D"C"&gt;&lt;span class=3D"mark"&gt;(� �������� ����������� ������� &lt;span class=3D"cmd"&gt;&lt;/span&gt;��&amp;nbsp;20.02.1996&amp;nbsp;�&amp;nbsp;18-��, &lt;span class=3D"cmd"&gt;&lt;/span&gt;��&amp;nbsp;12.08.1996&amp;nbsp;�&amp;nbsp;111-��, &lt;span class=3D"cmd"&gt;&lt;/span&gt;��&amp;nbsp;08.07.1999&amp;nbsp;�&amp;nbsp;138-��, &lt;span class=3D"cmd"&gt;&lt;/span&gt;��&amp;nbsp;16.04.2001&amp;nbsp;�&amp;nbsp;45-��, &lt;span class=3D"cmd"&gt;&lt;/span&gt;��&amp;nbsp;15.05.2001&amp;nbsp;�&amp;nbsp;54-��, &lt;span class=3D"cmd"&gt;&lt;/span&gt;��&amp;nbsp;21.03.2002&amp;nbsp;�&amp;nbsp;31-��, &lt;span class=3D"cmd"&gt;&lt;/span&gt;��&amp;nbsp;14.11.2002&amp;nbsp;�&amp;nbsp;161-��, &lt;span class=3D"cmd"&gt;&lt;/span&gt;��&amp;nbsp;26.11.2002&amp;nbsp;�&amp;nbsp;152-��, &lt;span class=3D"cmd"&gt;&lt;/span&gt;��&amp;nbsp;10.01.2003&amp;nbsp;�&amp;nbsp;15-��, &lt;span class=3D"cmd"&gt;&lt;/span&gt;��&amp;nbsp;23.12.2003&amp;nbsp;�&amp;nbsp;182-��, &lt;span class=3D"cmd"&gt;&lt;/span&gt;��&amp;nbsp;29.06.2004&amp;nbsp;�&amp;nbsp;58-��, &lt;span class=3D"cmd"&gt;&lt;/span&gt;��&amp;nbsp;29.07.2004&amp;nbsp;�&amp;nbsp;97-��, &lt;span class=3D"cmd"&gt;&lt;/span&gt;��&amp;nbsp;29.12.2004&amp;nbsp;�&amp;nbsp;192-��, &lt;span class=3D"cmd"&gt;&lt;/span&gt;��&amp;nbsp;30.12.2004&amp;nbsp;�&amp;nbsp;213-��, &lt;span class=3D"cmd"&gt;&lt;/span&gt;��&amp;nbsp;30.12.2004&amp;nbsp;�&amp;nbsp;217-��, &lt;span class=3D"cmd"&gt;&lt;/span&gt;��&amp;nbsp;02.07.2005&amp;nbsp;�&amp;nbsp;83-��, &lt;span class=3D"cmd"&gt;&lt;/span&gt;��&amp;nbsp;21.07.2005&amp;nbsp;�&amp;nbsp;109-��, &lt;span class=3D"cmd"&gt;&lt;/span&gt;��&amp;nbsp;03.01.2006&amp;nbsp;�&amp;nbsp;6-��, &lt;span class=3D"cmd"&gt;&lt;/span&gt;��&amp;nbsp;10.01.2006&amp;nbsp;�&amp;nbsp;18-��, &lt;span class=3D"cmd"&gt;&lt;/span&gt;��&amp;nbsp;03.06.2006&amp;nbsp;�&amp;nbsp;73-��, &lt;span class=3D"cmd"&gt;&lt;/span&gt;��&amp;nbsp;30.06.2006&amp;nbsp;�&amp;nbsp;93-��, &lt;span class=3D"cmd"&gt;&lt;/span&gt;��&amp;nbsp;27.07.2006&amp;nbsp;�&amp;nbsp;138-��, &lt;span class=3D"cmd"&gt;&lt;/span&gt;��&amp;nbsp;03.11.2006&amp;nbsp;�&amp;nbsp;175-��, &lt;span class=3D"cmd"&gt;&lt;/span&gt;��&amp;nbsp;04.12.2006&amp;nbsp;�&amp;nbsp;201-��, &lt;span class=3D"cmd"&gt;&lt;/span&gt;��&amp;nbsp;18.12.2006&amp;nbsp;�&amp;nbsp;231-��, &lt;span class=3D"cmd"&gt;&lt;/span&gt;��&amp;nbsp;18.12.2006&amp;nbsp;�&amp;nbsp;232-��, &lt;span class=3D"cmd"&gt;&lt;/span&gt;��&amp;nbsp;29.12.2006&amp;nbsp;�&amp;nbsp;258-��, &lt;span class=3D"cmd"&gt;&lt;/span&gt;��&amp;nbsp;05.02.2007&amp;nbsp;�&amp;nbsp;13-��, &lt;span class=3D"cmd"&gt;&lt;/span&gt;��&amp;nbsp;26.06.2007&amp;nbsp;�&amp;nbsp;118-��, &lt;span class=3D"cmd"&gt;&lt;/span&gt;��&amp;nbsp;19.07.2007&amp;nbsp;�&amp;nbsp;197-��, &lt;span class=3D"cmd"&gt;&lt;/span&gt;��&amp;nbsp;02.10.2007&amp;nbsp;�&amp;nbsp;225-��, &lt;span class=3D"cmd"&gt;&lt;/span&gt;��&amp;nbsp;01.12.2007&amp;nbsp;�&amp;nbsp;318-��, &lt;span class=3D"cmd"&gt;&lt;/span&gt;��&amp;nbsp;06.12.2007&amp;nbsp;�&amp;nbsp;333-��, &lt;span class=3D"cmd"&gt;&lt;/span&gt;��&amp;nbsp;24.04.2008&amp;nbsp;�&amp;nbsp;49-��, &lt;span class=3D"cmd"&gt;&lt;/span&gt;��&amp;nbsp;13.05.2008&amp;nbsp;�&amp;nbsp;68-��, &lt;span class=3D"cmd"&gt;&lt;/span&gt;��&amp;nbsp;14.07.2008&amp;nbsp;�&amp;nbsp;118-��, &lt;span class=3D"cmd"&gt;&lt;/span&gt;��&amp;nbsp;22.07.2008&amp;nbsp;�&amp;nbsp;141-��, &lt;span class=3D"cmd"&gt;&lt;/span&gt;��&amp;nbsp;23.07.2008&amp;nbsp;�&amp;nbsp;160-��, &lt;span class=3D"cmd"&gt;&lt;/span&gt;��&amp;nbsp;30.12.2008&amp;nbsp;�&amp;nbsp;306-��, &lt;span class=3D"cmd"&gt;&lt;/span&gt;��&amp;nbsp;30.12.2008&amp;nbsp;�&amp;nbsp;311-��, &lt;span class=3D"cmd"&gt;&lt;/span&gt;��&amp;nbsp;30.12.2008&amp;nbsp;�&amp;nbsp;312-��, &lt;span class=3D"cmd"&gt;&lt;/span&gt;��&amp;nbsp;30.12.2008&amp;nbsp;�&amp;nbsp;315-��, &lt;span class=3D"cmd"&gt;&lt;/span&gt;��&amp;nbsp;09.02.2009&amp;nbsp;�&amp;nbsp;7-��, &lt;span class=3D"cmd"&gt;&lt;/span&gt;��&amp;nbsp;29.06.2009&amp;nbsp;�&amp;nbsp;132-��, &lt;span class=3D"cmd"&gt;&lt;/span&gt;��&amp;nbsp;17.07.2009&amp;nbsp;�&amp;nbsp;145-��, &lt;span class=3D"cmd"&gt;&lt;/span&gt;��&amp;nbsp;27.12.2009&amp;nbsp;�&amp;nbsp;352-��, &lt;span class=3D"cmd"&gt;&lt;/span&gt;��&amp;nbsp;08.05.2010&amp;nbsp;�&amp;nbsp;83-��, &lt;span class=3D"cmd"&gt;&lt;/span&gt;��&amp;nbsp;27.07.2010&amp;nbsp;�&amp;nbsp;194-��, &lt;span class=3D"cmd"&gt;&lt;/span&gt;��&amp;nbsp;07.02.2011&amp;nbsp;�&amp;nbsp;4-��, &lt;span class=3D"cmd"&gt;&lt;/span&gt;��&amp;nbsp;06.04.2011&amp;nbsp;�&amp;nbsp;65-��, &lt;span class=3D"cmd"&gt;&lt;/span&gt;��&amp;nbsp;28.11.2011&amp;nbsp;�&amp;nbsp;337-��, &lt;span class=3D"cmd"&gt;&lt;/span&gt;��&amp;nbsp;30.11.2011&amp;nbsp;�&amp;nbsp;363-��, &lt;span class=3D"cmd"&gt;&lt;/span&gt;��&amp;nbsp;06.12.2011&amp;nbsp;�&amp;nbsp;393-��, &lt;span class=3D"cmd"&gt;&lt;/span&gt;��&amp;nbsp;06.12.2011&amp;nbsp;�&amp;nbsp;405-��, &lt;span class=3D"cmd"&gt;&lt;/span&gt;��&amp;nbsp;03.12.2012&amp;nbsp;�&amp;nbsp;231-��, &lt;span class=3D"cmd"&gt;&lt;/span&gt;��&amp;nbsp;03.12.2012&amp;nbsp;�&amp;nbsp;240-��, &lt;span class=3D"cmd"&gt;&lt;/span&gt;��&amp;nbsp;29.12.2012&amp;nbsp;�&amp;nbsp;282-��, &lt;span class=3D"cmd"&gt;&lt;/span&gt;��&amp;nbsp;30.12.2012&amp;nbsp;�&amp;nbsp;302-��, &lt;span class=3D"cmd"&gt;&lt;/span&gt;��&amp;nbsp;11.02.2013&amp;nbsp;�&amp;nbsp;8-��, &lt;span class=3D"cmd"&gt;&lt;/span&gt;��&amp;nbsp;07.05.2013&amp;nbsp;�&amp;nbsp;100-��, &lt;span class=3D"cmd"&gt;&lt;/span&gt;��&amp;nbsp;28.06.2013&amp;nbsp;�&amp;nbsp;134-��, &lt;span class=3D"cmd"&gt;&lt;/span&gt;��&amp;nbsp;02.07.2013&amp;nbsp;�&amp;nbsp;142-��, &lt;span class=3D"cmd"&gt;&lt;/span&gt;��&amp;nbsp;02.07.2013&amp;nbsp;�&amp;nbsp;167-��, &lt;span class=3D"cmd"&gt;&lt;/span&gt;��&amp;nbsp;23.07.2013&amp;nbsp;�&amp;nbsp;245-��, &lt;span class=3D"cmd"&gt;&lt;/span&gt;��&amp;nbsp;02.11.2013&amp;nbsp;�&amp;nbsp;302-��, &lt;span class=3D"cmd"&gt;&lt;/span&gt;��&amp;nbsp;21.12.2013&amp;nbsp;�&amp;nbsp;367-��, &lt;span class=3D"cmd"&gt;&lt;/span&gt;��&amp;nbsp;12.03.2014&amp;nbsp;�&amp;nbsp;35-��, &lt;span class=3D"cmd"&gt;&lt;/span&gt;��&amp;nbsp;05.05.2014&amp;nbsp;�&amp;nbsp;99-��, &lt;span class=3D"cmd"&gt;&lt;/span&gt;��&amp;nbsp;05.05.2014&amp;nbsp;�&amp;nbsp;129-��, &lt;span class=3D"cmd"&gt;&lt;/span&gt;��&amp;nbsp;23.06.2014&amp;nbsp;�&amp;nbsp;171-��, &lt;span class=3D"cmd"&gt;&lt;/span&gt;��&amp;nbsp;22.10.2014&amp;nbsp;�&amp;nbsp;315-��, &lt;span class=3D"cmd"&gt;&lt;/span&gt;��&amp;nbsp;31.12.2014&amp;nbsp;�&amp;nbsp;499-��, &lt;span class=3D"cmd"&gt;&lt;/span&gt;��&amp;nbsp;08.03.2015&amp;nbsp;�&amp;nbsp;42-��, &lt;span class=3D"cmd"&gt;&lt;/span&gt;��&amp;nbsp;06.04.2015&amp;nbsp;�&amp;nbsp;80-��, &lt;span class=3D"cmd"&gt;&lt;/span&gt;��&amp;nbsp;23.05.2015&amp;nbsp;�&amp;nbsp;133-��, &lt;span class=3D"cmd"&gt;&lt;/span&gt;��&amp;nbsp;29.06.2015&amp;nbsp;�&amp;nbsp;154-��, &lt;span class=3D"cmd"&gt;&lt;/span&gt;��&amp;nbsp;29.06.2015&amp;nbsp;�&amp;nbsp;186-��, &lt;span class=3D"cmd"&gt;&lt;/span&gt;��&amp;nbsp;29.06.2015&amp;nbsp;�&amp;nbsp;209-��, &lt;span class=3D"cmd"&gt;&lt;/span&gt;��&amp;nbsp;29.06.2015&amp;nbsp;�&amp;nbsp;210-��, &lt;span class=3D"cmd"&gt;&lt;/span&gt;��&amp;nbsp;13.07.2015&amp;nbsp;�&amp;nbsp;216-��, &lt;span class=3D"cmd"&gt;&lt;/span&gt;��&amp;nbsp;13.07.2015&amp;nbsp;�&amp;nbsp;258-��, &lt;span class=3D"cmd"&gt;&lt;/span&gt;��&amp;nbsp;13.07.2015&amp;nbsp;�&amp;nbsp;268-��, &lt;span class=3D"cmd"&gt;&lt;/span&gt;��&amp;nbsp;30.12.2015&amp;nbsp;�&amp;nbsp;457-��, &lt;span class=3D"cmd"&gt;&lt;/span&gt;��&amp;nbsp;31.01.2016&amp;nbsp;�&amp;nbsp;7-��, &lt;span class=3D"cmd"&gt;&lt;/span&gt;��&amp;nbsp;30.03.2016&amp;nbsp;�&amp;nbsp;79-��, &lt;span class=3D"cmd"&gt;&lt;/span&gt;��&amp;nbsp;23.05.2016&amp;nbsp;�&amp;nbsp;146-��, &lt;span class=3D"cmd"&gt;&lt;/span&gt;��&amp;nbsp;03.07.2016&amp;nbsp;�&amp;nbsp;236-��, &lt;span class=3D"cmd"&gt;&lt;/span&gt;��&amp;nbsp;03.07.2016&amp;nbsp;�&amp;nbsp;315-��, &lt;span class=3D"cmd"&gt;&lt;/span&gt;��&amp;nbsp;03.07.2016&amp;nbsp;�&amp;nbsp;332-��, &lt;span class=3D"cmd"&gt;&lt;/span&gt;��&amp;nbsp;03.07.2016&amp;nbsp;�&amp;nbsp;333-��, &lt;span class=3D"cmd"&gt;&lt;/span&gt;��&amp;nbsp;03.07.2016&amp;nbsp;�&amp;nbsp;354-��, &lt;span class=3D"cmd"&gt;&lt;/span&gt;��&amp;nbsp;28.12.2016&amp;nbsp;�&amp;nbsp;497-��, &lt;span class=3D"cmd"&gt;&lt;/span&gt;��&amp;nbsp;07.02.2017&amp;nbsp;�&amp;nbsp;12-��, &lt;span class=3D"cmd"&gt;&lt;/span&gt;��&amp;nbsp;28.03.2017&amp;nbsp;�&amp;nbsp;39-��, &lt;span class=3D"cmd"&gt;&lt;/span&gt;��&amp;nbsp;26.07.2017&amp;nbsp;�&amp;nbsp;199-��, &lt;span class=3D"cmd"&gt;&lt;/span&gt;��&amp;nbsp;26.07.2017&amp;nbsp;�&amp;nbsp;212-��, &lt;span class=3D"cmd"&gt;&lt;/span&gt;��&amp;nbsp;29.07.2017&amp;nbsp;�&amp;nbsp;217-��, &lt;span class=3D"cmd"&gt;&lt;/span&gt;��&amp;nbsp;29.07.2017&amp;nbsp;�&amp;nbsp;259-��, &lt;span class=3D"cmd"&gt;&lt;/span&gt;��&amp;nbsp;05.12.2017&amp;nbsp;�&amp;nbsp;379-��, &lt;span class=3D"cmd"&gt;&lt;/span&gt;��&amp;nbsp;29.12.2017&amp;nbsp;�&amp;nbsp;459-��, &lt;span class=3D"cmd"&gt;&lt;/span&gt;��&amp;nbsp;23.05.2018&amp;nbsp;�&amp;nbsp;116-��, &lt;span class=3D"cmd"&gt;&lt;/span&gt;��&amp;nbsp;23.05.2018&amp;nbsp;�&amp;nbsp;120-��, &lt;span class=3D"cmd"&gt;&lt;/span&gt;��&amp;nbsp;19.07.2018&amp;nbsp;�&amp;nbsp;217-��, &lt;span class=3D"cmd"&gt;&lt;/span&gt;��&amp;nbsp;03.08.2018&amp;nbsp;�&amp;nbsp;339-��, &lt;span class=3D"cmd"&gt;&lt;/span&gt;��&amp;nbsp;18.03.2019&amp;nbsp;�&amp;nbsp;34-��, &lt;span class=3D"cmd"&gt;&lt;/span&gt;��&amp;nbsp;18.07.2019&amp;nbsp;�&amp;nbsp;177-��, &lt;span class=3D"cmd"&gt;&lt;/span&gt;��&amp;nbsp;16.12.2019&amp;nbsp;�&amp;nbsp;430-��, &lt;span class=3D"cmd"&gt;&lt;/span&gt;��&amp;nbsp;31.07.2020&amp;nbsp;�&amp;nbsp;251-��, &lt;span class=3D"cmd"&gt;&lt;/span&gt;��&amp;nbsp;08.12.2020&amp;nbsp;�&amp;nbsp;427-��, &lt;span class=3D"cmd"&gt;&lt;/span&gt;��&amp;nbsp;30.12.2020&amp;nbsp;�&amp;nbsp;528-��, &lt;span class=3D"cmd"&gt;&lt;/span&gt;��&amp;nbsp;09.03.2021&amp;nbsp;�&amp;nbsp;33-��, &lt;span class=3D"cmd"&gt;&lt;/span&gt;��&amp;nbsp;11.06.2021&amp;nbsp;�&amp;nbsp;211-��, &lt;span class=3D"cmd"&gt;&lt;/span&gt;��&amp;nbsp;28.06.2021&amp;nbsp;�&amp;nbsp;225-��, &lt;span class=3D"cmd"&gt;&lt;/span&gt;��&amp;nbsp;01.07.2021&amp;nbsp;�&amp;nbsp;287-��, &lt;span class=3D"cmd"&gt;&lt;/span&gt;��&amp;nbsp;06.12.2021&amp;nbsp;�&amp;nbsp;402-��, &lt;span class=3D"cmd"&gt;&lt;/span&gt;��&amp;nbsp;21.12.2021&amp;nbsp;�&amp;nbsp;430-��, &lt;span class=3D"cmd"&gt;&lt;/span&gt;��&amp;nbsp;25.02.2022&amp;nbsp;�&amp;nbsp;20-��, &lt;span class=3D"cmd"&gt;&lt;/span&gt;��&amp;nbsp;16.04.2022&amp;nbsp;�&amp;nbsp;99-��, &lt;span class=3D"cmd"&gt;&lt;/span&gt;��&amp;nbsp;27.01.2023&amp;nbsp;�&amp;nbsp;3-��, &lt;span class=3D"cmd"&gt;&lt;/span&gt;��&amp;nbsp;03.04.2023&amp;nbsp;�&amp;nbsp;101-��, &lt;span class=3D"cmd"&gt;&lt;/span&gt;��&amp;nbsp;14.04.2023&amp;nbsp;�&amp;nbsp;121-��, &lt;span class=3D"cmd"&gt;&lt;/span&gt;��&amp;nbsp;24.07.2023&amp;nbsp;�&amp;nbsp;339-��, &lt;span class=3D"cmd"&gt;&lt;/span&gt;��&amp;nbsp;24.07.2023&amp;nbsp;�&amp;nbsp;347-��)&lt;/span&gt;&lt;/p&gt;&lt;p class=3D"C"&gt;&lt;span class=3D"markx"&gt;(� ������ ����������� ������� &lt;span class=3D"cmd"&gt;&lt;/span&gt;��&amp;nbsp;30.11.1994&amp;nbsp;�&amp;nbsp;52-��, &lt;span class=3D"cmd"&gt;&lt;/span&gt;��&amp;nbsp;22.04.1996&amp;nbsp;�&amp;nbsp;39-��, &lt;span class=3D"cmd"&gt;&lt;/span&gt;��&amp;nbsp;30.12.2004&amp;nbsp;�&amp;nbsp;214-��, &lt;span class=3D"cmd"&gt;��&amp;nbsp;24.04.2008&amp;nbsp;�&amp;nbsp;48-��&lt;/span&gt;, &lt;span class=3D"cmd"&gt;&lt;/span&gt;��&amp;nbsp;24.07.2008&amp;nbsp;�&amp;nbsp;161-��, &lt;span class=3D"cmd"&gt;&lt;/span&gt;��&amp;nbsp;18.07.2009&amp;nbsp;�&amp;nbsp;181-��, &lt;span class=3D"cmd"&gt;&lt;/span&gt;��&amp;nbsp;03.08.2018&amp;nbsp;�&amp;nbsp;290-��, &lt;span class=3D"cmd"&gt;&lt;/span&gt;��&amp;nbsp;08.03.2022&amp;nbsp;�&amp;nbsp;46-��, &lt;span class=3D"cmd"&gt;&lt;/span&gt;��&amp;nbsp;14.07.2022&amp;nbsp;�&amp;nbsp;292-��, &lt;span class=3D"cmd"&gt;&lt;/span&gt;��&amp;nbsp;14.07.2022&amp;nbsp;�&amp;nbsp;320-��, &lt;span class=3D"cmd"&gt;&lt;/span&gt;��&amp;nbsp;07.10.2022&amp;nbsp;�&amp;nbsp;377-��, &lt;span class=3D"cmd"&gt;&lt;/span&gt;��&amp;nbsp;04.08.2023&amp;nbsp;�&amp;nbsp;470-��; ������������� ���������������� ���� ���������� ��������� &lt;span class=3D"cmd"&gt;&lt;/span&gt;��&amp;nbsp;08.06.2010&amp;nbsp;�&amp;nbsp;13-�, &lt;span class=3D"cmd"&gt;&lt;/span&gt;��&amp;nbsp;27.06.2012&amp;nbsp;�&amp;nbsp;15-�, &lt;span class=3D"cmd"&gt;&lt;/span&gt;��&amp;nbsp;09.07.2013&amp;nbsp;�&amp;nbsp;18-�, &lt;span class=3D"cmd"&gt;&lt;/span&gt;��&amp;nbsp;22.06.2017&amp;nbsp;�&amp;nbsp;16-�, &lt;span class=3D"cmd"&gt;&lt;/span&gt;��&amp;nbsp;03.07.2019&amp;nbsp;�&amp;nbsp;26-�, &lt;span class=3D"cmd"&gt;&lt;/span&gt;��&amp;nbsp;28.04.2020&amp;nbsp;�&amp;nbsp;21-�,</w:t>
      </w:r>
    </w:p>
    <w:p>
      <w:pPr>
        <w:pStyle w:val="PreformattedText"/>
        <w:bidi w:val="0"/>
        <w:spacing w:before="0" w:after="0"/>
        <w:jc w:val="left"/>
        <w:rPr/>
      </w:pPr>
      <w:r>
        <w:rPr/>
        <w:t xml:space="preserve"> </w:t>
      </w:r>
      <w:r>
        <w:rPr/>
        <w:t>&lt;span class=3D"cmd"&gt;&lt;/span&gt;��&amp;nbsp;12.05.2020&amp;nbsp;�&amp;nbsp;23-�, &lt;span class=3D"cmd"&gt;&lt;/span&gt;��&amp;nbsp;08.07.2021&amp;nbsp;�&amp;nbsp;33-�, &lt;span class=3D"cmd"&gt;&lt;/span&gt;��&amp;nbsp;26.10.2021&amp;nbsp;�&amp;nbsp;45-�, &lt;span class=3D"cmd"&gt;&lt;/span&gt;��&amp;nbsp;16.05.2023&amp;nbsp;�&amp;nbsp;23-�)&lt;/span&gt;&lt;/p&gt;&lt;p&gt;&amp;nbsp;&lt;/p&gt;&lt;p class=3D"T"&gt;������ I. ����� ��������&lt;/p&gt;&lt;p&gt;&amp;nbsp;&lt;/p&gt;&lt;p class=3D"T"&gt;��������� 1. �������� ��������&lt;/p&gt;&lt;p&gt;&amp;nbsp;&lt;/p&gt;&lt;p class=3D"H"&gt;����� 1. ����������� ����������������&lt;/p&gt;&lt;p&gt;&amp;nbsp;&lt;/p&gt;&lt;p class=3D"H"&gt;����� 1. �������� ������ ������������ ����������������&lt;/p&gt;&lt;p&gt;&amp;nbsp;&lt;/p&gt;&lt;p&gt;1.&amp;nbsp;����������� ���������������� ����������� �� ��������� ��������� ���������� ������������ �� ���������, ������������������ �������������, ������� ��������, �������������� ������������� ������������� ����-���� � ������� ����, ������������� ����������������� ������������ ����������� ����, ���������� ������������� ���������� ����, �� �������� ������.&lt;/p&gt;&lt;p&gt;2.&amp;nbsp;�������� (���������� ����) � ����������� ���� ���������� � ����������� ���� ����������� ����� ����� ����� � � ����� ��������. ��� �������� � ������������ ����� ���� � ����������� �� ������ �������� � � ����������� ���� �� �������������� ���������������� ������� ��������.&lt;/p&gt;&lt;p&gt;����������� ����� ����� ���� ���������� �� ��������� ������������ ������ � ������ � ��� ����, � ����� ��� ���������� � ���� ������ ����� ���������������� ����, ��������������, �������, ���� � �������� ��������� ������ ���, ���������� ������� ������ � ������������ �����������.&lt;/p&gt;&lt;p&gt;3.&amp;nbsp;��� ������������, ������������� � ������ ����������� ���� � ��� ���������� ����������� ����������� ��������� ����������� �������������� ������ ����������� �������������.&lt;/p&gt;&lt;p&gt;4.&amp;nbsp;����� �� ������ ��������� ������������ �� ������ ����������� ��� ����������������� ��������.&lt;/p&gt;&lt;p&gt;5.&amp;nbsp;������, ������ � ���������� �������� �������� ���������� �� ���� ���������� ���������� ���������.&lt;/p&gt;&lt;p&gt;���������� ���������� ������� � ����� ����� �������� � ������������ � ����������� �������, ���� ��� ���������� �� ���������� ������������, ������ ����� � ������� ����, ������ ������� � ���������� ���������.&lt;/p&gt;&lt;p&gt;&lt;span class=3D"mark"&gt;(����� � �������� ������������ ������ &lt;span class=3D"cmd"&gt;&lt;/span&gt;��&amp;nbsp;30.12.2012&amp;nbsp;�&amp;nbsp;302-��)&lt;/span&gt;&lt;/p&gt;&lt;p&gt;&amp;nbsp;&lt;/p&gt;&lt;p class=3D"H"&gt;����� 2. ��������, ������������ ����������� �����������������&lt;/p&gt;&lt;p&gt;&amp;nbsp;&lt;/p&gt;&lt;p&gt;1.&amp;nbsp;����������� ���������������� ��������� �������� ��������� ���������� ������������ �������, �������� ������������ � ������ ������������ ����� ������������� � ������ ������ ����, ���� �� ���������� ���������������� ����������� � ������������ � ��� �������� ���������������� (���������������� ����), ���������� ��������, �������� � �������� � ������������� ����������� ��� � ����������� ��� (������������� ��������), ���������� � ���� ������������, � ����� ������ ������������� � ������ ��������������� ��������, ���������� �� ���������, ��������� ���� � ������������� ���������������� ����������.&lt;span class=3D"mark"&gt;&amp;nbsp;(� �������� ����������� ������� &lt;span class=3D"cmd"&gt;&lt;/span&gt;��&amp;nbsp;18.12.2006&amp;nbsp;�&amp;nbsp;231-��; &lt;span class=3D"cmd"&gt;&lt;/span&gt;��&amp;nbsp;30.12.2012&amp;nbsp;�&amp;nbsp;302-��)&lt;/span&gt;&lt;/p&gt;&lt;p&gt;����������� ������������ ����������� ����������������� ��������� ������ �������� � ����������� ����. � ������������ ����������� ����������������� ��������� ����� ����������� ����� ��������� ��������, �������� ���������� ��������� � ������������� ���������� (����� 124).&lt;/p&gt;&lt;p&gt;����������� ���������������� ���������� �������� ����� ������, �������������� ������������������ �����������, ��� � �� ��������, ����� �� ����, ��� ������������������� ������ �������������, ������������ �� ���� ���� �����������, ����������� �� ��������������� ��������� ������� �� ���������� ����������, ������� �������, ��������� ����� ��� ������� �����. ����, ������������� ������������������ �����������, ������ ���� ���������������� � ���� �������� � ������������� ������� ������, ���� ���� �� ������������� �������� ��������.&lt;span class=3D"mark"&gt;&amp;nbsp;(� �������� ������������ ������ &lt;span class=3D"cmd"&gt;&lt;/span&gt;��&amp;nbsp;26.07.2017&amp;nbsp;�&amp;nbsp;199-��)&lt;/span&gt;&lt;/p&gt;&lt;p&gt;�������, ������������� ����������� �����������������, ��������� � ��������� � �������� ����������� �������, ��� ��� ����������� � ����������� ����������� ���, ���� ���� �� ������������� ����������� �������.&lt;/p&gt;&lt;p&gt;2.&amp;nbsp;������������� ����� � ������� �������� � ������ �������������� ����� �������� ����������� �����������������, ���� ���� �� �������� �� �������� ���� �������������� ����.&lt;/p&gt;&lt;p&gt;3.&amp;nbsp;� ������������� ���������, ���������� �� ���������������� ��� ���� �������� ���������� ����� ������� ������, � ��� ����� � ��������� � ������ ���������� � ���������������� ���������, ����������� ���������������� �� ���������, ���� ���� �� ������������� �����������������.&lt;/p&gt;&lt;p&gt;&amp;nbsp;&lt;/p&gt;&lt;p class=3D"H"&gt;����� 3. ����������� ���������������� � ���� ����, ���������� ����� ������������ �����&lt;/p&gt;&lt;p&gt;&amp;nbsp;&lt;/p&gt;&lt;p&gt;1.&amp;nbsp;� ������������ � ������������ ���������� ��������� ����������� ���������������� �������� � ������� ���������� ���������.&lt;/p&gt;&lt;p&gt;2.&amp;nbsp;����������� ���������������� ������� �� ��������� ������� � ������� � ������������ � ��� ���� ����������� ������� (�����&amp;nbsp;- ������), ����������� ��������, ��������� � ������� 1 � 2 ������ 2 ��������� �������.&lt;/p&gt;&lt;p&gt;����� ������������ �����, ����������� � ������ �������, ������ ��������������� ��������� �������.&lt;/p&gt;&lt;p&gt;2&lt;span class=3D"W9"&gt;1&lt;/span&gt;.&amp;nbsp;�������� ��������� � �������� ������, � ����� ��������������� ������� ��� ��������� ����������� ���� ��������� ��������� ������� ������������ ���������� ��������. ��������, ���������������� �������� ��������� � �������� ������, ��������������� ������� ��� ��������� ����������� ���� ��������� ��������� �������, �� ����� ���� ������� � ������ �������, ��������� (����������������� �������� ��� ��������� ����������� ����) ������ ��������������� ���� ���������� ��������� ��� ���������� �������������� ������� ��������� ������������.&lt;span class=3D"mark"&gt;&amp;nbsp;(���������� �������&amp;nbsp;- ����������� ����� &lt;span class=3D"cmd"&gt;&lt;/span&gt;��&amp;nbsp;28.12.2016&amp;nbsp;�&amp;nbsp;497-��)&lt;/span&gt;&lt;/p&gt;&lt;p&gt;3.&amp;nbsp;��������, ��������� � ������� 1 � 2 ������ 2 ��������� �������, ����� ������������� ����� ������� ���������� ���������� ���������, ������� �� ������ ������������� ��������� ������� � ���� �������.&lt;/p&gt;&lt;p&gt;4.&amp;nbsp;�� ��������� � �� ���������� ��������� ������� � ���� �������, ������ ���������� ���������� ��������� ������������� ���������� ��������� ������ ��������� ������������, ���������� ����� ������������ �����.&lt;/p&gt;&lt;p&gt;5.&amp;nbsp;� ������ ����������� ����� ���������� ���������� ��������� ��� ������������ ������������� ���������� ��������� ��������� ������� ��� ����� ������ ��������� �������� ������ ��� �������������� �����.&lt;/p&gt;&lt;p&gt;6.&amp;nbsp;�������� � ���������� ���� ������������ �����, ����������� � ������ ���������� ���������� ��������� � ������������� ������������� ���������� ��������� (�����&amp;nbsp;- ���� �������� ����), ���������� ��������� �������� �����.&lt;/p&gt;&lt;p&gt;7.&amp;nbsp;������������ � ���� ����������� ������ �������������� ������ ����� �������� ����, ���������� ����� ������������ �����, � ������ � � ��������, ��������������� �������� ��������, ������� �������� � ����� ��������� ������.&lt;/p&gt;&lt;p&gt;&amp;nbsp;&lt;/p&gt;&lt;p class=3D"H"&gt;����� 4. �������� ������������ ���������������� �� �������&lt;/p&gt;&lt;p&gt;&amp;nbsp;&lt;/p&gt;&lt;p&gt;1.&amp;nbsp;���� ������������ ���������������� �� ���� �������� ���� � ��������� � ���������, ��������� ����� ������� �� � ��������.&lt;/p&gt;&lt;p&gt;�������� ������ �������������� �� ��������, ��������� �� ������� ��� � ��������, ������ � ������, ����� ��� ���� ������������� �������.&lt;/p&gt;&lt;p&gt;2.&amp;nbsp;�� ���������, ��������� �� ������� � �������� ���� ������������ ����������������, �� ��������� � ������ � ����������, ��������� ����� ������� ��� � ��������. �������� ������ �� ��������, ����������� �� ������� � �������� ���� ������������ ����������������, ���������� � ������������ �� ������� 422 ��������� �������.&lt;/p&gt;&lt;p&gt;&amp;nbsp;&lt;/p&gt;&lt;p class=3D"H"&gt;����� 5. ������ &lt;/p&gt;&lt;p class=3D"I"&gt;&lt;span class=3D"mark"&gt;(������������ � �������� ������������ ������ &lt;span class=3D"cmd"&gt;&lt;/span&gt;��&amp;nbsp;30.12.2012&amp;nbsp;�&amp;nbsp;302-��)&lt;/span&gt;&lt;/p&gt;&lt;p&gt;&amp;nbsp;&lt;/p&gt;&lt;p&gt;1.&amp;nbsp;������� ��������� ���������� � ������ ���������� � �����-���� ������� ������������������� ��� ���� �����������, �� ��������������� ����������������� ������� ��������, ���������� �� ����, ������������� �� ��� � �����-���� ���������.&lt;span class=3D"mark"&gt;&amp;nbsp;(� �������� ������������ ������ &lt;span class=3D"cmd"&gt;&lt;/span&gt;��&amp;nbsp;30.12.2012&amp;nbsp;�&amp;nbsp;302-��)&lt;/span&gt;&lt;/p&gt;&lt;p&gt;2.&amp;nbsp;������, �������������� ����������� �� ���������� ��������������� �������� ��������� ���������������� ��� ��������, �� ���������.&lt;span class=3D"mark"&gt;&amp;nbsp;(� �������� ������������ ������ &lt;span class=3D"cmd"&gt;&lt;/span&gt;��&amp;nbsp;30.12.2012&amp;nbsp;�&amp;nbsp;302-��)&lt;/span&gt;&lt;/p&gt;&lt;p&gt;&amp;nbsp;&lt;/p&gt;&lt;p class=3D"H"&gt;����� 6. ���������� ������������ ���������������� �� ��������&lt;/p&gt;&lt;p&gt;&amp;nbsp;&lt;/p&gt;&lt;p&gt;1.&amp;nbsp;� ������, ����� ��������������� �������� 1 � 2 ������ 2 ��������� ������� �������� ���� �� ������������� ����������������� ��� ����������� ������ � ����������� ���������� � ��� ������, � ����� ���������, ���� ��� �� ������������ �� ��������, ��������� ����������� ����������������, ����������� ������� �������� (������� ������).&lt;span class=3D"mark"&gt;&amp;nbsp;(� �������� ������������ ������ &lt;span class=3D"cmd"&gt;&lt;/span&gt;��&amp;nbsp;30.12.2012&amp;nbsp;�&amp;nbsp;302-��)&lt;/span&gt;&lt;/p&gt;&lt;p&gt;2.&amp;nbsp;��� ������������� ������������ �������� ������ ����� � ���������� ������ ���������� ����� �� ����� ����� � ������ ������������ ���������������� (������� �����) � ���������� ����������������, ���������� � ��������������.&lt;/p&gt;&lt;p&gt;&amp;nbsp;&lt;/p&gt;&lt;p class=3D"H"&gt;����� 7. ����������� ���������������� � ����� �������������� �����&lt;/p&gt;&lt;p&gt;&amp;nbsp;&lt;/p&gt;&lt;p&gt;1.&amp;nbsp;�������������� �������� � ����� �������������� ����� � ������������� �������� ���������� ��������� ������ � ������������ � ������������ ���������� ��������� ��������� ����� ��������</w:t>
      </w:r>
    </w:p>
    <w:p>
      <w:pPr>
        <w:pStyle w:val="PreformattedText"/>
        <w:bidi w:val="0"/>
        <w:spacing w:before="0" w:after="0"/>
        <w:jc w:val="left"/>
        <w:rPr/>
      </w:pPr>
      <w:r>
        <w:rPr/>
        <w:t xml:space="preserve"> ������� ���������� ���������</w:t>
      </w:r>
      <w:r>
        <w:rPr/>
        <w:t>.&lt;/p&gt;&lt;p&gt;2.&amp;nbsp;������������� �������� ���������� ��������� ��������� � ���������, ��������� � ������� 1 � 2 ������ 2 ��������� �������, ���������������, ����� �������, ����� �� �������������� �������� �������, ��� �� ��� ��������� �������� ������� ���������������������� ����.&lt;/p&gt;&lt;p&gt;���� ������������� ��������� ���������� ��������� ����������� ���� �������, ��� ��, ������� ������������� ����������� �����������������, ��������� ������� �������������� ��������. &lt;span class=3D"ed"&gt;�� ���������� ���������� ������ ������������� ��������� ���������� ��������� � �� ������������, �������������� ����������� ���������� ���������. ����� ������������ ����� ���� ����������� � ������, ������������ ����������� ��������������� �������.&lt;/span&gt;&lt;span class=3D"mark"&gt;&amp;nbsp;(� �������� ������������ ������ &lt;span class=3D"cmd"&gt;&lt;/span&gt;��&amp;nbsp;08.12.2020&amp;nbsp;�&amp;nbsp;427-��)&lt;/span&gt;&lt;/p&gt;&lt;p&gt;&amp;nbsp;&lt;/p&gt;&lt;p class=3D"H"&gt;����� 2. ������������� ����������� ���� � �����������, ������������� � ������ ����������� ����&lt;/p&gt;&lt;p&gt;&amp;nbsp;&lt;/p&gt;&lt;p class=3D"H"&gt;����� 8. �������� ������������ ����������� ���� � �����������&lt;/p&gt;&lt;p&gt;&amp;nbsp;&lt;/p&gt;&lt;p&gt;1.&amp;nbsp;����������� ����� � ���������� �������� �� ���������, ��������������� ������� � ����� ��������� ������, � ����� �� �������� ������� � ����������� ���, ������� ��� � �� ������������� ������� ��� ������ ������, �� � ���� ����� ����� � ������ ������������ ���������������� �������� ����������� ����� � ����������.&lt;/p&gt;&lt;p&gt;� ������������ � ���� ����������� ����� � ���������� ��������:&lt;/p&gt;&lt;p&gt;1)&amp;nbsp;�� ��������� � ���� ������, ��������������� �������, � ����� �� ��������� � ���� ������, ��� � �� ��������������� �������, �� �� �������������� ���;&lt;/p&gt;&lt;p&gt;1&lt;span class=3D"W9"&gt;1&lt;/span&gt;)&amp;nbsp;�� ������� �������� � ������, ��������������� �������;&lt;span class=3D"mark"&gt;&amp;nbsp;(���������� ����������&amp;nbsp;- ����������� ����� &lt;span class=3D"cmd"&gt;&lt;/span&gt;��&amp;nbsp;30.12.2012&amp;nbsp;�&amp;nbsp;302-��)&lt;/span&gt;&lt;/p&gt;&lt;p&gt;2)&amp;nbsp;�� ����� ��������������� ������� � ������� �������� �������������, ������� ������������� ������� � �������� �������� ������������ ����������� ���� � �����������;&lt;/p&gt;&lt;p&gt;3)&amp;nbsp;�� ��������� ������, ������������� ����������� ����� � ����������;&lt;/p&gt;&lt;p&gt;4)&amp;nbsp;� ���������� ����������� ��������� �� ���������, ����������� �������;&lt;/p&gt;&lt;p&gt;5)&amp;nbsp;� ���������� ������� ������������ �����, ����������, ���������, ����������� � ���� ����������� ���������������� �����������;&lt;/p&gt;&lt;p&gt;6)&amp;nbsp;���������� ��������� ����� ������� ����;&lt;/p&gt;&lt;p&gt;7)&amp;nbsp;���������� ���������������� ���������;&lt;/p&gt;&lt;p&gt;8)&amp;nbsp;���������� ���� �������� ������� � ����������� ���;&lt;/p&gt;&lt;p&gt;9)&amp;nbsp;���������� �������, � �������� ����� ��� ���� �������� ��� �������� ����������� ����������-�������� �����������.&lt;/p&gt;&lt;p&gt;2.&amp;nbsp;&lt;span class=3D"mark"&gt;(����� ������� ����&amp;nbsp;- ����������� ����� &lt;span class=3D"cmd"&gt;&lt;/span&gt;��&amp;nbsp;30.12.2012&amp;nbsp;�&amp;nbsp;302-��)&lt;/span&gt;&lt;/p&gt;&lt;p&gt;&amp;nbsp;&lt;/p&gt;&lt;p class=3D"H"&gt;����� 8&lt;span class=3D"W9"&gt;1&lt;/span&gt;. �������������� ���������� ���� �� ���������&lt;/p&gt;&lt;p&gt;&amp;nbsp;&lt;/p&gt;&lt;p&gt;1.&amp;nbsp;� ������, ��������������� �������, �����, ����������� �������������� ������� ����������� ���� ������������� ����, ���������� ����� ���� � ���������� ��������� (����� �� ���������) �������� ��������������� �����������.&lt;/p&gt;&lt;p&gt;�������������� ���������� ���� �� ��������� ������������ �������������� � ������������ � ������� ������� �� ������ ��������� �������� ���������� ��������� �����������, ����������� � ������������� ���������������� �������.&lt;/p&gt;&lt;p&gt;� ��������������� ������� ������ ���� ������� ������, ���������� ����������� ���������� ������, �� ������� �������������� �����, �������������� ����, ���������� �����, ��������� ��� ������������.&lt;/p&gt;&lt;p&gt;2.&amp;nbsp;����� �� ���������, ���������� ��������������� �����������, ��������, �������� � ���������� � ������� ������� �������������� ������ � ��������������� ������, ���� ���� �� ����������� �������.&lt;/p&gt;&lt;p&gt;3.&amp;nbsp;� ������, ��������������� ������� ��� ����������� ������, ������, ������� �������������, ��������� ��� ����������� ���� �� ���������, ������� �������� ��������������� �����������, ������ ���� ����������� ������������.&lt;/p&gt;&lt;p&gt;������ � ��������������� ������ ������� ��� ������� �������� �� ���� ���� ���, ����������� ������, ���� ���� �� ����������� �������. ���� ������ ��������� � ������������ �����, ������ � ��������������� ������ ����� ���� ������� �� ������� ���� ������� ������, � ��� ����� ����� ���������.&lt;/p&gt;&lt;p&gt;4.&amp;nbsp;���� ����� �� ��������� ���������, �������� ��� ����������� ���������� ���������� ������������, ��������� � ������, ������ � �������������, �� ��������� ��� � ����������� ����� ����� ������� � ��������������� ������ �� ������� ����, �� �������� �������� ����� �������� ����������. ������� ����� ���� ������������� ����� ����� ���� ��� ��������� � ��������� � �������� �������������� ������ � ��������������� ������.&lt;/p&gt;&lt;p&gt;5.&amp;nbsp;�������������� � ������������ � ������� �����, ������������� �������������� ���������� ���� �� ���������, �������� ��������� ����, ������������ � ��������� � ��������������� ����������� �����, ���������� ��������� �����������, ���� ��������������� ������� ������������� � ���������, � � ������, ��������� � ������ 4 �������� ������, ����� ����������� ��������������� �������������.&lt;span class=3D"mark"&gt;&amp;nbsp;(� �������� ������������ ������ &lt;span class=3D"cmd"&gt;&lt;/span&gt;��&amp;nbsp;23.05.2018&amp;nbsp;�&amp;nbsp;116-��)&lt;/span&gt;&lt;/p&gt;&lt;p&gt;���� ����� �� ��������� ���������, �������� ��� ����������� �� ��������� ����������� �������������� ������, �������������� � ������������ � ������� ����� ������ ��������� ���������� �������������� ������ � ������ � � ������, ������� ������������� �������.&lt;/p&gt;&lt;p&gt;6.&amp;nbsp;������������������ ����� ����� ���� �������� ������ � �������� ������. ����, ��������� � ��������������� ������� � �������� ��������������, ��������� �������, ���� � ������������� ������� ������ � ������ �� ������� ������ �� ����.&lt;/p&gt;&lt;p&gt;��� ������������� ����� � ��������� ������������������� ����� ����, ������� ����� ��� ������ ���� ����� � ��������������� ������ ���������������� �������, �� ������ �������� �� �������������� ������.&lt;/p&gt;&lt;p&gt;&lt;span class=3D"ed"&gt;������������� ����������� ���������, ����������� ��� ��� ������������ �� ������ ���������������� �������, ��������� �������������� (������ 234 � 302), ���� � �������� ������ �� ��������, ��� �� ���� ��� ������ ��� ����� �� ���������� ����� �� ���������� ����� ��������� � ����, �� �������� ��� ������� ����� �� ����.&lt;/span&gt;&lt;span class=3D"mark"&gt;&amp;nbsp;(���������� ������� - ����������� ����� &lt;span class=3D"cmd"&gt;&lt;/span&gt;��&amp;nbsp;16.12.2019&amp;nbsp;�&amp;nbsp;430-��)&lt;/span&gt;&lt;/p&gt;&lt;p&gt;7.&amp;nbsp;� ��������� ������������������� ����� � ��������������� ������ ����� ���� ������� � ������, ������������� �������, ������� � ���������� ����, �������������� ����� �������� ���� ���������������� �����.&lt;/p&gt;&lt;p&gt;���� � ������� ���� ������ �� �� ������� � ��������������� ������ ������� � ���������� � ��������� ������������������� ����� ����, �� ������� �������� ��� �������, �� �������� ������������������ ����� � ����, ������� � ���������� �����������. � ���� ������ ��������� �������� ������� � ���������� ���������� ���� �� ����������.&lt;/p&gt;&lt;p&gt;����, ����������� ������������������ ����� � ����, ������ ��������� ������� � ��������������� ������ ������� � ������� ��������� ����� � ��������� ����� �����.&lt;/p&gt;&lt;p&gt;8.&amp;nbsp;����� � ��������������� ����������� ���� �� ��������� ���� ��������� �� ��������������� ����������� ����� ���� �������� � ����.&lt;/p&gt;&lt;p&gt;9.&amp;nbsp;������, ����������� ���������� ������� � ��������������� ����������� ���� �� ���������, ���������� �� ��������������� �����������, ��������� � ��������������� ������ ���������� ��� ������������� ������ � ����� ���� ���������� ���������������� ������� ������ ��������������� ����������� ���� �� ���������, �� ���� ������, �������������� �������������� ���������� ���� �� ���������, �������� ��������� �� ���� ����� ���������� ���������.&lt;/p&gt;&lt;p&gt;10.&amp;nbsp;�������, ��������������� �������� �������, ���������, ��������� ���� �� ����������� �������� ��������.&lt;/p&gt;&lt;p&gt;&lt;span class=3D"mark"&gt;(���������� �������&amp;nbsp;- ����������� ����� &lt;span class=3D"cmd"&gt;&lt;/span&gt;��&amp;nbsp;30.12.2012&amp;nbsp;�&amp;nbsp;302-��)&lt;/span&gt;&lt;/p&gt;&lt;p&gt;&amp;nbsp;&lt;/p&gt;&lt;p class=3D"H"&gt;����� 9. ������������� ����������� ����&lt;/p&gt;&lt;p&gt;&amp;nbsp;&lt;/p&gt;&lt;p&gt;1.&amp;nbsp;�������� � ����������� ���� �� ������ ��������� ����������� ������������� �� ����������� �����.&lt;/p&gt;&lt;p&gt;2.&amp;nbsp;����� ������� � ����������� ��� �� ������������ ������������� �� ���� �� ������ ���������� ���� ����, �� ���������� �������, ��������������� �������.&lt;/p&gt;&lt;p&gt;&amp;nbsp;&lt;/p&gt;&lt;p class=3D"H"&gt;����� 10. ������� ������������ ����������� ����&lt;/p&gt;&lt;p&gt;&amp;nbsp;&lt;/p&gt;&lt;p&gt;1.&amp;nbsp;�� ��������� ������������� ����������� ���� ������������ � ���������� ��������� ���� ������� ����, ������� � ����� ������ � �������������� ����, � ����� ���� �������� ���������������� ������������� ����������� ���� (��������������� ������).&lt;/p&gt;&lt;p&gt;�� ���������� ������������� ����������� ���� � ���� ���������� �����������, � ����� ��������������� ����������� ���������� �� �����.&lt;/p&gt;&lt;p&gt;2.&amp;nbsp;� ������ ���������� ����������, ��������������� ������� 1 �������� ������, ���, ����������� ��� ��� ���������� ��� � ������ ��������� � ����������� ����������� �������������� ���������� ���� � ������ �������������� ��� ����� �������� ��� ��������, � ����� �������� ���� ����, ��������������� �������.&lt;/p&gt;&lt;p&gt;3.&amp;nbsp;� ������, ���� ��������������� ������ ��������� � ���������� �������� � ����� ������ � �������������� ����, ����������, ��������������� ������� 2 �������� ������, ���������, ��������� ���� ���������� ����� �������� �� ����������� �������� ��������.&lt;/p&gt;&lt;p&gt;4.&amp;nbsp;���� ��������������� ������ �������� ��������� ����� ������� ����, ����� ���� ������ ��������� ��������� ����������� ���� �������.&lt;/p&gt;&lt;p&gt;5.&amp;nbsp;���������������� ���������� ����������� �������������� � ���������� �� �������� ������������.&lt;/p&gt;&lt;p&gt;&lt;span class=3D"mark"&gt;(����� � �������� ������������ ������ &lt;span class=3D"cmd"&gt;&lt;/span&gt;��&amp;nbsp;30.12.2012&amp;nbsp;�&amp;nbsp;302-��)&lt;/span&gt;&lt;/p&gt;&lt;p&gt;&amp;nbsp;&lt;/p&gt;&lt;p</w:t>
      </w:r>
    </w:p>
    <w:p>
      <w:pPr>
        <w:pStyle w:val="PreformattedText"/>
        <w:bidi w:val="0"/>
        <w:spacing w:before="0" w:after="0"/>
        <w:jc w:val="left"/>
        <w:rPr/>
      </w:pPr>
      <w:r>
        <w:rPr/>
        <w:t xml:space="preserve"> </w:t>
      </w:r>
      <w:r>
        <w:rPr/>
        <w:t>class=3D"H"&gt;����� 11. ������� ������ ����������� ����&lt;/p&gt;&lt;p&gt;&amp;nbsp;&lt;/p&gt;&lt;p&gt;&lt;span class=3D"ed"&gt;1.&amp;nbsp;������ ���������� ��� ���������� ����������� ���� ����������� ���, ����������� ��� ��� ���������� ��� (�����&amp;nbsp;- ���) � ������������ � �� ������������.&lt;/span&gt;&lt;span class=3D"mark"&gt;&amp;nbsp;(� �������� ������������ ������ &lt;span class=3D"cmd"&gt;&lt;/span&gt;��&amp;nbsp;18.07.2019&amp;nbsp;�&amp;nbsp;177-��)&lt;/span&gt;&lt;/p&gt;&lt;p&gt;2.&amp;nbsp;������ ����������� ���� � ���������������� ������ ������������ ���� � ������, ��������������� �������. �������, ������� � ���������������� ������, ����� ���� �������� � ����.&lt;span class=3D"mark"&gt;&amp;nbsp;(� �������� ������������ ������ &lt;span class=3D"cmd"&gt;&lt;/span&gt;��&amp;nbsp;18.12.2006&amp;nbsp;�&amp;nbsp;231-��)&lt;/span&gt;&lt;/p&gt;&lt;p&gt;&amp;nbsp;&lt;/p&gt;&lt;p class=3D"H"&gt;����� 12. ������� ������ ����������� ����&lt;/p&gt;&lt;p&gt;&amp;nbsp;&lt;/p&gt;&lt;p&gt;������ ����������� ���� ������������ �����:&lt;/p&gt;&lt;p&gt;�������� �����;&lt;/p&gt;&lt;p&gt;������������� ��������, ��������������� �� �������� �����, � ��������� ��������, ��������� ����� ��� �������� ������ ��� ��������;&lt;/p&gt;&lt;p&gt;�������� ��������� ������ ���������������� � ��������� ����������� �� ������������������, ��������� ����������� ������������������ ��������� ������;&lt;/p&gt;&lt;p&gt;�������� ���������������� ������ �������;&lt;span class=3D"mark"&gt;&amp;nbsp;(���������� �������&amp;nbsp;- ����������� ����� &lt;span class=3D"cmd"&gt;&lt;/span&gt;��&amp;nbsp;30.12.2012&amp;nbsp;�&amp;nbsp;302-��)&lt;/span&gt;&lt;/p&gt;&lt;p&gt;�������� ���������������� ���� ���������������� ������ ��� ������ �������� �������������;&lt;/p&gt;&lt;p&gt;���������� �����;&lt;/p&gt;&lt;p&gt;���������� � ��������� ���������� � ������;&lt;/p&gt;&lt;p&gt;��������� �������;&lt;/p&gt;&lt;p&gt;�������� ���������;&lt;/p&gt;&lt;p&gt;����������� ���������� �����;&lt;/p&gt;&lt;p&gt;���������� ��� �������� �������������;&lt;/p&gt;&lt;p&gt;����������� ����� ���� ���������������� ������ ��� ������ �������� �������������, ��������������� ������;&lt;/p&gt;&lt;p&gt;����� ���������, ���������������� �������.&lt;/p&gt;&lt;p&gt;&amp;nbsp;&lt;/p&gt;&lt;p class=3D"H"&gt;����� 13. ��������� ���������������� ���� ���������������� ������ ��� ������ �������� �������������&lt;/p&gt;&lt;p&gt;&amp;nbsp;&lt;/p&gt;&lt;p&gt;������������� ��� ���������������� ������ ��� ������ �������� �������������, � � ������, ��������������� �������, ����� ����������� ���, �� �������������� ������ ��� ���� �������� ����� � ��������� ����������� ����� � ��������� ������� �������� ���������� ��� ������������ ����, ����� ���� �������� ����� �����������������.&lt;/p&gt;&lt;p&gt;� ������ �������� ����� ���� ���������������� ���������� ����� �������� ������������� ���� ������ ����� ���������, ���������������� ������� 12 ��������� �������.&lt;/p&gt;&lt;p&gt;&amp;nbsp;&lt;/p&gt;&lt;p class=3D"H"&gt;����� 14. ���������� ����������� ����&lt;/p&gt;&lt;p&gt;&amp;nbsp;&lt;/p&gt;&lt;p&gt;���������� ���������� ����������� ����.&lt;/p&gt;&lt;p&gt;������� ���������� ������ ���� ���������� �������� � �� �������� �� ������� ��������, ����������� �� ��� ���������.&lt;/p&gt;&lt;p&gt;&amp;nbsp;&lt;/p&gt;&lt;p class=3D"H"&gt;����� 15. ���������� �������&lt;/p&gt;&lt;p&gt;&amp;nbsp;&lt;/p&gt;&lt;p&gt;1.&amp;nbsp;����, ����� �������� ��������, ����� ��������� ������� ��������� ����������� ��� �������, ���� ������� ��� ��������� �� ������������� ���������� ������� � ������� �������.&lt;/p&gt;&lt;p&gt;2.&amp;nbsp;��� �������� �������� �������, ������� ����, ��� ����� ��������, ��������� ��� ������ ����� ���������� �� ������������� ����������� �����, ������ ��� ����������� ��� ��������� (�������� �����), � ����� ������������ ������, ������� ��� ���� �������� �� ��� ������� ������� ������������ �������, ���� �� ��� ����� �� ���� �������� (�������� ������).&lt;/p&gt;&lt;p&gt;���� ����, ���������� �����, �������� ���������� ����� ������, ����, ����� �������� ��������, ������ ��������� ��������� ����� � ������� �������� ��������� ������ � ������� �� �������, ��� ����� ������.&lt;/p&gt;&lt;p class=3D"H"&gt;&amp;nbsp;&lt;/p&gt;&lt;p class=3D"H"&gt;����� 16. ���������� �������, ����������� ���������������� �������� � �������� �������� �������������&lt;/p&gt;&lt;p&gt;&amp;nbsp;&lt;/p&gt;&lt;p&gt;������, ����������� ���������� ��� ������������ ���� � ���������� ���������� �������� (����������) ��������������� �������, ������� �������� ������������� ��� ����������� ��� ���� �������, � ��� ����� ������ �� ��������������� ������ ��� ����� ��������� ���� ���� ���������������� ������ ��� ������ �������� �������������, �������� ��������� ���������� ����������, �������������� ��������� ���������� ��������� ��� ������������� ������������.&lt;/p&gt;&lt;p&gt;&amp;nbsp;&lt;/p&gt;&lt;p class=3D"H"&gt;����� 16&lt;span class=3D"W9"&gt;1&lt;/span&gt;. ���������� ������, ������������ ������������ ��������� ��������������� ������� � ������� �������� �������������&lt;/p&gt;&lt;p&gt;&amp;nbsp;&lt;/p&gt;&lt;p&gt;� ������ � � ������, ������� ������������� �������, �����, ����������� �������� ��� ��������� ���������� ���� ��������� ������������ ���� ������������ ��������� ��������������� �������, ������� �������� ������������� ��� ����������� ��� ���� �������, � ����� ���� ���, ������� ������������ ������������ �������� ���������, �������� �����������.&lt;/p&gt;&lt;p&gt;&lt;span class=3D"mark"&gt;(���������� �������&amp;nbsp;- ����������� ����� &lt;span class=3D"cmd"&gt;&lt;/span&gt;��&amp;nbsp;30.12.2012&amp;nbsp;�&amp;nbsp;302-��)&lt;/span&gt;&lt;/p&gt;&lt;p&gt;&amp;nbsp;&lt;/p&gt;&lt;p class=3D"T"&gt;��������� 2. ����&lt;/p&gt;&lt;p&gt;&amp;nbsp;&lt;/p&gt;&lt;p class=3D"H"&gt;����� 3. �������� (���������� ����)&lt;/p&gt;&lt;p&gt;&amp;nbsp;&lt;/p&gt;&lt;p class=3D"H"&gt;����� 17. ���������������� ����������&lt;/p&gt;&lt;p&gt;&amp;nbsp;&lt;/p&gt;&lt;p&gt;1.&amp;nbsp;����������� ����� ����������� ����� � ����� ���������� (���������� ����������������) ��������� � ������ ���� �� ����� ����������.&lt;/p&gt;&lt;p&gt;2.&amp;nbsp;���������������� ���������� ��������� � ������ ��� ������� � ����������� ������.&lt;/p&gt;&lt;p&gt;&amp;nbsp;&lt;/p&gt;&lt;p class=3D"H"&gt;����� 18. ���������� ���������������� �������&lt;/p&gt;&lt;p&gt;&amp;nbsp;&lt;/p&gt;&lt;p&gt;�������� ����� ����� ��������� �� ����� �������������; ����������� � �������� ���������; ��������� ������������������� � ���� ���� �� ����������� ������� �����������; ��������� ����������� ���� ������������� ��� ��������� � ������� ���������� � ������������ ������; ��������� ���� �� �������������� ������ ������ � ����������� � �������������; �������� ����� ����������; ����� ����� ������� ������������ �����, ���������� � ���������, ����������� � ���� ��������� ������� ����������� ���������������� �����������; ����� ���� ������������� � ������ ��������������� �����.&lt;/p&gt;&lt;p&gt;&amp;nbsp;&lt;/p&gt;&lt;p class=3D"H"&gt;����� 19. �� ����������&lt;/p&gt;&lt;p&gt;&amp;nbsp;&lt;/p&gt;&lt;p&gt;1.&amp;nbsp;��������� ����������� � ����������� ����� � ���������� ��� ����� ������, �������� ������ � ���������� ��, � ����� ��������, ���� ���� �� �������� �� ������ ��� ������������� �����.&lt;/p&gt;&lt;p&gt;� ������ � � ������, ��������������� �������, ��������� ����� ������������ ��������� (����������� ��).&lt;/p&gt;&lt;p&gt;2.&amp;nbsp;��������� ������ ���������� ���� �� � ������, ������������� �������. �������� ����������� ����� �� ������ ���������� �� ���������� ��� �������� ��� ���� � �����������, ������������� ��� ������� ������.&lt;/p&gt;&lt;p&gt;��������� ����� ��������� ����������� ���� �� ���������� ����� ��������� � ���������� � �������� ������ ����� � ����� ���� �����������, ��������� ����������� � ���� ��� �������� � �������� ��� �����.&lt;/p&gt;&lt;p&gt;���������, ������������ ��, ������ ��������� ������� �� ���� ���� �������������� ��������� � ���������, ����������� �� ��� ������� ��.&lt;/p&gt;&lt;p&gt;3.&amp;nbsp;��, ���������� ����������� ��� ��������, � ����� �������� ����� �������� ����������� � ������, ������������� �� ����������� ����� ������������ �������.&lt;/p&gt;&lt;p&gt;4.&amp;nbsp;������������ ���� � ����������� ��� ������ ������� ���� �� ����������.&lt;/p&gt;&lt;p&gt;�� ����������� ���� ��� ��� ��������� ����� ���� ������������ � ������� ����� ���� ������� ������ � �� ���������� �����������, ������������������� ��� ���� ������������� ����������� ���������, ���������� �������� � ����������� ������� ��� ������������ ��������� �������, � ����� ���������� ��������������� ������ � ������ ������.&lt;span class=3D"mark"&gt;&amp;nbsp;(���������� �������&amp;nbsp;- ����������� ����� &lt;span class=3D"cmd"&gt;&lt;/span&gt;��&amp;nbsp;30.12.2012&amp;nbsp;�&amp;nbsp;302-��)&lt;/span&gt;&lt;/p&gt;&lt;p&gt;5.&amp;nbsp;����, ����������� ���������� � ���������� �������� ��� ����� �� �� ��� ���������, �������� ��������� � ������������ � �������� ��������.&lt;/p&gt;&lt;p&gt;��� ��������� ����� ���������� ���� ��� ������������� ����� ��������� ��� � �����, ������� ���������� ��� �����, ������ ����������� ��� ������ ��������, ��������� ������ ��������� �����������, ��������� ������������ ��� �����, � ����� ����������� ���������� �����.&lt;/p&gt;&lt;p&gt;&lt;span class=3D"mark"&gt;(����� � �������� ������������ ������ &lt;span class=3D"cmd"&gt;&lt;/span&gt;��&amp;nbsp;30.12.2012&amp;nbsp;�&amp;nbsp;302-��)&lt;/span&gt;&lt;/p&gt;&lt;p&gt;&amp;nbsp;&lt;/p&gt;&lt;p class=3D"H"&gt;����� 20. ����� ���������� ����������&lt;/p&gt;&lt;p&gt;&amp;nbsp;&lt;/p&gt;&lt;p&gt;1.&amp;nbsp;������ ���������� ��������� �����, ��� ��������� �������� ��� ��������������� ���������. ���������, ���������� ����������, � ����� ������ ����� ������� �� ���� ����� ������ ����������, ����� ���� ��������� ���� �����������.&lt;span class=3D"mark"&gt;&amp;nbsp;(� �������� ������������ ������ &lt;span class=3D"cmd"&gt;&lt;/span&gt;��&amp;nbsp;30.12.2012&amp;nbsp;�&amp;nbsp;302-��)&lt;/span&gt;&lt;/p&gt;&lt;p&gt;2.&amp;nbsp;������ ���������� ������������������, �� ��������� ������������ ���, ��� �������, ��������� ��� ������, ��������� ����� ���������� �� �������� ��������������&amp;nbsp;- ���������, ������������ ��� ��������.&lt;/p&gt;&lt;p&gt;&amp;nbsp;&lt;/p&gt;&lt;p class=3D"H"&gt;����� 21. �������������� ����������&lt;/p&gt;&lt;p&gt;&amp;nbsp;&lt;/p&gt;&lt;p&gt;1.&amp;nbsp;����������� ���������� ������ ��������� ����������� � ����������� ����������� �����, ��������� �� ��� ����������� ���������� � �������� �� (���������� ��������������) ��������� � ������ ������ � ������������ ��������������, �� ���� �� ���������� ������������������� ��������.&lt;/p&gt;&lt;p&gt;2.&amp;nbsp;� ������, ����� ������� ���������� ���������� � ���� �� ��������� ������������ ���, ���������, �� ��������� ������������������� ��������, ����������� �������������� � ������ ������ �� ������� ��������� � ����.&lt;/p&gt;&lt;p&gt;������������ � ���������� �������� ����� �������������� ��������� � ������ ������ � � ������ ���������� ����� �� ��������� ������������ ���.&lt;/p&gt;&lt;p&gt;��� ��������� ����� ���������������� ��� ����� ������ ������� �� ������ ������������������ �������� ������ �������������� � �������, ������������ �����.&lt;/p&gt;&lt;p&gt;&amp;nbsp;&lt;/p&gt;&lt;p class=3D"H"&gt;����� 22. �������������� ������ � ���������� ���������������� � �������������� ����������&lt;/p&gt;&lt;p&gt;&amp;nbsp;&lt;/p&gt;&lt;p&gt;1.&amp;nbsp;����� �� ����� ����</w:t>
      </w:r>
    </w:p>
    <w:p>
      <w:pPr>
        <w:pStyle w:val="PreformattedText"/>
        <w:bidi w:val="0"/>
        <w:spacing w:before="0" w:after="0"/>
        <w:jc w:val="left"/>
        <w:rPr/>
      </w:pPr>
      <w:r>
        <w:rPr/>
        <w:t xml:space="preserve"> ��������� � ���������������� � �������������� �����</w:t>
      </w:r>
      <w:r>
        <w:rPr/>
        <w:t>, ��� � ������ � � ������, ������������� �������.&lt;/p&gt;&lt;p&gt;2.&amp;nbsp;����������� ������������� ������� ������� � ������ ���������� �������������� ������� ��� �� ����� ��������� ������������������� ���� ���� ����������� ������ ������������������ ���� ���������������� ��� ����� ������, ��������������� �������������� �����������.&lt;/p&gt;&lt;p&gt;3.&amp;nbsp;������ ��� ��������� ����� ���������� �� ���������������� ��� �������������� � ������ ������, ������������ �� ����������� ���������������� ��� ��������������, ��������, �� ���������� �������, ����� ����� ������ ��������� �������.&lt;/p&gt;&lt;p&gt;&amp;nbsp;&lt;/p&gt;&lt;p class=3D"H"&gt;����� 23. ������������������ ����������� ����������&lt;/p&gt;&lt;p&gt;&amp;nbsp;&lt;/p&gt;&lt;p&gt;1.&amp;nbsp;��������� ������ ��������� ������������������� ����������� ��� ���������� ������������ ���� � ������� ��������������� ����������� � �������� ��������������� ��������������, �� ���������� �������, ��������������� ������� ������ ��������� ������.&lt;/p&gt;&lt;p&gt;� ��������� ��������� ����� ������������������� ����������� ������� ����� ���� ������������� ������ ������������ ���������� ����� ����������� ��� ��������������� ����������� � �������� ��������������� ��������������.&lt;/p&gt;&lt;p&gt;&lt;span class=3D"mark"&gt;(����� � �������� ������������ ������ &lt;span class=3D"cmd"&gt;&lt;/span&gt;��&amp;nbsp;26.07.2017&amp;nbsp;�&amp;nbsp;199-��)&lt;/span&gt;&lt;/p&gt;&lt;p&gt;2.&amp;nbsp;&lt;span class=3D"mark"&gt;(����� ������� ����&amp;nbsp;- ����������� ����� &lt;span class=3D"cmd"&gt;&lt;/span&gt;��&amp;nbsp;30.12.2012&amp;nbsp;�&amp;nbsp;302-��)&lt;/span&gt;&lt;/p&gt;&lt;p&gt;3.&amp;nbsp;� ������������������� ����������� �������, ������������� ��� ���������� ������������ ����, �������������� ��������� ������� ��������� �������, ������� ��������� ����������� ����������� ���, �������� ������������� ������������, ���� ���� �� �������� �� ������, ���� �������� ����� ��� �������� �������������.&lt;/p&gt;&lt;p&gt;4.&amp;nbsp;���������, ������������� ������������������ ����������� ��� ���������� ������������ ���� � ���������� ���������� ������ 1 �������� ������, �� ������ �������� � ��������� ���������� �� ��� ���� ������ �� ��, ��� �� �� ������ ����������������. ��� ����� ��������� � ����� ������� ������� ��������� ������� �� �������������, �������� � �������������� ������������������� �����������.&lt;/p&gt;&lt;p&gt;5. �������� ������ ��������� ���������������� ��� ���� ������������ ����������� � ������� ��������� �������� ��� ���������� ������������ ���� �� ������ ��������� � �������� ������������ (�����������) ��������, ����������� � ������������ � ������� � ����������� (����������) ��������.&lt;br&gt;&lt;/p&gt;&lt;p&gt;������ ������������ (�����������) �������� ����� ���� ���������, ������������������ � �������� ��������������� ��������������.&lt;/p&gt;&lt;p&gt;&lt;span class=3D"mark"&gt;(���������� �������&amp;nbsp;- ����������� ����� &lt;span class=3D"cmd"&gt;&lt;/span&gt;��&amp;nbsp;30.12.2012&amp;nbsp;�&amp;nbsp;302-��)&lt;/span&gt;&lt;/p&gt;&lt;p&gt;&amp;nbsp;&lt;/p&gt;&lt;p class=3D"H"&gt;����� 24. ������������ ��������������� ����������&lt;/p&gt;&lt;p&gt;&amp;nbsp;&lt;/p&gt;&lt;p&gt;��������� �������� �� ����� ������������� ���� ������������� ��� ����������, �� ���������� ���������, �� ������� � ������������ � ������� �� ����� ���� �������� ���������.&lt;/p&gt;&lt;p&gt;�������� ��������� �������, �� ������� �� ����� ���� �������� ���������, �������������� ����������� �������������� �����������������.&lt;/p&gt;&lt;p&gt;&amp;nbsp;&lt;/p&gt;&lt;p class=3D"H"&gt;����� 25. ���������������� (�����������) ����������&lt;/p&gt;&lt;p&gt;&amp;nbsp;&lt;/p&gt;&lt;p&gt;1.&amp;nbsp;���������, ������� �� �������� ������������� ��������� ���������� �� �������� ������������� � (���) ��������� ���������� �� ������ ����������� ��������, ����� ���� ������� �������������� (���������) �� ������ ������������ ����.&lt;/p&gt;&lt;p&gt;2.&amp;nbsp;��������, ������ � ���������� �������� ����������� ����� ���������� �������������� (���������), ����������� ������������� ���������� ����������, ������ ��������� �������� � ���� � ���������������� (�����������) ���������� ������������� �������, ����������� ������� ���������������� (�����������).&lt;/p&gt;&lt;p&gt;&lt;span class=3D"mark"&gt;(����� � �������� ������������ ������ &lt;span class=3D"cmd"&gt;&lt;/span&gt;��&amp;nbsp;29.06.2015&amp;nbsp;�&amp;nbsp;154-��)&lt;/span&gt;&lt;/p&gt;&lt;p&gt;&amp;nbsp;&lt;/p&gt;&lt;p class=3D"H"&gt;����� 26. �������������� ������������������ � �������� �� ������������ �� ������������ ���&lt;/p&gt;&lt;p&gt;&amp;nbsp;&lt;/p&gt;&lt;p&gt;1.&amp;nbsp;������������������ � �������� �� ������������ �� ������������ ��� �������� ������, �� ���������� ��������� � ������ 2 �������� ������, � ����������� ������� ����� �������� ��������������&amp;nbsp;- ���������, ������������ ��� ���������.&lt;/p&gt;&lt;p&gt;������, ���������� ����� ������������������, ������������� ����� ��� �� ���������� ���������� ��������� ��� ���������, ������������ ��� �����������.&lt;/p&gt;&lt;p&gt;2.&amp;nbsp;������������������ � �������� �� ������������ �� ������������ ��� ������ �������������, ��� ������� ���������, ������������ � ���������:&lt;/p&gt;&lt;p&gt;1)&amp;nbsp;����������� ������ ����������, ���������� � ����� ��������;&lt;/p&gt;&lt;p&gt;2)&amp;nbsp;����������� ����� ������ ����������� �����, ���������� ��� ���������, ���������� ��� ����� ���������� ������� ���������� ����� ���������������� �����������;&lt;/p&gt;&lt;p&gt;3)&amp;nbsp;� ������������ � ������� ������� ������ � ��������� ����������� � ����������� ���;&lt;span class=3D"mark"&gt;&amp;nbsp;(� �������� ������������ ������ &lt;span class=3D"cmd"&gt;&lt;/span&gt;��&amp;nbsp;30.12.2012&amp;nbsp;�&amp;nbsp;302-��)&lt;/span&gt;&lt;/p&gt;&lt;p&gt;4)&amp;nbsp;��������� ������ ������� ������ � ���� ������, ��������������� ������� 2 ������ 28 ��������� �������.&lt;/p&gt;&lt;p&gt;�� ���������� ����������� ��� ������������������ ����� ������ ���� ������� ������������ � ������������ � �������� � ������������.&lt;/p&gt;&lt;p&gt;3.&amp;nbsp;������������������ � �������� �� ������������ �� ������������ ��� ������������� ����� ������������ ��������������� �� �������, ����������� ��� � ������������ � �������� 1 � 2 �������� ������. �� ����������� ��� ���� ����� ������������������ ����� ��������������� � ������������ � �������� ��������.&lt;/p&gt;&lt;p&gt;4.&amp;nbsp;��� ������� ����������� ��������� ��� �� ����������� ���������, ������������ ��� ��������� ���� ������ ����� � �������������� ����� ���������� ��� ������ ������������������� � �������� �� ������������ �� ������������ ��� ����� ������������� ����������� ������ ����������, ���������� ��� ����� ��������, �� ���������� �������, ����� ����� ������������������ �������� �������������� � ������ ������ � ������������ � ������� 2 ������ 21 ��� �� ������� 27 ��������� �������.&lt;/p&gt;&lt;p&gt;&amp;nbsp;&lt;/p&gt;&lt;p class=3D"H"&gt;����� 27. ����������&lt;/p&gt;&lt;p&gt;&amp;nbsp;&lt;/p&gt;&lt;p&gt;1.&amp;nbsp;������������������, ��������� ����������� ���, ����� ���� ������� �������� ������������, ���� �� �������� �� ��������� ��������, � ��� ����� �� ���������, ��� � ������� ���������, ������������ ��� ��������� ��������� ������������������� �����������.&lt;/p&gt;&lt;p&gt;��������� ������������������� �������� ������������ (����������) ����������� �� ������ ������ ����� � ��������������&amp;nbsp;- � ������� ����� ���������, ������������ ��� ��������� ���� ��� ���������� ������ �������&amp;nbsp;- �� ������ ����.&lt;/p&gt;&lt;p&gt;2.&amp;nbsp;��������, ����������� � ���������� �� ����� ��������������� �� ������������� ����������������� �������������������, � ��������� �� �������������, ��������� ���������� ��������� �� �����.&lt;/p&gt;&lt;p&gt;&amp;nbsp;&lt;/p&gt;&lt;p class=3D"H"&gt;����� 28. �������������� ����������&lt;/p&gt;&lt;p&gt;&amp;nbsp;&lt;/p&gt;&lt;p&gt;1.&amp;nbsp;�� ������������������, �� ��������� ������������ ��� (����������), ������, �� ���������� ��������� � ������ 2 �������� ������, ����� ��������� �� �� ����� ������ �� ��������, ����������� ��� �������.&lt;/p&gt;&lt;p&gt;� ������� �������� �������������� ������������������� � ��� ���������� ��������� �������, ��������������� �������� 2 � 3 ������ 37 ��������� �������.&lt;/p&gt;&lt;p&gt;2.&amp;nbsp;���������� � �������� �� ����� �� ������������ ��� ������ ������������� ���������:&lt;/p&gt;&lt;p&gt;1)&amp;nbsp;������ ������� ������;&lt;/p&gt;&lt;p&gt;2)&amp;nbsp;������, ������������ �� ������������� ��������� ������, �� �������� ������������� ������������ ���� ��������������� �����������;&lt;/p&gt;&lt;p&gt;3)&amp;nbsp;������ �� ���������� ����������, ���������������� �������� �������������� ��� � ������� ���������� ������� ����� �� ������������ ���� ��� �� ���������� ����������.&lt;/p&gt;&lt;p&gt;3.&amp;nbsp;������������ ��������������� �� ������� �����������, � ��� ����� �� �������, ����������� �� �������������, ����� ��� ��������, ����������� ��� �������, ���� �� �������, ��� ������������ ���� �������� �� �� �� ����. ��� ���� � ������������ � ������� ����� ������� �� ����, ����������� �����������.&lt;/p&gt;&lt;p&gt;&amp;nbsp;&lt;/p&gt;&lt;p class=3D"H"&gt;����� 29. ��������� ���������� ��������������&lt;/p&gt;&lt;p&gt;&amp;nbsp;&lt;/p&gt;&lt;p&gt;1.&amp;nbsp;���������, ������� ���������� ������������ ������������ �� ����� �������� ������� ����� �������� ��� ���������� ���, ����� ���� ������� ����� �������������� � ������, ������������� ����������� �������������� �����������������. ��� ��� �������������� �����.&lt;/p&gt;&lt;p&gt;2.&amp;nbsp;�� ����� ����������, ����������� ��������������, ������ ��������� ��� ������, ������� ������ ������ ����������, � ��� ������������� ����������� ��� �����&amp;nbsp;- � ������ ���������� � ��� ������������, ���������� �� ��������� ������ ����������, ��� ������� ��������, ���� ���, ����������� ������ ���������� ������ � ������������� ���������� ���� ����������.&lt;span class=3D"mark"&gt;&amp;nbsp;(� �������� ������������ ������ &lt;span class=3D"cmd"&gt;&lt;/span&gt;��&amp;nbsp;30.12.2012&amp;nbsp;�&amp;nbsp;302-��)&lt;/span&gt;&lt;/p&gt;&lt;p&gt;3.&amp;nbsp;��� �������� ����������� ����������, ������� ��� ������� ��������������, �������� �������� ����� �������� ��� ���������� ��� ���� ��� ������ ������ ��� ��� �������� ������ ���������� ����������� ������������ � ������������ � ������� 2 ������ 30 ��������� �������.&lt;/p&gt;&lt;p&gt;��� �������������� ����������� ����������, ������� ��� ������� ��������������, �������� �������� ����� �������� ��� ���������� ��� ��� �������� ��� ������������.&lt;/p&gt;&lt;p&gt;�� ��������� ������ ���� �������� ������������ ��� ����������� ����� � � ������ �������� ���������� ����������� ������������ �������������� ��������������.&lt;/p&gt;&lt;p&gt;&lt;span class=3D"mark"&gt;(����� � �������� ������������ ������ &lt;span class=3D"cmd"&gt;&lt;/span&gt;��&amp;nbsp;30.12.2012&amp;nbsp;�&amp;nbsp;302-��)&lt;/span&gt;&lt;/p&gt;&lt;p&gt;&amp;nbsp;&lt;/p&gt;&lt;p class=3D"H"&gt;����� 30. ����������� �������������� ����������&lt;/p&gt;&lt;p&gt;&amp;nbsp;&lt;/p&gt;&lt;p&gt;1.&amp;nbsp;���������,</w:t>
      </w:r>
    </w:p>
    <w:p>
      <w:pPr>
        <w:pStyle w:val="PreformattedText"/>
        <w:bidi w:val="0"/>
        <w:spacing w:before="0" w:after="0"/>
        <w:jc w:val="left"/>
        <w:rPr/>
      </w:pPr>
      <w:r>
        <w:rPr/>
        <w:t xml:space="preserve"> ������� ���������� ���������� � �������� �����</w:t>
      </w:r>
      <w:r>
        <w:rPr/>
        <w:t>, �������������� ��������� ��������� ��� �������������� ���������� ������ ��� ���� � ������ ������������ ���������, ����� ���� ��������� ����� � �������������� � ������, ������������� ����������� �������������� �����������������. ��� ��� �������������� ��������������.&lt;span class=3D"mark"&gt;&amp;nbsp;(� �������� ������������ ������ &lt;span class=3D"cmd"&gt;&lt;/span&gt;��&amp;nbsp;30.12.2012&amp;nbsp;�&amp;nbsp;302-��)&lt;/span&gt;&lt;/p&gt;&lt;p&gt;�� ������ ������������� ��������� ������ ������� ������.&lt;/p&gt;&lt;p&gt;��������� ������ ������ �� ����� ���� � ������� ���������. ������ ����� ��������� ������������� ����� ������������ ��������������� �� ����������� �� ������� � �� ����������� �� ����. ���������� �������� � ��������� ���������, ����� � ���� ������ ����������, ������������� ����� � ��������������, � ��������� ����������� � ������, ��������������� ������� 37 ��������� �������.&lt;span class=3D"mark"&gt;&amp;nbsp;(� �������� ������������ ������ &lt;span class=3D"cmd"&gt;&lt;/span&gt;��&amp;nbsp;30.12.2012&amp;nbsp;�&amp;nbsp;302-��)&lt;/span&gt;&lt;/p&gt;&lt;p&gt;2.&amp;nbsp;���������, ������� ���������� ������������ ������������ ����� �������� �������� ����� �������� ��� ���������� ��� ���� ��� ������ ������ ���, ����� ���� ��������� ����� � �������������� � ������, ������������� ����������� �������������� �����������������. ��� ��� �������������� ��������������.&lt;/p&gt;&lt;p&gt;����� ��������� ��������� ������, �� ���������� ������, ��������������� ����������� 1 � 4 ������ 2 ������ 26 ��������� �������, � ����������� ������� ���������. ������, ���������� ����� �����������, ������������� ����� ��� �� ���������� ���������� ��������� ��� �����������. ������, ��������������� ����������� 1 � 4 ������ 2 ������ 26 ��������� �������, ����� ��������� ������ ��������� �������������.&lt;/p&gt;&lt;p&gt;���������, ������������ ����� � �������������� �� ���������, ��������������� �������� �������, ����� ����������� �������������� �� ���� ����������, ���������� �������, ����������� ����� ������� � � ���� �� ������ ��������� � ����� ��������������� �� ��� ���������� ��������� � ����������� ������� ���������, �� ���������� ������, ������� ������� � ��������� 1 ������ 2 ������ 26 ��������� ������� � �������� �� ������ ����������� �������������. ����� ��������� ������ ����������� ���������� ��������� � ������� �����, ������������� �����������. ����������� ���������� ��������� ����� ���� ���������� �� �������� ������� ����� �� ������ ���������.&lt;/p&gt;&lt;p&gt;��� ������� ����������� ��������� ��� �� ����������� ��������� ���� ������ ����� � �������������� ����� ���������� ��� ������ ������ ���������� ����� ������������� ����������� ������ ��������, ���������� � ��������� 1 ������ 2 ������ 26 ��������� �������.&lt;/p&gt;&lt;p&gt;���������, �������������� �������� ���������� ���������� ������������ ������������, ������������� ����� ������������ ��������������� �� �������, ����������� �� � ������������ � �������� �������. �� ����������� �� ���� ����� ��������� ����� ��������������� � ������������ � �������� ��������.&lt;/p&gt;&lt;p&gt;&lt;span class=3D"mark"&gt;(����� � �������� ������������ ������ &lt;span class=3D"cmd"&gt;&lt;/span&gt;��&amp;nbsp;30.12.2012&amp;nbsp;�&amp;nbsp;302-��)&lt;/span&gt;&lt;/p&gt;&lt;p&gt;3.&amp;nbsp;���� ��������, � ���� ������� ��������� ��� ��������� � ��������������, ������, ��� ������� ����������� ��� ��������������. �� ��������� ������ ���� �������� ������������� ��� ����������� ��������������.&lt;/p&gt;&lt;p&gt;���� ����������� �������� ����������, ������� ���������� ������������ ������������ ��� � ������������ � ������� 2 �������� ������ ��������� � ��������������, ����������, ��� �������� ��� �������������� � ������������ �� ������� 29 ��������� ������� ��� ������� ����������� ��� ��������������.&lt;/p&gt;&lt;p&gt;&lt;span class=3D"mark"&gt;(���������� �������&amp;nbsp;- ����������� ����� &lt;span class=3D"cmd"&gt;&lt;/span&gt;��&amp;nbsp;30.12.2012&amp;nbsp;�&amp;nbsp;302-��)&lt;/span&gt;&lt;/p&gt;&lt;p&gt;&amp;nbsp;&lt;/p&gt;&lt;p class=3D"H"&gt;����� 31. ����� � ��������������&lt;/p&gt;&lt;p&gt;&amp;nbsp;&lt;/p&gt;&lt;p&gt;1.&amp;nbsp;����� � �������������� ������������� �� ������ ���� � ��������� �������������� ��� �� �������� ������������ �������. ����� � �������������� ��� ������������������� ������������� ����� � ���� �� ���������. �������������� ����� ����� � ���������� �������� � ����������� ���������� �������� �����������������.&lt;span class=3D"mark"&gt;&amp;nbsp;(� �������� ������������ ������ &lt;span class=3D"cmd"&gt;&lt;/span&gt;��&amp;nbsp;24.04.2008&amp;nbsp;�&amp;nbsp;49-��)&lt;/span&gt;&lt;/p&gt;&lt;p&gt;2.&amp;nbsp;������� � ���������� �������� � ������ ���� � ��������� ����� ���������� � ��������� � ����� ������, � ��� ����� � �����, ��� ������������ ���������.&lt;/p&gt;&lt;p&gt;3.&amp;nbsp;����� � �������������� ��� ������������������� ������������� ��� ���������� � ��� ���������, ������������, ������� ����� ��������� ������������ ����, � ����� � ������, ����� ����� �������� �� ���� �������� �������� ��� ������������� ��������, � ��������� ����� �������� �������� �� �� ��������� ���� ������ �� ���� � ���������.&lt;/p&gt;&lt;p&gt;4.&amp;nbsp;� ���������, ���������� � ���� � �������������, �������������� � ������������ ����� ��� �������������� � �� ��������������� �������� ��������, ��������� �������� ������������ ������ &lt;span class=3D"cmd"&gt;&amp;quot;��&amp;nbsp;����� � ��������������&amp;quot;&lt;/span&gt; � ���� ������� � ������������ � ��� ����������� �������� ���� ���������� ���������.  &lt;span class=3D"mark"&gt;(���������� �������&amp;nbsp;- ����������� ����� &lt;span class=3D"cmd"&gt;&lt;/span&gt;��&amp;nbsp;24.04.2008&amp;nbsp;�&amp;nbsp;49-��)&lt;/span&gt;&lt;/p&gt;&lt;p&gt;&amp;nbsp;&lt;/p&gt;&lt;p class=3D"H"&gt;����� 32. �����&lt;/p&gt;&lt;p&gt;&amp;nbsp;&lt;/p&gt;&lt;p&gt;1.&amp;nbsp;����� �������������� ��� �����������, � ����� ��� ����������, ����������� ����� ��������������� ���������� ������������ ������������.&lt;/p&gt;&lt;p&gt;2.&amp;nbsp;������� ������ �������������� ���������� � ���� ������ � �������� �� �� ����� � � �� ��������� ��� ����������� ������.&lt;/p&gt;&lt;p&gt;&amp;nbsp;&lt;/p&gt;&lt;p class=3D"H"&gt;����� 33. ��������������&lt;/p&gt;&lt;p&gt;&amp;nbsp;&lt;/p&gt;&lt;p&gt;1.&amp;nbsp;�������������� �������������� ��� ������������������� � �������� �� ������������ �� ������������ ���, � ����� ��� ����������, ������������� ����� � ��������������.&lt;span class=3D"mark"&gt;&amp;nbsp;(� �������� ������������ ������ &lt;span class=3D"cmd"&gt;&lt;/span&gt;��&amp;nbsp;30.12.2012&amp;nbsp;�&amp;nbsp;302-��)&lt;/span&gt;&lt;/p&gt;&lt;p&gt;2.&amp;nbsp;���������� ��� �������� �� ���������� ��� ������, ������� ��������, ��������� ��� ���������������, �� ������ ��������� �������������.&lt;/p&gt;&lt;p&gt;���������� ������������������ ������� � �������, �������������� ������� ���������� ���������� ������������ ������������, �������� ���������� ���������� � ������������� ��� ����� ���� � ���������� �����������, � ����� ������� �� �� ��������������� �� ������� ������� ���.&lt;/p&gt;&lt;p&gt;&lt;span class=3D"mark"&gt;(����� � �������� ������������ ������ &lt;span class=3D"cmd"&gt;&lt;/span&gt;��&amp;nbsp;30.12.2012&amp;nbsp;�&amp;nbsp;302-��)&lt;/span&gt;&lt;/p&gt;&lt;p&gt;&amp;nbsp;&lt;/p&gt;&lt;p class=3D"H"&gt;����� 34. ������ ����� � ��������������&lt;/p&gt;&lt;p&gt;&amp;nbsp;&lt;/p&gt;&lt;p&gt;1.&amp;nbsp;�������� ����� � �������������� ������ ������ �������������� ������ �������� ���������� ���������. �������� ����� � �������������� ������ ����� ������ �������� ������������� � ������, ���� ������� �������� ���������� ��������� ��� �������� ����������� �� ����� � �������������� � ������������ � ������������ ��������.&lt;span class=3D"mark"&gt;&amp;nbsp;(� �������� ����������� ������� &lt;span class=3D"cmd"&gt;&lt;/span&gt;��&amp;nbsp;29.12.2006&amp;nbsp;�&amp;nbsp;258-��; &lt;span class=3D"cmd"&gt;&lt;/span&gt;��&amp;nbsp;02.07.2013&amp;nbsp;�&amp;nbsp;167-��)&lt;/span&gt;&lt;/p&gt;&lt;p&gt;������� ����������� � ����������� ������� ����� � �������������� �� ������������ ����� � �������������� ��� ������, ���������� ��� �������� ���������, ���������� �������� ��������, �������� �������� ���������� ���������, ����������� ������� &lt;span class=3D"cmd"&gt;��&amp;nbsp;6&amp;nbsp;����� 1999&amp;nbsp;���� �&amp;nbsp;184-��&lt;/span&gt; &amp;quot;��&amp;nbsp;����� ��������� ����������� ��������������� (����������������) � �������������� ������� ��������������� ������ ��������� ���������� ���������&amp;quot;, ����������� ������� &lt;span class=3D"cmd"&gt;��&amp;nbsp;6&amp;nbsp;����� 2003&amp;nbsp;���� �&amp;nbsp;131-��&lt;/span&gt; &amp;quot;��&amp;nbsp;����� ��������� ����������� �������� ������������� � ���������� ���������&amp;quot;, ����� ������������ �������� � �������� ��������� ���������� ���������.&lt;span class=3D"mark"&gt;&amp;nbsp;(���������� �������&amp;nbsp;- ����������� ����� &lt;span class=3D"cmd"&gt;&lt;/span&gt;��&amp;nbsp;02.07.2013&amp;nbsp;�&amp;nbsp;167-��)&lt;/span&gt;&lt;/p&gt;&lt;p&gt;��������� ������ ����� � �������������� � ��������� ����������� ��������� �� �����, ������� ��������� ����� ��� ��������������. ��� �������� ����� ���������� ����������� ��������� ������ ����� � �������������� ��������� �� ����� ����� � �������������� �� ������ ����� ���������� ����������� � ������, ������������ ����������� ������� &lt;span class=3D"cmd"&gt;&amp;quot;��&amp;nbsp;����� � ��������������&amp;quot;&lt;/span&gt;.&lt;span class=3D"mark"&gt;&amp;nbsp;(���������� �������&amp;nbsp;- ����������� ����� &lt;span class=3D"cmd"&gt;&lt;/span&gt;��&amp;nbsp;24.04.2008&amp;nbsp;�&amp;nbsp;49-��)&lt;/span&gt;&lt;/p&gt;&lt;p&gt;2.&amp;nbsp;��� ����� � ������� ���� ���� �� ������� ��������� � ������� ���� ������ � ��������� ���������� �������������� ��� �� ����������� ��� �������������� �������� �� ���� ������ ����� � �������������� �� ����� ���������� ������ ���������� �� ����������� ��� ��� ����� ��� ��������������.&lt;/p&gt;&lt;p&gt;3.&amp;nbsp;����� ����� � �������������� �� ����� ���������� ���������� ����������� ������ �� ����������� �� �������� � �����������.&lt;/p&gt;&lt;p&gt;&amp;nbsp;&lt;/p&gt;&lt;p class=3D"H"&gt;����� 35. ������� � ����������&lt;/p&gt;&lt;p&gt;&amp;nbsp;&lt;/p&gt;&lt;p&gt;1.&amp;nbsp;������ ��� ���������� ���������� ������� ����� � �������������� �� ����� ���������� ����, ���������� � ����� ��� ��������������, � ������� ����� � �������, ����� ��������� ������� ����� �������� � ������������� ����������� ����� ��� �������������� ��� �����������. ��� ������� ������������ ������� ������������ ������ ��� ���������� ����� ���� �������� ������� ����� � �������������� �� ����� ���������� ������� (���������). ���� ����, ���������� � ����� ��� ��������������, � ������� ����� �� �������� ������ ��� ����������, ���������� ����������� ������� ��� ��������� �������� ���������� �� ����� ����� � ��������������.&lt;/p&gt;&lt;p&gt;���������� ������� ��� ��������� ����� ���� �������� � ���� ����������������� ������.&lt;span class=3D"mark"&gt;&amp;nbsp;(� �������� ������������</w:t>
      </w:r>
    </w:p>
    <w:p>
      <w:pPr>
        <w:pStyle w:val="PreformattedText"/>
        <w:bidi w:val="0"/>
        <w:spacing w:before="0" w:after="0"/>
        <w:jc w:val="left"/>
        <w:rPr/>
      </w:pPr>
      <w:r>
        <w:rPr/>
        <w:t xml:space="preserve"> ������ </w:t>
      </w:r>
      <w:r>
        <w:rPr/>
        <w:t>&lt;span class=3D"cmd"&gt;&lt;/span&gt;��&amp;nbsp;18.12.2006&amp;nbsp;�&amp;nbsp;231-��)&lt;/span&gt;&lt;/p&gt;&lt;p&gt;2.&amp;nbsp;��������� � ����������� ����� ���������� ������ ���������������� ������������ ��������. �� ����� ���� ��������� ��������� � ����������� ��������, �������� ������������ ����, � ����� ��������, ������ �� ������ ����������� ����� ��� �������������� ��������� �� ���������� ������������ ������ ����� ��� ������� �������.&lt;span class=3D"mark"&gt;&amp;nbsp;(� �������� ������������ ������ &lt;span class=3D"cmd"&gt;&lt;/span&gt;��&amp;nbsp;24.04.2008&amp;nbsp;�&amp;nbsp;49-��)&lt;/span&gt;&lt;/p&gt;&lt;p&gt;3.&amp;nbsp;������ ��� ���������� ����� ���� �������� ������ � ��� �������. ��� ���� ������ ���������� ��� ������������ � ���� ������ ��������, ����������� � ��������� ����������� ������� ��� ���������, ��������, ����������� ����� ��� � �����, ��������� � ����� ��� ��������������, � ���� ��� ��������&amp;nbsp;- � ������� �����������.&lt;/p&gt;&lt;p&gt;4.&amp;nbsp;�������������� ��� �� �������� ������������ ���������, ���������� ��� ������ � ��������������� �����������, ����������� �����������, �����������, ���������� ���������� ������, ��� ���� �����������, � ��� ����� � ����������� �� �����-����� � �����, ��������� ��� �������� ���������, ������� ��� ���������� �� ���������. ���������� ����������� �������� ��� ����������� ���������� �� ��������� �����������.&lt;span class=3D"mark"&gt;&amp;nbsp;(� �������� ������������ ������ &lt;span class=3D"cmd"&gt;&lt;/span&gt;��&amp;nbsp;24.04.2008&amp;nbsp;�&amp;nbsp;49-��)&lt;/span&gt;&lt;/p&gt;&lt;p&gt;&amp;nbsp;&lt;/p&gt;&lt;p class=3D"H"&gt;����� 36. ���������� ��������� � ����������� ����� �����������&lt;/p&gt;&lt;p&gt;&amp;nbsp;&lt;/p&gt;&lt;p&gt;1.&amp;nbsp;���������� �� ����� � �������������� ��������� ������������, ����� �������, ��������������� �������.&lt;/p&gt;&lt;p&gt;2.&amp;nbsp;������� � ���������� ������������������ ������� ������ ��������� ��������� �� ������ �����������. ���������� ���������� ��������� � ����������, ��������� ����������� ���, ���������� � ��������� ������ ����� � �������������� ��� �������, ��� ��� �� �������� ������������� �� ���������� � ������ ���� � ��������� �����������.&lt;/p&gt;&lt;p&gt;������� � ���������� ������ �������� ������ ����� � �������������� � �������� ����� ����������.&lt;/p&gt;&lt;p&gt;3.&amp;nbsp;������� � ���������� ������ ��������� � ���������� ����� ����������, �� ����������� �� ������ � ��������, �������� �� ����� � ��������.&lt;/p&gt;&lt;p&gt;������� � ���������� ������������������ ������ ��������� �� �� �������� � ����������.&lt;/p&gt;&lt;p&gt;������� � ���������� ������� � �������� (��������������) ����������� ����������, �������������� �������� ���������� ���������� ������������ ������������, ��� ����������, ����������� ��������������, �������� �������� ����� �������� ��� ���������� ���.&lt;span class=3D"mark"&gt;&amp;nbsp;(���������� �������&amp;nbsp;- ����������� ����� &lt;span class=3D"cmd"&gt;&lt;/span&gt;��&amp;nbsp;30.12.2012&amp;nbsp;�&amp;nbsp;302-��)&lt;/span&gt;&lt;/p&gt;&lt;p&gt;������� � ���������� �������� ���� �������, ������� ������ �����������, � ��� ������������� ��� �����������&amp;nbsp;- � ������ ���������� � ������������ �����������, ���������� �� ��� ���������, ������� ��������, ���� ���, ����������� ��� ������ � ������������� ���������� ���� ����������.&lt;span class=3D"mark"&gt;&amp;nbsp;(���������� �������&amp;nbsp;- ����������� ����� &lt;span class=3D"cmd"&gt;&lt;/span&gt;��&amp;nbsp;30.12.2012&amp;nbsp;�&amp;nbsp;302-��)&lt;/span&gt;&lt;/p&gt;&lt;p&gt;4.&amp;nbsp;����������, ��������� � ������ 3 �������� ������, �� ��������� �� ����������� ���������������� �������, ������������ ����� � ��������������, �� ���������� ����������� �������, ������������ ����� � �������������� ���������� ������������ ������������.&lt;span class=3D"mark"&gt;&amp;nbsp;(� �������� ������������ ������ &lt;span class=3D"cmd"&gt;&lt;/span&gt;��&amp;nbsp;30.12.2012&amp;nbsp;�&amp;nbsp;302-��)&lt;/span&gt;&lt;/p&gt;&lt;p&gt;5.&amp;nbsp;���� ��������, � ���� ������� ��������� ��� ������� �������������� ��� ����������� ������������, ������, ������ ��� ���������� ����� ��������������� ����� ����� � ��������� ����������� ������������ � � ����� � ���� ����� ��� ��������������.&lt;span class=3D"mark"&gt;&amp;nbsp;(� �������� ������������ ������ &lt;span class=3D"cmd"&gt;&lt;/span&gt;��&amp;nbsp;30.12.2012&amp;nbsp;�&amp;nbsp;302-��)&lt;/span&gt;&lt;/p&gt;&lt;p&gt;���� ��������, � ���� ������� ���������, ������� ���������� ������������ ������������ ����� �������� �������� ����� �������� ��� ���������� ��� ��� ������ ������ ���, ��� ��������� � ��������������, ����������, ���������� ����� ��������� � ��� � ��������� �� ������ ���������� �������������� ����������� ��� � ��������� ��� �������������� � ������������ � ������� 3 ������ 30 ��������� �������.&lt;span class=3D"mark"&gt;&amp;nbsp;(���������� �������&amp;nbsp;- ����������� ����� &lt;span class=3D"cmd"&gt;&lt;/span&gt;��&amp;nbsp;30.12.2012&amp;nbsp;�&amp;nbsp;302-��)&lt;/span&gt;&lt;/p&gt;&lt;p&gt;&amp;nbsp;&lt;/p&gt;&lt;p class=3D"H"&gt;����� 37. ����������� ���������� �����������&lt;/p&gt;&lt;p&gt;&amp;nbsp;&lt;/p&gt;&lt;p&gt;1.&amp;nbsp;������ ��� ���������� ����������� �������� �����������, � ��� ����� ��������, ������������ ����������� �� ��������� ��� ����������, �� ���������� �������, �������� ���������� ������ ����������� �������������, ������������ � ��������� ����������� � � ���������������� ��������� ������ ����� � ��������������. ����� ���������, ������, �������, ��������� ����� ������� � �����, ����������� � ������ ������ ���������, � ����� ���� ������������� �� ���������� ����������� ��������, �� ���������� �������, �������� ���������� ������ ����������� �������������, �������� ��������� �� ��������� ����������� ����, ����������� �������� ��� ����������� � ������������ � ������ 45 ��������� �������, � ��������� �������� ��� ����������� ��� ���������������� ��������� ������ ����� � ��������������. ������ ��� ���������� ������������ ����� � ������������ ����, ���������� �� ��������� ����������� ����, � ������, ������������� ����������� ������� &lt;span class=3D"cmd"&gt;&amp;quot;��&amp;nbsp;����� � ��������������&amp;quot;&lt;/span&gt;. ������, ��� ������� ������ ������ �� ������������ ����� � ������������ ����, ���������� �� ��������� ����������� ����, ������������� ����������� ������� &lt;span class=3D"cmd"&gt;&amp;quot;��&amp;nbsp;����� � ��������������&amp;quot;&lt;/span&gt;.&lt;span class=3D"mark"&gt;&amp;nbsp;(� �������� ����������� ������� &lt;span class=3D"cmd"&gt;&lt;/span&gt;��&amp;nbsp;30.12.2012&amp;nbsp;�&amp;nbsp;302-��; &lt;span class=3D"cmd"&gt;&lt;/span&gt;��&amp;nbsp;29.12.2017&amp;nbsp;�&amp;nbsp;459-��)&lt;/span&gt;&lt;/p&gt;&lt;p&gt;2.&amp;nbsp;������ �� ������ ��� ���������������� ��������� ������ ����� � �������������� ���������, � ����������&amp;nbsp;- ������ �������� �� ���������� ������ �� ���������, � ��� ����� ������ ��� ������ ��������� �����������, ����� ��� ����� (� ������), � ������������� ����������� ��� � �����, ������, �������� ����� �� ������������� ����������� ����, ������ ��� ��������� ��� ����� �� ���� �����, � ����� ���� ������ ��������, �������� ���������� ��������� �����������.&lt;span class=3D"mark"&gt;&amp;nbsp;(� �������� ������������ ������ &lt;span class=3D"cmd"&gt;&lt;/span&gt;��&amp;nbsp;30.12.2012&amp;nbsp;�&amp;nbsp;302-��)&lt;/span&gt;&lt;/p&gt;&lt;p&gt;������ ��������� ���������� ����������� ���������� ����������� ������� &lt;span class=3D"cmd"&gt;&amp;quot;��&amp;nbsp;����� � ��������������&amp;quot;&lt;/span&gt;.&lt;span class=3D"mark"&gt;&amp;nbsp;(� �������� ������������ ������ &lt;span class=3D"cmd"&gt;&lt;/span&gt;��&amp;nbsp;24.04.2008&amp;nbsp;�&amp;nbsp;49-��)&lt;/span&gt;&lt;/p&gt;&lt;p&gt;3.&amp;nbsp;������, ����������, �� ������� � ������� ������������ �� ������ ��������� ������ � ����������, �� ���������� �������� ��������� ����������� � �������� ���� ��� � ������������� �����������, � ����� ����������� ����������� ��� ��������� ������ ��� ������� �������� ��� ����� ���������� � �������� ������� ��� ��������� � �� �������� ��������������.&lt;/p&gt;&lt;p&gt;4.&amp;nbsp;������ ����������� ���������� ����������, ����������� ��������������, ���������� �� ������ �����������, � ��� ������������� ����������� ��� �����&amp;nbsp;- � ������ ���������� � ��� ������������, ���������� �� ��������� ������ ����������, ��� ������� ��������, ���� ���, ����������� ������ ���������� ������ � ������������� ���������� ���� ����������.&lt;span class=3D"mark"&gt;&amp;nbsp;(���������� �������&amp;nbsp;- ����������� ����� &lt;span class=3D"cmd"&gt;&lt;/span&gt;��&amp;nbsp;30.12.2012&amp;nbsp;�&amp;nbsp;302-��)&lt;/span&gt;&lt;/p&gt;&lt;p class=3D"H"&gt;&amp;nbsp;&lt;/p&gt;&lt;p class=3D"H"&gt;����� 38. ������������� ���������� ���������� �����������&lt;/p&gt;&lt;p&gt;&amp;nbsp;&lt;/p&gt;&lt;p&gt;1.&amp;nbsp;��� ������������� ���������� ��������� ���������� � ������ �������� ���������� ����������� ����� ����� � �������������� �������� � ����������, ������������ ���� �������, ������� � ������������� ���������� ����� ����������. � ���� ������ ������ ��� ���������� �������� ���� ��������� � ��������� ���� ��������� �����������, ������� �� �������� � ������������� ����������.&lt;/p&gt;&lt;p&gt;��� ������������� ���������� ���������� �� ��������� ���������� ����������� �� ����������� �������������� �������� ������, ��������������� �������� 2 � 3 ������ 37 ��������� �������.&lt;/p&gt;&lt;p&gt;2.&amp;nbsp;������������� ���������� ���������� ����������� ����������� �� ���������, ��������������� ������� �� ���������� �������� � ������������� ���������� ����������, � ����� � ������ ���������� ����� � ��������������.&lt;/p&gt;&lt;p&gt;&amp;nbsp;&lt;/p&gt;&lt;p class=3D"H"&gt;����� 39. ������������ � ����������� �������� � ����������� �� ��������� ��� ����� �����������&lt;/p&gt;&lt;p&gt;&amp;nbsp;&lt;/p&gt;&lt;p&gt;1.&amp;nbsp;����� ����� � �������������� ����������� ������� ��� ��������� �� ��������� �� ����� ����������� � ������ ���������� ������������������� ��� �������� ��� ��� ����������.&lt;/p&gt;&lt;p&gt;��� ��������� ����������� ��� ������ � �������������� ����������, ���������� ����������, ����������, ��������� ���������� ������, ��� ��� ����������, � ��� ����� � ���������� �� �����-����� � �����, ��������� ��� �������� ���������, ����� ����� � �������������� ����������� ����� ������������ ������� ��� ��������� �� ��������� ��� ����� �����������, ���� ��� �� ������������ ��������� �����������.&lt;span class=3D"mark"&gt;&amp;nbsp;(� �������� ������������ ������ &lt;span class=3D"cmd"&gt;&lt;/span&gt;��&amp;nbsp;24.04.2008&amp;nbsp;�&amp;nbsp;49-��)&lt;/span&gt;&lt;/p&gt;&lt;p&gt;2.&amp;nbsp;������, ���������� ����� ���� ����������� �� ��������� ����� ����������� �� �� �������.&lt;/p&gt;&lt;p&gt;������ ��� ���������� ����� ���� ���������� �� ��������� ����� ����������� �� ���������� ������ ����� � �������������� � ������ ������������ ������������ ����� ���������� ����������� � ���������� ������� ��� ���������, � ��� ����� ��������.&lt;/p&gt;&lt;p&gt;&lt;span</w:t>
      </w:r>
    </w:p>
    <w:p>
      <w:pPr>
        <w:pStyle w:val="PreformattedText"/>
        <w:bidi w:val="0"/>
        <w:spacing w:before="0" w:after="0"/>
        <w:jc w:val="left"/>
        <w:rPr/>
      </w:pPr>
      <w:r>
        <w:rPr/>
        <w:t xml:space="preserve"> </w:t>
      </w:r>
      <w:r>
        <w:rPr/>
        <w:t>class=3D"mark"&gt;(����� � �������� ������������ ������ &lt;span class=3D"cmd"&gt;&lt;/span&gt;��&amp;nbsp;24.04.2008&amp;nbsp;�&amp;nbsp;49-��)&lt;/span&gt;&lt;/p&gt;&lt;p&gt;3.&amp;nbsp;� ������ ������������� ��������� �������� ��� ����������� ������� �� ��� �����������, � ��� ����� ��� ������������� �� ����� ��� �������������� � ��������� ���� ��� ��� ���������� ����������� ��� ������� � ����������� ������, ����� ����� � �������������� ����� ���������� ������� ��� ��������� �� ��������� ���� ����������� � ������ ����������� ���� �� ���������� ��������� ���������� � ������������� ������� ���������������.&lt;/p&gt;&lt;p&gt;&amp;nbsp;&lt;/p&gt;&lt;p class=3D"H"&gt;����� 40. ����������� ����� � ��������������&lt;/p&gt;&lt;p&gt;&amp;nbsp;&lt;/p&gt;&lt;p&gt;1.&amp;nbsp;����� � �������������� ��� ����������������� ���������� ���������� � ������ �������� ����� ������ � ��������� ����������� ������������ ��� ������ ����������� ��� �������������� �� ������� �������, ��������� ��� ������ ����� � ��������������.&lt;/p&gt;&lt;p&gt;2.&amp;nbsp;�� ���������� ���������� ���������� ������������ ��� ����� ��� ��� �����������, � ���������, ������������� ���������� �������, ��������� ����������� ������������������� ��� ��������������� ������ �� ����.&lt;/p&gt;&lt;p&gt;3.&amp;nbsp;�������������� ��� ������������������ ����������� ��� ������� ������ �� ���������� ������������������ ���������� ������������ ���, � ����� ��� ���������� ��� � ���� � � ������ ������ ����������� �� ������ �������������� �� ��������� �������������� (����� 2 ������ 21 � ����� 27).&lt;/p&gt;&lt;p&gt;&amp;nbsp;&lt;/p&gt;&lt;p class=3D"H"&gt;����� 41. �������� ��� ����������������� ������������� ����������&lt;/p&gt;&lt;p&gt;&amp;nbsp;&lt;/p&gt;&lt;p&gt;1.&amp;nbsp;��� ���������������� ������������ �����������, ������� �� ������� ������� �� �������� ������������� ����������� � �������� ���� ����� � �������� ���� ����������, ����� ���� ���������� ��������.&lt;/p&gt;&lt;p&gt;2.&amp;nbsp;� ������� ����� �� �� ������� ����������������� ������������� ����������, ������� �� ������� ������� �� ����� ������������� ����������� � �������� ���� ����� � �������� ���� ����������, ��� ���������� ������� ����� � �������������� ��������. �������� ����� ���� �������� � ��� ������� � ���������� �����, � ����� � ������� � ���������� ����� ����������, ��� ������� �������������� ��������. �������� �����������, ������������� ���������� ������������ ����������������� ������������� ����������, ���������� � ������������ ��� ��� ���������, �� ����� ���� �������� ���������� ������ ����������.&lt;/p&gt;&lt;p&gt;3.&amp;nbsp;�������� ����������������� ������������� ���������� ��������� ������� � ��������� ����������, ���������� ��� ����������, �� ��������� ���������� � ���� ����� �������� ��������, �������� �������������� ��������� ���������� ��� ����� ��������.&lt;/p&gt;&lt;p&gt;4.&amp;nbsp;����� ����� � �������������� ����� ����������� �������� �� ����������� ���������� ����������������� ������������� ���������� ����� ����������� � �������� ���������� ��� ���������� ���������� � ���������, ���������� ��� ���������� � �������� ���������� �� ���������� ���������� ����� ���� �������� ��������, �������� �������������� ��������� ���������� ��� ����� ��������.&lt;/p&gt;&lt;p&gt;5.&amp;nbsp;�������� ��� ���������������� ������������ �����������, ������������� � ������������ � ������� 1 �������� ������, ����������� � ���� � ������������ �������� ��������, �������� �������������� ��������� ���������� ��� ����� �������� �� ���������, ��������������� ������� ��� ���������.&lt;/p&gt;&lt;p&gt;&lt;span class=3D"mark"&gt;(����� � �������� ������������ ������ &lt;span class=3D"cmd"&gt;&lt;/span&gt;��&amp;nbsp;24.04.2008&amp;nbsp;�&amp;nbsp;49-��)&lt;/span&gt;&lt;/p&gt;&lt;p&gt;&amp;nbsp;&lt;/p&gt;&lt;p class=3D"H"&gt;����� 42. ��������� ���������� ��������� ������������&lt;/p&gt;&lt;p&gt;&amp;nbsp;&lt;/p&gt;&lt;p&gt;��������� ����� ���� �� ������� ���������������� ��� ������� ����� ��������� ������������, ���� � ������� ���� � ����� ��� ���������� ��� �������� � ����� ��� ���������.&lt;/p&gt;&lt;p&gt;��� ������������� ���������� ���� �������� ��������� �������� �� ������������ ������� ��������� ����� �� �������� ����������� ��������� �������� ������ ����� �����, ��������� �� ���, � ������� ���� �������� ��������� ������� �� ������������, � ��� ������������� ���������� ���� ����&amp;nbsp;- ������ ����� ��������� ����.&lt;/p&gt;&lt;p&gt;&amp;nbsp;&lt;/p&gt;&lt;p class=3D"H"&gt;����� 43. ���������� �������� ���������� ��������� ������������&lt;/p&gt;&lt;p&gt;&amp;nbsp;&lt;/p&gt;&lt;p&gt;1.&amp;nbsp;��������� ����������, ����������� ��������� ������������, ��� ������������� ���������� ��������� �� ��������� �� ��������� ������ ���� ����, ������� ���������� ������� ����� � �������������� � ��������� �� ��������� �������� � ������������� ����������, ����������� � ���� �������.&lt;/p&gt;&lt;p&gt;�� ����� ��������� ������� ���������� ���������, ������� ��������� ������������ ����� ���������, � ��������� ������������� �� ������ ������������� ��������� �������������.&lt;/p&gt;&lt;p&gt;2.&amp;nbsp;����� ����� � �������������� ����� � �� �������� ���� �� �� �������� �������� � ����� ��������� ������������� ���������� ��������� ����������� ��� ����������.&lt;/p&gt;&lt;p&gt;3.&amp;nbsp;���������� �������� ���� ��������� ������������, �� ��������������� �������� �������, ���������� �������.&lt;/p&gt;&lt;p&gt;&amp;nbsp;&lt;/p&gt;&lt;p class=3D"H"&gt;����� 44. ������ ������ � ��������� ���������� ��������� ������������&lt;/p&gt;&lt;p&gt;&amp;nbsp;&lt;/p&gt;&lt;p&gt;� ������ ���� ��� ���������� ����� ��������� ����������, ����������� ��������� ������������, ��� ������� ������� � ��������� ��� ��������� ������������. �� ��������� ������ ���� �������� ���������� ���������� ����� ����������.&lt;/p&gt;&lt;p&gt;&amp;nbsp;&lt;/p&gt;&lt;p class=3D"H"&gt;����� 45. ��������� ���������� �������&lt;/p&gt;&lt;p&gt;&amp;nbsp;&lt;/p&gt;&lt;p&gt;1.&amp;nbsp;��������� ����� ���� ������� ����� �������, ���� � ����� ��� ���������� ��� �������� � ����� ��� ��������� � ������� ��� ���, � ���� �� ������ ��� ����� ��� ��������������, ���������� ������ ��� ����� ��������� ������������ ��� ������ �� ������������� ����������� �����,&amp;nbsp;- � ������� ����� ������.&lt;/p&gt;&lt;p&gt;2.&amp;nbsp;�������������� ��� ���� ���������, ��������� ��� ����� � ���� � �������� ���������, ����� ���� ������� ����� ������� �� ����� ��� �� ��������� ���� ��� �� �� �������� ������� ��������.&lt;/p&gt;&lt;p&gt;3.&amp;nbsp;���� ������ ����������, ����������� �������, �������� ���� ��������� � ������� ���� ������ ���� �� ��������� ��� �������. � ������ �������� ������� ����������, ���������� ��� ����� ��� ��������������, ���������� ������ ��� ����� ��������� ������������ ��� ������ �� ������������� ����������� �����, ��� ����� �������� ���� ������ ����� ���������� ���� ��� �������������� ������ � ������� ������ ��� �������������� ������.&lt;span class=3D"mark"&gt;&amp;nbsp;(� �������� ������������ ������ &lt;span class=3D"cmd"&gt;&lt;/span&gt;��&amp;nbsp;30.03.2016&amp;nbsp;�&amp;nbsp;79-��)&lt;/span&gt;&lt;/p&gt;&lt;p&gt;&amp;nbsp;&lt;/p&gt;&lt;p class=3D"H"&gt;����� 46. ���������� ���� ����������, ����������� �������&lt;/p&gt;&lt;p&gt;&amp;nbsp;&lt;/p&gt;&lt;p&gt;1.&amp;nbsp;� ������ ���� ��� ���������� ����� ��������� ����������, ����������� �������, ��� ������� ������� �� ��������� ��� �������.&lt;/p&gt;&lt;p&gt;2.&amp;nbsp;���������� �� ������� ����� ���� ��������� ����� ����������� �� ����� ���� �������� ������������� ���������, ������� ������������ ������� � ����� ���� ����� �������� ���������� �������, �� ���������� �������, ��������������� ������� 3 ������ 302 ��������� �������.&lt;/p&gt;&lt;p&gt;����, � ������� ��������� ����������, ����������� �������, ������� �� ���������� �������, ������ ���������� ��� ��� ���������, ���� ��������, ���, ��������� ���������, ��� �����, ��� ���������, ���������� �������, �������� � �����. ��� ������������� �������� ������ ��������� � ������ ���������� ��� ���������.&lt;/p&gt;&lt;p&gt;&amp;nbsp;&lt;/p&gt;&lt;p class=3D"H"&gt;����� 47. ���������� ����� ������������ �������&lt;/p&gt;&lt;p&gt;&amp;nbsp;&lt;/p&gt;&lt;p&gt;1.&amp;nbsp;��������������� ����������� �������� �������� ���� ������������ �������:&lt;/p&gt;&lt;p&gt;1)&amp;nbsp;��������;&lt;/p&gt;&lt;p&gt;2)&amp;nbsp;��������� �����;&lt;/p&gt;&lt;p&gt;3)&amp;nbsp;����������� �����;&lt;/p&gt;&lt;p&gt;4)&amp;nbsp;����������� (����������);&lt;/p&gt;&lt;p&gt;5)&amp;nbsp;������������ ���������;&lt;/p&gt;&lt;p&gt;6)&amp;nbsp;�������� �����;&lt;/p&gt;&lt;p&gt;7)&amp;nbsp;������ ����������.&lt;/p&gt;&lt;p&gt;&lt;span class=3D"ed"&gt;2.&amp;nbsp;���������� ����� ������������ ������� ����������� ��������, �������������� �������������� ���������� ����� ������������ �������, ����� ���������� �������������� ������� ����� ������������ �������. ��������, �������������� �������������� ���������� ����� ������������ �������, ������ ��������� ������������� �� ��������� ���� �������.&lt;/span&gt;&lt;span class=3D"mark"&gt;&amp;nbsp;(� ��������  ������������ ������ &lt;span class=3D"cmd"&gt;&lt;/span&gt;��&amp;nbsp;27.01.2023&amp;nbsp;�&amp;nbsp;3-��)&lt;/span&gt;&lt;/p&gt;&lt;p&gt;3.&amp;nbsp;����������� � ��������� ������� ����� ������������ ������� ���������� &lt;span class=3D"ed"&gt;��������, �������������� �������������� ���������� ����� ������������ �������,&lt;/span&gt; ��� ������� ����������� ��������� � ���������� ����� ����� ����������������� ������.&lt;span class=3D"mark"&gt;&amp;nbsp;(� ��������  ������������ ������ &lt;span class=3D"cmd"&gt;&lt;/span&gt;��&amp;nbsp;27.01.2023&amp;nbsp;�&amp;nbsp;3-��)&lt;/span&gt;&lt;/p&gt;&lt;p&gt;��� ������� ����� ����� ����������������� ������ ���� ������ &lt;span class=3D"ed"&gt;�������, ������������� �������������� ���������� ����� ������������ �������,&lt;/span&gt; � ����������� ��� ��������� ������ ���� ���������� �����.&lt;span class=3D"mark"&gt;&amp;nbsp;(� ��������  ������������ ������ &lt;span class=3D"cmd"&gt;&lt;/span&gt;��&amp;nbsp;27.01.2023&amp;nbsp;�&amp;nbsp;3-��)&lt;/span&gt;&lt;/p&gt;&lt;p&gt;������������� � �������������� ������� ����� ������������ ������� ���������� &lt;span class=3D"ed"&gt;��������, �������������� �������������� ���������� ����� ������������ �������,&lt;/span&gt; �� ��������� ������ ����.&lt;span class=3D"mark"&gt;&amp;nbsp;(� ��������  ������������ ������ &lt;span class=3D"cmd"&gt;&lt;/span&gt;��&amp;nbsp;27.01.2023&amp;nbsp;�&amp;nbsp;3-��)&lt;/span&gt;&lt;/p&gt;&lt;p&gt;&lt;span class=3D"ed"&gt;4.&amp;nbsp;������, ������������� �������������� ���������� ����� ������������ �������, ������ ����������� ���� �����, ������ ��������, ������������� � ������������ ������� ����� ������������ �������, �� �����, ������ � ����� �� �������, � ����� ����� ������������, ���������� ��������� � ������������� ������ ��������������� ����������� ����� ������������ �������, ���������� ������� �� ����� ������������ �������.&lt;/span&gt;&lt;span class=3D"mark"&gt;&amp;nbsp;(� ��������  ������������ ������ &lt;span class=3D"cmd"&gt;&lt;/span&gt;��&amp;nbsp;27.01.2023&amp;nbsp;�&amp;nbsp;3-��)&lt;/span&gt;&lt;/p&gt;&lt;p&gt;&amp;nbsp;&lt;/p&gt;&lt;p class=3D"H"&gt;����� 4. ����������� ����&lt;/p&gt;&lt;p&gt;&amp;nbsp;&lt;/p&gt;&lt;p</w:t>
      </w:r>
    </w:p>
    <w:p>
      <w:pPr>
        <w:pStyle w:val="PreformattedText"/>
        <w:bidi w:val="0"/>
        <w:spacing w:before="0" w:after="0"/>
        <w:jc w:val="left"/>
        <w:rPr/>
      </w:pPr>
      <w:r>
        <w:rPr/>
        <w:t xml:space="preserve"> </w:t>
      </w:r>
      <w:r>
        <w:rPr/>
        <w:t>class=3D"H"&gt;� 1. �������� ��������&lt;/p&gt;&lt;p&gt;&amp;nbsp;&lt;/p&gt;&lt;p class=3D"H"&gt;����� 48. ������ ������������ ����&lt;/p&gt;&lt;p&gt;&amp;nbsp;&lt;/p&gt;&lt;p&gt;1.&amp;nbsp;����������� ����� ��������� ����������, ������ ����� ������������ ��������� � �������� �� �� ����� �������������, ����� �� ������ ����� ����������� � ����������� ����������� ����� � ����� ����������� ����������, ���� ������ � ���������� � ����.&lt;/p&gt;&lt;p&gt;2.&amp;nbsp;����������� ���� ������ ���� ���������������� � ������ ��������������� ������� ����������� ��� � ����� �� ��������������-�������� ����, ��������������� �������� ��������.&lt;/p&gt;&lt;p&gt;3.&amp;nbsp;� ����������� �����, �� ��������� ������� �� ���������� ���� ������ �����, ������� ��������������� � ������������� ��������� ���������, � ����� ���������.&lt;/p&gt;&lt;p&gt;� ����������� �����, � ��������� ������� �� ��������� ���� ������������� �����, ������� ������������� ����������� (����� 65&lt;span class=3D"W9"&gt;1&lt;/span&gt;).&lt;/p&gt;&lt;p&gt;4.&amp;nbsp;�������� ��������� ������������ ����� ���������� ��������� (����� ������) ���������� ������������ ���������� ��������� � ������� � ����������� ����� ���������� ���������.&lt;/p&gt;&lt;p&gt;&lt;span class=3D"mark"&gt;(����� � �������� ������������ ������ &lt;span class=3D"cmd"&gt;&lt;/span&gt;��&amp;nbsp;05.05.2014&amp;nbsp;�&amp;nbsp;99-��)&lt;/span&gt;&lt;/p&gt;&lt;p&gt;&amp;nbsp;&lt;/p&gt;&lt;p class=3D"H"&gt;����� 49. ���������������� ������������ ����&lt;/p&gt;&lt;p&gt;&amp;nbsp;&lt;/p&gt;&lt;p&gt;1.&amp;nbsp;����������� ���� ����� ����� ����������� �����, �������������� ���� �����������, ��������������� � ��� ������������� ��������� (����� 52), � ����� �������� � ���� ����������� ����������.&lt;span class=3D"mark"&gt;&amp;nbsp;(� �������� ������������ ������ &lt;span class=3D"cmd"&gt;&lt;/span&gt;��&amp;nbsp;05.05.2014&amp;nbsp;�&amp;nbsp;99-��)&lt;/span&gt;&lt;/p&gt;&lt;p&gt;������������ �����������, �� ���������� ��������� ���������� � ���� ����� �����������, ��������������� �������, ����� ����� ����������� ����� � ����� ����������� ����������, ����������� �� ������������ ���� ����� �����������, �� ����������� �������.&lt;/p&gt;&lt;p&gt;� ������, ��������������� �������, ����������� ���� ����� ��������� ���������� ������ ����������� ������ �� ��������� ������������ ��������� (��������), �������� � ���������������� ����������� ��� ��������� ���������������� ������������ ������������� � ������� � ������������� ���� �����.  &lt;span class=3D"mark"&gt;(� �������� ������������ ������ &lt;span class=3D"cmd"&gt;&lt;/span&gt;��&amp;nbsp;05.05.2014&amp;nbsp;�&amp;nbsp;99-��)&lt;/span&gt;&lt;/p&gt;&lt;p&gt;2.&amp;nbsp;����������� ���� ����� ���� ���������� � ������ ���� � ������ � � ������, ��������������� �������. ������� �� ����������� ���� ����� ���� �������� ����������� ����� � ����.&lt;span class=3D"mark"&gt;&amp;nbsp;(� �������� ������������ ������ &lt;span class=3D"cmd"&gt;&lt;/span&gt;��&amp;nbsp;18.12.2006&amp;nbsp;�&amp;nbsp;231-��)&lt;/span&gt;&lt;/p&gt;&lt;p&gt;3.&amp;nbsp;���������������� ������������ ���� ��������� � ������� ������� � ������ ��������������� ������ ����������� ��� �������� � ��� �������� � ����������� � ������ ������� � ��������� ������ �������� � ��� �����������.&lt;/p&gt;&lt;p&gt;����� ������������ ���� ����������� �����������, �� ����� ������� ���������� ��������� ������������ ��������� (��������), �������� � ���������������� ����������� ��� ��������� ������������� ���������������� ����������� � ������� � ������������� ���� �����, ��������� � ������� �������� ������ ��������� (��������) ��� � ��������� � ��� ���� ���� � ������� ��������� ������������ ���� � ��������������� ���������� ��� ������ ���������������� ������������ ������������� � ������� � ������������� ���� ����� � ����������� ��� ����������� ������� ��������� (��������), �������� � ���������������� ����������� ��� ��������� ���������������� ������������ ������������� � ������� � ������������� ���� �����.&lt;/p&gt;&lt;p&gt;&lt;span class=3D"mark"&gt;(����� � �������� ������������ ������ &lt;span class=3D"cmd"&gt;&lt;/span&gt;��&amp;nbsp;05.05.2014&amp;nbsp;�&amp;nbsp;99-��)&lt;/span&gt;&lt;/p&gt;&lt;p&gt;4.&amp;nbsp;����������-�������� ��������� ����������� ��� � ������ �� ������ � ����������� ������� (����� 2) ���������� �������� ��������. ����������� ����������-��������� �������� ����������� ��� ��������� ��������������-�������� ����, ����� � �����, � ����� ����������� ���, ��������� �� ������������ ����������� � ������������ ������, ���������� �������� ��������, ������� �������� � ����� ��������� ������.&lt;span class=3D"mark"&gt;&amp;nbsp;(���������� �������&amp;nbsp;- ����������� ����� &lt;span class=3D"cmd"&gt;&lt;/span&gt;��&amp;nbsp;05.05.2014&amp;nbsp;�&amp;nbsp;99-��)&amp;nbsp;(� �������� ������������ ������ &lt;span class=3D"cmd"&gt;&lt;/span&gt;��&amp;nbsp;06.04.2015&amp;nbsp;�&amp;nbsp;80-��)&lt;/span&gt;&lt;/p&gt;&lt;p&gt;5.&amp;nbsp;� ����������� �����, ����������� ���������� ���������� �� ��������� ����������� ����������� �������, �������� ��������� ������� � ����������� ����� ��������� ���������, ��������� ���� �� ������������� ����������� ����������� ������� � �������������� ����������� ����.&lt;span class=3D"mark"&gt;&amp;nbsp;(���������� �������&amp;nbsp;- ����������� ����� &lt;span class=3D"cmd"&gt;&lt;/span&gt;��&amp;nbsp;03.07.2016&amp;nbsp;�&amp;nbsp;236-��)&lt;/span&gt;&lt;/p&gt;&lt;p&gt;&amp;nbsp;&lt;/p&gt;&lt;p class=3D"H"&gt;����� 50. ������������ � �������������� �����������&lt;/p&gt;&lt;p&gt;&amp;nbsp;&lt;/p&gt;&lt;p&gt;1.&amp;nbsp;������������ ������ ����� ���� �����������, ����������� ���������� ������� � �������� �������� ���� ����� ����������� (������������ �����������) ���� �� ������ ���������� ������� � �������� ����� ���� � �� ������������� ��������� ������� ����� ����������� (�������������� �����������).&lt;/p&gt;&lt;p&gt;2.&amp;nbsp;����������� ����, �������� ������������� ������������, ����� ���������� � ��������������-�������� ������ ������������ ����������� � �������, ����������� (����������) �������, ������������ ����������, ���������������� ������������, ��������������� � ������������� ��������� ����������.&lt;span class=3D"mark"&gt;&amp;nbsp;(� �������� ������������ ������ &lt;span class=3D"cmd"&gt;&lt;/span&gt;��&amp;nbsp;05.05.2014&amp;nbsp;�&amp;nbsp;99-��)&lt;/span&gt;&lt;/p&gt;&lt;p&gt;3.&amp;nbsp;����������� ����, �������� ��������������� ������������, ����� ���������� � ��������������-�������� ������:&lt;/p&gt;&lt;p&gt;1)&amp;nbsp;��������������� ������������, � ������� ������� � ��� ����� ��������, �������-������������ � �������� �����������, �������� ��������� ����������, ��������� �����������, ����� �������, ������������������� ��������������� �����������;&lt;span class=3D"mark"&gt;&amp;nbsp;(� �������� ������������ ������ &lt;span class=3D"cmd"&gt;&lt;/span&gt;��&amp;nbsp;29.07.2017&amp;nbsp;�&amp;nbsp;217-��)&lt;/span&gt;&lt;/p&gt;&lt;p&gt;2)&amp;nbsp;������������ �����������, � ������� ������� � ��� ����� ������������ ������ � ��������� � �������� ����������� ��� ���������������� ���� (���������� �����������), ������ ������������ ���������������, ��������������� ������������ �������������;&lt;span class=3D"mark"&gt;&amp;nbsp;(� �������� ������������ ������ &lt;span class=3D"cmd"&gt;&lt;/span&gt;��&amp;nbsp;23.05.2015&amp;nbsp;�&amp;nbsp;133-��)&lt;/span&gt;&lt;/p&gt;&lt;p&gt;2&lt;span class=3D"W9"&gt;1&lt;/span&gt;)&amp;nbsp;������������ ��������;&lt;span class=3D"mark"&gt;&amp;nbsp;(���������� ����������&amp;nbsp;- ����������� ����� &lt;span class=3D"cmd"&gt;&lt;/span&gt;��&amp;nbsp;23.05.2015&amp;nbsp;�&amp;nbsp;133-��)&lt;/span&gt;&lt;/p&gt;&lt;p&gt;3)&amp;nbsp;���������� (�����), � ������� ������� � ��� ����� �������������� �����������, ���������������� �����������, ���������� �������������, ���������� ���������������� �����, ������������ � ������������ �����������, �������-������������ ������;&lt;span class=3D"mark"&gt;&amp;nbsp;(� �������� ����������� ������� &lt;span class=3D"cmd"&gt;&lt;/span&gt;��&amp;nbsp;13.07.2015&amp;nbsp;�&amp;nbsp;268-��; &lt;span class=3D"cmd"&gt;&lt;/span&gt;��&amp;nbsp;07.02.2017&amp;nbsp;�&amp;nbsp;12-��)&lt;/span&gt;&lt;/p&gt;&lt;p&gt;4)&amp;nbsp;����������� ������������� ������������, � ������� ������� � ��� ����� ������������ ������������� ����, ������������� ��� �������������� �������������� ������������;&lt;span class=3D"mark"&gt;&amp;nbsp;(� �������� ������������ ������ &lt;span class=3D"cmd"&gt;&lt;/span&gt;��&amp;nbsp;29.07.2017&amp;nbsp;�&amp;nbsp;217-��)&lt;/span&gt;&lt;/p&gt;&lt;p&gt;5)&amp;nbsp;�������� �������, ��������� � ��������������� ������ �������� ������� � ���������� ���������;&lt;/p&gt;&lt;p&gt;6)&amp;nbsp;����� �������� ������������� ������� ���������� ���������;&lt;/p&gt;&lt;p&gt;&lt;span class=3D"ed"&gt;7)&amp;nbsp;����������� �������� ������, � ������� ������� � ��� ����� ������������ � ����������������� �����, � ������ ������;&lt;/span&gt;&lt;span class=3D"mark"&gt;&amp;nbsp;(� �������� ������������ ������ &lt;span class=3D"cmd"&gt;&lt;/span&gt;��&amp;nbsp;01.07.2021&amp;nbsp;�&amp;nbsp;287-��)&lt;/span&gt;&lt;/p&gt;&lt;p&gt;8)&amp;nbsp;����������, � ������� ������� ��������������� ��������� (� ��� ����� ��������������� �������� ����), ������������� ��������� � ������� (� ��� ����� ������������) ���������;&lt;/p&gt;&lt;p&gt;9)&amp;nbsp;���������� �������������� �����������;&lt;/p&gt;&lt;p&gt;10)&amp;nbsp;����������� �����������;&lt;/p&gt;&lt;p&gt;11)&amp;nbsp;��������-�������� ��������;&lt;/p&gt;&lt;p&gt;12)&amp;nbsp;����������� �����;&lt;span class=3D"mark"&gt;&amp;nbsp;(���������� ����������&amp;nbsp;- ����������� ����� &lt;span class=3D"cmd"&gt;&lt;/span&gt;��&amp;nbsp;13.07.2015&amp;nbsp;�&amp;nbsp;268-��)&lt;/span&gt;&lt;/p&gt;&lt;p&gt;13)&amp;nbsp;����������� ����������� (�������� ������������ ������);&lt;span class=3D"mark"&gt;&amp;nbsp;(���������� ����������&amp;nbsp;- ����������� ����� &lt;span class=3D"cmd"&gt;&lt;/span&gt;��&amp;nbsp;13.07.2015&amp;nbsp;�&amp;nbsp;268-��)&lt;/span&gt;&lt;/p&gt;&lt;p&gt;14)&amp;nbsp;��������������� ����������;&lt;span class=3D"mark"&gt;&amp;nbsp;(���������� ����������&amp;nbsp;- ����������� ����� &lt;span class=3D"cmd"&gt;&lt;/span&gt;��&amp;nbsp;03.07.2016&amp;nbsp;�&amp;nbsp;236-��)&lt;/span&gt;&lt;/p&gt;&lt;p&gt;15)&amp;nbsp;������������ �����.&lt;span class=3D"mark"&gt;&amp;nbsp;(���������� ����������&amp;nbsp;- ����������� ����� &lt;span class=3D"cmd"&gt;&lt;/span&gt;��&amp;nbsp;07.02.2017&amp;nbsp;�&amp;nbsp;12-��)&lt;/span&gt;&lt;/p&gt;&lt;p&gt;&lt;span class=3D"mark"&gt;(����� � �������� ������������ ������ &lt;span class=3D"cmd"&gt;&lt;/span&gt;��&amp;nbsp;05.05.2014&amp;nbsp;�&amp;nbsp;99-��)&lt;/span&gt;&lt;/p&gt;&lt;p&gt;4.&amp;nbsp;�������������� ����������� ����� ����������� �������� ����� �����������, ���� ��� ������������� �� ��������, ���� ���������, ��������� ��� ������ ��������� �����, ���� ������� ��� �������, � ���� ��� ������������� ����� ����.&lt;span class=3D"mark"&gt;&amp;nbsp;(� �������� ������������ ������ &lt;span class=3D"cmd"&gt;&lt;/span&gt;��&amp;nbsp;05.05.2014&amp;nbsp;�&amp;nbsp;99-��)&lt;/span&gt;&lt;/p&gt;&lt;p&gt;5.&amp;nbsp;������������� ����������, ������� ������� ������������� ������������� ��������� ����� �����������, �� ���������� ��������� � �������� ����������, ������ ����� ����������� �� ������������ ��������� ����������� ��������� �������� ��������� �� ����� ������������ ������� ��������� ��������, ���������������� �� ������� � ������������ ��������������� (����� 1</w:t>
      </w:r>
    </w:p>
    <w:p>
      <w:pPr>
        <w:pStyle w:val="PreformattedText"/>
        <w:bidi w:val="0"/>
        <w:spacing w:before="0" w:after="0"/>
        <w:jc w:val="left"/>
        <w:rPr/>
      </w:pPr>
      <w:r>
        <w:rPr/>
        <w:t xml:space="preserve"> ������ </w:t>
      </w:r>
      <w:r>
        <w:rPr/>
        <w:t>66&lt;span class=3D"W9"&gt;2&lt;/span&gt;).  &lt;span class=3D"mark"&gt;(���������� �������&amp;nbsp;- ����������� ����� &lt;span class=3D"cmd"&gt;&lt;/span&gt;��&amp;nbsp;05.05.2014&amp;nbsp;�&amp;nbsp;99-��)&lt;/span&gt;&lt;/p&gt;&lt;p&gt;6.&amp;nbsp;� ��������� �� ������������ ��������������� ������������ ����� �������� �����������, � ����� � ������ ��������� � �� ��������, �� ��������� � �������� ������������ ���������������� (����� 2), ������� ��������� ������� �� ���������, ���� ������� ��� ������� �������������� ����������� �� ������������� ����.&lt;span class=3D"mark"&gt;&amp;nbsp;(���������� �������&amp;nbsp;- ����������� ����� &lt;span class=3D"cmd"&gt;&lt;/span&gt;��&amp;nbsp;05.05.2014&amp;nbsp;�&amp;nbsp;99-��)&lt;/span&gt;&lt;/p&gt;&lt;p&gt;&amp;nbsp;&lt;/p&gt;&lt;p class=3D"H"&gt;����� 50&lt;span class=3D"W9"&gt;1&lt;/span&gt;. ������� �� ���������� ������������ ����&lt;/p&gt;&lt;p&gt;&amp;nbsp;&lt;/p&gt;&lt;p&gt;1.&amp;nbsp;����������� ���� ����� ���� ������� �� ��������� ������ ��������� (�����������) �� ���������� ������������ ����.&lt;/p&gt;&lt;p&gt;2.&amp;nbsp;� ������ ��������� ������������ ���� ����� ����� ������� � ��� ���������� ���������� ����������� ����������.&lt;/p&gt;&lt;p&gt;� ������ ��������� ������������ ���� ���� � ����� ����������� ��������� ������� ���������� ����� ����������� �����������.&lt;/p&gt;&lt;p&gt;3.&amp;nbsp;� ������� �� ���������� ������������ ���� ��������� ������� �� ���������� ������������ ����, ����������� ��� ������, � � ������, ��������������� ������� 2 ������ 52 ��������� �������, � ���, ��� ����������� ���� ��������� �� ��������� �������� ������, ������������� �������������� ��������������� �������, � ������, �������, �������� � ������ ���������� ��������� ������������ ����, �� �������� (����������) ������� ������������ ����.&lt;span class=3D"mark"&gt;&amp;nbsp;(� �������� ������������ ������ &lt;span class=3D"cmd"&gt;&lt;/span&gt;��&amp;nbsp;29.06.2015&amp;nbsp;�&amp;nbsp;209-��)&lt;/span&gt;&lt;/p&gt;&lt;p&gt;� ������� �� ���������� �������������� ������������ ���� (����� 65&lt;span class=3D"W9"&gt;1&lt;/span&gt;) ��������� ����� ������� � ����������� ���������� ����������� �� �������� ��������� ������������ ����, � ������ ���������� ����������� ����������� �� ������� ������������ ����.&lt;/p&gt;&lt;p&gt;� ������� �� ���������� ������������ ���� ��������� ����� ���� �������, ��������������� �������.&lt;/p&gt;&lt;p&gt;4.&amp;nbsp;� ������ ������� ��������������� ����� ������� �� ���������� ��������������� ����� ���������� ����������� ��� ����������� �� �������� � ������ ��������� ������� �� ���������� ��������������� ����� ����� ������ ����� ����������, �� ����������� ���� ����������� ������ ��������������� ����� � ������� ��������� �������������� ������, � ������, �������, �������� � ������ ���������� ��������� ��������������� �����, �����, ����������� � ������ ������� ������� �����, ��� � ������ ���������� ����� ���.&lt;span class=3D"mark"&gt;&amp;nbsp;(� �������� ������������ ������ &lt;span class=3D"cmd"&gt;&lt;/span&gt;��&amp;nbsp;01.07.2021&amp;nbsp;�&amp;nbsp;287-��)&lt;/span&gt;&lt;/p&gt;&lt;p&gt;����� ������ ���������� ��������, ������� �������������� ����, ��������� � �������������� ��������������� ����� �������� � ��������������� ����������� ��������������� ����� � ��������� ����� ��� ����������� ���� (���), �������������� ��������� ������������ ��������������� ������ �����.&lt;/p&gt;&lt;p&gt;&lt;span class=3D"mark"&gt;(���������� �������&amp;nbsp;- ����������� ����� &lt;span class=3D"cmd"&gt;&lt;/span&gt;��&amp;nbsp;29.07.2017&amp;nbsp;�&amp;nbsp;259-��)&lt;/span&gt;&lt;/p&gt;&lt;p&gt;&lt;span class=3D"mark"&gt;(���������� �������&amp;nbsp;- ����������� ����� &lt;span class=3D"cmd"&gt;&lt;/span&gt;��&amp;nbsp;05.05.2014&amp;nbsp;�&amp;nbsp;99-��)&lt;/span&gt;&lt;/p&gt;&lt;p&gt;&amp;nbsp;&lt;/p&gt;&lt;p class=3D"H"&gt;����� 51. �������������� ���������� ����������� ���&lt;/p&gt;&lt;p&gt;&amp;nbsp;&lt;/p&gt;&lt;p&gt;1.&amp;nbsp;����������� ���� �������� ��������������� ����������� � �������������� ��������������� ������ � ������, ��������������� ������� � ��������������� ����������� ����������� ���.&lt;/p&gt;&lt;p&gt;2.&amp;nbsp;������ ��������������� ����������� ������� � ������ ��������������� ������ ����������� ���, �������� �� ��������� �����������.&lt;/p&gt;&lt;p&gt;����, ������������� ���������� �� ������ ������� ���������������� ������� ����������� ���, ������ �������� �� ����, ��� ��� ������������ �������������� ��������������. ����������� ���� �� ������ � ��������� � �����, ����������� �� ������ ������� ���������������� ������� ����������� ���, �������� �� ������, �� ��������� � ��������� ������, � ����� �� ��������������� ������, ����������� � ���, �� ���������� �������, ���� �������������� ������ ������� � ��������� ������ � ���������� ������������� �������� ������� ��� ��� ���� ����� ������ ���� ������������ ����.&lt;span class=3D"mark"&gt;&amp;nbsp;(� �������� ������������ ������ &lt;span class=3D"cmd"&gt;&lt;/span&gt;��&amp;nbsp;05.05.2014&amp;nbsp;�&amp;nbsp;99-��)&lt;/span&gt;&lt;/p&gt;&lt;p&gt;����������� ���� ������ ���������� ������, ����������� ������ ���������� ������������ ������� ���������� ��������������, ���������������� ������������ ��� ������������ ������������� ������ � ��� � ������ ��������������� ������ ����������� ���.&lt;/p&gt;&lt;p&gt;3.&amp;nbsp;�� ��������������� ����������� ������������ ����, ��������� ��� ������ ��� �� ������� ���� ������, �� �������� � ���������� ������, � ������ ��������������� ������ ����������� ��� �������������� ��������������� ����� ����� �������� � ������ � � ����, ������� ������������� �������, �������� ������������� ������, ��������� � ��������� ������.&lt;/p&gt;&lt;p&gt;4.&amp;nbsp;� ������ � � ������, ������� ������������� ������� � ��������������� ����������� ����������� ���, �������������� ��������������� ����� ����� ��������������� �������� ���������������� ����� � ���������� ��������������� ����������� ��������� ������ ������������ ���� � � ���������� �������� ������ � ������ ��������������� ������ ����������� ���.&lt;/p&gt;&lt;p&gt;���������������� ���� ������ ��������� � �������������� ��������������� ����� ��������� ������������ ���������� ��������������� ����������� ��������� ������ ������������ ���� ��� ����������� ������� ������ � ������ ��������������� ������ ����������� ��� � ������, ��������������� ������� � ��������������� ����������� ����������� ���. �������������� ��������������� ����� ����� ����������� ��� ��������� � ������ �������������� ������� � ������ � � ����, ������� ������������� ������� � ��������������� ����������� ����������� ���.&lt;/p&gt;&lt;p&gt;5.&amp;nbsp;����� � ��������������� ����������� ������������ ����, � ����� �� �������� ������ � ��� � ������ ��������������� ������ ����������� ��� ���������� ������ � ������, ��������������� ������� � ��������������� ����������� ����������� ���.&lt;/p&gt;&lt;p&gt;����� � ��������������� ����������� ������������ ���� � ��������� �� ����� ����������� ����� ���� �������� � ����.&lt;/p&gt;&lt;p&gt;6.&amp;nbsp;�������������� ���������� ������������ ���� ����� ���� �������� ����� ���������������� � ���� � ����������� ��� ��� �������� ������� ���������� ������, ���� ��� �������� ���� ������������ ��������.&lt;/p&gt;&lt;p&gt;�������� � ������ ��������������� ������ ����������� ��� ������ � ����������� ���� ����� ���� �������� � ����, ���� ����� ������ ������������ ��� ������� � ��������� ������ � ���������� ������.&lt;/p&gt;&lt;p&gt;7.&amp;nbsp;������, ����������� ���������� ������� � ��������������� ����������� ������������ ����, ���������� �� ��������������� �����������, ��������� � ������ ��������������� ������ ����������� ��� ������������� ������ � ����������� ���� ���� ���������� ������ ��������������� �����������, ���������������� ������� � ��������������� ����������� ����������� ���, �� ���� ��������������� ���������������� ������, �������� ��������� �� ���� ����� ���������� ���������.&lt;/p&gt;&lt;p&gt;8.&amp;nbsp;����������� ���� �������� ���������, � ������ � ����������� ���� ������� ���������� � ������ ��������������� ������ ����������� ��� �� �� ������� �������������� ������ � ���� ������.&lt;/p&gt;&lt;p&gt;&lt;span class=3D"mark"&gt;(����� � �������� ������������ ������ &lt;span class=3D"cmd"&gt;&lt;/span&gt;��&amp;nbsp;28.06.2013&amp;nbsp;�&amp;nbsp;134-��)&lt;/span&gt;&lt;/p&gt;&lt;p&gt;&amp;nbsp;&lt;/p&gt;&lt;p class=3D"H"&gt;����� 52. ������������� ��������� ����������� ���&lt;/p&gt;&lt;p&gt;&amp;nbsp;&lt;/p&gt;&lt;p&gt;1.&amp;nbsp;����������� ����, �� ���������� ������������ ����������� � ��������������� ����������, �������� �� ��������� �������, ������� ���������� �� ����������� (�����������), �� ���������� �����, ���������������� ������� 2 �������� ������.&lt;span class=3D"mark"&gt;&amp;nbsp;(� �������� ����������� ������� &lt;span class=3D"cmd"&gt;&lt;/span&gt;��&amp;nbsp;29.06.2015&amp;nbsp;�&amp;nbsp;209-��; &lt;span class=3D"cmd"&gt;&lt;/span&gt;��&amp;nbsp;03.07.2016&amp;nbsp;�&amp;nbsp;236-��)&lt;/span&gt;&lt;/p&gt;&lt;p&gt;������������ ������������ ��������� �� ��������� �������������� ��������, ������� ��������� ��� ����������� (�����������) � � �������� ��������� ������� ��������� ������� �� ������ ������������ ����.&lt;/p&gt;&lt;p&gt;�������������� ��������� ��������� �� ��������� ������������ ������ � ����� ��������������� ����������.&lt;span class=3D"mark"&gt;&amp;nbsp;(���������� �������&amp;nbsp;- ����������� ����� &lt;span class=3D"cmd"&gt;&lt;/span&gt;��&amp;nbsp;03.07.2016&amp;nbsp;�&amp;nbsp;236-��)&lt;/span&gt;&lt;/p&gt;&lt;p&gt;2.&amp;nbsp;����������� ���� ����� ����������� �� ��������� �������� ������, ������������� �������������� ��������������� �������. ������� � ���, ��� ����������� ���� ��������� �� ��������� �������� ������, ������������� �������������� ��������������� �������, ��������� � ������ ��������������� ������� ����������� ���.&lt;/p&gt;&lt;p&gt;������� �����, ������������ �������������� ��������������� �������, �� �������� �������� � ������������, ��������� ������������, ����� ��������� � ������� ��������� �������� ������������ ����. ����� ������� ��������� � ������ ��������������� ������� ����������� ���.&lt;/p&gt;&lt;p&gt;&lt;span class=3D"mark"&gt;(����� � �������� ������������ ������ &lt;span class=3D"cmd"&gt;&lt;/span&gt;��&amp;nbsp;29.06.2015&amp;nbsp;�&amp;nbsp;209-��)&lt;/span&gt;&lt;/p&gt;&lt;p&gt;3.&amp;nbsp;� ������, ��������������� �������, ���������� ����� ����������� �� ��������� ������� �������� ������, ������������� ��� ����������� ��� �������������� �� ������� �� ����������, ��������� �� ������������ ����������� � ������������ ������.&lt;/p&gt;&lt;p&gt;4.&amp;nbsp;����� ������������ ����, ������������ ����������� (�����������) ������������ ����, ������ ��������� ������� � ������������ ������������ ����, ��� ��������������-�������� �����, ����� ��� ���������, ������ ��������� ����������� ������������ ����, � ����� ������ �������, ��������������� ������� �� ����������� ��� �������������� ��������������-�������� �����</w:t>
      </w:r>
    </w:p>
    <w:p>
      <w:pPr>
        <w:pStyle w:val="PreformattedText"/>
        <w:bidi w:val="0"/>
        <w:spacing w:before="0" w:after="0"/>
        <w:jc w:val="left"/>
        <w:rPr/>
      </w:pPr>
      <w:r>
        <w:rPr/>
        <w:t xml:space="preserve"> � ����</w:t>
      </w:r>
      <w:r>
        <w:rPr/>
        <w:t>. � ������� �������������� �����������, ������� ��������� ���������� � � ��������������� ������� ������ � ������� ������ ������������ ����������� ������ ���� ���������� ������� � ���� ����������� ����������� ���. ������� � ������������ ���� ����������� ������������ ����������� ����� ���� ������������� ������� ����� � ������, ���� �� ������ ��� �� ������ �����������.  &lt;span class=3D"mark"&gt;(� �������� ����������� ������� &lt;span class=3D"cmd"&gt;&lt;/span&gt;��&amp;nbsp;23.05.2015&amp;nbsp;�&amp;nbsp;133-��; &lt;span class=3D"cmd"&gt;&lt;/span&gt;��&amp;nbsp;29.06.2015&amp;nbsp;�&amp;nbsp;209-��)&lt;/span&gt;&lt;/p&gt;&lt;p&gt;&lt;span class=3D"ed"&gt;5.&amp;nbsp;���������� (���������) ������������ ����, � � ������, ��������������� �������, ����� ������ ������������ ���� (����� 1 ������ 53) ������ ��������� ����������� ������������� �������� (����� 1 ������ 2) � �� �������� �������������� ����������� ���������� ��������� � ���� ���������� ��������� ������������ ����.&lt;/span&gt;&lt;span class=3D"mark"&gt;&amp;nbsp;(� �������� ������������ ������ &lt;span class=3D"cmd"&gt;&lt;/span&gt;��&amp;nbsp;25.02.2022&amp;nbsp;�&amp;nbsp;20-��)&lt;/span&gt;&lt;/p&gt;&lt;p&gt;�� ���������� ���������� � � ���� ���������� ���������� ������������ ���� ����� ���������� ��������, �� �������������� �������������� ��������� ������������ ����.&lt;/p&gt;&lt;p&gt;6.&amp;nbsp;��������, ��������� � ������������� ��������� ����������� ���, ���������� ���� �� ������� ��� � ������� ��������������� ����������� ������������� ����������, � � ������, ������������� �������, � ������� ���������� ������, �������������� �������������� ����������, � ����� ���������. ������ ����������� ���� � �� ���������� (���������) �� ������ �������� �� ���������� ����������� ����� ��������� � ��������� � �������� ������, �������������� � ������ ����� ���������.&lt;/p&gt;&lt;p&gt;&lt;span class=3D"mark"&gt;(����� � �������� ������������ ������ &lt;span class=3D"cmd"&gt;&lt;/span&gt;��&amp;nbsp;05.05.2014&amp;nbsp;�&amp;nbsp;99-��)&lt;/span&gt;&lt;/p&gt;&lt;p&gt;&amp;nbsp;&lt;/p&gt;&lt;p class=3D"H"&gt;����� 53. ������ ������������ ����&lt;/p&gt;&lt;p&gt;&amp;nbsp;&lt;/p&gt;&lt;p&gt;1.&amp;nbsp;����������� ���� ����������� ����������� ����� � ��������� �� ��� ����������� ���������� ����� ���� ������, ���������� � ������������ � �������, ����� ��������� ������ � ������������� ����������.&lt;span class=3D"mark"&gt;&amp;nbsp;(� �������� ������������ ������ &lt;span class=3D"cmd"&gt;&lt;/span&gt;��&amp;nbsp;29.06.2015&amp;nbsp;�&amp;nbsp;210-��)&lt;/span&gt;&lt;/p&gt;&lt;p&gt;&lt;span class=3D"ed"&gt;������ ���������� � ���������� ������� ������������ ���� ���������� �������� ��������, ������ ������� � ������������� ����������, ���� ���� �� ������������� �������� �������� ��� ������ �������.&lt;/span&gt;&lt;span class=3D"mark"&gt;&amp;nbsp;(� �������� ������������ ������ &lt;span class=3D"cmd"&gt;&lt;/span&gt;��&amp;nbsp;25.02.2022&amp;nbsp;�&amp;nbsp;20-��)&lt;/span&gt;&lt;/p&gt;&lt;p&gt;������������� ���������� ����� ���� �������������, ��� ��������� ��������� �� ����� ������������ ���� ������������� ���������� �����, ���������� ��������� ��� ���������� ���� �� �����. ������� �� ���� �������� ������� � ������ ��������������� ������ ����������� ���.&lt;/p&gt;&lt;p&gt;&lt;span class=3D"mark"&gt;(����� � �������� ������������ ������ &lt;span class=3D"cmd"&gt;&lt;/span&gt;��&amp;nbsp;05.05.2014&amp;nbsp;�&amp;nbsp;99-��)&lt;/span&gt;&lt;/p&gt;&lt;p&gt;2.&amp;nbsp;� ��������������� �������� �������� ������ ����������� ���� ����� ����������� ����������� ����� � ��������� �� ��� ����������� ���������� ����� ����� ����������.&lt;span class=3D"mark"&gt;&amp;nbsp;(� �������� ������������ ������ &lt;span class=3D"cmd"&gt;&lt;/span&gt;��&amp;nbsp;05.05.2014&amp;nbsp;�&amp;nbsp;99-��)&lt;/span&gt;&lt;/p&gt;&lt;p&gt;3.&amp;nbsp;����, ������� � ���� ������, ����� ��������� ���� ��� �������������� ��������� ������������ ���� ������������ ��������� �� ��� �����, ������ ����������� � ��������� �������������� �� ������������ ���� ������������� � �������. ���� �� ���������� ����� ����� ������������� ������� ������������ ���� (�������������� ��� ����� ������, �������� � �.�.).&lt;span class=3D"mark"&gt;&amp;nbsp;(� �������� ������������ ������ &lt;span class=3D"cmd"&gt;&lt;/span&gt;��&amp;nbsp;05.05.2014&amp;nbsp;�&amp;nbsp;99-��)&lt;/span&gt;&lt;/p&gt;&lt;p&gt;4.&amp;nbsp;�������� ����� ����������� ����� � ������, �������� � ������ ��� �������, ���������� �������� �������� � �������� � ������������ � ��� �������� � ����������� �����.&lt;span class=3D"mark"&gt;&amp;nbsp;(���������� �������&amp;nbsp;- ����������� ����� &lt;span class=3D"cmd"&gt;&lt;/span&gt;��&amp;nbsp;05.05.2014&amp;nbsp;�&amp;nbsp;99-��)&lt;/span&gt;&lt;/p&gt;&lt;p&gt;&amp;nbsp;&lt;/p&gt;&lt;p class=3D"H"&gt;����� 53&lt;span class=3D"W9"&gt;1&lt;/span&gt;. ��������������� ����, ��������������� ��������� �� ����� ������������ ����, ������ ������������� ������� ������������ ���� � ���, ����������� ������� ������������ ����&lt;/p&gt;&lt;p&gt;&amp;nbsp;&lt;/p&gt;&lt;p&gt;1.&amp;nbsp;����, ������� � ���� ������, ����� ��������� ���� ��� �������������� ��������� ������������ ���� ������������ ��������� �� ��� ����� (����� 3 ������ 53), ������ ���������� �� ��������� ������������ ����, ��� ����������� (����������), ���������� � ��������� ������������ ����, ������, ����������� �� ��� ���� ������������ ����.&lt;/p&gt;&lt;p&gt;����, ������� � ���� ������, ����� ��������� ���� ��� �������������� ��������� ������������ ���� ������������ ��������� �� ��� �����, ����� ���������������, ���� ����� ��������, ��� ��� ������������� ����� ���� � ���������� ����� ����������� ��� ����������� ��������������� ��� ���������, � ��� ����� ���� ��� ������� (�����������) �� ��������������� ������� ������� ������������ ������� ��� �������� �������������������� �����.&lt;/p&gt;&lt;p&gt;2.&amp;nbsp;���������������, �������������� ������� 1 �������� ������, ����� ����� ����� ������������� ������� ������������ ����, �� ���������� ��� �� ���, ��� ��������� ������ ������, ������� �������� ���������� ������������ ���� �������, ���, ������� �������������, �� �������� ������ � �����������.&lt;/p&gt;&lt;p&gt;3.&amp;nbsp;����, ������ ���������� ����������� ��������� ������� ������������ ����, � ��� ����� ����������� ������ ������� �����, ��������� � ������� 1 � 2 �������� ������, ������ ����������� � ��������� ������������ ���� ������� � ������������� � ����� ��������������� �� ������, ����������� �� ��� ���� ������������ ����.&lt;/p&gt;&lt;p&gt;4.&amp;nbsp;� ������ ����������� ��������� ������� ������������ ���� ����, ��������� � ������� 1&amp;nbsp;- 3 �������� ������, ������ ���������� ������ ���������.&lt;/p&gt;&lt;p&gt;5.&amp;nbsp;���������� �� ���������� ��� ����������� ��������������� ���, ��������� � ������� 1 � 2 �������� ������, �� ���������� ���������������� ��������, � � ��������� �������� �� ���������� ���������������� � ���������� �������� (����� 3 ������ 53) ��������.&lt;/p&gt;&lt;p&gt;���������� �� ���������� ��� ����������� ��������������� ����, ���������� � ������ 3 �������� ������, ��������.&lt;/p&gt;&lt;p&gt;&lt;span class=3D"mark"&gt;(���������� �������&amp;nbsp;- ����������� ����� &lt;span class=3D"cmd"&gt;&lt;/span&gt;��&amp;nbsp;05.05.2014&amp;nbsp;�&amp;nbsp;99-��)&lt;/span&gt;&lt;/p&gt;&lt;p&gt;&amp;nbsp;&lt;/p&gt;&lt;p class=3D"H"&gt;����� 53&lt;span class=3D"W9"&gt;2&lt;/span&gt;. ����������������&lt;/p&gt;&lt;p&gt;&amp;nbsp;&lt;/p&gt;&lt;p&gt;� ������, ���� �������� ������ ��� ������ ����� ������ ����������� �������� ����������� � ����������� �� ������ ����� ������ ��������� ���������� (����������������), ������� ��� ���������� ����� ��������� ���������� � ������������ � �������.&lt;/p&gt;&lt;p&gt;&lt;span class=3D"mark"&gt;(���������� �������&amp;nbsp;- ����������� ����� &lt;span class=3D"cmd"&gt;&lt;/span&gt;��&amp;nbsp;05.05.2014&amp;nbsp;�&amp;nbsp;99-��)&lt;/span&gt;&lt;/p&gt;&lt;p&gt;&amp;nbsp;&lt;/p&gt;&lt;p class=3D"H"&gt;����� 54. ������������, ����� ��������� � ����� ������������ ����&lt;/p&gt;&lt;p&gt;&amp;nbsp;&lt;/p&gt;&lt;p&gt;1.&amp;nbsp;����������� ���� ����� ���� ������������, ���������� �������� �� ��������������-������� �����, � � ������, ����� ������� ������������� ����������� ������� ���� ������������ ����, �������� ������ �� ����� ���. ������������ �������������� ����������� � � ��������������� ������� ������ ������������ ������������ ����������� ������ ��������� �������� �� �������� ����������� ������������ ����.&lt;span class=3D"mark"&gt;&amp;nbsp;(� �������� ������������ ������ &lt;span class=3D"cmd"&gt;&lt;/span&gt;��&amp;nbsp;23.05.2015&amp;nbsp;�&amp;nbsp;133-��)&lt;/span&gt;&lt;/p&gt;&lt;p&gt;�������� � ������������ ������������ ���� ������������ ����������� ��������� �������� ��� �����, � ����� ����, ����������� �� ����� �����������, ���������� � ������, ��������������� �������, ������� ���������� ���������� ��������� ��� ������ ������������� ���������� ���������, ���� �� ���������, ��������� � ������, ������������� �������������� ���������� ���������.&lt;/p&gt;&lt;p&gt;������ ��� ����������� ����������� ����������� ������� ��������������� ������ �� ����� ������������� � ������������ ����������� ���, �� ���������� �������, ��������������� �������, ������� ���������� ���������� ��������� ��� ������ ������������� ���������� ���������.&lt;/p&gt;&lt;p&gt;������������ ��������� ������ ��������� ���������� ��������� ����� ���� ���������� ������ ������������ � ������������ ����������� ��� ������������ ����������� ��������� ���������� ���������.&lt;/p&gt;&lt;p&gt;2.&amp;nbsp;����� ��������� ������������ ���� ���������� ������ ��� ��������������� ����������� �� ���������� ���������� ��������� ����� ������� ����������� ����������� ������ (�������������� ����������). �������������� ���������� ������������ ���� ������������ �� ����� ��������� ��� �������� ����������� ��������������� ������, � � ������ ��������� �������� ����������� ��������������� ������&amp;nbsp;- ����� ������ ��� ����, �������������� ��������� �� ����� ������������ ���� � ���� ������, ����� ��������� ���� ��� �������������� ���������, ���� ���� �� ����������� ������� � ��������������� ����������� ����������� ���.&lt;span class=3D"mark"&gt;&amp;nbsp;(� �������� ������������ ������ &lt;span class=3D"cmd"&gt;&lt;/span&gt;��&amp;nbsp;29.06.2015&amp;nbsp;�&amp;nbsp;209-��)&lt;/span&gt;&lt;/p&gt;&lt;p&gt;3.&amp;nbsp;� ������ ��������������� ������� ����������� ��� ������ ���� ������ ����� ������������ ���� � �������� ����� ��������� ������������ ����.&lt;span class=3D"mark"&gt;&amp;nbsp;(� �������� ������������ ������ &lt;span class=3D"cmd"&gt;&lt;/span&gt;��&amp;nbsp;29.06.2015&amp;nbsp;�&amp;nbsp;209-��)&lt;/span&gt;&lt;/p&gt;&lt;p&gt;����������� ���� ����� ���� ����������� ���������� ���������� �������� ��������� (����� 165&lt;span class=3D"W9"&gt;1&lt;/span&gt;), ������������ �� ������, ���������� � ������ ��������������� ������� ����������� ���, � ����� ���� ��������� �� ���������� ������ ������ ������ ��� ������������. ��������, ������������ �� ������, ���������� � ������ ��������������� ������� ����������� ���, �������</w:t>
      </w:r>
    </w:p>
    <w:p>
      <w:pPr>
        <w:pStyle w:val="PreformattedText"/>
        <w:bidi w:val="0"/>
        <w:spacing w:before="0" w:after="0"/>
        <w:jc w:val="left"/>
        <w:rPr/>
      </w:pPr>
      <w:r>
        <w:rPr/>
        <w:t xml:space="preserve"> ����������� ����������� �����</w:t>
      </w:r>
      <w:r>
        <w:rPr/>
        <w:t>, ���� ���� ��� �� �������� �� ���������� ������.&lt;/p&gt;&lt;p&gt;��� ������� � ������������ ������������ ���� ������������ �� ���������� ���������� ��������� ��������, ������������ �� ������ ������ ������������, ������� ����������� ����������� ����������� �����.&lt;/p&gt;&lt;p&gt;4.&amp;nbsp;����������� ����, �������� ������������ ������������, ������ ����� ��������� ������������.&lt;/p&gt;&lt;p&gt;��������� � ���������� ����������� ������������� �������� �������� � ������� ��������. ����� �� ��������� ������������ ���������� � ������������ � ��������� ������� VII ��������� �������.&lt;/p&gt;&lt;p&gt;5.&amp;nbsp;������������, ��������� ������������ � ����� ��������� ������������ ���� ��������� � ��� ������������� ��������� � � ������ ��������������� ������� ����������� ���, � � ������, ���� ����������� ���� ��������� �� ��������� �������� ������, ������������� �������������� ��������������� �������,&amp;nbsp;- ������ � ������ ��������������� ������� ����������� ���.&lt;span class=3D"mark"&gt;&amp;nbsp;(� �������� ������������ ������ &lt;span class=3D"cmd"&gt;&lt;/span&gt;��&amp;nbsp;29.06.2015&amp;nbsp;�&amp;nbsp;209-��)&lt;/span&gt;&lt;/p&gt;&lt;p&gt;&lt;span class=3D"mark"&gt;(����� � �������� ������������ ������ &lt;span class=3D"cmd"&gt;&lt;/span&gt;��&amp;nbsp;05.05.2014&amp;nbsp;�&amp;nbsp;99-��)&lt;/span&gt;&lt;/p&gt;&lt;p&gt;&amp;nbsp;&lt;/p&gt;&lt;p class=3D"H"&gt;����� 55. ����������������� � ������� ������������ ���� &lt;/p&gt;&lt;p class=3D"I"&gt;&lt;span class=3D"mark"&gt;(������������ � �������� ������������ ������ &lt;span class=3D"cmd"&gt;&lt;/span&gt;��&amp;nbsp;05.05.2014&amp;nbsp;�&amp;nbsp;99-��)&lt;/span&gt;&lt;/p&gt;&lt;p&gt;&amp;nbsp;&lt;/p&gt;&lt;p&gt;1.&amp;nbsp;������������������ ������ ������������ ������������� ������������ ����, ������������� ��� ����� ��� ���������, ������� ����������� �������� ������������ ���� � ����������� �� ������.&lt;/p&gt;&lt;p&gt;2.&amp;nbsp;�������� ������ ������������ ������������� ������������ ����, ������������� ��� ����� ��� ��������� � ������������� ��� ��� ������� ��� �� �����, � ��� ����� ������� �����������������.&lt;/p&gt;&lt;p&gt;3.&amp;nbsp;����������������� � ������� �� ������ ������������ ������. ��� �������� ���������� ��������� �� ����������� ����� � �������� �� ��������� ������������ �� ���������.&lt;/p&gt;&lt;p&gt;������������ ���������������� � �������� ��������� ����������� ����� � �������� �� ��������� ��� ������������.&lt;/p&gt;&lt;p&gt;����������������� � ������� ������ ���� ������� � ������ ��������������� ������� ����������� ���.&lt;span class=3D"mark"&gt;&amp;nbsp;(� �������� ������������ ������ &lt;span class=3D"cmd"&gt;&lt;/span&gt;��&amp;nbsp;05.05.2014&amp;nbsp;�&amp;nbsp;99-��)&lt;/span&gt;&lt;/p&gt;&lt;p&gt;&amp;nbsp;&lt;/p&gt;&lt;p class=3D"H"&gt;����� 56. ��������������� ������������ ����&lt;/p&gt;&lt;p&gt;&amp;nbsp;&lt;/p&gt;&lt;p&gt;1.&amp;nbsp;����������� ���� �������� �� ����� ������������� ���� ������������� ��� ����������.&lt;/p&gt;&lt;p&gt;����������� ��������������� ��������� ��������� � ��������� �� ����� ������������� ���������� ��������� ������ �������� ������ 6 ������ 113, ������ 3 ������ 123&lt;span class=3D"W9"&gt;21&lt;/span&gt;, ������� 3&amp;nbsp;- 6 ������ 123&lt;span class=3D"W9"&gt;22&lt;/span&gt; � ������ 2 ������ 123&lt;span class=3D"W9"&gt;23&lt;/span&gt; ��������� �������. ����������� ��������������� ����������� ����������� ���������� ��������� ������ 2 ������ 123&lt;span class=3D"W9"&gt;28&lt;/span&gt; ��������� �������.&lt;/p&gt;&lt;p&gt;2.&amp;nbsp;���������� (��������) ������������ ���� ��� ����������� ��� ��������� �� �������� �� ������������� ������������ ����, � ����������� ���� �� �������� �� ������������� ��������� (���������) ��� ������������, �� ���������� �������, ��������������� �������� �������� ��� ������ �������.&lt;/p&gt;&lt;p&gt;&lt;span class=3D"mark"&gt;(����� � �������� ������������ ������ &lt;span class=3D"cmd"&gt;&lt;/span&gt;��&amp;nbsp;05.05.2014&amp;nbsp;�&amp;nbsp;99-��)&lt;/span&gt;&lt;/p&gt;&lt;p&gt;&amp;nbsp;&lt;/p&gt;&lt;p class=3D"H"&gt;����� 57. ������������ ������������ ����&lt;/p&gt;&lt;p&gt;&amp;nbsp;&lt;/p&gt;&lt;p&gt;1.&amp;nbsp;������������ ������������ ���� (������, �������������, ����������, ���������, ��������������) ����� ���� ������������ �� ������ ��� ����������� (����������) ��� ������ ������������ ����, ��������������� �� �� ������������� ����������.&lt;/p&gt;&lt;p&gt;���������� ������������ ������������ ���� � ������������� ���������� ��������� �� ����, ��������������� ������� ������ ��������� ������.&lt;/p&gt;&lt;p&gt;���������� ������������ � �������� ���� � ����� ����������� ���, � ��� ����� ��������� � ������ ��������������-�������� ������, ���� �������� �������� ��� ������ ������� ������������� ����������� ������������� ������������ ���� ����� �� ����� ��������������-�������� ���� � ����������� ���� ������ �� ����� ��������������-�������� ����.&lt;/p&gt;&lt;p&gt;���������� ������������� ����������� ��� ����� ���� ����������� �������.&lt;/p&gt;&lt;p&gt;����������� ������������� ���������, ���������, ����������� �����������, ������������������ ���������� �������, ������������������ ������� ���������� �������������, ���������������� ���������� ����� ������ �����, ����������� �������������� ������, ���������� �������� �������������� ������, ������ �������������� ������ � ����������������� ���������� ������, ����������������� ���������� ������ � ���� ����������� ���������� �����������, ����������� ������� ���������� (�������� ����������) ���������� ��������, ������������ ����������� ����� �����������.&lt;/p&gt;&lt;p&gt;&lt;span class=3D"mark"&gt;(����� � �������� ������������ ������ &lt;span class=3D"cmd"&gt;&lt;/span&gt;��&amp;nbsp;05.05.2014&amp;nbsp;�&amp;nbsp;99-��)&lt;/span&gt;&lt;/p&gt;&lt;p&gt;2.&amp;nbsp;� ������, ������������� �������, ������������ ������������ ���� � ����� ��� ��������� ��� �������� �� ��� ������� ������ ��� ���������� ����������� ��� ������������ �� ������ �������������� ��������������� ������� ��� �� ������ ����.&lt;/p&gt;&lt;p&gt;���� ���������� (���������) ������������ ����, �������������� ��� ����� ��� ����� ������������ ����, �������������� �� ������������ ��� ������������� ����������, �� ��������� ������������ ������������ ���� � ����, ������������ � ������� ��������������� ���������������� ������, ��� �� ���� ���������� ���������������� ������ ��������� � ������������� ������� ������ ������������ ����������� ����������� ����� � �������� ��� ����������� ������������ ������������ ����. � ������� ��������� ������������ ����������� � ���� �������� ��������� �� ��������� ������ ������������ ����. ����������� ���������� ��������� �� ����� ������������ ���� � ����, ��������� ������������ ��� � �������� ��� �� ������������ ���� ������ � �������������� ����������� ����������� ���, ����������� � ���������� �������������. ������� ���� �� ����������� ��������� ���������� ������ ���������� �� ��������������� ����������� ����� ����������� ����������� ���.&lt;span class=3D"mark"&gt;&amp;nbsp;(� �������� ������������ ������ &lt;span class=3D"cmd"&gt;&lt;/span&gt;��&amp;nbsp;05.05.2014&amp;nbsp;�&amp;nbsp;99-��)&lt;/span&gt;&lt;/p&gt;&lt;p&gt;3.&amp;nbsp;� ������, ������������� �������, ������������ ����������� ��� � ����� �����, ������������ ��� ������������� ����� ���� ������������ ���� � ������� �������������� ��������������� �������.&lt;/p&gt;&lt;p&gt;4.&amp;nbsp;����������� ���� �������� ����������������, �� ���������� ������� ������������� � ����� ������������, � ������� ��������������� ����������� ����������� ���, ����������� � ���������� �������������.&lt;span class=3D"mark"&gt;&amp;nbsp;(� �������� ������������ ������ &lt;span class=3D"cmd"&gt;&lt;/span&gt;��&amp;nbsp;05.05.2014&amp;nbsp;�&amp;nbsp;99-��)&lt;/span&gt;&lt;/p&gt;&lt;p&gt;��� ������������� ������������ ���� � ����� ������������ � ���� ������� ������������ ���� ������ �� ��� �������� ���������������� � ������� ������� � ������ ��������������� ������ ����������� ��� ������ � ����������� ����������� ��������������� ������������ ����.&lt;/p&gt;&lt;p&gt;�������������� ���������� ������������ ����, ������������ � ���������� ������������� (� ������ ����������� ���������� ����������� ���&amp;nbsp;- ������� �� ������� ��������������� �����������), ���������� �� ����� �������� ��������������� ����� �� ���������� ������ � ������������� (����� 1 ������ 60&lt;span class=3D"W9"&gt;1&lt;/span&gt;).&lt;span class=3D"mark"&gt;&amp;nbsp;(���������� �������&amp;nbsp;- ����������� ����� &lt;span class=3D"cmd"&gt;&lt;/span&gt;��&amp;nbsp;05.05.2014&amp;nbsp;�&amp;nbsp;99-��)&lt;/span&gt;&lt;/p&gt;&lt;p&gt;&amp;nbsp;&lt;/p&gt;&lt;p class=3D"H"&gt;����� 58. �������������� ��� ������������� ����������� ���&lt;/p&gt;&lt;p&gt;&amp;nbsp;&lt;/p&gt;&lt;p&gt;1.&amp;nbsp;��� ������ ����������� ��� ����� � ���������� ������� �� ��� �������� � ����� ���������� ������������ ����.&lt;span class=3D"mark"&gt;&amp;nbsp;(� �������� ������������ ������ &lt;span class=3D"cmd"&gt;&lt;/span&gt;��&amp;nbsp;05.05.2014&amp;nbsp;�&amp;nbsp;99-��)&lt;/span&gt;&lt;/p&gt;&lt;p&gt;2.&amp;nbsp;��� ������������� ������������ ���� � ������� ������������ ���� � ���������� �������� ����� � ���������� ��������������� ������������ ����.&lt;span class=3D"mark"&gt;&amp;nbsp;(� �������� ������������ ������ &lt;span class=3D"cmd"&gt;&lt;/span&gt;��&amp;nbsp;05.05.2014&amp;nbsp;�&amp;nbsp;99-��)&lt;/span&gt;&lt;/p&gt;&lt;p&gt;3.&amp;nbsp;��� ���������� ������������ ���� ��� ����� � ���������� �������� � ����� ��������� ����������� ����� � ������������ � ������������ �����.&lt;span class=3D"mark"&gt;&amp;nbsp;(� �������� ������������ ������ &lt;span class=3D"cmd"&gt;&lt;/span&gt;��&amp;nbsp;05.05.2014&amp;nbsp;�&amp;nbsp;99-��)&lt;/span&gt;&lt;/p&gt;&lt;p&gt;4.&amp;nbsp;��� ��������� �� ������� ������������ ���� ������ ��� ���������� ����������� ��� � ������� �� ��� �������� ����� � ���������� ����������������� ������������ ���� � ������������ � ������������ �����.&lt;span class=3D"mark"&gt;&amp;nbsp;(� �������� ������������ ������ &lt;span class=3D"cmd"&gt;&lt;/span&gt;��&amp;nbsp;05.05.2014&amp;nbsp;�&amp;nbsp;99-��)&lt;/span&gt;&lt;/p&gt;&lt;p&gt;5.&amp;nbsp;��� �������������� ������������ ���� ����� ��������������-�������� ����� � ����������� ���� ������ ��������������-�������� ����� ����� � ���������� ����������������� ������������ ���� � ��������� ������ ��� �� ��������, �� ���������� ���� � ����������� � ��������� ����������� (����������), ��������� ������� ������� ��������������.&lt;/p&gt;&lt;p&gt;� ���������, ���������� ��� ������������� ������������ ���� � ����� �������������, ������� ������ 60 ��������� ������� �� ���������.&lt;/p&gt;&lt;p&gt;&lt;span class=3D"mark"&gt;(����� � �������� ������������ ������ &lt;span class=3D"cmd"&gt;&lt;/span&gt;��&amp;nbsp;05.05.2014&amp;nbsp;�&amp;nbsp;99-��)&lt;/span&gt;&lt;/p&gt;&lt;p&gt;&amp;nbsp;&lt;/p&gt;&lt;p class=3D"H"&gt;����� 59. ������������ ���&lt;/p&gt;&lt;p&gt;&amp;nbsp;&lt;/p&gt;&lt;p&gt;1.&amp;nbsp;������������ ��� ������ ��������� �������� � �������������� �� ���� ������������� ����������������� ������������ ���� � ��������� ���� ��� ���������� � ���������, ����� ������������, ������������ ���������, � ����� ������ ���������� ��������������</w:t>
      </w:r>
    </w:p>
    <w:p>
      <w:pPr>
        <w:pStyle w:val="PreformattedText"/>
        <w:bidi w:val="0"/>
        <w:spacing w:before="0" w:after="0"/>
        <w:jc w:val="left"/>
        <w:rPr/>
      </w:pPr>
      <w:r>
        <w:rPr/>
        <w:t xml:space="preserve"> � ���� � ���������� ����</w:t>
      </w:r>
      <w:r>
        <w:rPr/>
        <w:t>, �������, ��������� ���������, ��������������, ����������, ������������ ���� � ����������� ��������������� ������������ ����, ������� ����� ��������� ����� ����, �� ������ ��������� ������������ ���.&lt;/p&gt;&lt;p&gt;2.&amp;nbsp;������������ ��� ����������� ����������� (�����������) ������������ ���� ��� �������, �������� ������� � ������������� ������������ ����, � ������������ ������ � �������������� ����������� �� ��������������� ����������� ����������� ���, ����������� � ���������� �������������, ��� ������� ��������� � ������������� ��������� ����������� ����������� ���.&lt;/p&gt;&lt;p&gt;��������������� ������ � �������������� ����������� ������������� ����, ���������� � ��� ��������� � �������������� �� ���� ������������� ����������������� ������������ ���� ������ ����� � ��������������� ����������� ����������� ���, ����������� � ���������� �������������.&lt;/p&gt;&lt;p&gt;&lt;span class=3D"mark"&gt;(����� � �������� ������������ ������ &lt;span class=3D"cmd"&gt;&lt;/span&gt;��&amp;nbsp;05.05.2014&amp;nbsp;�&amp;nbsp;99-��)&lt;/span&gt;&lt;/p&gt;&lt;p&gt;&amp;nbsp;&lt;/p&gt;&lt;p class=3D"H"&gt;����� 60. �������� ���� ���������� ��������������� ������������ ����&lt;/p&gt;&lt;p&gt;&amp;nbsp;&lt;/p&gt;&lt;p&gt;1.&amp;nbsp;� ������� ���� ������� ���� ����� ���� ������ ������ � ������������� ������������ ���� ��� ������ ��������� � ���������� ����� �������������� ��������������� �����, ������������� �������������� ���������� ����������� ���, � ������ ��������� ������������� � ��������� ����� �������������. � ������ ������ � ������������� ���� � ����� ����������� ��� ����� ����������� ���������� ����������� �����, ��������� �������� ������� � ������������� ��� ������������ �������� � �������������. �� ��������� ������ ���������� �������������� ��������������� �����, ������������� �������������� ���������� ����������� ���, ������ � ������ ��������������� ������ ����������� ��� ������ � ���, ��� ����������� ���� ������� � �������� �������������.&lt;/p&gt;&lt;p&gt;�������������� ����������� ���� ����� ������� � ������ ��������������� ������ ����������� ��� ������ � ������ ��������� ������������� ������ � ������������� ���� ��� � ���� �������������� � ��������� �������� ����������, � ������� �������������� ������ � ��������������� ����������� ����������� ���, ����������� � ����� �������������. � ������ ������ � ������������� ���� � ����� ����������� ��� ����������� � ������������� ��������������� �� ����� ���� ���������� � ������������� ����������� ��� ����������� �����, ��������� �������� ������� � ������������� ��� ������������ �������� � �������������. � ����������� � ������������� ��������� ������� � ������ ���������� � �������������, ����������� ��� ����������� ����������� � ���������� ������������� ����������� ����, ����� �������������, �������� ������ � ������� ������� ����������� ����� ����������, ���� �������, ��������������� �������.&lt;/p&gt;&lt;p&gt;������� ����� ���� ������������� ���������� ��������������� ������������ ���� ��������� � ���������� ����� ���������� � ����� �������������.&lt;/p&gt;&lt;p&gt;2.&amp;nbsp;�������� ������������ ����, ���� ��� ����� ��������� �������� �� ������������ ������� ���������� � ������������� ������������ ����, ������ ����������� � �������� ������ ���������� ��������� ��������������� ������������ ���������, � ��� ������������� ���������� ���������&amp;nbsp;- ���������� ������������ � ��������� �������� � ���� �������, �� ���������� �������, ������������� ������� ��� ����������� ��������� � �������������� ����������� �����.&lt;/p&gt;&lt;p&gt;��������� � ��������� ���������� ������������ ��� ����������� ������������ � ���������� ������� ����� ���� ���������� ����������� �� ������� ��� � ������� �������� ���� ����� ���� ������������ ���������� ���������� � ������������� ������������ ����.&lt;/p&gt;&lt;p&gt;�����, ��������������� ������� ������ ��������� ������, �� ������������� ���������, ��� ������� ����������� �����������.&lt;/p&gt;&lt;p&gt;������������ � ��������� ���� ��������� ������ ���� ��������� �� ��������� ��������� �������������, � ��� ����� ��������� ����� � ������� � ������, ��������������� ������� 327 ��������� �������.&lt;/p&gt;&lt;p&gt;�������� �� ������ ��������� ���������� ��������� ������������ ��� ���������� ������������ � ��������� �������, ���� � ������� �������� ���� � ���� ���������� ���������� ���� ���������� ��� ����� ������������� �����������, ������������ ����������� � ������������ � ������� 4 �������� ������.&lt;/p&gt;&lt;p&gt;����������� ����������� ���������� �� ��������� ��������� ������ �� ������ ���������� �� �������������� ��������� ������������� ������������ ����.&lt;/p&gt;&lt;p&gt;3.&amp;nbsp;���� ���������, �������������� � ������������ � ��������� �������� ������ ���������� ��������� ������������ ��� ���������� ������������ � ��������� �������, ����� ���������� �� �������������, ������ �� ��������� � �� ���������� ����������� ����������� ��������� ������������, ��������� ��������������� ����� ���������� ����� � ������������ ������, ���������� � ���������� �������������, ����� ����, ������ ���������� ����������� ��������� ������� ���������������� ����������� ��� (����� 3 ������ 53&lt;span class=3D"W9"&gt;1&lt;/span&gt;), ����� �� ������������� ������� � ����, �������������� ��������� �� ����� ����������������� ������������ ���� (����� 3 ������ 53), ���� ��� ������ ��������� (������������) �������������� ���������� ��������� ����������� �� ���������, � ��� ������������� � ����� �������� ��������� ��������������� ����� ���������� ����� � ���������� ������ ����� ����� ���������������� ����������� ����.&lt;/p&gt;&lt;p&gt;4.&amp;nbsp;������������ ��������� ����������� ��������� ����������� ��������������� ������������ ���� ��� ��������� �������� � ��� ������������ ������� �������� �����������, ����:&lt;/p&gt;&lt;p&gt;1)&amp;nbsp;�������� ��������� ������ ����� �����������;&lt;/p&gt;&lt;p&gt;2)&amp;nbsp;��������� ������ ���������� ���������� ������� ��������� ������������, ������������������ ������� �� �������� ������������ ��������, �� ������ �������, �� ����� ��� �� ��� ����� ���������� ���� ��������� ��������������� ������������, � � �������� ������� �� ����������� ���������� ���������� � ������� � ����������� ������������� ����������� ������������ ��������������� ��� ����������������� ������������ ����.&lt;/p&gt;&lt;p&gt;5.&amp;nbsp;���� ������������ ��� �� �������� ���������� �������������� �� ������������ ������������ ����, � ����� ���� �� ������������� ���� ��� ���� ������������ �������, ��� ��� ������������� ��������������� ������������ ������ � ������������ �������������� ����������� ���, ��� ������� � ������������� �������� ��������� ����������, ���������������� ����������� ���� � ��������� � ���������� ������������� ����������� ���� ����� ��������� ��������������� �� ������ ������������.&lt;/p&gt;&lt;p&gt;&lt;span class=3D"mark"&gt;(����� � �������� ������������ ������ &lt;span class=3D"cmd"&gt;&lt;/span&gt;��&amp;nbsp;05.05.2014&amp;nbsp;�&amp;nbsp;99-��)&lt;/span&gt;&lt;/p&gt;&lt;p&gt;&amp;nbsp;&lt;/p&gt;&lt;p class=3D"H"&gt;����� 60&lt;span class=3D"W9"&gt;1&lt;/span&gt;. ���������� �������� ���������������� ������ � ������������� ������������ ����&lt;/p&gt;&lt;p&gt;&amp;nbsp;&lt;/p&gt;&lt;p&gt;1.&amp;nbsp;������� � ������������� ������������ ���� ����� ���� �������� ���������������� �� ��������� ���������� ��������������� ������������ ����, � ����� ���� ���, �� �������� ����������� ������������ ����, ���� ����� ����� �� ������������� �������.&lt;/p&gt;&lt;p&gt;��������� ���������� ����� ���� ���������� � ��� �� ������� ��� � ������� ���� ������ ����� ������� � ������ ��������������� ������ ����������� ��� ������ � ������ ��������� �������������, ���� ���� ���� �� ���������� �������.&lt;/p&gt;&lt;p&gt;2.&amp;nbsp;��������� ����� ���������������� ������ � ������������� ������������ ���� �� ������ ���������� �������������� � ���������� ������������� ������������ ����, � ����� �� ������ ���������� �� �������� ����������������� ������, ����������� ����� ����������� �����.&lt;/p&gt;&lt;p&gt;3.&amp;nbsp;� ������ �������� ������ � ������������� ������������ ���� ���������������� �� �������� �������������, ���� ������������ �������������� ���������� ����� ����������� ���, ���������� ������� � ���������� �������������, �������������� ��������� ������ � ��������� ����� ������������������ ����������� ���, � ��������� ����� ����� � ���������� ��������� �� �������� ������������ ������.&lt;/p&gt;&lt;p&gt;4.&amp;nbsp;����, ��������������� ���������������� ������ ����������� ����� ���������������� ������ � �������������, ������ ��������� ���������� ������ ��������� ����������������� ������������ ����, ������������� ������ ������ ������ � ������������� ��� �� ������������ ������ � �����������, � ����� ���������� ����������������� ������������ ����. ��������� � ������� ������, ��������������� ����������������� ������ ������ � �������������, ������� ����������� ����, ��������� � ���������� ������������� �� ��������� ���������� ������.&lt;/p&gt;&lt;p&gt;���� ������� � ������������� ������������ ���� ����������� ������������� �������, ��������� ��������������� ���������� �� ������ ����� ������, ������������ �� ������� ��������������� ������.&lt;/p&gt;&lt;p&gt;&lt;span class=3D"mark"&gt;(���������� �������&amp;nbsp;- ����������� ����� &lt;span class=3D"cmd"&gt;&lt;/span&gt;��&amp;nbsp;05.05.2014&amp;nbsp;�&amp;nbsp;99-��)&lt;/span&gt;&lt;/p&gt;&lt;p&gt;&amp;nbsp;&lt;/p&gt;&lt;p class=3D"H"&gt;����� 60&lt;span class=3D"W9"&gt;2&lt;/span&gt;. ��������� ������������� ���������� ������������&lt;/p&gt;&lt;p&gt;&amp;nbsp;&lt;/p&gt;&lt;p&gt;1.&amp;nbsp;��� �� ��������� ��������� ����������, ������������� ������ ������ ������ � ������������� ���� ���������� ��� �� ������������ ������ � ����������� �� ������� �������, ����� �������� ������������ ������������ � ������, ���� ������� � ������������� �� ����������� ����������� ���������������� ����������, � ����� � ������ ������������ �� ��������������� ����������� ����������� ���, ����������� ����� �������������, ����������, ���������� �������� ������������� ������ � �������������.&lt;/p&gt;&lt;p&gt;2.&amp;nbsp;������� ���� � ��������� ������������� ������������ ������ �������� �������� ����������:&lt;/p&gt;&lt;p&gt;1)&amp;nbsp;��������������� ����������� ����, �������������� �� �������������, � ������������� ������������ ����������� ���, ��������� � ���������� �������������, � ��� ������ �������������� ������ � ������ ��������������� ������� ����������� ���;&lt;/p&gt;&lt;p&gt;2)&amp;nbsp;������ ����������� ���, ��������� � ���������� �������������, � ������, �������������</w:t>
      </w:r>
    </w:p>
    <w:p>
      <w:pPr>
        <w:pStyle w:val="PreformattedText"/>
        <w:bidi w:val="0"/>
        <w:spacing w:before="0" w:after="0"/>
        <w:jc w:val="left"/>
        <w:rPr/>
      </w:pPr>
      <w:r>
        <w:rPr/>
        <w:t xml:space="preserve"> ������������ �� ��������������</w:t>
      </w:r>
      <w:r>
        <w:rPr/>
        <w:t>, �������� ���� �� ��������������� ����������� ���, ������� ������ ����������� ���������� � ����������� ����������� �� ����� �������;&lt;/p&gt;&lt;p&gt;3)&amp;nbsp;������� ���� � ����������� ��������� ������������, ��� ���� �������������� (�������, ������ � �.�.), �������������� � ������ ������������ ����, ���������� � ���������� �������������, ����������, ������������� ������������ �� �������������� �� ������� ���������, ��������� ����������� � ������ ��������������� ����. ���� �� ���� ��������� (�������) ������ �� ����������� ���, ������������� � �������������, ��������� ���������� ������� �� ���, ���������� � ������������ ����, ���������� � ���������� �������������, � ��������� ��������� ��� ��������� ������� �� ������������� ���������� ���������������� ��������� (����� 60). ������������� ������� ����� ���� �������� �� ������� ����, �� ���� ������� �������� ��� ���� �����������, ���� ���������� ��������� ���� ��� ������ ��� ����� � ������������ �������������;&lt;/p&gt;&lt;p&gt;4)&amp;nbsp;��������� ����� ��������������� ������������ ���� �������� ����������� ����� ������ � ��� � ��� �������, � ������� ���� ������������ �� �� �������������, � ��� ����� ���������� ������������ ���� � ���� ����� ������������� ��� �� �� ��������� ���� ������ ���������� ����� ��������������� ������������ ���� ���������� �� �� ��������, ��������������� ������� 3 ������ 65&lt;span class=3D"W9"&gt;2&lt;/span&gt; ��������� �������.&lt;/p&gt;&lt;p&gt;&lt;span class=3D"mark"&gt;(���������� �������&amp;nbsp;- ����������� ����� &lt;span class=3D"cmd"&gt;&lt;/span&gt;��&amp;nbsp;05.05.2014&amp;nbsp;�&amp;nbsp;99-��)&lt;/span&gt;&lt;/p&gt;&lt;p&gt;&amp;nbsp;&lt;/p&gt;&lt;p class=3D"H"&gt;����� 61. ��������� ������������ ����&lt;/p&gt;&lt;p&gt;&amp;nbsp;&lt;/p&gt;&lt;p&gt;1.&amp;nbsp;��������� ������������ ���� ������ ��� ����������� ��� �������� � ������ �������������� �������������� ��� ���� � ����������� � ������ �����.&lt;/p&gt;&lt;p&gt;2.&amp;nbsp;����������� ���� ������������ �� ������ ��� ����������� (����������) ��� ������ ������������ ����, ��������������� �� �� ������������� ����������, � ��� ����� � ���� � ���������� �����, �� ������� ������� ����������� ����, � ����������� ����, ���� ������� ��� �������.&lt;/p&gt;&lt;p&gt;3.&amp;nbsp;����������� ���� ������������ �� ������ ����:&lt;/p&gt;&lt;p&gt;1)&amp;nbsp;�� ���� ���������������� ������ ��� ������ �������� �������������, ������� ����� �� ����������� ��������� � ���������� ������������ ���� ������������� �������, � ������ �������� ��������������� ����������� ������������ ���� ����������������, � ��� ����� � ���� � ����������� ��� ��� �������� ������� ���������� ������, ���� ��� �������� ���� ������������ ��������;&lt;/p&gt;&lt;p&gt;2)&amp;nbsp;�� ���� ���������������� ������ ��� ������ �������� �������������, ������� ����� �� ����������� ��������� � ���������� ������������ ���� ������������� �������, � ������ ������������ ����������� ����� ����������� ��� ����������� ��������� (��������) ���� ��� ���������� ������������ �������� � ���������������� ����������� ��� ������������ � ���� ������ ������������� � ������� � ������������� ���� �����, ��������� ���������������� ������������;&lt;/p&gt;&lt;p&gt;3)&amp;nbsp;�� ���� ���������������� ������ ��� ������ �������� �������������, ������� ����� �� ����������� ��������� � ���������� ������������ ���� ������������� �������, � ������ ������������ ����������� ����� �����������, ����������� �������, ���� � ���������� ����������� ���������� ���������, ���� � ������� �������������� ��� ������� ���������� ������ ��� ���� �������� �����;&lt;/p&gt;&lt;p&gt;4)&amp;nbsp;�� ���� ���������������� ������ ��� ������ �������� �������������, ������� ����� �� ����������� ��������� � ���������� ������������ ���� ������������� �������, � ������ ���������������� ������������ ������������ ������������, ������������ ���������, ����������������� � ���� ������, ����������� ������������ �����������, �������������� �������� ���� ����� �����������;&lt;span class=3D"mark"&gt;&amp;nbsp;(� �������� ������������ ������ &lt;span class=3D"cmd"&gt;&lt;/span&gt;��&amp;nbsp;23.05.2015&amp;nbsp;�&amp;nbsp;133-��)&lt;/span&gt;&lt;/p&gt;&lt;p&gt;5)&amp;nbsp;�� ���� ��������� (���������) ������������ ���� � ������ ������������� ��������� �����, ���� ������� ��� �������, � ��� ����� � ������, ���� ������������� ����������� ������������ ���� ��������� ����������� ��� ����������� ����������;&lt;/p&gt;&lt;p&gt;6)&amp;nbsp;� ���� ������, ��������������� �������.&lt;/p&gt;&lt;p&gt;4.&amp;nbsp;� ������� ������ ������ � ���������� ������������ ���� ���� ��������� ��� ����������� ����� ����������� �������� �����������.&lt;/p&gt;&lt;p&gt;5.&amp;nbsp;�������� ���� � ���������� ������������ ���� �� ��� ����������� (����������) ��� �� �����, �������������� �� ��������� ������������ ���� ��� ������������� ����������, ����� ���� ��������� ���������� �� ������������ ���������� ������������ ����. ������������ ������ ���� ������ ���������� �� ������������ ���������� ������������ ���� ����������� ���������� (����� 5 ������ 62) �� ���� ��������� ������������ ����. ��� ��������������� � ������������ ���� ������� �� �������, ����������� �� ��� ����������, ��� ������� ��������� �� ����������� (����������) ������������ ���� ��������� (����� 2 ������ 62).&lt;/p&gt;&lt;p&gt;6.&amp;nbsp;����������� ����, �� ���������� ��������������� ������� 65 ��������� ������� ����������� ���, �� ������ ���� ����� ���� �������� ��������������� (����������) � ������������� � ������ � � ������, ������� ������������� ����������������� � ���������������� (�����������).&lt;/p&gt;&lt;p&gt;����� ������� � ���������� ����������� ���, ����������� � �������� �������, ��������� � ���������� ������������ ���� � ������ ����������� ������������ � ������, ���� �������� �������� ��� ����������������� � ���������������� (�����������) �� ����������� ���� �������.&lt;/p&gt;&lt;p&gt;&lt;span class=3D"mark"&gt;(����� � �������� ������������ ������ &lt;span class=3D"cmd"&gt;&lt;/span&gt;��&amp;nbsp;05.05.2014&amp;nbsp;�&amp;nbsp;99-��)&lt;/span&gt;&lt;/p&gt;&lt;p&gt;&amp;nbsp;&lt;/p&gt;&lt;p class=3D"H"&gt;����� 62. ���������� ���, �������� ������� � ���������� ������������ ����&lt;/p&gt;&lt;p&gt;&amp;nbsp;&lt;/p&gt;&lt;p&gt;1.&amp;nbsp;���������� (���������) ������������ ���� ��� �����, �������� ������� � ���������� ������������ ����, � ������� ���� ������� ���� ����� ���� ������ ������� ������ ������ �������� � ���������� ����� �� ���� � �������������� ��������������� �����, ������������� �������������� ���������� ����������� ���, �� ������� � ������ ��������������� ������ ����������� ��� ������ � ���, ��� ����������� ���� �������� � �������� ����������, � ����� ������������ ������� � ������� ������� ������ � ������, ������������� �������.&lt;/p&gt;&lt;p&gt;2.&amp;nbsp;���������� (���������) ������������ ���� ���������� �� ���������, �� ������� ������ ������� � ��� ����������, � ��� ����� � ������ ������������ ���������� ����������� ������������ ����, ������ ��������� �� ���� ��������� ������������ ���� ������� �� ���������� ������������ ����. ��� ��������������� ��������� ������������ ���� ���������� (���������) ������������ ���� ������ ��������� ��������� ������� ��������� �� ���� ����.&lt;/p&gt;&lt;p&gt;3.&amp;nbsp;���������� (���������) ������������ ���� ��� �����, �������� ������� � ���������� ������������ ����, �������� ������������� ������� (�����������) � ������������ ������ � ����� ���������� � ������������ � �������.&lt;/p&gt;&lt;p&gt;4.&amp;nbsp;� ������� ��������� �������������� �������� � ��� �������� ��������� �� ��������� ������ ������������ ����. ������������� ������� �� ����� �������������� ������������ ���� ��������� � ����. ������������� ������� ������ ����������� ������������� � ������� � ��������� �������������� ������������ ����, � ����� ��� ����������.&lt;/p&gt;&lt;p&gt;���� �������������� ��������� ����������� ��������������� ��������� ������������ ���� �� ������������� ���� ���������� ����������, ��������� ��������� ������������ ���� ����� ������������ ������ � ������, ������������� ����������������� � ���������������� (�����������).&lt;/p&gt;&lt;p&gt;5.&amp;nbsp;� ������ ����������� ��� ������������� ��������� ����������� (�����������) ������������ ���� ����������� �� ��� ���������� ���������������� ���� ��� �������������� ��������������� ����� ������ ����������� � �������� ������ ���������� ������������ ���� � ��������� �� ����� ������������ �����������.&lt;/p&gt;&lt;p&gt;6.&amp;nbsp;��� ������������� ���������� ������������ ���� ����� ��������� ������� �� �������, ����������� �� ��� ����������, � ������������� ��������� ��� ������� �� ��� ����������� (����������) ����������� ���� �������� �������� �� ������� ���������������� ������� ����������� ��� � ������, ������������� ������� � ��������������� ����������� ����������� ���.&lt;/p&gt;&lt;p&gt;&lt;span class=3D"mark"&gt;(����� � �������� ������������ ������ &lt;span class=3D"cmd"&gt;&lt;/span&gt;��&amp;nbsp;05.05.2014&amp;nbsp;�&amp;nbsp;99-��)&lt;/span&gt;&lt;/p&gt;&lt;p&gt;&amp;nbsp;&lt;/p&gt;&lt;p class=3D"H"&gt;����� 63. ������ ���������� ������������ ����&lt;/p&gt;&lt;p&gt;&amp;nbsp;&lt;/p&gt;&lt;p&gt;1.&amp;nbsp;������������� ������� �������������� � ��������� �������� ����������, � ������� �������������� ������ � ��������������� ����������� ������������ ����, ��������� � ��� ���������� � � ������ � ����� ������� ���������� ��� �����������. ���� ���� �� ����� ���� ����� ���� ������ � ������� ������������ �������� � ����������.&lt;/p&gt;&lt;p&gt;������������� ������� ��������� ���� �� ������� ���������� � �������� ����������� �������������, � ����� ��������� � ���������� ����� ���������� � ���������� ������������ ����.&lt;/p&gt;&lt;p&gt;2.&amp;nbsp;����� �������� ����� ���������� ���������� ����������� ������������� ������� ��������� ������������� �������������� ������, ������� �������� ������� � ������� ��������� �������������� ������������ ����, ������� ����������, ������������ �����������, ����������� �� �����������, � ����� � ������� ����������, ��������������� ���������� � ������� ���� �������� ����, ���������� �� ����, ���� �� ����� ��������� ������ �������������� ���������.&lt;/p&gt;&lt;p&gt;������������� �������������� ������ ����������� ����������� (�����������) ������������ ���� ��� �������, ��������� ������� � ���������� ������������ ����. � ������, ������������� �������, ������������� �������������� ������ ����������� �� ����������� � �������������� ��������������� �������.&lt;/p&gt;&lt;p&gt;3.&amp;nbsp;� ������ ���������� ���� � ���������������� (�����������) ������������ ���� ��� ���������, ������������ �� �������� ��������� �������, �����������</w:t>
      </w:r>
    </w:p>
    <w:p>
      <w:pPr>
        <w:pStyle w:val="PreformattedText"/>
        <w:bidi w:val="0"/>
        <w:spacing w:before="0" w:after="0"/>
        <w:jc w:val="left"/>
        <w:rPr/>
      </w:pPr>
      <w:r>
        <w:rPr/>
        <w:t xml:space="preserve"> � ������������� ������� ��������� �� ���� ���� ��������� �� ����������</w:t>
      </w:r>
      <w:r>
        <w:rPr/>
        <w:t>. ��������� ���������� � ������ ���������� ���������� ������������ ���� ��� ����������� ���� � ��� ���������������� (�����������) ������������� � ������, ������������� ����������������� � ���������������� (�����������).&lt;/p&gt;&lt;p&gt;4.&amp;nbsp;���� ������� � �������������� ������������ ���� (����� ����������) �������� �������� ������������ �� ������������� ���������� ����������, ������������� ������� ����������� ������� ��������� ������������ ����, �� ������� � ������������ � ������� ���������� ��������� ��������, � ������, �� ���������� �������� ��������� �� ����� ��� ���� ������ (�������� ������������� �������������� ��������������� �������), �� ������� ������� ���������� ������ �� ��������.&lt;/p&gt;&lt;p&gt;� ������ ��������������� ��������� �������������� ������������ ���� �� ������������� ���������� ���������� ��� ��� ������� ��������� ����������� ������������ ���� ������������� ������� ������ ��������� � ����������� ��� � ��������� � ����������� ������������ ����, ���� ����� ����������� ���� ����� ���� �������� �������������� (���������).&lt;/p&gt;&lt;p&gt;5.&amp;nbsp;������� �������� ���� ���������� �������������� ������������ ���� ����������� �������������� ��������� � ������ �����������, ������������� ������� 64 ��������� �������, � ������������ � ������������� �������������� �������� �� �� ��� ����������.&lt;/p&gt;&lt;p&gt;6.&amp;nbsp;����� ��������� �������� � ����������� ������������� ������� ��������� �������������� ������, ������� ����������� ����������� (�����������) ������������ ���� ��� �������, ��������� ������� � ���������� ������������ ����. � ������, ������������� �������, �������������� ������ ����������� �� ����������� � �������������� ��������������� �������.&lt;/p&gt;&lt;p&gt;7.&amp;nbsp;� ������, ���� �������� �������� ������������� ����������� ��������������� ������������ ��������� ��������� ��� ��������� ��������� �� ������������� ����� ��������� ��� ����� ���������, ��� ��������������� � ������������� ��������� ��� ��������� ��������� ���������, �� ������� � ������������ � ������� ����� ���� �������� ���������, ��������� ������ ��������� � ��� � ����� �� �������������� ��������� ����� ���������� �� ���� ������������ ��������� ����� ��������� ��� ����� ���������.&lt;/p&gt;&lt;p&gt;8.&amp;nbsp;��������� ����� ������������� ���������� ���������� ��������� ������������ ���� ��������� ��� ���������� (����������), ������ ������ ����� �� ��� ��������� ��� ������������� ����� � ��������� ������������ ����, ���� ���� �� ������������� �������, ����� ��������� ������ ��� ������������� ���������� ������������ ����. ��� ������� ����� ����� ����������� (�����������) ������������ ����, ���� ������� �������� ����, ��� �������� �������������� ��������� � ������. ���� ���� �� ����������� �������� �������� ��� ������ �������, ��� ���������� �������������� ����������� ��������� ����� ������������� ���������� ���������� ��������� ���������� � ������������ � ������� �������������� ����������� �� ����, �� ��������� ������� ��� ���� �������, � (���) �� ����������������� ����.&lt;/p&gt;&lt;p&gt;9.&amp;nbsp;��������� ������������ ���� �������� �����������, � ����������� ����&amp;nbsp;- ������������ ������������� ����� ������� �������� � ��� ����������� � ������ ��������������� ������ ����������� ��� � ������, ������������� ������� � ��������������� ����������� ����������� ���.&lt;/p&gt;&lt;p&gt;&lt;span class=3D"mark"&gt;(����� � �������� ������������ ������ &lt;span class=3D"cmd"&gt;&lt;/span&gt;��&amp;nbsp;05.05.2014&amp;nbsp;�&amp;nbsp;99-��)&lt;/span&gt;&lt;/p&gt;&lt;p&gt;&amp;nbsp;&lt;/p&gt;&lt;p class=3D"H"&gt;����� 64. �������������� ���������� ���������� �������������� ������������ ���� &lt;/p&gt;&lt;p class=3D"I"&gt;&lt;span class=3D"mark"&gt;(������������ � �������� ������������ ������ &lt;span class=3D"cmd"&gt;&lt;/span&gt;��&amp;nbsp;05.05.2014&amp;nbsp;�&amp;nbsp;99-��)&lt;/span&gt;&lt;/p&gt;&lt;p&gt;&amp;nbsp;&lt;/p&gt;&lt;p&gt;1.&amp;nbsp;��� ���������� ������������ ���� ����� �������� ������� ��������, ����������� �� ������������ ����������, ��������� ��� ���������� ������������� � �������� �����������:&lt;span class=3D"mark"&gt;&amp;nbsp;(� �������� ������������ ������ &lt;span class=3D"cmd"&gt;&lt;/span&gt;��&amp;nbsp;05.05.2014&amp;nbsp;�&amp;nbsp;99-��)&lt;/span&gt;&lt;/p&gt;&lt;p&gt;� ����� ������� ������������� ��������� �������, ����� �������� ������������� ����������� ���� ����� ��������������� �� ���������� ����� ����� ��� �������, ����� ������������� �������������� ����������� ��������, � ����������� ����� ��������� �����, ������������ ���������� ���������, ���������� ������� ������������ �������������, �������� ���������� ������������ ��� ������������� ������� ������������ �������������, ���������� � ���������� ���������� ������������ �����, ���������;&lt;span class=3D"mark"&gt;&amp;nbsp;(� �������� ����������� ������� &lt;span class=3D"cmd"&gt;&lt;/span&gt;��&amp;nbsp;03.01.2006&amp;nbsp;�&amp;nbsp;6-��; &lt;span class=3D"cmd"&gt;&lt;/span&gt;��&amp;nbsp;28.11.2011&amp;nbsp;�&amp;nbsp;337-��; &lt;span class=3D"cmd"&gt;&lt;/span&gt;��&amp;nbsp;29.06.2015&amp;nbsp;�&amp;nbsp;186-��)&lt;/span&gt;&lt;/p&gt;&lt;p&gt;�� ����� ������� ���������� ������� �� ������� �������� ������� � ������ ����� ���, ��������� ��� ���������� �� ��������� ��������, � �� ������� �������������� ������� ����������� ���������������� �����������;&lt;span class=3D"mark"&gt;&amp;nbsp;(� �������� ����������� ������� &lt;span class=3D"cmd"&gt;&lt;/span&gt;��&amp;nbsp;03.01.2006&amp;nbsp;�&amp;nbsp;6-��; &lt;span class=3D"cmd"&gt;&lt;/span&gt;��&amp;nbsp;18.12.2006&amp;nbsp;�&amp;nbsp;231-��)&lt;/span&gt;&lt;/p&gt;&lt;p&gt;� ����� ������� ���������� ������� �� ����������� �������� � ����� � �� ����������� �����;&lt;span class=3D"mark"&gt;&amp;nbsp;(� �������� ������������ ������ &lt;span class=3D"cmd"&gt;&lt;/span&gt;��&amp;nbsp;03.01.2006&amp;nbsp;�&amp;nbsp;6-��)&lt;/span&gt;&lt;/p&gt;&lt;p&gt;� �������� ������� ���������� ������� � ������� �����������;&lt;span class=3D"mark"&gt;&amp;nbsp;(� �������� ������������ ������ &lt;span class=3D"cmd"&gt;&lt;/span&gt;��&amp;nbsp;03.01.2006&amp;nbsp;�&amp;nbsp;6-��)&lt;/span&gt;&lt;/p&gt;&lt;p&gt;&lt;span class=3D"mark"&gt;�����.&amp;nbsp;(������� ����&amp;nbsp;- ����������� ����� &lt;span class=3D"cmd"&gt;&lt;/span&gt;��&amp;nbsp;03.01.2006&amp;nbsp;�&amp;nbsp;6-��)&lt;/span&gt;&lt;/p&gt;&lt;p&gt;��� ���������� ������, ����������� �������� �������, � ����� ������� ������������� ����� ��������� �������, �������� ����������� ������ �� ���������� � ���� ��� � �� ������ ��������� ����������� ������ ��� ����������� �����, �� ���������� ���������, �������� � �������������� ����������� ������������������� ��� ���� ���������������� �����������, � ����� �������� ����� ������������� � ����������� ���������, ��������� �����������, ������������� ����������� ����������� �������, � ���� � �������� ��������� �� ������� � ������������ � ������� � ����������� ������� ������� � ������ � ��������� ����� ������ � ���� � �������������� ������ �� ������� ������� � ������ � ������������ � �������.&lt;span class=3D"mark"&gt;&amp;nbsp;(� �������� ������������ ������ &lt;span class=3D"cmd"&gt;&lt;/span&gt;��&amp;nbsp;05.05.2014&amp;nbsp;�&amp;nbsp;99-��)&lt;/span&gt;&lt;/p&gt;&lt;p&gt;��������� ���������� � ���������� ������� � ���� ��������� ������, � ��������� ��������� (������, ����), � ��� ����� �� ������������ ��� ������������ ���������� ���������� �� ������ ����������� ��������, ������������� ����� ������������� ���������� ���������� ������, ������, ������� � ��������� �������.  &lt;span class=3D"mark"&gt;(���������� �������&amp;nbsp;- ����������� ����� &lt;span class=3D"cmd"&gt;&lt;/span&gt;��&amp;nbsp;05.05.2014&amp;nbsp;�&amp;nbsp;99-��)&lt;/span&gt;&lt;/p&gt;&lt;p&gt;2.&amp;nbsp;��������� ���������� ������ ������� ������������� ����� ������� ������������� ���������� ���������� ���������� �������, �� ���������� ���������� ���������� �� �������������, ������������ ������� ��������� �������������� ������������ ����.&lt;/p&gt;&lt;p&gt;��������� ���������� �� �������������, ������������ ������� ��������� �������������� ������������ ����, ������������� �� ���� �������, ���������� �� ������� �������� ������, ��������������� ����� ����� �����������, �� ���������� ����������� ����� ����������� ������ � ������ �������, ����� ��������� �� ������� �������� �� �������� ��������������� �������� ������.&lt;/p&gt;&lt;p&gt;�� ��������������� �� ���� �������, ���������� �� ������� �������� ������, ��������� ���������� �� �������������, ������������ ������� ��������� �������������� ������������ ����, ������������� � ������� ���������� ���������� ��������� �������.&lt;/p&gt;&lt;p&gt;&lt;span class=3D"mark"&gt;(����� � �������� ������������ ������ &lt;span class=3D"cmd"&gt;&lt;/span&gt;��&amp;nbsp;03.01.2006&amp;nbsp;�&amp;nbsp;6-��)&lt;/span&gt;&lt;/p&gt;&lt;p&gt;3.&amp;nbsp;��� ��������������� ��������� �������������� ������������ ����, ����� ����� ����������� ���� � ������, ��������������� �������� ��������, �� ����� ���� �������� �������������� (���������), ��������� ������ ������������ ���� ������������ ����� ����������� �������������� ������� ��������������� ������� ����������, ���������� �������������, ���� ���� �� ����������� �������.  &lt;span class=3D"mark"&gt;(� �������� ������������ ������ &lt;span class=3D"cmd"&gt;&lt;/span&gt;��&amp;nbsp;05.05.2014&amp;nbsp;�&amp;nbsp;99-��)&lt;/span&gt;&lt;/p&gt;&lt;p&gt;4.&amp;nbsp;&lt;span class=3D"mark"&gt;(����� ������� ����&amp;nbsp;- ����������� ����� &lt;span class=3D"cmd"&gt;&lt;/span&gt;��&amp;nbsp;23.05.2018&amp;nbsp;�&amp;nbsp;116-��)&lt;/span&gt;&lt;/p&gt;&lt;p&gt;5.&amp;nbsp;&lt;span class=3D"mark"&gt;(����� ������� ����&amp;nbsp;- ����������� ����� &lt;span class=3D"cmd"&gt;&lt;/span&gt;��&amp;nbsp;05.05.2014&amp;nbsp;�&amp;nbsp;99-��)&lt;/span&gt;&lt;/p&gt;&lt;p&gt;5&lt;span class=3D"W9"&gt;1&lt;/span&gt;.&amp;nbsp;������� ����������� ��� ���������� ������������ ����:&lt;/p&gt;&lt;p&gt;1)&amp;nbsp;��������� ����������, �� ��������������� �� ������� ��������������� ��������� �������������� ������������ ���� � �� ��������������� �� ���� ��������� ���, ������� ����������� ��������������� �� ����� ����������, ���� ������������� ����������� ���� � ������, ��������������� ������� 65 ��������� �������, �� ����� ���� �������� �������������� (���������);&lt;/p&gt;&lt;p&gt;2)&amp;nbsp;���������, �� ���������� �������������� ���������, ���� ��������� �� ����� ���������� �� ���������� � ������ � ���;&lt;/p&gt;&lt;p&gt;3)&amp;nbsp;���������, � �������������� ������� �������� ���� ���������� ��������.&lt;/p&gt;&lt;p&gt;&lt;span class=3D"mark"&gt;(���������� �������&amp;nbsp;- ����������� ����� &lt;span class=3D"cmd"&gt;&lt;/span&gt;��&amp;nbsp;05.05.2014&amp;nbsp;�&amp;nbsp;99-��)&lt;/span&gt;&lt;/p&gt;&lt;p&gt;5&lt;span class=3D"W9"&gt;2&lt;/span&gt;.&amp;nbsp;� ������ ���������� ��������� ���������������� ������������ ����, ����������� �� ������� ���������������� ������� ����������� ���, � ��� ����� � ���������� ��������</w:t>
      </w:r>
    </w:p>
    <w:p>
      <w:pPr>
        <w:pStyle w:val="PreformattedText"/>
        <w:bidi w:val="0"/>
        <w:spacing w:before="0" w:after="0"/>
        <w:jc w:val="left"/>
        <w:rPr/>
      </w:pPr>
      <w:r>
        <w:rPr/>
        <w:t xml:space="preserve"> ������ ������������ ���� �������������� </w:t>
      </w:r>
      <w:r>
        <w:rPr/>
        <w:t>(���������), ���������������� ���� ��� �������������� ��������������� ����� ������ ��������� � ��� � ��������� � ���������� ��������� ������������ ������������� ��������� ����� ���, ������ �� ��� �����. � ���������� ��������� ������� ����� ��������� ���������������� ������������ ���� � ������� �����, � ��� ����� ��������� ��-�� �������� ����������� ������������� ���������� ����������, ���������� �������� ���������������� ���� �� �������� ���������� � ������ ������. � ���� ������ ��� ��������� ������������ �����������, �� �������� ���������� ���������� ������������ ������������� ��������� ���������������� ������������ ����.&lt;/p&gt;&lt;p&gt;�������� � ���������� ��������� ������������ ������������� ��������� ���������������� ������������ ���� ����� ���� ������ � ������� ��� ��� � ������� ������� � ������ ��������������� ������ ����������� ��� �������� � ����������� ������������ ����. ��������� ������������ ������������� ��������� ���������������� ������������ ���� ����� ���� ��������� ��� ������� �������, ����������� �� ������������ ������ ���������, � ����������� ������������ ������������� ��������� ����� ���������������� ���.&lt;/p&gt;&lt;p&gt;��������� ������������ ������������� ��������� ���������������� ������������ ���� ������������ �� �������� ��������� ������� � ���������� ����������� ���.&lt;/p&gt;&lt;p&gt;&lt;span class=3D"mark"&gt;(���������� �������&amp;nbsp;- ����������� ����� &lt;span class=3D"cmd"&gt;&lt;/span&gt;��&amp;nbsp;05.05.2014&amp;nbsp;�&amp;nbsp;99-��)&lt;/span&gt;&lt;/p&gt;&lt;p&gt;6.&amp;nbsp;&lt;span class=3D"mark"&gt;(����� ������� ����&amp;nbsp;- ����������� ����� &lt;span class=3D"cmd"&gt;&lt;/span&gt;��&amp;nbsp;05.05.2014&amp;nbsp;�&amp;nbsp;99-��)&lt;/span&gt;&lt;/p&gt;&lt;p&gt;&amp;nbsp;&lt;/p&gt;&lt;p class=3D"H"&gt;����� 64&lt;span class=3D"W9"&gt;1&lt;/span&gt;. ������ ���� ���������� �������������� ������������ ����&lt;/p&gt;&lt;p&gt;&amp;nbsp;&lt;/p&gt;&lt;p&gt;1.&amp;nbsp;� ������ ������ �������������� �������� ������������� ���������� ��������� ��� �������� �� ��� ����������� �������� �� ���������� ��������������� ������� ������������ ���� ������ ��������� � ��� � ����� �� �������������� ��� ��������� � �������������� ������������ ����. � ������ ������������� ����� ���� ��������� ������� ������������ ��� �������� ����� ����������� � ������ �����������, ������������� ������� 64 ��������� �������.&lt;/p&gt;&lt;p&gt;2.&amp;nbsp;����� �������������� �������� (����������) �� ��������� ����������� (����������) ���������������� ������������ ���� ��� �� ��������� ��� ���������� ������ ���������� ������, ����������� ��� ���������� (����������) ���������������� ������������ ���� ��� ��� ����������, � ������ � �� ���������, ������� ������������� ������� 53&lt;span class=3D"W9"&gt;1&lt;/span&gt; ��������� �������.&lt;/p&gt;&lt;p&gt;&lt;span class=3D"mark"&gt;(���������� �������&amp;nbsp;- ����������� ����� &lt;span class=3D"cmd"&gt;&lt;/span&gt;��&amp;nbsp;05.05.2014&amp;nbsp;�&amp;nbsp;99-��)&lt;/span&gt;&lt;/p&gt;&lt;p&gt;&amp;nbsp;&lt;/p&gt;&lt;p class=3D"H"&gt;����� 64&lt;span class=3D"W9"&gt;2&lt;/span&gt;. ����������� ������������� ������������ ����&lt;/p&gt;&lt;p&gt;&amp;nbsp;&lt;/p&gt;&lt;p&gt;1.&amp;nbsp;�������� ���������� ������������ ��� ����������� � �������� �������� �� ������� ���������������� ������� ����������� ��� � ������, ������������� ������� � ��������������� ����������� ����������� ���, ����������� ����, ������� � ������� ���������� ������, ������������� ��� �������� �� ���������� �������, �� ����������� ��������� ����������, ��������������� ����������������� ���������� ��������� � ������� � ������, � �� ����������� �������� ��� �� �� ������ ����������� ����� (������������ ����������� ����).&lt;/p&gt;&lt;p&gt;2.&amp;nbsp;��������� ������������� ������������ ���� �� ������� ���������������� ������� ����������� ��� ������ �������� ����������, ��������������� �������� �������� � ������� �������� ������������� � ��������������� ����������� �����.&lt;/p&gt;&lt;p&gt;3.&amp;nbsp;��������� ������������� ������������ ���� �� ������� ���������������� ������� ����������� ��� �� ����������� ���������� � ��������������� ���, ��������� � ������ 53&lt;span class=3D"W9"&gt;1&lt;/span&gt; ��������� �������.&lt;/p&gt;&lt;p&gt;&lt;span class=3D"mark"&gt;(���������� �������&amp;nbsp;- ����������� ����� &lt;span class=3D"cmd"&gt;&lt;/span&gt;��&amp;nbsp;05.05.2014&amp;nbsp;�&amp;nbsp;99-��)&lt;/span&gt;&lt;/p&gt;&lt;p&gt;&amp;nbsp;&lt;/p&gt;&lt;p class=3D"H"&gt;����� 65. ���������������� (�����������) ������������ ����&lt;/p&gt;&lt;p&gt;&amp;nbsp;&lt;/p&gt;&lt;p&gt;1.&amp;nbsp;����������� ����, �� ���������� ��������� ���������, ���������, ������������ ������ � ����������� �����������, �� ������ ���� ����� ���� �������� �������������� (���������). �������������� ��������� ��� �������������� ������� ����� ���� �������� �������������� (���������), ���� ��� ���������� ����������� �������, ���������������� �� ��������. &lt;span class=3D"ed"&gt;����������� �������� ����&lt;/span&gt; �� ����� ���� ������� �������������� (���������), ���� ��� ����������� �������, ���������������� �������� � ����������� ������ �����. ��������-������� ������� �� ����� ���� �������� �������������� (���������).&lt;span class=3D"mark"&gt;&amp;nbsp;(� �������� ����������� ������� &lt;span class=3D"cmd"&gt;&lt;/span&gt;��&amp;nbsp;03.01.2006&amp;nbsp;�&amp;nbsp;6-��, &lt;span class=3D"cmd"&gt;&lt;/span&gt;��&amp;nbsp;01.12.2007&amp;nbsp;�&amp;nbsp;318-��, &lt;span class=3D"cmd"&gt;&lt;/span&gt;��&amp;nbsp;13.05.2008&amp;nbsp;�&amp;nbsp;68-��, &lt;span class=3D"cmd"&gt;&lt;/span&gt;��&amp;nbsp;17.07.2009&amp;nbsp;�&amp;nbsp;145-��, &lt;span class=3D"cmd"&gt;&lt;/span&gt;��&amp;nbsp;03.07.2016&amp;nbsp;�&amp;nbsp;236-��, &lt;span class=3D"cmd"&gt;&lt;/span&gt;��&amp;nbsp;01.07.2021&amp;nbsp;�&amp;nbsp;287-��)&lt;/span&gt;&lt;/p&gt;&lt;p&gt;��������� ������������ ���� ��������� ����� ������ ��� ���������.&lt;/p&gt;&lt;p&gt;2.&amp;nbsp;&lt;span class=3D"mark"&gt;(����� ������� ����&amp;nbsp;- ����������� ����� &lt;span class=3D"cmd"&gt;&lt;/span&gt;��&amp;nbsp;03.01.2006&amp;nbsp;�&amp;nbsp;6-��)&lt;/span&gt;&lt;/p&gt;&lt;p&gt;3.&amp;nbsp;�������� �������� ����� ������������ ���� �������������� (���������), ������ ���������� ������ ������������ ����, � ����� ����������� ������������� ���������� ���������� �������������� ������� � ���������������� (�����������).&lt;span class=3D"mark"&gt;&amp;nbsp;(� �������� ������������ ������ &lt;span class=3D"cmd"&gt;&lt;/span&gt;��&amp;nbsp;03.01.2006&amp;nbsp;�&amp;nbsp;6-��)&lt;/span&gt;&lt;/p&gt;&lt;p&gt;&amp;nbsp;&lt;/p&gt;&lt;p class=3D"H"&gt;����� 65&lt;span class=3D"W9"&gt;1&lt;/span&gt;. ������������� � ��������� ����������� ����&lt;/p&gt;&lt;p&gt;&amp;nbsp;&lt;/p&gt;&lt;p&gt;1.&amp;nbsp;����������� ����, ���������� (���������) ������� ������� ������ ������ (��������) � ��� � �������� �� ������ ����� � ������������ � ������� 1 ������ 65&lt;span class=3D"W9"&gt;3&lt;/span&gt; ��������� �������, ������ �������������� ������������ ������ (�����������). � ��� ������� ������������ ������������ � ��������, ����������� (����������) ��������, ������������ �����������, ���������������� � ��������������� �����������, ������������ �����������, ������������ �������, ���������� (����), ������������ ������, ������������ ������������� ������������, ������� ��������, ��������� � ��������������� ������ �������� ������� � ���������� ���������, � ����� ������ �������� ������������� ������� ���������� ���������.&lt;span class=3D"mark"&gt;&amp;nbsp;(� �������� ����������� ������� &lt;span class=3D"cmd"&gt;&lt;/span&gt;��&amp;nbsp;23.05.2015&amp;nbsp;�&amp;nbsp;133-��; &lt;span class=3D"cmd"&gt;&lt;/span&gt;��&amp;nbsp;07.02.2017&amp;nbsp;�&amp;nbsp;12-��)&lt;/span&gt;&lt;/p&gt;&lt;p&gt;����������� ����, ���������� ������� �� �������� �� ����������� � �� ���������� � ��� ���� ��������, ������ ���������� ������������ ������. � ��� ������� ��������������� � ������������� ��������� ���������, &lt;span class=3D"ed"&gt;����������� �������� �����, ������ �����&lt;/span&gt;, ���������, ���������� �������������� �����������, ����������� �����������, ��������������� ����������, ��������-�������� ��������.&lt;span class=3D"mark"&gt;&amp;nbsp;(� �������� ����������� ������� &lt;span class=3D"cmd"&gt;&lt;/span&gt;��&amp;nbsp;03.07.2016&amp;nbsp;�&amp;nbsp;236-��, &lt;span class=3D"cmd"&gt;&lt;/span&gt;��&amp;nbsp;01.07.2021&amp;nbsp;�&amp;nbsp;287-��)&lt;/span&gt;&lt;/p&gt;&lt;p&gt;2.&amp;nbsp;� ���� � �������� � ������������� ����������� �� ��������� ���������� ������������� (��������) ����� � ���������� � ��������� ���������� ��� ������������ ����, �� ���������� �������, ��������������� �������� ��������.&lt;/p&gt;&lt;p&gt;&lt;span class=3D"mark"&gt;(���������� �������&amp;nbsp;- ����������� ����� &lt;span class=3D"cmd"&gt;&lt;/span&gt;��&amp;nbsp;05.05.2014&amp;nbsp;�&amp;nbsp;99-��)&lt;/span&gt;&lt;/p&gt;&lt;p&gt;&amp;nbsp;&lt;/p&gt;&lt;p class=3D"H"&gt;����� 65&lt;span class=3D"W9"&gt;2&lt;/span&gt;. ����� � ���������� ���������� ����������&lt;/p&gt;&lt;p&gt;&amp;nbsp;&lt;/p&gt;&lt;p&gt;1.&amp;nbsp;��������� ���������� (���������, �����, ��������� � �.�.) ������:&lt;/p&gt;&lt;p&gt;����������� � ���������� ������ ����������, �� ���������� �����, ���������������� ������� 2 ������ 84 ��������� �������;&lt;/p&gt;&lt;p&gt;� ������ � � ������, ������� ������������� ������� � ������������� ���������� ����������, �������� ��������� � ����������� ���������� � ���������� � �� ������������� � ���� �������������;&lt;/p&gt;&lt;p&gt;���������� ������ ������� ����������, �������� ����������-�������� ����������, � ������ � � ������, ������� ������������� �������;&lt;/p&gt;&lt;p&gt;���������, ������� �� ����� ���������� (����� 1 ������ 182), ��������� ����������� ���������� ������� (����� 53&lt;span class=3D"W9"&gt;1&lt;/span&gt;);&lt;/p&gt;&lt;p&gt;����������, ������� �� ����� ���������� (����� 1 ������ 182), ����������� � ������ �� ���������, ��������������� ������� 174 ��������� ������� ��� �������� � ���������� ��������� ��������������-�������� ����, � ��������� ��������� ����������� �� ������������������, � ����� ��������� ����������� ������������������ ��������� ������ ����������.&lt;/p&gt;&lt;p&gt;��������� ���������� ����� ����� � ������ �����, ��������������� ������� ��� ������������� ���������� ����������.&lt;/p&gt;&lt;p&gt;2.&amp;nbsp;�������� ���������� ��� ���������, �������� ��������� ����������� ���������� ������� (����� 53&lt;span class=3D"W9"&gt;1&lt;/span&gt;) ���� �������� ������ ���������� ���������������� ��� ��������� ����������� ������������������ ������, ������ ������ �������� ���� �� ����������������� ���������� ������ ���������� ���������� � � �������������� ������ ���������� � ��������� ��������� � ������ ����������� � ���, � ����� ������������ �� ��� ���������, ����� ��������� � ����. ������ ���������� � ��������� ��������� � ��� � ����� ����� ���� ������������ �������� � ���������� � ������������� ���������� ����������.&lt;/p&gt;&lt;p&gt;��������� ����������, �� ��������������� � ������, ������������� �������������� �����������������, � ���� � ���������� ����������� ���������� ������� (����� 53&lt;span class=3D"W9"&gt;1&lt;/span&gt;) ���� �</w:t>
      </w:r>
    </w:p>
    <w:p>
      <w:pPr>
        <w:pStyle w:val="PreformattedText"/>
        <w:bidi w:val="0"/>
        <w:spacing w:before="0" w:after="0"/>
        <w:jc w:val="left"/>
        <w:rPr/>
      </w:pPr>
      <w:r>
        <w:rPr/>
        <w:t xml:space="preserve"> ���� � ��������� ���������������� ����������� ����������� ������ ��� � ���������� ����������� ������������������ ������</w:t>
      </w:r>
      <w:r>
        <w:rPr/>
        <w:t>, � ���������� �� ������ ��������� � ��� � �������������� �����������, ���� ������ ��� �� �������� ������� ����� �������� �������������.&lt;/p&gt;&lt;p&gt;3.&amp;nbsp;���� ���� �� ����������� �������� ��������, �������� ������������ ����������, ���������� ������ ����� ���� � ���������� ������������� �������� ������ ���������� ��� ������� ��� ����� ������ � ���, ������ ��������� ���������� ��� ���� ������, ���������� � ���� �����, � �������� �� ������������ �����������, ����������� �����, � ����� ��������� ������� �� ���� ���, �������� � ������ ����. ��� ����� �������� � ����������� ���� ������, ���� ��� �������� � ��������������� ������ ���� ��� �� ���� ������ ��� �������� ������ ���������� ���������� � ������ �������� �������� ����������. � ���� ������ ����, ����������� ������ ����� ���� ����� ������ � ����������, ������, ��������� � ������ ���� ������, ������������ ����������� ����������, ���������� �����.&lt;/p&gt;&lt;p&gt;4.&amp;nbsp;�������� ���������� �����:&lt;/p&gt;&lt;p&gt;����������� � ����������� ��������� ���������� � ����������� ������� � ������, �������� � � �����, ������� ������������� �������� ��������, ������ ������� ��� ������������� ���������� ����������;&lt;/p&gt;&lt;p&gt;�� ���������� ��������������� ��������� � ����������� ����������;&lt;/p&gt;&lt;p&gt;����������� � ������� ������������� �������, ��� ������� ��������� �� ����� ���������� ��� ����������� � ������������ � �������, ���� ��� ������� ���������� �� ������ ����� �������;&lt;/p&gt;&lt;p&gt;�� ��������� �������, �������� ������������ �� ���������� ����� ����������;&lt;/p&gt;&lt;p&gt;�� ��������� ������� (�����������), ������� ����������� ��������� ��� ����� ����������� ���������� �����, ���� ������� ������� ���������.&lt;/p&gt;&lt;p&gt;��������� ���������� ����� ����� � ������ ����������, ��������������� ������� ��� ������������� ���������� ����������.&lt;/p&gt;&lt;p&gt;&lt;span class=3D"mark"&gt;(���������� �������&amp;nbsp;- ����������� ����� &lt;span class=3D"cmd"&gt;&lt;/span&gt;��&amp;nbsp;05.05.2014&amp;nbsp;�&amp;nbsp;99-��)&lt;/span&gt;&lt;/p&gt;&lt;p&gt;&amp;nbsp;&lt;/p&gt;&lt;p class=3D"H"&gt;����� 65&lt;span class=3D"W9"&gt;3&lt;/span&gt;. ���������� � ����������&lt;/p&gt;&lt;p&gt;&amp;nbsp;&lt;/p&gt;&lt;p&gt;1.&amp;nbsp;������ ������� ���������� ������ ����� �������� �� ����������.&lt;/p&gt;&lt;p&gt;� �������������� ���������� � ���������������� ������������ � ������ ���������� ����� ��� ������ ������� ����� ������ �����, ���������� ��� ���� ���������������� (�������������) �����, ����������� �� �������� � ������������ � �������. ���������� ����� ������ � ������ ������ �� ������� ���������� �������� ��������, ������� �������� � ������� ����������.&lt;span class=3D"mark"&gt;&amp;nbsp;(� �������� ������������ ������ &lt;span class=3D"cmd"&gt;&lt;/span&gt;��&amp;nbsp;23.05.2015&amp;nbsp;�&amp;nbsp;133-��)&lt;/span&gt;&lt;/p&gt;&lt;p&gt;2.&amp;nbsp;���� ���� �� ������������� �������� �������� ��� ������ �������, � ������������� ����������� ������� ������ ���������� �������:&lt;/p&gt;&lt;p&gt;����������� ������������ ����������� ����������� ����������, ��������� ���������� � ������������ �� ���������;&lt;/p&gt;&lt;p&gt;����������� � ��������� ������ ����������;&lt;/p&gt;&lt;p&gt;����������� ������ ������ � ������ ���������� ���������� � �������� �� ����� �� ����������, ����� �������, ���� ����� ������ ��������� �������;&lt;/p&gt;&lt;p&gt;����������� ������ ������� ���������� � ��������� ����������� �� ����������, ���� ������� ���������� � ������������ � ������� ��� ���������� �� �������� � ����������� ���� ������������� ������� ����������;&lt;/p&gt;&lt;p&gt;����������� ������� ������� � ������������� (����������) ���������� ����������, ���� ������� ���������� � ������������ � ������� ��� ���������� �� �������� � ����������� ���� ������������� ������� ����������;&lt;/p&gt;&lt;p&gt;������� ������� � �������� ����������� ������ ����������� ���, �� ������� ���������� � ������ ����������� �����, � �������� �������� � �� �������� ���������������� ����������, �� ���������� �������, ���� ������� ������������� �������� � ������������ � �������� � ������������ ��������� ������� ����� ������� �� ��������� �������� �������� � ����������� ���� ������������� ������� ����������;&lt;/p&gt;&lt;p&gt;������� ������� � ������������� � ���������� ����������, � ���������� �������������� �������� (�����������) � �� ����������� ��������������� �������;&lt;/p&gt;&lt;p&gt;�������� ����������� �������� (��������) � ���������� ����������� ����������� ��� ��������������� �������� ����������.&lt;/p&gt;&lt;p&gt;������� � ������������� ���������� ���������� � ������������� ����������� �� ������� ������ ����� ���� �������� ������� ���� ��������.&lt;/p&gt;&lt;p&gt;�������, ���������� �������� �������� � ������� �������� � ������������� ����������� ������� ������ ����������, �� ����� ���� �������� �� �� ������ ������ ������� ����������, ���� ���� �� ������������� �������� �������� ��� ������ �������.&lt;/p&gt;&lt;p&gt;3.&amp;nbsp;� ���������� ��������� ����������� �������������� ����� (��������, ����������� ��������, ������������ � �.�.). ������� ���������� ����� ���� ������������� �������������� ���������� ������������ ��������������� ������ ���������� �����, ���������� ���������, ��� ����������� ���������� ����������� �������������� �������, ���������� ���������� ���� �� ����� (����� ������ ������ 1 ������ 53). � �������� ������������ ��������������� ������ ���������� ����� ��������� ��� ���������� ����, ��� � ����������� ����.&lt;/p&gt;&lt;p&gt;� ������, ��������������� �������� ��������, ������ ������� ��� ������� ����������, � ���������� ��������� ������������� �������������� ����� (���������, ������� � �.�.).&lt;/p&gt;&lt;p&gt;� ����������� ��������� � �������� ������ ������� ���������� �������� ������� ��������, �� ������� � ���������� �� ������� ������ � ���������� � ������������ � ������� 4 �������� ������ �������������� ������ ���������.&lt;/p&gt;&lt;p&gt;4.&amp;nbsp;����� � ��������������� ��������, ���������� � ������ 3 �������� ������, � ���������� ����� ���� ��������� � ������, ��������������� �������� ��������, ������ ������� ��� ������� ����������, ������������� ����� ��������� (������������� ��� ���� �����), ������������� ����������� �������������� ������� ���������� � ���������� ���� �������, ����������� �� ���� ������� ��� ������� ����������. ����, ������������� ��������� ����������� �������������� ������� ����������, � ����� �� ������������� �������������� ������� �� ����� ��������� ����� ����� �������� ������� ������������� ������� ��������� ���������� � �� ����� ������ �� �������������.&lt;/p&gt;&lt;p&gt;����� �������������� ������ ��������� ���������� ���� ����� �������� ��������� � ����������� ���������� � ���������� � �� ������������� � ���� �������������, ��������� ��������� ����������� ���������� ������� (����� 53&lt;span class=3D"W9"&gt;1&lt;/span&gt;), ���������� ����������� ����������� ������ �� ���������, ��������������� ������� 174 ��������� ������� ��� �������� � ���������� ��������� ��������������-�������� ����, � ��������� ��������� ����������� �� ������������������, � ����� ��������� ��������� ����������� ������������������ ��������� ������ ���������� � ������, ������������� ������� 2 ������ 65&lt;span class=3D"W9"&gt;2&lt;/span&gt; ��������� �������.&lt;/p&gt;&lt;p&gt;&lt;span class=3D"mark"&gt;(���������� �������&amp;nbsp;- ����������� ����� &lt;span class=3D"cmd"&gt;&lt;/span&gt;��&amp;nbsp;05.05.2014&amp;nbsp;�&amp;nbsp;99-��)&lt;/span&gt;&lt;/p&gt;&lt;p&gt;&amp;nbsp;&lt;/p&gt;&lt;p class=3D"H"&gt;� 2. ������������ ������������� ����������� &lt;/p&gt;&lt;p class=3D"I"&gt;&lt;span class=3D"mark"&gt;(������������ � �������� ������������ ������ &lt;span class=3D"cmd"&gt;&lt;/span&gt;��&amp;nbsp;05.05.2014&amp;nbsp;�&amp;nbsp;99-��)&lt;/span&gt;&lt;/p&gt;&lt;p&gt;&amp;nbsp;&lt;/p&gt;&lt;p class=3D"H"&gt;1.&amp;nbsp;����� �������� � ������������ ������������� � ��������� &lt;/p&gt;&lt;p&gt;&lt;span class=3D"mark"&gt;(������������ � �������� ������������ ������ &lt;span class=3D"cmd"&gt;&lt;/span&gt;��&amp;nbsp;05.05.2014&amp;nbsp;�&amp;nbsp;99-��)&lt;/span&gt;&lt;/p&gt;&lt;p&gt;&amp;nbsp;&lt;/p&gt;&lt;p class=3D"H"&gt;����� 66. �������� �������� � ������������ ������������� � ���������&lt;/p&gt;&lt;p&gt;&amp;nbsp;&lt;/p&gt;&lt;p&gt;1.&amp;nbsp;������������� �������������� � ���������� �������� ������������� ������������ ����������� � ����������� �� ���� (������) ����������� (����������) �������� (����������) ���������. ���������, ��������� �� ���� ������� ����������� (����������), � ����� ������������� � ������������� ������������ ������������� ��� ��������� � �������� �����������, ����������� �� ����� ������������� ������������� ������������ ��� ��������.&lt;/p&gt;&lt;p&gt;����� ���������� ���������� ������������� �������� ���������� ��������������� �� ���� � �������� �������� ��������. ���� ����� ���������� ���������� ������������ ������������� �������� ����� ���� ������������ ������� ��������, � ����� ������������� ��������� ��� ������� ������� �������� � ������� ������ �������� � � ��������������� �� ������ ���������� ���������� �������� � ������ ��������������� ������ ����������� ���.&lt;/p&gt;&lt;p&gt;2.&amp;nbsp;� ������, ��������������� �������� ��������, ������������ �������� ����� ���� ������� ����� �����, ������� ��������� ��� ������������ ����������.&lt;/p&gt;&lt;p&gt;������������ �������� �� ����� ����� � �������� ������������� ��������� ������ ������������ ��������, �������� �� ������ ����, ���� ���� �� ����������� �������� �������� ��� ������ �������.&lt;/p&gt;&lt;p&gt;3.&amp;nbsp;������������ ������������ ����� ���������� � ��������������-�������� ����� ������� ������������ ��� ������������ �� ���� (������������� ������������).&lt;/p&gt;&lt;p&gt;4.&amp;nbsp;������������ �������� ����� ���������� � ��������������-�������� ����� ������������ �������� ��� �������� � ������������ ���������������.&lt;/p&gt;&lt;p&gt;5.&amp;nbsp;����������� ������ ����������� � ������� ���������� � ������������� �� ���� ����� ���� �������������� ��������������� � ������������ �����������.&lt;/p&gt;&lt;p&gt;����������� ������������ ������� � ����������� � ������������� �� ���� ����� ���� �������� � ����������� ����, � ����� ��������-�������� ���������� (����� 125).&lt;/p&gt;&lt;p&gt;6.&amp;nbsp;��������������� ������ � ������ �������� ������������� �� ������ ����������� �� ������ ����� � ������������ ������������� � ���������.&lt;/p&gt;&lt;p&gt;��������� ����� ���� ����������� ������������ ������� � ����������� � ������������� �� ���� � ��������� ������������ ��������� ���������, ���� ���� �� ����������� �������.&lt;/p&gt;&lt;p&gt;������� ����� ���� ��������� ��� ���������� ������� ��������� ��������� ��� � ������������</w:t>
      </w:r>
    </w:p>
    <w:p>
      <w:pPr>
        <w:pStyle w:val="PreformattedText"/>
        <w:bidi w:val="0"/>
        <w:spacing w:before="0" w:after="0"/>
        <w:jc w:val="left"/>
        <w:rPr/>
      </w:pPr>
      <w:r>
        <w:rPr/>
        <w:t xml:space="preserve"> ������������� � ���������</w:t>
      </w:r>
      <w:r>
        <w:rPr/>
        <w:t>.&lt;/p&gt;&lt;p&gt;������������ ������������ � �������� ����� ���� ����������� (�����������) ������ ������������ ����������� � �������, �� ���������� �������, ��������������� �������.&lt;/p&gt;&lt;p&gt;7.&amp;nbsp;����������� ��������� �������� ��������� �����������, ��������� �����������, ����������� �����������, ������������������ ���������� �������, ������������������ ������� ���������� �������������, ���������������� ���������� ����� ������ �����, ����������� �������������� ������, ���������� �������� �������������� ������, ������ �������������� ������ � ����������������� ���������� ������, ����������������� ���������� ������ � ���� ����������� ���������� �����������, ����������� ������� ���������� (�������� ����������), � ����� ����� � ���������� �� ���������� ���������� ��������, ������������ ����������� ����� �����������.&lt;/p&gt;&lt;p&gt;&lt;span class=3D"mark"&gt;(����� � �������� ������������ ������ &lt;span class=3D"cmd"&gt;&lt;/span&gt;��&amp;nbsp;05.05.2014&amp;nbsp;�&amp;nbsp;99-��)&lt;/span&gt;&lt;/p&gt;&lt;p&gt;&amp;nbsp;&lt;/p&gt;&lt;p class=3D"H"&gt;����� 66&lt;span class=3D"W9"&gt;1&lt;/span&gt;. ������ � ��������� ������������� ������������ ��� ��������&lt;/p&gt;&lt;p&gt;&amp;nbsp;&lt;/p&gt;&lt;p&gt;1.&amp;nbsp;������� ��������� ������������� ������������ ��� �������� � ��� ��������� ����� ���� �������� ��������, ����, ���� (�����) � �������� (����������) ��������� ������ ������������ ����������� � �������, ��������������� � ������������� ���������. ����� ������� ����� ����� ���� ���������� �������� ������ �������������, ���� ���������������� ����� � ����� �� ������������ ���������, ���� ���� �� ����������� �������.&lt;/p&gt;&lt;p&gt;2.&amp;nbsp;������� ��� �������������� ����������� ������������� ������������ ��� �������� ����� ���� ����������� ���� ���������� � ������ 1 �������� ������ ���������, ������� �� ����� ���� ������� �� ������ ����� � �������� (����������) �������� ������������� ������������ ��� ��������.&lt;/p&gt;&lt;p&gt;&lt;span class=3D"mark"&gt;(���������� �������&amp;nbsp;- ����������� ����� &lt;span class=3D"cmd"&gt;&lt;/span&gt;��&amp;nbsp;05.05.2014&amp;nbsp;�&amp;nbsp;99-��)&lt;/span&gt;&lt;/p&gt;&lt;p&gt;&amp;nbsp;&lt;/p&gt;&lt;p class=3D"H"&gt;����� 66&lt;span class=3D"W9"&gt;2&lt;/span&gt;. �������� �������� �� �������� �������� ������������� ��������&lt;/p&gt;&lt;p&gt;&amp;nbsp;&lt;/p&gt;&lt;p&gt;1.&amp;nbsp;����������� ������ �������� ��������� ������������ ������� ���������� �������� � ������������ ���������.&lt;/p&gt;&lt;p&gt;����������� ������� �������� ��������� ������������ �������, ������������� ���������, �������� ��� ��� ��������� ������������� �����������, � ����� ����������� �������, ����������� ������� (��������) �������� �� ���� �����, ������������� ��������, ������������ ����������� ��������� �������� ��������� ������������ �������.&lt;/p&gt;&lt;p&gt;2.&amp;nbsp;��� ������ ��������� �������� ������������� �������� ������ ���� ������� �������� �������� � ����� �� ���� ������������ ������� ��������� �������� (����� 1 �������� ������).&lt;/p&gt;&lt;p&gt;������� ������ ����������� ������ � �������� ������� ������������� �������� ������ ���� ��������� ����������� ���������. ��������� ������������� �������� �� ������ ��������� ������� ������ ����������� ������ � �������, ���������� ����� ������, ����������� ����������� ���������.&lt;/p&gt;&lt;p&gt;3.&amp;nbsp;��� ������ ����� � �������� �������� �������� � ������������ ��������������� �� ��������� ����������, � ���� ���������� ��������� �������� � ����������� ������� � ������ ��������������� ��������� �������� ��������� ����� ����������� ��������������� �� ��� ������������� � �������� �����, �� ������ �������� ������ ���������, ���������� � �������� �������, � ������� ��� ��� � ������� ��������������� ����������� �������� ��� ������� � ����� �������� �������������� ���������. ��� �������� � �������� ������� ������������ �������� �� �������� �������, � ����� ��������� ��������, ������������� ���� ������, � ����������� ������� � ������ ��������������� ��������� �������� ��������� ����� ����������� ��������������� �� ��� ������������� � �������� �����, �� ������ �������� ������ ���������, ���������� � �������� �������, � ������� ��� ��� � ������� ��������������� ����������� �������� ��� ������� � ����� �������� �������������� ���������.&lt;/p&gt;&lt;p&gt;������� ��������� ������ �� ��������������� ��������� �������� � ������������ �������� �� ��������� � ������������ ���������, ��������� � ������������ � �������� � ������������ ����� ������������ ��������������� ��� ������������� ��������� ����������.&lt;/p&gt;&lt;p&gt;4.&amp;nbsp;���� ���� �� ������������� �������� � ������������ ���������, ���������� ������������� �������� ������ �������� �� ����� ���� ��������� ��� ��������� �������� �� ��������������� ����������� ��������, � �������� ����� ��������� �������� ������������� ��������&amp;nbsp;- � ������� ������� ���� ����������� ��������.&lt;/p&gt;&lt;p&gt;� ������, ���� � ������������ � ������� ���������� �������������� ���������� ������������� �������� ��� ��������������� ������ ���� ��������� ��������� ��������, ��������� �������� ����� ����������� ��������������� �� ��� �������������, ��������� �� ������� ������ ������ ��������� ��������.&lt;/p&gt;&lt;p&gt;&lt;span class=3D"mark"&gt;(���������� �������&amp;nbsp;- ����������� ����� &lt;span class=3D"cmd"&gt;&lt;/span&gt;��&amp;nbsp;05.05.2014&amp;nbsp;�&amp;nbsp;99-��)&lt;/span&gt;&lt;/p&gt;&lt;p&gt;&amp;nbsp;&lt;/p&gt;&lt;p class=3D"H"&gt;����� 66&lt;span class=3D"W9"&gt;3&lt;/span&gt;. ��������� � ����������� ��������&lt;/p&gt;&lt;p&gt;&amp;nbsp;&lt;/p&gt;&lt;p&gt;1.&amp;nbsp;��������� ������ ����������� ��������, ����� �������� � ������ ������ ��������, �������������� � ��� �����, �������� ��������� (����� �������� ��������) ��� �������� �������� �� �������, ������������� �������� � ������ �������. ������� � ��������� ��������� ��������� ����� � ����������� ���������, ����� � ��������� ������������ ������� �������� �������� �� ��, ��� �������� ������ ���������.&lt;/p&gt;&lt;p&gt;2.&amp;nbsp;�������� � ������������ ��������������� � ����������� ��������, ������� �� �������� ���������, ��������� � ������ 1 �������� ������, �������� ������������.&lt;/p&gt;&lt;p&gt;3.&amp;nbsp;�� ������ ���������� (�����������) ������������ ��������, �������� �����������, � ����� �������� ����� ���� ������� �������� ��������:&lt;/p&gt;&lt;p&gt;1)&amp;nbsp;� �������� �� ������������ �������������� ������ ��������� �������� (����� 4 ������ 65&lt;span class=3D"W9"&gt;3&lt;/span&gt;) ��� �������������� ��������������� ������ �������� ��������, ���������� ������� � ����������� ������ ������� ���������� ������������� ��������, �� ���������� ��������:&lt;/p&gt;&lt;p&gt;������� ��������� � ����� ������������� ��������, ���������� ������ � ����� ��������;&lt;/p&gt;&lt;p&gt;������������� ��� ���������� ������������� ��������;&lt;/p&gt;&lt;p&gt;���������� ��������������� ������� �������������� ������ ��������� �������� (����� 4 ������ 65&lt;span class=3D"W9"&gt;3&lt;/span&gt;) � �������������� ��������������� ������ (���� ��� ������������ �������� � ����������� ������ ������� ���������� ������������� ��������), ������� �� ������ � ���������� ���������� �� ����������;&lt;/p&gt;&lt;p&gt;���������� ����������, ����������� ���������, ��������� (����) ���������� ����� � ����, �������������� ����� ������;&lt;/p&gt;&lt;p&gt;��������� ��������� �������� �������� � ������������ ��������������� ����������������� ���� ��� ���������� ��� �� ���� ������ �������� ���� � ������ ���������� ������ ��������;&lt;/p&gt;&lt;p&gt;���������� �� �������� �������������� ����������� ����������� ���������� ��� ���� ���������� ���������� (����� 5 ������ 52) ������������� ��������;&lt;/p&gt;&lt;p&gt;2)&amp;nbsp;� ����������� ������� �������������� ��������������� ������ �������� �� ������������� ������� ��������� �������� (����� 4 ������ 65&lt;span class=3D"W9"&gt;3&lt;/span&gt;) �������� ��� � ����� ���� �� ������ �� ������� �������������� ��������������� ������, ���� ��� ������� ������������ ��������� ������������� ������� ���������;&lt;/p&gt;&lt;p&gt;3)&amp;nbsp;� �������� ������������ ��������������� ������ �������� ������� �������������� ��������������� ������ ��������;&lt;/p&gt;&lt;p&gt;4)&amp;nbsp;�� ���������� � �������� ����������� �������� ��� � �� �������� ������������ � ������, ��������������� ������� ��������;&lt;/p&gt;&lt;p&gt;&lt;span class=3D"ed"&gt;5)&amp;nbsp;� ������, �������� �� �������������� �������� � ����� ��������� ������ ������ ������ ������� � ���������� �������� ������ ������� ��� �������� ���������� ���������� ��������, ������ ���������� � ��������� �������� ������ ������� ��� �������� ���������� ���������� ��������, � ����� ������ ������ ������� ������ �������, ��� �������, ��� ����� �������� �� ����� ���������� �������� ����� �� ������� � ��������� ������ ������� �������� ��� � ������� ����������� � �� ��������� ���������� � ���;&lt;/span&gt;&lt;span class=3D"mark"&gt;&amp;nbsp;(� �������� ������������ ������ &lt;span class=3D"cmd"&gt;&lt;/span&gt;��&amp;nbsp;28.06.2021&amp;nbsp;�&amp;nbsp;225-��)&lt;/span&gt;&lt;/p&gt;&lt;p&gt;6)&amp;nbsp;� ����������, �������� �� ������������� �������� � ����� ��������� ������ ���������� � ��������������� �������, ������ ����������� � ��������� ��������� �������������� ������ ��������� �������� (����� 4 ������ 65&lt;span class=3D"W9"&gt;3&lt;/span&gt;) ��� �������������� ��������������� ������ ��������;&lt;/p&gt;&lt;p&gt;7)&amp;nbsp;� ������ ������������ ����������������� ����� ������� ���� ��� ����� ���� � �������� �������� �������� � ������������ ��������������� ��� ����������������� ����� ����������� ����������� ����������� ��������� ����� ���� ������ �����, �������������� � ��� �����, � ����� � ������������ ���� ������ ������ ��������� �������� � ������������ ��������������� � �������� �������� ��������;&lt;/p&gt;&lt;p&gt;8)&amp;nbsp;�� ��������� � ����������� ������ ������� ���������� ��������, �� ��������� � ��� � ������������ � �������� �������� ��� ������� �� ����������� ���������;&lt;/p&gt;&lt;p&gt;9)&amp;nbsp;���� �������� � ������, ��������������� �������� � ������������ ���������.&lt;/p&gt;&lt;p&gt;4.&amp;nbsp;� ������, ���� ��������, ��������������� ������� 3 �������� ������, �� ������� � ����� ���������, ���������� � ������������ � �������� �������� ��� ������� �������� ������������ ������� � ����� ������������ ������������� ��������, ��� ����� ���� ������������� ������������� ���������, ��������� �������� ������ ��� ��������� ����� ��������.&lt;/p&gt;&lt;p&gt;&lt;span class=3D"mark"&gt;(���������� �������&amp;nbsp;- ����������� ����� &lt;span class=3D"cmd"&gt;&lt;/span&gt;��&amp;nbsp;05.05.2014&amp;nbsp;�&amp;nbsp;99-��)&lt;/span&gt;&lt;/p&gt;&lt;p&gt;&amp;nbsp;&lt;/p&gt;&lt;p class=3D"H"&gt;����� 67. ����� � ���������� ��������� ������������� ������������</w:t>
      </w:r>
    </w:p>
    <w:p>
      <w:pPr>
        <w:pStyle w:val="PreformattedText"/>
        <w:bidi w:val="0"/>
        <w:spacing w:before="0" w:after="0"/>
        <w:jc w:val="left"/>
        <w:rPr/>
      </w:pPr>
      <w:r>
        <w:rPr/>
        <w:t xml:space="preserve"> � ��������</w:t>
      </w:r>
      <w:r>
        <w:rPr/>
        <w:t>&lt;/p&gt;&lt;p&gt;&amp;nbsp;&lt;/p&gt;&lt;p&gt;1.&amp;nbsp;�������� ������������� ������������ ��� �������� ����� � �������, ���������������� �� ���������� ���������� ������� 1 ������ 65&lt;span class=3D"W9"&gt;2&lt;/span&gt; ��������� �������, ����� ������:&lt;/p&gt;&lt;p&gt;��������� ������� � ������������� ������� ������������ ��� ��������, ���������� �������� �� ������;&lt;/p&gt;&lt;p&gt;�������� � ������ ���������� ������������ ��� �������� ����� ���������, ���������� ����� �������� � �����������, ��� ��� ���������;&lt;/p&gt;&lt;p&gt;��������� �������� ������� ��������� �� ������������ ��� �������� (����� ��������� ����������� �������) � �������� ������ � �������� ��� �������������� ��������� ��� ���� ������, ���� ����� �������� ������ ��������� (������������) �������� ������������ ���� ������������ ��� �������� ���� ���� ������� ����������� ��������� ��� ����������� � ���������� �����, ���� ������� ��� �����������, � ��� ����� ����� ������ ���� ����������, ��������������� ������� ��� �������������� ����������� ������������ ��� ��������. ����� �� ����� ����� ��� ��� ����������� ��������.&lt;/p&gt;&lt;p&gt;��������� ������������ ����������� ��� ������� ����� ����� � ������ �����, ��������������� �������� ��������, �������� � ������������ ���������, �������������� ����������� ������������ ��� ��������.&lt;/p&gt;&lt;p&gt;2.&amp;nbsp;�������� ������������� ������������ ��� �������� ����� � �����������, ���������������� �� ���������� ���������� ������� 4 ������ 65&lt;span class=3D"W9"&gt;2&lt;/span&gt; ��������� �������, ����� ����� ������� ������ � �������� (����������) ������� ������������ ��� ��������, ���������� �������� �� ������, � ������, � ��������, ���������, ������� ������������� ������������� ���������� ������������� ������������ ��� ��������, � ������ � ���� ��������� ������������� ������������ ��� ��������.&lt;/p&gt;&lt;p&gt;��������� ������������ ����������� � ������� ����� ����� � ������ ����������, ��������������� ������� � �� �������������� �����������.&lt;/p&gt;&lt;p&gt;&lt;span class=3D"mark"&gt;(����� � �������� ������������ ������ &lt;span class=3D"cmd"&gt;&lt;/span&gt;��&amp;nbsp;05.05.2014&amp;nbsp;�&amp;nbsp;99-��)&lt;/span&gt;&lt;/p&gt;&lt;p&gt;&amp;nbsp;&lt;/p&gt;&lt;p class=3D"H"&gt;����� 67&lt;span class=3D"W9"&gt;1&lt;/span&gt;. ����������� ��������� � ������� � ������������ ������������� � ���������&lt;/p&gt;&lt;p&gt;&amp;nbsp;&lt;/p&gt;&lt;p&gt;1.&amp;nbsp;���������� � ������ ������������ � ������������ �� ���� ������������ � ������, ������������� ������� 71 � 84 ��������� �������.&lt;/p&gt;&lt;p&gt;2.&amp;nbsp;� ������������� ����������� ������ ������� ���������� ������������� �������� ����� � ���������, ���������� � ������ 2 ������ 65&lt;span class=3D"W9"&gt;3&lt;/span&gt; ��������� �������, �������:&lt;/p&gt;&lt;p&gt;1)&amp;nbsp;��������� ������� ��������� �������� ��������, ���� ���� �� ������������� �������� � ������������ ���������;&lt;/p&gt;&lt;p&gt;2)&amp;nbsp;������� ������ � �������� ���������� ������������ ��������������� ������ �������� ������� ������������� �������� (���������� �����������) ��� ��������������� �������������� (�����������), � ����� ����������� ����� ���������� ����������� ��� ������ ����������� � ������� �������� � ����� ���������� ������������ ��� � ����� ����������, ���� ������� �������� ������� ��������� �������� �� �������� � ����������� �������������� ������ ��������� �������� (����� 4 ������ 65&lt;span class=3D"W9"&gt;3&lt;/span&gt;);&lt;/p&gt;&lt;p&gt;3)&amp;nbsp;������������� �������� � ������� ��������.&lt;/p&gt;&lt;p&gt;3.&amp;nbsp;������� ����� ��������� ���������� ������������� �������� ������ &lt;span class=3D"ed"&gt;�� ��������� &lt;/span&gt;� ������ ���������� ��������, ���������������� ��� ��� �������, ������������ � ���������:&lt;span class=3D"mark"&gt;&amp;nbsp;(� �������� ����������� ������� &lt;span class=3D"cmd"&gt;&lt;/span&gt;��&amp;nbsp;18.03.2019&amp;nbsp;�&amp;nbsp;34-��, &lt;span class=3D"cmd"&gt;&lt;/span&gt;��&amp;nbsp;28.06.2021&amp;nbsp;�&amp;nbsp;225-��)&lt;/span&gt;&lt;/p&gt;&lt;p&gt;1)&amp;nbsp;���������� ������������ �������� �����, ������������� ������� ������� ���������� ������ �������� � ���������� ������� ������� �������� (����� 4 ������ 97);&lt;/p&gt;&lt;p&gt;2)&amp;nbsp;������������ ������������ �������� ����� ������������� ������������ ��� ������������ �����, ������������� ������� ������� ���������� ������ �������� � ���������� ������� ������� ��������;&lt;/p&gt;&lt;p&gt;3)&amp;nbsp;�������� � ������������ ��������������� ����� ������������� ������������, ���� ���� ������ (���������� ��������� ����� ����������� ��� ����� ����������; � �������������� ����������� �������, ���������� ���������� ���������� ���� ������ ������; ���� ��������, �� �������������� ������) �� ������������ ������� ������ �������� ���� �������� ������ ������� ���������� ��������, ������� ����������� �������� �����������.&lt;/p&gt;&lt;p&gt;&lt;span class=3D"ed"&gt;4.&amp;nbsp;�������� � ������������ ��������������� �� ��������� ������ ������� ������������� (����������) ���������� ������, � � ������, ��������������� �������, ������ �������� ���������� ���������� ���������� ��� ��������������� ��������, ������� ������ ���� ���������� � ������������ � ������� �� ����������� �����������.&lt;/span&gt;&lt;/p&gt;&lt;p&gt;&lt;span class=3D"ed"&gt;����� ������������� (����������) ���������� �������� � ������������ ��������������� ��������� �� ��������� ����� �� ���������� ��������.&lt;/span&gt;&lt;/p&gt;&lt;p&gt;&lt;span class=3D"mark"&gt;(����� � ��������&amp;nbsp; ������������ ������ &lt;span class=3D"cmd"&gt;&lt;/span&gt;��&amp;nbsp;16.04.2022&amp;nbsp;�&amp;nbsp;99-��)&lt;/span&gt;&lt;/p&gt;&lt;p&gt;&lt;span class=3D"ed"&gt;5.&amp;nbsp;��������� ����������� ��������, � � ������, ��������������� �������, � ����������� ����������� �������� �� ��������� ������ ������� ������������� (����������) ���������� ������ �������� ���������� ���������� ����������, ������ ������ ���� ���������� � ������������ � ������� �� ����������� �����������.&lt;/span&gt;&lt;/p&gt;&lt;p&gt;&lt;span class=3D"ed"&gt;����� ������������� (����������) ���������� ������������ �������� ��������� �� ��������� ����������, ��������� ��� ������ ������� � �������� �������� �������� ��������� ����� � ����� ���������, � ��������� ���������� ������������ �������� ����������� ������������, � � ��������� ������������ ������������ �������� ����������� ������������ ��� �������������� ���������, ������� ������ ���� ���������� � ������������ � ������� �� ����������� �����������.&lt;/span&gt;&lt;/p&gt;&lt;p&gt;&lt;span class=3D"mark"&gt;(����� � ��������&amp;nbsp; ������������ ������ &lt;span class=3D"cmd"&gt;&lt;/span&gt;��&amp;nbsp;16.04.2022&amp;nbsp;�&amp;nbsp;99-��)&lt;/span&gt;&lt;/p&gt;&lt;p&gt;&lt;span class=3D"mark"&gt;(���������� �������&amp;nbsp;- ����������� ����� &lt;span class=3D"cmd"&gt;&lt;/span&gt;��&amp;nbsp;05.05.2014&amp;nbsp;�&amp;nbsp;99-��)&lt;/span&gt;&lt;/p&gt;&lt;p&gt;&amp;nbsp;&lt;/p&gt;&lt;p class=3D"H"&gt;����� 67&lt;span class=3D"W9"&gt;2&lt;/span&gt;. ������������� �������&lt;/p&gt;&lt;p&gt;&amp;nbsp;&lt;/p&gt;&lt;p&gt;1.&amp;nbsp;��������� ������������� �������� ��� ��������� �� ��� ������ �������� ����� ����� ������������� ������� �� ������������� ����� ������������� ���� (������� �� ������������� ���� ���������� �������� � ������������ ���������������, ����������� ����������), � ������������ � ������� ��� ������ ����������� ��� ����� ������������ ������� ��� ������������� (���������) �� �� ������������, � ��� ����� ���������� ������������ ������� �� ����� �������� ���������� ��������, ������������ ����������� ���� ������� �� ��������� ���������, ����������� ��� ��������� ���� � ��� �������� �������� (�����) �� ������������ ���� ��� ��� ����������� ������������ ������������ ���� ������������� �� ��������� ����� (�����) �� ���������� ������������ ������������.&lt;span class=3D"mark"&gt;&amp;nbsp;(� �������� ������������ ������ &lt;span class=3D"cmd"&gt;&lt;/span&gt;��&amp;nbsp;29.06.2015&amp;nbsp;�&amp;nbsp;210-��)&lt;/span&gt;&lt;/p&gt;&lt;p&gt;2.&amp;nbsp;������������� ������� �� ����� �������� ��� ���������� ���������� � ������������ � ��������� ������� ��������, ��������� ��������� ������� �������� � �� ����������.&lt;/p&gt;&lt;p&gt;������ �������������� ��������, �������������� �������� ������ ������� ��������� ������, ��������.&lt;/p&gt;&lt;p&gt;������������� ��������� ����� ���� ����������� ���������� ��� ������ ������������� �� ����� �������� ���������� �������� �� �������� � ����� �������� ���������, ����������� ��������� ������� �������� � �� ����������, ���� � ������������ � �������� �������� � �������� � ������������ ��������� ���������� ��������� ��������� ������� �������� � �� ����������� ������� ��������.&lt;/p&gt;&lt;p&gt;3.&amp;nbsp;������������� ������� ��������� � ���������� ����� ����� ���������� ������ ���������, ������������ ���������.&lt;/p&gt;&lt;p&gt;4.&amp;nbsp;��������� ������������� ��������, ���������� ������������� �������, ������ ��������� �������� � ����� �������� �������������� ��������, ��� ���� ��� ���������� ���������� �� ��������. � ������ ����������� ������ ���������� ��������� ��������, �� �������� ��������� �������������� ��������, ������ ��������� ��������� ����������� �� �������.&lt;/p&gt;&lt;p&gt;��������� � ������������� ��������, ���������� ����������� ���������� ������������ ��������, ������ ���� �������� � ��������, � ������ � �� �������, ������� ������������� ������� �� ����������� ���������.&lt;/p&gt;&lt;p&gt;���� ���� �� ����������� �������, ��������� � ���������� �������������� ��������, ����������� ����������� ������������ ��������, �� �������� �������� � ������ ����������������.&lt;/p&gt;&lt;p&gt;5.&amp;nbsp;������������� ������� �� ������� ����������� �� ���, �� ���������� � ��� � �������� ������ (����� 308).&lt;/p&gt;&lt;p&gt;6.&amp;nbsp;��������� �������������� �������� ����� ������ ���������� �� �������� ���������������� ������ ������ ������������� �������� �� ���� ������� ����� �������� ��� �������, ��� �� ������ ������ ������� ������������� �������� ��������������� ������ ��������� �������������� �������� ������� ��� ��������� ������������� ��������.&lt;/p&gt;&lt;p&gt;��������� ������ ������ ������������� �������� ���������������� � ������������ � �������� ������� ���� �� ���� �� ������ ������������������ ������ ������������� �������� � �������� ������, ����������� �� ��������� ������ ������.&lt;/p&gt;&lt;p&gt;������, ��������� �������� �������������� �������� � ��������� ����� ��������, ����� ���� �������� ����� ���������������� �� ���� ��������� �������������� �������� ������ � ������, ���� ����� ������� ������ ����� ��� ������ ���� ����� �� �����������, ��������������� ������������� ���������.&lt;/p&gt;&lt;p&gt;7.&amp;nbsp;������� �������������� �������� �� ������ �������� �� ��� ������������������ � ���� � ��� ������������� ��������� ������ ������������� ��������.&lt;/p&gt;&lt;p&gt;8.&amp;nbsp;�����������</w:t>
      </w:r>
    </w:p>
    <w:p>
      <w:pPr>
        <w:pStyle w:val="PreformattedText"/>
        <w:bidi w:val="0"/>
        <w:spacing w:before="0" w:after="0"/>
        <w:jc w:val="left"/>
        <w:rPr/>
      </w:pPr>
      <w:r>
        <w:rPr/>
        <w:t xml:space="preserve"> ����� ����� �� ������ �������������� �������� �� ��� � �������� �������� </w:t>
      </w:r>
      <w:r>
        <w:rPr/>
        <w:t>(�����) ������������� �������� �� ������ ���������� ������� �������������� �������� � ��������� ��������� ��� ������, ���� ���� �� ������������� ���� ���������.&lt;/p&gt;&lt;p&gt;9.&amp;nbsp;��������� �������� � ���� ������ ���� ����� �������� ������� � ����������� ������������� ��������, �� �������� ��������� � ���� ���������� ���������� ������� �������� ����� ������� ��� ������ ����������� ���� ������������� ����� ������������ ������� ��� ������������� (���������) �� �� ������������, � ��� ����� ���������� ������������ ������� �� ����� �������� ���������� ��������, ������������ ����������� ���� ������� �� ��������� ���������, ����������� ��� ��������� ���� � ��� �������� �������� (�����) �� ������������ ���� ��� ��� ����������� ������������ ������������ ���� ������������� �� ��������� ����� (�����) �� ���������� ������������ ������������. � ����� �������� �������������� ��������� ������� � ������������� ��������.&lt;/p&gt;&lt;p&gt;10.&amp;nbsp;������� � ������������� �������� �������������� ��������� � ��������� � �������� ������������� ��������, ���� ���� �� ����������� ������� ��� �� �������� �� �������� ��������� ������ ������ ���������.&lt;/p&gt;&lt;p&gt;&lt;span class=3D"mark"&gt;(���������� �������&amp;nbsp;- ����������� ����� &lt;span class=3D"cmd"&gt;&lt;/span&gt;��&amp;nbsp;05.05.2014&amp;nbsp;�&amp;nbsp;99-��)&lt;/span&gt;&lt;/p&gt;&lt;p&gt;&amp;nbsp;&lt;/p&gt;&lt;p class=3D"H"&gt;����� 67&lt;span class=3D"W9"&gt;3&lt;/span&gt;. �������� ������������ ��������&lt;/p&gt;&lt;p&gt;&amp;nbsp;&lt;/p&gt;&lt;p&gt;1.&amp;nbsp;������������ �������� ��������� ��������, ���� ������ (��������) ������������ ������������ ��� �������� � ���� ������������� ������ � ��� �������� ��������, ���� � ������������ � ���������� ����� ���� ���������, ���� ���� ������� ����� ����������� ��������� ������, ����������� ����� ���������.&lt;/p&gt;&lt;p&gt;2.&amp;nbsp;�������� �������� �� �������� �� ������ ��������� ������������� ������������ ��� ��������.&lt;/p&gt;&lt;p&gt;�������� ������������ ������������ ��� �������� �������� ��������� � �������� ��������� �� �������, ���������� ��������� �� ���������� �������� ��� � ������� ��������� ������������� ������������ ��� �������� (����� 3 ������ 401), �� ���������� ������� ���������� ��������� ������������� ������������ ��� �������� �� ������� �� ��������� ������ �� ����� �������� ���������� ��������� ��������, � ����� �������� ������ ������� ��������� ��������� ������������� ��������, ���� ������������� ������ �������� ������������� ������� ��������� � (���) ��������� ��������.&lt;span class=3D"mark"&gt;&amp;nbsp;(� �������� ������������ ������ &lt;span class=3D"cmd"&gt;&lt;/span&gt;��&amp;nbsp;29.06.2015&amp;nbsp;�&amp;nbsp;210-��)&lt;/span&gt;&lt;/p&gt;&lt;p&gt;� ������ ���������������� (�����������) ��������� �������� �� ���� ��������� ������������� ������������ ��� �������� ��������� ����� ����������� ��������������� �� ��� ������.&lt;/p&gt;&lt;p&gt;3.&amp;nbsp;��������� (���������) ��������� �������� ������ ��������� ��������� �������� ������������ ������������� ��� ��������� �������, ����������� ��� ��������� ��� ������������ ��������� �������� (����� 1064).&lt;/p&gt;&lt;p&gt;&lt;span class=3D"mark"&gt;(���������� �������&amp;nbsp;- ����������� ����� &lt;span class=3D"cmd"&gt;&lt;/span&gt;��&amp;nbsp;05.05.2014&amp;nbsp;�&amp;nbsp;99-��)&lt;/span&gt;&lt;/p&gt;&lt;p&gt;&amp;nbsp;&lt;/p&gt;&lt;p class=3D"H"&gt;����� 68. �������������� ������������ ����������� � �������&lt;/p&gt;&lt;p&gt;&amp;nbsp;&lt;/p&gt;&lt;p&gt;1.&amp;nbsp;������������ ������������ � �������� ������ ���� ����� ���������������� � ������������ ������������ � �������� ������� ���� ��� � ���������������� ����������� �� ������ ������ ������� ���������� � ������, ������������� �������� �������� � �������� � ������������ ���������.&lt;span class=3D"mark"&gt;&amp;nbsp;(� �������� ������������ ������ &lt;span class=3D"cmd"&gt;&lt;/span&gt;��&amp;nbsp;05.05.2014&amp;nbsp;�&amp;nbsp;99-��)&lt;/span&gt;&lt;/p&gt;&lt;p&gt;2.&amp;nbsp;��� �������������� ������������ � �������� ������ ������ �������, ������� ���������� (����������) ��������, � ������� ���� ��� ����� ����������� ��������������� ���� ����� ���������� �� �������������, ���������� � �������� �� ������������. ���������� ������ ��������� �������������� ��� ����� (�����) �� ����������� ��� �� ����� ���������������. �������, ���������� � �������� ������, �������������� ��������� ��� �������������� ������������ � ���������������� ����������.&lt;/p&gt;&lt;p&gt;3.&amp;nbsp;������������ ������������ � �������� �� ����� ���� �������������� � �������������� �����������, � ����� � ��������� ������������ �����������.  &lt;span class=3D"mark"&gt;(���������� �������&amp;nbsp;- ����������� ����� &lt;span class=3D"cmd"&gt;&lt;/span&gt;��&amp;nbsp;05.05.2014&amp;nbsp;�&amp;nbsp;99-��)&lt;/span&gt;&lt;/p&gt;&lt;p&gt;&amp;nbsp;&lt;/p&gt;&lt;p class=3D"H"&gt;2.&amp;nbsp;������ ������������&lt;/p&gt;&lt;p&gt;&amp;nbsp;&lt;/p&gt;&lt;p class=3D"H"&gt;����� 69. �������� �������� � ������ ������������&lt;/p&gt;&lt;p&gt;&amp;nbsp;&lt;/p&gt;&lt;p&gt;1.&amp;nbsp;������ ��������� ������������, ��������� �������� (������ ��������) � ������������ � ���������� ����� ���� ��������� �������� ������������������� ����������� �� ����� ������������ � ����� ��������������� �� ��� ������������� ������������� �� ����������.&lt;/p&gt;&lt;p&gt;2.&amp;nbsp;���� ����� ���� ���������� ������ ������ ������� ������������.&lt;/p&gt;&lt;p&gt;3.&amp;nbsp;��������� ������������ ������� ������������ ������ ��������� ���� ����� (�����������) ���� ��� ���������� � ����� &amp;quot;������ ������������&amp;quot;, ���� �� (������������) ������ ��� ���������� ���������� � ����������� ���� &amp;quot;� �������&amp;quot; � ����� &amp;quot;������ ������������&amp;quot;.&lt;/p&gt;&lt;p&gt;&amp;nbsp;&lt;/p&gt;&lt;p class=3D"H"&gt;����� 70. ������������� ������� ������� ������������&lt;/p&gt;&lt;p&gt;&amp;nbsp;&lt;/p&gt;&lt;p&gt;1.&amp;nbsp;������ ������������ �������� � ��������� �� ��������� �������������� ��������. ������������� ������� ������������ ����� ��� �����������.&lt;/p&gt;&lt;p&gt;2.&amp;nbsp;������������� ������� ������� ������������ ������ ��������� ������ ��������, ��������� � ������ 2 ������ 52 ��������� �������, ������ � ������� � ������� ����������� �������� ������������; � ������� � ������ �������� ����� ������� �� ���������� � ���������� ��������; � �������, �������, ������ � ������ ������� ��� �������; �� ��������������� ���������� �� ��������� ����������� �� ������� �������.&lt;/p&gt;&lt;p&gt;&amp;nbsp;&lt;/p&gt;&lt;p class=3D"H"&gt;����� 71. ���������� � ������ ������������&lt;/p&gt;&lt;p&gt;&amp;nbsp;&lt;/p&gt;&lt;p&gt;1.&amp;nbsp;���������� ����������� ������� ������������ ������������ �� ������ ������� ���� ����������. ������������� ��������� ������������ ����� ���� ������������� ������, ����� ������� ���������� ������������ ������� ����������.&lt;/p&gt;&lt;p&gt;2.&amp;nbsp;������ �������� ������� ������������ ����� ���� �����, ���� ������������� ��������� �� ������������ ���� ������ ���������� ���������� ������� ��� ����������.&lt;/p&gt;&lt;p&gt;3.&amp;nbsp;������ �������� ������������ ���������� �� ����, ����������� �� �� ����� ���� ������������, ������ �������� �� ��������� � ����������� ������������ � ���������� �� ���� ������������� �� ������ ���. ����� �� ����� ����� ��� ��� �����������, � ��� ����� �� ��������� ���������� ������������, ��������.&lt;span class=3D"mark"&gt;&amp;nbsp;(� �������� ������������ ������ &lt;span class=3D"cmd"&gt;&lt;/span&gt;��&amp;nbsp;05.05.2014&amp;nbsp;�&amp;nbsp;99-��)&lt;/span&gt;&lt;/p&gt;&lt;p&gt;&amp;nbsp;&lt;/p&gt;&lt;p class=3D"H"&gt;����� 72. ������� ��� ������� ������������&lt;/p&gt;&lt;p&gt;&amp;nbsp;&lt;/p&gt;&lt;p&gt;1.&amp;nbsp;������ �������� ������� ������������ ������ ����������� �� ����� ������������, ���� ������������� ��������� �� �����������, ��� ��� ��� ��������� ����� ���� ���������, ���� ������� ��� �������� ��������� ����������.&lt;/p&gt;&lt;p&gt;��� ���������� ������� ��� ������������ ��� ����������� �� ��������� ������ ������ �������� �������� ���� ���������� ������������.&lt;/p&gt;&lt;p&gt;���� ������� ��� ������������ ��������� ��� ����������� ������ ��� ��������� �� ���, ��������� ��������� �� ��������� ������ �� ����� ������������ ������ ����� ������������ �� ��������� (����������), �� �������� ��������� ������� ��� ������������.&lt;/p&gt;&lt;p&gt;� ��������� � �������� ������ ������������ �� ������ �������� �� �������� �������������� ��������, ������������� ��������� ���������� ������������, �� ���������� �������, ����� ������������ �������, ��� ������ ���� � ������ ��������� ������ ����� ��� �������� ������ ���� ����� �� ���������� � ��������� ������������ ����� ����������� �� ����� ������������.&lt;/p&gt;&lt;p&gt;2.&amp;nbsp;��������� �� ������� ��� ������������, ��������������� ������ ��� ���������� ����������, ����� ���� ���������� ����� �� ��������� ������ ��� ���������� ������ ���������� ������������ ��� ������� � ���� ��������� ���������, � ��������� ���������� ������� �������� �������������� ����� (������) ����� ����������� ��� ������������� ������������� ��� � ��������� ������ ���. �� ��������� ��������� ������ � ������������� ������� ������������ ������ ����������� ��������.&lt;/p&gt;&lt;p&gt;&amp;nbsp;&lt;/p&gt;&lt;p class=3D"H"&gt;����� 73. ���������� ��������� ������� ������������&lt;/p&gt;&lt;p&gt;&amp;nbsp;&lt;/p&gt;&lt;p&gt;1.&amp;nbsp;�������� ������� ������������ ����� ����������� � ��� ����������� � ������������ � �������� �������������� ��������.&lt;/p&gt;&lt;p&gt;2.&amp;nbsp;�������� ������� ������������ ����� ������ �� ����� �������� ������ ������ � ���������� ������� ������������ �� ��� ��������������� �����������. �������� ����� ������ ���� ������� ���������� � �����, ������������� ������������� ���������. ��� ������������ ��������� ���������� �������� ����� �������� ������������ ����� ��������� ������� � ����������� ����� ������ � ���������� ����������� ������, ���� ���� ���������� �� ����������� ������������� ���������.&lt;span class=3D"mark"&gt;&amp;nbsp;(� �������� ������������ ������ &lt;span class=3D"cmd"&gt;&lt;/span&gt;��&amp;nbsp;05.05.2014&amp;nbsp;�&amp;nbsp;99-��)&lt;/span&gt;&lt;/p&gt;&lt;p&gt;3.&amp;nbsp;�������� ������� ������������ �� ������ ��� ������� ��������� ���������� ��������� �� ������ ����� � ����� ��������� ��� � ��������� ������� ��� ������, ���������� � ����, ������� ��������� ������� ����������� ������������.&lt;/p&gt;&lt;p&gt;��� ��������� ����� ������� ������������ ������ �� ������ ������ ����������� �� ������ ��������� ��������� ����������� ������������ ������� ���� �������� ������������ ���� ������������� �� ����� ������� ������.&lt;/p&gt;&lt;p&gt;&amp;nbsp;&lt;/p&gt;&lt;p class=3D"H"&gt;����� 74. ������������� ������� � ������� ������� ������������&lt;/p&gt;&lt;p&gt;&amp;nbsp;&lt;/p&gt;&lt;p&gt;1.&amp;nbsp;������� � ������ ������� ������������ ������������ ����� ��� ����������� ��������������� �� ���� � ���������� ��������, ����</w:t>
      </w:r>
    </w:p>
    <w:p>
      <w:pPr>
        <w:pStyle w:val="PreformattedText"/>
        <w:bidi w:val="0"/>
        <w:spacing w:before="0" w:after="0"/>
        <w:jc w:val="left"/>
        <w:rPr/>
      </w:pPr>
      <w:r>
        <w:rPr/>
        <w:t xml:space="preserve"> ���� �� ������������� ������������� ��������� ��� ���� ����������� ����������</w:t>
      </w:r>
      <w:r>
        <w:rPr/>
        <w:t>. �� ���������� ���������� �� ���������� ����-���� �� ���������� ������������ �� ������ � ������� ��� � �������.&lt;/p&gt;&lt;p&gt;2.&amp;nbsp;���� ���������� ���������� ������������� ������� ��������� ��� ������ ������� ������ ������ ������� ��� ����������� ��������, ��������� ������������� ������� �� ������������ ����� ����������� �� ��� ���, ���� ��������� ������ ������� �� �������� ������ ����������� ��������.&lt;/p&gt;&lt;p&gt;&amp;nbsp;&lt;/p&gt;&lt;p class=3D"H"&gt;����� 75. ��������������� ���������� ������� ������������ �� ��� �������������&lt;/p&gt;&lt;p&gt;&amp;nbsp;&lt;/p&gt;&lt;p&gt;1.&amp;nbsp;��������� ������� ������������ ��������� ����� ����������� ��������������� ����� ���������� �� ������������� ������������.&lt;/p&gt;&lt;p&gt;2.&amp;nbsp;�������� ������� ������������, �� �������� ��� �����������, �������� ������� � ������� ����������� �� �������������, ��������� �� ��� ��������� � ������������.&lt;/p&gt;&lt;p&gt;��������, �������� �� ������������, �������� �� ������������� ������������, ��������� �� ������� ��� ������, ������� � ���������� ����������� � ������� ���� ��� �� �� ���������� ������ � ����������� ������������ �� ���, � ������� �� ����� �� ������������.&lt;/p&gt;&lt;p&gt;3.&amp;nbsp;���������� ���������� ������������ �� ����������� ��� ���������� ���������������, ��������������� � �������� ������, ��������.&lt;/p&gt;&lt;p&gt;&amp;nbsp;&lt;/p&gt;&lt;p class=3D"H"&gt;����� 76. ��������� ������� ���������� ������� ������������&lt;/p&gt;&lt;p&gt;&amp;nbsp;&lt;/p&gt;&lt;p&gt;1.&amp;nbsp;� ������ ������ ��� ������ ����-���� �� ���������� ������� ������������, �������� ������ �� ��� ��������� ������������, ��������������, ��� ����������� ������������, ���� �������������� (���������), ������� � ��������� ������ �� ���������� ����������������� �������� �� ������ ����, ���������� ����������� � ������������ ������������ ���� ���� �������� ���������� ������ �� ���������� �������� �� ����� ���������, ������������� ��� ���� � ���������� ��������, ������������ ����� ���������� ��� �����������, ���� ��� ������������� ������������� ��������� ������������ ��� ����������� �������� ����������.&lt;/p&gt;&lt;p&gt;2.&amp;nbsp;��������� ������� ������������ ������ ��������� � �������� ������ �������� ����-���� �� ���������� �� ������������ �� ������������� ������ �������� ���������� � ��� ������� � ���� ��������� ���������, � ��������� ���������� ������� �������� ���� ���������� ����� ����������� ��� ������������� ������������� ��� � ��������� ������ ���.&lt;/p&gt;&lt;p&gt;&amp;nbsp;&lt;/p&gt;&lt;p class=3D"H"&gt;����� 77. ����� ��������� �� ������� ������������&lt;/p&gt;&lt;p&gt;&amp;nbsp;&lt;/p&gt;&lt;p&gt;1.&amp;nbsp;�������� ������� ������������ ������ ����� �� ����, ����� �� ������ �� ������ � ������������.&lt;/p&gt;&lt;p&gt;����� �� ������ � ������ ������������, ����������� ��� ������� �����, ������ ���� ������ ���������� �� ����� ��� �� ����� ������ �� ������������ ������ �� ������������. ��������� ����� �� ������ � ������ ������������, ����������� �� ������������ ����, ���������� ���� �� ������������ �������.&lt;/p&gt;&lt;p&gt;2.&amp;nbsp;���������� ����� ����������� ������������ �� ������ �� ����� ����� �� ������������ ��������.&lt;/p&gt;&lt;p&gt;&amp;nbsp;&lt;/p&gt;&lt;p class=3D"H"&gt;����� 78. ���������� ������ ��������� �� ������� ������������&lt;/p&gt;&lt;p&gt;&amp;nbsp;&lt;/p&gt;&lt;p&gt;1.&amp;nbsp;���������, ��������� �� ������� ������������, ������������ ��������� ����� ��������� ������������, �������������� ���� ����� ��������� � ���������� ��������, ���� ���� �� ������������� ������������� ���������. �� ��������� ���������� ��������� � ��������� ����������� ������� ��������� ��������� ����� ���� �������� ������� ��������� � ������.&lt;/p&gt;&lt;p&gt;���������� ���������� ��������� ����� ��������� ������������ ��� �� ��������� ���������� �� �������, ������������, �� ���������� �����, ���������������� � ������ 80 ��������� �������, �� ������ ��� ������.&lt;/p&gt;&lt;p&gt;2.&amp;nbsp;� ������ ������ ��������� ������� ������������ ��� ��������� ����� �������� � ������ ������������ ���� � ������� ������ ����������.&lt;/p&gt;&lt;p&gt;����������� ����, �������� ��������������� �������������� � ������ ������������ ����������������� ������������ ����, ������ �������� � ������������ � ������� ������ ��� ����������, ���� ���� �� ������������� ������������� ��������� ������������.&lt;/p&gt;&lt;p&gt;������� � ����������� (���������������), �� ���������� � ������������, ���������� � ������������ � ������� 1 �������� ������. ��������� (�������������) ��������� ������� ������������ ����� ��������������� �� ������������� ������������ ����� �������� ������, �� ������� � ������������ � ������� 2 ������ 75 ��������� ������� ������� �� �������� ��������, � �������� ����������� � ���� ��������� ��������� ��������� ������������.&lt;/p&gt;&lt;p&gt;3.&amp;nbsp;���� ���� �� ���������� ����� �� ������������, ���� ��������� ���������� � ���������� �������� ������������ �������������� �����������, ���� ���� �� ������������� ������������� ��������� ��� ���� ����������� ����������.&lt;/p&gt;&lt;p&gt;&amp;nbsp;&lt;/p&gt;&lt;p class=3D"H"&gt;����� 79. �������� ���� ��������� � ���������� �������� ������� ������������&lt;/p&gt;&lt;p&gt;&amp;nbsp;&lt;/p&gt;&lt;p&gt;�������� ������� ������������ ������ � ������� ��������� ��� ���������� �������� ��� ��� � ���������� �������� ��� �� ����� ������� ��������� ������������ ���� �������� ����.&lt;/p&gt;&lt;p&gt;��� �������� ���� (����� ����) ����� ���� � ���� �������� �������� ��� � �������������� ����� �����, �������������� ���������, ����������� ��� (����� ����). ����, �������� �������� ��� (����� ����), ����� ��������������� �� ������������� ������������ � ������, ������������� ������� ������ ������ 2 ������ 75 ��������� �������.&lt;/p&gt;&lt;p&gt;�������� ���� ���� ����� ���� ���������� ������������ ���������� ��� ������� � ������������ � ������ ����������, ��������������� ������� 2 ������ 75 ��������� �������.&lt;/p&gt;&lt;p&gt;&amp;nbsp;&lt;/p&gt;&lt;p class=3D"H"&gt;����� 80. ��������� �������� �� ��� ��������� � ���������� �������� ������� ������������&lt;/p&gt;&lt;p&gt;&amp;nbsp;&lt;/p&gt;&lt;p&gt;��������� �������� �� ��� ��������� � ���������� �������� ������� ������������ �� ����������� ������ ��������� ���������� ���� ��� ���������� ����� ��� ��������� �� ������� ������. ��������� ������ ��������� ������ ����������� �� ������� ������������ ������ ����� ��������� ������������, �������������� ���� �������� � ���������� ��������, � ���� �������� �������� �� ��� ���������. ��������� ������ ����� ��������� ������������ ��� ��� ��������� ���������� �� �������, ������������� �� ������ ���������� ����������� ��������� � ������.&lt;/p&gt;&lt;p&gt;��������� �������� �� ���������, �������������� ���� ��������� � ���������� �������� ������� ������������, ���������� ��� ������� � ������������ � ������ ����������, ��������������� ������� ������ ������ 2 ������ 75 ��������� �������.&lt;/p&gt;&lt;p&gt;&amp;nbsp;&lt;/p&gt;&lt;p class=3D"H"&gt;����� 81. ��������� ������� ������������&lt;/p&gt;&lt;p&gt;&amp;nbsp;&lt;/p&gt;&lt;p&gt;������ ������������ ������������ �� ���������, ��������� � ������ 61 ��������� �������, � ����� � ������, ����� � ������������ ������� ������������ ��������. ����� �������� ������ � ������� ����� ������ � �������, ����� �� ���� ������������ ���������� ������������, ������������� ����� ������������ � ������������ �������� � ������, ������������� �������� ��������.&lt;/p&gt;&lt;p&gt;������ ������������ ������������ ����� � ������, ��������� � ������ 1 ������ 76 ��������� �������, ���� ������������� ��������� ������������ ��� ����������� �������� ���������� �� �������������, ��� ������������ ��������� ��� �����������.&lt;/p&gt;&lt;p&gt;&amp;nbsp;&lt;/p&gt;&lt;p class=3D"H"&gt;3.&amp;nbsp;������������ �� ����&lt;/p&gt;&lt;p&gt;&amp;nbsp;&lt;/p&gt;&lt;p class=3D"H"&gt;����� 82. �������� �������� � ������������ �� ����&lt;/p&gt;&lt;p&gt;&amp;nbsp;&lt;/p&gt;&lt;p&gt;1.&amp;nbsp;������������� �� ���� (������������ �������������) ��������� ������������, � ������� ����� � �����������, �������������� �� ����� ������������ ������������������ ����������� � ���������� �� ������������� ������������ ����� ���������� (������� ����������), ������ ���� ��� ��������� ����������&amp;nbsp;- ���������� (��������������), ������� ����� ���� �������, �������� � ����������� ������������, � �������� ���� ��������� ��� ������� � �� �������� ������ � ������������� ������������� ������������������� �����������.&lt;/p&gt;&lt;p&gt;2.&amp;nbsp;��������� ������ ���������, ���������� � ������������ �� ����, � �� ��������������� �� ������������� ������������ ���������� ��������� ��������� ������� �� ���������� ������� ������������.&lt;/p&gt;&lt;p&gt;3.&amp;nbsp;���� ����� ���� ������ ��������� ������ � ����� ������������ �� ����.&lt;/p&gt;&lt;p&gt;�������� ������� ������������ �� ����� ���� ������ ��������� � ������������ �� ����.&lt;/p&gt;&lt;p&gt;������ ������� � ������������ �� ���� �� ����� ���� ���������� ������� ������������.&lt;/p&gt;&lt;p&gt;����� �������������� � ������������ �� ���� �� ������ ��������� ��������. � ��������� ������ ��� �������� ������������� � ������������ �������� � ������� ����, � �� ��������� ����� �����&amp;nbsp;- ���������� � �������� ������, ���� ����� ��� �������������� �� ��������� �� ���������� �������.&lt;span class=3D"mark"&gt;&amp;nbsp;(���������� �������&amp;nbsp;- ����������� ����� &lt;span class=3D"cmd"&gt;&lt;/span&gt;��&amp;nbsp;05.05.2014&amp;nbsp;�&amp;nbsp;99-��)&lt;/span&gt;&lt;/p&gt;&lt;p&gt;4.&amp;nbsp;��������� ������������ ������������ �� ���� ������ ��������� ���� ����� (�����������) ���� ������ ��������� � ����� &amp;quot;������������ �� ����&amp;quot; ��� &amp;quot;������������ ������������&amp;quot;, ���� �� (������������) �� ����� ��� ������ ������� �������� � ����������� ���� &amp;quot;� �������&amp;quot; � ����� &amp;quot;������������ �� ����&amp;quot; ��� &amp;quot;������������ ������������&amp;quot;.&lt;/p&gt;&lt;p&gt;���� � ��������� ������������ ������������ �� ���� ������� �� ���������, ����� �������� ��������� ������ ���������.&lt;/p&gt;&lt;p&gt;5.&amp;nbsp;� ������������ �� ���� ��������� ������� ��������� ������� � ������ ������������ ���������, ��������� ��� �� ������������ �������� ��������� ������� � ������������ �� ����.&lt;/p&gt;&lt;p&gt;&amp;nbsp;&lt;/p&gt;&lt;p class=3D"H"&gt;����� 83. ������������� ������� ������������ �� ����&lt;/p&gt;&lt;p&gt;&amp;nbsp;&lt;/p&gt;&lt;p&gt;1.&amp;nbsp;������������ �� ���� �������� � ��������� �� ��������� �������������� ��������. ������������� ������� ������������ ����� ������� ����������.&lt;/p&gt;&lt;p&gt;2.&amp;nbsp;������������� ������� ������������ �� ���� ������ ��������� ������ ��������, ��������� � ������ 2 ������ 52 ��������� �������, ������ � ������� � ������� ����������� ��������</w:t>
      </w:r>
    </w:p>
    <w:p>
      <w:pPr>
        <w:pStyle w:val="PreformattedText"/>
        <w:bidi w:val="0"/>
        <w:spacing w:before="0" w:after="0"/>
        <w:jc w:val="left"/>
        <w:rPr/>
      </w:pPr>
      <w:r>
        <w:rPr/>
        <w:t xml:space="preserve"> ������������</w:t>
      </w:r>
      <w:r>
        <w:rPr/>
        <w:t>; � ������� � ������ �������� ����� ������� �� ������ ��������� � ���������� ��������; � �������, �������, ������ � ������ ������� ��� �������, �� ��������������� �� ��������� ����������� �� ������� �������; � ���������� ������� �������, �������� �����������.&lt;/p&gt;&lt;p&gt;&amp;nbsp;&lt;/p&gt;&lt;p class=3D"H"&gt;����� 84. ���������� � ������������ �� ���� � ������� ��� ���&lt;/p&gt;&lt;p&gt;&amp;nbsp;&lt;/p&gt;&lt;p&gt;1.&amp;nbsp;���������� ����������� ������������ �� ���� ������������ ������� ����������. ������ ��������� � ������ ��� ������ ������������ ��� ������� ���������� �������������� ��� �� �������� ��������� ������� � ������ ������������.&lt;/p&gt;&lt;p&gt;2.&amp;nbsp;��������� �� ������ ����������� � ���������� � ������� ��� ������������ �� ����, ��������� �� ��� ����� �����, ��� �� ������������. ��� �� ������ ���������� ������� ������ ��������� �� ��������� � ������ ��� ������������.&lt;/p&gt;&lt;p&gt;&amp;nbsp;&lt;/p&gt;&lt;p class=3D"H"&gt;����� 85. ����� � ���������� ��������� ������������ �� ����&lt;/p&gt;&lt;p&gt;&amp;nbsp;&lt;/p&gt;&lt;p&gt;1.&amp;nbsp;�������� ������������ �� ���� ����� ������ ����� � ���������� �������. �������� ������ ������������ �������������� �� �������, ���������� ��������� �������������.&lt;/p&gt;&lt;p&gt;2.&amp;nbsp;�������� ������������ �� ���� ����� �����:&lt;/p&gt;&lt;p&gt;1)&amp;nbsp;�������� ����� ������� ������������, ���������� �� ��� ��� � ���������� ��������, � ������, ��������������� ������������� ���������;&lt;/p&gt;&lt;p&gt;2)&amp;nbsp;���������� � �������� �������� � ��������� ������������;&lt;/p&gt;&lt;p&gt;3)&amp;nbsp;�� ��������� ����������� ���� ����� �� ������������ � �������� ���� ����� � ������, ��������������� ������������� ���������;&lt;/p&gt;&lt;p&gt;4)&amp;nbsp;�������� ��� ��� � ���������� �������� ��� �� ����� ������� ��������� ��� �������� ����. ��������� �������� ���������������� ����� �������� ������ ������ ������� ���� (�� �����) ������������� � ������� � ������, ��������������� ������� 2 ������ 93 ��������� �������. �������� ���� ���� ����� ���� ���������� ���������� ��� ������� � ������������.&lt;/p&gt;&lt;p&gt;������������� ��������� ������������ �� ���� ����� ���������������� � ���� ����� ���������.&lt;/p&gt;&lt;p&gt;&amp;nbsp;&lt;/p&gt;&lt;p class=3D"H"&gt;����� 86. ��������� ������������ �� ����&lt;/p&gt;&lt;p&gt;&amp;nbsp;&lt;/p&gt;&lt;p&gt;1.&amp;nbsp;������������ �� ���� ������������ ��� ������� ���� ������������� � ��� ����������. ������ ������ �������� ������ ������ ���������� ������������� ������������ �� ���� � ������ ������������.&lt;/p&gt;&lt;p&gt;������������ �� ���� ������������ ����� �� ��������� ���������� ������� ������������ (����� 81). ������ ������������ �� ���� ���������, ���� � ��� ������ �� ������� ���� ���� ������ ������� � ���� ��������.&lt;/p&gt;&lt;p&gt;2.&amp;nbsp;��� ���������� ������������ �� ����, � ��� ����� � ������ �����������, ��������� ���� ���������������� ����� ������� ���������� ����� �� ��������� ������� �� ��������� ������������, ���������� ����� ������������� ���������� ��� ����������.&lt;/p&gt;&lt;p&gt;��������� ����� ����� ��������� ������������ ������������ ����� ������� ���������� � ����������� ��������������� �� ���� � ���������� �������� ������������, ���� ���� ������ �� ���������� ������������� ��������� ��� ����������� ������ ��������� � ����������.&lt;/p&gt;&lt;p&gt;&amp;nbsp;&lt;/p&gt;&lt;p class=3D"H"&gt;3&lt;span class=3D"W9"&gt;1&lt;/span&gt;.&amp;nbsp;����������� (����������) ��������&lt;/p&gt;&lt;p class=3D"I"&gt;&lt;span class=3D"mark"&gt;(���������� �������������&amp;nbsp;- ����������� ����� &lt;span class=3D"cmd"&gt;&lt;/span&gt;��&amp;nbsp;30.12.2012&amp;nbsp;�&amp;nbsp;302-��)&lt;/span&gt;&lt;/p&gt;&lt;p&gt;&amp;nbsp;&lt;/p&gt;&lt;p class=3D"H"&gt;����� 86&lt;span class=3D"W9"&gt;1&lt;/span&gt;. ����������� (����������) ��������&lt;/p&gt;&lt;p&gt;&amp;nbsp;&lt;/p&gt;&lt;p&gt;1.&amp;nbsp;��������, ������� ��������� ����������� � ������� ��������� �������� ��� ���������� ������������ ���� �� ������ ��������� � �������� ������������ (�����������) �������� (����� 23), ������ ������� ����������� ����&amp;nbsp;- ����������� (����������) ��������.&lt;/p&gt;&lt;p&gt;����������� (����������) ���������, ����������� � ������������ � �������� ������� � �������� ������������ ����, ��������� ������������ ����������� ������� �� ������ �������� �� ���������� ���������������� ��� ���� ������������ ����������� � ������� ��������� ��������, ���������� �� �� ������ ������� � ����������� ������� ������������ (�����������) �������� ������������� �������.&lt;/p&gt;&lt;p&gt;2.&amp;nbsp;��������� ������������ (�����������) �������� ����������� ��� �� ����� �������������.&lt;/p&gt;&lt;p&gt;3.&amp;nbsp;��������� ����� ���� ������ ������ ������ ������������ (�����������) ��������, ���������� � �������� ������������ ����.&lt;/p&gt;&lt;p&gt;4.&amp;nbsp;��� ��������� �������� ���������� ������������ (�����������) �������� �� ��������� �������, ��������� � ������������� ��������, ��������� ������� �������� ������� � ��������� ������ � ������ ����, ������� � ������������ � ������� ������ ���������� ������������� ���������� ������� �� �������� ���������.&lt;/p&gt;&lt;p&gt;����� ������������ (�����������) ��������, ���������� � �������� ������������ ����, ����� �� ������������� ������������ (�����������) �������� ����������� ���������������.&lt;/p&gt;&lt;p&gt;5.&amp;nbsp;����������� ��������� �������� ������������ (�����������) ��������, ���������� � �������� ������������ ����, ���������� �������.&lt;/p&gt;&lt;p&gt;&amp;nbsp;&lt;/p&gt;&lt;p class=3D"H"&gt;4.&amp;nbsp;�������� � ������������ ���������������&lt;/p&gt;&lt;p&gt;&amp;nbsp;&lt;/p&gt;&lt;p class=3D"H"&gt;����� 87. �������� �������� �� �������� � ������������ ���������������&lt;/p&gt;&lt;p&gt;&amp;nbsp;&lt;/p&gt;&lt;p&gt;1.&amp;nbsp;��������� � ������������ ��������������� ��������� ������������ ��������, �������� ������� �������� �������� �� ����; ��������� �������� � ������������ ��������������� �� ������� �� ��� ������������� � ����� ���� �������, �������� � ����������� ��������, � �������� ��������� ������������� �� �����.&amp;nbsp;&lt;span class=3D"mark"&gt;(� �������� ������������ ������ &lt;span class=3D"cmd"&gt;&lt;/span&gt;��&amp;nbsp;05.05.2014&amp;nbsp;�&amp;nbsp;99-��)&lt;/span&gt;&lt;/p&gt;&lt;p&gt;��������� ��������, �� �������� ���������� ����, ����� ��������� ��������������� �� ������������� �������� � �������� ��������� ������������ ����� ���� ������� �� ����������.&lt;/p&gt;&lt;p&gt;&lt;span class=3D"mark"&gt;(����� � �������� ������������ ������ &lt;span class=3D"cmd"&gt;&lt;/span&gt;��&amp;nbsp;30.12.2008&amp;nbsp;�&amp;nbsp;312-��)&lt;/span&gt;&lt;/p&gt;&lt;p&gt;2.&amp;nbsp;��������� ������������ �������� � ������������ ��������������� ������ ��������� ������������ �������� � ����� &amp;quot;� ������������ ���������������&amp;quot;.&lt;/p&gt;&lt;p&gt;3.&amp;nbsp;�������� ��������� �������� � ������������ ��������������� � ����� � ���������� ��� ���������� ���������� �������� �������� � ������� �� ��������� � ������������ ���������������.&lt;/p&gt;&lt;p&gt;&lt;span class=3D"mark"&gt;�����.&amp;nbsp;(���������� �������&amp;nbsp;- ����������� ����� &lt;span class=3D"cmd"&gt;&lt;/span&gt;��&amp;nbsp;08.07.1999&amp;nbsp;�&amp;nbsp;138-��)&amp;nbsp;(������� ����&amp;nbsp;- ����������� ����� &lt;span class=3D"cmd"&gt;&lt;/span&gt;��&amp;nbsp;05.05.2014&amp;nbsp;�&amp;nbsp;99-��)&lt;/span&gt;&lt;/p&gt;&lt;p&gt;&amp;nbsp;&lt;/p&gt;&lt;p class=3D"H"&gt;����� 88. ��������� �������� � ������������ ���������������&lt;/p&gt;&lt;p&gt;&amp;nbsp;&lt;/p&gt;&lt;p&gt;1.&amp;nbsp;����� ���������� �������� � ������������ ��������������� �� ������ ��������� �������. � ��������� ������ ��� �������� ������������� � ����������� �������� � ������� ����, � �� ��������� ����� �����&amp;nbsp;- ���������� � �������� ������, ���� ����� ��� ���������� �� ��������� �� ���������� �������.&lt;span class=3D"mark"&gt;&amp;nbsp;(� �������� ������������ ������ &lt;span class=3D"cmd"&gt;&lt;/span&gt;��&amp;nbsp;05.05.2014&amp;nbsp;�&amp;nbsp;99-��)&lt;/span&gt;&lt;/p&gt;&lt;p&gt;2.&amp;nbsp;�������� � ������������ ��������������� ����� ���� ��������� ����� ����� ��� ����� ������� �� ������ ����, � ��� ����� ��� �������� � ���������� �������������.&lt;/p&gt;&lt;p&gt;&lt;span class=3D"mark"&gt;�����.&amp;nbsp;(������� ����&amp;nbsp;- ����������� ����� &lt;span class=3D"cmd"&gt;&lt;/span&gt;��&amp;nbsp;05.05.2014&amp;nbsp;�&amp;nbsp;99-��)&lt;/span&gt;&lt;/p&gt;&lt;p&gt;&lt;span class=3D"mark"&gt;(����� � �������� ������������ ������ &lt;span class=3D"cmd"&gt;&lt;/span&gt;��&amp;nbsp;30.12.2008&amp;nbsp;�&amp;nbsp;312-��)&lt;/span&gt;&lt;/p&gt;&lt;p&gt;&amp;nbsp;&lt;/p&gt;&lt;p class=3D"H"&gt;����� 89. �������� �������� � ������������ ��������������� � ��� �����&lt;/p&gt;&lt;p class=3D"I"&gt;&lt;span class=3D"mark"&gt;(������������ � �������� ������������ ������ &lt;span class=3D"cmd"&gt;&lt;/span&gt;��&amp;nbsp;05.05.2014&amp;nbsp;�&amp;nbsp;99-��)&lt;/span&gt;&lt;/p&gt;&lt;p&gt;&amp;nbsp;&lt;/p&gt;&lt;p&gt;1.&amp;nbsp;���������� �������� � ������������ ��������������� ������� ����� ����� ������� �� ���������� �������� � ������������ ���������������, ����������� ������ ������������ ��� ���������� ����������� �� ��������� ��������, ������ ��������� �������� ��������, ������ �� ����� � �������� �������� �������� � ���� ������������� ������� �� ��������� � ������������ ��������������� ������.&lt;/p&gt;&lt;p&gt;������� �� ���������� �������� � ������������ ��������������� ��������� � ���������� �����.&lt;/p&gt;&lt;p&gt;2.&amp;nbsp;���������� �������� � ������������ ��������������� ����� ��������� ��������������� �� �������������, �������� � ��� ����������� � ��������� �� ��� ��������������� �����������.&lt;/p&gt;&lt;p&gt;�������� � ������������ ��������������� ����� ��������������� �� ������������� ����������� ��������, �������� � ��� �����������, ������ � ������ ����������� �������� �������� ����������� �������� ����� ��������� ���������� ��������. ������ ��������������� �������� �� ���� ������������� ����������� �������� ����� ���� ��������� ������� �� ��������� � ������������ ���������������.&lt;/p&gt;&lt;p&gt;3.&amp;nbsp;������������� ���������� �������� � ������������ ��������������� ������ ��� �����.&lt;/p&gt;&lt;p&gt;����� �������� � ������������ ��������������� ������ ��������� ������� � ��������� ������������ �������� � ����� ��� ���������, ������� ��� ��������� �������� (�� ���������� �����, ���������������� ������� 2 ������ 52 ��������� �������), ������� � ����������� ��� �������, ������ ������ ��� ������� (� ��� ����� ������� �� ��������, ����������� ����������� ��� ����������������� ������������ �������) � ���� �������, ��������������� ������� �� ��������� � ������������ ���������������.&lt;span class=3D"mark"&gt;&amp;nbsp;(� �������� ����������� ������� &lt;span class=3D"cmd"&gt;&lt;/span&gt;��&amp;nbsp;05.05.2014&amp;nbsp;�&amp;nbsp;99-��; &lt;span class=3D"cmd"&gt;&lt;/span&gt;��&amp;nbsp;29.06.2015&amp;nbsp;�&amp;nbsp;209-��)&lt;/span&gt;&lt;/p&gt;&lt;p&gt;4.&amp;nbsp;������ ��������� ���� �������� �� ��������� �������� � ������������ ��������������� ���������� ������� �� ��������� � ������������ ���������������.&lt;/p&gt;&lt;p&gt;&lt;span class=3D"mark"&gt;(����� � �������� ������������ ������ &lt;span class=3D"cmd"&gt;&lt;/span&gt;��&amp;nbsp;30.12.2008&amp;nbsp;�&amp;nbsp;312-��)&lt;/span&gt;&lt;/p&gt;&lt;p&gt;&amp;nbsp;&lt;/p&gt;&lt;p</w:t>
      </w:r>
    </w:p>
    <w:p>
      <w:pPr>
        <w:pStyle w:val="PreformattedText"/>
        <w:bidi w:val="0"/>
        <w:spacing w:before="0" w:after="0"/>
        <w:jc w:val="left"/>
        <w:rPr/>
      </w:pPr>
      <w:r>
        <w:rPr/>
        <w:t xml:space="preserve"> </w:t>
      </w:r>
      <w:r>
        <w:rPr/>
        <w:t>class=3D"H"&gt;����� 90. �������� ������� �������� � ������������ ���������������&lt;/p&gt;&lt;p&gt;&amp;nbsp;&lt;/p&gt;&lt;p&gt;1.&amp;nbsp;�������� ������� �������� � ������������ ��������������� (����� 66&lt;span class=3D"W9"&gt;2&lt;/span&gt;) ���������� �� ����������� ��������� ����� ����������.&lt;span class=3D"mark"&gt;&amp;nbsp;(� �������� ������������ ������ &lt;span class=3D"cmd"&gt;&lt;/span&gt;��&amp;nbsp;05.05.2014&amp;nbsp;�&amp;nbsp;99-��)&lt;/span&gt;&lt;/p&gt;&lt;p&gt;2.&amp;nbsp;�� ���������� ������������ ��������� �������� � ������������ ��������������� �� ���������� ������ ���� � �������� �������� ��������.&lt;/p&gt;&lt;p&gt;������ ��������� �������� �������� � ������������ ��������������� ��� ���������� ��������� �������� ����� ������ ���������� � �������� ���������� � ������, ��������������� ������� �� ��������� � ������������ ���������������.&lt;/p&gt;&lt;p&gt;&lt;span class=3D"mark"&gt;(����� � �������� ������������ ������ &lt;span class=3D"cmd"&gt;&lt;/span&gt;��&amp;nbsp;27.12.2009&amp;nbsp;�&amp;nbsp;352-��)&lt;/span&gt;&lt;/p&gt;&lt;p&gt;3.&amp;nbsp;�������� ������� �������� � ������������ ��������������� ����������� ��� ����������� � ����� � � ������, ������� ������������� ������� �� ��������� � ������������ ���������������.&lt;/p&gt;&lt;p&gt;���������� �������� ����������� �������� ������ � ������ ������ ��������� �������� �������� ���������� ������� �� ��������� � ������������ ���������������.&lt;/p&gt;&lt;p&gt;&lt;span class=3D"mark"&gt;(����� � �������� ������������ ������ &lt;span class=3D"cmd"&gt;&lt;/span&gt;��&amp;nbsp;05.05.2014&amp;nbsp;�&amp;nbsp;129-��)&lt;/span&gt;&lt;/p&gt;&lt;p&gt;4.&amp;nbsp;���� �� ��������� ������� ��� ������� ����������� ����������� ���� ��������� ������ ������� �������� � ������������ ��������������� ������� ������ ��� ��������� ��������, �������� � ������ � � ����, ������� ������������� ������� �� ��������� � ������������ ���������������, ������ ��������� ��������� ������ ������� �� ������� ��������� �������� ��� ���������������� � ������������� ������ ���������� ��������� ��������. ���� ��������� ��������� ������� �������� ��������� ������ ������������� ������� ������������ ������� ��������� ��������, �������� �������� ����������.&lt;span class=3D"mark"&gt;&amp;nbsp;(� �������� ������������ ������ &lt;span class=3D"cmd"&gt;&lt;/span&gt;��&amp;nbsp;05.05.2014&amp;nbsp;�&amp;nbsp;99-��)&lt;/span&gt;&lt;/p&gt;&lt;p&gt;5.&amp;nbsp;���������� ��������� �������� �������� � ������������ ��������������� ���������� ����� ���������� ���� ��� ����������. � ���� ������ ��������� ������ ����������� ���������� ���������� ��� ��������� �������������� ����������� �������� � ��������� �� �������.&lt;/p&gt;&lt;p&gt;����� � ���������� ���������� ��������� ����������� � ����������� ���������� �����������, ��������� � ��������������-�������� ����� �������� � ������������ ���������������, ���������� ����� ��������, ������������ ����������� ����� �����������.&lt;/p&gt;&lt;p&gt;&lt;span class=3D"mark"&gt;(����� � �������� ������������ ������ &lt;span class=3D"cmd"&gt;&lt;/span&gt;��&amp;nbsp;05.05.2014&amp;nbsp;�&amp;nbsp;99-��)&lt;/span&gt;&lt;/p&gt;&lt;p&gt;6.&amp;nbsp;���������� ��������� �������� �������� ���������� ����� ������ ������ ���� ��� �����.&lt;span class=3D"mark"&gt;&amp;nbsp;(� �������� ������������ ������ &lt;span class=3D"cmd"&gt;&lt;/span&gt;��&amp;nbsp;05.05.2014&amp;nbsp;�&amp;nbsp;99-��)&lt;/span&gt;&lt;/p&gt;&lt;p&gt;&amp;nbsp;&lt;/p&gt;&lt;p class=3D"H"&gt;����� 91.&lt;/p&gt;&lt;p class=3D"H"&gt;&lt;span class=3D"mark"&gt;(����� �������� ����&amp;nbsp;- ����������� ����� &lt;span class=3D"cmd"&gt;&lt;/span&gt;��&amp;nbsp;05.05.2014&amp;nbsp;�&amp;nbsp;99-��)&lt;/span&gt;&lt;/p&gt;&lt;p&gt;&amp;nbsp;&lt;/p&gt;&lt;p class=3D"H"&gt;����� 92. ������������ � ��������� �������� � ������������ ���������������&lt;/p&gt;&lt;p&gt;&amp;nbsp;&lt;/p&gt;&lt;p&gt;1.&amp;nbsp;�������� � ������������ ��������������� ����� ���� �������������� ��� ������������� ����������� �� ������������� ������ ��� ����������.&lt;/p&gt;&lt;p&gt;���� �������� ������������� � ���������� ��������, � ����� ������ ��� ������������� � ���������� ���������� �������� �������� � ������� ��������.&lt;/p&gt;&lt;p&gt;2.&amp;nbsp;�������� � ������������ ��������������� ������ �������������� � ����������� ��������, ������������ ������������ ��� ���������������� ����������.&lt;span class=3D"mark"&gt;&amp;nbsp;(� �������� ����������� ������� &lt;span class=3D"cmd"&gt;&lt;/span&gt;��&amp;nbsp;30.12.2008&amp;nbsp;�&amp;nbsp;312-��; &lt;span class=3D"cmd"&gt;&lt;/span&gt;��&amp;nbsp;05.05.2014&amp;nbsp;�&amp;nbsp;99-��)&lt;/span&gt;&lt;/p&gt;&lt;p&gt;&amp;nbsp;&lt;/p&gt;&lt;p class=3D"H"&gt;����� 93. ������� ���� � �������� �������� �������� � ������������ ��������������� � ������� ����&lt;/p&gt;&lt;p&gt;&amp;nbsp;&lt;/p&gt;&lt;p&gt;1.&amp;nbsp;������� ���� ��� ����� ���� ��������� �������� � �������� �������� �������� � ������������ ��������������� � ������� ���� ���������� �� ��������� ������ ��� � ������ �������������� ���� �� ���� �������� ��������� � ������ ������������, ��������������� �������� �������� � ������� �� ��������� � ������������ ���������������.&lt;/p&gt;&lt;p&gt;2.&amp;nbsp;������� ���� ���������� ���� ������� ���� ��� ����� ���� � �������� �������� �������� � ������������ ��������������� ������� ����� ���������� � ���������� ����������, ��������������� ������� �� ��������� � ������������ ���������������, ���� ��� �� ��������� ������� ��������.&lt;/p&gt;&lt;p&gt;��������� �������� �������� ���������������� ������ ������� ���� ��� ����� ���� ��������� ��������. ������ ������������ ����������������� ����� � ����, � ������� �������� ��������� �������� ����� �������������� ��������� ������, ���������� ������� �� ��������� � ������������ ��������������� � ������� ��������. ������� �������� ����� ����� ���� ������������� ���������������� ����� ������� ��������� ���� ��� ����� ���� ��������� ��������, ���� ������ ��������� �������� �� ������������ ���� ���������������� ����� ������� ���� ��� ����� ���� � �������� �������� ��������.&lt;/p&gt;&lt;p&gt;3.&amp;nbsp;� ������, ���� ������� �������� ���������� ���� ��� ����� ����, ������������� ��������� ��������, ������� ����� ��������� � ������ ��������� �������� ���������� �� �� ����������� ���� �� �������� �������� �� ���������� ���� ��� ����� ���� ��������� �������� ��� �������� ���� ��� �������, ��� ������������� �������� ����� �������� ������������� ������� ��������, �������� ������ ���������� �� ��������� ��������� �������� ������������ ��� ��� ��� ����� ����.  &lt;span class=3D"mark"&gt;(� �������� ������������ ������ &lt;span class=3D"cmd"&gt;&lt;/span&gt;��&amp;nbsp;05.05.2014&amp;nbsp;�&amp;nbsp;99-��)&lt;/span&gt;&lt;/p&gt;&lt;p&gt;4.&amp;nbsp;��� ��������� �������� � ������������ ��������������� ����� ���� ��������� �� ������ �� ������ ������ � �����, � ������� ��� ��� ��������.&lt;/p&gt;&lt;p&gt;5.&amp;nbsp;� ������ ����������� ���� ��� ����� ���� ��������� ����� ��������� � ������������ ��������������� ��� ������ ����������� �� ������ ���������� ��� ������� ����� � ����� � � ������, ������� ������������� ������� �� ��������� � ������������ ��������������� � �������, ���� ��������� ���� �������� ������� � ������������ � �������� 4 � 5 ������ 90 ��������� �������.&lt;/p&gt;&lt;p&gt;6.&amp;nbsp;���� � �������� �������� �������� �������� � ����������� ������� � � ��������������� ����������� ���, �������� ����������� ��������, ���� ���� �� ������������� ������� �������� � ������������ ���������������. ������� �������� ����� ���� �������������, ��� ������� ���� � �������� �������� �������� � ����������� ������� � ��������������� ����������� ���, �������� ����������� ��������, �������� ����, �������������� ���������������� ������������ ����, ��� ���������� (����������), ������ ������ ����� �� ��� ��������� ��� ���������������� ����� � ��������� ����� ������������ ����, ��������� ������ � ������� ��������� ���������� ��������. ����� � �������� �� ������� ���� ������ �� ����� ���������� �������� ��������� ��������� ����� �� ������������� ��������� ��� ������ �� � ������ ���������, �������������� ����� ���������, � ������ � �� �������, ������� ������������� ������� �� ��������� � ������������ ��������������� � ������� ��������.&lt;/p&gt;&lt;p&gt;7.&amp;nbsp;������� ���� ��������� �������� � ������������ ��������������� � ������� ���� ������ �� ����� ����������� ��� ������ � ��������.&lt;/p&gt;&lt;p&gt;&lt;span class=3D"mark"&gt;(����� � �������� ������������ ������ &lt;span class=3D"cmd"&gt;&lt;/span&gt;��&amp;nbsp;30.12.2008&amp;nbsp;�&amp;nbsp;312-��)&lt;/span&gt;&lt;/p&gt;&lt;p&gt;&amp;nbsp;&lt;/p&gt;&lt;p class=3D"H"&gt;����� 94. ����� ��������� �������� � ������������ ��������������� �� ��������&lt;/p&gt;&lt;p&gt;&amp;nbsp;&lt;/p&gt;&lt;p&gt;1.&amp;nbsp;�������� �������� � ������������ ��������������� ������ ����� �� �������� ���������� �� ������� ������ ��� ���������� ��� �������� �����:&lt;/p&gt;&lt;p&gt;1)&amp;nbsp;������ ������� � ������ �� ��������, ���� ���� ����������� ������������� ������� ��������;&lt;/p&gt;&lt;p&gt;2)&amp;nbsp;���������� � �������� ��������� � ������������ ��������� ���� � ������, ��������������� ������� 3 ������ 93 ��������� ������� � ������� �� ��������� � ������������ ���������������.&lt;span class=3D"mark"&gt;&amp;nbsp;(� �������� ������������ ������ &lt;span class=3D"cmd"&gt;&lt;/span&gt;��&amp;nbsp;23.05.2018&amp;nbsp;�&amp;nbsp;116-��)&lt;/span&gt;&lt;/p&gt;&lt;p&gt;2.&amp;nbsp;��� ������ ���������� �������� � ������������ ��������������� ������� � ������ �� �������� ��� ����������� �� ��������� � ������������ ��������� ������������� ��� ���� � ������, ��������������� ������� 1 �������� ������, ��� ��������� � �������� &lt;span class=3D"ed"&gt;� ���� ������� �������������� ������ � ������ ��������������� ������ ����������� ��� � ���� � ������� ��������� �������� �� �������� (���� �������� ������ ��������� ������������, � ������ �������� ��� ��������� �&amp;nbsp;���� �������� ��������� ������� ��������� �������� � ������ �� ��������) ��� � ���� �������� ��������� ��������������� ���������&lt;/span&gt;. ����� ��������� ������ ���� ��������� ������������� ��������� ��� ���� � �������� �������� ��� � ��� ������� ������ ���� ������ � ������ ��������� ����� �� ��������� � ������, �������� � � �����, ������� ������������� ������� �� ��������� � ������������ ��������������� � ������� ��������.&lt;span class=3D"mark"&gt;&amp;nbsp;(� �������� ������������ ������ &lt;span class=3D"cmd"&gt;&lt;/span&gt;��&amp;nbsp;31.07.2020&amp;nbsp;�&amp;nbsp;251-��)&lt;/span&gt;&lt;/p&gt;&lt;p&gt;&lt;span class=3D"mark"&gt;(����� � �������� ������������ ������ &lt;span class=3D"cmd"&gt;&lt;/span&gt;��&amp;nbsp;05.05.2014&amp;nbsp;�&amp;nbsp;99-��)&lt;/span&gt;&lt;/p&gt;&lt;p&gt;&amp;nbsp;&lt;/p&gt;&lt;p class=3D"I"&gt;&lt;span class=3D"W4"&gt;5. (����� 95)&lt;/span&gt;&lt;/p&gt;&lt;p&gt;&lt;span class=3D"mark"&gt;(����������� ������� ����&amp;nbsp;- ����������� ����� &lt;span class=3D"cmd"&gt;&lt;/span&gt;��&amp;nbsp;05.05.2014&amp;nbsp;�&amp;nbsp;99-��)&lt;/span&gt;&lt;/p&gt;&lt;p&gt;&amp;nbsp;&lt;/p&gt;&lt;p class=3D"H"&gt;6.&amp;nbsp;����������� ��������&lt;/p&gt;&lt;p&gt;&amp;nbsp;&lt;/p&gt;&lt;p class=3D"H"&gt;�����</w:t>
      </w:r>
    </w:p>
    <w:p>
      <w:pPr>
        <w:pStyle w:val="PreformattedText"/>
        <w:bidi w:val="0"/>
        <w:spacing w:before="0" w:after="0"/>
        <w:jc w:val="left"/>
        <w:rPr/>
      </w:pPr>
      <w:r>
        <w:rPr/>
        <w:t xml:space="preserve"> </w:t>
      </w:r>
      <w:r>
        <w:rPr/>
        <w:t>96. �������� �������� �� ����������� ��������&lt;/p&gt;&lt;p&gt;&amp;nbsp;&lt;/p&gt;&lt;p&gt;1.&amp;nbsp;����������� ��������� ��������� ������������ ��������, �������� ������� �������� �������� �� ������������ ����� �����; ��������� ������������ �������� (���������) �� ������� �� ��� ������������� � ����� ���� �������, �������� � ����������� ��������, � �������� ��������� ������������� �� �����.  &lt;span class=3D"mark"&gt;(� �������� ������������ ������ &lt;span class=3D"cmd"&gt;&lt;/span&gt;��&amp;nbsp;05.05.2014&amp;nbsp;�&amp;nbsp;99-��)&lt;/span&gt;&lt;/p&gt;&lt;p&gt;���������, �� �������� ���������� �����, ����� ��������� ��������������� �� ������������� ������������ �������� � �������� ������������ ����� ��������� ������������� �� �����.&lt;/p&gt;&lt;p&gt;2.&amp;nbsp;��������� ������������ ������������ �������� ������ ��������� ��� ������������ � �������� �� ��, ��� �������� ������ �����������.&lt;/p&gt;&lt;p&gt;3.&amp;nbsp;�������� ��������� ������������ �������� � ����� � ���������� ���������� ���������� � ������������ � �������� �������� � ������� �� ����������� ���������.&lt;/p&gt;&lt;p&gt;����������� ��������� �������� ����������� �������, ��������� ����� ������������ ��������������� � ������������� ����������, ���������� ����� �������� � ����� ��������� ������ � ������������ ���� ����������.&lt;/p&gt;&lt;p&gt;����������� ��������� �������� ��������� �����������, ��������� � ��������������-�������� ����� ������������ ��������, ����� � ���������� �� ���������� ���������� ����� ��������, ������������ ����������� ��������� �����������.&lt;span class=3D"mark"&gt;&amp;nbsp;(���������� �������&amp;nbsp;- ����������� ����� &lt;span class=3D"cmd"&gt;&lt;/span&gt;��&amp;nbsp;08.07.1999&amp;nbsp;�&amp;nbsp;138-��)&amp;nbsp;(� �������� ������������ ������ &lt;span class=3D"cmd"&gt;&lt;/span&gt;��&amp;nbsp;05.05.2014&amp;nbsp;�&amp;nbsp;99-��)&lt;/span&gt;&lt;/p&gt;&lt;p&gt;&amp;nbsp;&lt;/p&gt;&lt;p class=3D"H"&gt;����� 97. ��������� ����������� ��������&lt;/p&gt;&lt;p&gt;&amp;nbsp;&lt;/p&gt;&lt;p&gt;1.&amp;nbsp;��������� ����������� �������� (����� 1 ������ 66&lt;span class=3D"W9"&gt;3&lt;/span&gt;) ������ ����������� �� ������� � ������ ��������������� ������ ����������� ��� ������� � ��������� ������������ ��������, ���������� �������� �� ��, ��� ����� �������� ������ ���������.&lt;/p&gt;&lt;p&gt;����������� �������� ������ ����������� �� ������� � ������ ��������������� ������ ����������� ��� ������� � ��������� ������������ ��������, ���������� �������� �� ��, ��� ����� �������� ������ ���������.&lt;/p&gt;&lt;p&gt;����������� �������� ����������� ����� �������� ��������� (����� �������� ��������) ����� � ������ ������, �������������� � ��� �����, ������� ����� �������� ��������� �� �������, ������������� �������� � ������ �������, �� �� ������� � ������ ��������������� ������ ����������� ��� �������� � ��������� ������������ ��������, ���������� �������� �� ��, ��� ����� �������� ������ ���������.&lt;/p&gt;&lt;p&gt;2.&amp;nbsp;������������ ����������� ����������� ��������� ������� ���������� �������� (����� 1 �������� ������) ������ ������������������ ��������� ������ � ���������� ���������� ��������, �������������� �������� � ��������� ����������� ��������, ������������� �������� ��������, ������� �� ����������� ��������� � �������� � ������ �������.&lt;/p&gt;&lt;p&gt;3.&amp;nbsp;� ��������� ����������� �������� ��������� ������������� ����� ��������� �������� (����� 4 ������ 65&lt;span class=3D"W9"&gt;3&lt;/span&gt;), ����� ������ �������� �� ����� ���� ����� ���. ������ ���������� � ���������� ���������� �������������� ������ ��������� ���������� ������� �� ����������� ��������� � ������� ���������� ������������ ��������.&lt;/p&gt;&lt;p&gt;4.&amp;nbsp;���������� �� ������ ������� ���������� ���������� ������������ �������� � ���������� ������� ������� �������� ������������ ������������, ������ �������������� ������� �������.&lt;span class=3D"mark"&gt;&amp;nbsp;(� �������� ������������ ������ &lt;span class=3D"cmd"&gt;&lt;/span&gt;��&amp;nbsp;29.06.2015&amp;nbsp;�&amp;nbsp;210-��)&lt;/span&gt;&lt;/p&gt;&lt;p&gt;5.&amp;nbsp;� ��������� ����������� �������� �� ����� ���� ���������� ���������� �����, ������������� ������ ���������, �� �������� ���������� ���������, � ����� ������������ ����� �������, �������������� ������ ���������. ������� ���������� ������������ �������� �� ����� ���� ������������� ������������� �������� �����-���� ������� �� ���������� ����� ����� ��������. ������ �� ����� ���� ������������� ����� ����������������� ����������� ����� ���������� ������������ ��������, ����� �������, ��������������� ������� 3 ������ 100 ��������� �������.&lt;/p&gt;&lt;p&gt;������� ���������� ������������ �������� �� ����� ���� �������� � ������������� ����������� ������ ������� ���������� ������� ��������, �� ��������� � ��� � ������������ � �������� �������� � ������� �� ����������� ���������.&lt;/p&gt;&lt;p&gt;6.&amp;nbsp;��������� ����������� �������� ������ ���������� �������� ���������, �������������� �������.&lt;/p&gt;&lt;p&gt;7.&amp;nbsp;�������������� ��������� � ������� � �����������, � ����� � ���������� ��������� ����������� ������� ������������� ������� �� ����������� ��������� � �������� � ������ �������.&lt;/p&gt;&lt;p&gt;&lt;span class=3D"mark"&gt;(����� � �������� ������������ ������ &lt;span class=3D"cmd"&gt;&lt;/span&gt;��&amp;nbsp;05.05.2014&amp;nbsp;�&amp;nbsp;99-��)&lt;/span&gt;&lt;/p&gt;&lt;p&gt;&amp;nbsp;&lt;/p&gt;&lt;p class=3D"H"&gt;����� 98. �������� ������������ �������� &lt;/p&gt;&lt;p class=3D"I"&gt;&lt;span class=3D"mark"&gt;(������������ � �������� ������������ ������ &lt;span class=3D"cmd"&gt;&lt;/span&gt;��&amp;nbsp;05.05.2014&amp;nbsp;�&amp;nbsp;99-��)&lt;/span&gt;&lt;/p&gt;&lt;p&gt;&amp;nbsp;&lt;/p&gt;&lt;p&gt;1.&amp;nbsp;���������� ������������ �������� ������� ����� ����� �������, ����������� ������ ������������ ��� ���������� ����������� �� ������� ��������, ������ ��������� �������� ��������, ��������� ����������� ����� � ������ �� ���������, � ����� ���� ������, ��������������� ������� �� ����������� ���������.&lt;/p&gt;&lt;p&gt;������� � �������� ������������ �������� ��������� � ���������� ����� ����� ���������� ������ ���������, ������������ ���������.&lt;span class=3D"mark"&gt;&amp;nbsp;(� �������� ������������ ������ &lt;span class=3D"cmd"&gt;&lt;/span&gt;��&amp;nbsp;05.05.2014&amp;nbsp;�&amp;nbsp;99-��)&lt;/span&gt;&lt;/p&gt;&lt;p&gt;2.&amp;nbsp;���������� ������������ �������� ����� ��������� ��������������� �� �������������, ��������� �� ����������� ��������.&lt;/p&gt;&lt;p&gt;�������� ����� ��������������� �� ������������� �����������, �������� � ��� ���������, ������ � ������ ����������� �������� �� �������� ����� ��������� ����������.&lt;/p&gt;&lt;p&gt;3.&amp;nbsp;������������� ���������� ������������ �������� ������ ��� �����, ������������ �����������.&lt;/p&gt;&lt;p&gt;&lt;span class=3D"ed"&gt;����� ������������ �������� ������ ��������� ������� � ��������� ������������ �������� � ����� ��� ���������, ������� � ��������� ����������� ��������� �����, �� �� ����������� ��������� � ����������, � ������� ��������� �������� ��������, ������ ����������&amp;nbsp;- ���������� ����������������� ����� ������� ����, ������� � ����������� ������� ��������, � ����� � ������ ������ ��� �������. � ������ ������������ �������� ����� ������ ���������� ���� �������, ��������������� �������.&lt;/span&gt;&lt;span class=3D"mark"&gt;&amp;nbsp;(� �������� ������������ ������ &lt;span class=3D"cmd"&gt;&lt;/span&gt;��&amp;nbsp;25.02.2022&amp;nbsp;�&amp;nbsp;20-��)&lt;/span&gt;&lt;/p&gt;&lt;p&gt;4.&amp;nbsp;������ ��������� ���� �������� �� ������� ������������ ��������, � ��� ����� ���������� �������������� �������, ���������� ������� �� ����������� ���������.&lt;/p&gt;&lt;p&gt;5.&amp;nbsp;����������� ������� ����������� ������� ��� ������������ ��������������� � ������������� ���������� ���������� �������� � ����� ��������� ������ � ������������ ���� ����������.&lt;/p&gt;&lt;p&gt;6.&amp;nbsp;����������� �������� ����� ���� ������� ����� ����� ��� ������� �� ������ ���� � ������ ����������� ����� ���������� ���� ����� ��������. ������� �� ���� �������� ������� � ������ ��������������� ������ ����������� ���.&lt;/p&gt;&lt;p&gt;����������� �������� �� ����� ����� � �������� ������������� ��������� ������ ������������ ��������, �������� �� ������ ����, ���� ���� �� ����������� �������.&lt;/p&gt;&lt;p&gt;&lt;span class=3D"mark"&gt;(����� � �������� ������������ ������ &lt;span class=3D"cmd"&gt;&lt;/span&gt;��&amp;nbsp;05.05.2014&amp;nbsp;�&amp;nbsp;99-��)&lt;/span&gt;&lt;/p&gt;&lt;p&gt;&amp;nbsp;&lt;/p&gt;&lt;p class=3D"H"&gt;����� 99. �������� ������� ������������ ��������&lt;/p&gt;&lt;p&gt;&amp;nbsp;&lt;/p&gt;&lt;p&gt;1.&amp;nbsp;�������� ������� ������������ �������� ���������� �� ����������� ��������� ����� ��������, ������������� �����������.&lt;/p&gt;&lt;p&gt;&lt;span class=3D"mark"&gt;�����.&amp;nbsp;(������� ����&amp;nbsp;- ����������� ����� &lt;span class=3D"cmd"&gt;&lt;/span&gt;��&amp;nbsp;05.05.2014&amp;nbsp;�&amp;nbsp;99-��)&lt;/span&gt;&lt;/p&gt;&lt;p&gt;2.&amp;nbsp;�� ���������� ������������ ��������� �� ���������� ������ ����� ��������.&lt;/p&gt;&lt;p&gt;������ ����������� ��������� �������������� ����� ����� ������ ���������� � �������� ���������� � ������, ��������������� ������� �� ����������� ���������.&lt;/p&gt;&lt;p&gt;&lt;span class=3D"mark"&gt;(����� � �������� ������������ ������ &lt;span class=3D"cmd"&gt;&lt;/span&gt;��&amp;nbsp;27.12.2009&amp;nbsp;�&amp;nbsp;352-��)&lt;/span&gt;&lt;/p&gt;&lt;p&gt;3.&amp;nbsp;������� �������� �� ����� ������������ �������� �� ���������� �� ������ ������ ��������� ��������. ��� ���������� ������������ �������� ��� ��� ����� ������ ���� ������������ ����� �����������.&lt;/p&gt;&lt;p&gt;4.&amp;nbsp;���� �� ��������� ������� ��� ������� ����������� ����������� ���� ��������� ������ ������� ������������ �������� ������� ������ ��� ��������� ��������, �������� � ������ � � ����, ������� ������������� ������� �� ����������� ���������, ������ ��������� ��������� ������ ������� �� ������� ��������� �������� ���� ���������������� � ������������� ������ ���������� ��������� ��������. ���� ��������� ��������� ������� �������� ��������� ������ ������������� ������� ������������ ������� ��������� ��������, �������� �������� ����������.&lt;span class=3D"mark"&gt;&amp;nbsp;(� �������� ������������ ������ &lt;span class=3D"cmd"&gt;&lt;/span&gt;��&amp;nbsp;05.05.2014&amp;nbsp;�&amp;nbsp;99-��)&lt;/span&gt;&lt;/p&gt;&lt;p&gt;5.&amp;nbsp;������� ��� ������� ��������, �� ��������� ���������, ����� ���� ����������� ���������� �����, ��������� ����������� ��������� ����� ��� ������������� ����� �������, ������������� ������ ���������.&lt;span class=3D"mark"&gt;&amp;nbsp;(� �������� ������������ ������ &lt;span class=3D"cmd"&gt;&lt;/span&gt;��&amp;nbsp;05.05.2014&amp;nbsp;�&amp;nbsp;99-��)&lt;/span&gt;&lt;/p&gt;&lt;p&gt;&amp;nbsp;&lt;/p&gt;&lt;p class=3D"H"&gt;����� 100. ���������� ��������� �������� ������������ ��������&lt;/p&gt;&lt;p&gt;&amp;nbsp;&lt;/p&gt;&lt;p&gt;1.&amp;nbsp;����������� �������� � ������������ � ������� �� ����������� ��������� ������ ��������� �������� ������� ����� ���������</w:t>
      </w:r>
    </w:p>
    <w:p>
      <w:pPr>
        <w:pStyle w:val="PreformattedText"/>
        <w:bidi w:val="0"/>
        <w:spacing w:before="0" w:after="0"/>
        <w:jc w:val="left"/>
        <w:rPr/>
      </w:pPr>
      <w:r>
        <w:rPr/>
        <w:t xml:space="preserve"> ����������� ��������� ����� ��� ������� �������������� �����</w:t>
      </w:r>
      <w:r>
        <w:rPr/>
        <w:t>.&lt;span class=3D"mark"&gt;&amp;nbsp;(� �������� ������������ ������ &lt;span class=3D"cmd"&gt;&lt;/span&gt;��&amp;nbsp;05.05.2014&amp;nbsp;�&amp;nbsp;99-��)&lt;/span&gt;&lt;/p&gt;&lt;p&gt;2.&amp;nbsp;���������� ��������� �������� ������������ �������� ���������� ����� ��� ������ ������.&lt;span class=3D"mark"&gt;&amp;nbsp;(� �������� ������������ ������ &lt;span class=3D"cmd"&gt;&lt;/span&gt;��&amp;nbsp;27.12.2009&amp;nbsp;�&amp;nbsp;352-��)&lt;/span&gt;&lt;/p&gt;&lt;p&gt;3.&amp;nbsp;� ������ � � ������, ������� ������������� ������� �� ����������� ���������, ���������� � �����, ������� ����������� ������ ������ ��������, �������������� � ��� �����, ����� ���� ������������� ���������������� ����� ������� ������������� ����������� ��������� ����� ��� �������������� � ����� ������ �����.&lt;span class=3D"mark"&gt;&amp;nbsp;(� �������� ������������ ������ &lt;span class=3D"cmd"&gt;&lt;/span&gt;��&amp;nbsp;05.05.2014&amp;nbsp;�&amp;nbsp;99-��)&lt;/span&gt;&lt;/p&gt;&lt;p&gt;&amp;nbsp;&lt;/p&gt;&lt;p class=3D"H"&gt;����� 101. ���������� ��������� �������� ������������ ��������&lt;/p&gt;&lt;p&gt;&amp;nbsp;&lt;/p&gt;&lt;p&gt;1.&amp;nbsp;����������� �������� � ������������ � ������� �� ����������� ��������� ������ ��������� �������� ������� ����� ��������� ����������� ��������� ����� ���� ����� ������� ����� ����� � ���� ��������� �� ������ ����������.&lt;span class=3D"mark"&gt;&amp;nbsp;(� �������� ������������ ������ &lt;span class=3D"cmd"&gt;&lt;/span&gt;��&amp;nbsp;05.05.2014&amp;nbsp;�&amp;nbsp;99-��)&lt;/span&gt;&lt;/p&gt;&lt;p&gt;���������� ��������� �������� �������� ���������� ����� ���������� ���� ��� ���������� � ������, ����������� ������� �� ����������� ���������. ����� ���������� � ������ ��������� ��������� �������� �������� ��� ������� ��������� ��� ������ ������� ���������� ������� �� ����������� ���������.&lt;span class=3D"mark"&gt;&amp;nbsp;(� �������� ������������ ������ &lt;span class=3D"cmd"&gt;&lt;/span&gt;��&amp;nbsp;27.12.2009&amp;nbsp;�&amp;nbsp;352-��)&lt;/span&gt;&lt;/p&gt;&lt;p&gt;����� � ���������� ���������� ��������� ����������� � ����������� ���������� �����������, ��������� � ��������������-�������� ����� ������������ ��������, ���������� ����� ��������, ������������ ����������� ����� �����������.&lt;span class=3D"mark"&gt;&amp;nbsp;(���������� �������&amp;nbsp;- ����������� ����� &lt;span class=3D"cmd"&gt;&lt;/span&gt;��&amp;nbsp;08.07.1999&amp;nbsp;�&amp;nbsp;138-��)&amp;nbsp;(� �������� ������������ ������ &lt;span class=3D"cmd"&gt;&lt;/span&gt;��&amp;nbsp;05.05.2014&amp;nbsp;�&amp;nbsp;99-��)&lt;/span&gt;&lt;/p&gt;&lt;p&gt;2.&amp;nbsp;���������� ��������� �������� ������������ �������� ����� ������� � �������� ����� ����� ����������, ���� ���� ����������� ������������� � ������ ��������.&lt;/p&gt;&lt;p&gt;&amp;nbsp;&lt;/p&gt;&lt;p class=3D"H"&gt;����� 102. ���������� �� ������ ������ ����� � ������� ���������� ������������ ��������&lt;/p&gt;&lt;p&gt;&amp;nbsp;&lt;/p&gt;&lt;p&gt;1.&amp;nbsp;��� ����������������� ����� � ����� ������ ��������� �������� ������������ �������� �� ������ ��������� �������� ��� ���������. ��� ���� ��������� ����������� �������� �� ������ ��������� ����������������� �����, ���������� ��������� ������� ���� ����������� ��������� ������������ �����.  &lt;span class=3D"mark"&gt;(� �������� ������������ ������ &lt;span class=3D"cmd"&gt;&lt;/span&gt;��&amp;nbsp;05.05.2014&amp;nbsp;�&amp;nbsp;99-��)&lt;/span&gt;&lt;/p&gt;&lt;p&gt;2.&amp;nbsp;&lt;span class=3D"mark"&gt;(����� ������� ����&amp;nbsp;- ����������� ����� &lt;span class=3D"cmd"&gt;&lt;/span&gt;��&amp;nbsp;05.05.2014&amp;nbsp;�&amp;nbsp;99-��)&lt;/span&gt;&lt;/p&gt;&lt;p&gt;3.&amp;nbsp;����������� �������� �� ������ ������� � ����������� ���������:&lt;/p&gt;&lt;p&gt;�� ������ ������ ����� ��������� ��������;&lt;/p&gt;&lt;p&gt;���� ��������� ������ ������� ������������ �������� ������ ��� ��������� �������� � ���������� ����� ���� ������ ������ �� ������� � ���������� ������� ����������;&lt;/p&gt;&lt;p&gt;� ���� ������, ��������������� ������� �� ����������� ���������.  &lt;span class=3D"mark"&gt;(���������� �������&amp;nbsp;- ����������� ����� &lt;span class=3D"cmd"&gt;&lt;/span&gt;��&amp;nbsp;05.05.2014&amp;nbsp;�&amp;nbsp;99-��)&lt;/span&gt;&lt;/p&gt;&lt;p&gt;&amp;nbsp;&lt;/p&gt;&lt;p class=3D"H"&gt;����� 103.&lt;/p&gt;&lt;p class=3D"H"&gt;&lt;span class=3D"mark"&gt;(����� �������� ����&amp;nbsp;- ����������� ����� &lt;span class=3D"cmd"&gt;&lt;/span&gt;��&amp;nbsp;05.05.2014&amp;nbsp;�&amp;nbsp;99-��)&lt;/span&gt;&lt;/p&gt;&lt;p&gt;&amp;nbsp;&lt;/p&gt;&lt;p class=3D"H"&gt;����� 104. ������������ � ��������� ������������ ��������&lt;/p&gt;&lt;p&gt;&amp;nbsp;&lt;/p&gt;&lt;p&gt;1.&amp;nbsp;����������� �������� ����� ���� �������������� ��� ������������� ����������� �� ������ ������ ������� ����������.&lt;/p&gt;&lt;p&gt;���� �������� � ������ ������������� � ���������� ������������ �������� ���������� �������.&lt;span class=3D"mark"&gt;&amp;nbsp;(� �������� ������������ ������ &lt;span class=3D"cmd"&gt;&lt;/span&gt;��&amp;nbsp;05.05.2014&amp;nbsp;�&amp;nbsp;99-��)&lt;/span&gt;&lt;/p&gt;&lt;p&gt;2.&amp;nbsp;����������� �������� ������ �������������� � �������� � ������������ ���������������, ������������ ������������ ��� ���������������� ����������.&lt;span class=3D"mark"&gt;&amp;nbsp;(� �������� ������������ ������ &lt;span class=3D"cmd"&gt;&lt;/span&gt;��&amp;nbsp;05.05.2014&amp;nbsp;�&amp;nbsp;99-��)&lt;/span&gt;&lt;/p&gt;&lt;p&gt;&amp;nbsp;&lt;/p&gt;&lt;p class=3D"H"&gt;7.&amp;nbsp;(������ 105, 106)&lt;/p&gt;&lt;p&gt;&lt;span class=3D"mark"&gt;(����������� ������� ����&amp;nbsp;- ����������� ����� &lt;span class=3D"cmd"&gt;&lt;/span&gt;��&amp;nbsp;05.05.2014&amp;nbsp;�&amp;nbsp;99-��)&lt;/span&gt;&lt;/p&gt;&lt;p&gt;&amp;nbsp;&lt;/p&gt;&lt;p class=3D"H"&gt;8.&amp;nbsp;���������������� ����������� &lt;/p&gt;&lt;p class=3D"I"&gt;&lt;span class=3D"mark"&gt;(���������� �������������&lt;/span&gt;&lt;span class=3D"mark"&gt;&amp;nbsp;- ����������� ����� &lt;span class=3D"cmd"&gt;&lt;/span&gt;��&amp;nbsp;05.05.2014&amp;nbsp;�&amp;nbsp;99-��)&lt;/span&gt;&lt;/p&gt;&lt;p&gt;&amp;nbsp;&lt;/p&gt;&lt;p class=3D"H"&gt;����� 106&lt;span class=3D"W9"&gt;1&lt;/span&gt;. ������ ����������������� �����������&lt;/p&gt;&lt;p&gt;&amp;nbsp;&lt;/p&gt;&lt;p&gt;1.&amp;nbsp;���������������� ������������ (������) ��������� ������������ ����������� ������� �� ������ �������� �� ���������� ���������������� ��� ���� ������������ ����������� (������������, �����������, ���� ������������, ������������������� � ���� ���������, ���������� �����, �������, ������� ������������, �������� ������ �����), ���������� �� �� ������ �������� � ���� ������� � ����������� ��� ������� (�����������) ������������� ������ �������. ������� � ������� ����������������� ����������� ����� ���� ������������� ������� � ��� ����������� ����������� ���. ���������������� ���������� ������ ������������� ������������ ������������.&lt;/p&gt;&lt;p&gt;2.&amp;nbsp;����� ����������������� ����������� ����� �� ������������� ����������� ����������� ��������������� � �������� � � ������, ������� ������������� ������� � ���������������� ������������ � ������� �����������.&lt;/p&gt;&lt;p&gt;&amp;nbsp;&lt;/p&gt;&lt;p class=3D"H"&gt;����� 106&lt;span class=3D"W9"&gt;2&lt;/span&gt;. �������� ����������������� ����������� � ��� �����&lt;/p&gt;&lt;p&gt;&amp;nbsp;&lt;/p&gt;&lt;p&gt;1.&amp;nbsp;������������� ���������� ����������������� ����������� ������ ��� �����, ������������ ����� ��������� ��� ������.&lt;/p&gt;&lt;p&gt;2.&amp;nbsp;����� ����������������� ����������� ������ ��������� ������� � ��������� ������������ ����������� � ����� ��� ���������, ������ � ������� ������ ������� ������ �����������, ������� � ������ ������� ������ ������� ������� ����������� � �� �� ��������������� �� ��������� ������������ �� ������� ������ �������, � ��������� � ������ ��������� ������ ��� ������ � ����������� ����������� � �� �� ��������������� �� ��������� ���������� ��������� ������ �������� ������� � ����������� �����������, � ������ ������������ ������� � ������� �����������, ������� � �� ������� ������������ ��������������� ��� ������ �� ������������� �����������, � ������� � ����������� ������� ����������� � ������ ������ ��� �������, � ��� ����� �� ��������, ������ �� ������� ��������� ����������� ��� ����������������� ������������ �������.&lt;/p&gt;&lt;p&gt;3.&amp;nbsp;��������� ������������ ����������������� ����������� ������ ��������� ��� ������������ � ����� &amp;quot;���������������� ����������&amp;quot; ��� ����� &amp;quot;������&amp;quot;.&lt;/p&gt;&lt;p&gt;4.&amp;nbsp;����� ������ ����������� �� ������ ���� ����� ���.&lt;/p&gt;&lt;p&gt;&amp;nbsp;&lt;/p&gt;&lt;p class=3D"H"&gt;����� 106&lt;span class=3D"W9"&gt;3&lt;/span&gt;. ��������� ����������������� �����������&lt;/p&gt;&lt;p&gt;&amp;nbsp;&lt;/p&gt;&lt;p&gt;1.&amp;nbsp;���������, ��������� � ������������� ����������������� �����������, ������ �� ��� ��� ������ � ������������ � ������� �����������.&lt;/p&gt;&lt;p&gt;������� ����������� ����� ���� �����������, ��� ����������� ����� �������������� ����������� ��������� ��������� ��������� �����, ������������ �� ����, ����������� �������.&lt;/p&gt;&lt;p&gt;������� �� ����������� ��������� ������ ���������� ������� ����������� �����������, ���� ���� �� ������������� ������� �����������.&lt;/p&gt;&lt;p&gt;2.&amp;nbsp;���� ����������������� ����������� ����� ������ � ������� ����������� ����������� �� ����� ����� ��������� ������� ������, � �������� ����� � ������� ���� � ������� ��������������� ����������� �����������.&lt;/p&gt;&lt;p&gt;3.&amp;nbsp;������� ����������������� ����������� ������������ ����� ��� ������� � ������������ � �� �������� ��������, ���� ���� ������ �� ������������ ������� � ���������������� ������������ � ������� �����������.&lt;/p&gt;&lt;p&gt;� ����� �� ������ ������������ ���������, ��������� ����� ���������� ����������� � ������������� ���������� ��� ����������.&lt;/p&gt;&lt;p&gt;&amp;nbsp;&lt;/p&gt;&lt;p class=3D"H"&gt;����� 106&lt;span class=3D"W9"&gt;4&lt;/span&gt;. ����������� ��������� � ���������������� �����������&lt;/p&gt;&lt;p&gt;&amp;nbsp;&lt;/p&gt;&lt;p&gt;1.&amp;nbsp;��������������� �������� ����������������� ����������� ������ ������������ � ��������� �����������, ���� ��� ����������� ������������� ������� ��� ������� �����������.&lt;/p&gt;&lt;p&gt;2.&amp;nbsp;������� �������� ����������������� ����������� � ������������� ����������� ����� ���� ������ ����� �����������.&lt;/p&gt;&lt;p&gt;3.&amp;nbsp;���� ����������������� ����������� ����� ���� ����� ��� ������� ������� ����� ���������.&lt;/p&gt;&lt;p&gt;&amp;nbsp;&lt;/p&gt;&lt;p class=3D"H"&gt;����� 106&lt;span class=3D"W9"&gt;5&lt;/span&gt;. ����������� �������� � ���������������� ����������� � ������� ��&lt;/p&gt;&lt;p&gt;&amp;nbsp;&lt;/p&gt;&lt;p&gt;1.&amp;nbsp;���� ����������������� ����������� �� ������ ��������� ������ ����� �� �����������. � ���� ������ ��� ������ ���� ��������� ��������� �� ��� ������ ���� ������ ���������, ��������� �������� ������������� ��������� ��� ��, � ����� ������ ���� ����������� ������ �������, ��������������� ������� �����������.&lt;/p&gt;&lt;p&gt;������� ��������� �� ��� ������ ������� ��������� ��������� ����� ����������� ����������� �� ��������� ����������� ���� � ����������� ������������� (����������) ���������� �����������, ���� ���� �� ������������� ������� �����������.&lt;/p&gt;&lt;p&gt;2.&amp;nbsp;���� ����������������� ����������� ����� ���� ������� �� ����������� �� ������ ������ ������� � ������</w:t>
      </w:r>
    </w:p>
    <w:p>
      <w:pPr>
        <w:pStyle w:val="PreformattedText"/>
        <w:bidi w:val="0"/>
        <w:spacing w:before="0" w:after="0"/>
        <w:jc w:val="left"/>
        <w:rPr/>
      </w:pPr>
      <w:r>
        <w:rPr/>
        <w:t xml:space="preserve"> ����������� ��� ������������� ��������� �����������</w:t>
      </w:r>
      <w:r>
        <w:rPr/>
        <w:t>, ����������� �� ���� ������� �����������, � ����� � ������ ������, ��������������� ������� � ������� �����������.&lt;/p&gt;&lt;p&gt;���� �������� ����������� ����� ���� ������� �� ����������� �� ������ ������ ������� � ���� � ��������� � ����������� �����������.&lt;/p&gt;&lt;p&gt;���� �����������, ���������� �� ����, ����� ����� �� ��������� �� � ������ ������, ��������������� ������� �����������, � ������������ � ������� 1 �������� ������.&lt;/p&gt;&lt;p&gt;3.&amp;nbsp;���� ����������������� ����������� ������ �������� ���� ��� ��� ��� ����� ������� ����� �����������, ���� ���� �� ������������� ������� � ������� �����������.&lt;/p&gt;&lt;p&gt;�������� �� ��� ��� ����� ����������, �� ��������� ������ �����������, ���������� � ������� ������ ������� ������ �����������. � ���� ������ ������ ����� ����������� �������� ���������������� ������ ������� ������ �� ��� ��� �����.&lt;/p&gt;&lt;p&gt;4.&amp;nbsp;� ������ ������ ����� ����������������� ����������� ��� ���������� ����� ���� ������ � ����� �����������, ���� ���� �� ������������� ������� �����������. � ��������� ������ ���������� ����������� ����������� ��������� �� �������� ����� �����������.&lt;/p&gt;&lt;p&gt;5.&amp;nbsp;��������� �������� �� ��� ����� ����������������� ����������� �� ������ ����� ����������� ���������� ���� ��� ���������� ����� ��� ��������� �� ������� ����� ������ � ������, ������������� ������� � ������� �����������. ��������� �� ������ ����� ����������� �� ����� ���� �������� �� ��������� ����� �����������.&lt;/p&gt;&lt;p&gt;&amp;nbsp;&lt;/p&gt;&lt;p class=3D"H"&gt;����� 106&lt;span class=3D"W9"&gt;6&lt;/span&gt;. �������������� ����������������� �����������&lt;/p&gt;&lt;p&gt;&amp;nbsp;&lt;/p&gt;&lt;p&gt;���������������� ���������� �� ������ ��� ������, �������� �����������, ����� �������������� � ������������ ������������ ��� ��������.&lt;/p&gt;&lt;p&gt;&amp;nbsp;&lt;/p&gt;&lt;p class=3D"H"&gt;� 3.&amp;nbsp;(������ 107&amp;nbsp;-&amp;nbsp;112)&lt;/p&gt;&lt;p&gt;&lt;span class=3D"mark"&gt;(�������� ������� ����&amp;nbsp;- ����������� ����� &lt;span class=3D"cmd"&gt;&lt;/span&gt;��&amp;nbsp;05.05.2014&amp;nbsp;�&amp;nbsp;99-��)&lt;/span&gt;&lt;/p&gt;&lt;p&gt;&amp;nbsp;&lt;/p&gt;&lt;p class=3D"H"&gt;� 4. ��������������� � ������������� ��������� ���������&lt;/p&gt;&lt;p&gt;&amp;nbsp;&lt;/p&gt;&lt;p class=3D"H"&gt;����� 113. �������� �������� �� ��������� ����������&lt;/p&gt;&lt;p&gt;&amp;nbsp;&lt;/p&gt;&lt;p&gt;1.&amp;nbsp;��������� ����������� ��������� ����������� ����������, �� ��������� ������ ������������� �� ������������ �� ��� ������������� ���������. ��������� ���������� ��������� ������ ��������� � �� ����� ���� ������������ �� ������� (����, ���), � ��� ����� ����� ����������� ���������.&lt;/p&gt;&lt;p&gt;� ��������������-�������� ����� ��������� ���������� �������� ��������������� � ������������� ���������.&lt;/p&gt;&lt;p&gt;� ������ � � ������, ������� ������������� ������� � ��������������� � ������������� ��������� ����������, �� ���� ���������������� ��� �������������� ��������� ����� ���� ������� ��������� �������� ���������� (�������� ����������).&lt;/p&gt;&lt;p&gt;2.&amp;nbsp;��������� ���������������� ��� �������������� ���������� ��������� �������� � ��������������� ��� ������������� ������������� � ����������� ������ ��������� �� ����� ������������� ������ ��� ������������ ���������.&lt;/p&gt;&lt;p&gt;����� ���������� ��������� �� ������������ �� ��� ��������� ���������� � ������������ � �������� �������� � ������� � ��������������� � ������������� ��������� ����������.&lt;/p&gt;&lt;p&gt;3.&amp;nbsp;������������� ���������� ���������� ��������� ������ ��� �����, ������������ �������������� ��������������� ������� ��� ������� �������� �������������, ���� ���� �� ������������� �������.&lt;/p&gt;&lt;p&gt;����� ���������� ��������� ������ ��������� ������� � ��� ��������� ������������ � ����� ��� ���������, �������� � ���� ��� �����������. ����� ���������� ���������, �� ��������� ��������, ������ ��������� ����� ������� � ������� ��������� ����� ���������� ���������.&lt;/p&gt;&lt;p&gt;4.&amp;nbsp;��������� ������������ ���������� ��������� ������ ��������� �������� �� ������������ ��� ���������. ��������� ������������ ��������� ���������, ����� ����, ������ ��������� �������� �� ��, ��� ����� ���������� ������ ��������.&lt;/p&gt;&lt;p&gt;5.&amp;nbsp;������� ���������� ��������� ������ ������������ ���������, ������� ���������� �������������� ������������� �������, ���� ���� �� ������������� �������, � ��� ����������.&lt;/p&gt;&lt;p&gt;6.&amp;nbsp;��������� ���������� �������� �� ����� ������������� ���� ������������� ��� ����������.&lt;/p&gt;&lt;p&gt;��������� ���������� �� ����� ��������������� �� ������������� ������������ ��� ���������.&lt;/p&gt;&lt;p&gt;����������� ��������� ���������� ���������, �� ���������� ������������ ��������� ��������� ���������, �� �������� �� ������������� ������ ���������� ���������. ����������� ��������� ��������� ��������� ����� ����������� ��������������� �� ������������� ������ ��������� ��� ��������������� ��� ���������.&lt;/p&gt;&lt;p&gt;7.&amp;nbsp;�������� ��������� ��������� ���������� ���������� �������� �������� � ������� � ��������������� � ������������� ��������� ����������.&lt;/p&gt;&lt;p&gt;8.&amp;nbsp;��������� ���������� ����� ���� �������������� � ������������ � ������� � ��������������� � ������������� ��������� ���������� � �������� � ������������.&lt;/p&gt;&lt;p&gt;&lt;span class=3D"mark"&gt;(����� � �������� ������������ ������ &lt;span class=3D"cmd"&gt;&lt;/span&gt;��&amp;nbsp;05.05.2014&amp;nbsp;�&amp;nbsp;99-��)&lt;/span&gt;&lt;/p&gt;&lt;p&gt;&amp;nbsp;&lt;/p&gt;&lt;p class=3D"H"&gt;����� 114. �������� ���������� ��������� � ��� �������� ����&lt;/p&gt;&lt;p&gt;&amp;nbsp;&lt;/p&gt;&lt;p&gt;1.&amp;nbsp;��������� ���������� �������� �� ����� ��������-��������� ���������� (����� 125) �������� ��������������� �� �� ���������������� ������ ��� ������ �������� �������������.&lt;/p&gt;&lt;p&gt;2.&amp;nbsp;����������� ������ ��������� ����� ���������� ��������� ���������� ������� � ��������������� � ������������� ��������� ����������.&lt;/p&gt;&lt;p&gt;3.&amp;nbsp;������ ����������� ��������� ����� ���������� ��������� �������������� ������� � ��������������� � ������������� ��������� ����������.&lt;/p&gt;&lt;p&gt;4.&amp;nbsp;���� �� ��������� ����������� ���� ��������� ������ ������� ���������� ��������� ������� ������ ������� ��������� �����, �����, �������������� ��������� ����� ���������, ����� ���������� � ������������� ������ ���������� ��������� �����. ���� ��������� ������ ������� ��������� ������ �������, ������������� �������, ��������� ���������� ����� ���� ������������� �� ������ ����.&lt;/p&gt;&lt;p&gt;5.&amp;nbsp;� ������ ������ ������ �� ���������� ��������� ����� ��������� ���������� ������ ��������� �� ���� � ���������� ����� ����� ����������.&lt;/p&gt;&lt;p&gt;�������� ���������� ��������� ������ ����������� ���������� ��� ���������� ��������� ������������, ��������� �� �������� ������ ��� ����������, � ��������� �������.&lt;/p&gt;&lt;p&gt;&lt;span class=3D"mark"&gt;(����� � �������� ������������ ������ &lt;span class=3D"cmd"&gt;&lt;/span&gt;��&amp;nbsp;05.05.2014&amp;nbsp;�&amp;nbsp;99-��)&lt;/span&gt;&lt;/p&gt;&lt;p&gt;&amp;nbsp;&lt;/p&gt;&lt;p class=3D"H"&gt;����� 115.&lt;/p&gt;&lt;p class=3D"H"&gt;&lt;span class=3D"mark"&gt;(����� �������� ����&amp;nbsp;- ����������� ����� &lt;span class=3D"cmd"&gt;&lt;/span&gt;��&amp;nbsp;05.05.2014&amp;nbsp;�&amp;nbsp;99-��)&lt;/span&gt;&lt;/p&gt;&lt;p&gt;&amp;nbsp;&lt;/p&gt;&lt;p class=3D"H"&gt;� 5. (������ 116 - 123)&lt;/p&gt;&lt;p&gt;&lt;span class=3D"mark"&gt;(�������� ������� ����&amp;nbsp;- ����������� ����� &lt;span class=3D"cmd"&gt;&lt;/span&gt;��&amp;nbsp;05.05.2014&amp;nbsp;�&amp;nbsp;99-��)&lt;/span&gt;&lt;/p&gt;&lt;p&gt;&amp;nbsp;&lt;/p&gt;&lt;p class=3D"H"&gt;� 6. �������������� ������������� ����������� &lt;/p&gt;&lt;p class=3D"I"&gt;&lt;span class=3D"mark"&gt;(���������� ����������&lt;/span&gt;&lt;span class=3D"mark"&gt;&amp;nbsp;- ����������� ����� &lt;span class=3D"cmd"&gt;&lt;/span&gt;��&amp;nbsp;05.05.2014&amp;nbsp;�&amp;nbsp;99-��)&lt;/span&gt;&lt;/p&gt;&lt;p&gt;&amp;nbsp;&lt;/p&gt;&lt;p class=3D"H"&gt;1.&amp;nbsp;����� �������� � �������������� ������������� ����������� &lt;/p&gt;&lt;p&gt;&amp;nbsp;&lt;/p&gt;&lt;p class=3D"H"&gt;����� 123&lt;span class=3D"W9"&gt;1&lt;/span&gt;. �������� �������� � �������������� ������������� �����������&lt;/p&gt;&lt;p&gt;&amp;nbsp;&lt;/p&gt;&lt;p&gt;1.&amp;nbsp;��������������� �������������� ������������ �������� ����������� ����, ������� �� ��������� ���������� ������� � �������� �������� ���� ����� ����������� � �� ����������� ��������� ������� ����� ����������� (����� 1 ������ 50 � ����� 65&lt;span class=3D"W9"&gt;1&lt;/span&gt;), ���������� (���������) ������� ���������� ����� ������ (��������) � ��� � �������� �� ������ ����� � ������������ � ������� 1 ������ 65&lt;span class=3D"W9"&gt;3&lt;/span&gt; ��������� �������.&lt;/p&gt;&lt;p&gt;2.&amp;nbsp;�������������� ������������� ����������� ������� � ��������������-�������� ������ ��������������� ������������, ������������ �����������, ���������� (�����), ������������ �����, ����������� ������������� ������������, �������� �������, ��������� � ��������������� ������ �������� ������� � ���������� ���������, � ����� ����� �������� ������������� ������� ���������� ��������� (����� 3 ������ 50).&lt;span class=3D"mark"&gt;&amp;nbsp;(� �������� ������������ ������ &lt;span class=3D"cmd"&gt;&lt;/span&gt;��&amp;nbsp;07.02.2017&amp;nbsp;�&amp;nbsp;12-��)&lt;/span&gt;&lt;/p&gt;&lt;p&gt;3.&amp;nbsp;�������������� ������������� ����������� ������� �� ������ �����������, �������� �� �� ����� (�������������) ��������, �����������, ������ � �.�. ��������� ������ ��������� ����� �������������� �������������� ������������� ����������� � ������� �� ������.&lt;/p&gt;&lt;p&gt;4.&amp;nbsp;������������� ������������ ���������� ������ ������������� ������ ���������.&lt;/p&gt;&lt;p&gt;5.&amp;nbsp;������� �������������� ������������� ����������� ����� ���� �������������, ��� ������ � �������� ����������� ������ ����������� ���, � ����� ������ �� ������� ���������� � ������ ����������� �����, � �������� �������� � �� �������� ���������������� ���������� ��������� ������������� ������� ����������.&lt;/p&gt;&lt;p&gt;&amp;nbsp;&lt;/p&gt;&lt;p class=3D"H"&gt;2.&amp;nbsp;��������������� ���������� &lt;/p&gt;&lt;p&gt;&amp;nbsp;&lt;/p&gt;&lt;p class=3D"H"&gt;����� 123&lt;span class=3D"W9"&gt;2&lt;/span&gt;. �������� �������� � ��������������� �����������&lt;/p&gt;&lt;p&gt;&amp;nbsp;&lt;/p&gt;&lt;p&gt;1.&amp;nbsp;��������������� ������������ ��������� ���������� �� �������� ������������ ����������� ������� ��� ������� � ����������� ��� � ���� ������������� �� ������������ � ���� ������������, ������������� ����� ���������� ��� ������� ������������� ������ �������. �������� ��������� ���������� ����� ���� �������� �� �������� ����������� ���.&lt;span class=3D"mark"&gt;&amp;nbsp;(� �������� ������������ ������ &lt;span class=3D"cmd"&gt;&lt;/span&gt;��&amp;nbsp;23.05.2016&amp;nbsp;�&amp;nbsp;146-��)&lt;/span&gt;&lt;/p&gt;&lt;p&gt;2.&amp;nbsp;����� ���������������� ����������� ������ ��������� ������� � ������������ � ����� ��������� �����������, �������� � ����</w:t>
      </w:r>
    </w:p>
    <w:p>
      <w:pPr>
        <w:pStyle w:val="PreformattedText"/>
        <w:bidi w:val="0"/>
        <w:spacing w:before="0" w:after="0"/>
        <w:jc w:val="left"/>
        <w:rPr/>
      </w:pPr>
      <w:r>
        <w:rPr/>
        <w:t xml:space="preserve"> ��� �����������</w:t>
      </w:r>
      <w:r>
        <w:rPr/>
        <w:t>, ������ � ������� ������ ������� ������ �����������, ������� � ������ ������� ������ ������� ������� ����������� � �� �� ��������������� �� ��������� ������������ �� ������� ������ �������, � ������� � ����������� ������� ����������� � ������ ������ ��� �������, � ��� ����� �� ��������, ������ �� ������� ��������� ����������� ��� ����������������� ������������ �������, ������ ������� ������� ����������� ���������� �� �������.&lt;/p&gt;&lt;p&gt;������������ ���������������� ����������� ������ ��������� �������� �� ������� ���� ��� �����������, � ����� ����� &amp;quot;����������&amp;quot;. ������������ �������� ��������� ���������� ������ ��������� ����� &amp;quot;��������������� ��������&amp;quot;.&lt;/p&gt;&lt;p&gt;3.&amp;nbsp;��������������� ���������� �� ������ ����� ������ ����� ���� ������������ � ����������� ����������, ��������� (���), ��������� ������������� ���������� ��� &lt;span class=3D"ed"&gt;����������� �������� ����&lt;/span&gt;. �������� ��� �������-������������ ���������� �� ������ ����� ������ ����� ���� ������������ ������ � ������������ ������������� ������������. �������� ��������� ���������� �� ������ ����� ������ ����� ���� ������������� ������ � ������������ ��������&amp;nbsp;- �������� ����������.&lt;span class=3D"mark"&gt;&amp;nbsp;(� �������� ����������� ������� &lt;span class=3D"cmd"&gt;&lt;/span&gt;��&amp;nbsp;23.05.2016&amp;nbsp;�&amp;nbsp;146-��, &lt;span class=3D"cmd"&gt;&lt;/span&gt;��&amp;nbsp;01.07.2021&amp;nbsp;�&amp;nbsp;287-��)&lt;/span&gt;&lt;/p&gt;&lt;p&gt;&amp;nbsp;&lt;/p&gt;&lt;p class=3D"H"&gt;����� 123&lt;span class=3D"W9"&gt;3&lt;/span&gt;. ���������� ������ ���������������� ����������� �� ������� �������������� �������&lt;/p&gt;&lt;p&gt;&amp;nbsp;&lt;/p&gt;&lt;p&gt;1.&amp;nbsp;� ������� ���� ������ ����� ���������� ���������� ������� ����� ���������������� ����������� ������ ������� ������������� ������ ����� ������� �������������� �������. � ������ ����������� ���� ���������� ���������� ����� ���� ������������ � �������� ������ �� ��������� ����������.&lt;/p&gt;&lt;p&gt;2.&amp;nbsp;����� ���������������� ����������� ��������� ����� ����������� ��������������� �� ��� ������������� � �������� ����������� ����� ��������������� ������ ������� �� ������ �����������.&lt;/p&gt;&lt;p&gt;&amp;nbsp;&lt;/p&gt;&lt;p class=3D"H"&gt;3.&amp;nbsp;������������ ����������� &lt;/p&gt;&lt;p&gt;&amp;nbsp;&lt;/p&gt;&lt;p class=3D"H"&gt;����� 123&lt;span class=3D"W9"&gt;4&lt;/span&gt;. �������� �������� �� ������������ �����������&lt;/p&gt;&lt;p&gt;&amp;nbsp;&lt;/p&gt;&lt;p&gt;1.&amp;nbsp;������������� ������������ �������� ������������ ���������� �������, ������������� � ������������� ������� ������ �� ������ �������� �� ��������� �� ������������� �������� ��� ���� �������������� ������������, �� ������������ � ������ ����� ��������� � ��������� ���� �� �������������� ������ �����.&lt;/p&gt;&lt;p&gt;2.&amp;nbsp;����������� ���������� ������ ������������� ������ ���������. �� ��������� (�����) �� �������� ������������� ����� �� ���������� ��� � ������������� ����������� ���������, � ��� ����� �� �������� ������.&lt;/p&gt;&lt;p&gt;��������� (�����) ������������ ����������� �� ������� �� ������������� �����������, � ������� �������� � �������� ������, � ���������� �� �������� �� ������������� ����� ������.&lt;/p&gt;&lt;p&gt;3.&amp;nbsp;������������ ����������� ����� ���������� � ���������� (����) � ������, ������������� �������� ��������.&lt;/p&gt;&lt;p&gt;4.&amp;nbsp;����������� ���������� �� ������ �� ���������� (������) ����� ���� ������������� � ��������� (���), ��������� ������������� ���������� ��� &lt;span class=3D"ed"&gt;����������� �������� ����&lt;/span&gt;.&lt;span class=3D"mark"&gt;&amp;nbsp;(� �������� ������������ ������ &lt;span class=3D"cmd"&gt;&lt;/span&gt;��&amp;nbsp;01.07.2021&amp;nbsp;�&amp;nbsp;287-��)&lt;/span&gt;&lt;/p&gt;&lt;p&gt;&amp;nbsp;&lt;/p&gt;&lt;p class=3D"H"&gt;����� 123&lt;span class=3D"W9"&gt;5&lt;/span&gt;. ���������� � ����� ������������ �����������&lt;/p&gt;&lt;p&gt;&amp;nbsp;&lt;/p&gt;&lt;p&gt;1.&amp;nbsp;���������� ����������� ������������ ����������� �� ����� ���� ����� ����.&lt;/p&gt;&lt;p&gt;2.&amp;nbsp;����� ������������ ����������� ������ ��������� ������� � �� ������������ � ����� ���������, �������� � ���� �� �����������, � ����� ������ � ������ ��������� (������) � ����������� ���������� � ������ �� ���, ������� � ����������� �� ������� � ������ ������ ��� �������, � ��� ����� �� ��������, ������ �� ������� ��������� ����������� ��� ����������������� ������������ �������, �� ������������� ������ � ���������� ��������� (�����) ����������� � � ������ ������������ ���������, ���������� ����� ���������� �����������.&lt;/p&gt;&lt;p&gt;&amp;nbsp;&lt;/p&gt;&lt;p class=3D"H"&gt;����� 123&lt;span class=3D"W9"&gt;6&lt;/span&gt;. ����� � ���������� ��������� (�����) ������������ �����������&lt;/p&gt;&lt;p&gt;&amp;nbsp;&lt;/p&gt;&lt;p&gt;1.&amp;nbsp;�������� (����) ������������ ����������� ����������� ������������� �����, ��������������� ������� 1 ������ 65&lt;span class=3D"W9"&gt;2&lt;/span&gt; ��������� �������, � ������, ������������� ������� �����������. �� ����� ������ �� ������ ������� � ������� ����������� (�������) ����������� ������������ ����������� ������������ � ��������.&lt;/p&gt;&lt;p&gt;2.&amp;nbsp;�������� (����) ������������ ����������� ����� � �����������, ���������������� �� ���������� ���������� ������� 4 ������ 65&lt;span class=3D"W9"&gt;2&lt;/span&gt; ��������� �������, ����� ����� ���������� ���������� ��������������� �� ������� �������� � ���� ������������� ������.&lt;/p&gt;&lt;p&gt;�������� (����) ������������ ����������� �� ������ ��������� � ���� ���� ������ ����� �� �����������, � ������� �� ���������.&lt;/p&gt;&lt;p&gt;3.&amp;nbsp;�������� � ������������ ����������� ������������. ������������� ���� ��������� (�����) ������������ ����������� �� ����� ���� �������� ������� ����.&lt;/p&gt;&lt;p&gt;&amp;nbsp;&lt;/p&gt;&lt;p class=3D"H"&gt;����� 123&lt;span class=3D"W9"&gt;7&lt;/span&gt;. ����������� ��������� � ������������ �����������&lt;/p&gt;&lt;p&gt;&amp;nbsp;&lt;/p&gt;&lt;p&gt;1.&amp;nbsp;� ������������� ����������� ������� ������ ������������ ����������� ����� � ���������, ���������� � ������ 2 ������ 65&lt;span class=3D"W9"&gt;3&lt;/span&gt; ��������� �������, �������� ����� ������� ������� � ������� � ������ ������ �� ����������� (�������) �������� � ���� ������������� �������.&lt;/p&gt;&lt;p&gt;2.&amp;nbsp;� ������������ ����������� ��������� ����������� �������������� ����� (������������, ��������� � �.�.) � ����� ������������� �������� ���������� ������������� �������������� ������ (�����, ���������, ��������� � �.�.).&lt;/p&gt;&lt;p&gt;�� ������ ������ ������� ������ ������������ ����������� ��������� �� ������ ����� ���� �������� ���������� � ������ ������� �������� ���� ������� ����� �����������, ������������� ������������� � ����������� ������ ��� ��� ��� ������� ���� ��������� ���������.&lt;/p&gt;&lt;p&gt;&amp;nbsp;&lt;/p&gt;&lt;p class=3D"H"&gt;3&lt;span class=3D"W9"&gt;1&lt;/span&gt;.&amp;nbsp;������������ �������&lt;/p&gt;&lt;p class=3D"I"&gt;&lt;span class=3D"mark"&gt;(���������� �������������&lt;/span&gt;&lt;span class=3D"mark"&gt;&amp;nbsp;- ����������� ����� &lt;span class=3D"cmd"&gt;&lt;/span&gt;��&amp;nbsp;23.05.2015&amp;nbsp;�&amp;nbsp;133-��)&lt;/span&gt;&lt;/p&gt;&lt;p&gt;&amp;nbsp;&lt;/p&gt;&lt;p class=3D"H"&gt;����� 123&lt;span class=3D"W9"&gt;7-1&lt;/span&gt;. ������������ �������&lt;/p&gt;&lt;p&gt;&amp;nbsp;&lt;/p&gt;&lt;p&gt;1.&amp;nbsp;������������ ��������� ������ �������� �� ���������� ������������ �����������, ����������� ����������, ������������ � ���� ����������� �������� ����, �������������� ����������� ������������� �������.&lt;/p&gt;&lt;p&gt;2.&amp;nbsp;�������� ��������� ������� � �������������� ����������� ��������� � ������������ ��������, ���� ���� �� ������������� ����������� ������� &lt;span class=3D"cmd"&gt;��&amp;nbsp;19&amp;nbsp;�� 1995&amp;nbsp;���� �&amp;nbsp;82-��&lt;/span&gt; &amp;quot;��&amp;nbsp;������������ �����������&amp;quot;.&lt;/p&gt;&lt;p&gt;&amp;nbsp;&lt;/p&gt;&lt;p class=3D"H"&gt;4.&amp;nbsp;���������� � ���� &lt;/p&gt;&lt;p&gt;&amp;nbsp;&lt;/p&gt;&lt;p class=3D"H"&gt;����� 123&lt;span class=3D"W9"&gt;8&lt;/span&gt;. �������� �������� �� ���������� (����)&lt;/p&gt;&lt;p&gt;&amp;nbsp;&lt;/p&gt;&lt;p&gt;1.&amp;nbsp;����������� (�����) ��������� ����������� ����������� ��� � (���) �������, ���������� �� ������������ ��� � ������������� ������� ������ �� ����������� �������� � ��������� �� ������������ � ������ �����, � ��� ����� ����������������, ���������, �� ��������� ����������� �������� �����, � ����� ���� �� �������������� ������ � ������ �������������� �������� �����.&lt;/p&gt;&lt;p&gt;� ��������������-�������� ����� ���������� (����) �������, � ���������, ���������� ���, ������ ����� ���������� �� ������������������� �����������, ������������� � ������ ����� ������������� ���������, ���������������� ���������� �������, �� ������ ���� ������ �������� ���� � ��������� ����� ������, ���������������� ���������� �������, �� �������� � �� �������� � �������� ��������� (���������� ���������, ��� ���������� ��������� � ������), ���������������� ����������� � �� ����������.&lt;span class=3D"mark"&gt;&amp;nbsp;(� �������� ����������� ������� &lt;span class=3D"cmd"&gt;&lt;/span&gt;��&amp;nbsp;13.07.2015&amp;nbsp;�&amp;nbsp;268-��; &lt;span class=3D"cmd"&gt;&lt;/span&gt;��&amp;nbsp;07.02.2017&amp;nbsp;�&amp;nbsp;12-��)&lt;/span&gt;&lt;/p&gt;&lt;p&gt;2.&amp;nbsp;���������� (����) ����� ����� ����������� ����� � ����� ����������� ����������, �������������� ���� �� ������� � �����������, ��������������� �������� ����� ���������� (�����).&lt;/p&gt;&lt;p&gt;3.&amp;nbsp;��������� (���) ������ ������������� ������ ���������. ��������� (���) �������� �� ����� ������������� ���� ����� ����������, ���� ���� �� ������������� ������� � ��������� ���������� (�����) ��������� �����.&lt;/p&gt;&lt;p&gt;��������� (���) �� �������� �� ������������� ����� ������, ���� ���� �� ������������� �������.&lt;/p&gt;&lt;p&gt;����� ���������� (����) �� ������� �� �� �������������, �� ���������� �������, ���� ������� ��� ������� ���������� (����) ������������� ����������� ��������������� �� ������.&lt;/p&gt;&lt;p&gt;4.&amp;nbsp;��������� (���) �� ������ ����� ������ ����� ���� ������������� � ����������� ����������, ��������� ������������� ���������� ��� &lt;span class=3D"ed"&gt;����������� �������� ����&lt;/span&gt;.&lt;span class=3D"mark"&gt;&amp;nbsp;(� �������� ������������ ������ &lt;span class=3D"cmd"&gt;&lt;/span&gt;��&amp;nbsp;01.07.2021&amp;nbsp;�&amp;nbsp;287-��)&lt;/span&gt;&lt;/p&gt;&lt;p&gt;5.&amp;nbsp;����������� ��������� �������� ���������� (�����) ��������� ����� ����� ���� ����������� ��������.&lt;/p&gt;&lt;p&gt;&amp;nbsp;&lt;/p&gt;&lt;p class=3D"H"&gt;����� 123&lt;span class=3D"W9"&gt;9&lt;/span&gt;. ���������� ���������� (����) � ����� ���������� (����)&lt;/p&gt;&lt;p&gt;&amp;nbsp;&lt;/p&gt;&lt;p&gt;1.&amp;nbsp;����� ����������� ���������� (����) �� ����� ���� ����� ����. ��������, ��������������� ����������� ��������� �������� ���������� (�����) ��������� �����, ����� ���� ����������� ���� ��������� � ������������ ����� ����������� ����� ���������� (�����).&lt;/p&gt;&lt;p&gt;2.&amp;nbsp;����� ���������� (����) ������ ��������� ������� � �� ������������</w:t>
      </w:r>
    </w:p>
    <w:p>
      <w:pPr>
        <w:pStyle w:val="PreformattedText"/>
        <w:bidi w:val="0"/>
        <w:spacing w:before="0" w:after="0"/>
        <w:jc w:val="left"/>
        <w:rPr/>
      </w:pPr>
      <w:r>
        <w:rPr/>
        <w:t xml:space="preserve"> � ����� ���������</w:t>
      </w:r>
      <w:r>
        <w:rPr/>
        <w:t>, �������� � ���� �� �����������, ������ � ������ ��������� (������) ������ � ��������� (���) � ������ �� ���, ������� � ������� � ����������� ������� ���������� (����) � ������ ������ ��� �������, � ��� ����� �� ��������, ������ �� ������� ��������� ����������� ��� ����������������� ������������ �������, �� ������������� ������ � ���������� ������ ���������� (����), � ������ ������������ ���������, ���������� ����� ���������� ���������� (����).&lt;/p&gt;&lt;p&gt;&amp;nbsp;&lt;/p&gt;&lt;p class=3D"H"&gt;����� 123&lt;span class=3D"W9"&gt;10&lt;/span&gt;. ����������� ��������� � ���������� (����)&lt;/p&gt;&lt;p&gt;&amp;nbsp;&lt;/p&gt;&lt;p&gt;1.&amp;nbsp;� ������������� ����������� ������� ������ ���������� (����) ����� � ���������, ���������� � ������ 2 ������ 65&lt;span class=3D"W9"&gt;3&lt;/span&gt; ��������� �������, �������� ����� ������� ������� � ������ ���������� ������� � ������� ������ �������� �������, � �������������� ������������� ������� ������ ���������� (����) � �� ��������� � � ������� �� ������������ ��������������� �� ������������� ���������� (����), ���� ���� ��������������� ������������� ������� ��� �������.&lt;/p&gt;&lt;p&gt;2.&amp;nbsp;� ���������� (����) ��������� ����������� �������������� ����� (������������, ��������� � �.�.) � ����� ������������� �������� ���������� ������������� �������������� ������ (�����, ���������, ��������� � �.�.).&lt;/p&gt;&lt;p&gt;�� ������ ������� ������ ���������� (����) ��������� ������ ���������� (����) ����� ���� �������� ���������� � ������ ������� �������� ���� ������� ����� �����������, ������������� ������������� � ����������� ������ ��� ��� ��� ������� ���� ��������� ���������.&lt;/p&gt;&lt;p&gt;&amp;nbsp;&lt;/p&gt;&lt;p class=3D"H"&gt;����� 123&lt;span class=3D"W9"&gt;11&lt;/span&gt;. ����� � ���������� ����� ���������� (����)&lt;/p&gt;&lt;p&gt;&amp;nbsp;&lt;/p&gt;&lt;p&gt;1.&amp;nbsp;���� ���������� (����) ����������� ������������� �����, ��������������� ������� 1 ������ 65&lt;span class=3D"W9"&gt;2&lt;/span&gt; ��������� �������, � ������, ������������� � ������������ � ������� ������� ���������� (����). �� ����� ������ �� ������ ������� � ������� ������� ���������� (����) ������������, ���� ���� �� ������������� �������, ����������� ������������ � ��������.&lt;/p&gt;&lt;p&gt;���� ���������� (����) ������ ����� �� ��� �� ������ ��������� � ���� ����.&lt;/p&gt;&lt;p&gt;2.&amp;nbsp;����� ���������� (����) ����� � �����������, ���������������� �� ���������� ���������� ������� 4 ������ 65&lt;span class=3D"W9"&gt;2&lt;/span&gt; ��������� �������, ����� ������ ���������� ��������������� ������� �������� ������ � �� ������ ������� ������ ���������� (����) ������� �������������� ������������� ������ � ��������� ���������� (����).&lt;/p&gt;&lt;p&gt;���� ���������� (����) ����� ���� ������� �� ��� � ������ � � ������, ������� ����������� � ������������ � ������� ������� ���������� (����).&lt;/p&gt;&lt;p&gt;3.&amp;nbsp;�������� � ���������� (����) ������������. ���������� ���������� �������� � ���������� (����) ������������� ������� � (���) �� �������.&lt;/p&gt;&lt;p&gt;&amp;nbsp;&lt;/p&gt;&lt;p class=3D"H"&gt;5.&amp;nbsp;������������ ������������� ������������ &lt;/p&gt;&lt;p&gt;&amp;nbsp;&lt;/p&gt;&lt;p class=3D"H"&gt;����� 123&lt;span class=3D"W9"&gt;12&lt;/span&gt;. �������� �������� � ������������ ������������� ������������&lt;/p&gt;&lt;p&gt;&amp;nbsp;&lt;/p&gt;&lt;p&gt;1.&amp;nbsp;������������� ������������� ������������ ��������� ������������ ����������� ������������� ����������� ��������� (��������� � ������, � ��� ����� � ��������������� ����, ��� � ���������� ������, ����� �����, ������� �����, ������� ��� ��������� ��������� �������� � �.�.), ��������� ��� �� ����������� �������, ���������� � � ������������� ������� �������� ���������� ���������� (������), � ���� ������ ��������� � �� ����� ������������� ��� � ����� �����������, � ����� �� ��������� ���� �����, ��������������� ��������.&lt;span class=3D"mark"&gt;&amp;nbsp;(� �������� ������������ ������ &lt;span class=3D"cmd"&gt;&lt;/span&gt;��&amp;nbsp;29.07.2017&amp;nbsp;�&amp;nbsp;217-��)&lt;/span&gt;&lt;/p&gt;&lt;p&gt;2.&amp;nbsp;����� ������������ ������������� ������������ ������ ��������� ������� � ��� ������������, �������� ����� &amp;quot;������������ ������������� ������������&amp;quot;, ����� ���������, �������� � ���� ��� �����������, ������� � ����������� ������� ������������ � ������ ������ ��� �������, � ��� ����� �� ��������, ������ �� ������� ��������� ����������� ��� ����������������� ������������ �������, � ����� ���� �������, ��������������� �������.&lt;/p&gt;&lt;p&gt;3.&amp;nbsp;������������ ������������� ������������ �� �������� �� ������������� ����� ������. ����� ������������ ������������� ������������ �� ������� �� ��� �������������.&lt;/p&gt;&lt;p&gt;4.&amp;nbsp;������������ ������������� ������������ �� ������ ����� ������ ����� ���� ������������� � ��������������� ����������.&lt;/p&gt;&lt;p&gt;&amp;nbsp;&lt;/p&gt;&lt;p class=3D"H"&gt;����� 123&lt;span class=3D"W9"&gt;13&lt;/span&gt;. ��������� ������������ ������������� ������������&lt;/p&gt;&lt;p&gt;&amp;nbsp;&lt;/p&gt;&lt;p&gt;1.&amp;nbsp;������������ ������������� ������������ ������ ������������� ������ ���������.&lt;/p&gt;&lt;p&gt;2.&amp;nbsp;����� ��������� � ��������������� ���� ����������� ������ ������������ ������������� ������������ �� ����� ����� ������� �������������, ���� ���� �� ������������� �������. ������ ������ ��������� � ������ ���������� ����� � ����� ����� ������������� �� ���� ������������� �������.&lt;span class=3D"mark"&gt;&amp;nbsp;(� �������� ������������ ������ &lt;span class=3D"cmd"&gt;&lt;/span&gt;��&amp;nbsp;29.07.2017&amp;nbsp;�&amp;nbsp;217-��)&lt;/span&gt;&lt;/p&gt;&lt;p&gt;2&lt;span class=3D"W9"&gt;1&lt;/span&gt;.&amp;nbsp;��������� ������ ���������� � ������������� ��� �������������� �������������� ������������ ����������� �� ����� ����� ������� ������������� �����, �������� �������������� ��������� ��������, ������������� � �������� ���������� ������ ���������� ����������� ��� �������������� �� ����������� ����, ���� ���� �� ������������� �������.&lt;span class=3D"mark"&gt;&amp;nbsp;(���������� �������&amp;nbsp;- ����������� ����� &lt;span class=3D"cmd"&gt;&lt;/span&gt;��&amp;nbsp;29.07.2017&amp;nbsp;�&amp;nbsp;217-��)&lt;/span&gt;&lt;/p&gt;&lt;p&gt;3.&amp;nbsp;��� � ����� ����� ������������� �� ����� ��������� � ��������������� ���� ������������ �������� � ���� ����, ��� � ����� ����� ������������� �� ��������� ������ ����������, ������������� � �������� ���������� ������ ���������� ����������� ��� �������������� �� ����������� ����, ������������ �������� ��� ���������� ���������� ������� ������ ������ ����� ������������� �� ��������� ��������� ��� ��������� �������.&lt;span class=3D"mark"&gt;&amp;nbsp;(� �������� ������������ ������ &lt;span class=3D"cmd"&gt;&lt;/span&gt;��&amp;nbsp;29.07.2017&amp;nbsp;�&amp;nbsp;217-��)&lt;/span&gt;&lt;/p&gt;&lt;p&gt;&amp;nbsp;&lt;/p&gt;&lt;p class=3D"H"&gt;����� 123&lt;span class=3D"W9"&gt;14&lt;/span&gt;. ����������� ��������� � ������������ ������������� ������������&lt;/p&gt;&lt;p&gt;&amp;nbsp;&lt;/p&gt;&lt;p&gt;1.&amp;nbsp;� ������������� ����������� ������� ������ ������������ ������������� ������������ ����� � ���������, ���������� � ������ 2 ������ 65&lt;span class=3D"W9"&gt;3&lt;/span&gt; ��������� �������, �������� ����� ������� ������� �� ������������ ������� ����������� �������� � ������� ������ ������������.&lt;/p&gt;&lt;p&gt;2.&amp;nbsp;� ������������ ������������� ������������ ������� ����������� �������������� ����� (������������) � �������� ���������� ������������� �������������� ����� (���������).&lt;/p&gt;&lt;p&gt;�� ������ ������� ������ ������������ ������������� ������������ (����� 1 ������ 65&lt;span class=3D"W9"&gt;3&lt;/span&gt;) ��������� �������� ���������� ������� ������������ ����� ���� �������� ���������� � ������ ������� �������� ��� ����� �����������, ������������� ������������� � ����������� ������ ��� ��� ��� ������� ���� ��������� ���������.&lt;/p&gt;&lt;p&gt;&amp;nbsp;&lt;/p&gt;&lt;p class=3D"H"&gt;6.&amp;nbsp;������� ��������, ��������� � ��������������� ������ �������� ������� � ���������� ��������� &lt;/p&gt;&lt;p&gt;&amp;nbsp;&lt;/p&gt;&lt;p class=3D"H"&gt;����� 123&lt;span class=3D"W9"&gt;15&lt;/span&gt;. ������� ��������, ��������� � ��������������� ������ �������� ������� � ���������� ���������&lt;/p&gt;&lt;p&gt;&amp;nbsp;&lt;/p&gt;&lt;p&gt;1.&amp;nbsp;��������� ���������� �������� ��������� � ��������������� ������ �������� ������� � ���������� ��������� ���������� �������, ��������� � ���� ��������� ������������ ������ �����, ������������ � �������� ����������� ����������, � ����� � ���� ����, ��������������� ����������� ������� &lt;span class=3D"cmd"&gt;��&amp;nbsp;5&amp;nbsp;������ 2005&amp;nbsp;���� �&amp;nbsp;154-��&lt;/span&gt; &amp;quot;�&amp;nbsp;��������������� ������ ����������� ����������&amp;quot;, ����������� �������� �� ��� � ������, ������������� �������, ������������ �� ������ ��������������� ��� ���� ������.&lt;/p&gt;&lt;p&gt;2.&amp;nbsp;������� �������� �� ������ ��� ������ ����� ���� ������������� � ��������� (���) ��� ��������� ������������� ����������.&lt;/p&gt;&lt;p&gt;3.&amp;nbsp;�������� ��������� ������� � �������������� ����������� ��������� � �������� ���������, ��������� � ��������������� ������ �������� ������� � ���������� ���������, ���� ���� �� ����������� ����������� ������� &lt;span class=3D"cmd"&gt;��&amp;nbsp;5&amp;nbsp;������ 2005&amp;nbsp;���� �&amp;nbsp;154-��&lt;/span&gt; &amp;quot;�&amp;nbsp;��������������� ������ ����������� ����������&amp;quot;.&lt;/p&gt;&lt;p&gt;&amp;nbsp;&lt;/p&gt;&lt;p class=3D"H"&gt;7.&amp;nbsp;������ �������� ������������� ������� ���������� ��������� &lt;/p&gt;&lt;p&gt;&amp;nbsp;&lt;/p&gt;&lt;p class=3D"H"&gt;����� 123&lt;span class=3D"W9"&gt;16&lt;/span&gt;. ������ �������� ������������� ������� ���������� ���������&lt;/p&gt;&lt;p&gt;&amp;nbsp;&lt;/p&gt;&lt;p&gt;1.&amp;nbsp;�������� �������� ������������� ������� ���������� ��������� �������� ������������ ���������� �������, ��������� � �������� ������������� ������� ���������� ��������� � ������������� �� ������������������ � (���) ��������������-���������� �������� � ���� ������ �������� ����� �������, ��������� � ������� ������������ ������ �����, ������������, ��������� � ��������.&lt;/p&gt;&lt;p&gt;2.&amp;nbsp;����� ������ �������� ������������� ������� ���������� ��������� ���� ����� �� ��������� ����� �� ��������� ��� ����������� ��������� ����� ����� ��� ������ �� ������ ��� �� ���������� � ������, ������������� �������.&lt;/p&gt;&lt;p&gt;3.&amp;nbsp;������ �������� ������������� ������� ���������� ��������� �� ������ �� ������ ����� ���� ������������� � ��������� (���) ��� ��������� ������������� ����������.&lt;/p&gt;&lt;p&gt;4.&amp;nbsp;�������� ��������� ������� � �������������� ����������� ��������� � ������� �������� ������������� ������� ���������� ���������, ���� ���� �� ����������� �������.&lt;/p&gt;&lt;p&gt;&amp;nbsp;&lt;/p&gt;&lt;p class=3D"H"&gt;8.&amp;nbsp;����������� ������ &lt;/p&gt;&lt;p class=3D"I"&gt;&lt;span class=3D"mark"&gt;(���������� �������������&lt;/span&gt;&lt;span class=3D"mark"&gt;&amp;nbsp;-</w:t>
      </w:r>
    </w:p>
    <w:p>
      <w:pPr>
        <w:pStyle w:val="PreformattedText"/>
        <w:bidi w:val="0"/>
        <w:spacing w:before="0" w:after="0"/>
        <w:jc w:val="left"/>
        <w:rPr/>
      </w:pPr>
      <w:r>
        <w:rPr/>
        <w:t xml:space="preserve"> ����������� ����� </w:t>
      </w:r>
      <w:r>
        <w:rPr/>
        <w:t>&lt;span class=3D"cmd"&gt;&lt;/span&gt;��&amp;nbsp;13.07.2015&amp;nbsp;�&amp;nbsp;268-��)&lt;/span&gt;&lt;/p&gt;&lt;p&gt;&amp;nbsp;&lt;/p&gt;&lt;p class=3D"H"&gt;����� 123&lt;span class=3D"W9"&gt;16-1&lt;/span&gt;. ����������� ������&lt;/p&gt;&lt;p&gt;&amp;nbsp;&lt;/p&gt;&lt;p&gt;1.&amp;nbsp;������������ �������� �������� �������������� �����������, ���������� �� ����������� �������� � ��������� � ���� ����������� ������ �������� ���������� ��������� ��� ����������� ������ ��������� ���������� ��������� �� ���������� �����, ��������������� ����������������� �� ����������� ����������� � ����������.&lt;/p&gt;&lt;p&gt;2.&amp;nbsp;���������� ������ �������� ���������� ��������� ������ �������������� ������������, ���������� �� ����������� �������� ���� ��������� ������ �������� ���������� ���������.&lt;/p&gt;&lt;p&gt;3.&amp;nbsp;���������� ������ ��������� ���������� ��������� ������ �������������� ������������, ����������� ����������� ������ ��������� ���������� ��������� �� ������ ������������ ��������.&lt;/p&gt;&lt;p&gt;4.&amp;nbsp;����������� �������, ��������� �������� � ����������� ����������� ����� ��������� ���������� ��������� � ����������� ������ ��������� ���������� ��������� ���������� ����������������� �� ����������� ����������� � ����������.&lt;/p&gt;&lt;p&gt;&amp;nbsp;&lt;/p&gt;&lt;p class=3D"H"&gt;9.&amp;nbsp;����������� ����������, �������� ������������ ������ &lt;/p&gt;&lt;p class=3D"I"&gt;&lt;span class=3D"mark"&gt;(���������� �������������&lt;/span&gt;&lt;span class=3D"mark"&gt;&amp;nbsp;- ����������� ����� &lt;span class=3D"cmd"&gt;&lt;/span&gt;��&amp;nbsp;13.07.2015&amp;nbsp;�&amp;nbsp;268-��)&lt;/span&gt;&lt;/p&gt;&lt;p&gt;&amp;nbsp;&lt;/p&gt;&lt;p class=3D"H"&gt;����� 123&lt;span class=3D"W9"&gt;16-2&lt;/span&gt;. ����������� ����������, �������� ������������ ������&lt;/p&gt;&lt;p&gt;&amp;nbsp;&lt;/p&gt;&lt;p&gt;1.&amp;nbsp;������������ ������������, ��������� ������������ ������, �������� �������������� �����������, ��������� � ������������ � ����������������� �� ����������� ����������� � ���������� � ���� ������������ ���������� ����������� �����������.&lt;/p&gt;&lt;p&gt;2.&amp;nbsp;����������� ����������, �������� ������������ ������, ������� � ���� �������� ���������, ������������ ��� ��� ����������� ������������.&lt;/p&gt;&lt;p&gt;3.&amp;nbsp;����������� �������, ��������� �������� � ����������� ����������� �����������, �������� ������������ ������, ���������� ����������������� �� ����������� ����������� � ����������.&lt;/p&gt;&lt;p&gt;&amp;nbsp;&lt;/p&gt;&lt;p class=3D"H"&gt;10.&amp;nbsp;������������ ������ &lt;/p&gt;&lt;p class=3D"I"&gt;&lt;span class=3D"mark"&gt;(���������� �������������&lt;/span&gt;&lt;span class=3D"mark"&gt;&amp;nbsp;- ����������� ����� &lt;span class=3D"cmd"&gt;&lt;/span&gt;��&amp;nbsp;07.02.2017&amp;nbsp;�&amp;nbsp;12-��)&lt;/span&gt;&lt;/p&gt;&lt;p&gt;&amp;nbsp;&lt;/p&gt;&lt;p class=3D"H"&gt;����� 123&lt;span class=3D"W9"&gt;16-3&lt;/span&gt;. ������������ ������&lt;/p&gt;&lt;p&gt;&amp;nbsp;&lt;/p&gt;&lt;p&gt;1.&amp;nbsp;������������� �������� �������� �������������� �����������, ������� ����������� ����� ���������������� ����������, ���������� �� ����������� ��������, � ������� � ���� ������������ ������ �������� ���������� ��������� ��� ����������� ������������ ������ �� ���������� �����, ��������������� ����������������� � ���������.&lt;/p&gt;&lt;p&gt;2.&amp;nbsp;����������� ������ �������� ���������� ��������� ������ �������������� ������������, ������������� ����� ���������������� �����������, ���������� �� ����������� �������� ����������, ���������� ������� ���������.&lt;/p&gt;&lt;p&gt;3.&amp;nbsp;���������� ����������� ������ ������ �������������� ������������, ������������� ����� ���������������� ����������� ������������ ����� ��������� ���������� ���������, ���������� �� �� ����������� ��������.&lt;/p&gt;&lt;p&gt;4.&amp;nbsp;����������� �������, ��������� �������� � ����������� ������������ ����� ��������� ���������� ��������� � ����������� ������������ ������ ���������� ����������������� � ���������.&lt;/p&gt;&lt;p&gt;&amp;nbsp;&lt;/p&gt;&lt;p class=3D"H"&gt;� 7. �������������� ��������� ����������� &lt;/p&gt;&lt;p class=3D"I"&gt;&lt;span class=3D"mark"&gt;(���������� ����������&lt;/span&gt;&lt;span class=3D"mark"&gt;&amp;nbsp;- ����������� ����� &lt;span class=3D"cmd"&gt;&lt;/span&gt;��&amp;nbsp;05.05.2014&amp;nbsp;�&amp;nbsp;99-��)&lt;/span&gt;&lt;/p&gt;&lt;p&gt;&amp;nbsp;&lt;/p&gt;&lt;p class=3D"H"&gt;&lt;span class=3D"ed"&gt;1.&amp;nbsp;����������� �������� �����&lt;/span&gt;&lt;/p&gt;&lt;p&gt;&lt;span class=3D"mark"&gt;(������������ � �������� ������������ ������ &lt;span class=3D"cmd"&gt;&lt;/span&gt;��&amp;nbsp;01.07.2021&amp;nbsp;�&amp;nbsp;287-��)&lt;/span&gt;&lt;/p&gt;&lt;p&gt;&amp;nbsp;&lt;/p&gt;&lt;p class=3D"H"&gt;����� 123&lt;span class=3D"W9"&gt;17&lt;/span&gt;. �������� �������� &lt;span class=3D"ed"&gt;�� ����������� �������� �����&lt;/span&gt;&lt;/p&gt;&lt;p class=3D"P"&gt;&lt;span class=3D"mark"&gt;(������������ � �������� ������������ ������ &lt;span class=3D"cmd"&gt;&lt;/span&gt;��&amp;nbsp;01.07.2021&amp;nbsp;�&amp;nbsp;287-��)&lt;/span&gt;&lt;/p&gt;&lt;p&gt;&amp;nbsp;&lt;/p&gt;&lt;p&gt;1.&amp;nbsp;&lt;span class=3D"ed"&gt;����������� �������� ������ (����� �����&amp;nbsp;- ����)&lt;/span&gt; � ���� ��������� ������� ��������� �������� ������������� ����������, �� ����� ��������, ���������� ���������� � (���) ������������ ������ �� ������ ������������ ������������� ������� � ���������� �����������������, ����������, ��������������� ��� ���� ����������, ����������� �������� ����.&lt;span class=3D"mark"&gt;&amp;nbsp;(� �������� ������������ ������ &lt;span class=3D"cmd"&gt;&lt;/span&gt;��&amp;nbsp;01.07.2021&amp;nbsp;�&amp;nbsp;287-��)&lt;/span&gt;&lt;/p&gt;&lt;p&gt;2.&amp;nbsp;����� ����� ������ ��������� ������� � ������������ �����, �������� ����� &amp;quot;����&amp;quot; &lt;span class=3D"ed"&gt;��� ����� &amp;quot;����������� �������� ����&amp;quot;&lt;/span&gt;, ����� ��� ���������, �������� � ���� ��� �����������, �� ������� �����, � ��� ����� � ������ ������������� ������ � � �������������� ������, ������������� ������ �� ����������� �����, ������ ��������� ����������� ��� ����� � �� ����������� �� ��������� �����������, ������ ��������� ����� � ������ ��� ����������.&lt;span class=3D"mark"&gt;&amp;nbsp;(� �������� ������������ ������ &lt;span class=3D"cmd"&gt;&lt;/span&gt;��&amp;nbsp;01.07.2021&amp;nbsp;�&amp;nbsp;287-��)&lt;/span&gt;&lt;/p&gt;&lt;p&gt;3.&amp;nbsp;������������ ����� �� ����������, �� ���������� �������, ��������������� ������� 4 �������� ������, � ����� ��������, ��������������� �������� � ������ ������������� �����.&lt;span class=3D"mark"&gt;&amp;nbsp;(� �������� ������������ ������ &lt;span class=3D"cmd"&gt;&lt;/span&gt;��&amp;nbsp;29.07.2017&amp;nbsp;�&amp;nbsp;259-��)&lt;/span&gt;&lt;/p&gt;&lt;p&gt;4.&amp;nbsp;�������� ��������� ����������������� ���������� ������, ����� ������ � ������ �� ��������� �������������, ���������� �������� ������� � ������� 123&lt;span class=3D"W9"&gt;18&lt;/span&gt;&amp;nbsp;- 123&lt;span class=3D"W9"&gt;20&lt;/span&gt; ��������� ������� � ������ ������������, ��������������� ������� � ����������������� ���������� ������.&lt;/p&gt;&lt;p&gt;5.&amp;nbsp;&lt;span class=3D"mark"&gt;(���������� �������&amp;nbsp;- ����������� ����� &lt;span class=3D"cmd"&gt;&lt;/span&gt;��&amp;nbsp;29.07.2017&amp;nbsp;�&amp;nbsp;259-��)&lt;/span&gt;&lt;span class=3D"mark"&gt;&amp;nbsp;(������� ����&amp;nbsp; - ����������� ����� &lt;span class=3D"cmd"&gt;&lt;/span&gt;��&amp;nbsp;01.07.2021&amp;nbsp;�&amp;nbsp;287-��)&lt;/span&gt;&lt;/p&gt;&lt;p&gt;&amp;nbsp;&lt;/p&gt;&lt;p class=3D"H"&gt;����� 123&lt;span class=3D"W9"&gt;18&lt;/span&gt;. ��������� �����&lt;/p&gt;&lt;p&gt;&amp;nbsp;&lt;/p&gt;&lt;p&gt;1.&amp;nbsp;���������, ���������� ����� ��� ����������� (�����������), ������ ������������� �����. ���������� ����� �� ���� ������������� ���� � ��������� ���������� ��� ����� � �� ������� �� ��� �������������, � ���� �� �������� �� ������������� ����� �����������.&lt;/p&gt;&lt;p&gt;2.&amp;nbsp;���� ���������� ��������� �� �����, ������������ � ��� ������.&lt;/p&gt;&lt;p&gt;�������� ���� ����� �������������� ������ �� ������������� ������ ���������.&lt;/p&gt;&lt;p&gt;&amp;nbsp;&lt;/p&gt;&lt;p class=3D"H"&gt;����� 123&lt;span class=3D"W9"&gt;19&lt;/span&gt;. ���������� ������&lt;/p&gt;&lt;p&gt;&amp;nbsp;&lt;/p&gt;&lt;p&gt;1.&amp;nbsp;���� ���� �� ������������� ������� ��� ���� �������� �����, � ������������� ����������� ������� �������������� ������ ����� �������:&lt;span class=3D"mark"&gt;&amp;nbsp;(� �������� ������������ ������ &lt;span class=3D"cmd"&gt;&lt;/span&gt;��&amp;nbsp;08.03.2015&amp;nbsp;�&amp;nbsp;42-��)&lt;/span&gt;&lt;/p&gt;&lt;p&gt;����������� ������������ ����������� ����������� �����, ��������� ���������� � ������������ ��� ���������;&lt;/p&gt;&lt;p&gt;����������� ������ ������� ����� � ��������� ����������� �� ����������;&lt;/p&gt;&lt;p&gt;����������� ������� ������� � ������� ������������� (����������) ���������� �����;&lt;/p&gt;&lt;p&gt;������� ������� � �������� ������ ������������ ������� � (���) �� ������� � ��� �����, �� ���������� �������, ����� ������� ����� ������� ������� �� ��������� �������� �������� � ����������� ���� ������������� ������� �����;&lt;span class=3D"mark"&gt;&amp;nbsp;(� �������� ������������ ������ &lt;span class=3D"cmd"&gt;&lt;/span&gt;��&amp;nbsp;08.03.2015&amp;nbsp;�&amp;nbsp;42-��)&lt;/span&gt;&lt;/p&gt;&lt;p&gt;������� ������� � �������� �������� � (���) �� �������� ���������������� �����;&lt;/p&gt;&lt;p&gt;��������� ������ �����, ���� ��� ����������� ������������� �������;&lt;/p&gt;&lt;p&gt;��������� ����������� ������ ������ � ������, ��������������� �������.&lt;/p&gt;&lt;p&gt;������� ��� ������� ����� � ������������� ����������� ������� �������������� ������ ����� ����� ���� �������� ������� ������� �� ���� ��������.&lt;/p&gt;&lt;p&gt;2.&amp;nbsp;������ ������������� ����� ����� �������� ����������� �������������� ����� ����� (�����������, ������������ ��������� � �.�.) � ����� ��������� ������������� �������������� ����� ����� (���������) ��� ���� ������������� ����� �����, ���� ������� ��� ������ �������� ����� ��������� ��������� �� �������� � ����������� ��������� �����.&lt;span class=3D"mark"&gt;&amp;nbsp;(� �������� ������������ ������ &lt;span class=3D"cmd"&gt;&lt;/span&gt;��&amp;nbsp;08.03.2015&amp;nbsp;�&amp;nbsp;42-��)&lt;/span&gt;&lt;/p&gt;&lt;p&gt;� ����������� ������������ ��������������� � (���) ������������� ������� ����� �������� ������� ��������, �� ������� � ������������ ���������� ������� �������������� ������ �����.&lt;span class=3D"mark"&gt;&amp;nbsp;(� �������� ������������ ������ &lt;span class=3D"cmd"&gt;&lt;/span&gt;��&amp;nbsp;08.03.2015&amp;nbsp;�&amp;nbsp;42-��)&lt;/span&gt;&lt;/p&gt;&lt;p&gt;3.&amp;nbsp;����, �������������� ��������� �� ����� �����, ������ �� ��������� ������ ��� ������� �������������� ������, ���������� � ��������� �����, � ������������ �� ������� 53&lt;span class=3D"W9"&gt;1&lt;/span&gt; ��������� ������� ���������� ������, ����������� ��� �����.&lt;/p&gt;&lt;p&gt;4.&amp;nbsp;�������������� ����� ����� ������ ������� ����� � ����������� ������ �� ����������� �����, �������� ������� �������� ����� ������� � ������������ �� ���������, �������������� ������� �����, ���������� ������ ����������������. �������������� ����� ����� ����������� ��� ����������� �� ������������ �������.&lt;/p&gt;&lt;p&gt;&amp;nbsp;&lt;/p&gt;&lt;p class=3D"H"&gt;����� 123&lt;span class=3D"W9"&gt;20&lt;/span&gt;. ��������� ������ � ��������� �����&lt;/p&gt;&lt;p&gt;&amp;nbsp;&lt;/p&gt;&lt;p&gt;1.&amp;nbsp;����� ����� ����� ���� ������� ������ ������������� ������� �����, ����</w:t>
      </w:r>
    </w:p>
    <w:p>
      <w:pPr>
        <w:pStyle w:val="PreformattedText"/>
        <w:bidi w:val="0"/>
        <w:spacing w:before="0" w:after="0"/>
        <w:jc w:val="left"/>
        <w:rPr/>
      </w:pPr>
      <w:r>
        <w:rPr/>
        <w:t xml:space="preserve"> ������� �� ������������� ����������� ��� �������� �� ������ ���������</w:t>
      </w:r>
      <w:r>
        <w:rPr/>
        <w:t>.&lt;/p&gt;&lt;p&gt;����� ����� ����� ���� ������� �������� ����, ������� �� ������� ������� ����� ��� ���������������� ������, ��������������� ����������� ������ �� ����������� �����, � ������, ���� ���������� ������ ����� � ���������� ���� ������ ����������, ������� ���� ���������� ���������� ��� ���������� �����, � ������ ������������� ����� ����� ��� ���������� ����� �� ������� ��� �����.&lt;/p&gt;&lt;p&gt;2.&amp;nbsp;���� ����� ���� ������������ ������ �� ��������� ������ ����, �������� �� ������� ���������������� ���, � ������, ����:&lt;/p&gt;&lt;p&gt;1)&amp;nbsp;��������� ����� ������������ �� ������������ ��� ����� � ���������� �������� ������������ ��������� ���������;&lt;/p&gt;&lt;p&gt;2)&amp;nbsp;���� ����� �� ����� ���� ����������, � ����������� �������� ����� ����� �� ����� ���� �����������;&lt;/p&gt;&lt;p&gt;3)&amp;nbsp;���� � ����� ����������� �������� �� �����, ��������������� �������;&lt;/p&gt;&lt;p&gt;4)&amp;nbsp;� ������ ������, ��������������� �������.&lt;/p&gt;&lt;p&gt;3.&amp;nbsp;� ������ ���������� ����� ��� ���������, ��������� ����� ������������� ���������� ����������, ���������� �� ����, ��������� � ������ �����, �� ���������� �������, ���� ������� ������������ ������� ������ ��������� ���������� �����.&lt;/p&gt;&lt;p&gt;&amp;nbsp;&lt;/p&gt;&lt;p class=3D"H"&gt;����� 123&lt;span class=3D"W9"&gt;20-1&lt;/span&gt;.&lt;/p&gt;&lt;p&gt;&lt;span class=3D"mark"&gt;(���������� �������&amp;nbsp;- ����������� ����� &lt;span class=3D"cmd"&gt;&lt;/span&gt;��&amp;nbsp;29.07.2017&amp;nbsp;�&amp;nbsp;259-��)&amp;nbsp;(�������� ����&amp;nbsp; - ����������� ����� &lt;span class=3D"cmd"&gt;&lt;/span&gt;��&amp;nbsp;01.07.2021&amp;nbsp;�&amp;nbsp;287-��)&lt;/span&gt;&lt;/p&gt;&lt;p&gt;&amp;nbsp;&lt;/p&gt;&lt;p class=3D"H"&gt;����� 123&lt;span class=3D"W9"&gt;20-2&lt;/span&gt;.&lt;/p&gt;&lt;p&gt;&lt;span class=3D"mark"&gt;(���������� �������&amp;nbsp;- ����������� ����� &lt;span class=3D"cmd"&gt;&lt;/span&gt;��&amp;nbsp;29.07.2017&amp;nbsp;�&amp;nbsp;259-��)&amp;nbsp;(�������� ����&amp;nbsp; - ����������� ����� &lt;span class=3D"cmd"&gt;&lt;/span&gt;��&amp;nbsp;01.07.2021&amp;nbsp;�&amp;nbsp;287-��)&lt;/span&gt;&lt;/p&gt;&lt;p&gt;&amp;nbsp;&lt;/p&gt;&lt;p class=3D"H"&gt;����� 123&lt;span class=3D"W9"&gt;20-3&lt;/span&gt;.&lt;/p&gt;&lt;p&gt;&lt;span class=3D"mark"&gt;(���������� �������&amp;nbsp;- ����������� ����� &lt;span class=3D"cmd"&gt;&lt;/span&gt;��&amp;nbsp;29.07.2017&amp;nbsp;�&amp;nbsp;259-��)&amp;nbsp;(�������� ����&amp;nbsp; - ����������� ����� &lt;span class=3D"cmd"&gt;&lt;/span&gt;��&amp;nbsp;01.07.2021&amp;nbsp;�&amp;nbsp;287-��)&lt;/span&gt;&lt;/p&gt;&lt;p&gt;&amp;nbsp;&lt;/p&gt;&lt;p class=3D"H"&gt;&lt;span class=3D"ed"&gt;1&lt;span class=3D"W9"&gt;1&lt;/span&gt;.&amp;nbsp;������ �����&lt;/span&gt;&lt;/p&gt;&lt;p class=3D"I"&gt;&lt;span class=3D"mark"&gt;(���������� �������������&lt;/span&gt;&lt;span class=3D"mark"&gt;&amp;nbsp;- ����������� ����� &lt;span class=3D"cmd"&gt;&lt;/span&gt;��&amp;nbsp;01.07.2021&amp;nbsp;�&amp;nbsp;287-��)&lt;/span&gt;&lt;/p&gt;&lt;p&gt;&amp;nbsp;&lt;/p&gt;&lt;p class=3D"H"&gt;&lt;span class=3D"ed"&gt;����� 123&lt;span class=3D"W9"&gt;20-4&lt;/span&gt;. �������� �������� � ������ �����&lt;/span&gt;&lt;/p&gt;&lt;p&gt;&amp;nbsp;&lt;/p&gt;&lt;p&gt;&lt;span class=3D"ed"&gt;1.&amp;nbsp;������ ������ ��������� ���������� �� ������������ ���� ���� ��������� ����������� ��� ����� ��� ������ ���������� �������� ������������� ����������, ������������ ���������� ���������� �� ���� ����������� ���������� ��� �������������� �� ����� ���������� ���������� � ������������ � ������������� �� �������� ���������.&lt;/span&gt;&lt;/p&gt;&lt;p&gt;&lt;span class=3D"ed"&gt;2.&amp;nbsp;������ ���� ����� ���� ������ ���������� ����� ������ ���������� � ������������ � ��� ���������� (�������������� ����). �������� ��������� ������� � ������ ������ ��������� � �������������� ������, ���� ���� �� ����������� �������� �������� ��� �� �������� �� ������������ ��������� �������� �������������� ������.&lt;/span&gt;&lt;/p&gt;&lt;p&gt;&lt;span class=3D"ed"&gt;���������� ������� ����� ������ ������������� � ������ ���������� ��� ��� ����� ������� �����, ��� ����� ��� ������ ����� ������ ���� ���������� ��� ����������� � ������������ � ������������ ����������� ������� � �������� ���������, ��� ���� ����� ������ ���� �� ����� ���� ����� ������ ��� ��������� ������������ �� ������ ��� �������.&lt;/span&gt;&lt;/p&gt;&lt;p&gt;&lt;span class=3D"ed"&gt;3.&amp;nbsp;���������, ��������� ������ ���� ��� ����� ��� ��������������� � ����� ��������� �������� ��������������� �����, ��������� ����������� ������� �����.&lt;/span&gt;&lt;/p&gt;&lt;p&gt;&lt;span class=3D"ed"&gt;������ ��������� ������� ����� �� ����������. ��� �������� ������ ������ �� ���������� ���������������� ���������� ���, �� ���������� �������, ���� ����������� ������� ����� ������ �������, ��������� ������� ����� ����� ��������� (����� 256).&lt;/span&gt;&lt;/p&gt;&lt;p&gt;&lt;span class=3D"ed"&gt;4.&amp;nbsp;���������, ������������ ������� ����� ��� �����������, ����������� ������� ����� �� ����� �������������. ���������� ������� ����� �� ����� ���� �� ��������� ���������� �� �����. ������������ �������� ����� ������ ��������� � ������ ���� �� ����������.&lt;/span&gt;&lt;/p&gt;&lt;p&gt;&lt;span class=3D"ed"&gt;��������� ���������, ������������� ������� ����� (�� ���������� ��������������� �����) ��� ����������� ��� �������� ������� �����, �� ����� ���� ����� ��� ��������� ������, ��� ���� ��������� ����� ��������� ���������� �� ��������� ������ ��� �������� ���������.&lt;/span&gt;&lt;/p&gt;&lt;p&gt;&lt;span class=3D"ed"&gt;5.&amp;nbsp;������ ���� ������ ��������� ������������������� �����������, �������������� ����, ������������ ������� ������� �����, � ����������� �� ��������� ���� �����. �� ������������ ������������������� ����������� ������ ���� ������ ��������� ������������ �������� ��� ����������� � ���.&lt;/span&gt;&lt;/p&gt;&lt;p&gt;&lt;span class=3D"ed"&gt;6.&amp;nbsp;���������� ������� ����� ����� ����������� ��������������� �� ������������� ����� ������� ����� ��� ��������������� ��� ���������, � ������ ����, �� ���������� ��������������� �����, ����� ����������� ��������������� ����� ���������� �� ������������� ��������� ������� ����� � ������� ���� ��� �� �� ��� �������. � ������������� ������, ���� ��������� ������� ����� ��� ��������� ������� ����� �� ������������ �������� �� ����� ����������� ��������� � ����������� � ��������� ������� ����� ��� ������� ����� � ������� ���������� �����, ���� ���� ����� ���� ������� �����, �� �� ����� ��� �� ��� ��� �� �� ������� ������� �����.&lt;/span&gt;&lt;/p&gt;&lt;p&gt;&lt;span class=3D"ed"&gt;7.&amp;nbsp;������� ��������� ������� ����� �� ���������� ������� ����� �������� ������������� ������������. ���������, ������ �������� �������������� �������� ��������������� �����, ������ ������� � ��� ������� ��������� �� ���������� ��������������� �����, ����� �����, � ����� ������ ��������� �������������� ������. ����� ��������� �������� ������������� ������������.&lt;/span&gt;&lt;/p&gt;&lt;p&gt;&lt;span class=3D"ed"&gt;8.&amp;nbsp;������������� ���������� ������� ����� ������ ��� �����.&lt;/span&gt;&lt;/p&gt;&lt;p&gt;&lt;span class=3D"ed"&gt;���������� ������� ����� ������ ��������� ������ ��������� ������ ������ � ���� ���������� ��������� ������� �����, ����������� �� ���� ������� ������� �����.&lt;/span&gt;&lt;/p&gt;&lt;p&gt;&lt;span class=3D"ed"&gt;����� ������� ����� � ������ ��������� ������ ������ �������� ������������� ������������.&lt;/span&gt;&lt;/p&gt;&lt;p&gt;&lt;span class=3D"ed"&gt;���� ���� �� ����������� �������� �������� ��� ������� ������� �����, ��������� � ���������� ������� ��������� ������ ������ � ���������� ���� ���������� ���������� ������� ����� �� �������� �������� � ������ ����������������.&lt;/span&gt;&lt;/p&gt;&lt;p&gt;&lt;span class=3D"ed"&gt;����� ������� �����, ������ ��������� ������ ������ � ���� ���������� ��������� ������� ����� ��� ����� ��������� ����� ����� ���� �� ��������. ����� ������ ��������� ������� ����� ������������ ����������� ��� ��� ����� ����� ������� �����, ������ ��������� ������ ������ � ���� ���������� ��������� ������� ����� �� ����� ���� ��������, �� ���������� �������� �� ��������� ������ ���� �� ��������� ����� ������ ������� ����� � ������, ���� ���������� ����� ������ �� ������� ������� ����� ���������� �� ��������������, ������������� ������� ��� �������� ������ ����� ����� ���� ������������.&lt;/span&gt;&lt;/p&gt;&lt;p&gt;&lt;span class=3D"ed"&gt;����� ��������������� ����� � ������ ��������� �������������� ������ �� ����� ���� �������� ����� ������� ��������������� �����, �� ���������� �������� �� ��������� ������ ���� �� ��������� ����� ������ ��������������� ����� � ������, ���� ���������� �������������� ������ �� ������� ������� ����� ���������� �� ��������������, ������������� ������� ��� �������� ��������������� ����� ����� ���� ������������, � ����� � ������, ���� ����� �����������, ��� ������������������� ��������������� ����� ������ ����������� ����������� (����� 1117), ���� ������ ��� ������������� �� ���� �������� � ������ ������� ��������������� �����.&lt;/span&gt;&lt;/p&gt;&lt;p&gt;&lt;span class=3D"ed"&gt;9.&amp;nbsp;������������ ������� ����� ������ ������� ����� &amp;quot;������ ����&amp;quot;. ������������ ��������������� ����� ������ ������� ����� &amp;quot;�������������� ����&amp;quot;.&lt;/span&gt;&lt;/p&gt;&lt;p&gt;&lt;span class=3D"ed"&gt;10.&amp;nbsp;������������ ������� ����� (�� ���������� ��������������� �����) ���������� � ����� �����, ������������, ���������, �������� ��� �������, ��� � ���������� ����� ������������� �������� ������ ���� ��� ������ �����, ��������� ��� �� �����������. ��� ����� ��������� ������� ����� ���������� ����� �������������� ������� ����� � ����������� �������� ���� �� ������ ���������.&lt;/span&gt;&lt;/p&gt;&lt;p&gt;&lt;span class=3D"ed"&gt;������������ ������� ����� ����� ������ ��� ��������� �� ����������, �� ���������� ������������� ������� ����� � ����������� �������� ���� � ������, ��������������� �������� ��������� ������ ������ � ������� 6 ������ 123&lt;span class=3D"W9"&gt;20-5&lt;/span&gt; ��������� �������.&lt;/span&gt;&lt;/p&gt;&lt;p&gt;&lt;span class=3D"ed"&gt;11.&amp;nbsp;��������� ������� ����� ������������ �� ������ ����:&lt;/span&gt;&lt;/p&gt;&lt;p&gt;&lt;span class=3D"ed"&gt;1)&amp;nbsp;� ������ � �� ���������, ��������������� ����������� 1&amp;nbsp;- 4 ������ 3 ������ 61 ��������� �������;&lt;/span&gt;&lt;/p&gt;&lt;p&gt;&lt;span class=3D"ed"&gt;2)&amp;nbsp;�� ��������� ������������ ��������������� ������ ������� ����� � ���� � ������������ �����, �� �������� �������� ��������� ������ ����;&lt;/span&gt;&lt;/p&gt;&lt;p&gt;&lt;span class=3D"ed"&gt;3)&amp;nbsp;�� ��������� ������������ ��������������� ������ ������� ����� � ���� � ������������ ��������� � ������� ��������� ������ ������ ������������;&lt;/span&gt;&lt;/p&gt;&lt;p&gt;&lt;span class=3D"ed"&gt;4)&amp;nbsp;�� ��������� ������������������ ������� ����� � ������ ������������� ����������� ������� ������� ����� (���������� ������� � ������������� �������, ���������� ������������ ��������������� ������);&lt;/span&gt;&lt;/p&gt;&lt;p&gt;&lt;span class=3D"ed"&gt;5)&amp;nbsp;��</w:t>
      </w:r>
    </w:p>
    <w:p>
      <w:pPr>
        <w:pStyle w:val="PreformattedText"/>
        <w:bidi w:val="0"/>
        <w:spacing w:before="0" w:after="0"/>
        <w:jc w:val="left"/>
        <w:rPr/>
      </w:pPr>
      <w:r>
        <w:rPr/>
        <w:t xml:space="preserve"> ��������� ������������ ��������������� ������ ������� ����� � ���� � ������������� �� ��������� ���� ���</w:t>
      </w:r>
      <w:r>
        <w:rPr/>
        <w:t>, ���� ���� ���� �� ������������ ������� ������� �����, ��������� ��������������� ����������� ������� ����� ������, � ������������ � �������� �������� ���������� ������������������� ������� �����.&lt;/span&gt;&lt;/p&gt;&lt;p&gt;&lt;span class=3D"ed"&gt;��������� ����� ���������� ������� ����� ��������� �������� �������� ������������������� ������� ����� ���������� ������ �� ���� �� ��������� ��������� ��� ������ �� ����������� ������� �����, ���� �������� ��������� ������ ������ �� ������������� ���� ������� ������������ ���������� ���������, � ��� ����� ��� �������� �����, �� �������� ��������������������. ��� ���������� ����������� ���������� ���, ������� �������� �������� ��������� ����� ���������� ������� ����� ���������, ����� ��������� �������� �������� � ������������� ��������� ������� �����, � � ������ ���������� ��������������� ����� �������� �������� � ������������ � �������� ���� � ������������� ���������� ���������.&lt;/span&gt;&lt;/p&gt;&lt;p&gt;&lt;span class=3D"ed"&gt;12.&amp;nbsp;����� �� ������������� ��������� ������� ����� �� �������� ������������, �� ���������� �������, ��������������� �������� ��������� ������ ������.&lt;/span&gt;&lt;/p&gt;&lt;p&gt;&amp;nbsp;&lt;/p&gt;&lt;p class=3D"H"&gt;&lt;span class=3D"ed"&gt;����� 123&lt;span class=3D"W9"&gt;20-5&lt;/span&gt;. ������ ��������� ������ ������&lt;/span&gt;&lt;/p&gt;&lt;p&gt;&amp;nbsp;&lt;/p&gt;&lt;p&gt;&lt;span class=3D"ed"&gt;1.&amp;nbsp;������ ��������� ������ ������ ����� ������� � ��� �������� � �������� ������������ ����� (������������������� ������� �����) ��� ��������� ��������� ��� �� ��������������� ����� ��� (�����&amp;nbsp;- ��������� ��������� ���) ����� ��������� ������� ����� ��� ��� �����, � ��� ����� ��� ����������� ������������, ������������ ������� ����������, ������� ��� ��� ���.&lt;/span&gt;&lt;/p&gt;&lt;p&gt;&lt;span class=3D"ed"&gt;2.&amp;nbsp;�������� ��������� ������ ������ ����� ���� �������������, ��� ������������������� ������� ����� ��� ��������� ��������� ���, ������� �������� �������� ��������� ������� �����, ���������� �������� ������� ����� � ������������ � �������� ��������� ������ ������.&lt;/span&gt;&lt;/p&gt;&lt;p&gt;&lt;span class=3D"ed"&gt;3.&amp;nbsp;������ �������� ������������������� ������� ����� ��� ��������� ��������� ��� ����� ��������� ������� ����� ��� ��� �����, � ��� ����� ������� �� ����������� ������� �����, ������ ���� ��������� �������� ��������� ������ ������ ����� ������� �� ��� � ������ ������������� ��������� ��� ������ ���������� ���� � ������� ���������, � ��� ����� �������������� ����� (��������, ����� ���������� ����������, ����� �� ������ �����, �����, ����������� �������� ������ ������������������� ������� ����� ��� ��������� ��������� ���), ���� ��� ������������� �������� ���������, � ����� �� �������������, ��� ����������� ������� ������������ ���� ��������.&lt;/span&gt;&lt;/p&gt;&lt;p&gt;&lt;span class=3D"ed"&gt;4.&amp;nbsp;�������������������� ������� ����� ����� ���� ���� ��������� ������������ ����������� ����������������� ���������, �� ���������� ������������ ����������� ���. ���������� ������� ����� �� ����� ���� �������������������� ������� �����, ���� ���� �� ������������� ������� ����� �����.&lt;/span&gt;&lt;/p&gt;&lt;p&gt;&lt;span class=3D"ed"&gt;5.&amp;nbsp;������������������� ������� ����� ������ ����������� �� ������� �����, � ������������������� ��������������� ����� ������ ����������� �� ��������� ��� ��������������� ����� ���������� �� � ��� ����� ������� ��������� ������ ������, � ������� ��������� ������ ���������� � ��������� ������� ������� �����, �������� � �������� ����� ������������������ ����� ��� ����� ��������� ������� �����, � ����� �������� ������������, ��� ����������� ������� ������������ ���� ��������.&lt;/span&gt;&lt;/p&gt;&lt;p&gt;&lt;span class=3D"ed"&gt;6.&amp;nbsp;�� ������� ����� ������ �� �� ������ ����������, ����������� ������ ���� ��� �����, ���� ������ ��������� ���� ������ ����� ������ ��������� �������������� ������������ �������� � �������� ��������� ��������� ��� �� ��������������� ����� ��� ����� ��������� ������� ����� ��� ��� �����, ����� ���� �������� ������������� � ����������� �������� ���� (����� 123&lt;span class=3D"W9"&gt;17&lt;/span&gt;), ��� ���� ����� ������� �����, ������ ��������� ������ ������ � ���� ���������� ��������� ������� �����, ������������ ��� �����������, �� �������� ��������, � � ������ ���������������&amp;nbsp;������� ����������� ��� �������� ������� � ����� ������������ ����� ����� � �� ��������� ��� ��������������-�������� �����.&lt;/span&gt;&lt;/p&gt;&lt;p&gt;&amp;nbsp;&lt;/p&gt;&lt;p class=3D"H"&gt;&lt;span class=3D"ed"&gt;����� 123&lt;span class=3D"W9"&gt;20-6&lt;/span&gt;. ����� ������������������ ������� �����&lt;/span&gt;&lt;/p&gt;&lt;p&gt;&amp;nbsp;&lt;/p&gt;&lt;p&gt;&lt;span class=3D"ed"&gt;1.&amp;nbsp;������������������� ������� ����� ����� ����� �� ��������� ��������� � ������������ � �������� ��������� ������ ������, � ����� ���� �����, ��������������� �������� ��������.&lt;/span&gt;&lt;/p&gt;&lt;p&gt;&lt;span class=3D"ed"&gt;����� ������������������ ������� ����� �� ����� ���������� � ������ �����, � ��� ����� � ������ �������������� ��������������, �� ���������� ������� ������������� ������������������&amp;nbsp;- ������������ ����, ���� �������� ��������� ������ ������ �� ������������� ����������� ���� ������ ������������������ ��� ��� ��������������. �� ����� ������������������ ������� �����, � ��� ����� ������������������ ��������������� �����, �� ����� ���� �������� ��������� �� ������������� ������ ������������������. ������, ����������� � ���������� ���� ������, ������ ����������.&lt;/span&gt;&lt;/p&gt;&lt;p&gt;&lt;span class=3D"ed"&gt;2.&amp;nbsp;����� ����������-������������������ ��������������� ����� �� �������� �� ����������. ����� ������������������&amp;nbsp;- ������������ ���� ��������������� ����� ���������� � ������ ������������� ������������������&amp;nbsp;- ������������ ����, �� ���������� ����� �������������, ���� �������� ��������� �������������� ������ �� ������������� ����������� ���� ������ ������������������ ��� ��� ��������������.&lt;/span&gt;&lt;/p&gt;&lt;p&gt;&lt;span class=3D"ed"&gt;����� ������ ����������-������������������ ��� ���������� ������������������&amp;nbsp;- ������������ ����, � ����� � ������ ���������� ��������������� ����� � ������������ ����� ������ ������������������ ��������������� ����� �� ����� �� ��������� ��������� ����� ������������������� ��������������� ����� ���������� � ������������ � �������� ��������� �������������� ������, � ���������, ��� ����� ���� ���������� ����� ������������.&lt;/span&gt;&lt;/p&gt;&lt;p&gt;&lt;span class=3D"ed"&gt;3.&amp;nbsp;� ������, ��������������� ������� ������� �����, ������������������� ������ ����������� � �������� � ������� ����� ��������� � ����������� ������� �����.&lt;/span&gt;&lt;/p&gt;&lt;p&gt;&lt;span class=3D"ed"&gt;4.&amp;nbsp;������������������� ������� ����� ������ ����������� ��������� ������ ����������� ������� ����� ��������� �� ���������. � ������ ��������� ������ ������ ������ ����� �������� ������������ �� ���� ������������������ ������� �����, �� ��������� �������� �� ���������. ������� ������������������ ������� ����� �� ������ ����� �������� ����� ���� ��� ��������� �� ������ ��������������� ������ �� ���� ������� ������ �����.&lt;/span&gt;&lt;/p&gt;&lt;p&gt;&lt;span class=3D"ed"&gt;5.&amp;nbsp;� ������ �������� ������� ��������� ������ ������, ���������� ������������� � ������������������ ������� ����� �������, ��������� ������ ����������� �� ���������, ���� ��� ����� ������������� ������� ������� �����.&lt;/span&gt;&lt;/p&gt;&lt;p&gt;&lt;span class=3D"ed"&gt;6.&amp;nbsp;������������������� �� �������� �� ������������� ������� �����, � ������ ���� �� �������� �� ������������� ������������������.&lt;/span&gt;&lt;/p&gt;&lt;p&gt;&amp;nbsp;&lt;/p&gt;&lt;p class=3D"H"&gt;&lt;span class=3D"ed"&gt;����� 123&lt;span class=3D"W9"&gt;20-7&lt;/span&gt;. ���������� ������ ������&lt;/span&gt;&lt;/p&gt;&lt;p&gt;&amp;nbsp;&lt;/p&gt;&lt;p&gt;&lt;span class=3D"ed"&gt;1.&amp;nbsp;��� ����� ��������� ������� ����� ������ �������, �� ������� � ����, ������� � ������ ������� ����� �����, ���������� ����������� ������� ����� � ������������ � ������� � �������� ��������� ������ ������.&lt;/span&gt;&lt;/p&gt;&lt;p&gt;&lt;span class=3D"ed"&gt;����� ������ ����������, ����������� ������ ���� ��� �����, ������ ������� ����� ��������� � �������� � ������������ � ������� � �������� ��������� ����� �����, ��� ���� ����, ������� � ������ ������� ������� ����� ��� ������ ����� ����� � ������ ������� ����� �����, � ����� ������������������� ����� ����� ������ ��������� ����������� � �������� ������� ������� ����� � ������������ � ��� ������� � �������� ��������� ������ ������. ������� ������� ����� � �������� ��������� ������ ������ ����� ���� ������������ ������ ���������� ������ ������������� ������� ������� ����� � ����, �������������� ��������� ������������ ��������������� ������ ������� �����, � ������ �� ������, � ��� ����� ������������� ������������� ��������� ��� �� ������������� ������.&lt;/span&gt;&lt;/p&gt;&lt;p&gt;&lt;span class=3D"ed"&gt;2.&amp;nbsp;� �������� ������������ ��������������� ������ ������� ����� ��� ����� �������������� ������ ������� ����� ����� ��������� ���� ���������� ��� ����������� ����, ����������� � ������������ � ������� ������� �����, �� ���������� ��������� ������� �����.&lt;/span&gt;&lt;/p&gt;&lt;p&gt;&lt;span class=3D"ed"&gt;������������������� ��������������� ����� �� ����� ��������� � �������� ������������ ��������������� ������ ��������������� ����� ��� ����� �������������� ��������������� ������ ��������������� �����.&lt;/span&gt;&lt;/p&gt;&lt;p&gt;&lt;span class=3D"ed"&gt;3.&amp;nbsp;� ������, ��������������� ������� ������� �����, � ��� ������� ������ ������������� ����� � �������������� �����, � ������ ������� ����� ������� ������������������� ��� ���������� ������� �����.&lt;/span&gt;&lt;/p&gt;&lt;p&gt;&lt;span class=3D"ed"&gt;������� ������� ����� ����� ���� ����� ������������� �������� ���������� ������ ������� �����, ��������� �������� ������ � ������������� ������� �� ����������� ������� ������� �����, � ������������ ��������� ������ ������ ������������ � ������ ���������� �������� �������� � (���) � ������� ������ � ��������� ����������� ���������� ������������ ��������������� ������ ������� �����, ����������� ��� ���������� ����������� ������������� ���&amp;nbsp;������� � ��������� ������� ����� � (���) ��� ��������������������, � � ���������� ���������� ������������ ��������������� ������ ������� �����.&lt;/span&gt;&lt;/p&gt;&lt;p&gt;&lt;span class=3D"ed"&gt;4.&amp;nbsp;�������� ��������� ������ ������ �����</w:t>
      </w:r>
    </w:p>
    <w:p>
      <w:pPr>
        <w:pStyle w:val="PreformattedText"/>
        <w:bidi w:val="0"/>
        <w:spacing w:before="0" w:after="0"/>
        <w:jc w:val="left"/>
        <w:rPr/>
      </w:pPr>
      <w:r>
        <w:rPr/>
        <w:t xml:space="preserve"> ���� ������������� ������ ������� � ������ ������������� ����</w:t>
      </w:r>
      <w:r>
        <w:rPr/>
        <w:t>, �������������� ��������� ������������ ��������������� ������ ������� �����, ������ ��������������� ������ ������� ����� ��� ������ ���� ������� ������� �����, � ����� ����, �������������� ������� ���������� ������ ������� �����, �� ���������� ����� �����������.&lt;/span&gt;&lt;/p&gt;&lt;p&gt;&lt;span class=3D"ed"&gt;5.&amp;nbsp;������� ������� ����� ����� ���� ������������� ������������� �������� ������� ������� �������������� ������ ������� �����, ���������� ������ ������� ����� ��� ����� ������ ������� ����� �� ���������� ������ ������ ��������� � ������ ������.&lt;/span&gt;&lt;/p&gt;&lt;p&gt;&lt;span class=3D"ed"&gt;6.&amp;nbsp;����� ����������� ������� ����� ��������� �� ���������, ��������������� �������� ��������� ������ ������, � ����� �� ��������� ������������������ ������� ����� � ������, ��������������� ������� 4 ������ 123&lt;span class=3D"W9"&gt;20-6&lt;/span&gt; ��������� �������.&lt;/span&gt;&lt;/p&gt;&lt;p&gt;&lt;span class=3D"ed"&gt;7.&amp;nbsp;���� � ������� ���� �� �� ������������ ������������� ����������� ������� ��������������� ����� ��� ������� ������� �����, ���������� ��� ����� ��������� � ������������ ��� ����������� ����� ��� ������, ����� ������ �� ����� ������������ (���������� ������� � ������������� �������, ���������� ������������ ��������������� ������), ����� ����� �������� ���������� �� ��������� �������������������� ����� ������ ��� ��������������� ���������������� ������. �� �������� ���������� ����� ������ (��� �� �������) ��������������� ����� ��� ������� �����, ���������� ��� ����� ��������� � ������������ ��� ����������� ����� ��� ������, ��������� ����������� ����������� ����� ��������������� ����� ��� ����� ������� ����� � ������������ � �������� ��������� ������ �������.&lt;/span&gt;&lt;/p&gt;&lt;p&gt;&amp;nbsp;&lt;/p&gt;&lt;p class=3D"H"&gt;&lt;span class=3D"ed"&gt;����� 123&lt;span class=3D"W9"&gt;20-8&lt;/span&gt;. �������� ��������������� ����� � ���������� ��&lt;/span&gt;&lt;/p&gt;&lt;p&gt;&amp;nbsp;&lt;/p&gt;&lt;p&gt;&lt;span class=3D"ed"&gt;1.&amp;nbsp;����� ������ ����������, ������� ������������ � ����� ��������� �������� ��������������� �����, ����� �������������� ���� �������� ������� �� �������, ������������ � �������������� ��������������� ����� ����������, ������� �������������� ����, � ����������� � ������� ������������� ��� ����� ���������� ���������� ��� ������ �� ���������� ��������������� ����� � ������������� ���� ����������� ������ ����� � ����� ��� ������� ���������� � ����������� �� �������� � ������, ��������������� �������� V ��������� �������.&lt;/span&gt;&lt;/p&gt;&lt;p&gt;&lt;span class=3D"ed"&gt;�������������� ���� ����� ���� ������ �� ��������� ������ ���� �� ��������� �������������� ��� ������������������ ��������������� ����� � ������ ����������� ���������� ���������� �� ������� ��������������� �����.&lt;/span&gt;&lt;/p&gt;&lt;p&gt;&lt;span class=3D"ed"&gt;��������, ������� �������������� ����, ����� ��������� � �������������� ��������������� ����� �������� � ��������������� ����������� ��������������� ����� �� ������� ���� ������� ���� �� �� ������� ��������������� ���� ����� ������ ����������, ������� ������������ � ����� ��������� �������� ��������������� �����. �������������� ���� �� �������� ����������� �� ��������� ������ ���� �� �� ������� ����������.&lt;/span&gt;&lt;/p&gt;&lt;p&gt;&lt;span class=3D"ed"&gt;������� ��������� �� ������� ��������������� ����� ����� ���� �������� �������������������� ��������������� �����, ��������������� ��� ������������, ���� ���������� �������� ����������� � ��������� ��� ������� �� ���������� ��������������� ����� ���������� ������������ ������������ ������� ��������������� ����� � ������� ��������� ��.&lt;/span&gt;&lt;/p&gt;&lt;p&gt;&lt;span class=3D"ed"&gt;2.&amp;nbsp;��� �������� ��������������� ����� ��������, ���������� �� ��������������� ����� �������� � ������� ����������, ����� ������ ������ ����� ������������� � ����� �� ���������� � ����, ��������� � ������� �� ���������� ��������������� �����, �� �� ������� �����, ���������������� ������� 1154 ��������� �������. � ������ ����������� ���������� ��������� ����������� �������������� ���� ������ ���������� ����������� ���������.&lt;/span&gt;&lt;/p&gt;&lt;p&gt;&lt;span class=3D"ed"&gt;3.&amp;nbsp;�� ���������� ���������� ���������� � ������ ������� ������ 1 �������� ������ ������� � ��������������� ����������� ��������������� ����� � �������������� ��������������� ����� �������� ���������� �����, ��������� � ������� �� ���������� ��������������� �����, ��� �����, ������� ����� ���� ���������� � ������, ������������� �������� �� ���������� ��������������� �����, ����� � ������ ������� ��������������� �����. ��� �������� ��������� ��� ����� � ������ ������� ��������������� ����� �������� ��������� ������� � ��� � �������������� ��������������� �����.&lt;/span&gt;&lt;/p&gt;&lt;p&gt;&lt;span class=3D"ed"&gt;� ������ ������ ����, ���������� � ������� �� ���������� ��������������� �����, ����� � ������ ������� ��������������� ����� � ������������� ������������ ������ ��������������� ����� � ������������ � �������� �� ���������� ��������������� ����� �������� �� ������ ��������� � �������������� ��������������� ����� �������� � �������� ��������������� �����.&lt;/span&gt;&lt;/p&gt;&lt;p&gt;&lt;span class=3D"ed"&gt;4.&amp;nbsp;������ ������ ������������� ������� ��������������� ����� � ����, �������������� ��������� ������������ ��������������� ������ ��������������� �����, ������������ � ������, ��������������� ������� ��������������� �����. ������� ��������������� ����� ����� ���� ������������ ������ ���������� ������ ������������� ������� ��������������� ����� � ����, �������������� ��������� ������������ ��������������� ������ ��������������� �����, � ������ �� ������, � ��� ����� ������������� ������������� ��������� ��� �� ������������� ������.&lt;/span&gt;&lt;/p&gt;&lt;p&gt;&lt;span class=3D"ed"&gt;5.&amp;nbsp;������ ��������� �������������� ������ ������ ������� � ��� ��������, ��������� � ������� 1 � 3 ������ 123&lt;span class=3D"W9"&gt;20-5&lt;/span&gt; ��������� �������.&lt;/span&gt;&lt;/p&gt;&lt;p&gt;&lt;span class=3D"ed"&gt;������ ��������� �������������� ������ �� ���������� ���������� ���������� � ������ ������� ������ 1 �������� ������ ������� ������� �� �� ������� ���, ������� � ������ ������� ��������������� �����, � ����� ���� �������� ������ ������������������� � ������������ � ������� 5 ������ 123&lt;span class=3D"W9"&gt;20-5 &lt;/span&gt;��������� �������, � ����� � ��������������� ������� ������ ������� ��������������� ������ � ������� �������� �������������.&lt;/span&gt;&lt;/p&gt;&lt;p&gt;&lt;span class=3D"ed"&gt;6.&amp;nbsp;����������� �������������� ����� ��������������� ����� ����� ������� ����� ��������������� ����� � ��������� � ���� �������� � ���������, ������� ���������������� � ������������� ������, ������� �� ���������� ��������������� �����, ���������, ������������� ����� ��������������� ����� �� ��� ���������, ��������, ���������� ������ ��������� �������������� ������, ������� ������, ��������� �������������� �����, ��������� ������������� (����������) ����������, ��������� �������� ������������� ������� ��������������� �����, ������ ���������, �������� ����������� �������� (��������) ��������������� �����, �������� ��������������� �����, ��������������� � ������������� ������� ����������� �������, �������� ���� �� ������, �������� � ����������� �������������� ������, ���� ���������, ��������������� �������� ��������, ������� ��������������� ����� � �������� ��������� �������������� ������.&lt;/span&gt;&lt;/p&gt;&lt;p&gt;&lt;span class=3D"ed"&gt;������� ��������������� ����� ����� ���� ������������� �������� ����������, ��������� � ������ ������ ��������� ������, � ��������� �� ��������, ��������������� ����������������� � ���������.&lt;/span&gt;&lt;/p&gt;&lt;p&gt;&amp;nbsp;&lt;/p&gt;&lt;p class=3D"H"&gt;2.&amp;nbsp;��������� &lt;/p&gt;&lt;p&gt;&amp;nbsp;&lt;/p&gt;&lt;p class=3D"H"&gt;����� 123&lt;span class=3D"W9"&gt;21&lt;/span&gt;. �������� �������� �� ����������&lt;/p&gt;&lt;p&gt;&amp;nbsp;&lt;/p&gt;&lt;p&gt;1.&amp;nbsp;����������� ��������� �������� ������������� ����������, �������� ������������� �� ������������ ��������������, ���������-���������� ��� ���� ������� ��������������� ���������.&lt;/p&gt;&lt;p&gt;���������� ������ ������������� ��������� ���������� �� ���������. �� ���������, ������������ ������������� �� ����������� � ������������� ����������� �� ���� ���������, ��� ����������� ����� ������������ ��������� � ������������ � �������� ��������.&lt;/p&gt;&lt;p&gt;2.&amp;nbsp;���������� ����� ���� ������� ����������� ��� ����������� ����� (������� ����������) ���� �������������� ���������� ����������, ��������� ���������� ���������, ������������� ������������ (��������������� ����������, ������������� ����������).&lt;/p&gt;&lt;p&gt;��� �������� ��������� �� ���������� ���������������� ���������� ���.&lt;/p&gt;&lt;p&gt;3.&amp;nbsp;���������� �������� �� ����� ������������� ���������� � ��� ����������� ��������� ����������, � � ������, ������������� �������, ����� ���� ����������. ��� ��������������� ��������� �������� ������� ��� ��������� ����������� ��������������� �� ������������� ��������� � ������, ��������������� �������� 4&amp;nbsp;- 6 ������ 123&lt;span class=3D"W9"&gt;22&lt;/span&gt; � ������� 2 ������ 123&lt;span class=3D"W9"&gt;23&lt;/span&gt; ��������� �������, ����� ����������� ��������������� ���������.&lt;/p&gt;&lt;p&gt;4.&amp;nbsp;���������� ��������� ��������� ��� �����������, ��������� ������� ���������. � ������ � � ������, ������� ������������� �������, ������������ ���������������� ��� �������������� ��������� ����� ��������� ��� ������������� ������� � ����������� ��� �����������.&lt;/p&gt;&lt;p&gt;�� ������ ��������� � ���������� ����� ���� ������� ������������� ������, ����������� ���������. ���������� ������������� ������� ���������, ������ �� ������� � ������ ��� ������� ���������� ������� � ������� ���������.&lt;/p&gt;&lt;p&gt;&amp;nbsp;&lt;/p&gt;&lt;p class=3D"H"&gt;����� 123&lt;span class=3D"W9"&gt;22&lt;/span&gt;. ��������������� ���������� � ������������� ����������&lt;/p&gt;&lt;p&gt;&amp;nbsp;&lt;/p&gt;&lt;p&gt;1.&amp;nbsp;��������������� ��� ������������� ���������� ����� ���� ��������, �������� ��� ���������� �����������.&lt;/p&gt;&lt;p&gt;2.&amp;nbsp;������ ����������� ���������� ����������� ��������������� � ������������� ���������� ���������� �������.&lt;/p&gt;&lt;p&gt;3.&amp;nbsp;��������������� � ������������� ��������� �� ������� �� ������������� ������������� ������ ���������.&lt;/p&gt;&lt;p&gt;4.&amp;nbsp;�������� ���������� �������� �� ����� ������������� ���������� � ��� ����������� ��������� ����������. ��� ���������������</w:t>
      </w:r>
    </w:p>
    <w:p>
      <w:pPr>
        <w:pStyle w:val="PreformattedText"/>
        <w:bidi w:val="0"/>
        <w:spacing w:before="0" w:after="0"/>
        <w:jc w:val="left"/>
        <w:rPr/>
      </w:pPr>
      <w:r>
        <w:rPr/>
        <w:t xml:space="preserve"> �������� ������� ����������� ��������������� �� ������������� ��������� ��������� ����� ����������� ��� ���������</w:t>
      </w:r>
      <w:r>
        <w:rPr/>
        <w:t>.&lt;/p&gt;&lt;p&gt;5.&amp;nbsp;�������� ���������� �������� �� ����� ������������� ���� ��������� � ���� �� ����� ������������ ��������� ����������, � ��� ����� ������������� �� ���� �������, ���������� �� ��������� ����� �����������, �� ���������� ����� ������� ��������� ���������, ������������� �� �������� ����������� ������������� ����� ��������� ��� �������������� �������� ����������� �� ���� �������, ���������� ������������� ��� ���������, � ����� ����������� ��������� ���������� �� ����, �� ����� ��������� ��� ��������� � ����������� ���������� ��������� ��������� � �� ���� ����� ������� ��� �����������.&lt;/p&gt;&lt;p&gt;�� ������������� ��������� ���������, �������� � ����������� ����� ���������, ��� ��������������� ��������� ���������, �� ������� � ������������ � ������� ������ ��������� ������ ����� ���� �������� ���������, ����������� ��������������� ����� ����������� ��������� ��������� ���������.&lt;/p&gt;&lt;p&gt;6.&amp;nbsp;���������� ���������� �������� �� ����� ������������� ���� ��������� � ���� �� ����� ������������ ��������� ����������, �� ���������� ����������� ��������� � ����� ������� ��������� ���������, ������������ �� ���������� ����������� ������������� ����� ��������� ��� ������������� ���������� ����������� �� ���� �������, ���������� ������������� ��� ���������.&lt;/p&gt;&lt;p&gt;�� ������������� ����������� ���������, �������� � ����������� ����� ���������, ��� ��������������� ��������� ���������, �� ������� � ������������ � ������� ������ ��������� ������ ����� ���� �������� ���������, ����������� ��������������� ����� ����������� ��������� ����������� ���������.&lt;/p&gt;&lt;p&gt;�������� ���������� ���������� ������ �������������� ������ � ����� ����������� � �� ������������� ������������� �� ��� ���������.&lt;/p&gt;&lt;p&gt;7.&amp;nbsp;��������������� ��� ������������� ���������� ����� ���� ������������� � ������������� ���������� ���� ��������������-�������� ���� � ������, ��������������� �������.&lt;/p&gt;&lt;p&gt;8.&amp;nbsp;����������� ��������� �������� ��������������� � ������������� ���������� ��������� ����� ���������� �������.&lt;/p&gt;&lt;p&gt;&amp;nbsp;&lt;/p&gt;&lt;p class=3D"H"&gt;����� 123&lt;span class=3D"W9"&gt;23&lt;/span&gt;. ������� ����������&lt;/p&gt;&lt;p&gt;&amp;nbsp;&lt;/p&gt;&lt;p&gt;1.&amp;nbsp;������� ���������� �������� ��� �������� ������������ ������������� ��� ���������.&lt;/p&gt;&lt;p&gt;2.&amp;nbsp;������� ���������� �������� �� ����� ������������� ���������� � ��� ����������� ��������� ����������. ��� ��������������� ��������� �������� ������� ����������� ��������������� �� ������������� �������� ��������� ����� ����������� ��� ���������.&lt;/p&gt;&lt;p&gt;3.&amp;nbsp;������� ���������� ����� ���� ������������� ����������� � ��������� ������������� ���������� ��� ����.&lt;/p&gt;&lt;p&gt;&amp;nbsp;&lt;/p&gt;&lt;p class=3D"H"&gt;3.&amp;nbsp;���������� �������������� ����������� &lt;/p&gt;&lt;p&gt;&amp;nbsp;&lt;/p&gt;&lt;p class=3D"H"&gt;����� 123&lt;span class=3D"W9"&gt;24&lt;/span&gt;. �������� �������� �� ���������� �������������� �����������&lt;/p&gt;&lt;p&gt;&amp;nbsp;&lt;/p&gt;&lt;p&gt;1.&amp;nbsp;���������� �������������� ������������ ��������� �������� ������������� ����������, �� ����� �������� � �������� �� ������ ������������� ������� ������� � (���) ����������� ��� � ���� ������������� ����� � ������ ����������, ��������������, ��������, ����� � ���� ������ �������������� �����������.&lt;/p&gt;&lt;p&gt;��������� ������������� ���������� ����� ���� ������� ����� ����� (����� ����� ������ ���������).&lt;/p&gt;&lt;p&gt;2.&amp;nbsp;����� ���������� �������������� ����������� ������ ��������� ������� � �� ������������, �������� ����� &amp;quot;��������� ������������� ����������&amp;quot;, ����� ���������, �������� � ���� �� �����������, �������, ������ ���������� � ����������� ������� ���������� �������������� �����������, � ����� ���� ��������������� ������� �������.&lt;/p&gt;&lt;p&gt;3.&amp;nbsp;���������, ���������� ���������� �������������� ����������� �� �����������, ������ ������������� ���������� �������������� �����������. ���������� ���������� �������������� ����������� �� �������� ����� �� ���������, ���������� ��� � ������������� ���� �����������.&lt;/p&gt;&lt;p&gt;���������� �� ������� �� ������������� ��������� ��� ���������� �������������� �����������, � ��� �� �������� �� ������������� ����� �����������.&lt;/p&gt;&lt;p&gt;4.&amp;nbsp;���������� ���������� �������������� ����������� ����� ����������� �� �������� ������ �� ������ ������� � ������� ������.&lt;/p&gt;&lt;p&gt;5.&amp;nbsp;��������� ������������� ���������� ������ ��������� ������������������� �����������, ����������� �� ��������� �����, ���� ������� ��� �������, � �������������� ���� ����, ������� �� ������������ ������������������� ����������� ������������ �������� ��� ������� � ���.&lt;/p&gt;&lt;p&gt;6.&amp;nbsp;���� ����� �� ������ ��������� ����� �� ������� ����������� ���������� �������������� �����������.&lt;/p&gt;&lt;p&gt;�� ������ ����������� ���������� �������������� �����������, �������� �����������, � ������ �� ����������� ����� ���� ������ ����� ����.&lt;/p&gt;&lt;p&gt;7.&amp;nbsp;��������� ������������� ���������� �� ������ ����� ����������� ����� ���� ������������� � ����.&lt;/p&gt;&lt;p&gt;8.&amp;nbsp;� �����, �� ��������������� �������� ��������, �������� ��������� ���������� �������������� �����������, � ����� ����� � ���������� �� ����������� ������������� �������.&lt;/p&gt;&lt;p&gt;&amp;nbsp;&lt;/p&gt;&lt;p class=3D"H"&gt;����� 123&lt;span class=3D"W9"&gt;25&lt;/span&gt;. ���������� ���������� �������������� ������������&lt;/p&gt;&lt;p&gt;&amp;nbsp;&lt;/p&gt;&lt;p&gt;1.&amp;nbsp;���������� ����������� ���������� �������������� ����������� ����������� �� ���������� � ������, ������������� �� �������, ������������ �� �����������.&lt;/p&gt;&lt;p&gt;2.&amp;nbsp;�� ������ ����������� (���������) ���������� �������������� ����������� � ��� ����� ���� ������ �������� ���������� ������������� ����� (������), ���������� �������� �������������� ������� ���������� �������������� �����������.&lt;/p&gt;&lt;p&gt;3.&amp;nbsp;���������� (����������) ���������� �������������� ����������� �������� ����������� �������������� ����� ���������� �������������� ����������� (�����������, ������������ ��������� � �.�.). ����������� �������������� ������� ���������� �������������� ����������� ����� ���� �������� ���� �� �� �����������-�������.&lt;/p&gt;&lt;p&gt;&amp;nbsp;&lt;/p&gt;&lt;p class=3D"H"&gt;4.&amp;nbsp;����������� ����������� &lt;/p&gt;&lt;p&gt;&amp;nbsp;&lt;/p&gt;&lt;p class=3D"H"&gt;����� 123&lt;span class=3D"W9"&gt;26&lt;/span&gt;. �������� �������� � ����������� �����������&lt;/p&gt;&lt;p&gt;&amp;nbsp;&lt;/p&gt;&lt;p&gt;1.&amp;nbsp;����������� ������������ ��������� ������������ ����������� �������� � �� �������� ��������� ���������� �� ���������� ���������� ��������� ������� ���������� ��������� ��� ���� ���, ������������ ��� � ���� ����������� ���������� � �������������� ���� � ������������������ � ������������� ������� ������ � �������� ������������ ���� (������ ���������� ����������), ����������� ���� ����������� (��������������� ���������� ����������), � ����� �������� ��������� ������������ � ������������ � ������� � ������� ������� � � ����������� ����������� � ���� ����������� ���������� � �������������� ���� ���������� � (���) ��������� ��������� ������������ ���������� ��� ������������� �����.&lt;/p&gt;&lt;p&gt;2.&amp;nbsp;����������-�������� ��������� ����������� ����������� ���������� �������� �������� � ������� � ������� ������� � � ����������� �����������. �������� ��������� ������� ��������� � ����������� �����������, ���� ���� �� ����������� ������� � ������� ������� � � ����������� ����������� � ������� ��������.&lt;/p&gt;&lt;p&gt;����������� ����������� �������� � ������������ �� ������ �������� � ����������� �������������, �� ��������������� ������.&lt;/p&gt;&lt;p&gt;������ ���������� ������� ����������� ����������� � �� ����������, ������ ������ ������� ����� ��������, � ����� �������� ����� ����������� ������������ � ������, �������� � ������ �� �������, ���������� � ������������ � ������� � ������� ������� � � ����������� ����������� ������� � ����������� ������������� ����������� �����������.&lt;/p&gt;&lt;p&gt;&lt;span class=3D"mark"&gt;(����� � �������� ������������ ������ &lt;span class=3D"cmd"&gt;&lt;/span&gt;��&amp;nbsp;06.04.2015&amp;nbsp;�&amp;nbsp;80-��)&lt;/span&gt;&lt;/p&gt;&lt;p&gt;3.&amp;nbsp;���������� ���������� �� ����� ���� ������������� � ����������� ���� ������ ��������������-�������� �����.&lt;/p&gt;&lt;p&gt;&amp;nbsp;&lt;/p&gt;&lt;p class=3D"H"&gt;����� 123&lt;span class=3D"W9"&gt;27&lt;/span&gt;. ���������� � ����� ����������� �����������&lt;/p&gt;&lt;p&gt;&amp;nbsp;&lt;/p&gt;&lt;p&gt;1.&amp;nbsp;������ ���������� ���������� �������� � ������������ � ������� � ������� ������� � � ����������� ����������� �� ����� ��� ����� ����������-�����������, ��������������� ���������� ����������&amp;nbsp;- �� ����� ��� ���� �������� ������������ ������������ ��� ������ ���������������� ����������� ������������.&lt;/p&gt;&lt;p&gt;2.&amp;nbsp;������������� ���������� ����������� ����������� ������ �����, ������������ �� ����������� ��� ���������������� ����������� ������������.&lt;/p&gt;&lt;p&gt;����� ����������� ����������� ������ ��������� ������� � �� ����, ������������ � ����� ���������, �������� � ���� �� �����������, �������, ����������� �� ������� � ������ ������ ��� �������, �� ���������� ���������� �� ���������, � ����������� ��� ������������ � ������ ������������ ���������, ��������� ����� �� ����������, � ����� ���� �������, ��������������� ������� � ������� ������� � � ����������� �����������.&lt;/p&gt;&lt;p&gt;3.&amp;nbsp;���������� (����������) ����������� ����������� ����� �������� ������� ������ ��������� ��� ������ �������������� ������ ��������� ������ ����������� ����������� � ������, ������������� � ������������ � ������� � ������� ������� � � ����������� ����������� ������� ����������� ����������� � ����������� �������������.&lt;/p&gt;&lt;p&gt;&amp;nbsp;&lt;/p&gt;&lt;p class=3D"H"&gt;����� 123&lt;span class=3D"W9"&gt;28&lt;/span&gt;. ��������� ����������� �����������&lt;/p&gt;&lt;p&gt;&amp;nbsp;&lt;/p&gt;&lt;p&gt;1.&amp;nbsp;����������� ����������� ������ �������������� �������������� �� ���������, � ��� ����� ���������, �������������� ��� ���������� ��� �� ���� ����������� �������, � ����� ��������������� ����������� ����������� ��� �������������� ��� �� ���� ��������������� ������� ���������.&lt;/p&gt;&lt;p&gt;2.&amp;nbsp;�� ������������� ����������� ����������� ��������� �������������� ��������� �� ����� ���� �������� ��������� �� ���������� �� ����������. �������� ������ ��������� ���������� � ������, ������������� ������� � ������� ������� � � ����������� �����������.&lt;/p&gt;&lt;p&gt;3.&amp;nbsp;����������</w:t>
      </w:r>
    </w:p>
    <w:p>
      <w:pPr>
        <w:pStyle w:val="PreformattedText"/>
        <w:bidi w:val="0"/>
        <w:spacing w:before="0" w:after="0"/>
        <w:jc w:val="left"/>
        <w:rPr/>
      </w:pPr>
      <w:r>
        <w:rPr/>
        <w:t xml:space="preserve"> ����������� ����������� �� �������� ������������� ����� �� ���������</w:t>
      </w:r>
      <w:r>
        <w:rPr/>
        <w:t>, ���������� ��� ���� ����������� � �������������.&lt;/p&gt;&lt;p&gt;4.&amp;nbsp;���������� ����������� ����������� �� ������� �� ������������� ���� �����������, � ��� ����������� �� ������� �� ������������� ����� �����������.&lt;/p&gt;&lt;p&gt;&amp;nbsp;&lt;/p&gt;&lt;p class=3D"H"&gt;����� 5. ������� ���������� ���������, ��������� ���������� ���������, ������������� ����������� � ���������, ������������ ����������� �����������������&lt;/p&gt;&lt;p&gt;&amp;nbsp;&lt;/p&gt;&lt;p class=3D"H"&gt;����� 124. ��������� ��������, �������� ���������� ���������, ������������� ����������&amp;nbsp;- �������� ������������ �����&lt;/p&gt;&lt;p&gt;&amp;nbsp;&lt;/p&gt;&lt;p&gt;1.&amp;nbsp;��������� ��������, �������� ���������� ���������: ����������, ���, �������, ������ ������������ �������, ��������� �������, ���������� ������, � ����� ���������, �������� �������� � ������ ������������� ���������� �������� � ���������, ������������ ����������� �����������������, �� ������ ������� � ����� ����������� ���� ���������&amp;nbsp;- ���������� � ������������ ������.&lt;/p&gt;&lt;p&gt;2.&amp;nbsp;� ��������� ������������ �����, ��������� � ������ 1 �������� ������, ��������� �����, ����������� ������� ����������� ��� � ���������, ������������ ����������� �����������������, ���� ���� �� �������� �� ������ ��� ������������ ������ ���������.&lt;/p&gt;&lt;p&gt;&amp;nbsp;&lt;/p&gt;&lt;p class=3D"H"&gt;����� 125. ������ ������ ���������� ���������, ��������� ���������� ���������, ������������� ����������� � ���������, ������������ ����������� �����������������&lt;/p&gt;&lt;p&gt;&amp;nbsp;&lt;/p&gt;&lt;p&gt;1.&amp;nbsp;�� ����� ���������� ��������� � ��������� ���������� ��������� ����� ������ ��������� ����������� � ����������� ������������� � ������ ��������������� ����� � ����������, ��������� � ���� ������ ��������������� ������ � ������ �� �����������, ������������� ������, ������������ ������ ���� �������.&lt;/p&gt;&lt;p&gt;2.&amp;nbsp;�� ����� ������������� ����������� ������ ��������� ����� ����������� � ����������� ����� � ����������, ��������� � ������ 1 �������� ������, ������ �������� ������������� � ������ �� �����������, ������������� ������, ������������ ������ ���� �������.&lt;/p&gt;&lt;p&gt;3.&amp;nbsp;� ������ � � ������, ��������������� ������������ ��������, ������� ���������� ���������� ��������� � �������������� ������������� ���������� ���������, ������������ ������ ��������� ���������� ��������� � ������������� �����������, �� �� ������������ �������� �� �� ����� ����� ��������� ��������������� ������, ������ �������� �������������, � ����� ����������� ���� � ��������.&lt;/p&gt;&lt;p&gt;&amp;nbsp;&lt;/p&gt;&lt;p class=3D"H"&gt;����� 126. ��������������� �� ������������� ���������� ���������, �������� ���������� ���������, �������������� ����������&lt;/p&gt;&lt;p&gt;&amp;nbsp;&lt;/p&gt;&lt;p&gt;1.&amp;nbsp;��������� ��������, ������� ���������� ���������, ������������� ����������� ������� �� ����� ������������� ������������� �� �� ����� ������������� ����������, ����� ���������, ������� ���������� �� ���������� ��� ������������ ������ �� ����� ������������� ������ ��� ������������ ���������, � ����� ���������, ������� ����� ��������� ������ � ��������������� ��� ������������� �������������.&lt;/p&gt;&lt;p&gt;��������� �������� �� ���� � ������ ��������� �������, ��������� � ��������������� ��� ������������� �������������, ���������� � ������, ��������������� �������.&lt;/p&gt;&lt;p&gt;2.&amp;nbsp;����������� ����, ��������� ���������� ����������, ���������� ���������� ���������, �������������� ������������, �� ������� �� �� �������������.&lt;/p&gt;&lt;p&gt;3.&amp;nbsp;��������� ��������, �������� ���������� ���������, ������������� ���������� �� ������� �� ������������� ��������� ��� ����������� ���, ����� �������, ��������������� �������.&lt;/p&gt;&lt;p&gt;4.&amp;nbsp;��������� �������� �� �������� �� ������������� ��������� ���������� ��������� � ������������� �����������.&lt;/p&gt;&lt;p&gt;5.&amp;nbsp;�������� ���������� ���������, ������������� ���������� �� ������� �� ������������� ���� �����, � ����� �� ������������� ���������� ���������.&lt;/p&gt;&lt;p&gt;6.&amp;nbsp;������� ������� 2&amp;nbsp;- 5 �������� ������ �� �������������� �� ������, ����� ��������� �������� ������ �� ��� ������� (��������������) �� ������������� �������� ���������� ���������, �������������� ���������� ��� ������������ ���� ���� ��������� �������� ������ �� ��� ������� (��������������) �� ������������� ���������� ���������.&lt;/p&gt;&lt;p&gt;&amp;nbsp;&lt;/p&gt;&lt;p class=3D"H"&gt;����� 127. ����������� ��������������� ���������� ��������� � ��������� ���������� ��������� � ���������, ������������ ����������� �����������������, � �������� ����������� ����������� ���, ������� � ����������&lt;/p&gt;&lt;p&gt;&amp;nbsp;&lt;/p&gt;&lt;p&gt;����������� ��������������� ���������� ��������� � ��������� ���������� ��������� � ���������, ������������ ����������� �����������������, � �������� ����������� ����������� ���, ������� � ���������� ���������� ������� �� ���������� ����������� � ��� �������������.&lt;/p&gt;&lt;p&gt;&amp;nbsp;&lt;/p&gt;&lt;p class=3D"T"&gt;��������� 3. ������� ����������� ����&lt;/p&gt;&lt;p&gt;&amp;nbsp;&lt;/p&gt;&lt;p class=3D"H"&gt;����� 6. ����� ��������&lt;/p&gt;&lt;p&gt;&amp;nbsp;&lt;/p&gt;&lt;p class=3D"H"&gt;����� 128. ������� ����������� ����&lt;/p&gt;&lt;p&gt;&amp;nbsp;&lt;/p&gt;&lt;p&gt;� �������� ����������� ���� ������� &lt;span class=3D"ed"&gt;���� (����� �������� ������ � ������������� ������ ������), ���� ���������, � ��� ����� ������������� ����� (����� ����������� �������� ��������,&amp;nbsp;� ��� ����� �������� �����,&amp;nbsp;���������������� ������ ������, �������� �����)&lt;/span&gt;; ���������� ����� � �������� �����; ��������� ���������� ���������������� ����������� � ������������ � ��� �������� ���������������� (��������������� �������������); �������������� �����.&lt;span class=3D"mark"&gt;&amp;nbsp;(� ��������  ����������� ������� &lt;span class=3D"cmd"&gt;&lt;/span&gt;��&amp;nbsp;18.03.2019&amp;nbsp;�&amp;nbsp;34-��, &lt;span class=3D"cmd"&gt;&lt;/span&gt;��&amp;nbsp;24.07.2023&amp;nbsp;�&amp;nbsp;339-��)&lt;/span&gt;&lt;/p&gt;&lt;p&gt;&lt;span class=3D"mark"&gt;(����� � �������� ������������ ������ &lt;span class=3D"cmd"&gt;&lt;/span&gt;&lt;span&gt;��&amp;nbsp;02.07.2013&amp;nbsp;�&amp;nbsp;142-��)&lt;/span&gt;&lt;/span&gt;&amp;nbsp;&lt;/p&gt;&lt;p&gt;&amp;nbsp;&lt;/p&gt;&lt;p class=3D"H"&gt;����� 129. ������������������ �������� ����������� ����&lt;/p&gt;&lt;p&gt;&amp;nbsp;&lt;/p&gt;&lt;p&gt;1.&amp;nbsp;������� ����������� ���� ����� �������� ���������� ��� ���������� �� ������ ���� � ������� � ������ �������������� �������������� (������������, ������������ ������������ ����) ���� ���� ��������, ���� ��� �� ���������� � �������.&lt;span class=3D"mark"&gt;&amp;nbsp;(� �������� ������������ ������ &lt;span class=3D"cmd"&gt;&lt;/span&gt;��&amp;nbsp;02.07.2013&amp;nbsp;�&amp;nbsp;142-��)&lt;/span&gt;&lt;/p&gt;&lt;p&gt;2.&amp;nbsp;������� ��� � ������������� ������� ������ ����� ���� ������� ���������� ������������������ �������� ����������� ����, � ��������� ����� ���� ������������� ���� �������� ����������� ����, ������� ����� ������������ ���� ������������ ���������� ������� ���� ���������� ������ � �������� ���������� �� ������������ ���������.&lt;span class=3D"mark"&gt;&amp;nbsp;(� �������� ������������ ������ &lt;span class=3D"cmd"&gt;&lt;/span&gt;��&amp;nbsp;02.07.2013&amp;nbsp;�&amp;nbsp;142-��)&lt;/span&gt;&lt;/p&gt;&lt;p&gt;3.&amp;nbsp;���� � ������ ��������� ������� ����� ���������� ��� ���������� �� ������ ���� � ������� ����� ��������� � ��� ����, � ����� �� ������ ���������� �������� � ����� � ������ ��������� ��������.&lt;/p&gt;&lt;p&gt;4.&amp;nbsp;���������� ���������������� ����������� � ������������ � ��� �������� ���������������� (����� 1225) �� ����� ���������� ��� ����� ��������� ���������� �� ������ ���� � �������. ������ ����� �� ����� ���������� � ��������, � ����� ������������ ��������, � ������� �������� �������������� ���������� ��� ��������, ����� ���������� ��� ����� ��������� ���������� �� ������ ���� � ������� � ������ � � ������, ������� ����������� �������� ��������.&lt;span class=3D"mark"&gt;&amp;nbsp;(���������� �������&amp;nbsp;- ����������� ����� &lt;span class=3D"cmd"&gt;&lt;/span&gt;��&amp;nbsp;18.12.2006&amp;nbsp;�&amp;nbsp;231-��)&lt;/span&gt;&lt;/p&gt;&lt;p&gt;&amp;nbsp;&lt;/p&gt;&lt;p class=3D"H"&gt;����� 130. ���������� � �������� ����&lt;/p&gt;&lt;p&gt;&amp;nbsp;&lt;/p&gt;&lt;p&gt;1.&amp;nbsp;� ���������� ����� (���������� ���������, ������������) ������� ��������� �������, ������� ���� � ���, ��� ������ ������ � ������, �� ���� �������, ����������� ������� ��� �������������� ������ �� ��������� ����������, � ��� ����� �����, ���������, ������� �������������� �������������.&lt;span class=3D"mark"&gt;&amp;nbsp;(� �������� ����������� ������� &lt;span class=3D"cmd"&gt;&lt;/span&gt;��&amp;nbsp;30.12.2004&amp;nbsp;�&amp;nbsp;213-��; &lt;span class=3D"cmd"&gt;&lt;/span&gt;��&amp;nbsp;03.06.2006&amp;nbsp;�&amp;nbsp;73-��,&amp;nbsp;&lt;span class=3D"cmd"&gt;&lt;/span&gt;��&amp;nbsp;04.12.2006&amp;nbsp;�&amp;nbsp;201-��)&amp;nbsp;&lt;/span&gt;&lt;/p&gt;&lt;p&gt;� ���������� ����� ������� ����� ���������� ��������������� ����������� ��������� � ������� ����, ���� ����������� �������. ������� � ���������� ����� ����� ���� �������� � ���� ���������.&lt;span class=3D"mark"&gt;&amp;nbsp;(� �������� ������������ ������ &lt;span class=3D"cmd"&gt;&lt;/span&gt;��&amp;nbsp;13.07.2015&amp;nbsp;�&amp;nbsp;216-��)&lt;/span&gt;&lt;/p&gt;&lt;p&gt;� ���������� ����� ������� ����� � ������� ��������, � ����� ��������������� �� ��������� ������������ ������� ����� ������ ��� ���������� (������-�����), ���� ������� ����� ���������, ������ ������ ��� ���������� ������� � ������������� ����������������� � ��������������� ����������� ����� ������.&lt;span class=3D"mark"&gt;&amp;nbsp;(���������� �������&amp;nbsp;- ����������� ����� &lt;span class=3D"cmd"&gt;&lt;/span&gt;��&amp;nbsp;03.07.2016&amp;nbsp;�&amp;nbsp;315-��)&lt;/span&gt;&lt;/p&gt;&lt;p&gt;2.&amp;nbsp;����, �� ��������� � ������������, ����� ������ � ������ ������, �������� �������� ����������. ���������� ���� �� �������� ���� �� ��������, ����� �������, ��������� � ������.&lt;/p&gt;&lt;p&gt;&amp;nbsp;&lt;/p&gt;&lt;p class=3D"H"&gt;����� 131. �������������� ���������� ������������&lt;/p&gt;&lt;p&gt;&amp;nbsp;&lt;/p&gt;&lt;p&gt;1.&amp;nbsp;����� ������������� � ������ ������ ����� �� ���������� ����, ���������� ���� ����, �� �������������, ������� � ����������� �������� ��������������� ����������� � ������ ��������������� ������� ��������, �������������� �������������� ���������� ���� �� ������������ � ������ � ���. ����������� ��������: ����� �������������, ����� ������������� ������, ����� ������������ ���������, ����� ������������ ������������ �������, ����� ���������� ����������, �������, ���������, � ����� ���� ����� � ������, ��������������� �������� �������� � ����� ��������.&lt;span class=3D"mark"&gt;&amp;nbsp;(� �������� ������������ ������ &lt;span class=3D"cmd"&gt;&lt;/span&gt;��&amp;nbsp;29.06.2004&amp;nbsp;�&amp;nbsp;58-��)&lt;/span&gt;&lt;/p&gt;&lt;p&gt;2.&amp;nbsp;�</w:t>
      </w:r>
    </w:p>
    <w:p>
      <w:pPr>
        <w:pStyle w:val="PreformattedText"/>
        <w:bidi w:val="0"/>
        <w:spacing w:before="0" w:after="0"/>
        <w:jc w:val="left"/>
        <w:rPr/>
      </w:pPr>
      <w:r>
        <w:rPr/>
        <w:t xml:space="preserve"> ������</w:t>
      </w:r>
      <w:r>
        <w:rPr/>
        <w:t>, ��������������� �������, ����� � ��������������� ������������ ����� ������������ ���������� ���������� ��� ���� ��������� ����� ����������� ���������.&lt;/p&gt;&lt;p&gt;3.&amp;nbsp;�����, ������������� �������������� ���������� ���� �� ������������ � ������ � ���, ����� �� ����������� �������������� ������������ ������������ ���������� ����� ������ ��������� � ������������������ ����� ��� ������ ���� ����������� ������� �� ���������, �������������� �� �����������.&lt;/p&gt;&lt;p&gt;4.&amp;nbsp;�����, ������������� �������������� ���������� ���� �� ������������ � ������ � ���, ����� ������������ ��������� � ������������� ����������� � ������������������ ������ ����� ����.&lt;/p&gt;&lt;p&gt;��������� ������������� � ���� ������, ������������� ���������� ������������, ���������� �� ����� ��������� �����������.&lt;/p&gt;&lt;p&gt;5.&amp;nbsp;&lt;span class=3D"mark"&gt;(����� ������� ����&amp;nbsp;- ����������� ����� &lt;span class=3D"cmd"&gt;&lt;/span&gt;��&amp;nbsp;02.07.2013&amp;nbsp;�&amp;nbsp;142-��)&lt;/span&gt;&lt;/p&gt;&lt;p&gt;6.&amp;nbsp;������ ��������������� ����������� ���� �� ���������� ��������� � �������� ������ � ����������� ���� ���� ������������� � ������������ � �������� �������� ������� � ����������� ���� �� ���������� ���������.&lt;span class=3D"mark"&gt;&amp;nbsp;(� �������� ������������ ������ &lt;span class=3D"cmd"&gt;&lt;/span&gt;��&amp;nbsp;02.07.2013&amp;nbsp;�&amp;nbsp;142-��)&lt;/span&gt;&lt;/p&gt;&lt;p&gt;&amp;nbsp;&lt;/p&gt;&lt;p class=3D"H"&gt;����� 132. ����������&lt;/p&gt;&lt;p&gt;&amp;nbsp;&lt;/p&gt;&lt;p&gt;1.&amp;nbsp;����������� ��� �������� ���� ��������� ������������� ��������, ������������ �� ������������ ������������������� �����������.&lt;/p&gt;&lt;p&gt;���������� � ����� ��� ������������� �������� ��������� ������������.&lt;/p&gt;&lt;p&gt;2.&amp;nbsp;���������� � ����� ��� ��� ����� ����� ���� �������� �����-�������, ������, ������ � ������ ������, �������� � �������������, ���������� � ������������ ������ ����.&lt;/p&gt;&lt;p&gt;� ������ ��������� ��� �������������� ��������� ����� ��� ���� ���������, ��������������� �� ��� �����������, ����� ��������� �������, �����, ���������, ������������, ���������, �����, ��������, ����� ���������, �����, � ����� ����� �� ����������, ������������������ ����������, ��� ��������, ������ � ������ (������������ �����������, �������� �����, ����� �����������), � ������ ������������� �����, ���� ���� �� ������������� ������� ��� ���������.&lt;span class=3D"mark"&gt;&amp;nbsp;(� �������� ������������ ������ &lt;span class=3D"cmd"&gt;&lt;/span&gt;��&amp;nbsp;18.12.2006&amp;nbsp;�&amp;nbsp;231-��)&lt;/span&gt;&lt;/p&gt;&lt;p&gt;&amp;nbsp;&lt;/p&gt;&lt;p class=3D"H"&gt;����� 133. ��������� ����&lt;/p&gt;&lt;p&gt;&amp;nbsp;&lt;/p&gt;&lt;p&gt;1.&amp;nbsp;����, ������ ������� � ������ ���������� ��� ���������, ���������� ���� ��� �������� �� ��������� � ������ ��������� � ������� ��� ������ ������ ������ ����, ������ ��������� ���� � � ��� ������, ���� ��� ����� ��������� �����.&lt;/p&gt;&lt;p&gt;2.&amp;nbsp;������ ����� ��������� ������ ��������� ���� ������� ���������� ������ �� ������ ������������ ���� ����, ���� ��� ���� ������������ �������� ���� ���������.&lt;/p&gt;&lt;p&gt;3.&amp;nbsp;��������� ����� ���� �������� �� �������� ���� ������ � �����, ���� ������� ��� �������� ����� �� ����������� ����������� �������� �� ���� �� ��������� �����, � ��� ����� � ���� ������� �� ��������.&lt;/p&gt;&lt;p&gt;4.&amp;nbsp;�������� �� ������ ����� � ����� ������������� �� �������� ���� ���������� ��������� ����� 16, ������ 1168 ��������� �������.&lt;/p&gt;&lt;p&gt;&lt;span class=3D"mark"&gt;(����� � �������� ������������ ������ &lt;span class=3D"cmd"&gt;&lt;/span&gt;��&amp;nbsp;02.07.2013&amp;nbsp;�&amp;nbsp;142-��)&lt;/span&gt;&lt;/p&gt;&lt;p&gt;&amp;nbsp;&lt;/p&gt;&lt;p class=3D"H"&gt;����� 133&lt;span class=3D"W9"&gt;1&lt;/span&gt;. ������ ���������� ��������&lt;/p&gt;&lt;p&gt;&amp;nbsp;&lt;/p&gt;&lt;p&gt;���������� ����, ���������� � ������� ��� ������ ������, ����� ������ ������ ���������� ��������&amp;nbsp;- ������������ ������������ ������ ����������� ������, ���������� � ���� �����, ���������� �������� ��������� ��� ��������������, � ��� ����� �������� �������� (�������� ������, ����� ���������������, ������������ � ������), ���� ������������� �� ����� ��������� �������, ���� � ������ ��������������� ������� ���� �� ���������� ��������� ���������������� ����� ������������� �� ������������ ��������� �������� � ����� ��� ���� ��������� ����.&lt;/p&gt;&lt;p&gt;� ������ ���������� ���������� ��������� ������� � ��������� �����.&lt;/p&gt;&lt;p&gt;&lt;span class=3D"mark"&gt;(���������� �������&amp;nbsp;- ����������� ����� &lt;span class=3D"cmd"&gt;&lt;/span&gt;��&amp;nbsp;02.07.2013&amp;nbsp;�&amp;nbsp;142-��)&lt;/span&gt;&lt;/p&gt;&lt;p&gt;&amp;nbsp;&lt;/p&gt;&lt;p class=3D"H"&gt;����� 134. ������� ����&lt;/p&gt;&lt;p&gt;&amp;nbsp;&lt;/p&gt;&lt;p&gt;���� ��������� ���� ��������� ����� �������, ������� ������������ �� ������������� �� ������ ��������� (������ ����), �� �������� ������, ����������� �� ������ ������� ����, �������������� �� ��� ������� � ��� ����, ��������� �������� ������ �� ������������� ����.&lt;/p&gt;&lt;p&gt;&lt;span class=3D"mark"&gt;(����� � �������� ������������ ������ &lt;span class=3D"cmd"&gt;&lt;/span&gt;��&amp;nbsp;02.07.2013&amp;nbsp;�&amp;nbsp;142-��)&lt;/span&gt;&lt;/p&gt;&lt;p&gt;&amp;nbsp;&lt;/p&gt;&lt;p class=3D"H"&gt;����� 135. ������ ���� � ��������������&lt;/p&gt;&lt;p&gt;&amp;nbsp;&lt;/p&gt;&lt;p&gt;����, �������������� �� ����������� ������, �������, ���� � ������� � ��� ����� ����������� (��������������), ������� ������ ������� ����, ���� ��������� �� ������������� ����.&lt;/p&gt;&lt;p&gt;&amp;nbsp;&lt;/p&gt;&lt;p class=3D"H"&gt;����� 136. �����, �������� � ������&lt;/p&gt;&lt;p&gt;&amp;nbsp;&lt;/p&gt;&lt;p&gt;�����, ��������, ������, ���������� � ���������� ������������ ����, ���������� �� ����, ��� ���������� ���� ����, ����������� ������������ ����, ���� ���� �� ������������� �������, ����� ��������� ������, ��������� ��� �� �������� �� �������� ���������.&lt;/p&gt;&lt;p&gt;&lt;span class=3D"mark"&gt;(����� � �������� ������������ ������ &lt;span class=3D"cmd"&gt;&lt;/span&gt;��&amp;nbsp;02.07.2013&amp;nbsp;�&amp;nbsp;142-��)&lt;/span&gt;&lt;/p&gt;&lt;p&gt;&amp;nbsp;&lt;/p&gt;&lt;p class=3D"H"&gt;����� 137. ��������&lt;/p&gt;&lt;p&gt;&amp;nbsp;&lt;/p&gt;&lt;p&gt;� �������� ��������� ����� ������� �� ��������� ���������, ��������� ������� ��� ����� ��������� ������ �� ����������� ����.&lt;/p&gt;&lt;p&gt;��� ������������� ���� �� ���������� �������� ��������� � ���������, �������������� ��������� ����������.&lt;/p&gt;&lt;p&gt;&amp;nbsp;&lt;/p&gt;&lt;p class=3D"H"&gt;����� 138.&lt;/p&gt;&lt;p class=3D"H"&gt;&lt;span class=3D"mark"&gt;(����� �������� ����&amp;nbsp;- ����������� ����� &lt;span class=3D"cmd"&gt;&lt;/span&gt;��&amp;nbsp;18.12.2006&amp;nbsp;�&amp;nbsp;231-��)&lt;/span&gt;&lt;/p&gt;&lt;p&gt;&amp;nbsp;&lt;/p&gt;&lt;p class=3D"H"&gt;����� 139.&lt;/p&gt;&lt;p class=3D"H"&gt;&lt;span class=3D"mark"&gt;(����� �������� ����&amp;nbsp;- ����������� ����� &lt;span class=3D"cmd"&gt;&lt;/span&gt;��&amp;nbsp;18.12.2006&amp;nbsp;�&amp;nbsp;231-��)&lt;/span&gt;&lt;/p&gt;&lt;p&gt;&amp;nbsp;&lt;/p&gt;&lt;p class=3D"H"&gt;����� 140. ������ (�����)&lt;/p&gt;&lt;p&gt;&amp;nbsp;&lt;/p&gt;&lt;p&gt;1.&amp;nbsp;����� ������ �������� ��������� ���������, ����������� � ������ �� ������������� ��������� �� ���� ���������� ���������� ���������.&lt;/p&gt;&lt;p&gt;������� �� ���������� ���������� ��������� ������������ ����� �������� � ����������� ��������&lt;span class=3D"ed"&gt;, ����� ������� ��������� ������&lt;/span&gt;.&lt;span class=3D"mark"&gt;&amp;nbsp;(� ��������  ������������ ������ &lt;span class=3D"cmd"&gt;&lt;/span&gt;��&amp;nbsp;24.07.2023&amp;nbsp;�&amp;nbsp;339-��)&lt;/span&gt;&lt;/p&gt;&lt;p&gt;2.&amp;nbsp;������, ������ � ������ ������������ ����������� ����� �� ���������� ���������� ��������� ���������� ������� ��� � ������������� �� ������.&lt;/p&gt;&lt;p&gt;&amp;nbsp;&lt;/p&gt;&lt;p class=3D"H"&gt;����� 141. ������� ��������&lt;/p&gt;&lt;p&gt;&amp;nbsp;&lt;/p&gt;&lt;p&gt;���� ���������, ������������� �������� ���������, � ������ ��������� ������ � ���� ���������� ������� � ������� ������������� � ������� ��������.&lt;/p&gt;&lt;p&gt;����� �� ������� �������� �������� � ���������� ��������� �� ����� ���������.&lt;span class=3D"mark"&gt;&amp;nbsp;(� �������� ������������ ������ &lt;span class=3D"cmd"&gt;&lt;/span&gt;��&amp;nbsp;02.07.2013&amp;nbsp;�&amp;nbsp;142-��)&lt;/span&gt;&lt;/p&gt;&lt;p&gt;&amp;nbsp;&lt;/p&gt;&lt;p class=3D"H"&gt;&lt;span class=3D"ed"&gt;����� 141&lt;span class=3D"W9"&gt;1&lt;/span&gt;. �������� �����&lt;/span&gt;&lt;/p&gt;&lt;p&gt;&amp;nbsp;&lt;/p&gt;&lt;p&gt;&lt;span class=3D"ed"&gt;1.&amp;nbsp;��������� ������� �������� ��������� � ����� �������� � ������ ���������������� � ���� �����, ���������� � ������ ������������ ������� ���������� � ������������ � ��������� �������������� �������, ��������� ������������� ������� ���������. �������������, �����������, � ��� ����� ��������, �����, ����������� ��������� ����� ������� ��������� ��� ����������� ���������� �������� ������ �������� ������ � �������������� ������� ��� �������� � �������� ����.&lt;/span&gt;&lt;/p&gt;&lt;p&gt;&lt;span class=3D"ed"&gt;2.&amp;nbsp;���� ���� �� ������������� �������, ����������� ��������� ����� ��������� ����, ������� � ������������ � ��������� �������������� ������� ����� ����������� ����������� ���� ������. � ������ � �� ���������, ������� ������������� �������, ����������� ��������� ����� ��������� ���� ����.&lt;/span&gt;&lt;/p&gt;&lt;p&gt;&lt;span class=3D"ed"&gt;3.&amp;nbsp;������� ��������� ����� �� ��������� ������ �� ������� ������� ����, ��������� �� ������ ��������� �����.&lt;/span&gt;&lt;/p&gt;&lt;p&gt;&lt;span class=3D"mark"&gt;(���������� �������&amp;nbsp;- ����������� �����&amp;nbsp;&lt;span class=3D"cmd"&gt;&lt;/span&gt;��&amp;nbsp;18.03.2019&amp;nbsp;�&amp;nbsp;34-��)&lt;/span&gt;&lt;/p&gt;&lt;p&gt;&amp;nbsp;&lt;/p&gt;&lt;p class=3D"H"&gt;&lt;span class=3D"ed"&gt;����� 6&lt;span class=3D"W9"&gt;1&lt;/span&gt;. ���������� ����&lt;/span&gt;&lt;/p&gt;&lt;p&gt;&lt;span class=3D"mark"&gt;(���������� ������ - ����������� ����� &lt;span class=3D"cmd"&gt;&lt;/span&gt;��&amp;nbsp;21.12.2021&amp;nbsp;�&amp;nbsp;430-��)&lt;/span&gt;&lt;/p&gt;&lt;p&gt;&amp;nbsp;&lt;/p&gt;&lt;p class=3D"H"&gt;&lt;span class=3D"ed"&gt;����� 141&lt;span class=3D"W9"&gt;2&lt;/span&gt;. ��������� ������� ��� ��������� ����&lt;/span&gt;&lt;/p&gt;&lt;p&gt;&amp;nbsp;&lt;/p&gt;&lt;p&gt;&lt;span class=3D"ed"&gt;1.&amp;nbsp;��������� �������� ��������� ����� ����������� �����, ������� ������� ���������� � ������, ������������� �������.&lt;/span&gt;&lt;/p&gt;&lt;p&gt;&lt;span class=3D"ed"&gt;2.&amp;nbsp;��������� ������� ������ ���������� ���� (����� 130).&lt;/span&gt;&lt;/p&gt;&lt;p&gt;&amp;nbsp;&lt;/p&gt;&lt;p class=3D"H"&gt;&lt;span class=3D"ed"&gt;����� 141&lt;span class=3D"W9"&gt;3&lt;/span&gt;. ����� � ��������� ��� ���������� ����&lt;/span&gt;&lt;/p&gt;&lt;p&gt;&amp;nbsp;&lt;/p&gt;&lt;p&gt;&lt;span class=3D"ed"&gt;1.&amp;nbsp;����� � ��������� ������ ����������� ������ (����� 130). ����� � ��������� ������� � ���������� �������������.&lt;/span&gt;&lt;/p&gt;&lt;p&gt;&lt;span class=3D"ed"&gt;2.&amp;nbsp;����� � ��������� ����� ���� ���������� � ���������� ������� ���������� ���� (�����, ���������, ������� ����������� ���������) ��� � ���������� ���������� ���������� ���������� ����� (������, ����������, ���� ��������� � ������-����, ������������� � ����� ������, ����������).&lt;/span&gt;&lt;/p&gt;&lt;p&gt;&lt;span class=3D"ed"&gt;3.&amp;nbsp;��������� ������������� ����� ��� ��������� �� ������ ���������� ����� ����� ��� ���������, ���� ���� �� ����������� �������.&lt;/span&gt;&lt;/p&gt;&lt;p&gt;&amp;nbsp;&lt;/p&gt;&lt;p</w:t>
      </w:r>
    </w:p>
    <w:p>
      <w:pPr>
        <w:pStyle w:val="PreformattedText"/>
        <w:bidi w:val="0"/>
        <w:spacing w:before="0" w:after="0"/>
        <w:jc w:val="left"/>
        <w:rPr/>
      </w:pPr>
      <w:r>
        <w:rPr/>
        <w:t xml:space="preserve"> </w:t>
      </w:r>
      <w:r>
        <w:rPr/>
        <w:t>class=3D"H"&gt;&lt;span class=3D"ed"&gt;����� 141&lt;span class=3D"W9"&gt;4&lt;/span&gt;. �������� ��� ���������� ����&lt;/span&gt;&lt;/p&gt;&lt;p&gt;&amp;nbsp;&lt;/p&gt;&lt;p&gt;&lt;span class=3D"ed"&gt;1.&amp;nbsp;���������� ��������� ����������� ����� ����� ��� ���������, �������� �� ���������� ��������� ������� (����� ���������) ���� �� ������ �����, �� �������� � ����������� ������� (������� ���������), � �������� �� ������������ � �������������� ����.&lt;/span&gt;&lt;/p&gt;&lt;p&gt;&lt;span class=3D"ed"&gt;2.&amp;nbsp;��������, ��������������� �� ����������� ���� ��������� � ������ ��� ����������, ������ ����� ���������� � ����� ������ ��� ���������� � �� �������� � ������� ��� �������������� ���������� ����, �� ���������� �����, ���������������� ������� 7 ������ 287&lt;span class=3D"W9"&gt;5&lt;/span&gt; ��������� �������.&lt;/span&gt;&lt;/p&gt;&lt;p&gt;&lt;span class=3D"ed"&gt;3.&amp;nbsp;��������, ������-����� ��� ���������� ���� ����� ���� ���������� � ��� ����� � ���������� ������� ���������� ���� (�����, ���������, � ������� ��� ��������, ��������), ���������� ������� ���������� ����� (���������, ������-����) ���� � ���������� ������������� �����, ���������, ��� ���������� ������� �������� ��������, ������-����� ��� ����� ���������� ����.&lt;/span&gt;&lt;/p&gt;&lt;p&gt;&lt;span class=3D"ed"&gt;4.&amp;nbsp;� ����� ������, ���������� ����� ���� ���������� �� ����� ���� ��������� � (���) ������-����.&lt;/span&gt;&lt;/p&gt;&lt;p&gt;&lt;span class=3D"ed"&gt;5.&amp;nbsp;��� �������������� ���������, ������-���� ����� ���� ���������� ���� ��������, ������-����� ����� ���������� ������� ���������, ������-���� ��� ������� ���������, ������-����. � ��������� ������ ������������ �������������� ���������, ������-����� ��������� ��� ��������� ����, � ��� ����� � ���������� ��������.&lt;/span&gt;&lt;/p&gt;&lt;p&gt;&lt;span class=3D"ed"&gt;6.&amp;nbsp;����������� ��������� � ������-���� � �������� �������������� ������������� �� ����������.&lt;/span&gt;&lt;/p&gt;&lt;p&gt;&lt;span class=3D"ed"&gt;7.&amp;nbsp;������� �������� ����� � ��������� �������� ��������� � ����� ���������, ���� ���� �� ����������� &lt;span class=3D"cmd"&gt;�������� �������� ���������� ���������&lt;/span&gt;.&lt;/span&gt;&lt;/p&gt;&lt;p&gt;&amp;nbsp;&lt;/p&gt;&lt;p class=3D"H"&gt;&lt;span class=3D"ed"&gt;����� 141&lt;span class=3D"W9"&gt;5&lt;/span&gt;. ����������� ���������� �����&lt;/span&gt;&lt;/p&gt;&lt;p&gt;&amp;nbsp;&lt;/p&gt;&lt;p&gt;&lt;span class=3D"ed"&gt;1.&amp;nbsp;������� ����� ���� ����������� ������� ��� ���������� �� ����������� ��������� ����� ���������� ����� ���� ������, ��� ��������� ������� ���������� ����������� ����� ���������� �����.&lt;/span&gt;&lt;/p&gt;&lt;p&gt;&lt;span class=3D"ed"&gt;2.&amp;nbsp;����������, ������������� � ��������� �������� ���������� ����, ��������� � ��������� ���� ������������ ���������� �����, ���� �������� �������� ��� ����������� ������������ �������� ���������� ���� � �����, � ������ �������� ����������� �����������, �� ���������� ����.&lt;/span&gt;&lt;/p&gt;&lt;p&gt;&lt;span class=3D"ed"&gt;3.&amp;nbsp;��� ������� ��������� �������, � ��� ����� ��� ������������� �������� �� ����������� ��� ������������, ����� ���� ���������� ���� ��� ��������� �������� ��������, ����� �������� ������, ������ �������� �����������, � ����������� �����������.&lt;/span&gt;&lt;/p&gt;&lt;p&gt;&amp;nbsp;&lt;/p&gt;&lt;p class=3D"H"&gt;����� 7. ������ ������ &lt;/p&gt;&lt;p class=3D"I"&gt;&lt;span class=3D"mark"&gt;(����� � �������� ������������ ������ &lt;span class=3D"cmd"&gt;&lt;/span&gt;��&amp;nbsp;02.07.2013&amp;nbsp;�&amp;nbsp;142-��)&lt;/span&gt;&lt;/p&gt;&lt;p&gt;&amp;nbsp;&lt;/p&gt;&lt;p class=3D"H"&gt;� 1. ����� ��������&lt;/p&gt;&lt;p&gt;&amp;nbsp;&lt;/p&gt;&lt;p class=3D"H"&gt;����� 142. ������ ������&lt;/p&gt;&lt;p&gt;&amp;nbsp;&lt;/p&gt;&lt;p&gt;1.&amp;nbsp;������� �������� ������ ���������, �������������� ������������� ������� ���������� � ������������� ���������������� � ���� �����, ������������� ��� �������� ������� �������� ������ ��� ����������� ����� ���������� (������������� ������ ������).&lt;/p&gt;&lt;p&gt;������� �������� �������� ����� ���������������� � ���� �����, ������� ���������� � ������� � ������� ��� ���� ���� ����, ������������ ������ ������ � ������������ � ����������� ������, � ������������� � �������� ������� �������� ������ � ���������� ������ ����� ���� ���� � ������������ �� ������� 149 ��������� ������� (���������������� ������ ������).&lt;/p&gt;&lt;p&gt;2.&amp;nbsp;������� �������� ������ ����, �������, ��������, �������������� ��� ������� ��������������� �����, ����������, ��������, ��� � ���� ������ ������, ��������� � ����� �������� � ������ ��� ���������� �������� � ������������� ������� ������.&lt;/p&gt;&lt;p&gt;������ ��� ������ ������ ����� �������� ��������������� ����������� � ������, ������������� �������.&lt;/p&gt;&lt;p&gt;&amp;nbsp;&lt;/p&gt;&lt;p class=3D"H"&gt;����� 143. ���� ������ �����&lt;/p&gt;&lt;p&gt;&amp;nbsp;&lt;/p&gt;&lt;p&gt;1.&amp;nbsp;������������� ������ ������ ����� ���� ���������������� (������� �������� �� ����������), ��������� � ��������.&lt;/p&gt;&lt;p&gt;2.&amp;nbsp;��������������� ������ ������������ ����� ������, �� ������� �����, �������������� ��������� ��������� �� ���, ��������� �� ��������.&lt;/p&gt;&lt;p&gt;3.&amp;nbsp;�������� ������ ������������ ����� ������, �� ������� �����, �������������� ��������� ��������� �� ���, ��������� �� ��������, ���� ����� ������ ������ �� ��� �� ��� ������� � ���� �� ��������������� ��������� �� ������������ ��� �������������.&lt;/p&gt;&lt;p&gt;4.&amp;nbsp;������� ������ ������������ ����� ������, �� ������� �����, �������������� ��������� ��������� �� ���, ��������� ���� �� �������� ��������� ���:&lt;/p&gt;&lt;p&gt;1)&amp;nbsp;�������� ������ ������, ��������� � �������� �������������� � ������� ������, ������� ������ �������� ����� ��� ���������� �� ��� �������� � ������ ������������� ������� �����. ������� ����� ���� ������������� ���������� �������� ������ ����� ����, ������� ������������� �������;&lt;/p&gt;&lt;p&gt;2)&amp;nbsp;�������� ������ ������, ���� ����� ������ ���� ������ �� ��� �� ��� ������� � ���� �� ��������������� ��������� � ������ ������������ ��� ������� ��������� (������) ����� ��������� �� ��� ������� ������������ �������� ��� � ���� ����� � ������������ � ���������, �������������� �� ������� ��������� (������).&lt;/p&gt;&lt;p&gt;5.&amp;nbsp;������ ��� ������ ��������������� ������ ����� ���������� � ������, ������������� �������.&lt;/p&gt;&lt;p&gt;����������� ������� ��� ������ ������������ ������������� ������ ����� � �������� ������� ���� �������� ����� ���� �������� �������.&lt;/p&gt;&lt;p&gt;6.&amp;nbsp;���� ���� �� ����������� �������� ��������, ������� ��� �� �������� �� ������������ �������� ���� �� ���������������� ������ ������, � ����� ������ ������� ��������� ������� �� ������� ������������� ������ �������, ��������������� ������� ���������� � ������������ � �������� �������.&lt;/p&gt;&lt;p&gt;&amp;nbsp;&lt;/p&gt;&lt;p class=3D"H"&gt;� 2. ������������� ������ ������&lt;/p&gt;&lt;p&gt;&amp;nbsp;&lt;/p&gt;&lt;p class=3D"H"&gt;����� 143&lt;span class=3D"W9"&gt;1&lt;/span&gt;. ��������� � ������������� ������ ������&lt;/p&gt;&lt;p&gt;&amp;nbsp;&lt;/p&gt;&lt;p&gt;1.&amp;nbsp;����������� ���������, ��������� � ����� ������������� ������ ������ � ������ ��������� � ������������� ������ ������ ���������� ������� ��� � ������������� �� ������.&lt;/p&gt;&lt;p&gt;2.&amp;nbsp;��� ���������� � ��������� ����������� ���������� ������������� ������ ������, �������������� ��� ������������� ����� � ������ ���������� �������� �� ������ ������ �������, �� �������� �������� ����������� ��������������.&lt;/p&gt;&lt;p&gt;&amp;nbsp;&lt;/p&gt;&lt;p class=3D"H"&gt;����� 144. ���������� �� ������������� ������ ������&lt;/p&gt;&lt;p&gt;&amp;nbsp;&lt;/p&gt;&lt;p&gt;1.&amp;nbsp;���������� ����������� �� ������������� ������ ������ ��������� ���������� ����, ������������� �������� 2&amp;nbsp;-&amp;nbsp;4 ������ 143 ��������� ������� (��������� ������ ������).&lt;/p&gt;&lt;p&gt;2.&amp;nbsp;���� ������������� �� ���������� �� ������������� ������ ������ ���� �����, ��� �������� ������ ������, �������� ����������� ����������, �� ������ ���������� ����������� ����� �� ����� ������, ��� ������ ���������� ������, ����������� ��������� ����� �� ����� ������.&lt;/p&gt;&lt;p&gt;&amp;nbsp;&lt;/p&gt;&lt;p class=3D"H"&gt;����� 145. ��������� �� ������������� ������ ������&lt;/p&gt;&lt;p&gt;&amp;nbsp;&lt;/p&gt;&lt;p&gt;1.&amp;nbsp;����, ������������� �� ���������� �� ������������� ������ ������, ������ ��������� ������ ���������� ��������� ������ ������ ������ �� ���������, ������� ������� �� ������ ������ ��� �������� �� ��������� ����� ����� ������.&lt;/p&gt;&lt;p&gt;����, ����������� ������������ ����� ������, �������� �� ������ ������ � � ������, ���� �������� �������� � ��������� ������ ��� ����.&lt;/p&gt;&lt;p&gt;��������������� �������� ������� ������� �� ����������� ���������� �� ��������� � ������, ���� �������� ������ ������ � ������ �� ����������� ���� ��� ������ ��� ����� �� ���������� �������� ������������ ����, �������������� ������ �������, � ��� ����� � ������������������ ������ ��������, ���� �� ���������� ���� ������������� ���������� ������ ������, � ��� ����� � ������������������ �������� �� ������������, � ����� � ������, ���� �������� ������ ������ �� ������ �� �������������� �������������� (����� 147&lt;span class=3D"W9"&gt;1&lt;/span&gt;).&lt;/p&gt;&lt;p&gt;2.&amp;nbsp;����, ������������� �� ���������� �� �������� ������ ������, �� ������ �������� �� ��������� ������ ���, ������������� �� ���������� �� ������ ������ ������.&lt;/p&gt;&lt;p&gt;3.&amp;nbsp;������ ��������� �� ���������� �� ������������� ������ ������ ����, ��������� � �������� �������������� �� ���������� �� ���, ����� ��������� ���������, �������� � ��������� ����� ������ ������ ��� � ������������ ����� ��������� �� ������ ������ (������ ������ ������).&lt;/p&gt;&lt;p&gt;&amp;nbsp;&lt;/p&gt;&lt;p class=3D"H"&gt;����� 146. ������� ����, �������������� �������������� ������� ��������&lt;/p&gt;&lt;p&gt;&amp;nbsp;&lt;/p&gt;&lt;p&gt;1.&amp;nbsp;� ��������� ����� �� ������������ ����� ������ �������� ��� �������������� � ����� � ������������.&lt;/p&gt;&lt;p&gt;2.&amp;nbsp;�����, �������������� ��������������� ������ �������, �������� ������������ ����� ������� ��� ������ ������ �����, ����������� �� ����������.&lt;/p&gt;&lt;p&gt;�����, �������������� ��������������� ������ �������, ����� ������� � ������� ���� ���������� �� �� ������� � ������ � �� ���������, ������� ����������� �������.&lt;/p&gt;&lt;p&gt;3.&amp;nbsp;�����, �������������� �������� ������ �������, �������� ������������ ����� �� ������� � ����������� �� ��� ������������ �������&amp;nbsp;- ������������. ���� ���� �� ������������� �������� �������� ��� �������, � �������� �������� ������ ����� ��������� ������������� ������� � ���������� � ������� ������� ������� � �������� ������.&lt;/p&gt;&lt;p&gt;4.&amp;nbsp;�����, �������������� ������� ������������� ������ �������, �������� ������������ ����� ������� ��� ������ ������ �����, ���������� �� ����������, � ����������� �� ��� ������� ������������</w:t>
      </w:r>
    </w:p>
    <w:p>
      <w:pPr>
        <w:pStyle w:val="PreformattedText"/>
        <w:bidi w:val="0"/>
        <w:spacing w:before="0" w:after="0"/>
        <w:jc w:val="left"/>
        <w:rPr/>
      </w:pPr>
      <w:r>
        <w:rPr/>
        <w:t xml:space="preserve"> ������� ��� � ���� ����� � ������������ � ���������</w:t>
      </w:r>
      <w:r>
        <w:rPr/>
        <w:t>, �������������� �� ������� ��������� (������).&lt;/p&gt;&lt;p&gt;����� ��������� 1 ����� 24 ��������� ������� ��������� � �������� ����, �������������� �������� �������������� ������� ��������, � ������ ������� ��������� (������), ���� ���� �� ����������� ��������� �������� �����, ���� ������� ��� �� �������� �� �������� �������������� ������ ������.&lt;/p&gt;&lt;p&gt;5.&amp;nbsp;� ������ ����������� ������������ �������� ������� ��� ������ ������������ ����� ������ ������������� ������ ��������� �� ����� � ����, �� �������� �������� ��� ��������, �� ���������� �������, ���� �� ������ ������ ������� ����������� ��� ����������� ������� ����, ������������ ����������, �� ������� ����� �������� ����� ����.&lt;/p&gt;&lt;p&gt;6.&amp;nbsp;� ������ ����������� ������������ �� ��������� ������������ ��� ������������ ������� �� �������� ��� ������� ������������� ������ ������ ������� ���� �� ������� ��� ������ ������������ ����� ������ ������������ �� ��������� ������������ �� ��������� ������ ���� ����� ��������� �����, ������������� ���������� ��������� ������, ������� �� ������ ������, ������ ����� ���� ������������ ��� ������������ �������.&lt;/p&gt;&lt;p&gt;7.&amp;nbsp;������� ����, �������������� �������� ��� ������� ������ �������, � ������� ���� �� ��������� ����, ��� �������� �� ��������, ������������ ����� ����������� ����� �� ����� ������ � ������ � �� ���������, ������� ����������� �������.&lt;/p&gt;&lt;p&gt;8.&amp;nbsp;������� ���� �� �������� ��� ������� ������ ������ �������������:&lt;/p&gt;&lt;p&gt;1)&amp;nbsp;��� ������������&amp;nbsp;- �������� ��������� �� ����� ������ ������, ������ ����� ���� ������������ ��� ������������ ������� �������������� ��������������;&lt;/p&gt;&lt;p&gt;2)&amp;nbsp;��� ���������� ����� ������ ����� � ������ �������� �� ��� ��������&amp;nbsp;- �������� ����, ��������������� �� ��������� ��������� ��������� ����� ������ �����;&lt;/p&gt;&lt;p&gt;3)&amp;nbsp;� ���� ������&amp;nbsp;- �� ��������� ������ ���� �������� ����, �������������� ���������� ��������� ������.&lt;/p&gt;&lt;p&gt;9.&amp;nbsp;��� ����� ���� �� ������ ������������ ����� ������ ����� �������� � ����, ���������� � ������ ������, � ������ ������� � ������� ������ ������� � �������� ����. ������� ������� �� ��������� ������������� ����, ������������ ��������� � ����������� ����, �������������� ���� � ������������ � ������� 4 ������ 143 ��������� �������, ��� �� ��������� ����������� ��������������� ������������� ����, ������������� ����, �������������� ����, ����� �� ������.&lt;/p&gt;&lt;p&gt;10.&amp;nbsp;��� ��������� ����, �������������� ���� � ������������ � ������� 4 ������ 143 ��������� �������, �� ������� � ������� ������ ������� � �������� ���� ����, �� �� �������� �������� ������������ ���, ����� ��������� � �������� ������ ������� �������������� ������� � ������� ������.&lt;/p&gt;&lt;p&gt;&amp;nbsp;&lt;/p&gt;&lt;p class=3D"H"&gt;����� 147. ��������������� �� ���������������� ����, �������������� ������������� ������ �������&lt;/p&gt;&lt;p&gt;&amp;nbsp;&lt;/p&gt;&lt;p&gt;1.&amp;nbsp;����, ���������� ������������ ����� ������, ����� ��������������� �� ������������������ ����, �������������� ������ �������, ���� ���� �� ����������� �������.&lt;/p&gt;&lt;p&gt;����, ���������� ������������ ����� ������, ����� ��������������� �� ���������� ������������ �� ��� ��� ������� �������������� ��������, � ����� � ���� ������, ������������� �������.&lt;/p&gt;&lt;p&gt;2.&amp;nbsp;�������� ������ ������, ������������ �� ������ ��� ��������, ������ ����������� �� ����, ����������� ��� ����� ������, ��������� ����������� �� ����� ������ ������ � ��������� �������.&lt;/p&gt;&lt;p&gt;&amp;nbsp;&lt;/p&gt;&lt;p class=3D"H"&gt;����� 147&lt;span class=3D"W9"&gt;1&lt;/span&gt;. ����������� ����������� ������������� ������ ����� �� ��������������� ������������&lt;/p&gt;&lt;p&gt;&amp;nbsp;&lt;/p&gt;&lt;p&gt;1.&amp;nbsp;������������ ������������� ������ ����� �� ������ ����������� ������� ������������ �� �������� ��������� ������� �� ������������ ���� �� ������ ����������� ������� � ������������, ���������������� �������� �������.&lt;/p&gt;&lt;p&gt;2.&amp;nbsp;������ �� ������������ ������������� ������ ����� �� ������ ����������� ������� �������� ����, ������� �� ������, ����� ������ ������ ������ �� ��� �������, ������� �� �������� ����������.&lt;/p&gt;&lt;p&gt;3.&amp;nbsp;�� ����� ���� ����������� �� ��������������� ������������ ��������������� ������ ������ ���������� �� ����, ����� ����� ��� �����������, � ����� �������� � ������� ������ ������, ������������� �������� ����������.&lt;/p&gt;&lt;p&gt;4.&amp;nbsp;��������������� ������ ������, ���������� �� � ���������� ������������� ��������, ������ ����������� �� ����, ������� ��������� �� � �������� ����, ���������� �� ����, ������ �� ����� ������ ���� �������������� ��� ���������������� ��������������, ���� ��������� �������� ����������, �������� ������ ������ ��� ��������� �� �������� ���������, ���� ��������� �������������, �� �������� ���������� ����� ������, ������ ��������� ��� ������� ����������� ��������� ������������� ������ ���� ��������� ��������� �� ����� ������ ���� � �������� �������������� ��������� ���� ��� ������ ��� ����� � ������� ���� ���� ��� �� ����� ������.&lt;/p&gt;&lt;p&gt;5.&amp;nbsp;����, �������� ������������ ����� ������ ���� ���������� �� ������ ����������� �������, ������ ����������� �� ����������������� ��������� �������� ����� ����������� �� ������ ������, � ����� ��������� �������; �� ��������������� ���������&amp;nbsp;- �������� ����� ����������� �� ������ ������ �� �������, ����� �� ����� ��� ������ ��� ������ � ��������������� ������� � ���� ������� �� ���� ����������� � ����������� � ���� ���� �� ������������ ������ ������.&lt;/p&gt;&lt;p&gt;���� ���������� �������� ������������� ��������������� ������ ������� ���������������� ������ ����������� ������-���� ���������, ����, �������� ������������ ����� ������ ���� ���������� �� ������ ����������� �������, ������ ����������� �� ������ ��������� �������� ��� �������������� ��������� ��� ������� ��������� ��� ��������� �� ���� ����������� ���������� ��������� ���������� ����������, � �� ����������������� ��������� ������ ����������� ����� ��������� �������.&lt;/p&gt;&lt;p&gt;&amp;nbsp;&lt;/p&gt;&lt;p class=3D"H"&gt;����� 148. �������������� ���� �� ������������� ������ ������&lt;/p&gt;&lt;p&gt;&amp;nbsp;&lt;/p&gt;&lt;p&gt;1.&amp;nbsp;�������������� ���� �� ���������� ������ ������ �� ���������� ����������� ����� � ������ ��������� ������������ � ������������ � �������������� ����������������� �� ������� ����, ����������� ����� ������, � ��������� �� ���������������� � �������������� ���� �� ������ ������.&lt;/p&gt;&lt;p&gt;2.&amp;nbsp;����, ���������� ������� ����� ������, ������ ������ � ���������� ����� �� ���� ���� �������� �� ��� ����� � ��������� ������ ������.&lt;/p&gt;&lt;p&gt;�������� ����, ���������� �������� ����, ����������� ������� ����� ������, � ������ ���������� �� ���� ����� ������ ������������� ���������� ���������� ������ ������ � �������� ��� � ��������� �������, � ����� �������� ������� � ����, ����������� ����� ������. ���� � ������� ���� ������ �� �� ������� ���� �� ������ �������� ������ ������ ����, ���������� ����� ������, �� ���������� � ��� � �������������� ����������� � ���������� ������ ������, �������� ���� ������ ���������� ���������� ���������� ������ ������. ���� ���� ����� �����, ���������� ����� ������, � �����, ����������� ����� ������, �������� �����, ���������� ����������� ����, � ������ �������� ������ �������� �������.&lt;/p&gt;&lt;p&gt;��� ���������� ����� � ����� �� ������� ����� ������ ����, ���������� ��, ������ ����������� � �������� ������ ��������� �� ��������� ����.&lt;/p&gt;&lt;p&gt;3.&amp;nbsp;�������������� ���� �� ���������� ������� ������������� ������ ������ ����������� ����� � ������ ������� ������������ �� ����� �� ������������ ������, ������ ����������� ��������, � ������������ � �������������� ����������������� �� ������� ����, ����������� ���� ����� ������, � � ������, ��������������� �������, ����� ���� ���.&lt;/p&gt;&lt;p&gt;4.&amp;nbsp;��� ������ ������� ������� � ���������� ������� ������������� ������ ����� ����, ������� ����, ������ ������������ ��������������� ��������� �� ���� � ��������� �������� ����������, � ������� �������� ������������ ������� � �����������, � ���������� �����, ������� ���� ������� � �������� ���������������� � ������� ������, ����������� ������� ������ ������ � ����, ������� ������ ��� ������������� ���������� � ������� �� ����� ���� ����� ���� ������ � ������� �� ������������.&lt;/p&gt;&lt;p&gt;������� ������ � ���������� ������� ������������� ������ ����� ������ ���� ������������� �����, ������� ����� ����, � ������� ����� �� �� �������� ����� ������������ ������ ����� �� �����������.&lt;/p&gt;&lt;p&gt;��� ��������� ����, �������� ����, �� ������������� ������� ������� ��� �������� ������������� ����� �� ���� ����������������� ���� � ������, ������������� �������������� �����������������.&lt;/p&gt;&lt;p&gt;5.&amp;nbsp;����, �������� �� ������� ������������� ������ ������, � ����, ������������� �� ��� �������� ���� ���� �� ������ ������, ����� ��������� ��������������� �� ������, ����������� ���������� ����� ������ ����� � ���������� ������ ������� ������� ��� �������� ������ � ������ ������������� ����� �������, ���� �� �������, ��� ������ ��� ��������� ����� ����� ���������� ������������� ����.&lt;/p&gt;&lt;p&gt;&amp;nbsp;&lt;/p&gt;&lt;p class=3D"H"&gt;����� 148&lt;span class=3D"W9"&gt;1&lt;/span&gt;. ������������ ������������� ������ �����&lt;/p&gt;&lt;p&gt;&amp;nbsp;&lt;/p&gt;&lt;p&gt;� ������������ � ������� ��� � ������������� �� ������ ������������� ������ ������ ����� ���� �����������, �� ���� �������� �� �������� ����, ������� � ������������ � ������� ������ ����������� �������� ������������� ������ ����� � (���) ���� ���� �� ������ ������. ������� ���� �� ������������� ������ ������ � ������������� ����, �������������� ������ ������� ��������, ���������� ������� 149&amp;nbsp;- 149&lt;span class=3D"W9"&gt;5&lt;/span&gt; ��������� �������, ���� ���� �� ������������� �������.&lt;/p&gt;&lt;p&gt;&amp;nbsp;&lt;/p&gt;&lt;p class=3D"H"&gt;� 3. ���������������� ������ ������&lt;/p&gt;&lt;p&gt;&amp;nbsp;&lt;/p&gt;&lt;p class=3D"H"&gt;����� 149. ����� �������� � ���������������� ������ �������&lt;/p&gt;&lt;p&gt;&amp;nbsp;&lt;/p&gt;&lt;p&gt;1.&amp;nbsp;������, �������������� �� ���������� �� ���������������� ������ ������, ������ ����, ������� ��������� ����� ������, � ����� ����, ������� ������������ ����������� ��������� ��������������� ������������. ����, ������������� �� ���������� �� ����������������</w:t>
      </w:r>
    </w:p>
    <w:p>
      <w:pPr>
        <w:pStyle w:val="PreformattedText"/>
        <w:bidi w:val="0"/>
        <w:spacing w:before="0" w:after="0"/>
        <w:jc w:val="left"/>
        <w:rPr/>
      </w:pPr>
      <w:r>
        <w:rPr/>
        <w:t xml:space="preserve"> ������ ������</w:t>
      </w:r>
      <w:r>
        <w:rPr/>
        <w:t>, ������ ���� ������� � ������� � �� ������� ��� � ���� ��������������� ������� ���� ����, ������������ ����� ������.&lt;/p&gt;&lt;p&gt;����� ��������� �� ��������� ���� ��������� �� ���������������� ������ ������ ��������� �� �����, ��������� � ������� ������ � �������� ��������������, ��� �� ���� �����, ������� � ������������ � ������� ����������� ����� �� ������ ������.&lt;/p&gt;&lt;p&gt;2.&amp;nbsp;���� ���� �� ���������������� ������ ������ ������������ ����� ������� ������� �� ������ �����, ���������� �� �������� ����, ��������� �� ������ ������, ���� �����, ���������� �� ��������� �������� � ���������������� ��� � ���� �����, ������� � ������������ � ������� ����������� ����� �� ������ ������. ������� ������� �� ����� ����� ���� ������������ �����, ������ �������������� ������� �������.&lt;/p&gt;&lt;p&gt;3.&amp;nbsp;�����������, � ��� ����� ��������, �����, ����������� ������� ��������� ���������������� ������ �����, � ����� ���������� ���������� ��� ����� ������������ ������ ����������� �������� � ����, �������������� ���� ���� �� ���������������� ������ ������, �� ������� �������������� �������.&lt;/p&gt;&lt;p&gt;4.&amp;nbsp;����, ����������� ��������������� ����� ������, � ����, ������������� �� ��� �������� ���� ���� �� ����� ������ ������, ����� ��������� ��������������� �� ������, ����������� � ���������� �������� ������ ����� ����, ������ ��������� �������� �� ������, ������ ������� ������, ������������� ������������� ���������� �� ������� ������, ���� �� �������, ��� ��������� ����� ����� ���������� ������������� ����.&lt;/p&gt;&lt;p&gt;����, ������������� �� ���������� �� ���������������� ������ ������, �� ����� ��������������� �� ������, ����������� � ���������� �������� ������ ����� ���� ������, ����������� �� ��������� �������� � ���������������� ��� � ���� �����, ������� � ������������ � ������� ����������� ����� �� ������ ������.&lt;/p&gt;&lt;p&gt;&amp;nbsp;&lt;/p&gt;&lt;p class=3D"H"&gt;����� 149&lt;span class=3D"W9"&gt;1&lt;/span&gt;. ���������� �� ���������������� ������ ������&lt;/p&gt;&lt;p&gt;&amp;nbsp;&lt;/p&gt;&lt;p&gt;1.&amp;nbsp;���������� ����������� �� ���������������� ������ ������ ��������� ����������, ������������� �������� ����� �����, ��������� � ������ ������ ������ 1 ������ 149 ��������� �������.&lt;/p&gt;&lt;p&gt;������� ����� ���� ����������� ������, ����� �� ����������� ���� ���������� �������� ���, ������ ����� ��������� ��������� �� ���������������� ������ �������. ���������� ��������� ����������, ������������� ����� �����.&lt;/p&gt;&lt;p&gt;2.&amp;nbsp;� ������, ��������������� �������, ���������� ��������� ���������� ����� ����, ��� ��, ������� ������� � ������ 1 �������� ������.&lt;/p&gt;&lt;p&gt;3.&amp;nbsp;�������, ��������������� ������� 2 ������ 144 � ������� 145 ��������� �������, ��������� � ���������, �������� � ����������� �� ���������������� ������ �������, ���� ��� �� ������������ �������� ����� ������ �����.&lt;/p&gt;&lt;p&gt;&amp;nbsp;&lt;/p&gt;&lt;p class=3D"H"&gt;����� 149&lt;span class=3D"W9"&gt;2&lt;/span&gt;. ������� ���� �� ���������������� ������ ������ � ������������� ���������� ���������������� ������ ������&lt;/p&gt;&lt;p&gt;&amp;nbsp;&lt;/p&gt;&lt;p&gt;1.&amp;nbsp;�������� ���� �� ���������������� ������ ������ ������������ ������������ ����������� ������� ���������������� ������ ����� �� ����� ����, ������������ �� ����������, � ��������� �� �� ���� ������������ �� ��������� ���������� ����, ������������ ����������. ������� ��� ��������� �������������� � �����, ������������� ���� ���� �� ���������������� ������ ������, ����� ���� ������������� ���� �������� � ������ ������� ������ ����� � �� ���������, � ��� ����� ����������� ������� ������ ����� �� ����� ����, ������������ ����������, ��� ������������ ��� ����������.&lt;/p&gt;&lt;p&gt;2.&amp;nbsp;����� �� ���������������� ������ ������ �������� � ������������ � ������� ������� �����, ������������� ���� ���� �� ���������������� ������ ������, �������������� ������ �� ����� ������������.&lt;/p&gt;&lt;p&gt;3.&amp;nbsp;�����, ����������� ������� ��������� ���������������� ������ �����, � ����� ���������� ���������� ��� �������� ����� ������� �����, ������������� ���� ����, �������������� ������ � ������, ����������� ��� ����������� �� ����� �������������� ���� � ������������� ������� ������ �� ����� ����� ����.&lt;/p&gt;&lt;p&gt;����������� ���������������� ������ ����� ����� ����� ��������� � ������� �� ��������� �� ����, �� ������� � ������������ � ������� ��������� ����� �� ������������ ���������������� ������ ������.&lt;/p&gt;&lt;p&gt;�������� ������� � ������ ��� �� ���� ����������� ���������������� ������ ����� ����������� �� ��������� ���������� �������������� (��������� ����������� � �.�.), ���� ���� �� ������������� �������. ������ �� ��������� ������� ���������� � � ��� ����������� ������ �� ��������� ���������� �������������� ��� ������� ������� � ���������� ����� ����, � ������ �������� ����������� �����������, ���� ��� ������ ���������� � ������, ��������������� ������� ��� ����������� �������������� � �����, ������������� ���� ���� �� ���������������� ������ ������, � �����, � ������ �������� ����������� �����������.&lt;/p&gt;&lt;p&gt;4.&amp;nbsp;��� ��������� ����, ������������ ����������, ���� ����, ��������������� ������ ������ � ����������� ��������� ������������, �� ������������ ����, �������������� ���� ���� �� ���������������� ������ ������, ���������� � ���������� �������� �� ����� ������������� ��� ����, � ������ �������� �������������� ����������� ���������������� ������ �����, ������ ��������� � �������� ������ ������� ������� � �������� ���� �� ������ ������ ��� �� �� ����������� �� �������, ��������������� ��������� � �����, ���������� ����������, ��� � �����, �������������� ������ ������ � ����������� ��������� ������������.&lt;/p&gt;&lt;p&gt;��� ������� ���������� ���, � ������ ������� ����������� ������������ �� �������� ���� ���������� ���� �� ���� � �� �� ���������������� ������ ������, � ������, ���� ������� �� �� �������� ��� �� ���������� ��� �� ������������, ������������ ����� ����, � ������ �������� ������������ �������� �����, � ���� ��� ���������� ����������&amp;nbsp;- ����, ������ ����������� ���.&lt;/p&gt;&lt;p&gt;5.&amp;nbsp;���������� �������� ���� �� ���������������� ������ ������ � ������ ����������� ����������� �� ��������� ��������������� ����������� ������������� � ����� �� ���������� (����� 1162).&lt;/p&gt;&lt;p&gt;������� ���� �� ���������������� ������ ������ ��� ���������� ����� ������ ����� � ������ �������� �� ��� �������� ��������� �� ��������� ���������� ����, ��������������� �� ��������� ��������� ��������������.&lt;/p&gt;&lt;p&gt;���������� �������� ���� �� ���������������� ������ ������ � ������������ � �������� �������� ����������� �����, ������������� ���� ����, �� ��������� ������ ���� ��� �� ��������� ���� ����, �������������� ���������� ��������� ������.&lt;/p&gt;&lt;p&gt;6.&amp;nbsp;��������� ��� ����� ����, �������������� ���� ���� �� ���������������� ������ ������, �� ��������� �������� �� ����� ����� ���� �������� � ����.&lt;/p&gt;&lt;p&gt;&amp;nbsp;&lt;/p&gt;&lt;p class=3D"H"&gt;����� 149&lt;span class=3D"W9"&gt;3&lt;/span&gt;. ������ ���������� ���� ����������������&lt;/p&gt;&lt;p&gt;&amp;nbsp;&lt;/p&gt;&lt;p&gt;1.&amp;nbsp;���������������, �� ����� �������� ���� ������������ ������� ���������������� ������ ������, ������ ��������� �� ����, �� ���� �������� ������ ������ ���� ���������, �������� ������ �� ���������� �������������� ������ �����.&lt;/p&gt;&lt;p&gt;���������������� ������ ������, ������������� ������ �������� ����� ���������, � ����� ���������������� ������ ������, ������������� �� �������������� ������, ���������� �� ���� �������������� ����� �� ����� ���� ����������� �� ��������������� ������������.&lt;/p&gt;&lt;p&gt;���� ���������������� ������ ������ ���� ������������ ����������� � ����, ������� �� ����� ����� �� ���������, ��������������� ������ ����������� ����� ������ ������ �� ���� ������.&lt;/p&gt;&lt;p&gt;2.&amp;nbsp;���� ���������������� ������ ������, ������� ��������������� ������ �����������, ���� �������������� � ������ ������ ������, ��������������� ������ ����������� �� ������ ������, � ������� ���� �������������� ������ ������, ��������� � ��� �����.&lt;/p&gt;&lt;p&gt;3.&amp;nbsp;���������������, �� ����� �������� ���������������� ������ ������ ���� ������������ �������, ��� ������� ����������� ����������� ����� �� ������ ����� �� �������������� ������ �� ������ ������ ������ ����������� �� ���, ������� ����� ��� ��������������� �� ����������� ���� ������, ����������� ����� �� ������ ����� �� �� ���� ���� ��������� ���� ����������� �� �� ����������� ��������.&lt;/p&gt;&lt;p&gt;&amp;nbsp;&lt;/p&gt;&lt;p class=3D"H"&gt;����� 149&lt;span class=3D"W9"&gt;4&lt;/span&gt;. ���������� ����������� ���������������� ������ �����&lt;/p&gt;&lt;p&gt;&amp;nbsp;&lt;/p&gt;&lt;p&gt;1.&amp;nbsp;� ������ ������������� ��������� �������������� � �������� ���������������� ������ ����� � ������������ � ������� 1 ��� ������� 2 ������ 149&lt;span class=3D"W9"&gt;3&lt;/span&gt; ��������� ������� ��������������� ��������� � ��������� ����, �� ����� �������� ������ ������ ���� ��� ����������, �������, ���������� � ������ 5 ������ 147&lt;span class=3D"W9"&gt;1&lt;/span&gt; ��������� �������.&lt;/p&gt;&lt;p&gt;2.&amp;nbsp;� ������ ���������� ����������������� ������ �������������� ����������������� ������� �������� ����� �� ������� � ���������� ����������� ��������� ��� ����� ����� �� ������� � ������� ������ ������� ��������������� ����� �������� �������������� ������� �������, ��������� ��� ����� � ��������� ������� ��������, ���� ����������� �������� ��� ����, ������������� ������� ����� �������� ��� ������� ������ �������, ����� ��� ������ ���� ����� � ������� ����� � ������ �� ���������������� ������ ������ � ����������� �������������� ����� ������� �� ������� ������.&lt;/p&gt;&lt;p&gt;��� �� ����������� ������ ������� ����� ���� ��������� � ������� ���� ������ �� ��, ����� ����, ������ ����� �� ����� ������, ������ ��� ������ ���� ������ � ������������� �������� ������ ����� � ��� �����, �� �� ������� ������ ���� �� �� ������ ��������������� ������.&lt;/p&gt;&lt;p&gt;��� ����� �������� ������� ������� � ����, ���� ��������� ������ ���������������� �������� ���������� �������������� ������ ���������� ������������ �������� ��� ���� ������� �����.&lt;/p&gt;&lt;p&gt;&amp;nbsp;&lt;/p&gt;&lt;p class=3D"H"&gt;����� 149&lt;span class=3D"W9"&gt;5&lt;/span&gt;. ���������� ������ ������� �������, ������������� ����� �� ���������������� ������ ������&lt;/p&gt;&lt;p&gt;&amp;nbsp;&lt;/p&gt;&lt;p&gt;1.&amp;nbsp;��� ������ ������� �������, �������������</w:t>
      </w:r>
    </w:p>
    <w:p>
      <w:pPr>
        <w:pStyle w:val="PreformattedText"/>
        <w:bidi w:val="0"/>
        <w:spacing w:before="0" w:after="0"/>
        <w:jc w:val="left"/>
        <w:rPr/>
      </w:pPr>
      <w:r>
        <w:rPr/>
        <w:t xml:space="preserve"> ����� �� ���������������� ������ ������</w:t>
      </w:r>
      <w:r>
        <w:rPr/>
        <w:t>, ����, ������������� ���� ����, ������ ��������������� ������������ ��������� �� ���� � ��������� �������� ����������, � ������� �������� ������������ ������� � �����������, � ��������� � ��� � ��������� � �������������� ������ ����� ���� � ������, ������������� �������������� �����������������.&lt;/p&gt;&lt;p&gt;���������� � �������������� ������ ����� ���� �� ���������������� ������ ������ ����� ���� ������� ���� ���������������� �����. �������������� ������ ����� ���� ������������ � ������, ������������� �������������� �����������������. ��� �������������� ������ ����� ���� �� ���������������� ������ ������ ������ � ��������������� ������ �� ��������� ������ ����.&lt;/p&gt;&lt;p&gt;��������� � �������������� ������ ����� ���� �� ���������������� ������ ������ ��������������� �� ��������� ������� � ��������� �������� ����������, � ������� �������� ������������ ������� � �����������, �� ��������� ������ ���� �� ���� ����, �������������� ���� ���� �� ������ ������ ������� �������, ������������� ����� �� ���������������� ������ ������.&lt;/p&gt;&lt;p&gt;2.&amp;nbsp;������ �� ����� ���� �� ���������������� ������ ������ �� ���� ���� � �������, ����� ����, ������������� ���� ����, �������� ������� ������, � �� �� ��������� � ������� ���� ������ ���� � �������������� ������ ����� ����.&lt;/p&gt;&lt;p&gt;&amp;nbsp;&lt;/p&gt;&lt;p class=3D"H"&gt;����� 8. �������������� ����� � �� ������&lt;/p&gt;&lt;p&gt;&amp;nbsp;&lt;/p&gt;&lt;p class=3D"H"&gt;����� 150. �������������� �����&lt;/p&gt;&lt;p&gt;&amp;nbsp;&lt;/p&gt;&lt;p&gt;1.&amp;nbsp;����� � ��������, ����������� ��������, ����� ������������������, ����� � ������ ��, ������ ��������, ������������������ ������� �����, ������������������ ������, ����� � ������� �����, ������� �����������, ������� ������ ����� ��������� � ����������, �� ����������, ���������, ���� �������������� �����, ������������� ���������� �� ������� ��� � ���� ������, ������������ � ������������� ���� ��������.&lt;/p&gt;&lt;p&gt;2.&amp;nbsp;�������������� ����� �������� � ������������ � �������� �������� � ������� �������� � ������ � � ������, ��� ���������������, � ����� � ��� ������ � ��������, � ����� ������������� �������� ������ ����������� ���� (����� 12) �������� �� �������� ����������� ��������������� ����� ��� ������� ���������������� ����� � ��������� ����������� ����� ��������.&lt;/p&gt;&lt;p&gt;� ������, ���� ���� ������ �������� ����������, ������������� ��� �������������� ����� ����� ���� ��������, � ���������, ����� �������� ����� ����� �������� ��� ������� ���������������� �����, ������������ ������ ���� � ���������� ���������, � ����� ����� ��������� ��� ��������� ��������, ��������� ��� �������� ������ �������� ������� ���������������� ����� ���� �������� ��� �������� ������ ������������� �� �������������� �����.&lt;/p&gt;&lt;p&gt;� ������ � � ������, ������� ������������� �������, �������������� �����, �������������� ��������, ����� ��������� ������� ������.&lt;/p&gt;&lt;p&gt;&lt;span class=3D"mark"&gt;(����� � �������� ������������ ������ &lt;span class=3D"cmd"&gt;&lt;/span&gt;��&amp;nbsp;02.07.2013&amp;nbsp;�&amp;nbsp;142-��)&lt;/span&gt;&lt;/p&gt;&lt;p&gt;&amp;nbsp;&lt;/p&gt;&lt;p class=3D"H"&gt;����� 151. ���������� ���������� �����&lt;/p&gt;&lt;p&gt;&amp;nbsp;&lt;/p&gt;&lt;p&gt;���� ���������� �������� ��������� ���� (���������� ��� ������������ ��������) ���������, ���������� ��� ������ ��������������� ����� ���� ��������� �� ������������� ���������� �������������� �����, � ����� � ������ ������, ��������������� �������, ��� ����� ��������� �� ��������� ���������� �������� ����������� ���������� �����.&lt;span class=3D"mark"&gt;&amp;nbsp;(� �������� ������������ ������ &lt;span class=3D"cmd"&gt;&lt;/span&gt;��&amp;nbsp;02.07.2013&amp;nbsp;�&amp;nbsp;142-��)&lt;/span&gt;&lt;/p&gt;&lt;p&gt;��� ����������� �������� ����������� ���������� ����� ��� ��������� �� �������� ������� ���� ��������� � ���� ������������ ������� �������������. ��� ������ ����� ��������� ������� ���������� � ������������ ���������, �������� � ��������������� ������������ ����������, �������� �������� ����.&lt;span class=3D"mark"&gt;&amp;nbsp;(� �������� ������������ ������ &lt;span class=3D"cmd"&gt;&lt;/span&gt;��&amp;nbsp;02.07.2013&amp;nbsp;�&amp;nbsp;142-��)&lt;/span&gt;&lt;/p&gt;&lt;p&gt;&amp;nbsp;&lt;/p&gt;&lt;p class=3D"H"&gt;����� 152. ������ �����, ����������� � ������� ���������&lt;/p&gt;&lt;p&gt;&amp;nbsp;&lt;/p&gt;&lt;p&gt;1.&amp;nbsp;��������� ������ ��������� �� ���� ����������� ��������� ��� �����, ����������� ��� ������ �������� ��������, ���� ���������������� ����� ������� �� �������, ��� ��� ������������ ����������������. ������������ ������ ���� ������� ��� �� ��������, ������� ���� �������������� ������� � ����������, ��� ������ ����������� ��������.&lt;/p&gt;&lt;p&gt;�� ��������� ���������������� ��� ���������� ������ �����, ����������� � ������� ��������� ���������� � ����� ��� ������.&lt;/p&gt;&lt;p&gt;2.&amp;nbsp;�������, ��������� �����, ����������� ��� ������ �������� ���������� � ���������������� � ��������� �������� ����������, ������ ���� ������������ � ��� �� ��������� �������� ����������. ���������, � ��������� �������� � ��������� �������� ���������� �������������� ��������� �������, ����� ����� ����������� ����� � ������������� ����� ������������ ������ ������ � ��� �� ��������� �������� ����������.&lt;/p&gt;&lt;p&gt;3.&amp;nbsp;���� �������, ��������� �����, ����������� ��� ������ �������� ����������, ��������� � ���������, �������� �� �����������, ����� �������� �������� ������ ��� ������.&lt;/p&gt;&lt;p&gt;4.&amp;nbsp;� ������, ����� �������, ��������� �����, ����������� ��� ������ �������� ����������, ����� ������ �������� � � ���� � ���� ������������ ���������� ������� �� ��������� �������, ��������� ������ ��������� ������� �������������� ����������, � ����� ��������� ��� ��������� ����������� �������������� ��������� �������� ����� ����� � ���������� ��� ����� �� �� �� ���� ����������� ������������� � ���� ������� � ����������� ������ ���������� ������������ ���������, ���������� ��������� �������, ���� ��� ���������� ����� ���������� ������������ ��������� �������� �������������� ���������� ����������.&lt;/p&gt;&lt;p&gt;5.&amp;nbsp;���� �������, ��������� �����, ����������� ��� ������ �������� ����������, ��������� ����� �� �������������� ���������� � ���� &amp;quot;��������&amp;quot;, ��������� ������ ��������� ������� �������������� ����������, � ����� ����������� ��������� �������� ��������, ������������� ��������� ����������� �� ������������� ���� &amp;quot;��������&amp;quot;.&lt;/p&gt;&lt;p&gt;6.&amp;nbsp;������ ����������� ��������, ��������� �����, ����������� ��� ������ �������� ����������, � ���� ������, ����� ��������� � ������� 2&amp;nbsp;- 5 �������� ������, �������������� �����.&lt;/p&gt;&lt;p&gt;7.&amp;nbsp;���������� � ��������� ��� ��������������� �� ������������ ��������� ������ �� ����������� ��� �� ���������� ��������� ��������������� �������� ���� ��������.&lt;/p&gt;&lt;p&gt;8.&amp;nbsp;���� ���������� ����, ���������������� �������, ��������� �����, ����������� ��� ������ �������� ����������, ����������, ���������, � ��������� �������� ����� ������� ��������������, ������ ��������� � ��� � ��������� � ��������� ���������������� �������� �� ��������������� ����������������.&lt;/p&gt;&lt;p&gt;9.&amp;nbsp;���������, � ��������� �������� �������������� �������, ��������� ��� �����, ����������� ��� ������ ��������, ����� � ������������� ����� �������� ��� �������������� ������ ������ ������ ��������� ��������� ������� � ����������� ���������� �����, ����������� ���������������� ����� ��������.&lt;/p&gt;&lt;p&gt;10.&amp;nbsp;������� ������� 1&amp;nbsp;- 9 �������� ������, �� ���������� ��������� � ����������� ���������� �����, ����� ���� ��������� ����� ����� � ������ �������������� ���� �� �������������� ���������������� �������� � ����������, ���� ����� ��������� ������� �������������� ��������� �������� ����������������. ���� ������� �������� �� ����������, ����������� � ���� � ���������������� ��������� �������� � ��������� �������� ����������, ��������� ���� ��� �� �� ������������ ����� �������� � �������������� ��������� �������� ����������.&lt;/p&gt;&lt;p&gt;11.&amp;nbsp;������� �������� ������ � ������ ������� ��������� ����������, �� ���������� ��������� � ����������� ���������� �����, �������������� ��������� � ������ ������� ��������� ������������ ����.&lt;/p&gt;&lt;p&gt;&lt;span class=3D"mark"&gt;(����� � �������� ������������ ������ &lt;span class=3D"cmd"&gt;&lt;/span&gt;��&amp;nbsp;02.07.2013&amp;nbsp;�&amp;nbsp;142-��)&lt;/span&gt;&lt;/p&gt;&lt;p&gt;&amp;nbsp;&lt;/p&gt;&lt;p class=3D"H"&gt;����� 152&lt;span class=3D"W9"&gt;1&lt;/span&gt;. ������ ���������� ����������&lt;/p&gt;&lt;p&gt;&amp;nbsp;&lt;/p&gt;&lt;p&gt;1.&amp;nbsp;������������� � ���������� ������������� ���������� ���������� (� ��� ����� ��� ����������, � ����� ����������� ��� ����������� ���������������� ���������, � ������� �� ���������) ��������� ������ � ������� ����� ����������. ����� ������ ���������� ��� ����������� ����� ������������� ������ � ������� ����� � ����������� �������, � ��� �� ����������&amp;nbsp;- � ������� ���������. ����� �������� �� �������� � ������, �����:&lt;span class=3D"mark"&gt;&amp;nbsp;(� �������� ������������ ������ &lt;span class=3D"cmd"&gt;&lt;/span&gt;��&amp;nbsp;02.07.2013&amp;nbsp;�&amp;nbsp;142-��)&lt;/span&gt;&lt;/p&gt;&lt;p&gt;1)&amp;nbsp;������������� ���������� ������������ � ���������������, ������������ ��� ���� ��������� ���������;&lt;/p&gt;&lt;p&gt;2)&amp;nbsp;����������� ���������� �������� ��� ������, ������ ��������� � ������, �������� �� ���������� ��������, ��� �� ��������� ���������� (��������, �������, �����������, ���������, �������������, ���������� ������������ � �������� ����������), �� ���������� �������, ����� ����� ����������� ������ �������� �������� ������������;&lt;/p&gt;&lt;p&gt;3)&amp;nbsp;��������� ��������� �� �����.&lt;/p&gt;&lt;p&gt;2.&amp;nbsp;������������� � ���� ������� � ����������� ������, � ����� ��������� � ������� ��������� ������������ ���������, ���������� ����������� ����������, ���������� ��� ������������ � ���������� ������ 1 �������� ������, �������� �� ��������� ��������� ������ ����� �� ������� � ���������� ��� ����� �� �� �� ���� �����������.&lt;span class=3D"mark"&gt;&amp;nbsp;(���������� �������&amp;nbsp;- ����������� ����� &lt;span class=3D"cmd"&gt;&lt;/span&gt;��&amp;nbsp;02.07.2013&amp;nbsp;�&amp;nbsp;142-��)&lt;/span&gt;&lt;/p&gt;&lt;p&gt;3.&amp;nbsp;���� ����������� ����������, ���������� ��� ������������ � ���������� ������ 1 �������� ������, �������������� � ���� &amp;quot;��������&amp;quot;, ��������� ������ ��������� ������� ����� ����������, � ����� ��������� ��� ��������� ����������� ��� ��������������.&lt;span class=3D"mark"&gt;&amp;nbsp;(����������</w:t>
      </w:r>
    </w:p>
    <w:p>
      <w:pPr>
        <w:pStyle w:val="PreformattedText"/>
        <w:bidi w:val="0"/>
        <w:spacing w:before="0" w:after="0"/>
        <w:jc w:val="left"/>
        <w:rPr/>
      </w:pPr>
      <w:r>
        <w:rPr/>
        <w:t xml:space="preserve"> �������</w:t>
      </w:r>
      <w:r>
        <w:rPr/>
        <w:t>&amp;nbsp;- ����������� ����� &lt;span class=3D"cmd"&gt;&lt;/span&gt;��&amp;nbsp;02.07.2013&amp;nbsp;�&amp;nbsp;142-��)&lt;/span&gt;&lt;/p&gt;&lt;p&gt;&lt;span class=3D"mark"&gt;(���������� �������&amp;nbsp;- ����������� ����� &lt;span class=3D"cmd"&gt;&lt;/span&gt;��&amp;nbsp;18.12.2006&amp;nbsp;�&amp;nbsp;231-��)&lt;/span&gt;&lt;/p&gt;&lt;p&gt;&amp;nbsp;&lt;/p&gt;&lt;p class=3D"H"&gt;����� 152&lt;span class=3D"W9"&gt;2&lt;/span&gt;. ������ ������� ����� ����������&lt;/p&gt;&lt;p&gt;&amp;nbsp;&lt;/p&gt;&lt;p&gt;1.&amp;nbsp;���� ���� ���� �� ������������� �������, �� ��������� ��� ������� ���������� ����, ��������, ��������������� � ������������� ���� ���������� � ��� ������� �����, � ��������� �������� � ��� �������������, � ����� ��� ��������� ��� ����������, � ������ � �������� �����.&lt;/p&gt;&lt;p&gt;�� ������ ���������� ������, ������������� ������� ������ ��������� ������, ����, ��������, ��������������� � ������������� ���������� � ������� ����� ���������� � ���������������, ������������ ��� ���� ��������� ���������, � ����� � ������, ���� ��������� � ������� ����� ���������� ����� ����� ������������� ���� ���� �������� ����� ����������� ��� �� ��� ����.&lt;/p&gt;&lt;p&gt;2.&amp;nbsp;������� ������������ �� ������ ���������� ������ ��������� �� ��� ������������� � (���) ���������� ������������ ��������� � ������� ����� ����������, ��������� �������� ��� ������� ����� � ������ ������������, ���� ����������� �� ������������� ����������� ������ ���������� ���������� � ��������.&lt;/p&gt;&lt;p&gt;3.&amp;nbsp;������������� ���������������� ���������� � ���������� ������ ���������� � ������� ����� ���������� ��������, � ���������, �� ������������� ��� �������� ������������ �����, ���������� � ���������, ���� ����� ������������� �������� �������� ����������.&lt;/p&gt;&lt;p&gt;4.&amp;nbsp;� ������, ����� ��������� � ������� ����� ����������, ��������� � ���������� ������, ��������� � ����������, ����������� ��� �� ���� ������������ ��������, ��������� ������ ��������� � ��� � ����������� �� �������� �������������� ����������, � ����� � ���������� ��� ���������� ����������� �� �������������� ����� ����� � ���������� ��� ����� �� �� �� ���� ����������� ������������� � ���� ������� � ����������� ������ ���������� ������������ ���������, ���������� ������������� ���������, ���� ��� ���������� ����� ���������� ������������ ��������� �������� �������������� ���������� ����������.&lt;/p&gt;&lt;p&gt;5.&amp;nbsp;����� ��������� ������ ������� ����� ���������� ���������, ���������������� ������� 2 ������ 150 ��������� ������� � �������� �������, � ������ ��� ������ ���� ����, �������� � ���������� ������ ������ ����������.&lt;/p&gt;&lt;p&gt;&lt;span class=3D"mark"&gt;(���������� �������&amp;nbsp;- ����������� ����� &lt;span class=3D"cmd"&gt;&lt;/span&gt;��&amp;nbsp;02.07.2013&amp;nbsp;�&amp;nbsp;142-��)&lt;/span&gt;&lt;/p&gt;&lt;p&gt;&amp;nbsp;&lt;/p&gt;&lt;p class=3D"T"&gt;��������� 4. ������. ������ ��������. ����������������� &lt;/p&gt;&lt;p&gt;&lt;span class=3D"mark"&gt;(������������ � �������� ������������ ������ &lt;span class=3D"cmd"&gt;&lt;/span&gt;��&amp;nbsp;07.05.2013&amp;nbsp;�&amp;nbsp;100-��)&lt;/span&gt;&lt;/p&gt;&lt;p&gt;&amp;nbsp;&lt;/p&gt;&lt;p class=3D"H"&gt;����� 9. ������&lt;/p&gt;&lt;p&gt;&amp;nbsp;&lt;/p&gt;&lt;p class=3D"H"&gt;� 1. ������, ���� � ����� ������&lt;/p&gt;&lt;p&gt;&amp;nbsp;&lt;/p&gt;&lt;p class=3D"H"&gt;����� 153. ������ ������&lt;/p&gt;&lt;p&gt;&amp;nbsp;&lt;/p&gt;&lt;p&gt;�������� �������� ������� ������� � ����������� ���, ������������ �� ������������, ��������� ��� ����������� ����������� ���� � �����������.&lt;/p&gt;&lt;p&gt;&amp;nbsp;&lt;/p&gt;&lt;p class=3D"H"&gt;����� 154. �������� � ������������� ������&lt;/p&gt;&lt;p&gt;&amp;nbsp;&lt;/p&gt;&lt;p&gt;1.&amp;nbsp;������ ����� ���� ����- ��� ��������������� (��������) � ��������������.&lt;/p&gt;&lt;p&gt;2.&amp;nbsp;������������� �������� ������, �� ��������� ������� � ������������ � �������, ����� ��������� ������ ��� ����������� ������ ���������� � ���������� �������� ���� ����� �������.&lt;/p&gt;&lt;p&gt;3.&amp;nbsp;�� �������� �������� ���������� ��������� ������������� ���� ���� ������ (����������� ������) ���� ���� ��� ����� ������ (������������� ������).&lt;/p&gt;&lt;p&gt;&amp;nbsp;&lt;/p&gt;&lt;p class=3D"H"&gt;����� 155. ���������� �� ������������� ������&lt;/p&gt;&lt;p&gt;&amp;nbsp;&lt;/p&gt;&lt;p&gt;������������ ������ ������� ���������� �� ����, ������������ ������. ��� ����� ��������� ���������� �� ������ ��� ���� � ������, ������������� ������� ���� ����������� � ����� ������.&lt;/p&gt;&lt;p&gt;&amp;nbsp;&lt;/p&gt;&lt;p class=3D"H"&gt;����� 156. �������� ������������� ������������� ������&lt;/p&gt;&lt;p&gt;&amp;nbsp;&lt;/p&gt;&lt;p&gt;� ������������� ������� �������������� ��������� ����� �������� �� ������������� � � ���������, ��������� ��� �� ������������ ������, �������������� ��������� � �������� ������.&lt;span class=3D"mark"&gt;&amp;nbsp;(� �������� ������������ ������ &lt;span class=3D"cmd"&gt;&lt;/span&gt;��&amp;nbsp;07.05.2013&amp;nbsp;�&amp;nbsp;100-��)&lt;/span&gt;&lt;/p&gt;&lt;p class=3D"H"&gt;&amp;nbsp;&lt;/p&gt;&lt;p class=3D"H"&gt;����� 157. ������, ����������� ��� ��������&lt;/p&gt;&lt;p&gt;&amp;nbsp;&lt;/p&gt;&lt;p&gt;1.&amp;nbsp;������ �������� ����������� ��� ������������� ��������, ���� ������� ��������� ������������� ���� � ����������� � ����������� �� �������������, ������������ �������� ����������, �������� ��� ��� �� ��������.&lt;/p&gt;&lt;p&gt;2.&amp;nbsp;������ �������� ����������� ��� ������������� ��������, ���� ������� ��������� ����������� ���� � ����������� � ����������� �� �������������, ������������ �������� ����������, �������� ��� ��� �� ��������.&lt;/p&gt;&lt;p&gt;3.&amp;nbsp;���� ���������� ������ ��������������� ���������������� �������, ������� ����������� ������ ���������, �� ������� ��������� �����������.&lt;/p&gt;&lt;p&gt;���� ���������� ������ ��������������� ������������� �������, ������� ����������� ������ �������, �� ������� ��������� �������������.&lt;/p&gt;&lt;p&gt;&amp;nbsp;&lt;/p&gt;&lt;p class=3D"H"&gt;����� 157&lt;span class=3D"W9"&gt;1&lt;/span&gt;. �������� �� ���������� ������&lt;/p&gt;&lt;p&gt;&amp;nbsp;&lt;/p&gt;&lt;p&gt;1.&amp;nbsp;������� �������� ������ ���������, ���� ������ �� ������������� ������� ��� ���� �������� �����.&lt;/p&gt;&lt;p&gt;2.&amp;nbsp;���� �� ���������� ������ � ���� ������ �������� �������� �������� ����, ������ ������������ ���� ��� ���������������� ������ ���� ������ �������� �������������, � ����� �������� ��� �� ������ � ��� ������ ���� ��� �������������� ����� �������� ����, ������������ ��������, ���� ����� ����������������� ���� � �������� ���� ����� �������� �������� ����, ������������ ��������.&lt;/p&gt;&lt;p&gt;3.&amp;nbsp;� ��������������� �������� �� ���������� ������ ������ ���� ��������� ������� ������, �� ���������� ������� ����� ��������.&lt;/p&gt;&lt;p&gt;��� ���������� �������� (���������) ������ ���� ������� ������, �� ���������� ������� ���� ��������.&lt;/p&gt;&lt;p&gt;4.&amp;nbsp;�������� �� �������� ��������� �� ���������� ������, �� ���������� �������, ������������� �������.&lt;/p&gt;&lt;p&gt;&lt;span class=3D"mark"&gt;(���������� �������&amp;nbsp;- ����������� ����� &lt;span class=3D"cmd"&gt;&lt;/span&gt;��&amp;nbsp;07.05.2013&amp;nbsp;�&amp;nbsp;100-��)&lt;/span&gt;&lt;/p&gt;&lt;p&gt;&amp;nbsp;&lt;/p&gt;&lt;p class=3D"H"&gt;����� 158. ����� ������&lt;/p&gt;&lt;p&gt;&amp;nbsp;&lt;/p&gt;&lt;p&gt;1.&amp;nbsp;������ ��������� ����� ��� � ���������� ����� (������� ��� ������������).&lt;/p&gt;&lt;p&gt;2.&amp;nbsp;������, ������ ����� ���� ��������� �����, �������� ����������� � � ��� ������, ����� �� �������� ���� �������� ��� ��� ��������� ������.&lt;/p&gt;&lt;p&gt;3.&amp;nbsp;�������� ��������� ���������� ���� ��������� ������ � ������, ��������������� ������� ��� ����������� ������.&lt;/p&gt;&lt;p&gt;&amp;nbsp;&lt;/p&gt;&lt;p class=3D"H"&gt;����� 159. ������ ������&lt;/p&gt;&lt;p&gt;&amp;nbsp;&lt;/p&gt;&lt;p&gt;1.&amp;nbsp;������, �� ������� ������� ��� ����������� ������ �� ����������� ��������� (������ ��� �����������) �����, ����� ���� ��������� �����.&lt;/p&gt;&lt;p&gt;2.&amp;nbsp;���� ���� �� ����������� ����������� ������, ����� ���������� ����� ��� ������, ���������� ��� ����� �� ����������, �� ���������� ������, �� ������� ����������� ����������� �����, � ������, ����������� ������� ���������� ����� ������� ������ �� ������������������.&lt;/p&gt;&lt;p&gt;3.&amp;nbsp;������ �� ���������� ��������, ����������� � ���������� �����, ����� �� ��������� ������ ���������� �����, ���� ��� �� ������������ ������, ���� �������� ����� � ��������.&lt;/p&gt;&lt;p&gt;&amp;nbsp;&lt;/p&gt;&lt;p class=3D"H"&gt;����� 160. ��������� ����� ������&lt;/p&gt;&lt;p&gt;&amp;nbsp;&lt;/p&gt;&lt;p&gt;&lt;span class=3D"ed"&gt;1.&amp;nbsp;������ � ���������� ����� ������ ���� ��������� ����� ���������� ���������, ���������� �� ���������� � ������������ ����� ��� ������, ����������� ������, ���� ������� ������� ��������������� ��� ������.&lt;/span&gt;&lt;/p&gt;&lt;p&gt;&lt;span class=3D"ed"&gt;��������� ����� ������ �������� ���������� ����� � ������ ��������� ����� ������ � ������ ����������� ���� ���� ����������� �������, ���������� ������������� �� ������������ �������� � ���������� ���� ���������� ������, ��� ���� ���������� � ������� ������� �������� �����������, ���� ����������� ���� ������, ���������� ���������� ���������� ����, ���������� ���. �������, ����� ��������� ������ � ����������� ������ ����� ���� ������������ ����������� ������ ������������ ���������� ����, ����������� ���.&lt;/span&gt;&lt;/p&gt;&lt;p&gt;&lt;span class=3D"ed"&gt;������������ (��������������) ������ ����� ���������� ���������, �������������� �������� 2 � 3 ������ 434 ��������� �������.&lt;/span&gt;&lt;/p&gt;&lt;p&gt;&lt;span class=3D"ed"&gt;�������, ����� ��������� ������ � ����������� ������ ����� �������������� �������������� ���������, ������� ������ ��������������� ����� ������ (���������� �� ������ ������������ �����, ���������� ������ � ���� ��������), � ���������������� ���������� ���������� ���� ����������. ���� ����� ���������� �� �������������, ��������� ���������� ���������� ������� ���������� ����� ������ (����� 1 ������ 162).&lt;/span&gt;&lt;/p&gt;&lt;p&gt;&lt;span class=3D"mark"&gt;(����� � �������� ������������ ������ &lt;span class=3D"cmd"&gt;&lt;/span&gt;��&amp;nbsp;18.03.2019&amp;nbsp;�&amp;nbsp;34-��)&lt;/span&gt;&lt;/p&gt;&lt;p&gt;2.&amp;nbsp;������������� ��� ���������� ������ ������������� �������������� ������� � ������ ������� ������������� ��� ����� ���������� ���� ����� ������� ���������������� ������� ���������� � ������ � � ������, ��������������� �������, ����� ��������� ������ ��� ����������� ������.&lt;span class=3D"mark"&gt;&amp;nbsp;(� �������� ����������� ������� &lt;span class=3D"cmd"&gt;&lt;/span&gt;��&amp;nbsp;06.04.2011&amp;nbsp;�&amp;nbsp;65-��, &lt;span class=3D"cmd"&gt;&lt;/span&gt;��&amp;nbsp;18.03.2019&amp;nbsp;�&amp;nbsp;34-��)&lt;/span&gt;&lt;/p&gt;&lt;p&gt;3.&amp;nbsp;���� ��������� ���������� ����������� ����������, ������� ��� ������������� �� ����� ��������������� ����������, �� �� ��� ������� ������ ����� ��������� ������ ���������. ������� ���������� ������ ���� ������������������� ���������� ���� ������ ����������� �����, ������ ����� ��������� ����� ������������ ��������, � ��������� ������, � ���� ������� ���������� ������ �� ��� ��������� ��</w:t>
      </w:r>
    </w:p>
    <w:p>
      <w:pPr>
        <w:pStyle w:val="PreformattedText"/>
        <w:bidi w:val="0"/>
        <w:spacing w:before="0" w:after="0"/>
        <w:jc w:val="left"/>
        <w:rPr/>
      </w:pPr>
      <w:r>
        <w:rPr/>
        <w:t xml:space="preserve"> ���������������</w:t>
      </w:r>
      <w:r>
        <w:rPr/>
        <w:t>.&lt;/p&gt;&lt;p&gt;��� ���������� �������������, ��������� � ������ 3 ������ 185&lt;span class=3D"W9"&gt;1&lt;/span&gt; ��������� �������, ������� ����, ��� ����������� ������������, ����� ���� ������������ ����� ������������, ��� �������� ���������, ������� �� ����� ��������������� ����������, ��� �������������� ����������� �����������, � ������� �� �������� �� ��������� � ������������ �������.&lt;span class=3D"mark"&gt;&amp;nbsp;(� �������� ������������ ������ &lt;span class=3D"cmd"&gt;&lt;/span&gt;��&amp;nbsp;23.05.2018&amp;nbsp;�&amp;nbsp;116-��)&lt;/span&gt;&lt;/p&gt;&lt;p&gt;&amp;nbsp;&lt;/p&gt;&lt;p class=3D"H"&gt;����� 161. ������, ����������� � ������� ���������� �����&lt;/p&gt;&lt;p&gt;&amp;nbsp;&lt;/p&gt;&lt;p&gt;1.&amp;nbsp;������ ���������� � ������� ���������� �����, �� ���������� ������, �������� ������������� ������������:&lt;/p&gt;&lt;p&gt;1)&amp;nbsp;������ ����������� ��� ����� ����� � � ����������;&lt;/p&gt;&lt;p&gt;2)&amp;nbsp;������ ������� ����� ����� �� �����, ��������� ����� ���� ������, � � ������, ��������������� �������,&amp;nbsp;- ���������� �� ����� ������.&lt;span class=3D"mark"&gt;&amp;nbsp;(� �������� ������������ ������ &lt;span class=3D"cmd"&gt;&lt;/span&gt;��&amp;nbsp;07.05.2013&amp;nbsp;�&amp;nbsp;100-��)&lt;/span&gt;&lt;/p&gt;&lt;p&gt;2.&amp;nbsp;��������� ������� ���������� ����� �� �������� �� ������, ������� � ������������ �� ������� 159 ��������� ������� ����� ���� ��������� �����.&lt;/p&gt;&lt;p&gt;&amp;nbsp;&lt;/p&gt;&lt;p class=3D"H"&gt;����� 162. ���������� ���������� ������� ���������� ����� ������&lt;/p&gt;&lt;p&gt;&amp;nbsp;&lt;/p&gt;&lt;p&gt;1.&amp;nbsp;����������� ������� ���������� ����� ������ ������ ������� ����� � ������ ����� �������� � ������������� ������ � �� ������� �� ������������� ��������, �� �� ������ �� ����� ��������� ���������� � ������ ��������������.&lt;/p&gt;&lt;p&gt;2.&amp;nbsp;� ������, ���� ��������� � ������ ��� � ���������� ������, ����������� ������� ���������� ����� ������ ������ �� ������������������.&lt;/p&gt;&lt;p&gt;3.&amp;nbsp;&lt;span class=3D"mark"&gt;(����� ������� ����&amp;nbsp;- ����������� ����� &lt;span class=3D"cmd"&gt;&lt;/span&gt;��&amp;nbsp;07.05.2013&amp;nbsp;�&amp;nbsp;100-��)&lt;/span&gt;&lt;/p&gt;&lt;p&gt;&amp;nbsp;&lt;/p&gt;&lt;p class=3D"H"&gt;����� 163. ������������ ������������� ������ &lt;/p&gt;&lt;p&gt;&lt;span class=3D"mark"&gt;(������������ � �������� ������������ ������ &lt;span class=3D"cmd"&gt;&lt;/span&gt;��&amp;nbsp;07.05.2013&amp;nbsp;�&amp;nbsp;100-��)&lt;/span&gt;&lt;/p&gt;&lt;p&gt;&amp;nbsp;&lt;/p&gt;&lt;p&gt;1.&amp;nbsp;������������ ������������� ������ �������� �������� ���������� ������, � ��� ����� ������ � ������ �� ������ ����� �� �� ����������, � ������������ ���������� ��� ����������� �����, ������ ����� ��������� ����� ������������ ��������, � ������, ������������� ������� � ��������� � ������������ �����������.  &lt;span class=3D"mark"&gt;(� �������� ������������ ������ &lt;span class=3D"cmd"&gt;&lt;/span&gt;��&amp;nbsp;07.05.2013&amp;nbsp;�&amp;nbsp;100-��)&lt;/span&gt;&lt;/p&gt;&lt;p&gt;2.&amp;nbsp;������������ ������������� ������ ����������:&lt;/p&gt;&lt;p&gt;1)&amp;nbsp;� ������, ��������� � ������;&lt;/p&gt;&lt;p&gt;2)&amp;nbsp;� ������, ��������������� ����������� ������, ��� �� �� ������ �� ������ ������� ���� ��� ����� �� �����������.&lt;/p&gt;&lt;p&gt;3.&amp;nbsp;���� ������������ ������������� ������ � ������������ � ������� 2 �������� ������ ������ �����������, ����������� ������������ ����� ������ ������ �� �����������.&lt;span class=3D"mark"&gt;&amp;nbsp;(���������� �������&amp;nbsp;- ����������� ����� &lt;span class=3D"cmd"&gt;&lt;/span&gt;��&amp;nbsp;07.05.2013&amp;nbsp;�&amp;nbsp;100-��)&lt;/span&gt;&lt;/p&gt;&lt;p&gt;&amp;nbsp;&lt;/p&gt;&lt;p class=3D"H"&gt;����� 164. �������������� ���������� ������&lt;/p&gt;&lt;p&gt;&amp;nbsp;&lt;/p&gt;&lt;p&gt;1.&amp;nbsp;� ������, ���� ������� ������������� �������������� ���������� ������, �������� ���������� ������ �������� ����� �� �����������.&lt;/p&gt;&lt;p&gt;2.&amp;nbsp;������, ��������������� ��������� ������� ������������������ ������, �������� ��������������� �����������.&lt;/p&gt;&lt;p&gt;&lt;span class=3D"mark"&gt;(����� � �������� ������������ ������ &lt;span class=3D"cmd"&gt;&lt;/span&gt;��&amp;nbsp;07.05.2013&amp;nbsp;�&amp;nbsp;100-��)&lt;/span&gt;&lt;/p&gt;&lt;p&gt;&amp;nbsp;&lt;/p&gt;&lt;p class=3D"H"&gt;����� 165. ���������� �������� �� ������������� ������������ ��� ��������������� ����������� ������&lt;/p&gt;&lt;p&gt;&amp;nbsp;&lt;/p&gt;&lt;p&gt;1.&amp;nbsp;���� ���� �� ������ �������� ��� �������� ��������� ������, ������� ������������� ������������, � ����� ������� �������� �� ������ ������������ ������, ��� �� ��������� ����������� ������ ������� ������ �������� ������ ��������������. � ���� ������ ���������� ������������ ������������� ������ �� ��������.&lt;/p&gt;&lt;p&gt;2.&amp;nbsp;���� ������, ������� ��������������� �����������, ��������� � ���������� �����, �� ���� �� ������ �������� �� �� �����������, ��� �� ��������� ������ ������� ������ ������� ������� � ����������� ������. � ���� ������ ������ ������������� � ������������ � �������� ����.&lt;/p&gt;&lt;p&gt;3.&amp;nbsp;� ������, ��������������� �������� 1 � 2 �������� ������, �������, ������������� ��������� �� ������������� ������������ ��� ��������������� ����������� ������, ������ ���������� ������ ������� ������, ��������� ��������� � ���������� ��� ����������� ������.&lt;/p&gt;&lt;p&gt;4.&amp;nbsp;���� ������� �������� �� ����������, ��������� � �������� ������, ��������� ���� ���.&lt;/p&gt;&lt;p&gt;&lt;span class=3D"mark"&gt;(����� � �������� ������������ ������ &lt;span class=3D"cmd"&gt;&lt;/span&gt;��&amp;nbsp;07.05.2013&amp;nbsp;�&amp;nbsp;100-��)&lt;/span&gt;&lt;/p&gt;&lt;p&gt;&amp;nbsp;&lt;/p&gt;&lt;p class=3D"H"&gt;����� 165&lt;span class=3D"W9"&gt;1&lt;/span&gt;. ���������� �������� ��������&lt;/p&gt;&lt;p&gt;&amp;nbsp;&lt;/p&gt;&lt;p&gt;1.&amp;nbsp;�������, ����������, ��������, ��������� ��� ���� ���������� �������� ��������, � �������� ����� ��� ������ �������� ����������-�������� ���������� �� ������� ����, ������ �� ����� ���� ����� ���������� � ������� �������� ��������������� �������� ��� ��� ��� ������������.&lt;/p&gt;&lt;p&gt;��������� �������� ������������ � � ��� ������, ���� ��� ��������� ����, �������� ��� ���������� (��������), �� �� ��������������, �������� �� ����, �� ���� ��� ������� ��� ������� �� ���������� � ���.&lt;/p&gt;&lt;p&gt;2.&amp;nbsp;������� ������ 1 �������� ������ ���������, ���� ���� �� ������������� ������� ��� �������� ������ ���� �� ������� �� ����� ��� �� ��������, ������������� �� ��������������� ������.&lt;/p&gt;&lt;p&gt;&lt;span class=3D"mark"&gt;(���������� �������&amp;nbsp;- ����������� ����� &lt;span class=3D"cmd"&gt;&lt;/span&gt;��&amp;nbsp;07.05.2013&amp;nbsp;�&amp;nbsp;100-��)&lt;/span&gt;&lt;/p&gt;&lt;p&gt;&amp;nbsp;&lt;/p&gt;&lt;p class=3D"H"&gt;� 2. ������������������ ������&lt;/p&gt;&lt;p&gt;&amp;nbsp;&lt;/p&gt;&lt;p class=3D"H"&gt;����� 166. ��������� � ��������� ������&lt;/p&gt;&lt;p&gt;&amp;nbsp;&lt;/p&gt;&lt;p&gt;1.&amp;nbsp;������ ��������������� �� ���������, ������������� �������, � ���� �������� �� ������� ����� (�������� ������) ���� ���������� �� ������ �������� (�������� ������).&lt;/p&gt;&lt;p&gt;2.&amp;nbsp;���������� � ��������� ��������� ������ ���������������� ����� ���� ���������� �������� ������ ��� ���� �����, ��������� � ������.&lt;/p&gt;&lt;p&gt;�������� ������ ����� ���� �������� ����������������, ���� ��� �������� ����� ��� ��������� ������� �������� ����, ������������ ������, � ��� ����� �������� �������������� �� ���� ����������.&lt;/p&gt;&lt;p&gt;� ������, ����� � ������������ � ������� ������ ����������� � ��������� ������� ���, ��� ����� ���� �������� ����������������, ���� �������� ����� ��� ��������� ������� �������� ����� ������� ���.&lt;/p&gt;&lt;p&gt;�������, �� �������� ������� �������� �� ��� ��������� ���� ������, �� ������ ���������� ������ �� ��������, � ������� ��� ������� ����� ��� ������ ���� ����� ��� ��������� �� ����.&lt;/p&gt;&lt;p&gt;3.&amp;nbsp;���������� � ���������� ����������� ������������������ ��������� ������ ������ ��������� ������� ������, � � ��������������� ������� ������ ����� ���� ����.&lt;/p&gt;&lt;p&gt;���������� � ��������� ���������������� ��������� ������ ���������� �� ��������� ����������� �� ������������������ ����� ���� �������������, ���� ����, ����������� ����� ����������, ����� ��������� ������� ������� � ��������� ���� ������ ����������������.&lt;/p&gt;&lt;p&gt;4.&amp;nbsp;��� ������ ��������� ���������� ������������������ ��������� ������ �� ����� ����������, ���� ��� ���������� �� ������ ��������� ���������, � � ���� ��������������� ������� ������.&lt;/p&gt;&lt;p&gt;5.&amp;nbsp;�������� � ������������������ ������ �� ����� ��������� �������, ���� ��������� �� ������������������ ������ ���� ��������� ���������������, � ��������� ���� ��� ��������� ����� �������� ������ ������ ��������� ������ ����� ��������� �� ���������������� ������.&lt;/p&gt;&lt;p&gt;&lt;span class=3D"mark"&gt;(����� � �������� ������������ ������ &lt;span class=3D"cmd"&gt;&lt;/span&gt;��&amp;nbsp;07.05.2013&amp;nbsp;�&amp;nbsp;100-��)&lt;/span&gt;&lt;/p&gt;&lt;p&gt;&amp;nbsp;&lt;/p&gt;&lt;p class=3D"H"&gt;����� 167. ����� �������� � ����������� ������������������ ������&lt;/p&gt;&lt;p&gt;&amp;nbsp;&lt;/p&gt;&lt;p&gt;1.&amp;nbsp;��������������� ������ �� ������ ����������� �����������, �� ���������� ���, ������� ������ � �� ������������������, � ��������������� � ������� �� ���������.&lt;/p&gt;&lt;p&gt;����, ������� ����� ��� ������ ���� ����� �� ��������� ������������������ ��������� ������, ����� �������� ���� ������ ���������������� �� �������� ������������� �������������.&lt;span class=3D"mark"&gt;&amp;nbsp;(���������� �������&amp;nbsp;- ����������� ����� &lt;span class=3D"cmd"&gt;&lt;/span&gt;��&amp;nbsp;07.05.2013&amp;nbsp;�&amp;nbsp;100-��)&lt;/span&gt;&lt;/p&gt;&lt;p&gt;2.&amp;nbsp;��� ������������������ ������ ����� �� ������ ������ ���������� ������ ��� ���������� �� ������, � � ������ ������������� ���������� ���������� � ������ (� ��� ����� �����, ����� ���������� ��������� � ����������� ����������, ����������� ������ ��� ��������������� ������) ���������� ��� ���������, ���� ���� ���������� ������������������ ������ �� ������������� �������.&lt;span class=3D"mark"&gt;&amp;nbsp;(� �������� ������������ ������ &lt;span class=3D"cmd"&gt;&lt;/span&gt;��&amp;nbsp;07.05.2013&amp;nbsp;�&amp;nbsp;100-��)&lt;/span&gt;&lt;/p&gt;&lt;p&gt;3.&amp;nbsp;���� �� �������� ��������� ������ ��������, ��� ��� ����� ���� ���� ���������� �� ������� ����, ���, �������� ������ ����������������, ���������� �� �������� �� ������� ����.&lt;span class=3D"mark"&gt;&amp;nbsp;(� �������� ������������ ������ &lt;span class=3D"cmd"&gt;&lt;/span&gt;��&amp;nbsp;07.05.2013&amp;nbsp;�&amp;nbsp;100-��)&lt;/span&gt;&lt;/p&gt;&lt;p&gt;4.&amp;nbsp;��� ������ �� �������� ���������� ������������������ ������ (����� 2 �������� ������), ���� �� ���������� ����� ������������� ������� ����������� ��� ��������������.&lt;span class=3D"mark"&gt;&amp;nbsp;(���������� �������&amp;nbsp;- ����������� ����� &lt;span class=3D"cmd"&gt;&lt;/span&gt;��&amp;nbsp;07.05.2013&amp;nbsp;�&amp;nbsp;100-��)&lt;/span&gt;&lt;/p&gt;&lt;p&gt;&amp;nbsp;&lt;/p&gt;&lt;p class=3D"H"&gt;����� 168. ������������������ ������, ��������� ��������� ������ ��� ����� ��������� ����&lt;/p&gt;&lt;p&gt;&amp;nbsp;&lt;/p&gt;&lt;p&gt;1.&amp;nbsp;�� ���������� �������, ��������������� ������� 2 �������� ������</w:t>
      </w:r>
    </w:p>
    <w:p>
      <w:pPr>
        <w:pStyle w:val="PreformattedText"/>
        <w:bidi w:val="0"/>
        <w:spacing w:before="0" w:after="0"/>
        <w:jc w:val="left"/>
        <w:rPr/>
      </w:pPr>
      <w:r>
        <w:rPr/>
        <w:t xml:space="preserve"> ��� ���� �������</w:t>
      </w:r>
      <w:r>
        <w:rPr/>
        <w:t>, ������, �������� ��������� ������ ��� ����� ��������� ����, ������ ���������, ���� �� ������ �� �������, ��� ������ ��������� ������ ���������� ��������, �� �������� � ������������������ ������.&lt;/p&gt;&lt;p&gt;2.&amp;nbsp;������, �������� ��������� ������ ��� ����� ��������� ���� � ��� ���� ������� �� ��������� �������� ���� ����� � ��������� ������� �������� ������� ���, ��������, ���� �� ������ �� �������, ��� ���� ������ �������� ��� ������ ��������� ������ ���������� ��������, �� �������� � ������������������ ������.&lt;/p&gt;&lt;p&gt;&lt;span class=3D"mark"&gt;(����� � �������� ������������ ������ &lt;span class=3D"cmd"&gt;&lt;/span&gt;��&amp;nbsp;07.05.2013&amp;nbsp;�&amp;nbsp;100-��)&lt;/span&gt;&lt;/p&gt;&lt;p&gt;&amp;nbsp;&lt;/p&gt;&lt;p class=3D"H"&gt;����� 169. ������������������ ������, ����������� � ����, ��������� ������� ����������� ��� ��������������&lt;/p&gt;&lt;p&gt;&amp;nbsp;&lt;/p&gt;&lt;p&gt;������, ���������� � ����, �������� ��������� ������� ����������� ��� ��������������, �������� � ������ ����������, ������������� ������� 167 ��������� �������. � ������, ��������������� �������, ��� ����� �������� � ����� ���������� ��������� ��� ���������� �� ����� ������ ���������, �������������� ���������, ��� ��������� ���� ����������, ������������� �������.&lt;/p&gt;&lt;p&gt;&lt;span class=3D"mark"&gt;(����� � �������� ������������ ������ &lt;span class=3D"cmd"&gt;&lt;/span&gt;��&amp;nbsp;07.05.2013&amp;nbsp;�&amp;nbsp;100-��)&lt;/span&gt;&lt;/p&gt;&lt;p&gt;&amp;nbsp;&lt;/p&gt;&lt;p class=3D"H"&gt;����� 170. ������������������ ������ � ���������� ������&lt;/p&gt;&lt;p&gt;&amp;nbsp;&lt;/p&gt;&lt;p&gt;1.&amp;nbsp;����� ������, �� ���� ������, ���������� ���� �� ����, ��� �������� ������� �������������� �� �������� ����������, ��������.&lt;/p&gt;&lt;p&gt;2.&amp;nbsp;��������� ������, �� ���� ������, ������ ��������� � ���� �������� ����� ������, � ��� ����� ������ �� ���� �������, ��������. � ������, ������ ������� ������������� ����� � ����, � ������ �������� � ��������� ������ ��������� ��������� � ��� �������.&lt;span class=3D"mark"&gt;&amp;nbsp;(� �������� ������������ ������ &lt;span class=3D"cmd"&gt;&lt;/span&gt;��&amp;nbsp;07.05.2013&amp;nbsp;�&amp;nbsp;100-��)&lt;/span&gt;&lt;/p&gt;&lt;p&gt;&amp;nbsp;&lt;/p&gt;&lt;p class=3D"H"&gt;����� 171. ������������������ ������, ����������� �����������, ���������� ��������������&lt;/p&gt;&lt;p&gt;&amp;nbsp;&lt;/p&gt;&lt;p&gt;1.&amp;nbsp;�������� ������, ���������� �����������, ���������� �������������� ���������� ������������ ������������.&lt;/p&gt;&lt;p&gt;����� �� ������ ����� ������ ������ ���������� ������ ��� ���������� � ������, � ��� ������������� ���������� ���������� � ������&amp;nbsp;- ���������� ��� ���������.&lt;span class=3D"mark"&gt;&amp;nbsp;(� �������� ������������ ������ &lt;span class=3D"cmd"&gt;&lt;/span&gt;��&amp;nbsp;07.05.2013&amp;nbsp;�&amp;nbsp;100-��)&lt;/span&gt;&lt;/p&gt;&lt;p&gt;����������� ������� ������, ����� ����, ���������� ������ ������� ���������� � �������� �����, ���� ����������� ������� ����� ��� ������ ���� ����� � ���������������� ������ �������.&lt;/p&gt;&lt;p&gt;2.&amp;nbsp;� ��������� ����������, ����������� �������������� ���������� ������������ ������������, ���������� �� ������ ����� ���� �� ��������� ��� ������� �������� ����� ��������������, ���� ��� ��������� � ������ ����� ����������.&lt;/p&gt;&lt;p&gt;&amp;nbsp;&lt;/p&gt;&lt;p class=3D"H"&gt;����� 172. ������������������ ������, ����������� ������������������, �� ��������� ������������ ���&lt;/p&gt;&lt;p&gt;&amp;nbsp;&lt;/p&gt;&lt;p&gt;1.&amp;nbsp;�������� ������, ���������� ������������������, �� ��������� ������������ ��� (����������). � ����� ������ ��������� �������, ��������������� �������� ������ � ������� ������ 1 ������ 171 ��������� �������.&lt;/p&gt;&lt;p&gt;2.&amp;nbsp;� ��������� ����������� ���������� �� ������ ����� ���� �� ��������� ��� ���������, ������������ ��� ������� �������� ����� ��������������, ���� ��� ��������� � ������ �����������.&lt;/p&gt;&lt;p&gt;3.&amp;nbsp;������� �������� ������ �� �������������� �� ������ ������� � ������ ������ ����������, ������� ��� ������ ��������� ������������� � ������������ �� ������� 28 ��������� �������.&lt;/p&gt;&lt;p&gt;&amp;nbsp;&lt;/p&gt;&lt;p class=3D"H"&gt;����� 173. ������������������ ������ ������������ ����, ����������� � ������������ � ����� ��� �����������&lt;/p&gt;&lt;p&gt;&amp;nbsp;&lt;/p&gt;&lt;p&gt;������, ���������� ����������� ����� � ������������ � ����� �����������, ����������� ������������� � ��� ������������� ����������, ����� ���� �������� ����� ���������������� �� ���� ����� ������������ ����, ��� ��������� (���������) ��� ����� ����, � ��������� �������� ����������� �����������, ���� ��������, ��� ����� ������� ������ ����� ��� ������ ���� ����� � ����� �����������.&lt;/p&gt;&lt;p&gt;&lt;span class=3D"mark"&gt;(����� � �������� ������������ ������ &lt;span class=3D"cmd"&gt;&lt;/span&gt;��&amp;nbsp;07.05.2013&amp;nbsp;�&amp;nbsp;100-��)&lt;/span&gt;&lt;/p&gt;&lt;p&gt;&amp;nbsp;&lt;/p&gt;&lt;p class=3D"H"&gt;����� 173&lt;span class=3D"W9"&gt;1&lt;/span&gt;. ������������������ ������, ����������� ��� ������������ � ���� ������ ������� �������� ����, ������ ������������ ���� ��� ���������������� ������ ���� ������ �������� �������������&lt;/p&gt;&lt;p&gt;&amp;nbsp;&lt;/p&gt;&lt;p&gt;1.&amp;nbsp;������, ���������� ��� ������� �������� ����, ������ ������������ ���� ��� ���������������� ������ ���� ������ �������� �������������, ������������� �������� �������� ������������� �������, ������ ���������, ���� �� ������ �� �������, ��� ��� �������� ��� �� ������ �������� ����������� �� ����, ��������������� ������ ��������, ��� ���������� ������ �������. ��� ����� ���� �������� ���������������� �� ���� ������ ���� ��� ���� ���, ��������� � ������.&lt;/p&gt;&lt;p&gt;������� ��� � ��������������� �� ������ ����������� � �����, �������� �������� ���������� �� ���������� ������, ����� ���� ����������� ���� ���������� ��������� ������������ ������� �� ���������� ������, ��� �� ������������������.&lt;/p&gt;&lt;p&gt;2.&amp;nbsp;��������� ������� �� ����������� ����, �������� ������, ���������� ��� ������������ � ���� ������ ������� �������� ����, ������ ������������ ���� ��� ���������������� ������ ���� ������ �������� �������������, ����� ���� �������� ����������������, ���� ��������, ��� ����� ������� ������ ����� ��� ������ ���� ����� �� ���������� �� ������ ��������� ������ ������������ ������� ������ ���� ��� ������ ������.&lt;/p&gt;&lt;p&gt;3.&amp;nbsp;����, ������ ����������� � ���� ������ �������� �� ���������� ��������� ������, �� ������ ���������� �� �� ��������, � ������� ��� ���� ����� ��� ������ ���� ����� � ������ �������� �������.&lt;/p&gt;&lt;p&gt;&lt;span class=3D"mark"&gt;(���������� �������&amp;nbsp;- ����������� ����� &lt;span class=3D"cmd"&gt;&lt;/span&gt;��&amp;nbsp;07.05.2013&amp;nbsp;�&amp;nbsp;100-��)&lt;/span&gt;&lt;/p&gt;&lt;p&gt;&amp;nbsp;&lt;/p&gt;&lt;p class=3D"H"&gt;����� 174. ���������� �������� �������������� ��� ������� ������������ ���� ������� ������������ ���������� ���� ��������� �������������� ��� ��������� ������������ ����&lt;/p&gt;&lt;p&gt;&amp;nbsp;&lt;/p&gt;&lt;p&gt;1.&amp;nbsp;���� ��������� ���� �� ���������� ������ ���������� ��������� ��� ���������� � ������� ��� ����������������� ������������ ���� ���� ��������� ����������� �� ����� ������������ ���� ��� ������������ ������ ������������ ���� ���������� �������������� ����������� ������������ ���� ��� ����� ������������ ��� ����������� ����������� �� �������� � ���, ��� ��� ���������� � ������������, � ������ ���� ��� ��� ����� �������� ���������� �� ����������, � ������� ���������� ������, � ��� �� ���������� ����� ���� ��� ����� ����� ����� �� ������� ���� �����������, ������ ����� ���� �������� ����� ���������������� �� ���� ����, � ��������� �������� ����������� ����������, ���� � ������, ����� ��������, ��� ����� ������� ������ ����� ��� ������ ���� ����� �� ���� �����������.&lt;/p&gt;&lt;p&gt;2.&amp;nbsp;������, ���������� �������������� ��� ���������� �� ����� ������������ ���� ��� ������������ ������� ������������ ���� � ����� ��������� �������������� ��� ��������� ������������ ����, ����� ���� �������� ����� ���������������� �� ���� �������������� ��� �� ���� ������������ ����, � � ������, ��������������� �������, �� ����, ������������� � �� ��������� ���� ����� ��� ���� �������, ���� ����� ������� ������ ����� ��� ������ ���� ����� � ����� ������ �� �������������� ��� �� ������������ ���� ���� ����� ����� �������������, ������� ����������������� � ������� ���� �� ���� ���������� �������� ������������ ��� ������ ������������ ���� � ������ ������� ������ � ����� ��������� �������������� ��� ��������� ������������ ����.&lt;/p&gt;&lt;p&gt;&lt;span class=3D"mark"&gt;(����� � �������� ������������ ������ &lt;span class=3D"cmd"&gt;&lt;/span&gt;��&amp;nbsp;07.05.2013&amp;nbsp;�&amp;nbsp;100-��)&lt;/span&gt;&lt;/p&gt;&lt;p&gt;&amp;nbsp;&lt;/p&gt;&lt;p class=3D"H"&gt;����� 174&lt;span class=3D"W9"&gt;1&lt;/span&gt;. ���������� ��������� ������ � ��������� ���������, ����������� ������� ��������� ��� ����������&lt;/p&gt;&lt;p&gt;&amp;nbsp;&lt;/p&gt;&lt;p&gt;1.&amp;nbsp;������, ���������� � ���������� ������� ��� ���������� ���������� ����������, ��������� �� ������, � ��������� �� ���������������� � ���������������� (�����������), �������� � ��� �����, � ����� ��� ��������������� ����������� ����� ���������� (����� 180).&lt;/p&gt;&lt;p&gt;2.&amp;nbsp;������, ���������� � ���������� ������� �� ����������� ���������� ��������, ����������� � �������� ��� ���� ������������� ������� ������ � ������ ��� ��������� ��� ����� ��������������� ����, �� ����������� ���������� ���� ���������� ��������� ��� ����� ��������������� ����, ������� �������������� ��������, �� ���������� �������, ���� ������������� ��������� �� ���� � �� ������ ��� ����� � �������.&lt;/p&gt;&lt;p&gt;&lt;span class=3D"mark"&gt;(���������� �������&amp;nbsp;- ����������� ����� &lt;span class=3D"cmd"&gt;&lt;/span&gt;��&amp;nbsp;07.05.2013&amp;nbsp;�&amp;nbsp;100-��)&lt;/span&gt;&lt;/p&gt;&lt;p&gt;&amp;nbsp;&lt;/p&gt;&lt;p class=3D"H"&gt;����� 175. ������������������ ������, ����������� ������������������ � �������� �� ������������ �� ������������ ���&lt;/p&gt;&lt;p&gt;&amp;nbsp;&lt;/p&gt;&lt;p&gt;1.&amp;nbsp;������, ���������� ������������������ � �������� �� ������������ �� ������������ ��� ��� ������� ��� ���������, ������������ ��� ���������, � ������, ����� ����� �������� �������� � ������������ �� ������� 26 ��������� �������, ����� ���� �������� ����� ���������������� �� ���� ���������, ������������ ��� ���������.&lt;/p&gt;&lt;p&gt;���� ���� ������ �������� ����������������, �������������� ��������� �������, ��������������� �������� ������ � ������� ������ 1 ������ 171 ��������� �������.&lt;/p&gt;&lt;p&gt;2.&amp;nbsp;������� �������� ������ �� �������������� �� ������ ������������������, ������� �������� �������������.&lt;/p&gt;&lt;p&gt;&amp;nbsp;&lt;/p&gt;&lt;p class=3D"H"&gt;����� 176. ������������������ ������, ����������� �����������, ������������ �����</w:t>
      </w:r>
    </w:p>
    <w:p>
      <w:pPr>
        <w:pStyle w:val="PreformattedText"/>
        <w:bidi w:val="0"/>
        <w:spacing w:before="0" w:after="0"/>
        <w:jc w:val="left"/>
        <w:rPr/>
      </w:pPr>
      <w:r>
        <w:rPr/>
        <w:t xml:space="preserve"> � ��������������</w:t>
      </w:r>
      <w:r>
        <w:rPr/>
        <w:t>&lt;/p&gt;&lt;p&gt;&amp;nbsp;&lt;/p&gt;&lt;p&gt;1.&amp;nbsp;������ �� ���������� ����������, ���������� ��� ������� ��������� �����������, ������������ ����� � �������������� (����� 30), ����� ���� �������� ����� ���������������� �� ���� ���������.&lt;span class=3D"mark"&gt;&amp;nbsp;(� �������� ������������ ������ &lt;span class=3D"cmd"&gt;&lt;/span&gt;��&amp;nbsp;07.05.2013&amp;nbsp;�&amp;nbsp;100-��)&lt;/span&gt;&lt;/p&gt;&lt;p&gt;���� ���� ������ �������� ����������������, �������������� ��������� �������, ��������������� �������� ������ � ������� ������ 1 ������ 171 ��������� �������.&lt;/p&gt;&lt;p&gt;2.&amp;nbsp;������� �������� ������ �� �������������� �� ������, ������� ���������, ������������ � ��������������, ������ ��������� ������������� � ������������ �� ������� 30 ��������� �������.&lt;span class=3D"mark"&gt;&amp;nbsp;(� �������� ������������ ������ &lt;span class=3D"cmd"&gt;&lt;/span&gt;��&amp;nbsp;07.05.2013&amp;nbsp;�&amp;nbsp;100-��)&lt;/span&gt;&lt;/p&gt;&lt;p&gt;&amp;nbsp;&lt;/p&gt;&lt;p class=3D"H"&gt;����� 177. ������������������ ������, ����������� �����������, �� ��������� �������� �������� ����� �������� ��� ���������� ���&lt;/p&gt;&lt;p&gt;&amp;nbsp;&lt;/p&gt;&lt;p&gt;1.&amp;nbsp;������, ���������� �����������, ��� � ������������, �� ����������� � ������ �� ��������� � ����� ��������, ����� �� �� ��� �������� �������� �������� ����� �������� ��� ���������� ���, ����� ���� �������� ����� ���������������� �� ���� ����� ���������� ���� ���� ���, ��� ����� ��� ��������� ������� �������� �������� � ���������� �� ���������.&lt;/p&gt;&lt;p&gt;2.&amp;nbsp;������, ���������� �����������, ������������ ���������� ��������������, ����� ���� �������� ����� ���������������� �� ���� ��� �������, ���� ��������, ��� � ������ ��������� ������ ��������� �� ��� �������� �������� �������� ����� �������� ��� ���������� ���.&lt;/p&gt;&lt;p&gt;������, ���������� �����������, ������������ ������������ � �������������� ���������� ������������ ������������, ����� ���� �������� ����� ���������������� �� ���� ��� ���������, ���� ��������, ��� � ������ ��������� ������ ��������� �� ��� �������� �������� �������� ����� �������� ��� ���������� ��� � ����� ������� ������ ����� ��� ������ ���� ����� �� ����.&lt;span class=3D"mark"&gt;&amp;nbsp;(���������� �������&amp;nbsp;- ����������� ����� &lt;span class=3D"cmd"&gt;&lt;/span&gt;��&amp;nbsp;07.05.2013&amp;nbsp;�&amp;nbsp;100-��)&lt;/span&gt;&lt;/p&gt;&lt;p&gt;3.&amp;nbsp;���� ������ �������� ���������������� �� ��������� �������� ������, �������������� ��������� �������, ��������������� �������� ������ � ������� ������ 1 ������ 171 ��������� �������.&lt;/p&gt;&lt;p&gt;&amp;nbsp;&lt;/p&gt;&lt;p class=3D"H"&gt;����� 178. ������������������ ������, ����������� ��� ������� ������������� ����������&lt;/p&gt;&lt;p&gt;&amp;nbsp;&lt;/p&gt;&lt;p&gt;1.&amp;nbsp;������, ���������� ��� ������� ����������, ����� ���� �������� ����� ���������������� �� ���� �������, ������������� ��� ������� ����������, ���� ����������� ���� ��������� ������������, ��� ��� �������, ������� � ���������� ������� �������, �� ��������� �� ������, ���� �� ����� � �������������� ��������� ���.&lt;/p&gt;&lt;p&gt;2.&amp;nbsp;��� ������� �������, ��������������� ������� 1 �������� ������, ����������� ������������� ���������� ������������, � ��������� ����:&lt;/p&gt;&lt;p&gt;1)&amp;nbsp;������� ��������� ��������� ��������, ������, �������� � �.�.;&lt;/p&gt;&lt;p&gt;2)&amp;nbsp;������� ����������� � ��������� �������� ������, � ��������� ����� ��� �������, ������� � ������� ������������� ��� ������������;&lt;/p&gt;&lt;p&gt;3)&amp;nbsp;������� ����������� � ��������� ������� ������;&lt;/p&gt;&lt;p&gt;4)&amp;nbsp;������� ����������� � ��������� ����, � ������� ��� �������� � ������, ��� ����, ��������� �� �������;&lt;/p&gt;&lt;p&gt;5)&amp;nbsp;������� ����������� � ��������� �������������, ������� ��� ��������� � ����� ������������� ��� �� ������ �������� ��� � ����������� �� ������ ������� �������, ������� ������.&lt;/p&gt;&lt;p&gt;3.&amp;nbsp;����������� ������������ ������� ������ �� ������ ���������� ������������ �� �������� ������ ����������������.&lt;/p&gt;&lt;p&gt;4.&amp;nbsp;������ �� ����� ���� �������� ���������������� �� ���������, ��������������� �������� �������, ���� ����� ������� ������� �������� �� ���������� ���� ������ �� ��� �������, �� ������������ � ������� �������� �������, ������������ ��� ������� ����������. � ����� ������ ���, �������� � ��������� ������ ����������������, ��������� � ����� ������� ��� ������ ������.&lt;/p&gt;&lt;p&gt;5.&amp;nbsp;��� ����� �������� � ��������� ������ ����������������, ���� �����������, ��� ������� �������� ����������� ������� ������, ���� �����, ��� ��� �� ����� �� ���������� ����, ���������� � ������� ���������������� � � ������ ��������� ������, ������������ ������������ � ������������ ������.&lt;/p&gt;&lt;p&gt;6.&amp;nbsp;���� ������ �������� ���������������� ��� ���������� ��� ������� ����������, � ��� ��������� �������, ��������������� ������� 167 ��������� �������.&lt;/p&gt;&lt;p&gt;�������, �� ���� ������� ������ �������� ����������������, ������ ���������� ������ ������� ����������� �� ���������� ����� �������� �����, �� ���������� �������, ����� ����� ������� ����� ��� ������ ���� ����� � ������� ����������, � ��� ����� ���� ����������� �������� ���������� �������� �� ��� ������������.&lt;/p&gt;&lt;p&gt;�������, �� ���� ������� ������ �������� ����������������, ������ ��������� �� ������ ������� ��������� ����������� �� �������, ���� �������, ��� ����������� �������� ���������� ������������, �� ������� �������� ����� �������.&lt;/p&gt;&lt;p&gt;&lt;span class=3D"mark"&gt;(����� � �������� ������������ ������ &lt;span class=3D"cmd"&gt;&lt;/span&gt;��&amp;nbsp;07.05.2013&amp;nbsp;�&amp;nbsp;100-��)&lt;/span&gt;&lt;/p&gt;&lt;p&gt;&amp;nbsp;&lt;/p&gt;&lt;p class=3D"H"&gt;����� 179. ������������������ ������, ����������� ��� ������� ������, ������, ������ ��� �������������� ������������&lt;/p&gt;&lt;p&gt;&amp;nbsp;&lt;/p&gt;&lt;p&gt;1.&amp;nbsp;������, ���������� ��� ������� ������ ��� ������, ����� ���� �������� ����� ���������������� �� ���� ������������.&lt;/p&gt;&lt;p&gt;2.&amp;nbsp;������, ���������� ��� ������� ������, ����� ���� �������� ����� ���������������� �� ���� ������������.&lt;/p&gt;&lt;p&gt;������� �������� ����� ���������� ��������� �� ��������������, � ������� ���� ������ ���� �������� ��� ��� ����������������, ���� �� ���� ����������� �� ������� �������.&lt;/p&gt;&lt;p&gt;������, ���������� ��� ������� ������ ������������ ������� �����, ����� ���� �������� ���������������� �� ���� ������������ ��� �������, ��� ����� ������� ���� ����, � �������� �������� ������������ ������, ����� ��� ������ ���� ����� �� ������. ��������, � ���������, ��� ������� ����� �� ������, ���� �������� � ������ ������ ���� ������� �� �������������� ��� ���������� ���� ������������� �� � ���������� ������.&lt;/p&gt;&lt;p&gt;3.&amp;nbsp;������ �� ������ ���������� �������, ������ ���� ���� ��������� ��������� ���������� ������� ������ ������������, ��� ����� ������� ��������������� (�������� ������), ����� ���� �������� ����� ���������������� �� ���� ������������.&lt;/p&gt;&lt;p&gt;4.&amp;nbsp;���� ������ �������� ���������������� �� ������ �� ���������, ��������� � ������� 1&amp;nbsp;- 3 �������� ������, ��������� ���������� ������������������ ������, ������������� ������� 167 ��������� �������. ����� ����, ������, ����������� ������������, ��������� ��� ������ ��������. ���� ��������� ������ �������� ������ ����� ����� ������� ������.&lt;/p&gt;&lt;p&gt;&lt;span class=3D"mark"&gt;(����� � �������� ������������ ������ &lt;span class=3D"cmd"&gt;&lt;/span&gt;��&amp;nbsp;07.05.2013&amp;nbsp;�&amp;nbsp;100-��)&lt;/span&gt;&lt;/p&gt;&lt;p&gt;&amp;nbsp;&lt;/p&gt;&lt;p class=3D"H"&gt;����� 180. ���������� ������������������ ����� ������&lt;/p&gt;&lt;p&gt;&amp;nbsp;&lt;/p&gt;&lt;p&gt;������������������ ����� ������ �� ������ ������������������ ������ �� ������, ���� ����� ������������, ��� ������ ���� �� ��������� � ��� ������� ���������������� �� �����.&lt;/p&gt;&lt;p&gt;&amp;nbsp;&lt;/p&gt;&lt;p class=3D"H"&gt;����� 181. ����� ������� �������� �� ���������������� �������&lt;/p&gt;&lt;p&gt;&amp;nbsp;&lt;/p&gt;&lt;p&gt;1.&amp;nbsp;���� ������� �������� �� ���������� � ���������� ����������� ������������������ ��������� ������ � � ��������� ����� ������ ���������������� (����� 3 ������ 166) ��������� ��� ����. ������� ����� ������� �������� �� ��������� ���������� ��������� �� ��, ����� �������� ���������� ��������� ������, � � ������ ���������� ���� �����, �� �������� �������� ������, �� ��, ����� ��� ���� ������ ��� ������ ���� ������ � ������ �� ���������. ��� ���� ���� ������� �������� �� ����, �� ��������� �������� ������, �� ����� ������ �� ����� ��������� ����� ��� �� �� ������ ��������� ������.&lt;span class=3D"mark"&gt;&amp;nbsp;(� �������� ������������ ������ &lt;span class=3D"cmd"&gt;&lt;/span&gt;��&amp;nbsp;07.05.2013&amp;nbsp;�&amp;nbsp;100-��)&lt;/span&gt;&lt;/p&gt;&lt;p&gt;2.&amp;nbsp;���� ������� �������� �� ��������� � ��������� ��������� ������ ���������������� � � ���������� ����������� �� ������������������ ��������� ���� ���. ������� ����� ������� �������� �� ���������� ��������� ��������� �� �� ���������� ������ ��� ������, ��� ������� ������� ���� ��������� ������ (����� 1 ������ 179), ���� �� ��, ����� ����� ����� ��� ������ ��� ������ �� ���� ��������������, �������� ���������� �� �������� ������ ����������������.&lt;/p&gt;&lt;p&gt;&lt;span class=3D"mark"&gt;(����� � �������� ������������ ������ &lt;span class=3D"cmd"&gt;&lt;/span&gt;��&amp;nbsp;21.07.2005&amp;nbsp;�&amp;nbsp;109-��)&lt;/span&gt;&lt;/p&gt;&lt;p&gt;&amp;nbsp;&lt;/p&gt;&lt;p class=3D"H"&gt;����� 9&lt;span class=3D"W9"&gt;1&lt;/span&gt;. ������ ��������&lt;/p&gt;&lt;p class=3D"I"&gt;&lt;span class=3D"mark"&gt;(���������� ������&amp;nbsp;- ����������� ����� &lt;span class=3D"cmd"&gt;&lt;/span&gt;��&amp;nbsp;07.05.2013&amp;nbsp;�&amp;nbsp;100-��)&lt;/span&gt;&lt;/p&gt;&lt;p&gt;&amp;nbsp;&lt;/p&gt;&lt;p class=3D"H"&gt;����� 181&lt;span class=3D"W9"&gt;1&lt;/span&gt;. �������� ��������&lt;/p&gt;&lt;p&gt;&amp;nbsp;&lt;/p&gt;&lt;p&gt;1.&amp;nbsp;�������, ��������������� �������� ������, ���������, ���� ������� ��� � ������������� �� ������ �� ������������� ����.&lt;/p&gt;&lt;p&gt;2.&amp;nbsp;������� �������, � ������� ����� �������� ����������-�������� ����������, ��������� �������� ����������, �� ������� ������� ������� ����������, �� ���� ���, ������� ����� ����������� � ������ �������� (���������� ������������ ����, ���������������, ���������� ��� ����������� � ������&amp;nbsp;- ���������� ����������-��������� ����������), � ����� �� ���� ���, ���� ��� ����������� ������� ��� �������� �� �������� ���������.&lt;/p&gt;&lt;p&gt;&amp;nbsp;&lt;/p&gt;&lt;p class=3D"H"&gt;����� 181&lt;span class=3D"W9"&gt;2&lt;/span&gt;. ������� ������ �������&lt;/p&gt;&lt;p&gt;&amp;nbsp;&lt;/p&gt;&lt;p&gt;1.&amp;nbsp;������� ������� �������� �������, ���� �� ���� ������������� ����������� ���������� ������� � ��� ���� &lt;span class=3D"ed"&gt;� ��������� �����������&lt;/span&gt; �� ����� �������� ��������� �� ������</w:t>
      </w:r>
    </w:p>
    <w:p>
      <w:pPr>
        <w:pStyle w:val="PreformattedText"/>
        <w:bidi w:val="0"/>
        <w:spacing w:before="0" w:after="0"/>
        <w:jc w:val="left"/>
        <w:rPr/>
      </w:pPr>
      <w:r>
        <w:rPr/>
        <w:t xml:space="preserve"> ����� ���������� ��������������� ����������</w:t>
      </w:r>
      <w:r>
        <w:rPr/>
        <w:t>-��������� ����������.&lt;span class=3D"mark"&gt;&amp;nbsp;(� �������� ������������ ������ &lt;span class=3D"cmd"&gt;&lt;/span&gt;��&amp;nbsp;28.06.2021&amp;nbsp;�&amp;nbsp;225-��)&lt;/span&gt;&lt;/p&gt;&lt;p&gt;&lt;span class=3D"ed"&gt;����� ����������-��������� ���������� ����� ����������� � ��������� ������������ � ������ ����������� ���� ���� ����������� �������, ���� ��� ���� ���������� ���� �������, ���������� ���������� ���������� ����, ���������� ������� � ���������, ����������� ��� � ���������� �������� �������� �� � ����������. ����� ����������� � ������� ����� ���� ����������� �������, ������������ �������� ���������� ����������-��������� ���������� ��� ������� ������������ ����.&lt;/span&gt;&lt;span class=3D"mark"&gt;&amp;nbsp;(� �������� ������������ ������ &lt;span class=3D"cmd"&gt;&lt;/span&gt;��&amp;nbsp;28.06.2021&amp;nbsp;�&amp;nbsp;225-��)&lt;/span&gt;&lt;/p&gt;&lt;p&gt;&lt;span class=3D"ed"&gt;1&lt;span class=3D"W9"&gt;1&lt;/span&gt;.&amp;nbsp;������� ������� ����� ���� ������ ��� ��������� �������� (������� �����������) ����������� ��������, � ��� ����� � ������ ����������� ���� ���� ����������� �������, �� ����� ��� �������� ���������� �� ������ ����� ���������� ��������������� ����������-��������� ���������� ����������, ���������� ������� �� �� �����������. ��� ���� ������� �������� �������, ���� �� ���� ������������� ����������� ����������� ��� ��������� ���������� ����������-��������� ����������.&lt;/span&gt;&lt;span class=3D"mark"&gt;&amp;nbsp;(���������� ������� - ����������� ����� &lt;span class=3D"cmd"&gt;&lt;/span&gt;��&amp;nbsp;28.06.2021&amp;nbsp;�&amp;nbsp;225-��)&lt;/span&gt;&lt;/p&gt;&lt;p&gt;&lt;span class=3D"ed"&gt;1&lt;span class=3D"W9"&gt;2&lt;/span&gt;.&amp;nbsp;�������, ������������ �������� ���������� ����������-��������� ���������� ��� ������� ������������ ���� ����� ���� ������������� ���������� ���������� �� ��������� � �������� ����������.&lt;/span&gt;&lt;span class=3D"mark"&gt;&amp;nbsp;(���������� ������� - ����������� ����� &lt;span class=3D"cmd"&gt;&lt;/span&gt;��&amp;nbsp;28.06.2021&amp;nbsp;�&amp;nbsp;225-��)&lt;/span&gt;&lt;/p&gt;&lt;p&gt;2.&amp;nbsp;��� ������� � �������� �� ������� ���������� �������� �� ������� �� ��� ���������� �������������� �������, ���� ���� �� ����������� ����������� ����������� �������.&lt;/p&gt;&lt;p&gt;&lt;span class=3D"ed"&gt;3.&amp;nbsp;���������� �������� ���������� ����������-��������� ���������� � ���������� ���������� �� ���������, � ����� ���������� �������� ���������� ������������ ����������. �������� ���������� � ���������� �����, � ��� ����� � ������ ����������� ���� ���� ����������� ������� (����� ������ ������ 1 ������ 160), � ������������ � ������ ��������� �������� ������������������� �� ��������� � ���������� ��������, � � ������ ������ ������ � ���������� �������� ����������&amp;nbsp;- ������, ������������ ������� ������� ��� ���������������� ��������� �������� �������. �������� ��������, �������, ������������ �������� ���������� ����������-��������� ���������� ��� ������� ������������ ���� ����� ���� ������������ ���� ������ ������������ ��������� �������� ���������� ����������-��������� ���������� � ����������� ���������� �� ���������, � ����� ����������� �������� ����������.&lt;/span&gt;&lt;span class=3D"mark"&gt;&amp;nbsp;(� �������� ������������ ������ &lt;span class=3D"cmd"&gt;&lt;/span&gt;��&amp;nbsp;28.06.2021&amp;nbsp;�&amp;nbsp;225-��)&lt;/span&gt;&lt;/p&gt;&lt;p&gt;&lt;span class=3D"ed"&gt;4.&amp;nbsp;� ��������� ������ ���� �������:&lt;/span&gt;&lt;/p&gt;&lt;p&gt;&lt;span class=3D"ed"&gt;1)&amp;nbsp;���� � ���� ��������� ��������, ����� ��������� �������� � (���) ������ �������������� ������ ������ ������������-��������� ���������� � ���������, � � ������ �������� ����������&amp;nbsp;- ����, �� ������� ����������� ���������, ���������� ������� � ����������� ������ ����������-��������� ����������, � ������ �������� ���� ����������;&lt;/span&gt;&lt;/p&gt;&lt;p&gt;&lt;span class=3D"ed"&gt;2)&amp;nbsp;������� � �����, �������� ������� � ���������, � (���) � �����, ����������� ���������, ���������� ������� � �����������;&lt;/span&gt;&lt;/p&gt;&lt;p&gt;&lt;span class=3D"ed"&gt;3)&amp;nbsp;���������� ���������� �� ������� ������� �������� ��;&lt;/span&gt;&lt;/p&gt;&lt;p&gt;&lt;span class=3D"ed"&gt;4)&amp;nbsp;������� � �����, ����������� ������� �������, ���� ������� ������� ��� ������� ������������ �����;&lt;/span&gt;&lt;/p&gt;&lt;p&gt;&lt;span class=3D"ed"&gt;5)&amp;nbsp;������� � �����, ������������ ������ ������ ������ ������� � ������������� ������ ������ �� ���� � ��������;&lt;/span&gt;&lt;/p&gt;&lt;p&gt;&lt;span class=3D"ed"&gt;6)&amp;nbsp;������� � ���� ��������� �������� ��� � ���� ����������, ���� �������� ����������-��������� ���������� ������� �� ������ � ��������;&lt;/span&gt;&lt;/p&gt;&lt;p&gt;&lt;span class=3D"ed"&gt;7)&amp;nbsp;������� � �����, ����������� ��������.&lt;/span&gt;&lt;/p&gt;&lt;p&gt;&lt;span class=3D"mark"&gt;(����� � �������� ������������ ������ &lt;span class=3D"cmd"&gt;&lt;/span&gt;��&amp;nbsp;28.06.2021&amp;nbsp;�&amp;nbsp;225-��)&lt;/span&gt;&lt;/p&gt;&lt;p&gt;&lt;span class=3D"ed"&gt;4&lt;span class=3D"W9"&gt;1&lt;/span&gt;.&amp;nbsp;��� ������������� ����� ������� ������������ ��������� �������� ���������� ����������-��������� ���������� � ����������� ���������� �� ���������, � ����� ����������� �������� ���������� (����� 3 �������� ������) ������ ������������� �������� � ��������������� � ���������� ���� ��������, ������������� � ���������� 1&amp;nbsp;-&amp;nbsp;6 ������ 4 �������� ������.&lt;/span&gt;&lt;span class=3D"mark"&gt;&amp;nbsp;(���������� ������� - ����������� ����� &lt;span class=3D"cmd"&gt;&lt;/span&gt;��&amp;nbsp;28.06.2021&amp;nbsp;�&amp;nbsp;225-��)&lt;/span&gt;&lt;/p&gt;&lt;p&gt;5.&amp;nbsp;&lt;span class=3D"mark"&gt;(����� ������� ���� - ����������� ����� &lt;span class=3D"cmd"&gt;&lt;/span&gt;��&amp;nbsp;28.06.2021&amp;nbsp;�&amp;nbsp;225-��)&lt;/span&gt;&lt;/p&gt;&lt;p&gt;&amp;nbsp;&lt;/p&gt;&lt;p class=3D"H"&gt;����� 181&lt;span class=3D"W9"&gt;3&lt;/span&gt;. ������������������ ������ �������&lt;/p&gt;&lt;p&gt;&amp;nbsp;&lt;/p&gt;&lt;p&gt;1.&amp;nbsp;������� ������� ��������������� �� ���������, ������������� �������� �������� ��� ����� ��������, � ���� �������� ��� ������� ����� (��������� �������) ��� ���������� �� ������ �������� (��������� �������).&lt;/p&gt;&lt;p&gt;���������������� ������� ������� ��������, ���� �� ������ �� �������, ��� ������� ��������.&lt;/p&gt;&lt;p&gt;2.&amp;nbsp;���� ������� ������� ������������, ��������� � ��������� ����� ������ ������� ���������������� ������ ���� ������������ �� ��������� ������ ���� � ��� �� ������� �� ���� ����, �� ������� � ������������ � �������������� ����������������� ��������� �������� �������. ���� ������� � ������� ������� ������� � ������, ������� � �������� ����, ������� ������� ������� �������� ����������������, ����� ������ ���� ������� � �������������� ������.&lt;/p&gt;&lt;p&gt;&amp;nbsp;&lt;/p&gt;&lt;p class=3D"H"&gt;����� 181&lt;span class=3D"W9"&gt;4&lt;/span&gt;. ����������� ������ �������&lt;/p&gt;&lt;p&gt;&amp;nbsp;&lt;/p&gt;&lt;p&gt;1.&amp;nbsp;������� ������� ����� ���� �������� ����� ���������������� ��� ��������� ���������� ������, � ��� ����� � ������, ����:&lt;/p&gt;&lt;p&gt;&lt;span class=3D"ed"&gt;1)&amp;nbsp;�������� ������������ ��������� ������ ������ ������ � ����������, ������ ���������� � ��������� �������� ������ ������� ��� �������� ���������� ���������� ��������, � ����� ������ ������ ������� ������ �������, ������� �� ������������� ���������� �������;&lt;/span&gt;&lt;span class=3D"mark"&gt;&amp;nbsp;(� �������� ������������ ������ &lt;span class=3D"cmd"&gt;&lt;/span&gt;��&amp;nbsp;28.06.2021&amp;nbsp;�&amp;nbsp;225-��)&lt;/span&gt;&lt;/p&gt;&lt;p&gt;2)&amp;nbsp;� ����, ������������ �� ����� ��������� �������, ������������� ���������;&lt;/p&gt;&lt;p&gt;3)&amp;nbsp;�������� ��������� ��������� ���� ���������� &lt;span class=3D"ed"&gt;����������-��������� ���������� ��� ���������� �������� ������ ������� ��� �������� ����������&lt;/span&gt;;&lt;span class=3D"mark"&gt;&amp;nbsp;(� �������� ������������ ������ &lt;span class=3D"cmd"&gt;&lt;/span&gt;��&amp;nbsp;28.06.2021&amp;nbsp;�&amp;nbsp;225-��)&lt;/span&gt;&lt;/p&gt;&lt;p&gt;4)&amp;nbsp;�������� ������������ ��������� ������ ���������� ���������, � ��� ����� ������� � ���������� ����� ��������� (����� 3 ������ 181&lt;span class=3D"W9"&gt;2&lt;/span&gt;).&lt;/p&gt;&lt;p&gt;2.&amp;nbsp;������� ������� �� ����� ���� �������� ����� ���������������� �� ���������, �������� � ���������� ������ ������ ������, ���� ��� ������������ &lt;span class=3D"ed"&gt;���������� �������� �������&lt;/span&gt;, ������� � ������������� ������ �� �������� ������ ����.&lt;span class=3D"mark"&gt;&amp;nbsp;(� �������� ������������ ������ &lt;span class=3D"cmd"&gt;&lt;/span&gt;��&amp;nbsp;28.06.2021&amp;nbsp;�&amp;nbsp;225-��)&lt;/span&gt;&lt;/p&gt;&lt;p&gt;3.&amp;nbsp;������� ������� ������ �������� � ���� �������� ��������������� ����������-��������� ����������, �� ����������� &lt;span class=3D"ed"&gt;������ � ��������� ��� ������� ����������� ����&lt;/span&gt; ������������ ������ ������ ������������� ������.&lt;span class=3D"mark"&gt;&amp;nbsp;(� �������� ������������ ������ &lt;span class=3D"cmd"&gt;&lt;/span&gt;��&amp;nbsp;28.06.2021&amp;nbsp;�&amp;nbsp;225-��)&lt;/span&gt;&lt;/p&gt;&lt;p&gt;�������� �������, ������������ �� ������� ������ ��� ������������� �� ����������, ������ �������� � ���� ������� ������� � ������, ���� ��� ������������� ��� ����������� ���� ��������.&lt;/p&gt;&lt;p&gt;4.&amp;nbsp;������� ������� �� ����� ���� �������� ����� ����������������, ���� ����������� ����, ����� �������� ����������� ������������ ��������, �� ����� ������� �� ��� ������� � ������� ������� �� ������ ������������ �������������� ���������� �� ����� ����.&lt;/p&gt;&lt;p&gt;5.&amp;nbsp;������� ������� ����� ���� �������� � ���� � ������� ����� ������ �� ��, ����� ����, ����� �������� �������� �������� ������, ������ ��� ������ ���� ������ �� ����, �� �� ������� ��� � ������� ���� ��� �� ��, ����� ������� � ������� ������� ����� �������������� �� ���������� ��������������� ����������-��������� ����������.&lt;/p&gt;&lt;p&gt;6.&amp;nbsp;����, ����������� ������� �������, ������ ��������� � ���������� ����� ��������������� ���������� ��������������� ����������-��������� ���������� � ��������� ��������� � ����� ����� � ��� � ������������ �� ��� ���������, ����� ��������� � ����. ��������� ��������������� ����������-��������� ����������, �� ��������������� � ������, ������������� �������������� �����������������, � ������ ����, � ��� ����� ������ ���� �������� �� ���������� ������� ������, � ���������� �� ������ ��������� � ��� � ����������� �� ����������� ������� ������, ���� ������ ��� �� �������� ������� ����� �������� �������������.&lt;/p&gt;&lt;p&gt;7.&amp;nbsp;��������� ������� �������, ���������� ����� ����������������, ��������������� � ������� ��� ������.&lt;/p&gt;&lt;p&gt;&amp;nbsp;&lt;/p&gt;&lt;p class=3D"H"&gt;����� 181&lt;span class=3D"W9"&gt;5&lt;/span&gt;. ����������� ������ �������&lt;/p&gt;&lt;p&gt;&amp;nbsp;&lt;/p&gt;&lt;p&gt;���� ���� �� ������������� �������, ������� ������� �������� � ������, ���� ���:&lt;/p&gt;&lt;p&gt;1)&amp;nbsp;������ �� �������, �� ���������� � �������� ��, ��</w:t>
      </w:r>
    </w:p>
    <w:p>
      <w:pPr>
        <w:pStyle w:val="PreformattedText"/>
        <w:bidi w:val="0"/>
        <w:spacing w:before="0" w:after="0"/>
        <w:jc w:val="left"/>
        <w:rPr/>
      </w:pPr>
      <w:r>
        <w:rPr/>
        <w:t xml:space="preserve"> ���������� �����</w:t>
      </w:r>
      <w:r>
        <w:rPr/>
        <w:t>, &lt;span class=3D"ed"&gt;���� � ��������� ��� ������� �����������&lt;/span&gt; ������ ������� ��� ��������� ��������������� ����������-��������� ����������;&lt;span class=3D"mark"&gt;&amp;nbsp;(� �������� ������������ ������ &lt;span class=3D"cmd"&gt;&lt;/span&gt;��&amp;nbsp;28.06.2021&amp;nbsp;�&amp;nbsp;225-��)&lt;/span&gt;&lt;/p&gt;&lt;p&gt;2)&amp;nbsp;������ ��� ���������� ������������ �������;&lt;/p&gt;&lt;p&gt;3)&amp;nbsp;������ �� �������, �� ���������� � ����������� �������;&lt;/p&gt;&lt;p&gt;4)&amp;nbsp;������������ ������� ����������� ��� ��������������.&lt;/p&gt;&lt;p&gt;&amp;nbsp;&lt;/p&gt;&lt;p class=3D"H"&gt;����� 10. �����������������. ������������&lt;/p&gt;&lt;p&gt;&amp;nbsp;&lt;/p&gt;&lt;p class=3D"H"&gt;����� 182. �����������������&lt;/p&gt;&lt;p&gt;&amp;nbsp;&lt;/p&gt;&lt;p&gt;1.&amp;nbsp;������, ���������� ����� ����� (��������������) �� ����� ������� ���� (��������������) � ���� ���������, ����������� �� ������������, �������� ������ ���� ���� ��������������� �� �� ���������������� ������ ��� ������ �������� �������������, ��������������� �������, ������� � ���������� ����������� ����� � ���������� ��������������.&lt;/p&gt;&lt;p&gt;���������� ����� ����� ���������� �� ����������, � ������� ��������� ������������� (�������� � ��������� ��������, ������ � �.�.).&lt;/p&gt;&lt;p&gt;2.&amp;nbsp;�� ������ �������������� ����, ���������� ��� � � ����� ���������, �� �� ������������ �����, ����, ���� ��������� ��������� � ���������� ����� ��� ������� ����, � ����� ����, �������������� �� ���������� � ���������� ������������ ��������� � ������� ������.&lt;span class=3D"mark"&gt;&amp;nbsp;(� �������� ������������ ������ &lt;span class=3D"cmd"&gt;&lt;/span&gt;��&amp;nbsp;07.05.2013&amp;nbsp;�&amp;nbsp;100-��)&lt;/span&gt;&lt;/p&gt;&lt;p&gt;3.&amp;nbsp;������������� �� ����� ��������� ������ �� ����� �������������� � ��������� ��� �����, � ����� � ��������� ������� ����, �������������� �������� �� ������������ ������, �� ���������� �������, ��������������� �������.&lt;/p&gt;&lt;p&gt;������, ������ ��������� � ���������� ������, ������������� � ������ ������ ��������� ������, � �� ������ ������������� �� ��� �������, ����� ���� �������� ����� ���������������� �� ���� ��������������, ���� ��� �������� ��� ��������. ��������� ��������� �������������� �������������, ���� �� �������� ����.&lt;/p&gt;&lt;p&gt;&lt;span class=3D"mark"&gt;(����� � �������� ������������ ������ &lt;span class=3D"cmd"&gt;&lt;/span&gt;��&amp;nbsp;07.05.2013&amp;nbsp;�&amp;nbsp;100-��)&lt;/span&gt;&lt;/p&gt;&lt;p&gt;4.&amp;nbsp;�� ���������� ���������� ����� ������������ ������, ������ �� ������ ��������� ����� ���� ��������� ������ �����, � ����� ������ ������, ��������� � ������.&lt;/p&gt;&lt;p&gt;&amp;nbsp;&lt;/p&gt;&lt;p class=3D"H"&gt;����� 183. ��������� ������ ���������������� �����&lt;/p&gt;&lt;p&gt;&amp;nbsp;&lt;/p&gt;&lt;p&gt;1.&amp;nbsp;��� ���������� ���������� ����������� �� ����� ������� ���� ��� ��� ���������� ����� ���������� ������ �������� ���������� �� ����� � � ��������� ������������ �� ����, ���� ������ ������ ���� (�������������) ������������ �� ������� ����� ������.&lt;/p&gt;&lt;p&gt;�� �������� ������ ������������� ����� ������� ����� ������� ������������ ������ ���� ��� �������������� ������ ��������� �� ��� � ������������� ������, �� ���������� �������, ���� ��� ���������� ������ ��� ����� ��� ������ ���� ����� �� ���������� � ����������� ������ ���� ���������� ���� �� �� ����������.&lt;/p&gt;&lt;p&gt;&lt;span class=3D"mark"&gt;(����� � �������� ������������ ������ &lt;span class=3D"cmd"&gt;&lt;/span&gt;��&amp;nbsp;07.05.2013&amp;nbsp;�&amp;nbsp;100-��)&lt;/span&gt;&lt;/p&gt;&lt;p&gt;2.&amp;nbsp;���������� ��������� ������ ������������� �������, ������� � ���������� �� ���� ����������� ����� � ���������� �� ������ ������ � ������� �� ���������.&lt;/p&gt;&lt;p&gt;3.&amp;nbsp;���� ������������� �������� �������� ������ ��� ����� �� ����������� �������������� �� �������� �� �������� � �������� ����, ����� ������� ������ ����������� �� ����������������� ����, ������������ ������, ��������� ������ ���� ������ ��������� �� ��� � ������������� ������ � ����������� �� ����� ���� ��������� �������. ������ �� �������� ���������, ���� ��� ���������� ������ ����� ������� ����� ��� ������ ���� ����� �� ���������� ���������� ���� �� �� ����������.&lt;span class=3D"mark"&gt;&amp;nbsp;(���������� �������&amp;nbsp;- ����������� ����� &lt;span class=3D"cmd"&gt;&lt;/span&gt;��&amp;nbsp;07.05.2013&amp;nbsp;�&amp;nbsp;100-��)&lt;/span&gt;&lt;/p&gt;&lt;p&gt;&amp;nbsp;&lt;/p&gt;&lt;p class=3D"H"&gt;����� 184. ������������ �����������������&lt;/p&gt;&lt;p&gt;&amp;nbsp;&lt;/p&gt;&lt;p&gt;1.&amp;nbsp;������������ �������������� ������ ����, �������� � ������������� �������������������� �� ����� ���������������� ��� ��������� ��� ��������� � ����� ������������������� �����������.&lt;/p&gt;&lt;p&gt;2.&amp;nbsp;������������� ������������ ����������������� ������ ������ � ������ ���������� � ������� ���� ������, � ����� � ������ ������, ��������������� �������. ���� ������������ ������������� ��������� �� �������������� ������, �������������, ��������� �� �������� ����, ��� ������������� �������� �� ������������� ����������������� ����� �������������� ������ ������� ��� ������ ������.&lt;/p&gt;&lt;p&gt;3.&amp;nbsp;����������� ������������� ����������������� � ��������� ������ ������������������� ����������� ������������� ������� � ����� ��������� ������.&lt;/p&gt;&lt;p&gt;&lt;span class=3D"mark"&gt;(����� � �������� ������������ ������ &lt;span class=3D"cmd"&gt;&lt;/span&gt;��&amp;nbsp;07.05.2013&amp;nbsp;�&amp;nbsp;100-��)&lt;/span&gt;&lt;/p&gt;&lt;p&gt;&amp;nbsp;&lt;/p&gt;&lt;p class=3D"H"&gt;����� 185. ����� �������� � ������������&lt;/p&gt;&lt;p&gt;&amp;nbsp;&lt;/p&gt;&lt;p&gt;1.&amp;nbsp;������������ ��������� ���������� �����������, ���������� ����� ����� ������� ���� ��� ������ ����� �� ����������������� ����� �������� ������.&lt;/p&gt;&lt;p&gt;2.&amp;nbsp;������������ �� ����� ���������� (����� 28) � �� ����� �������������� ������� (����� 29) ����� �� �������� �������������.&lt;/p&gt;&lt;p&gt;3.&amp;nbsp;���������� ����������� �� ���������� ������ �������������� ����� ���� ������������ ������������� ��������������� ��������������� �������� ����, ������� ������ ������������� � �������� �������������� � ������� �� ���� ������� �� ���������, ������������� ��������� ������������.&lt;/p&gt;&lt;p&gt;���������� ����������� �� ��������� �������������� ���������� ��� ������ � �����, �������� �������� ������� �� ��� ���� �� ������, �� ���������� �������� �� ��� ����������� �����, � ��� ����� ��������� �������� ������� � ��� ����������� �����, � ����� �� ��������� ������������ ��� ��������������� � ����������� ���� ����� ���� ������������ ������������� ��������������� ����� ��� ����������� ����.&lt;/p&gt;&lt;p&gt;4.&amp;nbsp;������� ��������� ������� � ������������ ��������� ����� � ������, ����� ��������� ������������ ��������� � ��������, � ��� ����� � �������� ����� �������������� � �������������, ����� ������������� � ������� �����, ���� � ������� �������, ���� ���� �� ����������� ������� ��� �� ������������ �������� ���������.&lt;/p&gt;&lt;p&gt;5.&amp;nbsp;� ������ ������ ������������ ���������� ������������� ������ �� ��� �������� �����������, ���������� � ������������, ���� � ������������ �� �������������, ��� ������������� ����������� �� ���������.&lt;/p&gt;&lt;p&gt;6.&amp;nbsp;������� �������� ������ �������������� ��������� ����� � ������, ���� ������������ ������ ����������� ������ ���������.&lt;/p&gt;&lt;p&gt;&lt;span class=3D"mark"&gt;(����� � �������� ������������ ������ &lt;span class=3D"cmd"&gt;&lt;/span&gt;��&amp;nbsp;07.05.2013&amp;nbsp;�&amp;nbsp;100-��)&lt;/span&gt;&lt;/p&gt;&lt;p&gt;&amp;nbsp;&lt;/p&gt;&lt;p class=3D"H"&gt;����� 185&lt;span class=3D"W9"&gt;1&lt;/span&gt;. ������������� ������������&lt;/p&gt;&lt;p&gt;&amp;nbsp;&lt;/p&gt;&lt;p&gt;1.&amp;nbsp;������������ �� ���������� ������, �������� ������������ �����, �� ������ �������� � ��������������� ����������� ���� ��� ������, � ����� �� ����������� ������������������� � ��������������� �������� ������� ������ ���� ����������� ������������, �� ���������� �������, ��������������� �������.&lt;/p&gt;&lt;p&gt;2.&amp;nbsp;� ����������� �������������� ������������ ������������:&lt;/p&gt;&lt;p&gt;1)&amp;nbsp;������������ �������������� � ������ ���, ��������� �� ��������� � ���������, ��������� � ������ ������-�������� ����������, ������� ������������ ����������� ������ ���������, ��� ������������ �� ����������� �����, � ��� �� ���������� ������� ��� �������� ������;&lt;/p&gt;&lt;p&gt;2)&amp;nbsp;������������ ��������������, � � ������� ���������� �������� ������, ����������, ���������� � ������-������� ���������, ��� ��� ������������ ������ � ������ �������, ���������� ������������ �������, ����� ������������ ����������, ������ �� ����� � ������ ����� ��������������, ������� ������������ ���������� (�����������) ���� �����, ���������, ��������� ��� ��������;&lt;/p&gt;&lt;p&gt;3)&amp;nbsp;������������ ���, ��������� � ������ ������ �������, ������� ������������ ����������� ��������������� ����� ������ �������;&lt;/p&gt;&lt;p&gt;4)&amp;nbsp;������������ ���������������� ������������ �������, ���������� � ������������ ����������� ����������� �����������, ������� ������������ &lt;span class=3D"ed"&gt;������������� (�� ������������) ����� �����������&lt;/span&gt;.&lt;span class=3D"mark"&gt;&amp;nbsp;(� ��������  ����������� ������� &lt;span class=3D"cmd"&gt;&lt;/span&gt;��&amp;nbsp;28.03.2017&amp;nbsp;�&amp;nbsp;39-��, &lt;span class=3D"cmd"&gt;&lt;/span&gt;��&amp;nbsp;03.04.2023&amp;nbsp;�&amp;nbsp;101-��)&lt;/span&gt;&lt;/p&gt;&lt;p&gt;3.&amp;nbsp;������������ �� ��������� ���������� ����� � ���� ��������, �������� � ��������� ����������, �� ��������� ������������� ������� � �������������, ������, ������� � ��������� ��� �� ��������� ���������������, �� ���������� ������ ���������������, ����� ���� ������������ ������������, � ������� ���������� �������� ��� �����, � �������������� ������������� ��������� ���������, � ������� �� �������� �� ���������. ���� ������������ ������������ ���������.&lt;/p&gt;&lt;p&gt;4.&amp;nbsp;������������ �� ����� ������������ ���� ������� �� ������� ��� ����������� ��� ����� ����, ��������������� �� ��� � ������������ � ������� � �������������� �����������.&lt;/p&gt;&lt;p&gt;&lt;span class=3D"mark"&gt;(���������� �������&amp;nbsp;- ����������� ����� &lt;span class=3D"cmd"&gt;&lt;/span&gt;��&amp;nbsp;07.05.2013&amp;nbsp;�&amp;nbsp;100-��)&lt;/span&gt;&lt;/p&gt;&lt;p&gt;&amp;nbsp;&lt;/p&gt;&lt;p class=3D"H"&gt;����� 186. ���� ������������&lt;/p&gt;&lt;p&gt;&amp;nbsp;&lt;/p&gt;&lt;p&gt;1.&amp;nbsp;���� � ������������ �� ������ ���� �� �������, ��� �������� ���� � ������� ���� �� �� �� ���������.&lt;span class=3D"mark"&gt;&amp;nbsp;(� �������� ������������ ������ &lt;span class=3D"cmd"&gt;&lt;/span&gt;��&amp;nbsp;07.05.2013&amp;nbsp;�&amp;nbsp;100-��)&lt;/span&gt;&lt;/p&gt;&lt;p&gt;������������, � ������� �� ������� ���� �� ���������, ��������.&lt;/p&gt;&lt;p&gt;2.&amp;nbsp;������������� ���������� ������������, �������������� �� ��������� �������� �� �������� � �� ��������� �������� � ����� �� �������, �������� ���� �� �� ������</w:t>
      </w:r>
    </w:p>
    <w:p>
      <w:pPr>
        <w:pStyle w:val="PreformattedText"/>
        <w:bidi w:val="0"/>
        <w:spacing w:before="0" w:after="0"/>
        <w:jc w:val="left"/>
        <w:rPr/>
      </w:pPr>
      <w:r>
        <w:rPr/>
        <w:t xml:space="preserve"> �����</w:t>
      </w:r>
      <w:r>
        <w:rPr/>
        <w:t>, �������� ������������.&lt;/p&gt;&lt;p&gt;&amp;nbsp;&lt;/p&gt;&lt;p class=3D"H"&gt;����� 187. �����������&lt;/p&gt;&lt;p&gt;&amp;nbsp;&lt;/p&gt;&lt;p&gt;1.&amp;nbsp;����, �������� ������ ������������, ������ ����� ��������� �� �������, �� ������� ��� ������������. ��� ����� ������������ �� ���������� ������� ����, ���� ������������ �� ��� ������������, � ����� ���� ��������� � ����� ���� ������������ �� ������ ��������� ��������� ������������ ���� � ������������ �� ��������� �����������.&lt;/p&gt;&lt;p&gt;2.&amp;nbsp;����, ���������� ��������� ������� ����, ������ ��������� �� ���� � �������� ���� �������� ������������ ���� � �������� ��� ����������� ������� � ����, �������� �������� ���������. ������������ ���� ���������� ��������� �� ���������� ��������� ���� ��������������� �� ������� ����, �������� ��� �������� ���������, ��� �� ���� �����������.&lt;/p&gt;&lt;p&gt;3.&amp;nbsp;������������, ��������� � ������ ����������, ������ ���� ����������� ������������.&lt;/p&gt;&lt;p&gt;������� � ������������ ������������� ������������, ���������� � ������ ����������, �� ��������� � ������������, ���������� � ������ ���������� ������������ ������, ������������� �������� � ���������������� ����������� ���.&lt;/p&gt;&lt;p&gt;4.&amp;nbsp;���� ������� ������������, �������� � ������ ����������, �� ����� ��������� ���� ������� ������������, �� ��������� ������� ��� ������.&lt;/p&gt;&lt;p&gt;5.&amp;nbsp;����������� �� ���������� � ������, ��������������� ������� 3 ������ 185&lt;span class=3D"W9"&gt;1&lt;/span&gt; ��������� �������.&lt;/p&gt;&lt;p&gt;6.&amp;nbsp;���� ���� �� ������� � ������������ ��� �� ����������� �������, �������������, ���������� ��������� ������� ���� � ������ ����������, �� ���������� �������������� ���������.&lt;/p&gt;&lt;p&gt;7.&amp;nbsp;�������� ���������� �����, ���������� ��� ��������� � ���������� ����������, ������� ���� (���������� �����������) �� ����������, ���� ���� �� ������������� � �������������� ������������ ��� �� ����������� �������.&lt;/p&gt;&lt;p&gt;&lt;span class=3D"mark"&gt;(����� � �������� ������������ ������ &lt;span class=3D"cmd"&gt;&lt;/span&gt;��&amp;nbsp;07.05.2013&amp;nbsp;�&amp;nbsp;100-��)&lt;/span&gt;&lt;/p&gt;&lt;p&gt;&amp;nbsp;&lt;/p&gt;&lt;p class=3D"H"&gt;����� 188. ����������� ������������&lt;/p&gt;&lt;p&gt;&amp;nbsp;&lt;/p&gt;&lt;p&gt;1.&amp;nbsp;�������� ������������ ����������� ����������:&lt;/p&gt;&lt;p&gt;1)&amp;nbsp;�������� ����� ������������;&lt;/p&gt;&lt;p&gt;2)&amp;nbsp;������ ������������ �����, �������� ��, ��� ����� �� ���, �������� ������������ ���������, ��� ���� ������ ������������ ���������� � ��� �� �����, � ������� ���� ������ ������������, ���� � ������������ �����;&lt;span class=3D"mark"&gt;&amp;nbsp;(� �������� ������������ ������ &lt;span class=3D"cmd"&gt;&lt;/span&gt;��&amp;nbsp;03.07.2016&amp;nbsp;�&amp;nbsp;332-��)&lt;/span&gt;&lt;/p&gt;&lt;p&gt;3)&amp;nbsp;������ ����, �������� ������ ������������, �� ����������;&lt;/p&gt;&lt;p&gt;4)&amp;nbsp;���������� ������������ ����, �� ����� �������� ��� �������� ������ ������������, � ��� ����� � ���������� ��� ������������� � ����� ���������, ����� ��� ������������ � ������� ������������ ����;&lt;/p&gt;&lt;p&gt;5)&amp;nbsp;������ ����������, ��������� ������������, �������� ��� ��������������, ����������� ������������ ��� ��������� ������������;&lt;/p&gt;&lt;p&gt;6)&amp;nbsp;������ ����������, �������� ������ ������������, �������� ��� ��������������, ����������� ������������ ��� ��������� ������������;&lt;/p&gt;&lt;p&gt;7)&amp;nbsp;������� � ��������� �������������� ��� ������������ ����� ��������� �����������, ��� ������� �������������� ���� ���������� ����� ������������� �������� ������������.&lt;/p&gt;&lt;p&gt;&lt;span class=3D"mark"&gt;(����� � �������� ������������ ������ &lt;span class=3D"cmd"&gt;&lt;/span&gt;��&amp;nbsp;07.05.2013&amp;nbsp;�&amp;nbsp;100-��)&lt;/span&gt;&lt;/p&gt;&lt;p&gt;2.&amp;nbsp;����, �������� ������ ������������, �� ����� ���� ����� ��������� �� ����������, � ����, �������� ������������, ����� �������� ������������ ��� �����������, �� ���������� �����, ���������������� ������� 188&lt;span class=3D"W9"&gt;1&lt;/span&gt; ��������� �������. ���������� �� ������ �� ���� ���� ��������.&lt;span class=3D"mark"&gt;&amp;nbsp;(� �������� ������������ ������ &lt;span class=3D"cmd"&gt;&lt;/span&gt;��&amp;nbsp;07.05.2013&amp;nbsp;�&amp;nbsp;100-��)&lt;/span&gt;&lt;/p&gt;&lt;p&gt;3.&amp;nbsp;� ������������ ������������ ����� ���� �����������.&lt;/p&gt;&lt;p&gt;&amp;nbsp;&lt;/p&gt;&lt;p class=3D"H"&gt;����� 188&lt;span class=3D"W9"&gt;1&lt;/span&gt;. ���������� ������������&lt;/p&gt;&lt;p&gt;&amp;nbsp;&lt;/p&gt;&lt;p&gt;1.&amp;nbsp;� ���� ��������� ��� ���������� ��������� ������������ �������������� ����� �������������� ��� ������, �� ����� ��� � ��������� ������� ��������� �������������, � ������, ���� ����� ������������ ������ � �������������� ������������������� �����������, ������������� ����� ������� � ������������, �������� ������������, �� ��, ��� ��� ������������ �� ����� ���� �������� �� �������� ����� �� ������� ���� ����� ���� �������� ������ � ��������������� � ������������ ������ (���������� ������������).&lt;/p&gt;&lt;p&gt;���� ������������ � ���� ������ ����� ���� �������� ����� ���������� ���� ������������, �� ��������� ��� ���������� ��������� �������� ��� ������, � ����� � ���� ���� � ������ �������������� �������������� ������ �����������, ����� ��� � ��� ������������� ������������, �������� ���������������� � ���, ��� ������ ��������������� ����� ���������.&lt;/p&gt;&lt;p&gt;2.&amp;nbsp;���������� ������������ ������ ���� ����������� ������������ � ��������� ����� �������� �� ����������� ����������� �� ������ � ������������ � ������� 1 �������� ������.&lt;/p&gt;&lt;p&gt;3.&amp;nbsp;����, �������� ������ ���������� ������������, �� ����� ������������ ���������� ��������, �� ������� ��� ������������, ������� ����, ���� ���� �� ������������� � ������������.&lt;/p&gt;&lt;p&gt;&lt;span class=3D"mark"&gt;(���������� �������&amp;nbsp;- ����������� ����� &lt;span class=3D"cmd"&gt;&lt;/span&gt;��&amp;nbsp;07.05.2013&amp;nbsp;�&amp;nbsp;100-��)&lt;/span&gt;&lt;/p&gt;&lt;p&gt;&amp;nbsp;&lt;/p&gt;&lt;p class=3D"H"&gt;����� 189. ���������� ���������� ������������&lt;/p&gt;&lt;p&gt;&amp;nbsp;&lt;/p&gt;&lt;p&gt;1.&amp;nbsp;����, �������� ������������ � ������������ ���������� ��, ������ ��������� �� ������ ����, �������� ������������ ������, � ����� ��������� ��� ������� ���, �� ����������������� ����� �������� ���� ������������. ���� �� ���������� ���������� �� ��������������� ����, ��������� ������������, � ������ �� ���������� �� ���������, ��������������� � ���������� 4 � 5 ������ 1 ������ 188 ��������� �������.&lt;span class=3D"mark"&gt;&amp;nbsp;(� �������� ������������ ������ &lt;span class=3D"cmd"&gt;&lt;/span&gt;��&amp;nbsp;07.05.2013&amp;nbsp;�&amp;nbsp;100-��)&lt;/span&gt;&lt;/p&gt;&lt;p&gt;������� � ����������� � ������������ ����� ������ ������������ ������ ���������� � ������ ������������ ��������, ������� �������� ������������ � ����������� �����, � ������, ������������� ����������������� � ���������.&lt;span class=3D"mark"&gt;&amp;nbsp;(���������� �������&amp;nbsp;- ����������� ����� &lt;span class=3D"cmd"&gt;&lt;/span&gt;��&amp;nbsp;07.05.2013&amp;nbsp;�&amp;nbsp;100-��)&lt;/span&gt;&lt;span class=3D"mark"&gt;&amp;nbsp;(� �������� ����������� ������� &lt;span class=3D"cmd"&gt;&lt;/span&gt;��&amp;nbsp;03.07.2016&amp;nbsp;�&amp;nbsp;332-��, &lt;span class=3D"cmd"&gt;&lt;/span&gt;��&amp;nbsp;06.12.2021&amp;nbsp;�&amp;nbsp;402-��)&lt;/span&gt;&lt;/p&gt;&lt;p&gt;&lt;span class=3D"ed"&gt;������� �� ������ ������������, �� ���������� ������������, ��������� � ������ ������ ��������� ������, ����� ���� ������� � ������ ����������� �� ������ �������������, ������� �������� ������������ � ����������� ����� � ������, ������������� ����������������� � ���������.&lt;/span&gt;&lt;span class=3D"mark"&gt;&amp;nbsp;(���������� ������� - ����������� ����� &lt;span class=3D"cmd"&gt;&lt;/span&gt;��&amp;nbsp;06.12.2021&amp;nbsp;�&amp;nbsp;402-��)&lt;/span&gt;&lt;/p&gt;&lt;p&gt;&lt;span class=3D"ed"&gt;��������� � ������� ������ � ������� ��������� ������ ������� ������������� ����������� ������������ ������� ��������� � ������������� ��������������� ����� ��� ��� ������� ����� � �������������� �������������-�������������������� ���� &amp;quot;��������&amp;quot; � ������, ������������� ����������������� � ���������.&lt;/span&gt;&lt;span class=3D"mark"&gt;&amp;nbsp;(���������� ������� - ����������� ����� &lt;span class=3D"cmd"&gt;&lt;/span&gt;��&amp;nbsp;06.12.2021&amp;nbsp;�&amp;nbsp;402-��)&lt;/span&gt;&lt;/p&gt;&lt;p&gt;������� � ����������� � ������� ���������� ����� ������ ������������ ����� ���� ������������ � ����������� �������, � ������� �������������� ������� � �����������. � ���� ������ ������� �� �������� �� ������ ������������ ������ ���� ����������� �������������������.&lt;span class=3D"mark"&gt;&amp;nbsp;(���������� �������&amp;nbsp;- ����������� ����� &lt;span class=3D"cmd"&gt;&lt;/span&gt;��&amp;nbsp;03.07.2016&amp;nbsp;�&amp;nbsp;332-��)&lt;/span&gt;&lt;/p&gt;&lt;p&gt;���� ������ ���� �� ���� �������� �� ������ ������������ �����, ��� ������� ����������� � ����������� � ������������ ����� ������ ������������ �� �������� ���� ����� ������� �������� �� ���� � ������ ������������ ��������, � � ����������� � ������� ���������� ����� ������ ������������&amp;nbsp;- &lt;span class=3D"ed"&gt;�� �������� ���� ����� ������� ���� �������� � ������ ����������� �� ������ ������������� ��� &lt;/span&gt;�� ��������� ������ ����� �� �� ������������ ����� �������� � ����������� �������, � ������� �������������� ������� � �����������.&amp;nbsp;&lt;span class=3D"mark"&gt;(���������� �������&amp;nbsp;- ����������� ����� &lt;span class=3D"cmd"&gt;&lt;/span&gt;��&amp;nbsp;03.07.2016&amp;nbsp;�&amp;nbsp;332-��)&lt;/span&gt;&lt;span class=3D"mark"&gt;&amp;nbsp;(� �������� ������������ ������ &lt;span class=3D"cmd"&gt;&lt;/span&gt;��&amp;nbsp;06.12.2021&amp;nbsp;�&amp;nbsp;402-��)&lt;/span&gt;&lt;/p&gt;&lt;p&gt;2.&amp;nbsp;���� �������� ���� ���������� ������������, � ����������� ������� ��� �� ����� � �� ������ ���� �����, ����� � ����������, ������������� � ���������� �������� ����, ��������� �������� ����������, �������� ���� �� �������������� � ��� ���������������.&lt;span class=3D"mark"&gt;&amp;nbsp;(� �������� ������������ ������ &lt;span class=3D"cmd"&gt;&lt;/span&gt;��&amp;nbsp;07.05.2013&amp;nbsp;�&amp;nbsp;100-��)&lt;/span&gt;&lt;/p&gt;&lt;p&gt;3.&amp;nbsp;�� ����������� ������������ ����, �������� ��� ������, ��� ��� �������������� ������ ���������� ������� ������������.&lt;/p&gt;&lt;p&gt;&amp;nbsp;&lt;/p&gt;&lt;p class=3D"T"&gt;��������� 5. �����. ������ ��������&lt;/p&gt;&lt;p&gt;&amp;nbsp;&lt;/p&gt;&lt;p class=3D"H"&gt;����� 11. ���������� ������&lt;/p&gt;&lt;p&gt;&amp;nbsp;&lt;/p&gt;&lt;p class=3D"H"&gt;����� 190. ����������� �����&lt;/p&gt;&lt;p&gt;&amp;nbsp;&lt;/p&gt;&lt;p&gt;������������� �������, ����� ��������� ������, ������� ��� ����������� ����� ���� ���������� ����������� ����� ��� ���������� ������� �������, ������� ��������� ������, �������, �������, ���� ��� ������.&lt;/p&gt;&lt;p&gt;���� ����� ���������� ����� ��������� �� �������, ������� ������ ��������� ���������.&lt;/p&gt;&lt;p&gt;&amp;nbsp;&lt;/p&gt;&lt;p class=3D"H"&gt;����� 191. ������ �����, ������������� �������� �������&lt;/p&gt;&lt;p&gt;&amp;nbsp;&lt;/p&gt;&lt;p&gt;������� �����, �������������</w:t>
      </w:r>
    </w:p>
    <w:p>
      <w:pPr>
        <w:pStyle w:val="PreformattedText"/>
        <w:bidi w:val="0"/>
        <w:spacing w:before="0" w:after="0"/>
        <w:jc w:val="left"/>
        <w:rPr/>
      </w:pPr>
      <w:r>
        <w:rPr/>
        <w:t xml:space="preserve"> �������� �������</w:t>
      </w:r>
      <w:r>
        <w:rPr/>
        <w:t>, ��������� �� �������� ���� ����� ����������� ���� ��� ���������� ������, �������� ���������� ��� ������.&lt;/p&gt;&lt;p&gt;&amp;nbsp;&lt;/p&gt;&lt;p class=3D"H"&gt;����� 192. ��������� �����, ������������� �������� �������&lt;/p&gt;&lt;p&gt;&amp;nbsp;&lt;/p&gt;&lt;p&gt;1.&amp;nbsp;����, ���������� ������, �������� � �������������� ���� � ����� ���������� ���� �����.&lt;/p&gt;&lt;p&gt;� �����, ������������� � �������, ��������� ������� �� ������, ���������� �������.&lt;/p&gt;&lt;p&gt;2.&amp;nbsp;� �����, ����������� ���������� ����, ��������� ������� �� ������, ���������� �������. ��� ���� ������� �������� ������ ���� ������, � ������ ��������� ������ � ������ ����.&lt;/p&gt;&lt;p&gt;3.&amp;nbsp;����, ���������� �������, �������� � �������������� ����� ���������� ����� �����.&lt;/p&gt;&lt;p&gt;����, ������������ � ��������, �������������� ��� ����, ���������� ����, � �������� ������ ��������� ���.&lt;/p&gt;&lt;p&gt;���� ��������� �����, ����������� �������, ��������� �� ����� ����, � ������� ��� ��������������� �����, �� ���� �������� � ��������� ���� ����� �����.&lt;/p&gt;&lt;p&gt;4.&amp;nbsp;����, ���������� �������, �������� � �������������� ���� ��������� ������ �����.&lt;/p&gt;&lt;p&gt;&amp;nbsp;&lt;/p&gt;&lt;p class=3D"H"&gt;����� 193. ��������� ����� � ��������� ����&lt;/p&gt;&lt;p&gt;&amp;nbsp;&lt;/p&gt;&lt;p&gt;���� ��������� ���� ����� ��������� �� ��������� ����, ���� �������� ����� �������� ��������� �������� �� ��� ������� ����.&lt;/p&gt;&lt;p&gt;&amp;nbsp;&lt;/p&gt;&lt;p class=3D"H"&gt;����� 194. ������ ��������� �������� � ��������� ���� �����&lt;/p&gt;&lt;p&gt;&amp;nbsp;&lt;/p&gt;&lt;p&gt;1.&amp;nbsp;���� ���� ���������� �� ��������� ������-���� �������, ��� ����� ���� ��������� �� �������� ������� ����� ���������� �� �����.&lt;/p&gt;&lt;p&gt;������ ���� ��� �������� ������ ���� ��������� � �����������, �� ���� �������� � ��� ���, ����� � ���� ����������� �� ������������� �������� ���������� �������������� ��������.&lt;/p&gt;&lt;p&gt;2.&amp;nbsp;���������� ������� � ��������, ������� � ���������� ���� �� �������� ������� ����� ���������� �� �����, ������� ���������� � ����.&lt;/p&gt;&lt;p&gt;&amp;nbsp;&lt;/p&gt;&lt;p class=3D"H"&gt;����� 12. ������ ��������&lt;/p&gt;&lt;p&gt;&amp;nbsp;&lt;/p&gt;&lt;p class=3D"H"&gt;����� 195. ������ ������� ��������&lt;/p&gt;&lt;p&gt;&amp;nbsp;&lt;/p&gt;&lt;p&gt;������� �������� ��������� ���� �� ������ ����� �� ���� ����, ����� �������� ��������.&lt;/p&gt;&lt;p&gt;&amp;nbsp;&lt;/p&gt;&lt;p class=3D"H"&gt;����� 196. ����� ���� ������� ��������&lt;/p&gt;&lt;p&gt;&amp;nbsp;&lt;/p&gt;&lt;p&gt;1.&amp;nbsp;����� ���� ������� �������� ��������� ��� ���� �� ��, ������������ � ������������ �� ������� 200 ��������� �������.&lt;/p&gt;&lt;p&gt;2.&amp;nbsp;���� ������� �������� �� ����� ��������� ����� ��� �� �� �������� �����, �� ������ �������� ���� ���� ����������, �� ���������� �������, ������������� ����������� ������� &lt;span class=3D"cmd"&gt;��&amp;nbsp;6&amp;nbsp;����� 2006&amp;nbsp;���� �&amp;nbsp;35-��&lt;/span&gt; &amp;quot;�&amp;nbsp;��������������� ����������&amp;quot;.&lt;span class=3D"mark"&gt;&amp;nbsp;(� �������� ������������ ������ &lt;span class=3D"cmd"&gt;&lt;/span&gt;��&amp;nbsp;02.11.2013&amp;nbsp;�&amp;nbsp;302-��)&lt;/span&gt;&lt;/p&gt;&lt;p&gt;&lt;span class=3D"mark"&gt;(����� � �������� ������������ ������ &lt;span class=3D"cmd"&gt;&lt;/span&gt;��&amp;nbsp;07.05.2013&amp;nbsp;�&amp;nbsp;100-��)&lt;/span&gt;&lt;/p&gt;&lt;p&gt;&amp;nbsp;&lt;/p&gt;&lt;p class=3D"H"&gt;����� 197. ����������� ����� ������� ��������&lt;/p&gt;&lt;p&gt;&amp;nbsp;&lt;/p&gt;&lt;p&gt;1.&amp;nbsp;�� ��������� ����� ���������� ������� ����� �������������� ����������� ����� ������� ��������, ����������� ��� ����� ���������� �� �������� � ����� ������.&lt;/p&gt;&lt;p&gt;2.&amp;nbsp;������� ������ 195, ������ 2 ������ 196 � ������ 198&amp;nbsp;- 207 ��������� ������� �������������� ����� �� ����������� ����� ��������, ���� ������� �� ����������� ����.  &lt;span class=3D"mark"&gt;(� �������� ������������ ������ &lt;span class=3D"cmd"&gt;&lt;/span&gt;��&amp;nbsp;07.05.2013&amp;nbsp;�&amp;nbsp;100-��)&lt;/span&gt;&lt;/p&gt;&lt;p&gt;&amp;nbsp;&lt;/p&gt;&lt;p class=3D"H"&gt;����� 198. ������������������ ��������� �� ��������� ������ ������� ��������&lt;/p&gt;&lt;p&gt;&amp;nbsp;&lt;/p&gt;&lt;p&gt;����� ������� �������� � ������ �� ��������� �� ����� ���� �������� ����������� ������.&lt;/p&gt;&lt;p&gt;�������� �������������� � �������� ������ ������ ������� �������� ������������� �������� �������� � ����� ��������.&lt;/p&gt;&lt;p&gt;&amp;nbsp;&lt;/p&gt;&lt;p class=3D"H"&gt;����� 199. ���������� ������� ��������&lt;/p&gt;&lt;p&gt;&amp;nbsp;&lt;/p&gt;&lt;p&gt;1.&amp;nbsp;���������� � ������ ����������� ����� ���������� � ����������� ����� ���������� �� �������� ����� ������� ��������.&lt;/p&gt;&lt;p&gt;2.&amp;nbsp;������ �������� ��������� ����� ������ �� ������� ������� � �����, ���������� �� �������� ����� ������.&lt;/p&gt;&lt;p&gt;��������� ����� ������� ��������, � ���������� ������� ������� �������� � �����, ������ ���������� � �������� ����� ������ �� ������ � ����.&lt;/p&gt;&lt;p&gt;3.&amp;nbsp;������������� �������, ������������ �� ������������� ����� (�����, ������������ �������� �������� �������, ��������� �������� �� ���������� ��������� �� ����������� ������ � �.�.), ���� ������� �������� �� ������ �������� �����, �� ���������.&lt;span class=3D"mark"&gt;&amp;nbsp;(���������� �������&amp;nbsp;- ����������� ����� &lt;span class=3D"cmd"&gt;&lt;/span&gt;��&amp;nbsp;07.05.2013&amp;nbsp;�&amp;nbsp;100-��)&lt;/span&gt;&lt;/p&gt;&lt;p&gt;&amp;nbsp;&lt;/p&gt;&lt;p class=3D"H"&gt;����� 200. ������ ������ ����� ������� ��������&lt;/p&gt;&lt;p&gt;&amp;nbsp;&lt;/p&gt;&lt;p&gt;1.&amp;nbsp;���� ������� �� ����������� ����, ������� ����� ������� �������� ��������� �� ��, ����� ���� ������ ��� ������ ���� ������ � ��������� ������ ����� � � ���, ��� ������ ���������� ���������� �� ���� � ������ ����� �����.&lt;/p&gt;&lt;p&gt;2.&amp;nbsp;�� ������������� � ������������ ������ ��������� ������� ����� ������� �������� ��������� �� ��������� ����� ���������.&lt;/p&gt;&lt;p&gt;�� �������������, ���� ��������� ������� �� ��������� ��� ��������� �������� ������������, ���� ������� �������� �������� ���� �� �� ���������� ���������� ��������� �� ���������� ������������, � ���� �������� ������������� ���� �� ��������� ������ ���������, ���������� ����� ������� �������� ��������� �� ��������� �����, ��������������� �� ��������� ������ ���������. ��� ���� ���� ������� �������� �� ����� ������ �� ����� ��������� ����� ��� �� �� ������������ ������������.&lt;/p&gt;&lt;p&gt;3.&amp;nbsp;�� ���������� ������������� ������� ����� ������� �������� ��������� �� �� ��������� ��������� ������������.&lt;/p&gt;&lt;p&gt;&lt;span class=3D"mark"&gt;(����� � �������� ������������ ������ &lt;span class=3D"cmd"&gt;&lt;/span&gt;��&amp;nbsp;07.05.2013&amp;nbsp;�&amp;nbsp;100-��)&lt;/span&gt;&lt;/p&gt;&lt;p&gt;&amp;nbsp;&lt;/p&gt;&lt;p class=3D"H"&gt;����� 201. ���� ������� �������� ��� �������� ��� � ������������&lt;/p&gt;&lt;p&gt;&amp;nbsp;&lt;/p&gt;&lt;p&gt;�������� ��� � ������������ �� ������ �������� ����� ������� �������� � ������ ��� ���������.&lt;/p&gt;&lt;p&gt;&amp;nbsp;&lt;/p&gt;&lt;p class=3D"H"&gt;����� 202. ��������������� ������ ����� ������� ��������&lt;/p&gt;&lt;p&gt;&amp;nbsp;&lt;/p&gt;&lt;p&gt;1.&amp;nbsp;������� ����� ������� �������� �����������������:&lt;/p&gt;&lt;p&gt;1)&amp;nbsp;���� ���������� ���� ������������� ������������ � ���������������� ��� ������ ������� ������������� (������������ ����);&lt;/p&gt;&lt;p&gt;2)&amp;nbsp;���� ����� ��� �������� �������� � ������� ����������� ��� ���������� ���������, ������������ �� ������� ���������;&lt;/p&gt;&lt;p&gt;3)&amp;nbsp;� ���� ������������� �� ��������� ������ �������������� ���������� ��������� �������� ��������� ����������� (���������);&lt;/p&gt;&lt;p&gt;4)&amp;nbsp;� ���� �������������� ������� ������ ��� ����� ��������� ����, ����������� �������������� ���������.&lt;/p&gt;&lt;p&gt;2.&amp;nbsp;������� ����� ������� �������� ����������������� ��� �������, ��� ��������� � ������ 1 �������� ������ ������������� �������� ��� ���������� ������������ � ��������� ����� ������ ����� ������� ��������, � ���� ���� ���� ����� ����� ������ ��� ����� ����� ������, � ������� ����� ������� ��������.&lt;/p&gt;&lt;p&gt;3.&amp;nbsp;���� ������� �������� � ��������������� ������� ��������� ��������� ����� �� ����������� ������ (��������� ��������, ��������������, ��������������� ��������� � �.�.), ������� ����� ������� �������� ����������������� �� ����, ������������� ������� �� ��������� ����� ���������, � ��� ���������� ������ �����&amp;nbsp;- �� ����� ������ �� �� ������ �������������� ���������.&lt;/p&gt;&lt;p&gt;4.&amp;nbsp;�� �� ���������� �������������, ������������ ���������� �������������� ������ ����� ������� ��������, ������� �� ����� �����������. ������� ����� ����� ������� ��������, ���� ��� ��������� ����� ����� ������, �������� �� ����� ������, � ���� ���� ������� �������� ����� ����� ������ ��� ����� ����� ������, �� ����� ������� ��������.&lt;/p&gt;&lt;p&gt;&lt;span class=3D"mark"&gt;(����� � �������� ������������ ������ &lt;span class=3D"cmd"&gt;&lt;/span&gt;��&amp;nbsp;07.05.2013&amp;nbsp;�&amp;nbsp;100-��)&lt;/span&gt;&lt;/p&gt;&lt;p&gt;&amp;nbsp;&lt;/p&gt;&lt;p class=3D"H"&gt;����� 203. ������� ������ ����� ������� ��������&lt;/p&gt;&lt;p&gt;&amp;nbsp;&lt;/p&gt;&lt;p&gt;������� ����� ������� �������� ���������� ����������� �������� ����� ��������, ���������������� � ��������� �����.&lt;span class=3D"mark"&gt;&amp;nbsp;(� �������� ������������ ������ &lt;span class=3D"cmd"&gt;&lt;/span&gt;��&amp;nbsp;07.05.2013&amp;nbsp;�&amp;nbsp;100-��)&lt;/span&gt;&lt;/p&gt;&lt;p&gt;����� �������� ������� ����� ������� �������� ��������� ������; ����, �������� �� ��������, �� ������������ � ����� ����.&lt;/p&gt;&lt;p&gt;&amp;nbsp;&lt;/p&gt;&lt;p class=3D"H"&gt;����� 204. ������� ����� ������� �������� ��� ������ ����������� ����� � �������� ������&lt;/p&gt;&lt;p&gt;&amp;nbsp;&lt;/p&gt;&lt;p&gt;1.&amp;nbsp;���� ������� �������� �� ����� �� �� �������� � ��� � ������������� ������ �� ������� ����������� ����� �� ��������� ����� �������, ���� ������������ ������� ������ ����������� �����.&lt;/p&gt;&lt;p&gt;2.&amp;nbsp;��� ���������� ����� ���� ��� ����������� ������� ����� ������� ��������, ��������� �� ���������� ����, ����������� � ����� ������, ���� ���� �� �������� �� ���������, �� ������� ������������� �������� ������ ����� ����������.&lt;/p&gt;&lt;p&gt;���� ����� �������� ��� ����������� ���, ������������ � ��������� ����, ��������� �� ���������� ���� ������� ����� ������� �������� ����������������� �� ��������� � ������� ���� ���������, ������� ��� �������� ��� �����������.&lt;/p&gt;&lt;p&gt;3.&amp;nbsp;���� ����� ��������� ���� ��� ����������� ��������� ����� ����� ������� �������� ��������� ����� ����� ������, ��� �������� �� ����� ������, �� ���������� �������, ���� ���������� ��������� ���� ��� ����������� ��������� ������� (�����������) �����.&lt;/p&gt;&lt;p&gt;&lt;span class=3D"mark"&gt;(����� � �������� ������������ ������ &lt;span class=3D"cmd"&gt;&lt;/span&gt;��&amp;nbsp;07.05.2013&amp;nbsp;�&amp;nbsp;100-��)&lt;/span&gt;&lt;/p&gt;&lt;p&gt;&amp;nbsp;&lt;/p&gt;&lt;p class=3D"H"&gt;����� 205. �������������� ����� ������� ��������&lt;/p&gt;&lt;p&gt;&amp;nbsp;&lt;/p&gt;&lt;p&gt;� ������������� ������, ����� ��� �������� ������������ ������� �������� ����� ������� �������� �� ��������������, �������� � �������� ����� (����� �������, ����������� ��������, �������������</w:t>
      </w:r>
    </w:p>
    <w:p>
      <w:pPr>
        <w:pStyle w:val="PreformattedText"/>
        <w:bidi w:val="0"/>
        <w:spacing w:before="0" w:after="0"/>
        <w:jc w:val="left"/>
        <w:rPr/>
      </w:pPr>
      <w:r>
        <w:rPr/>
        <w:t xml:space="preserve"> � �</w:t>
      </w:r>
      <w:r>
        <w:rPr/>
        <w:t>.�.), ���������� ����� ���������� �������� ������. ������� �������� ����� ������� �������� ����� ����������� �������������, ���� ��� ����� ����� � ��������� ����� ������ ����� ��������, � ���� ���� ���� ����� ����� ������ ��� ����� ����� ������&amp;nbsp;- � ������� ����� ��������.&lt;/p&gt;&lt;p&gt;&amp;nbsp;&lt;/p&gt;&lt;p class=3D"H"&gt;����� 206. ���������� ���������� �� ��������� ����� ������� ��������&lt;/p&gt;&lt;p&gt;&amp;nbsp;&lt;/p&gt;&lt;p&gt;1.&amp;nbsp;������� ��� ���� �������� ����, ����������� ���������� �� ��������� ����� ������� ��������, �� ������ ��������� ����������� �������, ��� �� � ������ ��������� ��������� ���� � �� ����� �� ��������� ��������.&lt;span class=3D"mark"&gt;&amp;nbsp;(� �������� ������������ ������ &lt;span class=3D"cmd"&gt;&lt;/span&gt;��&amp;nbsp;08.03.2015&amp;nbsp;�&amp;nbsp;42-��)&lt;/span&gt;&lt;/p&gt;&lt;p&gt;2.&amp;nbsp;���� �� ��������� ����� ������� �������� ������� ��� ���� �������� ���� �������� � ���������� ����� ���� ����, ������� ������� �������� ��������� ������.  &lt;span class=3D"mark"&gt;(���������� �������&amp;nbsp;- ����������� ����� &lt;span class=3D"cmd"&gt;&lt;/span&gt;��&amp;nbsp;08.03.2015&amp;nbsp;�&amp;nbsp;42-��)&lt;/span&gt;&lt;/p&gt;&lt;p&gt;&amp;nbsp;&lt;/p&gt;&lt;p class=3D"H"&gt;����� 207. ���������� ������� �������� � �������������� ����������&lt;/p&gt;&lt;p&gt;&amp;nbsp;&lt;/p&gt;&lt;p&gt;1.&amp;nbsp;� ���������� ����� ������� �������� �� �������� ��������� �������� �������� ���� ������� �������� � �� �������������� ���������� (��������, ���������, �����, �������������� � �.�.), � ��� ����� ��������� ����� �������� ����� ������� �������� �� �������� ���������.&lt;/p&gt;&lt;p&gt;2.&amp;nbsp;� ������ �������� ����� ���������� � ��������� ��������������� ��������� �� �������� ��������� ���� ������� �������� �� �������������� ���������� �������� ��������.&lt;/p&gt;&lt;p&gt;&lt;span class=3D"mark"&gt;(����� � �������� ������������ ������ &lt;span class=3D"cmd"&gt;&lt;/span&gt;��&amp;nbsp;07.05.2013&amp;nbsp;�&amp;nbsp;100-��)&lt;/span&gt;&lt;/p&gt;&lt;p&gt;&amp;nbsp;&lt;/p&gt;&lt;p class=3D"H"&gt;����� 208. ���������, �� ������� ������ �������� �� ��������������&lt;/p&gt;&lt;p&gt;&amp;nbsp;&lt;/p&gt;&lt;p&gt;������ �������� �� �������������� ��:&lt;/p&gt;&lt;p&gt;��������� � ������ ������ ��������������� ���� � ������ �������������� ����, ����� �������, ��������������� �������;&lt;/p&gt;&lt;p&gt;��������� ���������� � ����� � ������ �������;&lt;/p&gt;&lt;p&gt;��������� � ���������� �����, ������������ ����� ��� ������� ����������. ������ ���������, ������������ �� ��������� ���� ��� � ������� ������������ ����� �� ���������� ������ �����, ������������� �� ������� ���� �� ����� ��� �� ��� ����, ���������������� ���������� ����, �� ���������� �������, ��������������� ����������� ������� &lt;span class=3D"cmd"&gt;��&amp;nbsp;6&amp;nbsp;����� 2006&amp;nbsp;���� �&amp;nbsp;35-��&lt;/span&gt; &amp;quot;�&amp;nbsp;��������������� ����������&amp;quot;;&lt;span class=3D"mark"&gt;&amp;nbsp;(� �������� ������������ ������ &lt;span class=3D"cmd"&gt;&lt;/span&gt;��&amp;nbsp;02.11.2013&amp;nbsp;�&amp;nbsp;302-��)&lt;/span&gt;&lt;/p&gt;&lt;p&gt;��������� ������������ ��� ����� ��������� �� ���������� ����� ��������� ��� �����, ��� �� ��� �������� �� ���� ��������� � �������� ������� (����� 304);&lt;/p&gt;&lt;p&gt;������ ��������� � ������, ������������� �������.&lt;/p&gt;&lt;p&gt;&amp;nbsp;&lt;/p&gt;&lt;p class=3D"T"&gt;������ II. ����� ������������� � ������ ������ �����&lt;/p&gt;&lt;p&gt;&amp;nbsp;&lt;/p&gt;&lt;p class=3D"H"&gt;����� 13. ����� ��������&lt;/p&gt;&lt;p&gt;&amp;nbsp;&lt;/p&gt;&lt;p class=3D"H"&gt;����� 209. ���������� ����� �������������&lt;/p&gt;&lt;p&gt;&amp;nbsp;&lt;/p&gt;&lt;p&gt;1.&amp;nbsp;������������ ����������� ����� �������, ���������� � ���������� ����� ����������.&lt;/p&gt;&lt;p&gt;2.&amp;nbsp;����������� ������ �� ������ ��������� ��������� � ��������� �������������� ��� ��������� ���� �������, �� �������������� ������ � ���� �������� ����� � �� ��������� ����� � ��������� ������� �������� ������ ���, � ��� ����� ��������� ���� ��������� � ������������� ������ �����, ���������� ��, �������� �������������, ����� �������, ���������� � ���������� ����������, �������� ��������� � ����� � ��������� ��� ������� ���������, ����������� �� ���� �������.&lt;/p&gt;&lt;p&gt;3.&amp;nbsp;��������, ����������� � ����������� ������ � ������� ���������� ��������� � ��� ����, � ����� �� ������ ���������� ������� (����� 129), ������������ �� ������������� ��������, ���� ��� �� ������� ������ ��������� ����� � �� �������� ���� � �������� ��������� ������ ���.&lt;/p&gt;&lt;p&gt;4.&amp;nbsp;����������� ����� �������� ���� ��������� � ������������� ���������� ������� ���� (�������������� �����������). �������� ��������� � ������������� ���������� �� ������ �������� ����� ������������� � �������������� �����������, ������� ����� ����������� ���������� ���������� � ��������� ������������ ��� ���������� �� �������� ����.&lt;/p&gt;&lt;p&gt;&amp;nbsp;&lt;/p&gt;&lt;p class=3D"H"&gt;����� 210. ���� ��������� ���������&lt;/p&gt;&lt;p&gt;&amp;nbsp;&lt;/p&gt;&lt;p&gt;����������� ����� ���� ��������� �������������� ��� ���������, ���� ���� �� ������������� ������� ��� ���������.&lt;/p&gt;&lt;p&gt;&amp;nbsp;&lt;/p&gt;&lt;p class=3D"H"&gt;����� 211. ���� ��������� ������ ���������&lt;/p&gt;&lt;p&gt;&amp;nbsp;&lt;/p&gt;&lt;p&gt;���� ��������� ������ ��� ���������� ���������� ��������� ����� ��� �����������, ���� ���� �� ������������� ������� ��� ���������.&lt;/p&gt;&lt;p&gt;&amp;nbsp;&lt;/p&gt;&lt;p class=3D"H"&gt;����� 212. �������� ����� �������������&lt;/p&gt;&lt;p&gt;&amp;nbsp;&lt;/p&gt;&lt;p&gt;1.&amp;nbsp;� ���������� ��������� �������� ������, ��������������, ������������ � ���� ����� �������������.&lt;/p&gt;&lt;p&gt;2.&amp;nbsp;��������� ����� ��������� � ������������� ������� � ����������� ���, � ����� ���������� ���������, ��������� ���������� ���������, ������������� �����������.&lt;/p&gt;&lt;p&gt;3.&amp;nbsp;����������� ����������� � ���������� ����� ������������� �� ���������, �������, ���������� � ���������� �� � ����������� �� ����, �������� ��������� � ������������� ���������� ��� ������������ ����, � ������������� ���������� ���������, �������� ���������� ��������� ��� �������������� ����������, ����� �������������� ���� �������.&lt;/p&gt;&lt;p&gt;������� ���������� ���� ���������, ������� ����� ��������� ������ � ��������������� ��� ������������� �������������.&lt;/p&gt;&lt;p&gt;4.&amp;nbsp;����� ���� ������������� �������� ������ �������.&lt;/p&gt;&lt;p&gt;&amp;nbsp;&lt;/p&gt;&lt;p class=3D"H"&gt;����� 213. ����� ������������� ������� � ����������� ���&lt;/p&gt;&lt;p&gt;&amp;nbsp;&lt;/p&gt;&lt;p&gt;1.&amp;nbsp;� ������������� ������� � ����������� ��� ����� ��������� ���� ���������, �� ���������� ��������� ����� ���������, ������� � ������������ � ������� �� ����� ������������ ��������� ��� ����������� �����.&lt;/p&gt;&lt;p&gt;2.&amp;nbsp;���������� � ��������� ���������, ���������� � ������������� ������� � ����������� ���, �� ������������, �� ���������� �������, ����� ����� ���������� ����������� ������� � ����, ��������������� ������� 2 ������ 1 ��������� �������.&lt;/p&gt;&lt;p&gt;3.&amp;nbsp;������������ � �������������� �����������, ����� ��������������� � ������������� ����������, � ����� ����������, ������ �������������� ���������, ����������� �� � �������� ������� (�������) �� ����������� (�����������, �������), � ����� ���������, �������������� ����� ������������ ������ �� ���� ���������.&lt;span class=3D"mark"&gt;&amp;nbsp;(� �������� ������������ ������ &lt;span class=3D"cmd"&gt;&lt;/span&gt;��&amp;nbsp;03.11.2006&amp;nbsp;�&amp;nbsp;175-��)&lt;/span&gt;&lt;/p&gt;&lt;p&gt;4.&amp;nbsp;������������ � ����������� ����������� (����������), ����������������� � ���� ����� ������ �������������� �������������� ��� ��������� � ����� ������������ ��� ���� �� ��������� �����, ��������������� �� �������������� �����������. ���������� (���������, �����) ���� ����������� ��������� ����� �� ���������, ���������� ��� � ������������� �������������� �����������. � ������ ���������� ����� ����������� �� ���������, ��������� ����� ������������� ���������� ����������, ����������� � ����, ��������� � �� ������������� ����������.&lt;/p&gt;&lt;p&gt;&amp;nbsp;&lt;/p&gt;&lt;p class=3D"H"&gt;����� 214. ����� ��������������� �������������&lt;/p&gt;&lt;p&gt;&amp;nbsp;&lt;/p&gt;&lt;p&gt;1.&amp;nbsp;��������������� ������������� � ���������� ��������� ������ ���������, ������������� �� ����� ������������� ���������� ��������� (���������� �������������), � ���������, ������������� �� ����� ������������� ��������� ���������� ���������&amp;nbsp;- �����������, ����, �������, ������� ������������ �������, ���������� �������, ���������� ������� (������������� �������� ���������� ���������).&lt;/p&gt;&lt;p&gt;2.&amp;nbsp;���� � ������ ��������� �������, �� ��������� � ������������� �������, ����������� ��� ���� ������������� �����������, ������ ��������������� �������������.&lt;/p&gt;&lt;p&gt;3.&amp;nbsp;�� ����� ���������� ��������� � ��������� ���������� ��������� ����� ������������ ����������� ������ � ����, ��������� � ������ 125 ��������� �������.&lt;/p&gt;&lt;p&gt;4.&amp;nbsp;���������, ��������� � ��������������� �������������, ���������� �� ���������������� ����������� � ����������� �� ��������, ����������� � ����������� � ������������ � �������� �������� (������ 294, 296).&lt;/p&gt;&lt;p&gt;�������� ��������������� ������ � ���� ��������������� ���������, �� ������������ �� ���������������� ����������� � �����������, ��������� �������������� ����� ���������� ���������, ����� ���������� � ������� ���������� ���������, ����� ���, �������, ������ ������������ �������, ���������� �������, ����������� ������.&lt;/p&gt;&lt;p&gt;5.&amp;nbsp;��������� ���������������� ��������� � ����������� ������������� � � ������������� ��������� ���������� ��������� ������������ � ������, ������������� �������.&lt;/p&gt;&lt;p&gt;&amp;nbsp;&lt;/p&gt;&lt;p class=3D"H"&gt;����� 215. ����� ������������� �������������&lt;/p&gt;&lt;p&gt;&amp;nbsp;&lt;/p&gt;&lt;p&gt;1.&amp;nbsp;���������, ������������� �� ����� ������������� ��������� � �������� ���������, � ����� ������ ������������� �����������, ������ ������������� �������������.&lt;/p&gt;&lt;p&gt;2.&amp;nbsp;�� ����� �������������� ���������� ����� ������������ ����������� ������ �������� ������������� � ����, ��������� � ������ 125 ��������� �������.&lt;/p&gt;&lt;p&gt;3.&amp;nbsp;���������, ��������� � ������������� �������������, ���������� �� �������������� ����������� � ����������� �� ��������, ����������� � ����������� � ������������ � �������� �������� (������ 294, 296).&lt;/p&gt;&lt;p&gt;�������� �������� ������ � ���� ������������� ���������, �� ������������ �� �������������� ����������� � �����������, ��������� ������������ ����� ��������������� ����������, ��������� �������� ��� ������� �������������� ����������.&lt;/p&gt;&lt;p&gt;&amp;nbsp;&lt;/p&gt;&lt;p class=3D"H"&gt;����� 216. ������ ����� ���, �� �������� ��������������&lt;/p&gt;&lt;p&gt;&amp;nbsp;&lt;/p&gt;&lt;p&gt;1.&amp;nbsp;������� ������� ����� � ������ �������������, � ���������, ������:&lt;/p&gt;&lt;p&gt;����� ������������ ������������ ������� ��������� �������� (����� 265);&lt;/p&gt;&lt;p&gt;�����</w:t>
      </w:r>
    </w:p>
    <w:p>
      <w:pPr>
        <w:pStyle w:val="PreformattedText"/>
        <w:bidi w:val="0"/>
        <w:spacing w:before="0" w:after="0"/>
        <w:jc w:val="left"/>
        <w:rPr/>
      </w:pPr>
      <w:r>
        <w:rPr/>
        <w:t xml:space="preserve"> ���������� </w:t>
      </w:r>
      <w:r>
        <w:rPr/>
        <w:t>(�����������) ���������� ��������� �������� (����� 268);&lt;/p&gt;&lt;p&gt;��������� (������ 274, 277);&lt;/p&gt;&lt;p&gt;����� ������������� ������ ���������� (����� 294) � ����� ������������ ��������� ���������� (����� 296).&lt;/p&gt;&lt;p&gt;2.&amp;nbsp;������ ����� �� ��������� ����� ������������ �����, �� �������� �������������� ����� ���������.&lt;/p&gt;&lt;p&gt;3.&amp;nbsp;������� ����� ������������� �� ��������� � ������� ���� �� ������ ���������� �� ���������� ���� ������ ���� �� ��� ���������.&lt;/p&gt;&lt;p&gt;4.&amp;nbsp;������ ����� ����, �� ��������� �������������, �������� �� �� �������� ���� ����� � ������, ��������������� ������� 305 ��������� �������.&lt;/p&gt;&lt;p&gt;&amp;nbsp;&lt;/p&gt;&lt;p class=3D"H"&gt;����� 217. ����������� ���������������� � �������������� ���������&lt;/p&gt;&lt;p&gt;&amp;nbsp;&lt;/p&gt;&lt;p&gt;���������, ��������� � ��������������� ��� ������������� �������������, ����� ���� �������� ��� ������������� � ������������� ������� � ����������� ��� � ������, ��������������� �������� � ������������ ���������������� � �������������� ���������.&lt;/p&gt;&lt;p&gt;��� ������������ ���������������� � �������������� ��������� ��������������� �������� �������� ��������, ����������� ������ ����������� � ���������� ����� �������������, ���������, ���� �������� � ������������ �� ������������� ����.&lt;/p&gt;&lt;p&gt;&amp;nbsp;&lt;/p&gt;&lt;p class=3D"H"&gt;����� 14. ������������ ����� �������������&lt;/p&gt;&lt;p&gt;&amp;nbsp;&lt;/p&gt;&lt;p class=3D"H"&gt;����� 218. �������� ����������� ����� �������������&lt;/p&gt;&lt;p&gt;&amp;nbsp;&lt;/p&gt;&lt;p&gt;1.&amp;nbsp;����� ������������� �� ���� ����, ������������ ��� �������� ����� �� ��� � ���������� ������ � ���� �������� �����, ������������ ���� �����.&lt;/p&gt;&lt;p&gt;����� ������������� �� �����, ��������, ������, ���������� � ���������� ������������ ���������, ������������ �� ���������, ��������������� ������� 136 ��������� �������.&lt;/p&gt;&lt;p&gt;2.&amp;nbsp;����� ������������� �� ���������, ������� ����� ������������, ����� ���� ����������� ������ ����� �� ��������� �������� �����-�������, ����, ������ ��� ���� ������ �� ���������� ����� ���������.&lt;/p&gt;&lt;p&gt;� ������ ������ ���������� ����� ������������� �� �������������� ��� ��������� ��������� �� ���������� � ������ ����� � ������������ � ���������� ��� �������.&lt;/p&gt;&lt;p&gt;� ������ ������������� ������������ ���� ����� ������������� �� �������������� ��� ��������� ��������� � ����������� �����&amp;nbsp;- ��������������� ����������������� ������������ ����.&lt;/p&gt;&lt;p&gt;3.&amp;nbsp;� ������ � � ������, ��������������� �������� ��������, ���� ����� ���������� ����� ������������� �� ���������, �� ������ ������������, �� ���������, ����������� �������� ����������, ���� �� ���������, �� �������� ����������� �������� ��� �� ������� �� ������� ����� ������������� �� ���� ���������, ��������������� �������.&lt;/p&gt;&lt;p&gt;4.&amp;nbsp;���� ���������, �������-�������������, �������, ��������� ��� ����� ���������������� �����������, ������ ����, ������ ����� �� ������������, �������� ������� ���� ������ ����� �� ��������, ����, �����, ���� ���������, ��������������� ���� ����� ������������, ���������� ����� ������������� �� ��������� ���������.&lt;/p&gt;&lt;p&gt;&amp;nbsp;&lt;/p&gt;&lt;p class=3D"H"&gt;����� 219. ������������� ����� ������������� �� ����� ����������� ���������� ���������&lt;/p&gt;&lt;p&gt;&amp;nbsp;&lt;/p&gt;&lt;p&gt;����� ������������� �� �����, ��������� � ������ ����� ����������� ���������� ���������, ���������� ��������������� �����������, ��������� � ������� ����� �����������.&lt;/p&gt;&lt;p&gt;&amp;nbsp;&lt;/p&gt;&lt;p class=3D"H"&gt;����� 220. �����������&lt;/p&gt;&lt;p&gt;&amp;nbsp;&lt;/p&gt;&lt;p&gt;1.&amp;nbsp;���� ���� �� ������������� ���������, ����� ������������� �� ���� ������� ����, ������������ ����� ����� ����������� �� ������������� ��� ����������, ������������ ������������� ����������.&lt;/p&gt;&lt;p&gt;������ ���� ��������� ����������� ����������� ��������� ��������� ����������, ����� ������������� �� ���� ���� ����������� ����, �������, ������� �������������, ����������� ����������� �� ���.&lt;/p&gt;&lt;p&gt;2.&amp;nbsp;���� ���� �� ������������� ���������, ����������� ����������, ����������� ����� ������������� �� ������������ �� ��� ����, ����� ���������� ��������� ����������� �������������� �� ����, � � ������ ����������� ����� ������������� �� ���� ���� ���� ����� ��������� ������ ���������� ������������ ���������� �� ���������.&lt;/p&gt;&lt;p&gt;3.&amp;nbsp;����������� ����������, ���������� �� � ���������� ���������������� �������� ����, �������������� �����������, ������ ��������� �������� ����� ���� � ��� ������������� � ��������� ����������� ��� �������.&lt;/p&gt;&lt;p&gt;&amp;nbsp;&lt;/p&gt;&lt;p class=3D"H"&gt;����� 221. ��������� � ������������� ������������� �� ����� �����&lt;/p&gt;&lt;p&gt;&amp;nbsp;&lt;/p&gt;&lt;p&gt;� ������, ����� � ������������ � �������, ����� �����������, ������ �������������, ��� � ������������ � ������� ������� �� ������������ ���������� ���������� ���� ����, ������ (�����) ���� � ������ ������ ������������� ��������, ���� ��� ������ ������ ������������� ����� � ��������, ����� ������������� �� �������������� ���� ����������� ����, ������������� �� ���� ��� ������.&lt;span class=3D"mark"&gt;&amp;nbsp;(� �������� ����������� ������� &lt;span class=3D"cmd"&gt;&lt;/span&gt;��&amp;nbsp;03.06.2006&amp;nbsp;�&amp;nbsp;73-��; &lt;span class=3D"cmd"&gt;&lt;/span&gt;��&amp;nbsp;04.12.2006&amp;nbsp;�&amp;nbsp;201-��; &lt;span class=3D"cmd"&gt;&lt;/span&gt;��&amp;nbsp;06.12.2007&amp;nbsp;�&amp;nbsp;333-��)&lt;/span&gt;&lt;/p&gt;&lt;p&gt;&amp;nbsp;&lt;/p&gt;&lt;p class=3D"H"&gt;����� 222. ���������� ���������&lt;/p&gt;&lt;p&gt;&amp;nbsp;&lt;/p&gt;&lt;p&gt;1.&amp;nbsp;����������� ���������� ������ ������, ���������� ��� ������ ��������, ����������� ��� ��������� �� ��������� �������, �� ��������������� � ������������� ������, ��� �� ��������� �������, ����������� ������������� �������� �� ��������� ������������� �� ��� ������� �������, ���� ����������� ��� ��������� ��� �������� �� ��� ����������� � ���� ������ ������������, ���������� ��� � ���������� ����������������� � ������������ ���� � ������, ���� ����������� ������������� ���������� �������, ���������� � ��������� �������������� ������������, ���������� � (���) ��������� ����������������� � ������������ ����� � ������� ����������� �� ���� ������ ��������� ��� ������� ����������� ��������� � ������ ����������� �� ���� ������� ����������� ���������.&lt;/p&gt;&lt;p&gt;�� ������ ����������� ���������� ������, ���������� ��� ������ ��������, ����������� ��� ��������� � ���������� ������������� � ������������ � ������� ����������� ������������ ���������� �������, ���� ����������� ������� ������� �� ���� � �� ��� ����� � �������� ��������� ����������� � ��������� �������������� ��� ���������� �������.&lt;/p&gt;&lt;p&gt;&lt;span class=3D"mark"&gt;(����� � �������� ������������ ������ &lt;span class=3D"cmd"&gt;&lt;/span&gt;��&amp;nbsp;03.08.2018&amp;nbsp;�&amp;nbsp;339-��)&lt;/span&gt;&lt;/p&gt;&lt;p&gt;2.&amp;nbsp;����, ������������� ���������� ���������, �� ����������� �� ��� ����� �������������. ��� �� ������ ����������� ����������&amp;nbsp;- ���������, ������, ������� � ������, ��������� ������ ������.&lt;/p&gt;&lt;p&gt;&lt;span class=3D"mark"&gt;�����.&amp;nbsp;(������� ����&amp;nbsp;- ����������� ����� &lt;span class=3D"cmd"&gt;&lt;/span&gt;��&amp;nbsp;03.08.2018&amp;nbsp;�&amp;nbsp;339-��)&lt;/span&gt;&lt;/p&gt;&lt;p&gt;������������� ����������� ��������� �� ����������.&lt;span class=3D"mark"&gt;&amp;nbsp;(���������� �������&amp;nbsp;- ����������� ����� &lt;span class=3D"cmd"&gt;&lt;/span&gt;��&amp;nbsp;03.08.2018&amp;nbsp;�&amp;nbsp;339-��)&lt;/span&gt;&lt;/p&gt;&lt;p&gt;���������� ��������� �������� ����� ��� ��������� � ������������ � �����������, �������������� ��������� ��������������� � ���������, ������������� �� ���������� ����������, ��� ������������ ����������� � ���������� ���������, ���������������� ������� (�����&amp;nbsp;- ������������� ���������), ������������� �� ����� ���� �� ��� ����, � ��� ���������� �������� � ��� �����, � �������������, ����������� ����������� ��������, ��������� (����������) ����������� �������� �������� ��������� �������, �� ������� ��������� ��� ������� ���������� ���������, ��� �����, �������� ����� ��������� �������, ��������� � ��������������� ��� ������������� �������������, ������������ �� ��������� �������� � �����������, ���� �� ���� ��������������� ����, �� ���������� �������, ��������������� ������� 3 �������� ������, � �������, ���� ���� ����������� ��������� ��� �� ���������� � ������������ � �������������� ����������� ������������ � ������������ � ������� ������� �������� �������������.&lt;span class=3D"mark"&gt;&amp;nbsp;(���������� �������&amp;nbsp;- ����������� ����� &lt;span class=3D"cmd"&gt;&lt;/span&gt;��&amp;nbsp;03.08.2018&amp;nbsp;�&amp;nbsp;339-��)&lt;/span&gt;&lt;/p&gt;&lt;p&gt;3.&amp;nbsp;����� ������������� �� ���������� ��������� ����� ���� �������� �����, � � ��������������� ������� ������ � ���� ������������� ������� ������ �� �����, � �������������, ����������� ����������� ��������, ��������� (����������) ����������� �������� �������� ��������� �������, �� ������� ������� ���������, ��� ������������� ��������� �������� �������:&lt;/p&gt;&lt;p&gt;���� � ��������� ���������� ������� ����, ������������� ���������, ����� �����, ���������� ������������� �� ��� ������� �������;&lt;/p&gt;&lt;p&gt;���� �� ���� �������� � ��� ��������� ������������� ������������� ����������;&lt;span class=3D"mark"&gt;&amp;nbsp;(� �������� ������������ ������ &lt;span class=3D"cmd"&gt;&lt;/span&gt;��&amp;nbsp;03.08.2018&amp;nbsp;�&amp;nbsp;339-��)&lt;/span&gt;&lt;/p&gt;&lt;p&gt;���� ���������� ��������� �� �������� ����� � ��������� ������� �������� ������ ��� � �� ������� ������ ����� � ������� �������.&lt;/p&gt;&lt;p&gt;� ���� ������ ����, �� ������� �������� ����� ������������� �� ���������, ��������� �������������� �� ���� ������� �� ��������� � �������, ������������ �����.&lt;/p&gt;&lt;p&gt;&lt;span class=3D"mark"&gt;(����� � �������� ������������ ������ &lt;span class=3D"cmd"&gt;&lt;/span&gt;��&amp;nbsp;13.07.2015&amp;nbsp;�&amp;nbsp;258-��)&lt;/span&gt;&lt;/p&gt;&lt;p&gt;3&lt;span class=3D"W9"&gt;1&lt;/span&gt;.&amp;nbsp;������� � ����� ����������� ��������� ���� ������� � ����� ����������� ��������� ��� �� ���������� � ������������ � �������������� ����������� ���������� ����� ���� � ������, ��������������� ������� 4 �������� ������, &lt;span class=3D"ed"&gt;�������� �������� ������������� � ������������ � �� ������������, ������������� �������&lt;/span&gt;. &lt;span class=3D"mark"&gt;(���������� �������&amp;nbsp;- ����������� ����� &lt;span class=3D"cmd"&gt;&lt;/span&gt;��&amp;nbsp;03.08.2018&amp;nbsp;�&amp;nbsp;339-��)&lt;/span&gt;&lt;span class=3D"mark"&gt;&amp;nbsp;(� ��������  ������������ ������ &lt;span class=3D"cmd"&gt;&lt;/span&gt;��&amp;nbsp;14.04.2023&amp;nbsp;�&amp;nbsp;121-��)&lt;/span&gt;&lt;/p&gt;&lt;p&gt;3&lt;span class=3D"W9"&gt;2&lt;/span&gt;.&amp;nbsp;����, � �������������,</w:t>
      </w:r>
    </w:p>
    <w:p>
      <w:pPr>
        <w:pStyle w:val="PreformattedText"/>
        <w:bidi w:val="0"/>
        <w:spacing w:before="0" w:after="0"/>
        <w:jc w:val="left"/>
        <w:rPr/>
      </w:pPr>
      <w:r>
        <w:rPr/>
        <w:t xml:space="preserve"> ����������� ����������� ��������</w:t>
      </w:r>
      <w:r>
        <w:rPr/>
        <w:t>, ��������� (����������) ����������� �������� �������� ��������� �������, �� ������� ��������� ��� ������� ���������� ���������, � ������� ��������� ���������� � ���������� ����������� ��������� � ������������ � �������������� �����������, ����������� ����� ������������� �� ����� ������, ���������� ��� ������ �������� � ������������ � �������� ��������.&lt;/p&gt;&lt;p&gt;����, �� ��������� �������� � ����������� �������� � ���� ������������� ������������ ��������� �������, ������� �������� � ��������������� ��� ������������� ������������� � �� ������� ��������� ��� ������� ���������� ���������, ����������� ����� ������������� �� ����� ������, ���������� ��� ������ �������� � ������ ��������� �� ��������� � ���������� ����������� ��������� � ������������ � �������������� �����������, ���� ��� �� ������������ ������ ��� ��������.&lt;/p&gt;&lt;p&gt;����, ������� ��������� ����� ������������� �� ������, ���������� ��� ������ ��������, ��������� ����, �������������� �� �������������, ������� �� ��������� �� ������� �������� �� ���������� ����������� ��������� � ������������ � �������������� �����������.&lt;/p&gt;&lt;p&gt;&lt;span class=3D"mark"&gt;(���������� �������&amp;nbsp;- ����������� ����� &lt;span class=3D"cmd"&gt;&lt;/span&gt;��&amp;nbsp;03.08.2018&amp;nbsp;�&amp;nbsp;339-��)&lt;/span&gt;&lt;/p&gt;&lt;p&gt;4.&amp;nbsp;������ �������� ������������� �������� � ������, ������������� �������:&lt;/p&gt;&lt;p&gt;1)&amp;nbsp;������� � ����� ����������� ��������� � ������, ���� ���������� ��������� ��������� ��� ������� �� ��������� �������, � ��������� �������� ���������� ������������������� ��������� � ������������� �� ������ ����������� � ������������ � ����������������� �� ���� ������ ������������� ������ �������, ���� ���������� ��������� ��������� ��� ������� �� ��������� �������, ��� ������������ ������������ �������� �� ��������� ������������� �� ��� ������ ������� � ������� ���������� � �������� ���������� ������ ����������;&lt;/p&gt;&lt;p&gt;2)&amp;nbsp;������� � ����� ����������� ��������� ��� �� ���������� � ������������ � �������������� ����������� � ������, ���� ���������� ��������� ��������� ��� ������� �� ��������� �������, ��� ������������ ������������ �������� �� ��������� ������������� �� ��� ������ �������, � ����� ��������� ����������� � �������� ���� � ������� �������� ������������ ���������� ��� �������, ��� ����� ��������� ���� �� ��������� ������������� ������ �������, ���� � ������, ���� � ��������� ����������� ��������� ����������� ���������� �� �������������, ��� �������, ��� ������� ��������� ����, ������������� ������ ����� ��������� ����������� � ������������ � ����������������� �� ���� ������ ������������� ������ �������.&lt;/p&gt;&lt;p&gt;���� �� ����� ����������� ��������� �������������� � ������ ��������� ����������� ���������, �� �� ����� ��������� ����� ��� ��� ����� � ����� ��� ���������� ������, ���� �� ��������� ����������� ��������� � ������������ � �������������� ����������� �������������� � ������ ��������� ����������� ���������, �� �� ����� ��������� ����� ��� ����� ������ � ����� ��� ��� ����.&lt;/p&gt;&lt;p&gt;��������������� �������� ������� ������ �� ����� ���� ������ �������� �������� ������������� � ��������� ����������� ��������, ����������� ��� ��������� �� ��������� ��������, �� ��������� � ��������������� ��� ������������� �������������, ����� �������, ���� ���������� ����� �������� ������� ������ ����� � ������� �������.&lt;/p&gt;&lt;p&gt;������ �������� ������������� � ���� ������ �� ������ ��������� ������� � ����� ����������� ��������� ���� ������� � ����� ����������� ��������� ��� �� ���������� � ������������ � �������������� ����������� � ��������� ������� ����������� ���������, ����� ������������� �� ������� ���������������� � ������ ��������������� ������� ������������ ��� �������� ����� � ������������ � ������� 3 �������� ������ ���� � ��������� �������� ����� ����� ������ ������� �� ������ � �������������� ������� ���������� � ����� ����������� ���������, ��� � ��������� ���������������� ����, ������ ���� ��� �������� ����.&lt;/p&gt;&lt;p&gt;&lt;span class=3D"mark"&gt;(���������� �������&amp;nbsp;- ����������� ����� &lt;span class=3D"cmd"&gt;&lt;/span&gt;��&amp;nbsp;13.07.2015&amp;nbsp;�&amp;nbsp;258-��)&amp;nbsp;(� �������� ������������ ������ &lt;span class=3D"cmd"&gt;&lt;/span&gt;��&amp;nbsp;03.08.2018&amp;nbsp;�&amp;nbsp;339-��)&lt;/span&gt;&lt;/p&gt;&lt;p&gt;&amp;nbsp;&lt;/p&gt;&lt;p class=3D"H"&gt;����� 223. ������ ������������ ����� ������������� � ������������ �� ��������&lt;/p&gt;&lt;p&gt;&amp;nbsp;&lt;/p&gt;&lt;p&gt;1.&amp;nbsp;����� ������������� � ������������ ���� �� �������� ��������� � ������� �� ��������, ���� ���� �� ������������� ������� ��� ���������.&lt;/p&gt;&lt;p&gt;2.&amp;nbsp;� ������, ����� ���������� ��������� �������� ��������������� �����������, ����� ������������� � ������������ ��������� � ������� ����� �����������, ���� ���� �� ����������� �������.&lt;/p&gt;&lt;p&gt;���������� ��������� ��������� ������������� ��������������� ������������ (����� 1 ������ 302) �� ����� ������������� � ������� ����� �����������, �� ���������� ��������������� ������� 302 ��������� ������� �������, ����� ����������� ������ ����������� ����� ��������� �� ��������������� ������������.&lt;span class=3D"mark"&gt;&amp;nbsp;(���������� �������&amp;nbsp;- ����������� ����� &lt;span class=3D"cmd"&gt;&lt;/span&gt;��&amp;nbsp;30.12.2004&amp;nbsp;�&amp;nbsp;217-��)&lt;/span&gt;&lt;/p&gt;&lt;p&gt;&lt;span class=3D"ed"&gt;3.&amp;nbsp;�������������� ������������� ������ ��������, � �������������� ���� � �������� �������� �� ��������� ������ 4 ������ 302 ��������� �������, ��������� ������������� ������ �������� � ������� ��������������� ����������� ��� ����� �������������. � ����� ������ ����� ������������� ��������������� ������������ ����� ���� �������� � �������� ������ � ����� ��������� ����� ���� ����������� � ���� � ������������ � �������� 1 � 2 ������ 302 ��������� ������� ���� �� ��������� ����, �� ��������� ��������� ������������ �����, ��������� � ������ 1 ������ 124 ��������� �������.&lt;/span&gt;&lt;span class=3D"mark"&gt;&amp;nbsp;(���������� ������� - ����������� ����� &lt;span class=3D"cmd"&gt;&lt;/span&gt;��&amp;nbsp;16.12.2019&amp;nbsp;�&amp;nbsp;430-��)&lt;/span&gt;&lt;/p&gt;&lt;p&gt;&amp;nbsp;&lt;/p&gt;&lt;p class=3D"H"&gt;����� 224. �������� ����&lt;/p&gt;&lt;p&gt;&amp;nbsp;&lt;/p&gt;&lt;p&gt;1.&amp;nbsp;��������� ��������� �������� ���� ������������, � ����� ����� ����������� �� �������� ������������ ��� ����� � ���������� ���� �� ��������� ������������ �����, ����������� ��� ������������ ��������.&lt;/p&gt;&lt;p&gt;���� �������� ��������� ������������ � ������� �� ������������ ���������� �� �������� ������������ ��� ���������� �� ����.&lt;/p&gt;&lt;p&gt;2.&amp;nbsp;���� � ������� �������� �������� �� ���������� ���� ��� ��� �������� �� �������� ������������, ���� ��������� ���������� ��� � ����� �������.&lt;/p&gt;&lt;p&gt;3.&amp;nbsp;� �������� ���� ������������� �������� ����������� ��� ����� ���������������������� ��������� �� ���.&lt;/p&gt;&lt;p&gt;&amp;nbsp;&lt;/p&gt;&lt;p class=3D"H"&gt;����� 225. ���������� ����&lt;/p&gt;&lt;p&gt;&amp;nbsp;&lt;/p&gt;&lt;p&gt;1.&amp;nbsp;���������� ������ ����, ������ �� ����� ������������ ��� ����������� ������� ���������� ����, ���� ���� �� ������������� ��������, �� ����� ������������� �� ������ ����������� ��������.&lt;span class=3D"mark"&gt;&amp;nbsp;(� �������� ������������ ������ &lt;span class=3D"cmd"&gt;&lt;/span&gt;��&amp;nbsp;22.07.2008&amp;nbsp;�&amp;nbsp;141-��)&lt;/span&gt;&lt;/p&gt;&lt;p&gt;2.&amp;nbsp;���� ��� �� ��������� ��������� ��������� ������� � ������������ ����� ������������� �� ����, �� ������� ����������� �������� (����� 226), � ������� (������ 227 � 228), � ������������ �������� (������ 230 � 231) � ����� (����� 233), ����� ������������� �� ���������� �������� ���� ����� ���� ����������� � ���� ���������������� ��������.&lt;/p&gt;&lt;p&gt;3.&amp;nbsp;���������� ���������� ���� ��������� �� ���� �������, ������������� �������������� ���������� ����� �� ���������� ���������, �� ������� ������ �������� �������������, �� ���������� �������� ��� �������.&lt;/p&gt;&lt;p&gt;�� ��������� ���� �� �� ���������� ���������� ���������� ���� �� ����&lt;span class=3D"ed"&gt;, � � ������ ���������� �� ���� ��������� ������� �� ��������� ���� ������ �� �� ���������� �� ���� &lt;/span&gt;�����, �������������� �������� ������������� ����������, ����� ��������� � ��� � ����������� � ��������� ����� ������������� ������������� �� ��� ����.&lt;span class=3D"mark"&gt;&amp;nbsp;(� �������� ������������ ������ &lt;span class=3D"cmd"&gt;&lt;/span&gt;��&amp;nbsp;21.12.2021&amp;nbsp;�&amp;nbsp;430-��)&lt;/span&gt;&lt;/p&gt;&lt;p&gt;��������� ��������� ����, �� ��������� �� ������ ���� ����������� � ������������ �������������, ����� ���� ����� ������ �� ��������, ����������� � ����������� ���������� �� ������������� ���� ����������� � ������������� � ���� ���������������� ��������.&lt;/p&gt;&lt;p&gt;4.&amp;nbsp;� ������� ������������ ������� ������, �����-���������� � ����������� ���������� ���������� ����, ��������� �� ���������� ���� �������, ��������� �� ���� ��������, �������������� �������������� ���������� ����� �� ���������� ���������, �� �������� �������������� ��������������� ������� ���� �������.&lt;span class=3D"mark"&gt;&amp;nbsp;(� �������� ������������ ������ &lt;span class=3D"cmd"&gt;&lt;/span&gt;��&amp;nbsp;03.07.2016&amp;nbsp;�&amp;nbsp;333-��)&lt;/span&gt;&lt;/p&gt;&lt;p&gt;�� ��������� ���� �� �� ���������� ���������� ���������� ���� �� ����&lt;span class=3D"ed"&gt;, � � ������ ���������� �� ���� ��������� ������� �� ��������� ���� ������ �� �� ���������� �� ����&lt;/span&gt; �������������� ��������������� ����� ������ ������������ ������� ������, �����-���������� ��� ���������� ����� ��������� � ��� � ����������� � ��������� ����� ������������� ������ ������������ ������� ������, �����-���������� ��� ���������� �� ����� ����.&lt;span class=3D"mark"&gt;&amp;nbsp;(� �������� ����������� ������� &lt;span class=3D"cmd"&gt;&lt;/span&gt;��&amp;nbsp;03.07.2016&amp;nbsp;�&amp;nbsp;333-��, &lt;span class=3D"cmd"&gt;&lt;/span&gt;��&amp;nbsp;21.12.2021&amp;nbsp;�&amp;nbsp;430-��)&lt;/span&gt;&lt;/p&gt;&lt;p&gt;��������� ��������� ����, �� ��������� �� ������ ���� ����������� � ������������� ������ ������������ ������� ������, �����-���������� ��� ����������, ����� ���� ����� ������ �� ��������, � ����������� � � ����������� ���������� �� ������������� ���� ����������� � ������������� � ���� ���������������� ��������.&lt;span class=3D"mark"&gt;&amp;nbsp;(� �������� ������������ ������ &lt;span class=3D"cmd"&gt;&lt;/span&gt;��&amp;nbsp;03.07.2016&amp;nbsp;�&amp;nbsp;333-��)&lt;/span&gt;&lt;/p&gt;&lt;p&gt;&lt;span class=3D"mark"&gt;(���������� �������&amp;nbsp;- ����������� ����� &lt;span class=3D"cmd"&gt;&lt;/span&gt;��&amp;nbsp;09.02.2009&amp;nbsp;�&amp;nbsp;7-��)&lt;/span&gt;&lt;/p&gt;&lt;p&gt;&lt;span</w:t>
      </w:r>
    </w:p>
    <w:p>
      <w:pPr>
        <w:pStyle w:val="PreformattedText"/>
        <w:bidi w:val="0"/>
        <w:spacing w:before="0" w:after="0"/>
        <w:jc w:val="left"/>
        <w:rPr/>
      </w:pPr>
      <w:r>
        <w:rPr/>
        <w:t xml:space="preserve"> </w:t>
      </w:r>
      <w:r>
        <w:rPr/>
        <w:t>class=3D"ed"&gt;5.&amp;nbsp;� ��������� � ������� �� ���� ���������� �������� �������� ����� � ��������, ���������� � ������� 3 � 4 �������� ������, ������ ��������� ����, �������� � ������������ � ������� ����������� ����������� ����� �������� ��������. �� ��������� ���� ������ �� �� ���������� ���������� �������� �������� �� ���� ����, �������� � ������������ � ������� ����������� ����������� ����� �������� ��������, ����� ��������� � ��� � ����������� � ��������� ����� ������������� �� ���.&lt;/span&gt;&lt;span class=3D"mark"&gt;&amp;nbsp;(���������� ������� - ����������� ����� &lt;span class=3D"cmd"&gt;&lt;/span&gt;��&amp;nbsp;21.12.2021&amp;nbsp;�&amp;nbsp;430-��)&lt;/span&gt;&lt;/p&gt;&lt;p&gt;&amp;nbsp;&lt;/p&gt;&lt;p class=3D"H"&gt;����� 226. �������� ����, �� ������� ����������� ��������&lt;/p&gt;&lt;p&gt;&amp;nbsp;&lt;/p&gt;&lt;p&gt;1.&amp;nbsp;�������� ����, ��������� ������������� ��� ���� ������� ����������� �� � ���� ������ �� ����� ������������� �� ��� (��������� ����), ����� ���� �������� ������� ������ � ��� ������������� � ������, ��������������� ������� 2 �������� ������.&lt;/p&gt;&lt;p&gt;2.&amp;nbsp;����, � �������������, �������� ��� ����������� �������� �������� ��������� �������, ������ ������ ��� ���� ������, ��� �������� �������� ����, ��������� ������� ���� ���� &lt;span class=3D"ed"&gt;���� ���� ������&lt;/span&gt;, ���� ��������� ��� ��������, ���������� ��������, ����� �� ������, ������ � �����, ���������� ��� ������ �������� ����������, ������ ������������ � ������ ������, ����� ����� �������� ��� ���� � ��� �������������, ��������� � �� ������������ ��� �������� ���� �������, ���������������� �� ��������� ���� � �������������.&lt;span class=3D"mark"&gt;&amp;nbsp;(� �������� ����������� ������� &lt;span class=3D"cmd"&gt;&lt;/span&gt;��&amp;nbsp;03.06.2006&amp;nbsp;�&amp;nbsp;73-��, &lt;span class=3D"cmd"&gt;&lt;/span&gt;��&amp;nbsp;09.03.2021&amp;nbsp;�&amp;nbsp;33-��)&lt;/span&gt;&lt;/p&gt;&lt;p&gt;������ ��������� ���� �������� � ������������� ����, ����������� �� �������� ���, ���� �� ������� ����� ���� ��� �������� ����� �����������.&lt;/p&gt;&lt;p&gt;&amp;nbsp;&lt;/p&gt;&lt;p class=3D"H"&gt;����� 227. �������&lt;/p&gt;&lt;p&gt;&amp;nbsp;&lt;/p&gt;&lt;p&gt;1.&amp;nbsp;�������� �������� ���� ����� ���������� ��������� �� ���� ����, ��������� ��, ��� ������������ ���� ��� ����-���� ������� �� ��������� ��� ���, ������ ����� �������� ��, � ���������� �������� ���� ����� ����.&lt;/p&gt;&lt;p&gt;���� ���� ������� � ��������� ��� �� ����������, ��� �������� ����� ����, �������������� ��������� ����� �������� ��� �������� ����������. � ���� ������ ����, �������� ����� �������, ����������� ����� � ����� ���������� ����, ��������� ����.&lt;/p&gt;&lt;p&gt;2.&amp;nbsp;���� ����, ������ ����� ����������� �������� ��������� ����, ��� ����� ��� ��������� ����������, �������� ���� ����� ������ � ������� � ������ ��� � ����� �������� �������������.&lt;span class=3D"mark"&gt;&amp;nbsp;(� �������� ������������ ������ &lt;span class=3D"cmd"&gt;&lt;/span&gt;��&amp;nbsp;07.02.2011&amp;nbsp;�&amp;nbsp;4-��)&lt;/span&gt;&lt;/p&gt;&lt;p&gt;3.&amp;nbsp;�������� ���� ������ ������� �� � ��� ���� ����� �� �������� � ������, ����� �������� ������������� ��� ���������� ��� ����.&lt;span class=3D"mark"&gt;&amp;nbsp;(� �������� ������������ ������ &lt;span class=3D"cmd"&gt;&lt;/span&gt;��&amp;nbsp;07.02.2011&amp;nbsp;�&amp;nbsp;4-��)&lt;/span&gt;&lt;/p&gt;&lt;p&gt;������������ ���� ��� ����, �������� �� ������� ������� ������������ ������ �� �������� � �� ���������, ����� ���� ����������� �������� ���� � ���������� ���������� �������������, ������������� ����� �������. ������, ���������� �� ������� ��������� ����, �������� �������� ����, ��������������� �� �� ���������.&lt;/p&gt;&lt;p&gt;4.&amp;nbsp;�������� ���� �������� �� �� ������ ��� ����������� ���� � ������ ������ ��� ������ �������������� � � �������� ��������� ����.&lt;/p&gt;&lt;p&gt;&amp;nbsp;&lt;/p&gt;&lt;p class=3D"H"&gt;����� 228. ������������ ����� ������������� �� �������&lt;/p&gt;&lt;p&gt;&amp;nbsp;&lt;/p&gt;&lt;p&gt;1.&amp;nbsp;���� � ������� ����� ������ � ������� ������� � ������� � ������ ��� � ����� �������� ������������� (����� 2 ������ 227) ����, �������������� �������� �������� ����, �� ����� ����������� ��� ���� �� ����� � ����� ����� �� ���� ��������� �� ���� ���� � ������ ��� � ����� �������� �������������, �������� ���� ����������� ����� ������������� �� ���.&lt;span class=3D"mark"&gt;&amp;nbsp;(� �������� ������������ ������ &lt;span class=3D"cmd"&gt;&lt;/span&gt;��&amp;nbsp;07.02.2011&amp;nbsp;�&amp;nbsp;4-��)&lt;/span&gt;&lt;/p&gt;&lt;p&gt;2.&amp;nbsp;���� �������� ���� �������� �� ����������� ��������� ���� � �������������, ��� ��������� � ������������ �������������.&lt;/p&gt;&lt;p&gt;&amp;nbsp;&lt;/p&gt;&lt;p class=3D"H"&gt;����� 229. ���������� ��������, �������� � ��������, � �������������� ��������� ����&lt;/p&gt;&lt;p&gt;&amp;nbsp;&lt;/p&gt;&lt;p&gt;1.&amp;nbsp;�������� � ������������ ���� ����, ��������������� �� �� ���������, ������ �������� �� ����� ����, � � ������ �������� ���� � ������������ �������������&amp;nbsp;- �� ��������������� ������ �������� ������������� ���������� ����������� ��������, �������� � ���������, ������ ��� ����������� ����, � ����� ������ �� ����������� ����, ��������������� �������� ����.&lt;/p&gt;&lt;p&gt;2.&amp;nbsp;�������� ���� ������ ����������� �� ����, ��������������� �� ��������� ����, �������������� �� ������� � ������� �� �������� ��������� ��������� ����. ���� �������� ���� ����������� �������� ������ �� ����, ��������������� �� �� ���������, ������ ������������� ���������� �� ��������� � ���� �����.&lt;/p&gt;&lt;p&gt;����� �� �������������� �� ���������, ���� �������� ���� �� ����� � ������� ��� ������ �� ������.&lt;/p&gt;&lt;p&gt;&amp;nbsp;&lt;/p&gt;&lt;p class=3D"H"&gt;����� 230. ������������ ��������&lt;/p&gt;&lt;p&gt;&amp;nbsp;&lt;/p&gt;&lt;p&gt;1.&amp;nbsp;����, ����������� ������������ ��� ���������� ���� ��� ������ ������������ �������� ��������, ������ ���������� �� ������������, � ���� ����������� �������� ��� ����� ��� ��������� ����������, �� ������� ���� ���� � ������� ��������� ������ �� ������������ �������� � ������ ��� � ����� �������� �������������, ������� �������� ���� � ������� ������������.&lt;span class=3D"mark"&gt;&amp;nbsp;(� �������� ������������ ������ &lt;span class=3D"cmd"&gt;&lt;/span&gt;��&amp;nbsp;07.02.2011&amp;nbsp;�&amp;nbsp;4-��)&lt;/span&gt;&lt;/p&gt;&lt;p&gt;2.&amp;nbsp;�� ���� ������� ������������ �������� ��� ����� ���� ��������� �����, ����������� ��, � ��� �� ���������� � � ����������� ���� ����� �� ���������� � � ����������� ������� ����, ������� ����������� �� ����� ������. �� ������� ����, ������������ ������������ ��������, ���������� ����, ������� ����������� ������ �� �� ���������, � �������� ��� �������� ����������� ������ ��� ����� �������� �������������.&lt;span class=3D"mark"&gt;&amp;nbsp;(� �������� ������������ ������ &lt;span class=3D"cmd"&gt;&lt;/span&gt;��&amp;nbsp;07.02.2011&amp;nbsp;�&amp;nbsp;4-��)&lt;/span&gt;&lt;/p&gt;&lt;p&gt;3.&amp;nbsp;����, ����������� ������������ ��������, � ����, �������� ��� �������� �� ���������� � � �����������, ������ �� ��������� ��������� � ��� ������� ���� ������� �� ������ � ����� �������� � �������� �� ���������.&lt;/p&gt;&lt;p&gt;&amp;nbsp;&lt;/p&gt;&lt;p class=3D"H"&gt;����� 231. ������������ ����� ������������� �� ������������ ��������&lt;/p&gt;&lt;p&gt;&amp;nbsp;&lt;/p&gt;&lt;p&gt;1.&amp;nbsp;���� � ������� ����� ������ � ������� ������� � ���������� ������������ �������� �������� �� ����������� �� ����� ��������� ��� ��� �� ����� � ����� ����� �� ���, ����, � �������� �������� ���������� �� ���������� � � �����������, ����������� ����� ������������� �� ���.&lt;/p&gt;&lt;p&gt;��� ������ ����� ���� �� ����������� � ������������� ������������ � ���� �������� ��� �������� � ������������ ������������� � ���������� � ������, ����������� ������� �������� �������������.&lt;/p&gt;&lt;p&gt;2.&amp;nbsp;� ������ ���� �������� ������������ �������� ����� �������� �� � ������������� ������� ���� ������� ����������� ������ ��� ������� ������������, ���������������� � ���������� � ���� ������������ �� ������� ���� �������� ��� � �������� ���� ���� ������������ ��������� � ���� ������ ������������, ����������� �� �������� �� �������, ����������� �� ��������� � ����� �������������, � ��� ������������ ���������&amp;nbsp;- �����.&lt;/p&gt;&lt;p&gt;&amp;nbsp;&lt;/p&gt;&lt;p class=3D"H"&gt;����� 232. ���������� �������� �� ���������� ������������ �������� � �������������� �� ���&lt;/p&gt;&lt;p&gt;&amp;nbsp;&lt;/p&gt;&lt;p&gt;� ������ �������� ������������ �������� �������� ������������ ����, ����������� ��������, � ����, � �������� ��� ���������� �� ���������� � � �����������, ���� ����� �� ���������� �� ������������� ����������� ��������, �������� � ����������� ��������, � ������� �����, ����������� �� ���������� ���.&lt;/p&gt;&lt;p&gt;����, ����������� ������������ �������� ��������, ����� ����� �� �������������� � ������������ � ������� 2 ������ 229 ��������� �������.&lt;/p&gt;&lt;p&gt;&amp;nbsp;&lt;/p&gt;&lt;p class=3D"H"&gt;����� 233. ����&lt;/p&gt;&lt;p&gt;&amp;nbsp;&lt;/p&gt;&lt;p&gt;1.&amp;nbsp;����, �� ���� ������� � ����� ��� �������� ���� �������� ������ ��� ������ ��������, ����������� ������� �� ����� ���� ���������� ���� � ���� ������ ������� �� ��� �����, ��������� � ������������� ����, �������� ����������� ��������� (��������� �������, �������� � �.�.), ��� ���� ��� ������, � ����, ������������� ����, � ������ ����, ���� ����������� ����� ���� �� ����������� ����.&lt;/p&gt;&lt;p&gt;��� ����������� ����� �����, ������������� �������� ��� ����� ��������� ��� ������� �� ��� ������������ ���������� ������� ��� ����� ���������, ��� ���� ��� ������, ���� �������� �������� ������������ ���������� ������� ��� ����� ���������, ��� ��� ��������� ����.&lt;/p&gt;&lt;p&gt;2.&amp;nbsp;� ������ ���������� �����, ����������� ����, ������� ������� � ���������� �������� � ����������� ������� �� ����� ���� ���������� ���� � ���� ������ ������� �� ��� �����, ��� �������� �������� � �������������� �������������. ��� ���� ����������� ���������� ������� ��� ����� ���������, ��� ���� ��� ������, � ����, ������������ ����, ���� ����� �� ��������� ������ ������������� � ������� �������� ��������� ��������� �����. �������������� ������������ ����� ����� ������ � ������ ����, ���� ����������� ����� ���� �� ����������� ����.&lt;span class=3D"mark"&gt;&amp;nbsp;(� �������� ������������ ������ &lt;span class=3D"cmd"&gt;&lt;/span&gt;��&amp;nbsp;23.07.2013&amp;nbsp;�&amp;nbsp;245-��)&lt;/span&gt;&lt;/p&gt;&lt;p&gt;��� ����������� ������ ����� �����, ������������� �������� ��� ������ ��������� ��� ������� ������������ ���������, ��� ���� ��� ������, �������������� ����� ���� �� ����������� � �������� ��������� ������������.&lt;/p&gt;&lt;p&gt;3.&amp;nbsp;������� �������� ������ �� ��������� � �����, � ���� �������� ��� ��������� ����������� ������� ������� ���������� �������� � ������, ������������ �� ����������� �����.&lt;/p&gt;&lt;p&gt;&amp;nbsp;&lt;/p&gt;&lt;p</w:t>
      </w:r>
    </w:p>
    <w:p>
      <w:pPr>
        <w:pStyle w:val="PreformattedText"/>
        <w:bidi w:val="0"/>
        <w:spacing w:before="0" w:after="0"/>
        <w:jc w:val="left"/>
        <w:rPr/>
      </w:pPr>
      <w:r>
        <w:rPr/>
        <w:t xml:space="preserve"> </w:t>
      </w:r>
      <w:r>
        <w:rPr/>
        <w:t>class=3D"H"&gt;����� 234. ��������������� ��������&lt;/p&gt;&lt;p&gt;&amp;nbsp;&lt;/p&gt;&lt;p&gt;1.&amp;nbsp;����&amp;nbsp;- ��������� ��� ����������� ����,&amp;nbsp;- �� �������� ������������� ���������, �� �������������, ������� � ���������� �������� ��� ����� ����������� ���������� ����������&lt;span class=3D"ed"&gt;, ���� ���� ���� � ������ ����������� �� ������������� �������� �������, &lt;/span&gt;� ������� ��������� ��� ���� ���� ���������� � ������� ��� ���, ����������� ����� ������������� �� ��� ��������� (��������������� ��������).&lt;span class=3D"mark"&gt;&amp;nbsp;(� �������� ������������ ������ &lt;span class=3D"cmd"&gt;&lt;/span&gt;��&amp;nbsp;16.12.2019&amp;nbsp;�&amp;nbsp;430-��)&lt;/span&gt;&lt;/p&gt;&lt;p&gt;����� ������������� �� ���������� � ���� ���������, ���������� ��������������� �����������, ��������� � ����, ������������ ��� ��������� � ���� ���������������� ��������, � ������� ����� �����������.&lt;/p&gt;&lt;p&gt;2.&amp;nbsp;�� ����������� �� ��������� ����� ������������� � ���� ���������������� �������� ����, �������� ���������� ��� ����� �����������, ����� ����� �� ������ ������ ������� ������ ������� ���, �� �������� �������������� ���������, � ����� �� ������ ���� �� �������� �� � ���� ����� ���������������� ������� ��� ��������� ��������.&lt;/p&gt;&lt;p&gt;3.&amp;nbsp;����, ��������� �� �������� �������, ����� ������������ �� ������� ������ ������� ��� ����, � ������� �������� ���� ���������� ������ ���, ���� ��������������� ��� ���� ������.&lt;/p&gt;&lt;p&gt;&lt;span class=3D"ed"&gt;4.&amp;nbsp;������� ����� ���������������� �������� � ��������� �����, ��������� � ����, �� ������� �������� ��� ����� ���� ����������� � ������������ �� ������� 301 � 305 ��������� �������, ��������� �� �� ���������� ���� � �������� �������� ��������������� ������������, � � ������, ���� ���� ���������������� ����� ������������� ��������������� ������������ ���������� ����, ������� �� ������� �������,&amp;nbsp;- �� ������� ������� ��������������� ����������� ����� ������������� ������ ������������.&lt;/span&gt;&lt;span class=3D"mark"&gt;&amp;nbsp;(� �������� ������������ ������ &lt;span class=3D"cmd"&gt;&lt;/span&gt;��&amp;nbsp;16.12.2019&amp;nbsp;�&amp;nbsp;430-��)&lt;/span&gt;&lt;/p&gt;&lt;p&gt;&amp;nbsp;&lt;/p&gt;&lt;p class=3D"H"&gt;����� 15. ����������� ����� �������������&lt;/p&gt;&lt;p&gt;&amp;nbsp;&lt;/p&gt;&lt;p class=3D"H"&gt;����� 235. �������� ���������� ����� �������������&lt;/p&gt;&lt;p&gt;&amp;nbsp;&lt;/p&gt;&lt;p&gt;1.&amp;nbsp;����� ������������� ����������� ��� ���������� ������������� ������ ��������� ������ �����, ������ ������������ �� ����� �������������, ������ ��� ����������� ��������� � ��� ������ ����� ������������� �� ��������� � ���� ������, ��������������� �������.&lt;/p&gt;&lt;p&gt;2.&amp;nbsp;�������������� ������ � ������������ ��������� �� ����������, ����� �������, ����� �� ���������, ��������������� �������, ����������:&lt;/p&gt;&lt;p&gt;1)&amp;nbsp;��������� �������� �� ��������� �� ������������� (����� 237);&lt;/p&gt;&lt;p&gt;2)&amp;nbsp;���������� ���������, ������� � ���� ������ �� ����� ������������ ������� ���� (����� 238);&lt;/p&gt;&lt;p&gt;3)&amp;nbsp;���������� ����������� ��������� � ���� � ������� ���������� ������� ����� ��� ������������� ������������ (����� 239);&lt;span class=3D"mark"&gt;&amp;nbsp;(� �������� ������������ ������ &lt;span class=3D"cmd"&gt;&lt;/span&gt;��&amp;nbsp;31.12.2014&amp;nbsp;�&amp;nbsp;499-��)&lt;/span&gt;&lt;/p&gt;&lt;p&gt;3&lt;span class=3D"W9"&gt;1&lt;/span&gt;)&amp;nbsp;���������� ������� �������������� ������������� � ���� � ������������ ������� �������� ������ ���������� �������, ���������� � ��������������� ��� ������������� ������������� (����� 239&lt;span class=3D"W9"&gt;1&lt;/span&gt;);&lt;span class=3D"mark"&gt;&amp;nbsp;(���������� ����������&amp;nbsp;- ����������� ����� &lt;span class=3D"cmd"&gt;&lt;/span&gt;��&amp;nbsp;23.06.2014&amp;nbsp;�&amp;nbsp;171-��)&lt;/span&gt;&lt;/p&gt;&lt;p&gt;3&lt;span class=3D"W9"&gt;2&lt;/span&gt;)&amp;nbsp;���������� ����������� ��������� � ���� � �������������� ����������� ���������� ������� �� ��������������� ��� ������������� ���� (������� ���������� ������� �� ��������������� ��� ������������� ���� (����� 239&lt;span class=3D"W9"&gt;2&lt;/span&gt;);  &lt;span class=3D"mark"&gt;(���������� ����������&amp;nbsp;- ����������� ����� &lt;span class=3D"cmd"&gt;&lt;/span&gt;��&amp;nbsp;31.12.2014&amp;nbsp;�&amp;nbsp;499-��)&lt;/span&gt;&lt;/p&gt;&lt;p&gt;4)&amp;nbsp;����� �������������� ���������� ���������� ���������, �������� �������� (������ 240 � 241);&lt;/p&gt;&lt;p&gt;5)&amp;nbsp;��������� (����� 242);&lt;/p&gt;&lt;p&gt;6)&amp;nbsp;���������� (����� 243);&lt;/p&gt;&lt;p&gt;7)&amp;nbsp;���������� ��������� � ������, ��������������� ������� 239&lt;span class=3D"W9"&gt;2&lt;/span&gt;, ������� 4 ������ 252, ������� 2 ������ 272, ������� 282, 285, 293, �������� 4 � 5 ������ 1252 ��������� �������;&lt;span class=3D"mark"&gt;&amp;nbsp;(� �������� ����������� ������� &lt;span class=3D"cmd"&gt;&lt;/span&gt;��&amp;nbsp;18.12.2006&amp;nbsp;�&amp;nbsp;231-��; &lt;span class=3D"cmd"&gt;&lt;/span&gt;��&amp;nbsp;31.12.2014&amp;nbsp;�&amp;nbsp;499-��)&lt;/span&gt;&lt;/p&gt;&lt;p&gt;8)&amp;nbsp;��������� �� ������ ���� � ����� ���������� ��������� ���������, � ��������� �������� �� ������������ � ������������ � ����������������� ���������� ��������� � ��������������� ��������� �������������� ��� ����������� �� �������� ������;&lt;span class=3D"mark"&gt;&amp;nbsp;(���������� ����������&amp;nbsp;- ����������� ����� &lt;span class=3D"cmd"&gt;&lt;/span&gt;��&amp;nbsp;03.12.2012&amp;nbsp;�&amp;nbsp;231-��)&lt;/span&gt;&lt;/p&gt;&lt;p&gt;9)&amp;nbsp;��������� �� ������ ���� � ����� ���������� ��������� �����, ���������, ����� ��������� � ������� �� ���, � ��������� ������� � ������������ � ����������������� ���������� ��������� � ��������������� ���������� ����� �� ������������ �������, ������������� ���������� �� �����������.&lt;span class=3D"mark"&gt;&amp;nbsp;(���������� ����������&amp;nbsp;- ����������� ����� &lt;span class=3D"cmd"&gt;&lt;/span&gt;��&amp;nbsp;02.11.2013&amp;nbsp;�&amp;nbsp;302-��)&lt;/span&gt;&lt;/p&gt;&lt;p&gt;�� ������ ������������ � ������, ��������������� �������� � ������������, ���������, ��������� � ��������������� ��� ������������� �������������, ���������� � ������������� ������� � ����������� ���.&lt;/p&gt;&lt;p&gt;��������� � �������������� ������������� ���������, ���������� � ������������� ������� � ����������� ��� (�������������), ����������� �� ��������� ������ � ����������� ��������� ����� ��������� � ������ ������� � ������, ������������� ������� 306 ��������� �������.&lt;/p&gt;&lt;p&gt;&amp;nbsp;&lt;/p&gt;&lt;p class=3D"H"&gt;����� 236. ����� �� ����� �������������&lt;/p&gt;&lt;p&gt;&amp;nbsp;&lt;/p&gt;&lt;p&gt;��������� ��� ����������� ���� ����� ��������� �� ����� ������������� �� ������������� ��� ���������, ������ �� ���� ���� �������� ������ �������, ����������� ���������������� � ��� ���������� �� �������, ���������� � ���������� ���������� ��� �������� ��������� �����-���� ����� �� ��� ���������.&lt;/p&gt;&lt;p&gt;����� �� ����� ������������� �� ������ ���������� ���� � ����������� ������������ � ��������� ��������������� ��������� �� ����������� ����� ������������� �� ���� ������ �����.&lt;/p&gt;&lt;p&gt;&amp;nbsp;&lt;/p&gt;&lt;p class=3D"H"&gt;����� 237. ��������� �������� �� ��������� �� ������������� ������������&lt;/p&gt;&lt;p&gt;&amp;nbsp;&lt;/p&gt;&lt;p&gt;1.&amp;nbsp;������ ��������� ����� �������� �������� �� ���� �� ������������� ������������ ����������� �� ��������� ������ ����, ���� ���� ������ �������� �������� �� ������������ ������� ��� ���������.&lt;/p&gt;&lt;p&gt;2.&amp;nbsp;����� ������������� �� ���������, �� ������� ��������� ���������, ����������� � ������������ � ������� ������������ ����� ������������� �� ������ ��������� � ����, � �������� ��������� ��� ���������.&lt;/p&gt;&lt;p&gt;&amp;nbsp;&lt;/p&gt;&lt;p class=3D"H"&gt;����� 238. ����������� ����� ������������� ���� �� ���������, ������� �� ����� ��� ������������&lt;/p&gt;&lt;p&gt;&amp;nbsp;&lt;/p&gt;&lt;p&gt;1.&amp;nbsp;���� �� ���������, ����������� �������, � ������������� ���� ��������� ���������, ������� � ���� ������ �� ����� ��� ������������, ��� ��������� ������ ���� ��������� ������������� � ������� ���� � ������� ������������ ����� ������������� �� ���������, ���� ������� �� ���������� ���� ����.&lt;/p&gt;&lt;p&gt;2.&amp;nbsp;� ������, ����� ��������� �� ��������� ������������� � �����, ��������� � ������ 1 �������� ������, ����� ���������, � ������ ��� ��������� � ���������, �� ������ ����, ����������� �� ������� ���������������� ������ ��� ������ �������� �������������, �������� �������������� ������� � ��������� ������� ������������ ���������� ����� ���� �������� � �������������� ��� ������������ ������������� � ����������� ������� ������������ ��������� ���������, ������������ �����. ��� ���� �������� ������� �� ���������� ���������. � ������ �������� � �������������� ��� ������������ ������������� ���������� �������, �� ������� ����������� ������, ���������� ��� ������ ��������, � ��������� ������� ������ ������� � ����� ����������� ��������� ���� ������� � ����� ����������� ��������� ��� �� ���������� � ������������ � �������������� �����������, �������� ����� ������� �� ���������� ����� �� ����� ����������� ��������� ��� �� ��������� � ������������ � �������������� �����������, ����������� � ������������ � ����������������� �� ��������� �����������.&lt;span class=3D"mark"&gt;&amp;nbsp;(� �������� ������������ ������ &lt;span class=3D"cmd"&gt;&lt;/span&gt;��&amp;nbsp;03.08.2018&amp;nbsp;�&amp;nbsp;339-��)&lt;/span&gt;&lt;/p&gt;&lt;p&gt;3.&amp;nbsp;���� � ������������� ���������� ��� ������������ ���� �� ���������, ����������� �������, ������� ����, �� ������������ ������� ���������� ������ ����������, � � ��� ������ ������������ ��������, ��� ���� �������� ��������� � ������, ������������� �� ���������, ������� �� ����� ������������ ������� ������������.&lt;/p&gt;&lt;p&gt;&amp;nbsp;&lt;/p&gt;&lt;p class=3D"H"&gt;����� 239. ���������� ����������� ��������� � ���� � ������� �������, �� ������� ��� ��������&lt;/p&gt;&lt;p&gt;&amp;nbsp;&lt;/p&gt;&lt;p&gt;1.&amp;nbsp;� ������, ����� ������ ���������� ������� ����� ������������� ������������ ����� ���������� ��� ���������� ����� ������������� �� �����, ��������� ��� ������ ���������� ���������, ��������� �� ������ �������, ��� ��������� ����� ���� ����� � ������������ ����� ������� � ��������� ������ � ������, ��������������� ������� 284&amp;nbsp;- 286 ��������� �������.&lt;span class=3D"mark"&gt;&amp;nbsp;(� �������� ������������ ������ &lt;span class=3D"cmd"&gt;&lt;/span&gt;��&amp;nbsp;31.12.2014&amp;nbsp;�&amp;nbsp;499-��)&lt;/span&gt;&lt;/p&gt;&lt;p&gt;&lt;span class=3D"mark"&gt;�����.&amp;nbsp;(������� ����&amp;nbsp;- ����������� ����� &lt;span class=3D"cmd"&gt;&lt;/span&gt;��&amp;nbsp;31.12.2014&amp;nbsp;�&amp;nbsp;499-��)&lt;/span&gt;&lt;/p&gt;&lt;p&gt;2.&amp;nbsp;&lt;span class=3D"mark"&gt;(����� ������� ����&amp;nbsp;- ����������� ����� &lt;span class=3D"cmd"&gt;&lt;/span&gt;��&amp;nbsp;31.12.2014&amp;nbsp;�&amp;nbsp;499-��)&lt;/span&gt;&lt;/p&gt;&lt;p&gt;&amp;nbsp;&lt;/p&gt;&lt;p class=3D"H"&gt;����� 239&lt;span class=3D"W9"&gt;1&lt;/span&gt;. ���������� ������� ��������������</w:t>
      </w:r>
    </w:p>
    <w:p>
      <w:pPr>
        <w:pStyle w:val="PreformattedText"/>
        <w:bidi w:val="0"/>
        <w:spacing w:before="0" w:after="0"/>
        <w:jc w:val="left"/>
        <w:rPr/>
      </w:pPr>
      <w:r>
        <w:rPr/>
        <w:t xml:space="preserve"> �������������</w:t>
      </w:r>
      <w:r>
        <w:rPr/>
        <w:t>, �������������� �� ��������� �������, ��������� � ��������������� ��� ������������� �������������, � ���� � ������������ ������� �������� ������ ������ ���������� �������&lt;/p&gt;&lt;p&gt;&amp;nbsp;&lt;/p&gt;&lt;p&gt;1.&amp;nbsp;���� ���� �� ������������� �������, � ������ ���������� ������� �������� ������ ���������� �������, ���������� � ��������������� ��� ������������� ������������� � ���������������� �� ����������� ��������, ������� �������������� �������������, ������������� �� ����� ��������� �������, ����� ���� ����� � ������������ �� ������ ���� ����� ������� � ��������� ������.&lt;/p&gt;&lt;p&gt;������ ��������� ��������� ������ �� ������� �������� �������������� ������������� �������������� �������������� ���������� ���������.&lt;/p&gt;&lt;p&gt;2.&amp;nbsp;���������� � ��� � ������� ������� �������������� ������������� � ��������� ������ ������ ������ �������������� ����� ��������������� ������ ��� ����� �������� �������������, �������������� �� ����������� ��������� ��������, ������� �������� � ��������������� ��� ������������� ������������� � �� ������� ���������� ���� ������.&lt;/p&gt;&lt;p&gt;3.&amp;nbsp;���������� � ������� ������� �������������� ������������� �� �������� �������������, ���� ����������� ����� ������� �������, ��� ��������� ����� ������������� ������� ������ � ��������� (������������) ������� ��������������� ������, ������� �������� ������������� ��� ���, ������������� ����������� ����� ���������-������������ ����������, � ������� ������ ���� �������� (�������������� �����������) ������.&lt;/p&gt;&lt;p&gt;4.&amp;nbsp;�������� ���� ������� ������� �������������� ������������� ���������� �� ��������� ������ ��� �������� ���������.&lt;/p&gt;&lt;p&gt;���� ��������� ����� �� ������� ������� �������������� ������������� �������� �������������, ����� ������ ����� ���� ���������� � �������������� ��� ������������ ������������� �� ��������� ���� ����� ������� � ������� ���� ������ �� �� �������� ������ �������������.&lt;/p&gt;&lt;p&gt;5.&amp;nbsp;��������, ���������� �� ������� ������� �������������� ������������� � ��������� ������ ���� ����������� ������ ������� � �������������� ��� ������������ �������������, ����������� ������� ������������ ������� �� ������� �������� �� ���������� � ���������� ��������� ������.&lt;/p&gt;&lt;p&gt;6.&amp;nbsp;������� �������� ������ ��������� ����� � ������ ���������� ������� �������� ������ ���������� �������, ���������� � ��������������� ��� ������������� �������������, ������� ������� ��� ��������� ������ � ���� ��������� ������������� ������� �������������� �������������, ��� �������, ��� ������������� ����� ������� �� ���� ���������.&lt;/p&gt;&lt;p&gt;&lt;span class=3D"mark"&gt;(���������� �������&amp;nbsp;- ����������� ����� &lt;span class=3D"cmd"&gt;&lt;/span&gt;��&amp;nbsp;23.06.2014&amp;nbsp;�&amp;nbsp;171-��)&lt;/span&gt;&lt;/p&gt;&lt;p&gt;&amp;nbsp;&lt;/p&gt;&lt;p class=3D"H"&gt;����� 239&lt;span class=3D"W9"&gt;2&lt;/span&gt;. ���������� ����������� ��������� � ���� � ������� ���������� ������� �� ��������������� ��� ������������� ����&lt;/p&gt;&lt;p&gt;&amp;nbsp;&lt;/p&gt;&lt;p&gt;1.&amp;nbsp;���������� ������, ����������, �������� �������������� �������������, ��������� �� ��������� �� ��������������� ��� ������������� ���� ��������� �������, ���� ��������� ��� ������-����, ������������� � ����� ������, ���������� (�� ���������� ���������� (� ��� ����� ����������, ������������� ������� �� ���������), ���������� ������� �� ��������� ��������� ������� �� ������������ ���� �����), ������������ � ���� � ������� ���������� �������, �� ������� ����������� ����� �����, ���������, ������� �������������� �������������.&lt;span class=3D"mark"&gt;&amp;nbsp;(� �������� ������������ ������ &lt;span class=3D"cmd"&gt;&lt;/span&gt;��&amp;nbsp;03.07.2016&amp;nbsp;�&amp;nbsp;315-��)&lt;/span&gt;&lt;/p&gt;&lt;p&gt;2.&amp;nbsp;� ������, ���� ������������ ���������� �������, ����������� ����� �� ��������������� ��� ������������� ����, ��� ����, �������� ����� ��������� ������� ����������� �� ���� �����, ����������� ������������� �� ����� ��������� ������� ������� ����������� ���������, ������ ������ ���������� ������� � ���������� ����� �������� � ������������ � �������� ������� ������������ ������������.&lt;/p&gt;&lt;p&gt;3.&amp;nbsp;���������� ������, ����������, ���������, ������������� � ����� ������, ����������, �������� �������������� ������������� � ���� � ������� ���������� ������� �� ��������������� ��� ������������� ���� ������������ �� ��������, ��������������� �� ����� ��������� �������� �� ��������������� ��� ������������� ����.&lt;/p&gt;&lt;p&gt;&lt;span class=3D"mark"&gt;(���������� �������&amp;nbsp;- ����������� ����� &lt;span class=3D"cmd"&gt;&lt;/span&gt;��&amp;nbsp;31.12.2014&amp;nbsp;�&amp;nbsp;499-��)&lt;/span&gt;&lt;/p&gt;&lt;p&gt;&amp;nbsp;&lt;/p&gt;&lt;p class=3D"H"&gt;����� 240. ����� �������������� ���������� ���������� ���������&lt;/p&gt;&lt;p&gt;&amp;nbsp;&lt;/p&gt;&lt;p&gt;� ������, ����� ����������� ���������� ���������, ���������� � ������������ � ������� � ����� ������ � ��������� ������������, �������������� �������� ��� ��������, ��� ������ ������� ��� ������ �������, ����� �������� �� ������ ���� ����� ���� ����� � ������������ ����� ������ ������������ ��� ������� � ��������� ������.&lt;/p&gt;&lt;p&gt;��� ������ ���������� ��������� ������������ ���������� �� ��������� � �������, ������������� ����������� ������, � � ������ �����&amp;nbsp;- �����. ��� ������� � ��������� ������ ������������ ��������� ��������� �� ������� ����� �� ������� �������� �� ���������� ������, � ����� ��������� ����������������� ����� � ��������� ������� ����������� �������, ��� ��������� ����������, ����������� �� ��������� ������� ���������������� �������, ��������� � ������ 40 ������������ ������ &lt;span class=3D"cmd"&gt;��&amp;nbsp;25&amp;nbsp;�� 2002&amp;nbsp;���� �&amp;nbsp;73-��&lt;/span&gt; &amp;quot;��&amp;nbsp;�������� ����������� ������� (��������� ������� � ��������) ������� ���������� ���������&amp;quot;.&lt;span class=3D"mark"&gt;&amp;nbsp;(� �������� ������������ ������ &lt;span class=3D"cmd"&gt;&lt;/span&gt;��&amp;nbsp;22.10.2014&amp;nbsp;�&amp;nbsp;315-��)&lt;/span&gt;&lt;/p&gt;&lt;p&gt;&amp;nbsp;&lt;/p&gt;&lt;p class=3D"H"&gt;����� 241. ����� �������� �������� ��� ������������ ��������� � ����&lt;/p&gt;&lt;p&gt;&amp;nbsp;&lt;/p&gt;&lt;p&gt;� ������, ����� ����������� �������� �������� ��������� � ���� � ����� ������������ � �������������� �� ��������� ������ ��������� � �������� � �������� ������� ��������� �������� � ��������, ��� �������� ����� ���� ����� � ������������ ����� �� ������ �����, ����������� �������������� ���������� � ���. ���� ������ ���������� ����������� ������, � � ������ �����&amp;nbsp;- �����.&lt;/p&gt;&lt;p&gt;&amp;nbsp;&lt;/p&gt;&lt;p class=3D"H"&gt;����� 242. ���������&lt;/p&gt;&lt;p&gt;&amp;nbsp;&lt;/p&gt;&lt;p&gt;1.&amp;nbsp;� ������ ��������� ��������, ������, ��������, ��������� � ��� ���� ��������������, ������ ������������ ��������, ��������� � ��������� �������� �� ������ ��������������� ������� ����� ���� ����� � ������������ � ������ � �� �������, ������������� �������, � �������� ��� ��������� ��������� (���������).&lt;/p&gt;&lt;p&gt;2.&amp;nbsp;������, �� ������� ������������ ���������� ��������� ���������������� ���������, ����� ���� �������� �� � ����.&lt;/p&gt;&lt;p&gt;3.&amp;nbsp;����, ��������� �������� �������������, ������ ��� ����������� ������� ������������, � ���� � �������� ����������� ���������, ��������� �� ���� �������� ��� ������������� ���������.&lt;/p&gt;&lt;p&gt;&amp;nbsp;&lt;/p&gt;&lt;p class=3D"H"&gt;����� 243. ����������&lt;/p&gt;&lt;p&gt;&amp;nbsp;&lt;/p&gt;&lt;p&gt;1.&amp;nbsp;� ������, ��������������� �������, ��������� ����� ���� ������������ ����� � ������������ �� ������ ���� � ���� ������� �� ���������� ����������� ��� ����� ������������� (����������).&lt;/p&gt;&lt;p&gt;2.&amp;nbsp;� ������, ��������������� �������, ���������� ����� ���� ����������� � ���������������� ������. ������� � �����������, ������� � ���������������� ������, ����� ���� �������� � ����.&lt;span class=3D"mark"&gt;&amp;nbsp;(� �������� ������������ ������ &lt;span class=3D"cmd"&gt;&lt;/span&gt;��&amp;nbsp;18.12.2006&amp;nbsp;�&amp;nbsp;231-��)&lt;/span&gt;&lt;/p&gt;&lt;p&gt;&amp;nbsp;&lt;/p&gt;&lt;p class=3D"H"&gt;����� 16. ���� �������������&lt;/p&gt;&lt;p&gt;&amp;nbsp;&lt;/p&gt;&lt;p&gt;&amp;nbsp;&lt;/p&gt;&lt;p class=3D"H"&gt;����� 244. ������ � �������� ������������ ����� �������������&lt;/p&gt;&lt;p&gt;&amp;nbsp;&lt;/p&gt;&lt;p&gt;1.&amp;nbsp;���������, ��������� � ������������� ���� ��� ���������� ���, ����������� �� �� ����� ����� �������������.&lt;/p&gt;&lt;p&gt;2.&amp;nbsp;��������� ����� ��������� � ����� ������������� � ������������ ���� ������� �� ������������� � ����� ������������� (������ �������������) ��� ��� ���������� ����� ����� (��������� �������������).&lt;/p&gt;&lt;p&gt;3.&amp;nbsp;���� ������������� �� ��������� ������ �������, �� ���������� �������, ����� ������� ������������� ����������� ���������� ������������� �� ��� ���������.&lt;/p&gt;&lt;p&gt;4.&amp;nbsp;���� ������������� ��������� ��� ����������� � ������������� ���� ��� ���������� ��� ���������, ������� �� ����� ���� ��������� ��� �������� ��� ��������� (��������� ����) ���� �� �������� ������� � ���� ������.&lt;/p&gt;&lt;p&gt;���� ������������� �� ������� ��������� ��������� � ������, ��������������� ������� ��� ���������.&lt;/p&gt;&lt;p&gt;5.&amp;nbsp;�� ��������� ���������� ���������� �������������, � ��� ������������ ������� �� ������ ���� �� ����� ��������� ����� ���� ����������� ������ ������������� ���� ���.&lt;/p&gt;&lt;p&gt;&amp;nbsp;&lt;/p&gt;&lt;p class=3D"H"&gt;����� 245. ����������� ����� � ����� ������� �������������&lt;/p&gt;&lt;p&gt;&amp;nbsp;&lt;/p&gt;&lt;p&gt;1.&amp;nbsp;���� ���� ���������� ������� ������������� �� ����� ���� ���������� �� ��������� ������ � �� ����������� ����������� ���� �� ����������, ���� ������� �������.&lt;/p&gt;&lt;p&gt;2.&amp;nbsp;����������� ���� ���������� ������� ������������� ����� ���� ���������� ������ ���������� � �������� �� ����� � ����������� �� ������ ������� �� ��� � ����������� � ���������� ������ ���������.&lt;/p&gt;&lt;p&gt;3.&amp;nbsp;�������� ������� �������������, ������������� �� ���� ���� � ���������� �������������� ������ ������������ ������ ��������� ����������� �������� ����� ���������, ����� ����� �� �������������� ���������� ����� ���� � ����� �� ����� ���������.&lt;/p&gt;&lt;p&gt;��������� �������� ������ ���������, ���� ���� �� ������������� ����������� ���������� ������� �������������, �������� � ������������� ���� �� ����������, ������� �� ��������.&lt;/p&gt;&lt;p&gt;&amp;nbsp;&lt;/p&gt;&lt;p class=3D"H"&gt;����� 246. ����������� ����������, ��������� � ������� �������������&lt;/p&gt;&lt;p&gt;&amp;nbsp;&lt;/p&gt;&lt;p&gt;1.&amp;nbsp;����������� ����������, ��������� � ������� �������������, ������������ �� ��������� ���� �� ����������.&lt;/p&gt;&lt;p&gt;2.&amp;nbsp;�������� ������� ������������� ������ �� ������ ��������� �������, ��������, ��������, ������ � ����� ���</w:t>
      </w:r>
    </w:p>
    <w:p>
      <w:pPr>
        <w:pStyle w:val="PreformattedText"/>
        <w:bidi w:val="0"/>
        <w:spacing w:before="0" w:after="0"/>
        <w:jc w:val="left"/>
        <w:rPr/>
      </w:pPr>
      <w:r>
        <w:rPr/>
        <w:t xml:space="preserve"> ��� ���� ����������� � ���� ������� � ���������� ��� �� ���������� ���������� ������</w:t>
      </w:r>
      <w:r>
        <w:rPr/>
        <w:t>, ��������������� ������� 250 ��������� �������.&lt;/p&gt;&lt;p&gt;&amp;nbsp;&lt;/p&gt;&lt;p class=3D"H"&gt;����� 247. �������� � ����������� ����������, ��������� � ������� �������������&lt;/p&gt;&lt;p&gt;&amp;nbsp;&lt;/p&gt;&lt;p&gt;1.&amp;nbsp;�������� � ����������� ����������, ��������� � ������� �������������, ������������ �� ��������� ���� �� ����������, � ��� ������������ �������&amp;nbsp;- � ������, ��������������� �����.&lt;/p&gt;&lt;p&gt;2.&amp;nbsp;�������� ������� ������������� ����� ����� �� �������������� � ��� �������� � ����������� ����� ������ ���������, ����������� ��� ����, � ��� ������������� ����� ������ ��������� �� ������ ����������, �������� � ���������� ����������, ���������� �� ��� ���, �������������� �����������.&lt;/p&gt;&lt;p&gt;&amp;nbsp;&lt;/p&gt;&lt;p class=3D"H"&gt;����� 248. �����, �������� � ������ �� ������������ ���������, ���������� � ������� �������������&lt;/p&gt;&lt;p&gt;&amp;nbsp;&lt;/p&gt;&lt;p&gt;�����, �������� � ������ �� ������������ ���������, ���������� � ������� �������������, �������� � ������ ������ ��������� � ������������ ����� ����������� ������� ������������� ���������� �� ����, ���� ���� �� ������������� ����������� ����� ����.&lt;/p&gt;&lt;p&gt;&amp;nbsp;&lt;/p&gt;&lt;p class=3D"H"&gt;����� 249. ������� �� ��������� ���������, ���������� � ������� �������������&lt;/p&gt;&lt;p&gt;&amp;nbsp;&lt;/p&gt;&lt;p&gt;������ �������� ������� ������������� ����� ���������� �� ����� ����� ����������� � ������ �������, ������ � ���� �������� �� ������ ���������, � ����� � ��������� �� ��� ��������� � ���������.&lt;/p&gt;&lt;p&gt;&amp;nbsp;&lt;/p&gt;&lt;p class=3D"H"&gt;����� 250. ���������������� ����� �������&lt;/p&gt;&lt;p&gt;&amp;nbsp;&lt;/p&gt;&lt;p&gt;1.&amp;nbsp;��� ������� ���� � ����� ����� ������������� ������������ ���� ��������� ��������� ������� ������������� ���� ���������������� ����� ������� ����������� ���� �� ����, �� ������ ��� ��������, � �� ������ ������ �������, ����� ����� ������� � ��������� ������, � ����� ������� ������� ���� � ����� ����� ������������� �� ��������� ������� ������������� ����� �������������� �� ����� ��������� ������� ����� ��� ��������� ���� ������������� �������� � ��������� ������ ��� ����������.&lt;span class=3D"mark"&gt;&amp;nbsp;(� �������� ������������ ������ &lt;span class=3D"cmd"&gt;&lt;/span&gt;��&amp;nbsp;23.06.2014&amp;nbsp;�&amp;nbsp;171-��)&lt;/span&gt;&lt;/p&gt;&lt;p&gt;��������� ����� �� ������� ���� � ����� ����� ������������� ��� ���������� ������� �� ��� ���� ���������� ������� ������������� ����� ���������� � ������, ��������������� ����� ������ ������ 255 ��������� �������, � � ���� ������, ��������������� �������.&lt;/p&gt;&lt;p&gt;2.&amp;nbsp;�������� ���� ����� ��������� � ���������� ����� ��������� ���������� ������� ������������� � ��������� ������� ��� ��� ������������ ���� � ��������� ���� � ������ �������, �� ������� ������� ��.&lt;/p&gt;&lt;p&gt;���� ��������� ��������� ������� ������������� �� ���������� ���������� ��� � ����� ������������� �� ���������� ��������� � ������� �����, � � ����� ������������� �� �������� ��������� � ������� ����� ���� �� �� ��������, �������� ������ ������� ��� ��� ����� ����. � ������, ���� ��� ��������� ��������� ������� ������������� � ���������� ����� �������� �� ���������� ����������������� ����� ������� ����������� ����, ���� ��� ����� ���� ������� ������������ ���� ����� ��������� ������.&lt;/p&gt;&lt;p&gt;����������� �������� ���������� ������� ������������� � ��������� �������� ���� � ����� ����� ������������� ������� ��� ��� ������������ ���� ����� ���� ����������� ����������� �������.&lt;/p&gt;&lt;p&gt;&lt;span class=3D"mark"&gt;(����� � �������� ������������ ������ &lt;span class=3D"cmd"&gt;&lt;/span&gt;��&amp;nbsp;03.07.2016&amp;nbsp;�&amp;nbsp;315-��)&lt;/span&gt;&lt;/p&gt;&lt;p&gt;3.&amp;nbsp;��� ������� ���� � ���������� ����������������� ����� ������� ���� ������ �������� ������� ������������� ����� ����� � ������� ���� ������ ��������� � �������� ������ �������� �� ���� ���� � ����������� ���������.&lt;/p&gt;&lt;p&gt;4.&amp;nbsp;������� ����������������� ����� ������� ���� �� ����������.&lt;/p&gt;&lt;p&gt;5.&amp;nbsp;������� �������� ������ ��������� ����� ��� ���������� ���� �� �������� ����.&lt;/p&gt;&lt;p&gt;&amp;nbsp;&lt;/p&gt;&lt;p class=3D"H"&gt;����� 251. ������ �������� ���� � ����� ����� ������������� � ������������ �� ��������&lt;/p&gt;&lt;p&gt;&amp;nbsp;&lt;/p&gt;&lt;p&gt;��� � ����� ����� ������������� ��������� � ������������ �� �������� � ������� �������� ��������, ���� ����������� ������ �� ������������� ����.&lt;/p&gt;&lt;p&gt;������ �������� ���� � ����� ����� ������������� �� ��������, ����������� ��������������� �����������, ���������� � ������������ � ������� 2 ������ 223 ��������� �������.&lt;/p&gt;&lt;p&gt;&amp;nbsp;&lt;/p&gt;&lt;p class=3D"H"&gt;����� 252. ������ ���������, ���������� � ������� �������������, � ����� �� ���� ����&lt;/p&gt;&lt;p&gt;&amp;nbsp;&lt;/p&gt;&lt;p&gt;1.&amp;nbsp;���������, ��������� � ������� �������������, ����� ���� ��������� ����� �� ����������� �� ��������� ����� ����.&lt;/p&gt;&lt;p&gt;2.&amp;nbsp;�������� ������� ������������� ������ ��������� ������ ����� ���� �� ������ ���������.&lt;/p&gt;&lt;p&gt;3.&amp;nbsp;��� ������������ ����������� ������� ������������� ��������� � ������� � ������� ������� ������ ��������� ��� ������ ���� ������ �� ��� �������� ������� ������������� ������ � �������� ������ ��������� ������ � ������ ����� ���� �� ������ ���������.&lt;/p&gt;&lt;p&gt;���� ����� ���� � ������ �� ���������� ������� ��� ���������� ��� �������������� ������ ���������, ���������� � ����� �������������, ���������� ����������� ����� ����� �� ������� ��� ��������� ��� ���� ������� ����������� ������� �������������.&lt;/p&gt;&lt;p&gt;4.&amp;nbsp;��������������� ���������, ���������� � ������ ��������� ������� ������������� �� ��������� �������� ������, ��� ���� � ����� ������������� ��������� �������� �������������� �������� ����� ��� ���� ������������.&lt;/p&gt;&lt;p&gt;������� ��������� ������� ������������� ���������� �������������� ����������� ������ ������ ��� ���� � ������ ���������� � ��� �������. � ������, ����� ��� ������������ �������������, �� ����� ���� ������� �������� � �� �� ����� ������������� �������� � ������������� ������ ���������, ��� ����� � ��� ���������� ������� ����� ������������ ������ ��������� ���������� ������� ������������� ��������� ��� ����������.&lt;/p&gt;&lt;p&gt;5.&amp;nbsp;� ���������� ����������� � ������������ � �������� ������� ����������� ���������� ����� �� ��� � ����� ���������.&lt;/p&gt;&lt;p&gt;&amp;nbsp;&lt;/p&gt;&lt;p class=3D"H"&gt;����� 253. ��������, ����������� � ����������� ����������, ��������� � ���������� �������������&lt;/p&gt;&lt;p&gt;&amp;nbsp;&lt;/p&gt;&lt;p&gt;1.&amp;nbsp;��������� ���������� �������������, ���� ���� �� ������������� ����������� ����� ����, ������ ������ � �������� ����� ����������.&lt;/p&gt;&lt;p&gt;2.&amp;nbsp;����������� ����������, ��������� � ���������� �������������, ������������ �� ������� ���� ����������, ������� ������������� ���������� �� ����, ��� �� ���������� ���������� ������ �� ���������� ����������.&lt;/p&gt;&lt;p&gt;3.&amp;nbsp;������ �� ���������� ���������� ������������� ������ ��������� ������ �� ���������� ����� ����������, ���� ���� �� �������� �� ��������� ���� ����������. ���������� ����� �� ���������� ���������� ������������� ������, ������� � ������������ ����� ����������, ����� ���� �������� ���������������� �� ��������� ��������� ���������� �� ������� ��������� � ���������, ������������ ������, ����������� ���������� ������ � ������, ���� ��������, ��� ����� ������� � ������ ����� ��� �������� ������ ���� ����� �� ����.&lt;/p&gt;&lt;p&gt;4.&amp;nbsp;������� �������� ������ ��������� ���������, ��������� �� ��������� ����� ���������� ������������� �������� �������� ��� ������� �������� �� ����������� ����.&lt;/p&gt;&lt;p&gt;&amp;nbsp;&lt;/p&gt;&lt;p class=3D"H"&gt;����� 254. ������ ���������, ���������� � ���������� �������������, � ����� �� ���� ����&lt;/p&gt;&lt;p&gt;&amp;nbsp;&lt;/p&gt;&lt;p&gt;1.&amp;nbsp;������ ������ ��������� ����� ����������� ���������� �������������, � ����� ����� ���� ������ �� ��� ����� ���� ������������ ����� ���������������� ���������� ���� ������� �� ���������� � ����� �� ����� ���������.&lt;/p&gt;&lt;p&gt;2.&amp;nbsp;��� ������� ������ ��������� � ������ �� ���� ����, ���� ���� �� ������������� ������� ��� ����������� ����������, �� ���� �������� �������.&lt;/p&gt;&lt;p&gt;3.&amp;nbsp;�������� � ������ ������� ������ ��������� � ������ �� ���� ���� ���������� �� �������� ������ 252 ��������� ������� ���������, ��������� ���� �� ��������� ����� ���������� ������������� �� ����������� �������� ��������, ������� �������� � �� �������� �� �������� ��������� ���������� ���������� �������������.&lt;/p&gt;&lt;p&gt;&amp;nbsp;&lt;/p&gt;&lt;p class=3D"H"&gt;����� 255. ��������� �������� �� ��� � ����� ���������&lt;/p&gt;&lt;p&gt;&amp;nbsp;&lt;/p&gt;&lt;p&gt;�������� ��������� ������� ��� ���������� ������������� ��� ��������������� � ������������ ������� ��������� ������ ��������� ���������� � ������ ���� �������� � ����� ��������� �� �������� �� ��� ��������.&lt;/p&gt;&lt;p&gt;���� � ����� ������ ��������� ���� � ������ ���������� ���� ������ ����� �������� ��������� ��������� ������� ��� ���������� �������������, �������� ������ ��������� ������� ��������� ����� ���� ��������� ���������� ����� ������������� �� ����, ����������� �������� ��������� ���� ����, � ���������� ���������� �� ������� ������� � ��������� �����.&lt;/p&gt;&lt;p&gt;� ������ ������ ��������� ���������� ����� ������������� �� ����������� ���� �������� �������� ������ ��������� �� ���� �������� �������� �� ��� �������� � ����� ����� ������������� ����� ������� ���� ���� � ��������� ������.&lt;/p&gt;&lt;p&gt;&amp;nbsp;&lt;/p&gt;&lt;p class=3D"H"&gt;����� 256. ���� ������������� ��������&lt;/p&gt;&lt;p&gt;&amp;nbsp;&lt;/p&gt;&lt;p&gt;1.&amp;nbsp;���������, ������� ��������� �� ���� �����, ������ �� ���������� �������������, ���� &lt;span class=3D"ed"&gt;������� &lt;/span&gt;��������� ����� ���� �� ���������� ���� ����� ����� ���������.&lt;span class=3D"mark"&gt;&amp;nbsp;(� �������� ������������ ������ &lt;span class=3D"cmd"&gt;&lt;/span&gt;��&amp;nbsp;19.07.2018&amp;nbsp;�&amp;nbsp;217-��)&lt;/span&gt;&lt;/p&gt;&lt;p&gt;2.&amp;nbsp;���������, �������������� ������� �� �������� �� ��������� � ����, � ����� ���������� ����� �� �������� �� ���� ����� � ��� ��� � ������ �����������, ������ ��� �������������.&lt;/p&gt;&lt;p&gt;���� ��������������� ���������� (������, ����� � �.�.), �� ���������� �������������� � ������ ��������� �������, ��� � ������������� �� ���� ����� �� ���� ����� ������� ��������, �������� ������������� ���� �������, ������� ��� ����������.&lt;/p&gt;&lt;p&gt;��������� ������� �� �������� ����� ���� �������� ����� �� ���������� �������������, ���� ����� �����������, ��� � �������</w:t>
      </w:r>
    </w:p>
    <w:p>
      <w:pPr>
        <w:pStyle w:val="PreformattedText"/>
        <w:bidi w:val="0"/>
        <w:spacing w:before="0" w:after="0"/>
        <w:jc w:val="left"/>
        <w:rPr/>
      </w:pPr>
      <w:r>
        <w:rPr/>
        <w:t xml:space="preserve"> ����� �� ���� ������ ��������� �������� ��� ������� ��������� ������� ������� ���� ����������� �������</w:t>
      </w:r>
      <w:r>
        <w:rPr/>
        <w:t>, ����������� ������������ ��������� ����� ��������� (����������� ������, ������������, ���������������� � �.�.). �������� ������� �� ���������, &lt;span class=3D"ed"&gt;���� ������� ���������&lt;/span&gt; ����� ��������� ������������� ����.&lt;span class=3D"mark"&gt;&amp;nbsp;(� �������� ����������� ������� &lt;span class=3D"cmd"&gt;&lt;/span&gt;��&amp;nbsp;30.12.2015&amp;nbsp;�&amp;nbsp;457-��, &lt;span class=3D"cmd"&gt;&lt;/span&gt;��&amp;nbsp;19.07.2018&amp;nbsp;�&amp;nbsp;217-��)&lt;/span&gt;&lt;/p&gt;&lt;p&gt;������������� ����� �� ��������� ���������������� �����������, ������������� ������ ������ ���������� (����� 1228), �� ������ � ����� ��������� ��������. ������ ������, ���������� �� ������������ ������ ����������, ������ ���������� ������������� ��������, &lt;span class=3D"ed"&gt;���� ������� ���������&lt;/span&gt; ����� ���� �� ������������� ����.&amp;nbsp;&lt;span class=3D"mark"&gt;(���������� �������&amp;nbsp;- ����������� ����� &lt;span class=3D"cmd"&gt;&lt;/span&gt;��&amp;nbsp;18.12.2006&amp;nbsp;�&amp;nbsp;231-��)&lt;/span&gt;&lt;span class=3D"mark"&gt;&amp;nbsp;(� �������� ������������ ������ &lt;span class=3D"cmd"&gt;&lt;/span&gt;��&amp;nbsp;19.07.2018&amp;nbsp;�&amp;nbsp;217-��)&lt;/span&gt;&lt;/p&gt;&lt;p&gt;3.&amp;nbsp;�� ������������� ������ �� �������� ��������� ����� ���� �������� ���� �� ���������, ��������� � ��� �������������, � ����� �� ��� ��� � ����� ��������� ��������, ������ ����������� �� ��� ��� ������� ����� ���������.&lt;/p&gt;&lt;p&gt;4.&amp;nbsp;������� ���������� ����� �������� � ����� ��������� ��� ��� ������� � ������ ������ ������� ������������� �������� �����������������.&lt;span class=3D"mark"&gt;&amp;nbsp;(� �������� ������������ ������ &lt;span class=3D"cmd"&gt;&lt;/span&gt;��&amp;nbsp;24.04.2008&amp;nbsp;�&amp;nbsp;49-��)&lt;/span&gt;&lt;/p&gt;&lt;p&gt;&lt;span class=3D"ed"&gt;�&amp;nbsp;������ ������ ������ �� �������� ����������� ������� ����������� ��� � ����� �� ����� ��������� ��������, ����� ����� ������, ���� ���� ������ ���� �� ��� ��������� ������� ���������, ���������� ���������� ��������, �������������� ��������� ��� �������� ����.&lt;/span&gt;&amp;nbsp;&lt;span class=3D"mark"&gt;(���������� �������&amp;nbsp;- ����������� ����� &lt;span class=3D"cmd"&gt;&lt;/span&gt;��&amp;nbsp;19.07.2018&amp;nbsp;�&amp;nbsp;217-��)&lt;/span&gt;&lt;/p&gt;&lt;p&gt;&amp;nbsp;&lt;/p&gt;&lt;p class=3D"H"&gt;����� 257. ������������� ������������ (�����������) ��������&lt;/p&gt;&lt;p&gt;&amp;nbsp;&lt;/p&gt;&lt;p&gt;1.&amp;nbsp;��������� ������������ (�����������) �������� ����������� ��� ������ �� ����� ���������� �������������, ���� ������� ��� ��������� ����� ���� �� ����������� ����.&lt;/p&gt;&lt;p&gt;2.&amp;nbsp;� ���������� ������������� ������ ������������ (�����������) �������� ������� ��������������� � ������������� ����� �������� ��� ������������� ��������� �������, ������������ � ���� ���������, ������������� � ������ ���������, ������������ � ������� ����, �����, ������������������ � ��� ������� � ������������, ������������ ��������, ��������� � ������ ���������, ������������� �� �������� �� ����� �������� ��� ������.&lt;span class=3D"mark"&gt;&amp;nbsp;(� �������� ������������ ������ &lt;span class=3D"cmd"&gt;&lt;/span&gt;��&amp;nbsp;04.12.2006&amp;nbsp;�&amp;nbsp;201-��)&lt;/span&gt;&lt;/p&gt;&lt;p&gt;3.&amp;nbsp;�����, �������� � ������, ���������� � ���������� ����������� ������������ (�����������) ��������, ������ ����� ���������� ������ ������������ (�����������) �������� � ���������� �� ��������� ����� ����.&lt;/p&gt;&lt;p&gt;&amp;nbsp;&lt;/p&gt;&lt;p class=3D"H"&gt;����� 258. ������ ��������� ������������ (�����������) ��������&lt;/p&gt;&lt;p&gt;&amp;nbsp;&lt;/p&gt;&lt;p&gt;1.&amp;nbsp;��� ����������� ������������ (�����������) �������� � ���� � ������� �� ���� ���� ��� ������ ��� �� ���� ��������� ����� ��������� �������� ������� �� ��������, ��������������� ������� 252 � 254 ��������� �������.&lt;/p&gt;&lt;p&gt;��������� ������� � ����� ������ ������ �� ��������, ������������� �������� �������� � ��������� �����������������.&lt;/p&gt;&lt;p&gt;2.&amp;nbsp;��������� ������� � �������� ������������, ������������� ������������ (�����������) ��������, ��� ������ ������ �� ��� ������ �� �������� ������� �� ��������. �������� �� �������� ����� ����� �� ��������� �������� �����������, ����������� ��� ���� � ����� ������������� �� ��� ���������.&lt;/p&gt;&lt;p&gt;3.&amp;nbsp;� ������, ��������������� �������� �������, ���� ������ ������������ (�����������) �������� � ����� ���������� ������������� �� ��������� �������� �������� �������, ���� ����������� ����� ���� �� ����������� ����.&lt;/p&gt;&lt;p&gt;&amp;nbsp;&lt;/p&gt;&lt;p class=3D"H"&gt;����� 259. ������������� ������������� ������������ ��� �����������, ������������� �� ���� ��������� ������������ (�����������) ��������&lt;/p&gt;&lt;p&gt;&amp;nbsp;&lt;/p&gt;&lt;p&gt;1.&amp;nbsp;������� ������������ (�����������) �������� �� ���� ��������� �������� ����� ���� ������� ������������ ������������ ��� ���������������� ����������. ����� ������������ ������������ ��� ���������� ��� ����������� ���� �������� ������ ������������� �� ���������, ���������� ��� � ����� ������� � ������ ������� ������� ����������� ��������, � ����� �� ���������, ���������� � ���������� ��� ����������� � ������������� �� ���� ���������, ����������� �������.&lt;/p&gt;&lt;p&gt;2.&amp;nbsp;������ ������� ���������� ������������ ��� ������ �����������, ���������� �� ���� ��������� ������������ (�����������) ��������, �������������� ����� �� �� ����� � ����� ����� ������������� �� ��������� ��������, ����������� � ������������ � ������� 3 ������ 258 ��������� �������.&lt;/p&gt;&lt;p&gt;&amp;nbsp;&lt;/p&gt;&lt;p&gt;&amp;nbsp;&lt;/p&gt;&lt;p class=3D"H"&gt;����� 17. ����� ������������� � ������ ������ ����� �� ���� &lt;/p&gt;&lt;p class=3D"I"&gt;&lt;span class=3D"mark"&gt;(������������ � �������� ������������ ������ &lt;span class=3D"cmd"&gt;&lt;/span&gt;��&amp;nbsp;16.04.2001&amp;nbsp;�&amp;nbsp;45-��)&lt;/span&gt;&lt;/p&gt;&lt;p class=3D"N"&gt;____________________________&lt;/p&gt;&lt;p class=3D"N"&gt;&lt;span class=3D"mark"&gt;*&amp;nbsp;&lt;/span&gt;&lt;span class=3D"mark"&gt;(������ ��������&amp;nbsp;- ����������� �����&amp;nbsp;&lt;span class=3D"cmd"&gt;&lt;/span&gt;��&amp;nbsp;16.04.2001&amp;nbsp;�&amp;nbsp;45-��)&lt;/span&gt;&lt;/p&gt;&lt;p&gt;&amp;nbsp;&lt;/p&gt;&lt;p class=3D"H"&gt;����� 260. ����� �������� � ����� ������������� �� ����&lt;/p&gt;&lt;p&gt;&amp;nbsp;&lt;/p&gt;&lt;p&gt;1.&amp;nbsp;����, ������ � ������������� ��������� �������, ������ ��������� ���, ������, �������� � ����� ��� ������� � ������ � ����������� �� ���� ������� (����� 209) ���������, ��������� �������������� ����� �� ��������� ������ �� �������� �� ������� ��� �� ���������� � �������.&lt;/p&gt;&lt;p&gt;2.&amp;nbsp;�� ��������� ������ � � ������������� �� ������ ���������� ����� �������������������� � ����� �������� ���������, ������������� ������� �� ������ ����� �� ���������� ��� �������������. ����������� ��������� ��������, ���������� � ����� �����, ����� ������������ � ��������, ����������� ��� ������� �����������.&lt;span class=3D"mark"&gt;&amp;nbsp;(� �������� ������������ ������ &lt;span class=3D"cmd"&gt;&lt;/span&gt;��&amp;nbsp;26.06.2007&amp;nbsp;�&amp;nbsp;118-��)&lt;/span&gt;&lt;/p&gt;&lt;p&gt;&amp;nbsp;&lt;/p&gt;&lt;p class=3D"H"&gt;����� 261. ��������� ������� ��� ������ ����� �������������&lt;/p&gt;&lt;p&gt;&amp;nbsp;&lt;/p&gt;&lt;p&gt;1.&amp;nbsp;&lt;span class=3D"mark"&gt;(����� ������� ����&amp;nbsp;- ����������� ����� &lt;span class=3D"cmd"&gt;&lt;/span&gt;��&amp;nbsp;04.12.2006&amp;nbsp;�&amp;nbsp;201-��)&lt;/span&gt;&lt;/p&gt;&lt;p&gt;2.&amp;nbsp;���� ���� �� ����������� �������, ����� ������������� �� ��������� ������� �������������� �� ��������� � �������� ����� ������� ������������� (���������) ���� � ������ �������, ��������� �� ��� �������.&lt;span class=3D"mark"&gt;&amp;nbsp;(� �������� ����������� ������� &lt;span class=3D"cmd"&gt;&lt;/span&gt;��&amp;nbsp;03.06.2006&amp;nbsp;�&amp;nbsp;73-��; &lt;span class=3D"cmd"&gt;&lt;/span&gt;��&amp;nbsp;04.12.2006&amp;nbsp;�&amp;nbsp;201-��)&lt;/span&gt;&lt;/p&gt;&lt;p&gt;3.&amp;nbsp;����������� ���������� ������� ������ ������������ �� ������ ��������� ���, ��� �������� ��� � ��� ����������� ����� �������, ���� ���� �� ������������� �������� � ������, �� ������������� ���������� ������������, ����� �������� � �� �������� ���� ������ ���.&lt;/p&gt;&lt;p&gt;&amp;nbsp;&lt;/p&gt;&lt;p class=3D"H"&gt;����� 262. ��������� ������� ������ ����������. ������ �� ��������� �������&lt;/p&gt;&lt;p&gt;&amp;nbsp;&lt;/p&gt;&lt;p&gt;1.&amp;nbsp;�������� ���� ����� ��������, ��� �����-���� ���������� ��������� �� �� �������� �� ������ ������� ��������� ��������, ��������� � ��������������� ��� ������������� �������������, � ������������ ������� �� ���� �������� ��������� ������� � ��������, ����������� ������� � ����� ��������� ������, � ����� ������������� ��������������� ���������� �������.&lt;/p&gt;&lt;p&gt;2.&amp;nbsp;���� ��������� ������� �� �������� ���� ��� ����������� ���� �������� ���� �� ���������, ��� ���� �� ������� ��� ��� ��������� �� ����������, ���� ���� ����� ������ ����� ������� ��� �������, ��� ��� �� �������� ������ ��� ������������ ������������.&lt;/p&gt;&lt;p&gt;&amp;nbsp;&lt;/p&gt;&lt;p class=3D"H"&gt;����� 263. ��������� ���������� �������&lt;/p&gt;&lt;p&gt;&amp;nbsp;&lt;/p&gt;&lt;p&gt;1.&amp;nbsp;����������� ���������� ������� ����� ��������� �� ��� ����� � ���������, ����������� �� ����������� ��� ����, ��������� ������������� �� ����� ������� ������ �����. ��� ����� ������������ ��� ������� �������� ����������������� � ������������ ���� � ������, � ����� ���������� � ������� ���������� ���������� ������� (����� 2 ������ 260).&lt;span class=3D"mark"&gt;&amp;nbsp;(� �������� ������������ ������ &lt;span class=3D"cmd"&gt;&lt;/span&gt;��&amp;nbsp;26.06.2007&amp;nbsp;�&amp;nbsp;118-��)&lt;/span&gt;&lt;/p&gt;&lt;p&gt;2.&amp;nbsp;���� ���� �� ������������� ������� ��� ���������, ����������� ���������� ������� ����������� ����� ������������� �� ������, ���������� � ���� ���������� ���������, ����������� ��� ��������� �� �� ��� �� ������������� ��� �������.&lt;/p&gt;&lt;p&gt;���������� ����������� ���������, ����������� ��� ��������� �� ��������� ������� ��� ������������� ��� ������� ������, ���������� ������� 222 ��������� �������.&lt;span class=3D"mark"&gt;&amp;nbsp;(� �������� ������������ ������ &lt;span class=3D"cmd"&gt;&lt;/span&gt;��&amp;nbsp;03.08.2018&amp;nbsp;�&amp;nbsp;339-��)&lt;/span&gt;&lt;/p&gt;&lt;p&gt;&amp;nbsp;&lt;/p&gt;&lt;p class=3D"H"&gt;����� 264. ����� �� ���� ���, �� �������� �������������� ��������� ��������&lt;/p&gt;&lt;p&gt;&amp;nbsp;&lt;/p&gt;&lt;p&gt;1.&amp;nbsp;��������� ������� ����� ������������� �� �������������� ������ ����� �� ������� � � ������, ������� ������������� ����������� � ��������� �����������������.&lt;span class=3D"mark"&gt;&amp;nbsp;(� �������� ������������ ������ &lt;span class=3D"cmd"&gt;&lt;/span&gt;��&amp;nbsp;26.06.2007&amp;nbsp;�&amp;nbsp;118-��)&lt;/span&gt;&lt;/p&gt;&lt;p&gt;2.&amp;nbsp;����, �� �������� ������������� ���������� �������, ����������� ������������� ��� ����� ������� � ���������� �������� �� ������� � � ��������, ������������� ������� ��� ��������� � �������������.&lt;/p&gt;&lt;p&gt;3.&amp;nbsp;��������</w:t>
      </w:r>
    </w:p>
    <w:p>
      <w:pPr>
        <w:pStyle w:val="PreformattedText"/>
        <w:bidi w:val="0"/>
        <w:spacing w:before="0" w:after="0"/>
        <w:jc w:val="left"/>
        <w:rPr/>
      </w:pPr>
      <w:r>
        <w:rPr/>
        <w:t xml:space="preserve"> ���������� �������</w:t>
      </w:r>
      <w:r>
        <w:rPr/>
        <w:t>, �� �������� �������������, �� ������ ����������� ���� ��������, ���� ���� �� ������������� �������.&lt;span class=3D"mark"&gt;&amp;nbsp;(� �������� ������������ ������ &lt;span class=3D"cmd"&gt;&lt;/span&gt;��&amp;nbsp;26.06.2007&amp;nbsp;�&amp;nbsp;118-��)&lt;/span&gt;&lt;/p&gt;&lt;p&gt;&amp;nbsp;&lt;/p&gt;&lt;p class=3D"H"&gt;����� 265. �������� ����������� ����� ������������ ������������ ������� ��������� ��������&lt;/p&gt;&lt;p&gt;&amp;nbsp;&lt;/p&gt;&lt;p&gt;����� ������������ ������������ ������� ��������� ��������, ��������� � ��������������� ��� ������������� �������������, ������������ ���������� �� ��������� � � ������, ������� ������������� ��������� �����������������.&lt;/p&gt;&lt;p&gt;&amp;nbsp;&lt;/p&gt;&lt;p class=3D"H"&gt;����� 266. �������� � ����������� ��������� �������� �� ����� ������������ ������������ �������&lt;/p&gt;&lt;p&gt;&amp;nbsp;&lt;/p&gt;&lt;p&gt;1.&amp;nbsp;���������, ��������� ������ ������������ ������������ ������� (�������� ���������� �������), ����� ����� ������� � ���������� ��������� ��������, ������������ �� ����������.&lt;/p&gt;&lt;p&gt;2.&amp;nbsp;���� �� ������� ���������� ��������� ��������, ������������� �������, �� �������� ����, �������� ���������� ������� ������ ��������� �� ��� �����, ��������� � ��������� ������ ���������� ���������, ��������� �� ���� ����� �������������.&lt;/p&gt;&lt;p&gt;&amp;nbsp;&lt;/p&gt;&lt;p class=3D"H"&gt;����� 267. ����������� ��������� ��������, ��������� � ����������� ����������� ��������&lt;/p&gt;&lt;p&gt;&amp;nbsp;&lt;/p&gt;&lt;p&gt;����������� ��������� ��������, ��������� � ����������� ����������� ��������, �� ����������, �� ���������� ����� �������� ����� �� ��������� ������� �� ����������.&lt;/p&gt;&lt;p&gt;&lt;span class=3D"mark"&gt;(����� � �������� ������������ ������ &lt;span class=3D"cmd"&gt;&lt;/span&gt;��&amp;nbsp;26.06.2007&amp;nbsp;�&amp;nbsp;118-��)&lt;/span&gt;&lt;/p&gt;&lt;p&gt;&amp;nbsp;&lt;/p&gt;&lt;p class=3D"H"&gt;����� 268. �������� ����������� ����� ���������� (�����������) ���������� ��������� ��������&lt;/p&gt;&lt;p&gt;&amp;nbsp;&lt;/p&gt;&lt;p&gt;1.&amp;nbsp;����� ���������� (�����������) ���������� ��������� ��������, ��������� � ��������������� ��� ������������� �������������, ������������� �����, ��������� � &lt;span class=3D"cmd"&gt;��������� ������� ���������� ���������&lt;/span&gt;.&lt;span class=3D"mark"&gt;&amp;nbsp;(� �������� ������������ ������ &lt;span class=3D"cmd"&gt;&lt;/span&gt;��&amp;nbsp;23.06.2014&amp;nbsp;�&amp;nbsp;171-��)&lt;/span&gt;&lt;/p&gt;&lt;p&gt;2.&amp;nbsp;&lt;span class=3D"mark"&gt;(����� ������� ����&amp;nbsp;- ����������� ����� &lt;span class=3D"cmd"&gt;&lt;/span&gt;��&amp;nbsp;26.06.2007&amp;nbsp;�&amp;nbsp;118-��)&lt;/span&gt;&lt;/p&gt;&lt;p&gt;3.&amp;nbsp;� ������ ������������� ������������ ���� ������������� ��� ����� ���������� (�����������) ���������� ��������� �������� ��������� � ������ ��������������.&lt;span class=3D"mark"&gt;&amp;nbsp;(� �������� ������������ ������ &lt;span class=3D"cmd"&gt;&lt;/span&gt;��&amp;nbsp;26.06.2007&amp;nbsp;�&amp;nbsp;118-��)&lt;/span&gt;&lt;/p&gt;&lt;p&gt;&amp;nbsp;&lt;/p&gt;&lt;p class=3D"H"&gt;����� 269. �������� � ����������� ������ �� ����� ���������� (�����������) ���������� &lt;/p&gt;&lt;p class=3D"I"&gt;&lt;span class=3D"mark"&gt;(������������ � �������� ������������ ������ &lt;span class=3D"cmd"&gt;&lt;/span&gt;��&amp;nbsp;26.06.2007&amp;nbsp;�&amp;nbsp;118-��)&lt;/span&gt;&lt;/p&gt;&lt;p&gt;&amp;nbsp;&lt;/p&gt;&lt;p&gt;1.&amp;nbsp;����, �������� ��������� ������� ������������ � ��������� (����������) �����������, ����������� �������� � ����������� ���� �������� � ��������, ������������� �������, ����� ��������� ������ � ����� � �������������� ������� � �����������.&lt;span class=3D"mark"&gt;&amp;nbsp;(� �������� ������������ ������ &lt;span class=3D"cmd"&gt;&lt;/span&gt;��&amp;nbsp;26.06.2007&amp;nbsp;�&amp;nbsp;118-��)&lt;/span&gt;&lt;/p&gt;&lt;p&gt;2.&amp;nbsp;����, �������� ��������� ������� ������������ � ��������� (����������) �����������, ������, ���� ���� �� ������������� �������, ������������� ������������ ������� � ����, �� ������� �� ������������, ����� ���������� �� ���� ����� �� ������� ������, ���������� � ������� ����������� ���������. �����, ���������, ���� ���������� ���������, ��������� ���� ����� �� ���, ������ ��� �������������.&lt;span class=3D"mark"&gt;&amp;nbsp;(� �������� ������������ ������ &lt;span class=3D"cmd"&gt;&lt;/span&gt;��&amp;nbsp;26.06.2007&amp;nbsp;�&amp;nbsp;118-��)&lt;/span&gt;&lt;/p&gt;&lt;p&gt;3.&amp;nbsp;����, ������� ��������� ������� ������������� � ��������� (����������) �����������, �� ������ ����������� ������ ���������� ���������, �� ���������� ������� �������� ��������� �� ������������ ��������� � �������� ���������� ������� � ������������� ����������� ���������� � ���� ���������� ������ � ������������ � &lt;span class=3D"cmd"&gt;��������� �������� ���������� ���������&lt;/span&gt;.&lt;span class=3D"mark"&gt;&amp;nbsp;(���������� �������&amp;nbsp;- ����������� ����� &lt;span class=3D"cmd"&gt;&lt;/span&gt;��&amp;nbsp;23.06.2014&amp;nbsp;�&amp;nbsp;171-��)&lt;/span&gt;&lt;/p&gt;&lt;p&gt;&amp;nbsp;&lt;/p&gt;&lt;p class=3D"H"&gt;����� 270.&lt;/p&gt;&lt;p class=3D"H"&gt;&lt;span class=3D"mark"&gt;(����� �������� ����&amp;nbsp;- ����������� ����� &lt;span class=3D"cmd"&gt;&lt;/span&gt;��&amp;nbsp;04.12.2006&amp;nbsp;�&amp;nbsp;201-��)&lt;/span&gt;&lt;/p&gt;&lt;p&gt;&amp;nbsp;&lt;/p&gt;&lt;p class=3D"H"&gt;����� 271. ����� ���������� ��������� �������� ������������� ������������&lt;/p&gt;&lt;p&gt;&amp;nbsp;&lt;/p&gt;&lt;p&gt;1.&amp;nbsp;����������� �����, ��������� ��� ���� ������������, ��������� �� ��������� �������, ������������� ������� ����, ����� ����� ���������� ��������������� ����� ����� ��� ��� ������������ ��������� ��������.&lt;span class=3D"mark"&gt;&amp;nbsp;(� �������� ������������ ������ &lt;span class=3D"cmd"&gt;&lt;/span&gt;��&amp;nbsp;26.06.2007&amp;nbsp;�&amp;nbsp;118-��)&lt;/span&gt;&lt;/p&gt;&lt;p&gt;&lt;span class=3D"mark"&gt;�����.&amp;nbsp;(������� ����&amp;nbsp;- ����������� ����� &lt;span class=3D"cmd"&gt;&lt;/span&gt;��&amp;nbsp;26.06.2007&amp;nbsp;�&amp;nbsp;118-��)&lt;/span&gt;&lt;/p&gt;&lt;p&gt;2.&amp;nbsp;��� �������� ����� ������������� �� ������������, �������� �� ����� ��������� �������, � ������� ���� ��� ����������� ����� ���������� �������������� ��������� �������� �� ��� �� ������� � � ��� �� ������, ��� � ������� ����������� ������������.&lt;span class=3D"mark"&gt;&amp;nbsp;(� �������� ������������ ������ &lt;span class=3D"cmd"&gt;&lt;/span&gt;��&amp;nbsp;26.06.2007&amp;nbsp;�&amp;nbsp;118-��)&lt;/span&gt;&lt;/p&gt;&lt;p&gt;������� ����� ������������� �� ��������� ������� �� ������ ���������� ���������� ��� �������� �������������� ������������ ������������ ����� ���������� ���� ��������.&lt;/p&gt;&lt;p&gt;3.&amp;nbsp;&lt;span class=3D"mark"&gt;(����� ������� ����&amp;nbsp; - ����������� ����� &lt;span class=3D"cmd"&gt;&lt;/span&gt;��&amp;nbsp;21.12.2021&amp;nbsp;�&amp;nbsp;430-��)&lt;/span&gt;&lt;/p&gt;&lt;p&gt;&lt;span class=3D"ed"&gt;4.&amp;nbsp;������� �������� ������ ��������� � ������, ���������� � ������ ������������, ������������� ������� 287&lt;span class=3D"W9"&gt;3&lt;/span&gt; ��������� �������.&lt;/span&gt;&lt;span class=3D"mark"&gt;&amp;nbsp;(���������� ������� - ����������� ����� &lt;span class=3D"cmd"&gt;&lt;/span&gt;��&amp;nbsp;21.12.2021&amp;nbsp;�&amp;nbsp;430-��)&lt;/span&gt;&lt;/p&gt;&lt;p&gt;&amp;nbsp;&lt;/p&gt;&lt;p class=3D"H"&gt;����� 272. ���������� ������ ������������� ������������ ����� ���������� ��������� ��������&lt;/p&gt;&lt;p&gt;&amp;nbsp;&lt;/p&gt;&lt;p&gt;1.&amp;nbsp;��� ����������� ����� ���������� ��������� ��������, ���������������� ������������ ���������� �� ���� ������� ����������� ��������� (����� 271), ����� �� ������������, ���������� �� ������������� �� ��������� �������, ���������� � ������������ � ����������� ����� ������������� ������� � ������������� ��������������� ����������� ���������.&lt;/p&gt;&lt;p&gt;2.&amp;nbsp;��� ���������� ��� ������������ ���������, ���������� � ������ 1 �������� ������, ���������� ���������� ����� ���������� ��������� �������� ���������� ����� �� ��������� ������������ ���������� ������� ��� ������������ ������������.&lt;/p&gt;&lt;p&gt;����������� ���������� ������� ������ ��������� �� ����, ����� ����������� ������������ ����� ���������� ����� ���������� �������� ��������� ��� �� ������������ � ������ ������� � �������������� ��������.&lt;/p&gt;&lt;p&gt;� ������, ����� ���� ����� ��� ���������, ���������� �� ��������� �������, �������� � ������������ � ������� � ����� ��������� ������ (����� ����, �������� ������� � �������� � �.�.) ���� �� �������� ������������ ����� ������ ��������� ��������� ����� ��� ��������� �� �������� �� ��������� ���������� ��� ���� �����, ��� � ������ ��������� ���������� ����� ���������� ��������� �������� � ��� ����������� �������������� ���������� ��������� �����:&lt;/p&gt;&lt;p&gt;�������� ����� ������������ ������������ �� ������������ � ������������� ���������� �������, �� ������� �������� ��� ������������, ��� ����� ������������ ���������� ������� �� ������������ ��������� �� ��� ������������, ����&lt;/p&gt;&lt;p&gt;���������� ������ ���������� ��������� �������� ������������� ������������ �� ����� ����.&lt;/p&gt;&lt;p&gt;3.&amp;nbsp;������� �������� ������ �� ��������� ��� ����������� ������� �������� ������ ���������� �������, ������� �������� � ��������������� ��� ������������� ������������� � �� ������� ���������� ������ �������������� ������������� (����� 239&lt;span class=3D"W9"&gt;1&lt;/span&gt;), ��� ������ ���������� ������� �� ��������������� ��� ������������� ���� (����� 279), � ����� ����������� ���� �� ��������� ������� ����� ��� �������������� �� �������� ��������� ��� ������������ � ���������� ���������������� ���������� ���������.&lt;span class=3D"mark"&gt;&amp;nbsp;(� �������� ����������� ������� &lt;span class=3D"cmd"&gt;&lt;/span&gt;��&amp;nbsp;23.06.2014&amp;nbsp;�&amp;nbsp;171-��; &lt;span class=3D"cmd"&gt;&lt;/span&gt;��&amp;nbsp;31.12.2014&amp;nbsp;�&amp;nbsp;499-��; &lt;span class=3D"cmd"&gt;&lt;/span&gt;��&amp;nbsp;03.07.2016&amp;nbsp;�&amp;nbsp;354-��)&lt;/span&gt;&lt;/p&gt;&lt;p&gt;&amp;nbsp;&lt;/p&gt;&lt;p class=3D"H"&gt;����� 273. ������� ����� �� ��������� ������� ��� ���������� ��������� �� ��� ������ ��� ����������&lt;/p&gt;&lt;p&gt;&amp;nbsp;&lt;/p&gt;&lt;p&gt;��� �������� ����� ������������� �� ������ ��� ����������, �������������� ������������ ���������� �������, �� ������� ��� ��������, � ������������ ����� ��� ��������� ��������� ����� ������������� �� ��������� �������, ������ ������� ��� ����������� � ����������� �� ��� ������������, ���� ���� �� ������������� �������.  &lt;span class=3D"mark"&gt;(� �������� ������������ ������ &lt;span class=3D"cmd"&gt;&lt;/span&gt;��&amp;nbsp;26.06.2007&amp;nbsp;�&amp;nbsp;118-��)&lt;/span&gt;&lt;/p&gt;&lt;p&gt;&lt;span class=3D"mark"&gt;�����.&amp;nbsp;(�������� ����&amp;nbsp;- ����������� ����� &lt;span class=3D"cmd"&gt;&lt;/span&gt;��&amp;nbsp;26.06.2007&amp;nbsp;�&amp;nbsp;118-��)&lt;/span&gt;&lt;/p&gt;&lt;p&gt;&amp;nbsp;&lt;/p&gt;&lt;p class=3D"H"&gt;����� 274. ����� ������������� ���������� ����� ��������� �������� (��������)&lt;/p&gt;&lt;p&gt;&amp;nbsp;&lt;/p&gt;&lt;p&gt;1.&amp;nbsp;����������� ����������� ��������� (���������� �������, ������ ������������) ������ ��������� �� ������������ ��������� ���������� �������, � � ����������� ������ � �� ������������ ������� ���������� ������� (��������� �������) ������������� ����� ������������� ���������� �������� �������� (���������).&lt;/p&gt;&lt;p&gt;��������</w:t>
      </w:r>
    </w:p>
    <w:p>
      <w:pPr>
        <w:pStyle w:val="PreformattedText"/>
        <w:bidi w:val="0"/>
        <w:spacing w:before="0" w:after="0"/>
        <w:jc w:val="left"/>
        <w:rPr/>
      </w:pPr>
      <w:r>
        <w:rPr/>
        <w:t xml:space="preserve"> ����� �������������� �� ���������� ������� � ������� ����� �������� ��������� �������</w:t>
      </w:r>
      <w:r>
        <w:rPr/>
        <w:t>, �������������, ������������� � (���) ������������ �������� ��������, �� ������������ ������������ ���������� ������� � ������������ � ����������� ��������������, � ����� ������ ���� ������������ ����������� ���������, ������� �� ����� ���� ���������� ��� ����������� ���������.&lt;span class=3D"mark"&gt;&amp;nbsp;(� �������� ������������ ������ &lt;span class=3D"cmd"&gt;&lt;/span&gt;��&amp;nbsp;23.06.2014&amp;nbsp;�&amp;nbsp;171-��)&lt;/span&gt;&lt;/p&gt;&lt;p&gt;2.&amp;nbsp;����������� ���������� ������� ���������� �� ������ ������������ ������� ���� �������, ���������� � ���������� ���� ��������.&lt;/p&gt;&lt;p&gt;3.&amp;nbsp;�������� �������������� �� ��������� ����� �����, �������� ����������� ���������, � ������������� ��������� ������� � �������� ����������� � ������, ������������� �� ����������� ���� �� ���������� ���������. � ������ ����������� ��������� �� ������������ ��� ������� ��������� ���� ���������� ����� �� ���� ����, ��������� ����������� ���������.&lt;/p&gt;&lt;p&gt;4.&amp;nbsp;�� ������� � � ������, ��������������� �������� 1 � 3 �������� ������, �������� ����� ���� ���������� ����� � ��������� � �� ��������� ����, �������� ������� ������������ �� ����� ������������ ������������ ������� ��� ����� ���������� (�����������) ����������, � ���� ��� � ������, ��������������� ������������ ��������.&lt;span class=3D"mark"&gt;&amp;nbsp;(� �������� ����������� ������� &lt;span class=3D"cmd"&gt;&lt;/span&gt;��&amp;nbsp;26.06.2007&amp;nbsp;�&amp;nbsp;118-��; &lt;span class=3D"cmd"&gt;&lt;/span&gt;��&amp;nbsp;30.12.2008&amp;nbsp;�&amp;nbsp;311-��)&lt;/span&gt;&lt;/p&gt;&lt;p&gt;5.&amp;nbsp;����������� �������, ������������� ����������, ������, ���� ���� �� ������������� �������, ��������� �� ���, � ��������� ������� ���������� ��������, ���������� ����� �� ����������� ��������.&lt;/p&gt;&lt;p&gt;6.&amp;nbsp;� ������, ��������������� �������, �������� �������������� �� ��������� ����� �����, �������� ����������� ���������, � �����, �������� ������������ ��������� �������, ��������� � ��������������� ��� ������������� �������������, ���� ��� ���������� ��������� �����������������. � ���� ������ � ����, �������� ������������ ��������� �������, � ��������� �������� �������������� ��������, ��������� �������, ��������������� �������� ������� � ������� 275 � 276 ��������� ������� �� ������������ ������ ���������� �������.  &lt;span class=3D"mark"&gt;(���������� �������&amp;nbsp;- ����������� ����� &lt;span class=3D"cmd"&gt;&lt;/span&gt;��&amp;nbsp;23.06.2014&amp;nbsp;�&amp;nbsp;171-��)&lt;/span&gt;&lt;/p&gt;&lt;p&gt;&amp;nbsp;&lt;/p&gt;&lt;p class=3D"H"&gt;����� 275. ���������� ��������� ��� �������� ���� �� ��������� �������&lt;/p&gt;&lt;p&gt;&amp;nbsp;&lt;/p&gt;&lt;p&gt;1.&amp;nbsp;�������� ��������� � ������ �������� ���� �� ��������� �������, ������� ��������� ���� ����������, � ������� ����, ���� ���� �� ������������� �������� ��������.&lt;span class=3D"mark"&gt;&amp;nbsp;(� �������� ������������ ������ &lt;span class=3D"cmd"&gt;&lt;/span&gt;��&amp;nbsp;31.12.2014&amp;nbsp;�&amp;nbsp;499-��)&lt;/span&gt;&lt;/p&gt;&lt;p&gt;2.&amp;nbsp;�������� �� ����� ���� �������������� ��������� �����-�������, ������ � �� ����� ����������� �����-���� �������� �����, �� �������� �������������� ����������� ���������, �� ���������� ������������ �������� �������� ����������.&lt;/p&gt;&lt;p&gt;&amp;nbsp;&lt;/p&gt;&lt;p class=3D"H"&gt;����� 276. ����������� ���������&lt;/p&gt;&lt;p&gt;&amp;nbsp;&lt;/p&gt;&lt;p&gt;1.&amp;nbsp;�� ��������� ������������ ���������� �������, ������������� ����������, �������� ����� ���� ��������� ����� �������� ���������, �� ������� �� ��� ����������.&lt;/p&gt;&lt;p&gt;2.&amp;nbsp;� ������, ����� ��������� �������, ������������� ���������� ��� ������������ ����, � ���������� ���������� ���������� �� ����� ������������� � ������������ � ������� ����������� �������, ����������� ������ ��������� �� ���� ���������� ���������.&lt;span class=3D"mark"&gt;&amp;nbsp;(� �������� ������������ ������ &lt;span class=3D"cmd"&gt;&lt;/span&gt;��&amp;nbsp;26.06.2007&amp;nbsp;�&amp;nbsp;118-��)&lt;/span&gt;&lt;/p&gt;&lt;p&gt;&amp;nbsp;&lt;/p&gt;&lt;p class=3D"H"&gt;����� 277. ����������� ���������� ������ � ����������&lt;/p&gt;&lt;p&gt;&amp;nbsp;&lt;/p&gt;&lt;p&gt;������������� � ��������, ��������������� ������� 274&amp;nbsp;-&amp;nbsp;276 ��������� �������, ���������� ����� ���������� �����, ��������� � ������ ���������� ���������, ������������ ����������� ������� ���������� ��� ���� � ������������ ��������� ��������.&lt;/p&gt;&lt;p&gt;&amp;nbsp;&lt;/p&gt;&lt;p class=3D"H"&gt;����� 278. ��������� �������� �� ��������� �������&lt;/p&gt;&lt;p&gt;&amp;nbsp;&lt;/p&gt;&lt;p&gt;��������� �������� �� ��������� ������� �� ������������� ��� ������������ ���������� ������ �� ��������� ������ ����.&lt;/p&gt;&lt;p&gt;&amp;nbsp;&lt;/p&gt;&lt;p class=3D"H"&gt;����� 279. ������ ���������� ������� �� ��������������� ��� ������������� ����&lt;/p&gt;&lt;p&gt;&amp;nbsp;&lt;/p&gt;&lt;p&gt;1.&amp;nbsp;������ ���������� ������� �� ��������������� ��� ������������� ���� ������������ � ������ � � ������, ������� ������������� ��������� �����������������.&lt;/p&gt;&lt;p&gt;2.&amp;nbsp;� ���������� ����� ���������� ������� �� ��������������� ��� ������������� ���� ������������:&lt;/p&gt;&lt;p&gt;1)&amp;nbsp;����������� ����� ������������� ���������� ��� ������������ ���� �� ����� ��������� �������;&lt;/p&gt;&lt;p&gt;2)&amp;nbsp;����������� ����� ���������� (�����������) ����������, ������������ ������������ ������� ��������� ��������, ��������� � ��������������� ��� ������������� �������������;&lt;/p&gt;&lt;p&gt;3)&amp;nbsp;��������� ����������� �������� ������ ���������� �������, ���������� � ��������������� ��� ������������� �������������, ��� �������� �������������� ���������� ����� ��������� ��������.&lt;/p&gt;&lt;p&gt;3.&amp;nbsp;������� �� ������ ���������� ������� �� ��������������� ��� ������������� ���� ���������� ������������ �������� �������������� ������, �������� �������������� ������ ��������� ���������� ��������� ��� �������� �������� �������������, ������������ � ������������ � ��������� �����������������.&lt;/p&gt;&lt;p&gt;4.&amp;nbsp;�� �� ���������� ���� �� ������ ��������� ������� �������� �������������� ���������� ��������, �����, ������������� � ��������� ������ ���������� �������, � ����� ��������, ���������� ������ ���������������� � ��������� ������ ���������� �������. ���������, ������������� � ��������� ������� ���������� �������, ��������� � ������, ���� ������������� ������ ���������� ������� �� ������� ��������� �� ������������ ����, �� ������� ������������ ������ ���������� �������.&lt;/p&gt;&lt;p&gt;� ������, ���� ������ ���������� ������� �� ��������������� ��� ������������� ���� ������ ����������� ���������� ���������������� ���������� ������� ���� ����������� ����� �������� ������, � ��� ����� �����������, ���������� �� ���������� ���������������� ���������� ������� � ������ ������ ���������, ������� �� ������ ���������� ������� �� ��������������� ��� ������������� ���� ������ ���������� �� ���������� ���� �����������.&lt;/p&gt;&lt;p&gt;5.&amp;nbsp;��������������� ���������� ������� ������ ���� ��������� � ������� ������� �� ������ ���������� ������� �� ��������������� ��� ������������� ���� � ������������ � ��������� �����������������.&lt;/p&gt;&lt;p&gt;6.&amp;nbsp;�����, ������ ��������� � ������ ������, �� ������� ������������ ������ ���������� ������� �� ��������������� ��� ������������� ����, ���������� ����������� �� ������ ���������� ������� � ������������� �� ��� �������� ������������ �� ��������������� ��� ������������� ���� (�����&amp;nbsp;- ���������� �� ������). � ������ ��������������� ����� ����� ������ ���������� �����.&lt;/p&gt;&lt;p&gt;&lt;span class=3D"mark"&gt;(����� � �������� ������������ ������ &lt;span class=3D"cmd"&gt;&lt;/span&gt;��&amp;nbsp;31.12.2014&amp;nbsp;�&amp;nbsp;499-��)&lt;/span&gt;&lt;/p&gt;&lt;p&gt;&amp;nbsp;&lt;/p&gt;&lt;p class=3D"H"&gt;����� 280. ����������� � ����������� ��������� ��������, ���������� ����� �� ��������������� ��� ������������� ����&lt;/p&gt;&lt;p&gt;&amp;nbsp;&lt;/p&gt;&lt;p&gt;����, ����� ������� �� ��������� ������� ���������� � ���� ��� ����� �� ��������������� ��� ������������� ����, �� �� ���������� ������ ���� ������, �������� � ���������� � ������������ � ������� ����� ��������� �������� �� ������ ���������. ��� ���� ����, ��������� � �������� ������, ����� ���� �������� �� ��� ������ � �������, �������� �� ��������������, � �������������� ������, ����������, �������������� ����������� ���������, �� �� ���������� �� � ������� ������� �� ������ ���������� ������� �� ��������������� ��� ������������� ���� � ������������ � ��������� �����������������.&lt;/p&gt;&lt;p&gt;&lt;span class=3D"mark"&gt;(����� � �������� ������������ ������ &lt;span class=3D"cmd"&gt;&lt;/span&gt;��&amp;nbsp;31.12.2014&amp;nbsp;�&amp;nbsp;499-��)&lt;/span&gt;&lt;/p&gt;&lt;p&gt;&amp;nbsp;&lt;/p&gt;&lt;p class=3D"H"&gt;����� 281. ���������� �� ��������� ��������� �������&lt;/p&gt;&lt;p&gt;&amp;nbsp;&lt;/p&gt;&lt;p&gt;1.&amp;nbsp;�� ��������� �������, ��������� �� ��������������� ��� ������������� ����, ��� �������������� ������������� ����������.&lt;/p&gt;&lt;p&gt;2.&amp;nbsp;��� ����������� ������� ��������� ��� ������ ���������� ������� �� ��������������� ��� ������������� ���� � ���� ������� ������� ��������� ���������� �������, ����� ������������� �� ������� �������� ����������, ��� ������� ��������� ���� ���� �� ��������� �������, ���������� ����������, � ������, ����������� ������� ������ ���������� �������, � ��� ����� �������� ������, � ����������� � ������������ � ����������� �����������������.&lt;/p&gt;&lt;p&gt;� ������, ���� ������������ � ������� ���������� ������� �� ��������������� ��� ������������� ���� ������������ ������ ������������� �� ����� ��������� ������� � ������������� �������������� ������� ���������� ������� �������� ����������� ���������, � ���������� �� ��������� ��������� �������� ������� ��������� �������� ����������� ���������, ����� ������������� �� ������� �������� ����������, ��� ������� ��������� ���� ���� �� ������� ����������� ���������, ���������� ����������.&lt;/p&gt;&lt;p&gt;3.&amp;nbsp;��� ������� ������� ����, � �������� �������� ��������� �������, � ���������� �� ������ ����� ���� ������������� �������������� ����� ���� ����� ���������� ������� � (���) ����� ����������� ��������� �� ������� � � ������, ������� ���������� �����������������, � ������� ��������� ������ ���������� ������� � (���) ����� ����������� ��������� ��� ���� �� ��� � ������ ��������� �� ��������� ��������� �������.&lt;/p&gt;&lt;p&gt;4.&amp;nbsp;�������������� ������ ���������� ������� �� ��������������� ��� ������������� ���� ���������� ��� ������� ���������������� � ������������ ���������.&lt;/p&gt;&lt;p&gt;&lt;span class=3D"mark"&gt;(����� � �������� ������������ ������ &lt;span class=3D"cmd"&gt;&lt;/span&gt;��&amp;nbsp;31.12.2014&amp;nbsp;�&amp;nbsp;499-��)&lt;/span&gt;&lt;/p&gt;&lt;p&gt;&amp;nbsp;&lt;/p&gt;&lt;p</w:t>
      </w:r>
    </w:p>
    <w:p>
      <w:pPr>
        <w:pStyle w:val="PreformattedText"/>
        <w:bidi w:val="0"/>
        <w:spacing w:before="0" w:after="0"/>
        <w:jc w:val="left"/>
        <w:rPr/>
      </w:pPr>
      <w:r>
        <w:rPr/>
        <w:t xml:space="preserve"> </w:t>
      </w:r>
      <w:r>
        <w:rPr/>
        <w:t>class=3D"H"&gt;����� 282. ������ ���������� ������� �� ��������������� ��� ������������� ���� �� ������ ����&lt;/p&gt;&lt;p&gt;&amp;nbsp;&lt;/p&gt;&lt;p&gt;1.&amp;nbsp;���� ��������������� ���������� ���������� ������� �� ������� ���������� �� ������, � ��� ����� �� ������� ��������� � �������� �� ������ � ���� ���������� �������, ���������� �������������� ������ ���������� ������� �� ��������������� ��� ������������� ����.&lt;/p&gt;&lt;p&gt;2.&amp;nbsp;�������������� ������ ���������� ������� �� ��������������� ��� ������������� ���� ������������ �� ������ ����. ��� � �������������� ������ ���������� ������� �� ��������������� ��� ������������� ���� ����� ���� ��������� � ��� � ������� ����� ������� ������ �� ������ ���������� ������� �� ��������������� ��� ������������� ����. ��� ���� ��������� ��� �� ����� ���� ����� ����� ��� �� �������� �������� ���� �� �� �������� ���������������� ������ ���������� ������� ������� ��������� �� ������.&lt;/p&gt;&lt;p&gt;&lt;span class=3D"mark"&gt;(����� � �������� ������������ ������ &lt;span class=3D"cmd"&gt;&lt;/span&gt;��&amp;nbsp;31.12.2014&amp;nbsp;�&amp;nbsp;499-��)&lt;/span&gt;&lt;/p&gt;&lt;p&gt;&amp;nbsp;&lt;/p&gt;&lt;p class=3D"H"&gt;����� 283.&lt;/p&gt;&lt;p class=3D"H"&gt;&lt;span class=3D"mark"&gt;(����� �������� ����&amp;nbsp;- ����������� ����� &lt;span class=3D"cmd"&gt;&lt;/span&gt;��&amp;nbsp;31.12.2014&amp;nbsp;�&amp;nbsp;499-��)&lt;/span&gt;&lt;/p&gt;&lt;p&gt;&amp;nbsp;&lt;/p&gt;&lt;p class=3D"H"&gt;����� 284. ������ ���������� �������, ������� �� ����������� �� �������� ���������&lt;/p&gt;&lt;p&gt;&amp;nbsp;&lt;/p&gt;&lt;p&gt;��������� ������� ����� ���� ���� � ������������ � ������, ����� ������� ������������ �� ������ ��������� �������� ���� ��������� ��� ����� ������������� � �� ����������� �� �������� ��������� � ������� ���� ���, ���� ����� ���������� ���� �� ���������� �������. � ���� ������ �� �������� ����, ����������� �� ������� �������, �� ���������� �������, ����� ��������� ������� �������� � ����� �������������������� ���������, ������ ������� ����������� ����������� ������� &lt;span class=3D"cmd"&gt;��&amp;nbsp;24&amp;nbsp;�� 2002&amp;nbsp;���� �&amp;nbsp;101-��&lt;/span&gt; &amp;quot;��&amp;nbsp;������� ������ �������������������� ���������&amp;quot;, � ����� ����, � ������� �������� ������� �� ��� ���� ����������� �� �������� ��������� ��-�� ��������� �������� ��� ����� ���� ������������, ��������� ����� �������������.&lt;/p&gt;&lt;p&gt;&lt;span class=3D"mark"&gt;(����� � �������� ������������ ������ &lt;span class=3D"cmd"&gt;&lt;/span&gt;��&amp;nbsp;03.07.2016&amp;nbsp;�&amp;nbsp;354-��)&lt;/span&gt;&lt;/p&gt;&lt;p&gt;&amp;nbsp;&lt;/p&gt;&lt;p class=3D"H"&gt;����� 285. ������ ���������� �������, ������������� � ���������� ���������������� ���������� ���������&lt;/p&gt;&lt;p&gt;&amp;nbsp;&lt;/p&gt;&lt;p&gt;��������� ������� ����� ���� ���� � ������������, ���� ������������� ������� ������������ � ���������� ���������� ���������������� ���������� ���������, � ���������, ���� ������� ����������� �� �� �������� ���������, ��� ��� ������������� �������� � ������������� ������� ��������� ������ �������������������� ��������� ���� ��������� ����� ��������� �����, ��� �� ������� ��������� ��� ������� ���������� ��������� � ������, ���������� � ������ 2 ������ 222 ��������� �������, �� ��������� ��������������� ������� ���������� �� �� ����� ��� ��������� � ������������ � �������������� �����������.&lt;/p&gt;&lt;p&gt;&lt;span class=3D"mark"&gt;(����� � �������� ������������ ������ &lt;span class=3D"cmd"&gt;&lt;/span&gt;��&amp;nbsp;03.08.2018&amp;nbsp;�&amp;nbsp;339-��)&lt;/span&gt;&lt;/p&gt;&lt;p&gt;&amp;nbsp;&lt;/p&gt;&lt;p class=3D"H"&gt;����� 286. ������ ����� ���������� �������, �� ������������� �� �������� ��������� ��� ������������� � ���������� ���������������� ���������� ��������� &lt;/p&gt;&lt;p class=3D"I"&gt;&lt;span class=3D"mark"&gt;(������������ � �������� ������������ ������ &lt;span class=3D"cmd"&gt;&lt;/span&gt;��&amp;nbsp;03.07.2016&amp;nbsp;�&amp;nbsp;354-��)&lt;/span&gt;&lt;/p&gt;&lt;p&gt;&amp;nbsp;&lt;/p&gt;&lt;p&gt;1.&amp;nbsp;����� ��������������� ������ ��� �������� �������������, �������������� ��������� ������ �� ������ ��������� �������� �� ���������, ��������������� ������� 284 � 285 ��������� �������, � ����� ������ ������������ ����������������� ������������� ������������� �������� � ���������� ��������� ���������� ��������� �����������������.&lt;/p&gt;&lt;p&gt;2.&amp;nbsp;���� ����������� ���������� ������� ��������� �������� �����, �������� ������� �� ������ ���������� �������, � ����� �������� ��������� ��� �������, ������� �������� ������� � ��������� ������.&lt;/p&gt;&lt;p&gt;3.&amp;nbsp;���� ����������� ���������� ������� �� �������� � �������� �� ������ � ���� �������, �����, �������� ������� �� ������ �������, ����� ��������� ���������� � ������� ������� � ���.&lt;/p&gt;&lt;p&gt;&amp;nbsp;&lt;/p&gt;&lt;p class=3D"H"&gt;����� 287. ����������� ���� �� ��������� �������, ������������� �����, �� �������� ��� ��������������&lt;/p&gt;&lt;p&gt;&amp;nbsp;&lt;/p&gt;&lt;p&gt;����������� ���� �� ��������� �������, ������������� ����������� � ������ �����, �� �������� ��� ��������������, ����� ������������� ������������ ������� ����� ������ ������������ �� ��������� � � ������, ������� ����������� ��������� �����������������.&lt;/p&gt;&lt;p&gt;&amp;nbsp;&lt;/p&gt;&lt;p class=3D"H"&gt;&lt;span class=3D"ed"&gt;����� 17&lt;span class=3D"W9"&gt;1&lt;/span&gt;. ����� ������������� � ������ ������ ����� �� �����, ���������, ������� �������������� �������������, �������� � ������-�����&lt;/span&gt;&lt;/p&gt;&lt;p&gt;&lt;span class=3D"mark"&gt;(���������� ������ - ����������� ����� &lt;span class=3D"cmd"&gt;&lt;/span&gt;��&amp;nbsp;21.12.2021&amp;nbsp;�&amp;nbsp;430-��)&lt;/span&gt;&lt;/p&gt;&lt;p&gt;&amp;nbsp;&lt;/p&gt;&lt;p class=3D"H"&gt;&lt;span class=3D"ed"&gt;����� 287&lt;span class=3D"W9"&gt;1&lt;/span&gt;. ������������� ����� ������������� �� ������, ����������, ������ �������������� �������������, ���������, ������-����� ��� �� ��������&lt;/span&gt;&lt;/p&gt;&lt;p&gt;&amp;nbsp;&lt;/p&gt;&lt;p&gt;&lt;span class=3D"ed"&gt;����� ������������� �� ��������� ������, ����������, ������ �������������� �������������, ���������, ������-����� ��������� � ������������ ���������� �������, �� ������� ����������� ��������� �������, ���� �������� ��������, ������ ������� ��� ��������� �� ������������� ����. ����� ������������� �� ��������� ������, ����������, ������ �������������� �������������, ���������, ������-����� ��������� � ����, �������� ��������� � ��������������� ��� ������������� ������������� ��������� ������� ������������ �� ������� �������������� ���������� ����, ���� �������� ��������, ������ ������� ��� ��������� �� ������������� ����.&lt;/span&gt;&lt;/p&gt;&lt;p&gt;&amp;nbsp;&lt;/p&gt;&lt;p class=3D"H"&gt;&lt;span class=3D"ed"&gt;����� 287&lt;span class=3D"W9"&gt;2&lt;/span&gt;. ����������� ����� ������������� �� ������, ����������&lt;/span&gt;&lt;/p&gt;&lt;p&gt;&amp;nbsp;&lt;/p&gt;&lt;p&gt;&lt;span class=3D"ed"&gt;1.&amp;nbsp;��� ��������������� ����������� ���� �� ������������ � ������ ��� ���������� �������� � (���) ������-����� ����� ������������� �� ������, ���������� � ����� �����������.&lt;/span&gt;&lt;/p&gt;&lt;p&gt;&lt;span class=3D"ed"&gt;2.&amp;nbsp;����������� ����� ��� ��������� ������ �������� ������� ���� �� ��������� �������� � ����������� ��� �� ��������� ����������� ��������� (����� ��������) ���� ���� ����� ����� ��� ���������. � ���� ������ ��������� ����� ������������� � ������ ����� ���������� ����� ����� ��� ���������, ��������� �������� �� ��������� �������� � ����������� ��� �� ��������� �����������.&lt;/span&gt;&lt;/p&gt;&lt;p&gt;&lt;span class=3D"ed"&gt;3.&amp;nbsp;��������, ������-����� ����� ���� ���������� ��� ������� �����, ���������, ������������� ���������� ����� �� ����� ����� ������� ������������� (����� 252), � ���� ����� ���� ��������������� ����� �����, ��������� � ����� ������������� �� ����� ������, ����������.&lt;/span&gt;&lt;/p&gt;&lt;p&gt;&amp;nbsp;&lt;/p&gt;&lt;p class=3D"H"&gt;&lt;span class=3D"ed"&gt;����� 287&lt;span class=3D"W9"&gt;3&lt;/span&gt;. ����������� ������������� ����� ��� ��������� ����� ��������� ��������&lt;/span&gt;&lt;/p&gt;&lt;p&gt;&amp;nbsp;&lt;/p&gt;&lt;p&gt;&lt;span class=3D"ed"&gt;1.&amp;nbsp;����������� ����� ��� ���������, ��������� �� ��������� �������, ������������� ������� ����, ��������� ������ ��������� �������� �� ������� � � ������, ������� ������������� ������� ��� ��������� � ������������� ������� ���������� �������.&lt;/span&gt;&lt;/p&gt;&lt;p&gt;&lt;span class=3D"ed"&gt;2.&amp;nbsp;����������� ����� ��� ���������, ��������� �� ��������� �������, ������������� ������� ����, �� ������ ����� ���������� ���� ��������� �������� �� ������ ��� �� �������� � ������������� ���������� �������, ������ ����������� ������ ��������� �������� � ������, ����������� �� ���������� ��� ������� � ����� ����� ��� ��������� (����� 271).&lt;/span&gt;&lt;/p&gt;&lt;p&gt;&lt;span class=3D"ed"&gt;3.&amp;nbsp;����������� ����� ��� ���������, ��������� �� ����� ��������� �������, ����� ����� �������, ����������� � ����������� ����� ������� ��� ����������� �� ������ ���������, � ��� ����� ������� ������������� ��� ������ ��� ����������, ���������, ��������� ��� �� ������������ ������� ���������� ������ ��������� ��������, ������������� ������� ��� ���������, � �� �������� ���� ������������ ������� ���������� ������� ��� ��� ����� ��������� ���������.&lt;/span&gt;&lt;/p&gt;&lt;p&gt;&lt;span class=3D"ed"&gt;4.&amp;nbsp;�������� ������ ����� ��� ���������, ��������� �� ����� ��������� �������, �� ������ ���������� ���������� � ������� 1 � 2 �������� ������ ����� ������������ ���� ����� ��� ��������� �� ��������� �������, ���� ���� �� ������������� ������� ��� ���������. ����������� �������� ����� ��� ��������� ����� ����� �� �� �������������� � ����������� ������� ������.&lt;/span&gt;&lt;/p&gt;&lt;p&gt;&lt;span class=3D"ed"&gt;���� ����������� �������� ����� ��� ���������, ��������� �� ����� ��������� �������, �� ��������� � ������������� ����� ��� ��������� � ������� ��� ��� � ������� �� ��������� ������, ��� �����, ��������� � ������� 1 � 2 �������� ������, �����������, ���� ���� �� ������������� ������� ��� ���������.&lt;/span&gt;&lt;/p&gt;&lt;p&gt;&lt;span class=3D"ed"&gt;5.&amp;nbsp;����������� ����� ��� ��������� �� ��������� �������, ��������� � ��������������� ��� ������������� �������������, ������ ��������� �������� ��� � ������������� ��� �� ��������� �������� � ����������� ��� ������ �� ��������� ����������� ���������� �������, ������������ �� �� ������������, � ������ � � ������, ������� ������������� �������.&lt;/span&gt;&lt;/p&gt;&lt;p&gt;&amp;nbsp;&lt;/p&gt;&lt;p class=3D"H"&gt;&lt;span class=3D"ed"&gt;����� 287&lt;span class=3D"W9"&gt;4&lt;/span&gt;. ����������� ����� ������������� �� ���������, ������-�����&lt;/span&gt;&lt;/p&gt;&lt;p&gt;&amp;nbsp;&lt;/p&gt;&lt;p&gt;&lt;span class=3D"ed"&gt;1.&amp;nbsp;����������� ��������, ������-����� �������, ��������� � ����������� �������������� ��� ����������, ������-������ � ������������ � �� �����������. ����������� ��������, ������-����� �� ������ ������������ �� ���������, �������</w:t>
      </w:r>
    </w:p>
    <w:p>
      <w:pPr>
        <w:pStyle w:val="PreformattedText"/>
        <w:bidi w:val="0"/>
        <w:spacing w:before="0" w:after="0"/>
        <w:jc w:val="left"/>
        <w:rPr/>
      </w:pPr>
      <w:r>
        <w:rPr/>
        <w:t xml:space="preserve"> ������� ����� � ��������� ������� �������� ������������� ���� ���������</w:t>
      </w:r>
      <w:r>
        <w:rPr/>
        <w:t>, ������-����, ��������� � ��� �� ������, ����������.&lt;/span&gt;&lt;/p&gt;&lt;p&gt;&lt;span class=3D"ed"&gt;2.&amp;nbsp;������������ ��������, ������-����� ����������� ��� � ����� ������������� �� ����� ��������� � ����� ������ ��� ���������� (����� 287&lt;span class=3D"W9"&gt;5&lt;/span&gt;).&lt;/span&gt;&lt;/p&gt;&lt;p&gt;&lt;span class=3D"ed"&gt;3.&amp;nbsp;����������� ����� ���������� �� �����, �� �������� � ����������� �������, ���������� ������ ����� �������� ������ �������� � ������, ����������� �������� �����������������, � ������� ���������, �� ���������� �������, ������������� &lt;span class=3D"cmd"&gt;�������� �������� ���������� ���������&lt;/span&gt;.&lt;/span&gt;&lt;/p&gt;&lt;p&gt;&lt;span class=3D"ed"&gt;4.&amp;nbsp;� ������ ����� ���� ��������� ����� ��� ���������, � ������� ����������� ��������, ������-�����, �� �������������� ����� ���������, ������-���� ��������� ����� ����� ������� ������������� �� ��������� �������, �� ������� ���� ����������� ��� ������ ��� ����������.&lt;/span&gt;&lt;/p&gt;&lt;p&gt;&amp;nbsp;&lt;/p&gt;&lt;p class=3D"H"&gt;&lt;span class=3D"ed"&gt;����� 287&lt;span class=3D"W9"&gt;5&lt;/span&gt;. ����� ��������� ������������� ���������, ������-���� � ������ ��� ����������&lt;/span&gt;&lt;/p&gt;&lt;p&gt;&amp;nbsp;&lt;/p&gt;&lt;p&gt;&lt;span class=3D"ed"&gt;1.&amp;nbsp;���� ���� �� ������������� �������, ������������� ���������, ������-���� � ������ ��� ���������� ����������� �� ����� ����� ������� ������������� ��������������� �� ����������� ����� ������ ��������, ������-����� ��������� � ���� ������ ��� ���������� (����� ���������). �������������� ��������� �� ����������� ����� ������ ��������, ������-����� ����� ��������� � ��� ����� �� ��� ����������� � ���������, ������������ ��� ������������� ����� ��� ���������, ���� �� ������ ������������� ���������, ������-����.&lt;/span&gt;&lt;/p&gt;&lt;p&gt;&lt;span class=3D"ed"&gt;2.&amp;nbsp;� ������ ��������� �������, � ���������, ��������������� �������� (��������, ����������� �����, �������, ����������� �������, � ������� ����� ���������� ������������, ������������ ����� ������ ��������, ������-����� � ���� ������ ��� ����������), �����, ���������� ����������� ���� ����� ��� ���������, ������������, �������������, ���������-����������� � ���� ������������, ��������� �� ��������� ��� ������ ���������, ������-���� � ������������ ����� ������ ��������, ������-�����. ����������� �������� ��������� � ������ ��������� ������������� �������.&lt;/span&gt;&lt;/p&gt;&lt;p&gt;&lt;span class=3D"ed"&gt;3.&amp;nbsp;� ������, ��������������� �������� �������� ��� ���� �������, ��������� ������� � ���������� ��������� � ���������������, ������ ������� ��� ����������� � ����������� �� �� ������������, � ��� ����� �� ���������� ���������� ������������ ����� ��� ���������, ����� ������ � ������ �������������� ������������� ���������, ������-���� ������ ��������� � ����������� ������������� ���������, ������-���� �� ����� ����� ������� �������������.&lt;/span&gt;&lt;/p&gt;&lt;p&gt;&lt;span class=3D"ed"&gt;4.&amp;nbsp;������������ ���������, ������-���� � ������ ��� ���������� ��������� ������, �������� � � ������������� �������� �������� ��� ������ ������� �������� ���������� ����� ���������� � ������ ��� ����������.&lt;/span&gt;&lt;/p&gt;&lt;p&gt;&lt;span class=3D"ed"&gt;5.&amp;nbsp;��� ������������ ��������, ������-����� � ����� ������������� �� ����� ��������� � ������ ��� ���������� ��������������� ���� ����� ������� ������������� ��� ��������, ������-����� � ����� ������� ����� ��� ���������.&lt;/span&gt;&lt;/p&gt;&lt;p&gt;&lt;span class=3D"ed"&gt;���������� �������, ������������� ������������ ��������, ������-�����, ��������������� ������� ������������� ��� ���� � ����� ������������� �� ����� ��������� � ������ ��� ����������.&lt;/span&gt;&lt;/p&gt;&lt;p&gt;&lt;span class=3D"ed"&gt;6.&amp;nbsp;����������� ��������, ������-����� �� ������ ��������� ��� ��� � ����� ������������� �� ����� ��������� � ������ ��� ����������, � ����� ��������� ���� �������, �������� �������� ���� ���� �������� �� ����� ������������� �� ������������� ��� ���������, ������-�����. ����� � ������ ���� ������������ ��������, ������-����� � ����� ����� ������������� �� ����� ��������� � ������ ��� ���������� �� ����������.&lt;/span&gt;&lt;/p&gt;&lt;p&gt;&lt;span class=3D"ed"&gt;��� ���������� ��������, ������-����� � �� ������ ������������ ��������� ������������� ��� � ����� ������������� �� ����� ��������� � ������ ��� ����������.&lt;/span&gt;&lt;/p&gt;&lt;p&gt;&lt;span class=3D"ed"&gt;7.&amp;nbsp;���� ���� �� ����������� �������, ����� ��������� � ������ ��� ����������, ��������� �� ��������������� ������������, ����� ���� ������������� � ����������� ������� ����� �� ������, �������� ���� ������ ������� ������������� ���������, ������-���� � ������ ��� ����������, ��� �������, ��� ����� �������������� ������� ����� �� ������� ��������� ������� �������� ������������� ���� ���������, ������-���� � ���� ������ ��� ����������.&lt;/span&gt;&lt;/p&gt;&lt;p&gt;&lt;span class=3D"ed"&gt;8.&amp;nbsp;���� ���� �� ������������� �������� ��������, ������� �������� ��� �� �������� �� �������� ���������, ������� �������� ������ ��������� � ������ ��������� ������������� ������ � ������������ ��������.&lt;/span&gt;&lt;/p&gt;&lt;p&gt;&amp;nbsp;&lt;/p&gt;&lt;p class=3D"H"&gt;&lt;span class=3D"ed"&gt;����� 287&lt;span class=3D"W9"&gt;6&lt;/span&gt;. ����� ������������� ���������, ������-���� �� ��������� ������� ��� ������� ��� �����������&lt;/span&gt;&lt;/p&gt;&lt;p&gt;&amp;nbsp;&lt;/p&gt;&lt;p&gt;&lt;span class=3D"ed"&gt;1.&amp;nbsp;������������ ���������, ������-���� � ������ ��� ���������� �������� ��������� ��������, �� ������� ����������� ��� ������ ��� ����������, � ������������ � ���������, �������������� ������� 287&lt;span class=3D"W9"&gt;3 &lt;/span&gt;��������� �������.&lt;/span&gt;&lt;/p&gt;&lt;p&gt;&lt;span class=3D"ed"&gt;2.&amp;nbsp;������������� ��������� � ��������������� ���� ����������� �� ����� ����� ������� ������������� ��������� �������, �� ������� ���������� ������ ���, � ���������� ��������� � ���������������, ���� ��������������� �� �����������, ������������ � ��������������� ������� ���� � ������������� �� ��������� ��������� ������� �������.&lt;/span&gt;&lt;/p&gt;&lt;p&gt;&lt;span class=3D"ed"&gt;3.&amp;nbsp;� ������, ��������������� &lt;span class=3D"cmd"&gt;��������� �������� ���������� ���������&lt;/span&gt;, ������������ ������� ��������� � ������ ��� ����������, ������������� �� ��������� �������, ��������� � ��������������� ��� ������������� �������������, �� ���������� ������������� ������� ��������� � ��������������� �����, ������ ��������� �������� �� ���������� �������, ������� ������� ��� ����������� � ������������ �� �� ������������, � ��� ����� �� ���������� �� ���������� ������������, � ���� ������������� ��� �� ��������� �������� � ����������� ��� ������ �� ��������� �����������.&lt;/span&gt;&lt;/p&gt;&lt;p&gt;&amp;nbsp;&lt;/p&gt;&lt;p class=3D"H"&gt;&lt;span class=3D"ed"&gt;����� 287&lt;span class=3D"W9"&gt;7&lt;/span&gt;. ����������� ����� ������������� �� �������������� ���������� ���������&lt;/span&gt;&lt;/p&gt;&lt;p&gt;&amp;nbsp;&lt;/p&gt;&lt;p&gt;&lt;span class=3D"ed"&gt;1.&amp;nbsp;���� ����������� �������� ���������� ��� �� �� ���������, �������������� �������� ����� � �������� ������� ���� �������������� �������� ���������, ������� ��� ����������, �������������� ��������������� ����� ��� ����� �������� ������������� ����� ������������ ������������ � ������������� ��������� ��������, � ���� ��� ������ ���������� ��������, ����� ��������� ������������ ����������� ���� �� ������� ��������.&lt;/span&gt;&lt;/p&gt;&lt;p&gt;&lt;span class=3D"ed"&gt;���� ����������� �������� ����� ������������� ��������� �������� ����� � �������� ������� ��� ������������ ��������� �� �� ��������� ���� ��� ������������ ������ �� ���������� ����������� ������, ��� �� ���� ��������������� ���������������� ������ ��� ������ �������� ������������� ����� ������ ������� � ������� � ��������� ������ ������ �������� � �������� ������������ ���������� �� ������� ������� �� ������� �������� �� ���������� ��������� ������.&lt;/span&gt;&lt;/p&gt;&lt;p&gt;&lt;span class=3D"ed"&gt;2.&amp;nbsp;�������, ��������������� �������� �������, ��������� � ���������, �������� � ������������ ����� ������������� �� �������������� ���������� ����� ��������, � ������������, ���������������� &lt;span class=3D"cmd"&gt;�������� �������� ���������� ���������&lt;/span&gt;.&lt;/span&gt;&lt;/p&gt;&lt;p&gt;&lt;span class=3D"ed"&gt;3.&amp;nbsp;�������, ��������������� �������� �������, ��������� � ������-������, ���� ���� �� ������������� ������� � �� �������� �� �������� ��������������.&lt;/span&gt;&lt;/p&gt;&lt;p&gt;&amp;nbsp;&lt;/p&gt;&lt;p class=3D"H"&gt;����� 18. ����� ������������� � ������ ������ ����� �� ����� ��������&lt;/p&gt;&lt;p&gt;&amp;nbsp;&lt;/p&gt;&lt;p class=3D"H"&gt;����� 288. ������������� �� ����� ���������&lt;/p&gt;&lt;p&gt;&amp;nbsp;&lt;/p&gt;&lt;p&gt;1.&amp;nbsp;����������� ����������� ����� �������, ���������� � ���������� ������������� ��� ����� ���������� � ������������ � ��� �����������.&lt;/p&gt;&lt;p&gt;2.&amp;nbsp;����� �������� ������������� �� ��������� �������.&lt;/p&gt;&lt;p&gt;���������&amp;nbsp;- ����������� ������ �������� ����� ������������ ��� �� ������� ��������� � ��������� ������ ��� �����.&lt;/p&gt;&lt;p&gt;����� �������� ����� �������� �� �������������� �� ��������� �� ��������� ��������.&lt;/p&gt;&lt;p&gt;3.&amp;nbsp;���������� � ����� ����� ������������ ����������� �� ����������.&lt;/p&gt;&lt;p&gt;���������� ������������� � ������������� ��� ����� ��������� ����������, ����������, ����������� ���������� ������ ����� �������� ������ �������� � �������. ������� ��������� �� ����� � ������� ����������� � ������, ����������� �������� �����������������.&lt;/p&gt;&lt;p&gt;&amp;nbsp;&lt;/p&gt;&lt;p class=3D"H"&gt;����� 289. �������� ��� ������ ����� �������������&lt;/p&gt;&lt;p&gt;&amp;nbsp;&lt;/p&gt;&lt;p&gt;������������ �������� � ��������������� ���� ����� � ������������� ��� ����������, ���������� ��� ��������, ����������� ����� ��� � ����� ������������� �� ����� ��������� ���� (����� 290).&lt;/p&gt;&lt;p&gt;&amp;nbsp;&lt;/p&gt;&lt;p class=3D"H"&gt;&lt;span class=3D"ed"&gt;����� 290. ����� ��������� � ��������������� ����&lt;/span&gt;&lt;/p&gt;&lt;p&gt;&amp;nbsp;&lt;/p&gt;&lt;p&gt;&lt;span class=3D"ed"&gt;1.&amp;nbsp;������������� ���������, ������-���� � ��������������� ���� ����������� �� ����� ����� ������� ������������� ����� �������� ���������������� ����, ������� � ��������� �����������, ������������, �������������, ���������-����������� � ���� ������������ ���������������� ����, ������������� �� ��������� ��� ������ ���������, ������������ ����� ������ ��������, ������-����� � ��������������� ����, � ����� ��������� �������, ��������� � ������ 2 ������ 287&lt;span class=3D"W9"&gt;6&lt;/span&gt; ��������� �������.&lt;/span&gt;&lt;/p&gt;&lt;p&gt;&lt;span class=3D"ed"&gt;2.&amp;nbsp;����������� ��������,</w:t>
      </w:r>
    </w:p>
    <w:p>
      <w:pPr>
        <w:pStyle w:val="PreformattedText"/>
        <w:bidi w:val="0"/>
        <w:spacing w:before="0" w:after="0"/>
        <w:jc w:val="left"/>
        <w:rPr/>
      </w:pPr>
      <w:r>
        <w:rPr/>
        <w:t xml:space="preserve"> ������</w:t>
      </w:r>
      <w:r>
        <w:rPr/>
        <w:t>-����� �� ������ ��������� ��� ��� � ����� ������������� �� ����� ��������� ���������������� ����, � ����� ��������� ���� �������, �������� �������� ��� ���� �������� �� ����� ������������� �� ���������, ������-�����.&lt;/span&gt;&lt;/p&gt;&lt;p&gt;&lt;span class=3D"mark"&gt;(����� � ��������  ������������ ������ &lt;span class=3D"cmd"&gt;&lt;/span&gt;��&amp;nbsp;21.12.2021&amp;nbsp;�&amp;nbsp;430-��)&lt;/span&gt;&lt;/p&gt;&lt;p&gt;&amp;nbsp;&lt;/p&gt;&lt;p class=3D"H"&gt;����� 291. ������������ ������������� ����&lt;/p&gt;&lt;p&gt;&amp;nbsp;&lt;/p&gt;&lt;p&gt;1.&amp;nbsp;������������ ��������� � ��������������� ���� ��� ���������� ��������������� ����� ���� ������������ ���������� ����� ����� �� ����������� ��������� ����� ���������� � ��������������� ���� ���� ���������� ������������� ��������� � ���������� ��������������� ����� ��� ���������� ������������� ���������� ����� ����� � ������������ ����������� �� �������, ���������, ��������� � ��������� ������ ���������, � ����� �� ������������ ���� �����������, ������������ �� ���������� ����� ��������� ���������������� ������ ���� �� ���������� ������������� ���������, �������������� ������������� ��������� � ���������� ��������������� �����, ��� ��������� ������������� ���������� ����� �����, ����� ��������� ������������ ������������� ����.&lt;span class=3D"mark"&gt;&amp;nbsp;(� �������� ������������ ������ &lt;span class=3D"cmd"&gt;&lt;/span&gt;��&amp;nbsp;31.01.2016&amp;nbsp;�&amp;nbsp;7-��)&lt;/span&gt;&lt;/p&gt;&lt;p&gt;2.&amp;nbsp;������������ ������������� ���� ������ �������������� ������������, ����������� � ���������� � ������������ � ������� � ������������� ������������� ����.&lt;/p&gt;&lt;p&gt;&amp;nbsp;&lt;/p&gt;&lt;p class=3D"H"&gt;����� 292. ����� ������ ����� ������������� ������ ��������&lt;/p&gt;&lt;p&gt;&amp;nbsp;&lt;/p&gt;&lt;p&gt;1.&amp;nbsp;����� ����� ������������, ���������� � ������������� ��� ����� ���������, ���� ����� ���������� ���� ���������� �� �������, ��������������� �������� �����������������.&lt;/p&gt;&lt;p&gt;������������ � ������������ ����� � �������������� ����� ����� ������������, ���������� � ������������� ��� ����� ���������, ����� ��������� � ������������� ��������������� �� �������������, ��������� �� ���������� ����� ����������.&lt;span class=3D"mark"&gt;&amp;nbsp;(���������� �������&amp;nbsp;- ����������� ����� &lt;span class=3D"cmd"&gt;&lt;/span&gt;��&amp;nbsp;15.05.2001&amp;nbsp;�&amp;nbsp;54-��)&amp;nbsp;(� �������� ������������ ������ &lt;span class=3D"cmd"&gt;&lt;/span&gt;��&amp;nbsp;24.04.2008&amp;nbsp;�&amp;nbsp;49-��)&lt;/span&gt;&lt;/p&gt;&lt;p&gt;2.&amp;nbsp;������� ����� ������������� �� ����� ��� ��� �������� � ������� ���� ������ ���������� �� ���������� ����� ���������� ����� ���������� ������� ����� �������� ������������, ���� ���� �� ����������� �������.&lt;span class=3D"mark"&gt;&amp;nbsp;(� �������� ����������� ������� &lt;span class=3D"cmd"&gt;&lt;/span&gt;��&amp;nbsp;15.05.2001&amp;nbsp;�&amp;nbsp;54-��; &lt;span class=3D"cmd"&gt;&lt;/span&gt;��&amp;nbsp;30.12.2004&amp;nbsp;�&amp;nbsp;213-��)&lt;/span&gt;&lt;/p&gt;&lt;p&gt;3.&amp;nbsp;����� ����� ������������ ������ �������� ����� ��������� ��������� ��������� �� ���� �� ����� ��������� �� ���� ���, ����� ������������ ��������.&lt;/p&gt;&lt;p&gt;4.&amp;nbsp;���������� ������ ��������, � ������� �������� ��������� ��� ������ ��� ��������������� ����� ����� ������������ ������� ������ �������� ���� ��������� ��� ������������� �������� ������������������ ����� ����� ������������ (� ��� �������� ������ ����� � ��������������), ���� ��� ���� ����������� ����� ��� ��������� ������� �������� ��������� ���, ���������� � ������� ������ ����� � ��������������.&lt;span class=3D"mark"&gt;&amp;nbsp;(� �������� ������������ ������ &lt;span class=3D"cmd"&gt;&lt;/span&gt;��&amp;nbsp;30.12.2004&amp;nbsp;�&amp;nbsp;213-��)&lt;/span&gt;&lt;/p&gt;&lt;p class=3D"H"&gt;&amp;nbsp;&lt;/p&gt;&lt;p class=3D"H"&gt;����� 293.&lt;/p&gt;&lt;p&gt;&lt;span class=3D"mark"&gt;(����� �������� ����&amp;nbsp; - ����������� ����� &lt;span class=3D"cmd"&gt;&lt;/span&gt;��&amp;nbsp;21.12.2021&amp;nbsp;�&amp;nbsp;430-��)&lt;/span&gt;&lt;/p&gt;&lt;p&gt;&amp;nbsp;&lt;/p&gt;&lt;p class=3D"H"&gt;����� 19. ����� ������������� ������, ����� ������������ ���������&lt;/p&gt;&lt;p&gt;&amp;nbsp;&lt;/p&gt;&lt;p class=3D"H"&gt;����� 294. ����� ������������� ������&lt;/p&gt;&lt;p&gt;&amp;nbsp;&lt;/p&gt;&lt;p&gt;��������������� ��� ������������� ��������� ����������, �������� ��������� ����������� �� ����� ������������� ������, �������, ��������� � ����������� ���� ���������� � ��������, ����������� � ������������ � �������� ��������.&lt;/p&gt;&lt;p&gt;&amp;nbsp;&lt;/p&gt;&lt;p class=3D"H"&gt;����� 295. ����� ������������ � ��������� ���������, ���������� � ������������ �������&lt;/p&gt;&lt;p&gt;&amp;nbsp;&lt;/p&gt;&lt;p&gt;1.&amp;nbsp;����������� ���������, ���������� � ������������ �������, � ������������ � ������� ������ ������� ������� ���������, ���������� �������� � ����� ��� �����������, ��� ������������� � ����������, ��������� ��������� (�����������) ���������, ����������� �������� �� �������������� �� ��������� � ����������� �������������� ��������� ���������.&lt;/p&gt;&lt;p&gt;����������� ����� ����� �� ��������� ����� ������� �� ������������ ���������, ���������� � ������������ ������� ���������.&lt;/p&gt;&lt;p&gt;2.&amp;nbsp;���������� �� ������ ��������� ������������� ��� �� ����� ������������� ������ ���������� ���������, ������� ��� � ������, �������� � �����, ������� � �������� ������ � �������� (����������) ������� ������������ ������� � ����������� ��� ���� �������� ����������� ���� ���������� ��� ������� ������������.&lt;/p&gt;&lt;p&gt;��������� ����������, ������������� ���������, ��� ����������� �������������, �� ���������� �������, ������������� ������� ��� ����� ��������� ������.&lt;/p&gt;&lt;p&gt;&amp;nbsp;&lt;/p&gt;&lt;p class=3D"H"&gt;����� 296. ����� ������������ ���������&lt;/p&gt;&lt;p&gt;&amp;nbsp;&lt;/p&gt;&lt;p&gt;1.&amp;nbsp;���������� � �������� ����������, �� �������� ��������� ���������� �� ����� ������������ ���������, ������, �������� ���� ���������� � ��������, ������������� �������, � ������������ � ����� ����� �����������, ����������� ����� ��������� �, ���� ���� �� ����������� �������, ���������� ���� ���������� � ������� ������������ ����� ���������.&lt;span class=3D"mark"&gt;&amp;nbsp;(� �������� ������������ ������ &lt;span class=3D"cmd"&gt;&lt;/span&gt;��&amp;nbsp;08.05.2010&amp;nbsp;�&amp;nbsp;83-��)&lt;/span&gt;&lt;/p&gt;&lt;p&gt;2.&amp;nbsp;����������� ��������� ������ ����� ��������, �������������� ��� ������������ �� �� ��������� ���������, ������������ �� �� ����������� ��� �������� ����������� ���� ������������� ����������� ��� �������� ����������� �� ���� �������, ���������� ��� ������������� �� ������������ ����� ���������. ����������, ������ � ��������� ��� ��������� ���������, ����������� ����� ��������� ������ ����������� �� ������ ���������.&lt;span class=3D"mark"&gt;&amp;nbsp;(� �������� ������������ ������ &lt;span class=3D"cmd"&gt;&lt;/span&gt;��&amp;nbsp;08.05.2010&amp;nbsp;�&amp;nbsp;83-��)&lt;/span&gt;&lt;/p&gt;&lt;p&gt;&lt;span class=3D"mark"&gt;(����� � �������� ������������ ������ &lt;span class=3D"cmd"&gt;&lt;/span&gt;��&amp;nbsp;03.11.2006&amp;nbsp;�&amp;nbsp;175-��)&lt;/span&gt;&lt;/p&gt;&lt;p&gt;&amp;nbsp;&lt;/p&gt;&lt;p class=3D"H"&gt;����� 297. ����������� ���������� ��������� ���������&lt;/p&gt;&lt;p&gt;&amp;nbsp;&lt;/p&gt;&lt;p&gt;1.&amp;nbsp;�������� ���������� ������ ��������� ��� ���� �������� ����������� ������������ �� ��� ���������� ���� � ������� ������������ ����� ���������.&lt;/p&gt;&lt;p&gt;�������� ���������� ������������� ��������� ����������� �� ��������, ���� ���� �� ����������� ������� ��� ����� ��������� ������.&lt;/p&gt;&lt;p&gt;2.&amp;nbsp;������ ������������ ������� ��������� ��������� ���������� ������������� ��� ���������.&lt;/p&gt;&lt;p&gt;&amp;nbsp;&lt;/p&gt;&lt;p class=3D"H"&gt;����� 298. ����������� ���������� ���������&lt;/p&gt;&lt;p&gt;&amp;nbsp;&lt;/p&gt;&lt;p&gt;1.&amp;nbsp;������� ���������� �� ������ ��������� ���� ���� �������� ����������� ����������, ������������ �� ��� ������������� ��� ������������� ���� ����������� �� ���� �������, ���������� ��� ������������� �� ������������ ������ ���������.&lt;/p&gt;&lt;p&gt;������� ���������� ������ ����������� �������� ������ �����������, ������ ���� ����� ����� ������������� � ��� ������������� ���������, ��� ���� ������, ���������� �� ����� �����������, � ������������� �� ���� ���� ������� ��������� �������� � �������������� ����������� �������� ���������.&lt;/p&gt;&lt;p&gt;2.&amp;nbsp;���������� ���������� ��� ������� ������������ �� ������ ����������� ���������� ���������� � ����� ������ �������� ����������, ������������� �� ��� ������������� ��� �������������� ���������� ����������� �� ���� �������, ���������� ��� ������������� �� ������������ ������ ���������. ��������� ����������, ��������� � ���� �� ����� ������������ ���������, ���������� ���������� ������ ����������� �������������, ���� ���� �� ����������� �������.&lt;/p&gt;&lt;p&gt;���������� ���������� ������ ����������� �������� ������ ����������� ���� ���������, ��������� ��� ������ ��������� �����, ���� ������� ��� �������, � ������������� ���� ����, ��� �������, ��� ���� ����������� ������� � ��� ������������� ����������. ������, ���������� �� ����� �����������, � ������������� �� ���� ���� ������� ��������� �������� � �������������� ����������� ����������� ���������.&lt;/p&gt;&lt;p&gt;3.&amp;nbsp;�������� ���������� ��� ������� ������������ �� ������ ����������� ����� ������ �������� ����������, ������������ �� ��� ������������� ��� ������������� �������� ����������� �� ���� �������, ���������� ��� ������������� �� ������������ ������ ���������, � ����� ���������� ����������. ��������� ����������, ��������� � ���� �� ����� ������������ ���������, �������� ���������� ������ ����������� �������������, ���� ���� �� ����������� �������.&lt;/p&gt;&lt;p&gt;�������� ���������� ������ ����������� �������� ������ ����������� ���� ���������, ��������� ��� ������ ��������� �����, ���� ������� ��� �������, � ������������� ���� ����, ��� �������, ��� ���� ����������� ������� � ��� ������������� ����������. ������, ���������� �� ����� �����������, � ������������� �� ���� ���� ������� ��������� �������� � �������������� ����������� ��������� ���������.&lt;/p&gt;&lt;p&gt;4.&amp;nbsp;�������� ���������� �� ������ ��������� ���� ���� �������� ����������� ���������� ��� ������� ������������ ���������.&lt;/p&gt;&lt;p&gt;�������� ���������� ����� ����������� �������� ������ ����������� � ������������ �� ������ �������������� �����������. ������, ���������� �� ��������� �����������, �������� � �������������� ����� �������� ������� ���������� ���������.&lt;/p&gt;&lt;p&gt;&lt;span class=3D"mark"&gt;(����� � �������� ������������ ������ &lt;span class=3D"cmd"&gt;&lt;/span&gt;��&amp;nbsp;08.05.2010&amp;nbsp;�&amp;nbsp;83-��)&lt;/span&gt;&lt;/p&gt;&lt;p&gt;&amp;nbsp;&lt;/p&gt;&lt;p class=3D"H"&gt;����� 299. ������������ � ����������� ����� ������������� ������ � ����� ������������ ���������&lt;/p&gt;&lt;p&gt;&amp;nbsp;&lt;/p&gt;&lt;p&gt;1.&amp;nbsp;����� �������������</w:t>
      </w:r>
    </w:p>
    <w:p>
      <w:pPr>
        <w:pStyle w:val="PreformattedText"/>
        <w:bidi w:val="0"/>
        <w:spacing w:before="0" w:after="0"/>
        <w:jc w:val="left"/>
        <w:rPr/>
      </w:pPr>
      <w:r>
        <w:rPr/>
        <w:t xml:space="preserve"> ������ ��� ����� ������������ ��������� ����������</w:t>
      </w:r>
      <w:r>
        <w:rPr/>
        <w:t>, � ��������� �������� ������������� ������ ������� � ����������� �� ��������� ����������� ��� �����������, ��������� � ����� ��������� ��� ��������� � ������� �������� ���������, ���� ���� �� ����������� ������� � ����� ��������� ������ ��� �������� ������������.&lt;/p&gt;&lt;p&gt;2.&amp;nbsp;�����, �������� � ������ �� ������������ ���������, ���������� � ������������ ������� ��� ����������� ���������� ���������� ��������� ��� ���������, � ����� ���������, ������������� ��������� ����������� ��� ����������� �� �������� ��� ���� ���������, �������� � ������������ ������� ��� ����������� ���������� ��������� ��� ��������� � ������, ������������� �������� ��������, ������� �������� � ����� ��������� ������ �� ����������� ����� �������������.&lt;span class=3D"mark"&gt;&amp;nbsp;(� �������� ������������ ������ &lt;span class=3D"cmd"&gt;&lt;/span&gt;��&amp;nbsp;08.05.2010&amp;nbsp;�&amp;nbsp;83-��)&lt;/span&gt;&lt;/p&gt;&lt;p&gt;3.&amp;nbsp;����� ������������� ������ � ����� ������������ ��������� ����������, ���� ���� �� ������������� �������� ��������, ���������� �� ��������� � � ������, ��������������� �������� ��������, ������� �������� � ����� ��������� ������ �� ���������� ����� �������������, � ����� � ������ ������������ ����� ��������� � ��������� ��� ��������� �� ������ ������������.&lt;span class=3D"mark"&gt;&amp;nbsp;(� �������� ������������ ������ &lt;span class=3D"cmd"&gt;&lt;/span&gt;��&amp;nbsp;31.12.2014&amp;nbsp;�&amp;nbsp;499-��)&lt;/span&gt;&lt;/p&gt;&lt;p&gt;&amp;nbsp;&lt;/p&gt;&lt;p class=3D"H"&gt;����� 300. ���������� ���� �� ��������� ��� �������� ��������� ��� ��������� � ������� ������������&lt;/p&gt;&lt;p&gt;&amp;nbsp;&lt;/p&gt;&lt;p&gt;1.&amp;nbsp;��� �������� ����� ������������� �� ��������������� ��� ������������� ���������� ��� ������������� �������� � ������� ������������ ���������������� ��� �������������� ��������� ����� ���������� �������� ����� ������������� ������ ��� ����� ������������ ��������� �� ������������� ��� ���������.&lt;span class=3D"mark"&gt;&amp;nbsp;(� �������� ������������ ������ &lt;span class=3D"cmd"&gt;&lt;/span&gt;��&amp;nbsp;14.11.2002&amp;nbsp;�&amp;nbsp;161-��)&lt;/span&gt;&lt;/p&gt;&lt;p&gt;2.&amp;nbsp;��� �������� ����� ������������� �� ���������� � ������� ���� ��� ���������� �������� ����� ������������ ��������� �� ������������� ��� ���������.&lt;/p&gt;&lt;p&gt;&amp;nbsp;&lt;/p&gt;&lt;p class=3D"H"&gt;����� 20. ������ ����� ������������� � ������ ������ ����&lt;/p&gt;&lt;p&gt;&amp;nbsp;&lt;/p&gt;&lt;p class=3D"H"&gt;����� 301. ������������ ��������� �� ������ ����������� �������&lt;/p&gt;&lt;p&gt;&amp;nbsp;&lt;/p&gt;&lt;p&gt;����������� ������ ����������� ���� ��������� �� ������ ����������� �������.&lt;/p&gt;&lt;p&gt;&amp;nbsp;&lt;/p&gt;&lt;p class=3D"H"&gt;����� 302. ������������ ��������� �� ��������������� ������������&lt;/p&gt;&lt;p&gt;&amp;nbsp;&lt;/p&gt;&lt;p&gt;1.&amp;nbsp;���� ��������� ��������� ����������� � ����, ������� �� ����� ����� ��� ���������, � ��� ������������� �� ���� � �� ��� ����� (�������������� �������������), �� ����������� ������ ����������� ��� ��������� �� ������������ � ������, ����� ��������� ������ ������������� ��� �����, �������� ��������� ���� �������� ������������� �� ��������, ���� �������� � ���� ��� �������, ���� ������ �� �� ������� ���� ����� ������ �� ����.&lt;/p&gt;&lt;p&gt;2.&amp;nbsp;���� ��������� ����������� ������������ �� ����, ������� �� ����� ����� ��� ���������, ����������� ������ ����������� ��������� �� ���� ������.&lt;/p&gt;&lt;p&gt;3.&amp;nbsp;������, � ����� ������ ������ �� ���������� �� ����� ���� ����������� �� ��������������� ������������.&lt;/p&gt;&lt;p&gt;&lt;span class=3D"ed"&gt;4.&amp;nbsp;��� ���������� � �������������� ��������� �������� ������������ �����, ���������� � ������ 1 ������ 124 ��������� �������, �� ������������ ������ �������� � ��������������� ������������, �� ��������� ����� ��������� ������������ �����, �� ���� ������, ���� ����� ������ ������ �������� �� ������� ����� ������� ��� ���� �� �� ������� � ��������������� ������ ������ � ����� ������������� ������� ��������������� ������������ ������ ��������. ��� ���� ���� ���������� ������������, ���������������� � ������������������ ������������, ��� ������������ ������ ������ �������� �� ������� ����� ����� ������� ������������ �����, ��������� � ������ 1 ������ 124 ��������� �������.&lt;/span&gt;&lt;span class=3D"mark"&gt;&amp;nbsp;(���������� ������� - ����������� ����� &lt;span class=3D"cmd"&gt;&lt;/span&gt;��&amp;nbsp;16.12.2019&amp;nbsp;�&amp;nbsp;430-��)&lt;/span&gt;&lt;/p&gt;&lt;p&gt;&amp;nbsp;&lt;/p&gt;&lt;p class=3D"H"&gt;����� 303. ������� ��� �������� ��������� �� ����������� �������&lt;/p&gt;&lt;p&gt;&amp;nbsp;&lt;/p&gt;&lt;p&gt;��� ������������ ��������� �� ������ ����������� ������� ����������� ������ ����� ����������� �� ����, ������� ����� ��� ������ ���� �����, ��� ��� �������� ��������� (���������������� ��������), �������� ��� ��������� ���� �������, ������� ��� ���� �������� ��� ������ ���� ������� �� ��� ���� �������; �� ��������������� ��������� �������� ��� ��������� ���� �������, ������� �� ������ ��� ������ ��� ������� �� �������, ����� �� ����� ��� ������ ��� ������ � ��������������� ������� ��� ������� �������� �� ���� ������������ � �������� ���������.&lt;/p&gt;&lt;p&gt;��������, ��� ��������������, ��� � ����������������, � ��� ������� ������ ��������� �� ������������ ��������� ������������� �� ����������� ������ �� ��������� � ���� �������, � �������� ������������ ��������� ������ �� ���������.&lt;/p&gt;&lt;p&gt;�������������� �������� ������ �������� �� ����� ������������� �� ��������, ���� ��� ����� ���� �������� ��� ���������� ���������. ���� ����� ��������� ��������� ����������, �������������� �������� ����� ����� ��������� ��������� ������������� �� ��������� ������, �� �� ����� ������� ��������� ��������� ���������.&lt;/p&gt;&lt;p&gt;&amp;nbsp;&lt;/p&gt;&lt;p class=3D"H"&gt;����� 304. ������ ���� ������������ �� ���������, �� �������� � �������� �������&lt;/p&gt;&lt;p&gt;&amp;nbsp;&lt;/p&gt;&lt;p&gt;����������� ����� ��������� ��������� ����� ��������� ��� �����, ��� �� ��� �������� � �� ���� ��������� � �������� �������.&lt;/p&gt;&lt;p&gt;&amp;nbsp;&lt;/p&gt;&lt;p class=3D"H"&gt;����� 305. ������ ���� ���������, �� ��������� �������������&lt;/p&gt;&lt;p&gt;&amp;nbsp;&lt;/p&gt;&lt;p&gt;�����, ��������������� ������� 301&amp;nbsp;- 304 ��������� �������, ����������� ����� ����, ��� � �� ��������� �������������, �� ��������� ���������� �� ����� ������������ ������������ �������, ������������� ������, ������������ ��������� ���� �� ����� ��������, ���������������� ������� ��� ���������. ��� ���� ����� ����� �� ������ ��� ������� ����� ������ ������������.&lt;/p&gt;&lt;p&gt;&amp;nbsp;&lt;/p&gt;&lt;p class=3D"H"&gt;����� 306. ���������� ���������� ����� ������������� � ���� ������&lt;/p&gt;&lt;p&gt;&amp;nbsp;&lt;/p&gt;&lt;p&gt;� ������ ������ ���������� ���������� ������, ������������ ����� �������������, ������, ����������� ������������ � ���������� ������ ����� ����, � ��� ����� ��������� ���������, ��������� ������������. ����� � ���������� ������� ��������� �����.&lt;/p&gt;&lt;p&gt;&amp;nbsp;&lt;/p&gt;&lt;p class=3D"T"&gt;������ III. ���� ����� ����������������� �����&lt;/p&gt;&lt;p&gt;&amp;nbsp;&lt;/p&gt;&lt;p class=3D"T"&gt;��������� 1. ����� �������� �� �������������&lt;/p&gt;&lt;p&gt;&amp;nbsp;&lt;/p&gt;&lt;p class=3D"H"&gt;����� 21. ������ ������������ &lt;/p&gt;&lt;p class=3D"I"&gt;&lt;span class=3D"mark"&gt;(������������ � �������� ������������ ������ &lt;span class=3D"cmd"&gt;&lt;/span&gt;��&amp;nbsp;08.03.2015&amp;nbsp;�&amp;nbsp;42-��)&lt;/span&gt;&lt;/p&gt;&lt;p&gt;&amp;nbsp;&lt;/p&gt;&lt;p class=3D"H"&gt;����� 307. ������ ������������&lt;/p&gt;&lt;p&gt;&amp;nbsp;&lt;/p&gt;&lt;p&gt;1.&amp;nbsp;� ���� ������������ ���� ���� (�������) ������ ��������� � ������ ������� ���� (���������) ������������ ��������, ��� ��: �������� ���������, ��������� ������, ������� ������, ������ ����� � ��������� �����������, �������� ������ � �.�., ���� ����������� �� ������������� �������, � �������� ����� ����� ��������� �� �������� ��������� ��� ����������.&lt;/p&gt;&lt;p&gt;2.&amp;nbsp;������������ �������� �� ��������� � ������ ������, ���������� ��������� �����, ���������� ���������������� ���������, � ����� �� ���� ���������, ��������� � �������� �������.&lt;/p&gt;&lt;p&gt;3.&amp;nbsp;��� ������������, ���������� ������������ � ����� ��� ���������� ������� ������ ����������� �������������, ������� ����� � �������� �������� ���� �����, ������� ������� ����������� ���������� �� ��������� ���� ������������, � ����� ����������� ���� ����� ���������� ���������.&lt;/p&gt;&lt;p&gt;&lt;span class=3D"mark"&gt;(����� � �������� ������������ ������ &lt;span class=3D"cmd"&gt;&lt;/span&gt;��&amp;nbsp;08.03.2015&amp;nbsp;�&amp;nbsp;42-��)&lt;/span&gt;&lt;/p&gt;&lt;p&gt;&amp;nbsp;&lt;/p&gt;&lt;p class=3D"H"&gt;����� 307&lt;span class=3D"W9"&gt;1&lt;/span&gt;. ���������� ����� ��������� �� �������������&lt;/p&gt;&lt;p&gt;&amp;nbsp;&lt;/p&gt;&lt;p&gt;1.&amp;nbsp;� �������������, ��������� �� �������� (���������� �������������), ����� �������� �� ������������� (�������� ���������) ���������, ���� ���� �� ������������� ��������� �� ��������� ����� ���������, ������������ � �������� ������� � ���� �������, � ��� ���������� ����� ����������� ������&amp;nbsp;- ������ ���������� � �������� (��������� 2 ������� III).&lt;/p&gt;&lt;p&gt;2.&amp;nbsp;� ������������� ���������� ��������� ����� � � ������������� ���������� ���������������� ��������� ����� �������� �� ������������� (�������� ���������) ���������, ���� ���� �� ������������� �������������� ��������� ���� 59 � 60 ��������� ������� ��� �� �������� �� �������� �������������� ���������.&lt;/p&gt;&lt;p&gt;3.&amp;nbsp;��������� ���� �� ����������� �������� ��������, ����� �������� ��� �� �������� �� �������� �������������� ���������, ����� �������� �� ������������� (�������� ���������) ��������� � ����������:&lt;/p&gt;&lt;p&gt;1)&amp;nbsp;��������� �� ������������� ��������� (����� 4);&lt;/p&gt;&lt;p&gt;2)&amp;nbsp;�������� � ����������� ����������� ������������������ ������ (�������� 2 ����� 9).&lt;/p&gt;&lt;p&gt;&lt;span class=3D"mark"&gt;(���������� �������&amp;nbsp;- ����������� ����� &lt;span class=3D"cmd"&gt;&lt;/span&gt;��&amp;nbsp;08.03.2015&amp;nbsp;�&amp;nbsp;42-��)&lt;/span&gt;&lt;/p&gt;&lt;p&gt;&amp;nbsp;&lt;/p&gt;&lt;p class=3D"H"&gt;����� 308. ������� ������������&lt;/p&gt;&lt;p&gt;&amp;nbsp;&lt;/p&gt;&lt;p&gt;1.&amp;nbsp;� ������������ � �������� ������ �� ��� ������&amp;nbsp;- ��������� ��� ��������&amp;nbsp;- ����� ����������� ���� ��� ������������ ��������� ���.&lt;/p&gt;&lt;p&gt;������������������ ���������� ��������� � ������ �� ���, ���������� � ������������ �� ������� ��������, ����� ��� � ��������� ����� ������� �������� �� ��������� � ������ ����, ���� �� ���� �� ���������� ��� ���������� � ��������� ���� �����.&lt;/p&gt;&lt;p&gt;2.&amp;nbsp;���� ����� �� ������ �� �������� ����� ���������� � ������ ������ �������, ��� �������� ��������� ������ ������� � ���, ��� ������ ������� � �� ������, � ������������ �� ���������� � ���, ��� ����� ����� �� ���</w:t>
      </w:r>
    </w:p>
    <w:p>
      <w:pPr>
        <w:pStyle w:val="PreformattedText"/>
        <w:bidi w:val="0"/>
        <w:spacing w:before="0" w:after="0"/>
        <w:jc w:val="left"/>
        <w:rPr/>
      </w:pPr>
      <w:r>
        <w:rPr/>
        <w:t xml:space="preserve"> ���������</w:t>
      </w:r>
      <w:r>
        <w:rPr/>
        <w:t>.&lt;/p&gt;&lt;p&gt;3.&amp;nbsp;������������ �� ������� ����������� �� ���, �� ���������� � ��� � �������� ������ (�� ������� ���).&lt;/p&gt;&lt;p&gt;� ������, ��������������� �������, ����� ��������� ������ ��� ����������� ������, ������������ ����� ��������� �� ������� ��� ����� � ��������� ����� ��� ����� ������ ������������.&lt;/p&gt;&lt;p&gt;&amp;nbsp;&lt;/p&gt;&lt;p class=3D"H"&gt;����� 308&lt;span class=3D"W9"&gt;1&lt;/span&gt;. �������������� ������������&lt;/p&gt;&lt;p&gt;&amp;nbsp;&lt;/p&gt;&lt;p&gt;1.&amp;nbsp;�������������� ��������� ������������, �� �������� ������� ����� ��������� ���� �� ���� ��� ���������� �������� (����������� �� ��������� ��������), ����� ����� �������� ����������� ��������, ���� �������, ����� ��������� ������ ��� ��������� ����� ������ �� ������������� ��������� ��� �������� ����.&lt;/p&gt;&lt;p&gt;2.&amp;nbsp;� �������, ����� ������� (��������, ������ ����) ���������� �����, ������������ ��������� ���� ��������������.&lt;/p&gt;&lt;p&gt;&lt;span class=3D"mark"&gt;(���������� �������&amp;nbsp;- ����������� ����� &lt;span class=3D"cmd"&gt;&lt;/span&gt;��&amp;nbsp;08.03.2015&amp;nbsp;�&amp;nbsp;42-��)&lt;/span&gt;&lt;/p&gt;&lt;p&gt;&amp;nbsp;&lt;/p&gt;&lt;p class=3D"H"&gt;����� 308&lt;span class=3D"W9"&gt;2&lt;/span&gt;. �������������� ������������&lt;/p&gt;&lt;p&gt;&amp;nbsp;&lt;/p&gt;&lt;p&gt;�������������� ��������� ������������, �� �������� �������� ������������� ����� �������� �������� ���������� ������ (��������������) �����������, ��������������� �������� ������������. � ������, ���� ������� ����������� ���� ����� �� ������ ���������, ���������������� �������� ������������, �������� ����� ������ �� �������� �������������� ���������� �� ������������.  &lt;/p&gt;&lt;p&gt;&lt;span class=3D"mark"&gt;(���������� �������&amp;nbsp;- ����������� ����� &lt;span class=3D"cmd"&gt;&lt;/span&gt;��&amp;nbsp;08.03.2015&amp;nbsp;�&amp;nbsp;42-��)&lt;/span&gt;&lt;/p&gt;&lt;p&gt;&amp;nbsp;&lt;/p&gt;&lt;p class=3D"H"&gt;����� 308&lt;span class=3D"W9"&gt;3&lt;/span&gt;. ������ ���� ��������� �� ������������&lt;/p&gt;&lt;p&gt;&amp;nbsp;&lt;/p&gt;&lt;p&gt;1.&amp;nbsp;� ������ ����������� ��������� ������������ �������� ������ ��������� �� ���� ��������� ������������ � ������, ���� ���� �� ������������� �������� ��������, ����� �������� ��� ��������� ���� �� �������� �� �������� ������������. ��� �� ��������� ��������� ������ ��������� � ��� ������ ������� ����� (����� 1 ������ 330) �� ������ ����������� ���������� ��������� ���� � �������, ����������� ����� �� ������ ��������� ��������������, ������������� � �������������� ��������� ������ �� ����������� ��� ����������������� �������� (����� 4 ������ 1).&lt;/p&gt;&lt;p&gt;2.&amp;nbsp;������ ���������� ����� ���� � ������������ � ������� 1 �������� ������ �� ����������� �������� �� ��������������� �� ������������ ��� ������������ ���������� ������������ (����� 25).&lt;/p&gt;&lt;p&gt;&lt;span class=3D"mark"&gt;(���������� �������&amp;nbsp;- ����������� ����� &lt;span class=3D"cmd"&gt;&lt;/span&gt;��&amp;nbsp;08.03.2015&amp;nbsp;�&amp;nbsp;42-��)&lt;/span&gt;&lt;/p&gt;&lt;p&gt;&amp;nbsp;&lt;/p&gt;&lt;p class=3D"H"&gt;����� 22. ���������� �����������&lt;/p&gt;&lt;p&gt;&amp;nbsp;&lt;/p&gt;&lt;p class=3D"H"&gt;����� 309. ����� ��������&lt;/p&gt;&lt;p&gt;&amp;nbsp;&lt;/p&gt;&lt;p&gt;������������ ������ ��������� ���������� ������� � ������������ � �������� ������������ � ����������� ������, ���� �������� �����, � ��� ���������� ����� ������� � ����������&amp;nbsp;- � ������������ � ������� ��� ����� ������ ������������ �����������.&lt;span class=3D"mark"&gt;&amp;nbsp;(� �������� ������������ ������ &lt;span class=3D"cmd"&gt;&lt;/span&gt;��&amp;nbsp;08.03.2015&amp;nbsp;�&amp;nbsp;42-��)&lt;/span&gt;&lt;/p&gt;&lt;p&gt;&lt;span class=3D"ed"&gt;�������� ������ ����� ���� ������������� ���������� �� ��������� ���������� �� ��� ����������� ��� ����������� ������������ ������������ ��� ������������� �� ���������� ������������ �������� ����������� ��������������� ������������ ��� ������ ����� ��������� �������������� ����������, ������������ �������� ������.&lt;/span&gt;&lt;span class=3D"mark"&gt;&amp;nbsp;(���������� �����&amp;nbsp;- ����������� ����� &lt;span class=3D"cmd"&gt;&lt;/span&gt;�� 18.03.2019&amp;nbsp;� 34-��)&lt;/span&gt;&amp;nbsp;&lt;/p&gt;&lt;p&gt;&amp;nbsp;&lt;/p&gt;&lt;p class=3D"H"&gt;����� 309&lt;span class=3D"W9"&gt;1&lt;/span&gt;. ���������� ���������� � ������ ������������� �� ���������� � ��������&lt;/p&gt;&lt;p&gt;&amp;nbsp;&lt;/p&gt;&lt;p&gt;1.&amp;nbsp;����� ����������� ������ �������� �� ���������� ������������� ����� ���� �������� ���������� � ������ ������������� �� ���������� � ��������, � ��� ����� �� ����������� �� ������������� � � �������������������� ������������ ���������. ������� ���������� ��������� ������ �� ��������� �������, ������������ �� ��������� ��������� �� ��������, � ��������� ������� ���������� ���������.&lt;/p&gt;&lt;p&gt;2.&amp;nbsp;����������, ���������� �� �������� ����� �� ���������� � ��������� ������� ��������� ����� ����������� � ������ ������������� �� ���������� � ��������, �������� �������� ��������� �� ������� ������������ � ������������ � �������� ���������� ���������. � ���������, ������� ������� ���������� �� �������� ���������� ������� ���������, ��������� ���������� ���������� � �������� � �������������� �����.&lt;/p&gt;&lt;p&gt;3.&amp;nbsp;���������� ���������� � ������ ������������� �� ���������� � �������� �� ������� ����������� �� ���, �� ���������� � ��� � �������� ������, � ��� ����� �� �������� (����� 308).&lt;/p&gt;&lt;p&gt;&lt;span class=3D"mark"&gt;(���������� �������&amp;nbsp;- ����������� ����� &lt;span class=3D"cmd"&gt;&lt;/span&gt;��&amp;nbsp;08.03.2015&amp;nbsp;�&amp;nbsp;42-��)&lt;/span&gt;&lt;/p&gt;&lt;p&gt;&amp;nbsp;&lt;/p&gt;&lt;p class=3D"H"&gt;����� 309&lt;span class=3D"W9"&gt;2&lt;/span&gt;. ������� �� ���������� ������������&lt;/p&gt;&lt;p&gt;&amp;nbsp;&lt;/p&gt;&lt;p&gt;������� ����� ������� �� ���������� ������������, ���� ���� �� ������������� �������, ����� ��������� ������ ��� ��������� ���� �� �������� �� �������� ������������, ������� ��� ������ ������ ����������� ����������.&lt;/p&gt;&lt;p&gt;&lt;span class=3D"mark"&gt;(���������� �������&amp;nbsp;- ����������� ����� &lt;span class=3D"cmd"&gt;&lt;/span&gt;��&amp;nbsp;08.03.2015&amp;nbsp;�&amp;nbsp;42-��)&lt;/span&gt;&lt;/p&gt;&lt;p&gt;&amp;nbsp;&lt;/p&gt;&lt;p class=3D"H"&gt;����� 310. �������������� �������������� ������ �� ��������� ������������&lt;/p&gt;&lt;p&gt;&amp;nbsp;&lt;/p&gt;&lt;p&gt;1.&amp;nbsp;������������� ����� �� ��������� ������������ � ������������� ��������� ��� ������� �� ���������, �� ���������� �������, ��������������� �������� ��������, ������� �������� ��� ����� ��������� ������.&lt;/p&gt;&lt;p&gt;2.&amp;nbsp;������������� ��������� ������� ������������, ��������� � �������������� ����� ��� ��������� ������������������� �����������, ��� ������������� ����� �� ��������� ����� ������������ ���������� � ������, ��������������� �������� ��������, ������� ��������, ����� ��������� ������ ��� ���������.&lt;/p&gt;&lt;p&gt;� ������, ���� ���������� ������������ ������ � �������������� ������������������� ����������� �� ����� ��� ���������, ����� �� ������������� ��������� ��� ������� ��� ����� �� ��������� ������������ ����� ���� ������������� ��������� ���� �������, �� ������������� ������������������� �����������, �� ���������� �������, ����� ������� ��� ���� �������� ����� ������������� ����������� ������������� ��������� ������ ����� ������ �������.&lt;/p&gt;&lt;p&gt;3.&amp;nbsp;��������������� �������� ��������, ������ �������, ���� �������� ����� ��� ��������� ����� �� ������������� ����� �� ��������� ������������, ��������� � �������������� ��� ��������� ������������������� �����������, ��� �� ������������� ��������� ������� ������ ������������ ����� ���� ����������� �� ��������� ������ ������������� ������� ������������ �������� ����� ������ ������� ������������.&lt;/p&gt;&lt;p&gt;&lt;span class=3D"mark"&gt;(����� � �������� ������������ ������ &lt;span class=3D"cmd"&gt;&lt;/span&gt;��&amp;nbsp;08.03.2015&amp;nbsp;�&amp;nbsp;42-��)&lt;/span&gt;&lt;/p&gt;&lt;p&gt;&amp;nbsp;&lt;/p&gt;&lt;p class=3D"H"&gt;����� 311. ���������� ������������ �� �����&lt;/p&gt;&lt;p&gt;&amp;nbsp;&lt;/p&gt;&lt;p&gt;�������� ������ �� ��������� ��������� ������������ �� �����, ���� ���� �� ������������� �������, ����� ��������� ������, �������� ������������ � �� �������� �� ������� ��� �������� ������������.&lt;span class=3D"mark"&gt;&amp;nbsp;(� �������� ������������ ������ &lt;span class=3D"cmd"&gt;&lt;/span&gt;��&amp;nbsp;08.03.2015&amp;nbsp;�&amp;nbsp;42-��)&lt;/span&gt;&lt;/p&gt;&lt;p&gt;&amp;nbsp;&lt;/p&gt;&lt;p class=3D"H"&gt;����� 312. ���������� ������������ ����������� ����&lt;/p&gt;&lt;p&gt;&amp;nbsp;&lt;/p&gt;&lt;p&gt;1.&amp;nbsp;���� ���� �� ������������� ����������� ������ � �� �������� �� ������� ��� �������� ������������, ������� ������ ��� ���������� ������������ ����������� ������������� ����, ��� ���������� ���������� ����� ���������� ��� �������������� �� �� ��� �����, � ����� ���� ����������� ������������ ������ ���������.&lt;span class=3D"mark"&gt;&amp;nbsp;(� �������� ������������ ������ &lt;span class=3D"cmd"&gt;&lt;/span&gt;��&amp;nbsp;08.03.2015&amp;nbsp;�&amp;nbsp;42-��)&lt;/span&gt;&lt;/p&gt;&lt;p&gt;2.&amp;nbsp;���� ������������� ��������� ��������� �� ��������� ����������, ����������� � ���������, ������� �������� � ������� ���������� �����, ������� ������ �� �������� ������������ ������� ������������ �� �������� ������������ ��� ���������� �� ��������������, � ��������� �� ���������� �������������� ������������, �������������� �����������, �� ���������� �������, ��������� � ������, ���� �������, ����� ���������� ����������� ���� ������������ ���������� ��������������� �������� (����� 3 ������ 185) ��� ����� ��������� ������������ ��������� ��������� � �������� ����� ���������� � ��������� (����� 4 ������ 185).&lt;span class=3D"mark"&gt;&amp;nbsp;(���������� �������&amp;nbsp;- ����������� ����� &lt;span class=3D"cmd"&gt;&lt;/span&gt;��&amp;nbsp;08.03.2015&amp;nbsp;�&amp;nbsp;42-��)&lt;/span&gt;&lt;/p&gt;&lt;p&gt;&amp;nbsp;&lt;/p&gt;&lt;p class=3D"H"&gt;����� 313. ���������� ������������ ������� �����&lt;/p&gt;&lt;p&gt;&amp;nbsp;&lt;/p&gt;&lt;p&gt;1.&amp;nbsp;�������� ����� ������ ����������, ������������ �� �������� ������� �����, ���� ���������� ������������ ��������� ��������� �� ��������� ������ ����.&lt;/p&gt;&lt;p&gt;2.&amp;nbsp;���� ������� �� �������� ���������� ������������ �� ������ ����, �������� ����� ������ ����������, ������������ �� �������� ����� ������� �����, � �������� ������:&lt;/p&gt;&lt;p&gt;1)&amp;nbsp;��������� �������� ��������� ��������� ��������� ������������;&lt;/p&gt;&lt;p&gt;2)&amp;nbsp;����� ������ ���� ����������� ��������� �������� ���� ����� �� ��������� �������� ���������� �������� �������� �� ��� ���������.&lt;/p&gt;&lt;p&gt;3.&amp;nbsp;�������� �� ����� ��������� ����������, ������������ �� �������� ������� �����, ���� �� ������, ���� �������� �����, ������� ������������ ��� ��� �������� �������� ���������� �������� ��������� ������������ �����.&lt;/p&gt;&lt;p&gt;4.&amp;nbsp;� ������, ���� � ������������ � �������� ������� ���������� ���������� ������������ ������� �����, ��� ������ ��������� ������������ ����� ����������� ������� ����� � ������� ���������</w:t>
      </w:r>
    </w:p>
    <w:p>
      <w:pPr>
        <w:pStyle w:val="PreformattedText"/>
        <w:bidi w:val="0"/>
        <w:spacing w:before="0" w:after="0"/>
        <w:jc w:val="left"/>
        <w:rPr/>
      </w:pPr>
      <w:r>
        <w:rPr/>
        <w:t xml:space="preserve"> ��� ���������� ����� � ���������� ������</w:t>
      </w:r>
      <w:r>
        <w:rPr/>
        <w:t>, ������������� �������� �������� �� ��������.&lt;/p&gt;&lt;p&gt;5.&amp;nbsp;� �������� ����, ������������ ������������ ��������, �������� ����� ��������� �� ������������ � ������������ �� ������� 387 ��������� �������. ���� ����� ��������� �� ������������ ������� � �������� ���� � �����, ��� �� ����� ���� ������������ �� � ����� ���������, � ��������� ����� ����� �� ���� ����������� ��� �� �������������� �� ���� �������������� ������������ ��� ��� ��������������� � �������� ������� �� ������������� ��������� � ������ ������.&lt;/p&gt;&lt;p&gt;6.&amp;nbsp;���� ������ ���� ��������� ���������� ��������, �� ������� ��������, ��� ����� ����� ���������� ������������ �� ������� ������������ ��������������� �� ���������� ��������� ������ ��������.&lt;/p&gt;&lt;p&gt;&lt;span class=3D"mark"&gt;(����� � �������� ������������ ������ &lt;span class=3D"cmd"&gt;&lt;/span&gt;��&amp;nbsp;08.03.2015&amp;nbsp;�&amp;nbsp;42-��)&lt;/span&gt;&lt;/p&gt;&lt;p&gt;&amp;nbsp;&lt;/p&gt;&lt;p class=3D"H"&gt;����� 314. ���� ��������� ������������&lt;/p&gt;&lt;p&gt;&amp;nbsp;&lt;/p&gt;&lt;p&gt;1.&amp;nbsp;���� ������������ ��������������� ��� �������� ���������� ���� ��� ��������� ���� ������, � ������� �������� ��� ������ ���� ��������� (� ��� ����� � ������, ���� ���� ������ ��������� � ������� ��������� ����������� ������ �������� ��� ���������� ���� ������������, ��������������� ������� ��� ���������), ������������ �������� ��������� � ���� ���� ��� �������������� � ���� ������ � �������� ������ �������.&lt;/p&gt;&lt;p&gt;2.&amp;nbsp;� ������, ����� ������������ �� ��������������� ���� ��� ��������� � �� �������� ������, ���������� ���������� ���� ����, � ����� � � ������, ����� ���� ��������� ������������ ��������� �������� ������������, ������������ ������ ���� ��������� � ������� ���� ���� �� �� ���������� ���������� ��������� � ��� ����������, ���� ���������� ��������� � ������ ���� �� ������������� �������, ����� ��������� ������, �������� ������������ ��� �� �������� �� ������� ���� �������� ������������. ��� ������������� ���������� � �������� ���� ��������� �� ���������� ������ ������������ ������� ������ ����������� �� ��������� ������ ����������, ���� ���� �� ������������� �������, ����� ��������� ������, �������� ������������ ��� �� �������� �� ������� ���� �������� ������������.&lt;/p&gt;&lt;p&gt;&lt;span class=3D"mark"&gt;(����� � �������� ������������ ������ &lt;span class=3D"cmd"&gt;&lt;/span&gt;��&amp;nbsp;08.03.2015&amp;nbsp;�&amp;nbsp;42-��)&lt;/span&gt;&lt;/p&gt;&lt;p&gt;&amp;nbsp;&lt;/p&gt;&lt;p class=3D"H"&gt;����� 315. ��������� ���������� ������������&lt;/p&gt;&lt;p&gt;&amp;nbsp;&lt;/p&gt;&lt;p&gt;������� ������ ��������� ������������ �� �����, ���� ���� �� ������������� �������, ����� ��������� ������ ��� �������� ������������ ���� �� �������� �� ��� ��������. ������ ��������� ���������� �����������, �������� � �������������� ��� ��������� ������������������� �����������, ���������� ������ � ������, ����� ����������� ��������� ������������ �� ����� ������������� �������, ����� ��������� ������ ��� �������� ������������ ���� �������� �� ������� ��� �������� ������������.&lt;span class=3D"mark"&gt;&amp;nbsp;(� �������� ������������ ������ &lt;span class=3D"cmd"&gt;&lt;/span&gt;��&amp;nbsp;08.03.2015&amp;nbsp;�&amp;nbsp;42-��)&lt;/span&gt;&lt;/p&gt;&lt;p&gt;&amp;nbsp;&lt;/p&gt;&lt;p class=3D"H"&gt;����� 316. ����� ��������� ������������&lt;/p&gt;&lt;p&gt;&amp;nbsp;&lt;/p&gt;&lt;p&gt;1.&amp;nbsp;���� ����� ��������� ������������ �� ���������� �������, ����� ��������� ������ ��� ���������, �� �������� �� ������� ���� �������� ������������, ���������� ������ ���� �����������:&lt;/p&gt;&lt;p&gt;�� ������������ �������� ��������� �������, ������, ���������� ��� ������ ���������� ���������&amp;nbsp;- � ����� ��������� ������ ���������;&lt;/p&gt;&lt;p&gt;�� ������������ �������� ����� ��� ���� ���������, ����������������� ��� ���������,&amp;nbsp;- � ����� ����� ��������� ������� ����������� �� �������� ��� ���������;&lt;/p&gt;&lt;p&gt;�� ������ ������������� �������������� �������� ����� ��� ���� ���������&amp;nbsp;- � ����� ����������� ��� ������� ���������, ���� ��� ����� ���� �������� ��������� � ������ ������������ ������������;&lt;/p&gt;&lt;p&gt;�� ��������� ������������ �� ������ �������� �����&amp;nbsp;- � ����� ���������� ��������� � ������ ������������ ������������ ���, ���� ���������� ������ ����������� ����, � ����� ��� ��������� � ������ ������������ ������������;&lt;/p&gt;&lt;p&gt;�� ��������� ������������ �� ������ ����������� �������� �������&amp;nbsp;- � ����� ��������� ����� (��� �������, ������������), ������������� ���������, ���� ���� �� ������������� �������;&lt;/p&gt;&lt;p&gt;�� ���� ������ �������������&amp;nbsp;- � ����� ���������� �������� ���, ���� ��������� ������ ����������� ����, � ����� ��� ���������.&lt;/p&gt;&lt;p&gt;2.&amp;nbsp;���� ����� ������������ ������������ ����� ��� ��������� ����������, � ��������� ���������� ����� ���������� �������� ��� ���������, �������, �� ������� �������� ����� ���������, ������ ���������� ������ ������� �������������� ��������, � ����� ��������� �� ��� �������������� �����, �������� � ���������� ����� ��������� ������������.&lt;/p&gt;&lt;p&gt;&lt;span class=3D"mark"&gt;(����� � �������� ������������ ������ &lt;span class=3D"cmd"&gt;&lt;/span&gt;��&amp;nbsp;08.03.2015&amp;nbsp;�&amp;nbsp;42-��)&lt;/span&gt;&lt;/p&gt;&lt;p&gt;&amp;nbsp;&lt;/p&gt;&lt;p class=3D"H"&gt;����� 317. ����� �������� �����������&lt;/p&gt;&lt;p&gt;&amp;nbsp;&lt;/p&gt;&lt;p&gt;1.&amp;nbsp;�������� ������������ ������ ���� �������� � ����� (����� 140).&lt;/p&gt;&lt;p&gt;2.&amp;nbsp;� �������� ������������ ����� ���� �������������, ��� ��� �������� ������ � ����� � �����, ������������� ������������ ����� � ����������� ����� ��� � �������� �������� �������� (��, &amp;quot;����������� ������ ������������&amp;quot; � ��.). � ���� ������ ��������� ������ � ����� ����� ���������� �� ������������ ����� �������������� ����� ��� �������� �������� ������ �� ���� �������, ���� ���� ���� ��� ��� ���� ��� ���������� �� ����������� ������� ��� ����������� ������.&lt;/p&gt;&lt;p&gt;3.&amp;nbsp;������������� ����������� �����, � ����� ��������� ���������� � ����������� ����� ��� ������������� �������� �� ���������� ���������� ��������� �� ������������� ���������� � ������, � ������ � �� �������, ������������ ������� ��� � ������������� �� ������.&lt;/p&gt;&lt;p&gt;&amp;nbsp;&lt;/p&gt;&lt;p class=3D"H"&gt;����� 317&lt;span class=3D"W9"&gt;1&lt;/span&gt;. �������� �� ��������� ������������&lt;/p&gt;&lt;p&gt;&amp;nbsp;&lt;/p&gt;&lt;p&gt;1.&amp;nbsp;� ������, ����� ������� ��� ��������� �������������, ��� �� ����� ��������� ������������ �� ������ ���������� ��������� ���������� �������� ��������� ��������, ������ ��������� ���������� ������������� � �������������� ������� ������� ������� ����� ������ (�������� ��������), ���� ���� ������ ��������� �� ���������� ������� ��� ���������.&lt;span class=3D"mark"&gt;&amp;nbsp;(� �������� ������������ ������ &lt;span class=3D"cmd"&gt;&lt;/span&gt;��&amp;nbsp;03.07.2016&amp;nbsp;�&amp;nbsp;315-��)&lt;/span&gt;&lt;/p&gt;&lt;p&gt;2.&amp;nbsp;������� ������������, ���������������� ���������� ��������� �� ��������, ������ ���������, �� ���������� ������� �����������, ���������� �� ��������� ����������� ������ ��� �� ���������, �������� � �������������� ��������� ������������������� �����������.&lt;/p&gt;&lt;p&gt;&lt;span class=3D"mark"&gt;(���������� �������&amp;nbsp;- ����������� ����� &lt;span class=3D"cmd"&gt;&lt;/span&gt;��&amp;nbsp;08.03.2015&amp;nbsp;�&amp;nbsp;42-��)&lt;/span&gt;&lt;/p&gt;&lt;p&gt;&amp;nbsp;&lt;/p&gt;&lt;p class=3D"H"&gt;����� 318. ���������� ����, ������������� �� ���������� ����������&lt;/p&gt;&lt;p&gt;&amp;nbsp;&lt;/p&gt;&lt;p&gt;���� ���� �� ������������� �������, �����, ������������ �� ��������� ������������ ��������������� �� ���������� ����������, � ��� ����� � ���������� �����, ������������ ����� ��� �������, ���� �� �������� ������������ ���������, ������������ ��������������� �������� ������������� � ������������ � ������� �������� ������������ ��������.  &lt;/p&gt;&lt;p&gt;&lt;span class=3D"mark"&gt;(����� � �������� ������������ ������ &lt;span class=3D"cmd"&gt;&lt;/span&gt;��&amp;nbsp;08.03.2015&amp;nbsp;�&amp;nbsp;42-��)&lt;/span&gt;&lt;/p&gt;&lt;p&gt;&amp;nbsp;&lt;/p&gt;&lt;p class=3D"H"&gt;����� 319. ����������� �������� ���������� �� ��������� ������������&lt;/p&gt;&lt;p&gt;&amp;nbsp;&lt;/p&gt;&lt;p&gt;����� �������������� �������, ������������ �� ��������� ��������� ������������ ��������, ��� ���������� ����� ��������� �������� ������ ����� �������� ��������� �� �������� ���������, �����&amp;nbsp;- ��������, � � ��������� �����&amp;nbsp;- ������� ����� �����.&lt;/p&gt;&lt;p&gt;&amp;nbsp;&lt;/p&gt;&lt;p class=3D"H"&gt;����� 319&lt;span class=3D"W9"&gt;1&lt;/span&gt;. ��������� ���������� �� ���������� �������������&lt;/p&gt;&lt;p&gt;&amp;nbsp;&lt;/p&gt;&lt;p&gt;1.&amp;nbsp;� ������, ���� ������������ ��������� ������������ �� �������� ���� ���������� ����������� �������� ����� ����������, ����������� ������������ � ���� ������������, ���������� ��������� ��� ���������� ��� ��� ���������� ����� ���������.&lt;/p&gt;&lt;p&gt;2.&amp;nbsp;���� ���� �� ������������� ������� ��� ����������� ������, � ������, ����� ������� �� ������, � ���� ������ �� ���������� ����������� ������������ ����������, � ����� ����� ����������� ����� ��, �� ������� �������� ����� �����������, ���������� ������������ � ������ �����������, �� ������� �������� �� ����� ����������.&lt;/p&gt;&lt;p&gt;3.&amp;nbsp;���� ���� �� ������������� ������� ��� ����������� ������, � ������, ����� ������� �� ������, � ���� ������ �� ���������� ����������� ������������ ����������, ������������ ����� �� ������������, ���� ��������� �������� �������� ��� �������� ������, ����, ����� ������������ �� ����� ����� ���������, �� ������������, ������� �������� ������. ���� ����� ��������� ����������� ��������� ������������, ����������� ������������ ��������������� � ��������� ���� ���������� ����������.&lt;/p&gt;&lt;p&gt;&lt;span class=3D"mark"&gt;(���������� �������&amp;nbsp;- ����������� ����� &lt;span class=3D"cmd"&gt;&lt;/span&gt;��&amp;nbsp;08.03.2015&amp;nbsp;�&amp;nbsp;42-��)&lt;/span&gt;&lt;/p&gt;&lt;p&gt;&amp;nbsp;&lt;/p&gt;&lt;p class=3D"H"&gt;����� 320. ���������� ��������������� ������������&lt;/p&gt;&lt;p&gt;&amp;nbsp;&lt;/p&gt;&lt;p&gt;1.&amp;nbsp;���� ������� �� ��������������� ������������ (����� 308&lt;span class=3D"W9"&gt;1&lt;/span&gt;), ������ ����� ������, �� ������ ����� � �������� �������������� �� ����� �����, � ��� ����� ����� ��������� ������������, �������� �� ������ ������ ������ ����������� �� �������� ��������� ��������������� ������� ��� ����������� �� ��������� �������.&lt;/p&gt;&lt;p&gt;2.&amp;nbsp;���� ����� ������ �� ��������������� ������������ (����� 308&lt;span class=3D"W9"&gt;1&lt;/span&gt;) ������������� ��������� ��� �������� ���� � ����� �������� ��� ������ ���� �� ������� ����� � �������� �������������� �� ����� �����, ������� �������� ������������ �� ������ ������.&lt;/p&gt;&lt;p&gt;&lt;span class=3D"mark"&gt;(����� � ��������</w:t>
      </w:r>
    </w:p>
    <w:p>
      <w:pPr>
        <w:pStyle w:val="PreformattedText"/>
        <w:bidi w:val="0"/>
        <w:spacing w:before="0" w:after="0"/>
        <w:jc w:val="left"/>
        <w:rPr/>
      </w:pPr>
      <w:r>
        <w:rPr/>
        <w:t xml:space="preserve"> ������������ ������ </w:t>
      </w:r>
      <w:r>
        <w:rPr/>
        <w:t>&lt;span class=3D"cmd"&gt;&lt;/span&gt;��&amp;nbsp;08.03.2015&amp;nbsp;�&amp;nbsp;42-��)&lt;/span&gt;&lt;/p&gt;&lt;p&gt;&amp;nbsp;&lt;/p&gt;&lt;p class=3D"H"&gt;����� 320&lt;span class=3D"W9"&gt;1&lt;/span&gt;. ���������� ��������������� ������������&lt;/p&gt;&lt;p&gt;&amp;nbsp;&lt;/p&gt;&lt;p&gt;1.&amp;nbsp;���� ������� �� ��������������� ������������ (����� 308&lt;span class=3D"W9"&gt;2&lt;/span&gt;) � �������������� ����� �� ��������� � ��������� ���������, �������� ������ ����������� ��������� ��������� ������������.&lt;/p&gt;&lt;p&gt;2.&amp;nbsp;� ������������, ����������������� ���������� ��������� ������ �� ���� ��� ���������� ��������, ��������� ������� �� ���������� ��������������� ������������ (����� 320), ���� ��� �� ����� ���� �������� �������������� �������������.&lt;/p&gt;&lt;p&gt;&lt;span class=3D"mark"&gt;(���������� �������&amp;nbsp;- ����������� ����� &lt;span class=3D"cmd"&gt;&lt;/span&gt;��&amp;nbsp;08.03.2015&amp;nbsp;�&amp;nbsp;42-��)&lt;/span&gt;&lt;/p&gt;&lt;p&gt;&amp;nbsp;&lt;/p&gt;&lt;p class=3D"H"&gt;����� 321. ���������� ������������, � ������� �������� ��������� ���������� ��� ��������� ���������&lt;/p&gt;&lt;p&gt;&amp;nbsp;&lt;/p&gt;&lt;p&gt;���� � ������������ �������� ��������� ���������� ��� ��������� ���������, �� ������ �� ���������� ����� ����� ��������� ���������, � ������ �� ��������� ����� ��������� ������������ � ������ ���� � ������� ���������, ��������� �� ������, ���� �������� ����� ��� ������� ������������ �� �������� ����.&lt;/p&gt;&lt;p&gt;&amp;nbsp;&lt;/p&gt;&lt;p class=3D"H"&gt;����� 322. ���������� ������������&lt;/p&gt;&lt;p&gt;&amp;nbsp;&lt;/p&gt;&lt;p&gt;1.&amp;nbsp;��������� ���������� (���������������) ��� ���������� ���������� ���������, ���� ������������ ���������� ��� ��������� ������������� ��������� ��� ����������� �������, � ��������� ��� ����������� �������� ������������.&lt;/p&gt;&lt;p&gt;2.&amp;nbsp;���������� ���������� ��������� �� ������������, ��������� � ������������������� �����������, ����� ��� � ��������� ���������� ���������� � ����� ������������, ������ �����������, ���� �������, ����� ��������� ������ ��� �������� ������������ �� ������������� ����.&lt;/p&gt;&lt;p&gt;&amp;nbsp;&lt;/p&gt;&lt;p class=3D"H"&gt;����� 323. ����� ��������� ��� ���������� ����������&lt;/p&gt;&lt;p&gt;&amp;nbsp;&lt;/p&gt;&lt;p&gt;1.&amp;nbsp;��� ���������� ���������� ��������� �������� ������ ��������� ��������� ��� �� ���� ��������� ���������, ��� � �� ����� �� ��� � �����������, ������ ��� ��������, ��� � � ����� �����.&lt;/p&gt;&lt;p&gt;2.&amp;nbsp;��������, �� ���������� ������� ������������� �� ������ �� ���������� ���������, ����� ����� ��������� �������������� �� ��������� ���������� ���������.&lt;/p&gt;&lt;p&gt;���������� �������� ������ ��������� �� ��� ���, ���� ������������ �� ��������� ��������.&lt;/p&gt;&lt;p&gt;&amp;nbsp;&lt;/p&gt;&lt;p class=3D"H"&gt;����� 324. ��������� ������ ���������� ��������� ��� ���������� ����������&lt;/p&gt;&lt;p&gt;&amp;nbsp;&lt;/p&gt;&lt;p&gt;� ������ ���������� ���������� ������� �� ������ ��������� ������ ��������� ��������� ���������, ���������� �� ����� ��������� ������ ��������� � ����������, � ������� ������ ������� �� ���������.&lt;/p&gt;&lt;p&gt;&amp;nbsp;&lt;/p&gt;&lt;p class=3D"H"&gt;����� 325. ���������� ���������� ���������� ����� �� ���������&lt;/p&gt;&lt;p&gt;&amp;nbsp;&lt;/p&gt;&lt;p&gt;1.&amp;nbsp;���������� ���������� ���������� �������� ����� �� ��������� ����������� ��������� ��������� �� ��������� ���������.&lt;/p&gt;&lt;p&gt;2.&amp;nbsp;���� ���� �� �������� �� ��������� ����� ����������� ����������:&lt;/p&gt;&lt;p&gt;1)&amp;nbsp;�������, ����������� ��������� ����������, ����� ����� ����������� ��������� � ��������� ��������� � ������ ���� �� ������� ����, ������� �� ���� ������;&lt;/p&gt;&lt;p&gt;2)&amp;nbsp;������������ ����� �� ���������� ��������� ��������, ������������ ��������� ����������, ������ � ������ ���� �� ����� �������� � �� ��������� ���������.&lt;/p&gt;&lt;p&gt;3.&amp;nbsp;������� �������� ������ ��������� �������������� ��� ����������� ����������� ������������ ������� ���������� ��������� ������ �� ���������.&lt;/p&gt;&lt;p&gt;&amp;nbsp;&lt;/p&gt;&lt;p class=3D"H"&gt;����� 326. ���������� ���������&lt;/p&gt;&lt;p&gt;&amp;nbsp;&lt;/p&gt;&lt;p&gt;1.&amp;nbsp;��� ������������ ��������� ���� �� ���������� ���������� ������ ��������� � �������� ���������� � ������ ������.&lt;/p&gt;&lt;p&gt;�� ���������� ��������� ����� �� ���������� ���������� ������� ������ �������� ������������ ����� �� ��� �� ������ ���������.&lt;/p&gt;&lt;p&gt;2.&amp;nbsp;������� �� ������ ��������� ������ ��������� ������ �� ���������� ���������� ���������, ���������� �� ����� ��������� �������� � ������ ���������� ����������, � ������� ������ �������� �� ���������.&lt;/p&gt;&lt;p&gt;3.&amp;nbsp;���������� ������������ �������� ������ �� ���������� ���������� ����������� �������� �� ��������� ��������� ����������.&lt;/p&gt;&lt;p&gt;4.&amp;nbsp;���������� ��������, ���������� ���������� �� ��������, ����� ���������� ����������� ������ ���������� � ������ ����, ���� ���� �� �������� �� ��������� ����� ����.&lt;/p&gt;&lt;p&gt;&amp;nbsp;&lt;/p&gt;&lt;p class=3D"H"&gt;����� 327. ���������� ������������ ��������� ����� � �������&lt;/p&gt;&lt;p&gt;&amp;nbsp;&lt;/p&gt;&lt;p&gt;1.&amp;nbsp;������� ������ ������ ����������� � ���� ������ ��� ������ ������ � ������� ���������, � � ������, ������������� �������, � ������� ����&amp;nbsp;- ���� ������������ �� ����� ���� ��������� ��������� ����������:&lt;/p&gt;&lt;p&gt;1)&amp;nbsp;��������� ��������� ��� ����, ��������������� �� ������ ����������, � �����, ��� ������������ ������ ���� ���������;&lt;/p&gt;&lt;p&gt;2)&amp;nbsp;���������������� ��������� � ��������� � ���� ������������;&lt;/p&gt;&lt;p&gt;3)&amp;nbsp;���������� ��������� �������������� �� ������ ����, ��� ������ ���������� �� ������������, � ��������� � ���� �� ������ �� ����� ������ ����� ���������� � ������� ������;&lt;/p&gt;&lt;p&gt;4)&amp;nbsp;�������� ��������� �� ������ ��������� ��� ���� ��������� � ��� �������.&lt;/p&gt;&lt;p&gt;1&lt;span class=3D"W9"&gt;1&lt;/span&gt;.&amp;nbsp;&lt;span class=3D"mark"&gt;(���������� �������&amp;nbsp;- ����������� ����� &lt;span class=3D"cmd"&gt;&lt;/span&gt;��&amp;nbsp;08.03.2015&amp;nbsp;�&amp;nbsp;42-��)&amp;nbsp;(������� ����&amp;nbsp;- ����������� ����� &lt;span class=3D"cmd"&gt;&lt;/span&gt;��&amp;nbsp;23.05.2018&amp;nbsp;�&amp;nbsp;120-��)&lt;/span&gt;&lt;/p&gt;&lt;p&gt;2.&amp;nbsp;�������� �������� ����� ��� ������ ����� � ������� ��������� ��� ���� �������� ����������� ������������.&lt;/p&gt;&lt;p&gt;�������� ��� ���, � ������� �������� ������� ������ ��� ������ ������, �������� �� ���� ���������.&lt;/p&gt;&lt;p&gt;3.&amp;nbsp;�� ����� ���� �� �������� ���������� ����� ��� ������ ����� �� �������� ��������� ���� ���� ������� ������ ����������� �������� ��� ����� ����� ��� ������ �����, � ����� ������ �� ���. � ������ �������� �������� ������������ �� ������������ ������� �� �������� ����������� ������������.&lt;span class=3D"mark"&gt;&amp;nbsp;(���������� �������&amp;nbsp;- ����������� ����� &lt;span class=3D"cmd"&gt;&lt;/span&gt;��&amp;nbsp;08.03.2015&amp;nbsp;�&amp;nbsp;42-��)&lt;/span&gt;&lt;/p&gt;&lt;p&gt;4.&amp;nbsp;� ������ �������� ��������� �� ������������� �������� ����� (����� �������� ������, ������������� ������ ������ � ���������), ����������� �������� ������� ��� ���������������� ������ ����� �� ��������� ����������� ������� ��������� � �������� � ����� ��������� �������� ��������� ������� � �������� ��������� ������������ (������), ��������� ���� �� ������������� ����������������� � ��������� � ������������ �����������.&lt;span class=3D"mark"&gt;&amp;nbsp;(���������� �������&amp;nbsp;- ����������� ����� &lt;span class=3D"cmd"&gt;&lt;/span&gt;��&amp;nbsp;23.05.2018&amp;nbsp;�&amp;nbsp;120-��)&lt;/span&gt;&lt;/p&gt;&lt;p&gt;&amp;nbsp;&lt;/p&gt;&lt;p class=3D"H"&gt;����� 327&lt;span class=3D"W9"&gt;1&lt;/span&gt;. ������������� ���������� ������������&lt;/p&gt;&lt;p&gt;&amp;nbsp;&lt;/p&gt;&lt;p&gt;���������� �����������, � ����� � �������������, ��������� � ����������� ������������ ���� �� ����������� ������������, ����� ���� ����������� ����������� ��� ������������� ����� �� ������ ������������ ������������ �������� ���� ������������ ���� ������������, ��������������� ���������, � ��� ����� �������� �������� �� ���� ����� �� ������.&amp;nbsp;&amp;nbsp;&lt;/p&gt;&lt;p&gt;&lt;span class=3D"mark"&gt;(���������� �������&amp;nbsp;- ����������� ����� &lt;span class=3D"cmd"&gt;&lt;/span&gt;��&amp;nbsp;08.03.2015&amp;nbsp;�&amp;nbsp;42-��)&lt;/span&gt;&lt;/p&gt;&lt;p&gt;&amp;nbsp;&lt;/p&gt;&lt;p class=3D"H"&gt;����� 328. ��������� ���������� ������������&lt;/p&gt;&lt;p&gt;&amp;nbsp;&lt;/p&gt;&lt;p&gt;1.&amp;nbsp;��������� ��������� ���������� ������������ ����� �� ������, ������� ����������� ����������� ������ �������� ����� �����������.&lt;/p&gt;&lt;p&gt;2.&amp;nbsp;� ������ ��������������� �������� �������� ���������������� ��������� ��������� ������������ ���� ��� ������� ������������, �������� ���������������� � ���, ��� ����� ���������� �� ����� ����������� � ������������� ����, �������, �� ������� ����� ��������� ����������, ������ ������������� ���������� ������ ������������ ��� ��������� �� ��������� ����� ������������ � ����������� ��������� �������.&lt;/p&gt;&lt;p&gt;���� ��������������� ��������� ���������� ������������ ����������� �� � ������ ������, �������, �� ������� ����� ��������� ����������, ������ ������������� ���������� ������ ������������ ��� ��������� �� ��������� � �����, �������������� ������������������ ���������.&lt;/p&gt;&lt;p&gt;3.&amp;nbsp;�� ���� �� ������ ������������, �� ������� �������� ������������� ��������� ����������, �� ������ ��������� �� ���� ���������, �� ����������� ������������ � ��� �� ������������ ������ �������.&lt;/p&gt;&lt;p&gt;4.&amp;nbsp;�������, ��������������� �������� 2 � 3 �������� ������, ���������, ���� ������� ��� ��������� �� ������������� ����.&lt;/p&gt;&lt;p&gt;&lt;span class=3D"mark"&gt;(����� � �������� ������������ ������ &lt;span class=3D"cmd"&gt;&lt;/span&gt;��&amp;nbsp;08.03.2015&amp;nbsp;�&amp;nbsp;42-��)&lt;/span&gt;&lt;/p&gt;&lt;p&gt;&amp;nbsp;&lt;/p&gt;&lt;p class=3D"H"&gt;����� 23. ����������� ��������� �����������&lt;/p&gt;&lt;p&gt;&amp;nbsp;&lt;/p&gt;&lt;p class=3D"H"&gt;� 1. ����� ��������&lt;/p&gt;&lt;p&gt;&amp;nbsp;&lt;/p&gt;&lt;p class=3D"H"&gt;����� 329. ������� ���������� ��������� �����������&lt;/p&gt;&lt;p&gt;&amp;nbsp;&lt;/p&gt;&lt;p&gt;1.&amp;nbsp;���������� ����������� ����� ������������� ����������, �������, ���������� ���� ��������, ���������������, ����������� ���������, ��������, ��������������� �������� � ������� ���������, ���������������� ������� ��� ���������.&lt;/p&gt;&lt;p&gt;2.&amp;nbsp;������������������ ��������� �� ����������� ��������� ������������ �� ������ ������������������ ���������, �� �������� �������� �������� ������������.&lt;/p&gt;&lt;p&gt;3.&amp;nbsp;��� ������������������ ���������, �� �������� �������� �������� ������������, ������������� ������� �������� � ������������ ����� ������������������ ���������� �� �������� ���������, ����������� �� ��������� ������������.&lt;/p&gt;&lt;p&gt;4.&amp;nbsp;����������� ��������� ������������ ������ ����������� �������������� ��� ������������, ���� ���� �� ������������� ������� ��� ���������.&lt;/p&gt;&lt;p&gt;&lt;span class=3D"mark"&gt;(����� � �������� ������������ ������ &lt;span class=3D"cmd"&gt;&lt;/span&gt;��&amp;nbsp;08.03.2015&amp;nbsp;�&amp;nbsp;42-��)&lt;/span&gt;&lt;/p&gt;&lt;p&gt;&amp;nbsp;&lt;/p&gt;&lt;p</w:t>
      </w:r>
    </w:p>
    <w:p>
      <w:pPr>
        <w:pStyle w:val="PreformattedText"/>
        <w:bidi w:val="0"/>
        <w:spacing w:before="0" w:after="0"/>
        <w:jc w:val="left"/>
        <w:rPr/>
      </w:pPr>
      <w:r>
        <w:rPr/>
        <w:t xml:space="preserve"> </w:t>
      </w:r>
      <w:r>
        <w:rPr/>
        <w:t>class=3D"H"&gt;� 2. ���������&lt;/p&gt;&lt;p&gt;&amp;nbsp;&lt;/p&gt;&lt;p class=3D"H"&gt;����� 330. ������ ���������&lt;/p&gt;&lt;p&gt;&amp;nbsp;&lt;/p&gt;&lt;p&gt;1.&amp;nbsp;���������� (�������, �����) ��������� ����������� ������� ��� ��������� ������� �����, ������ ������� ����� �������� ��������� � ������ ����������� ��� ������������� ��������� ������������, � ��������� � ������ ��������� ���������. �� ��������� �� ������ ��������� �������� �� ����� ���������� ���������� ��� �������.&lt;/p&gt;&lt;p&gt;2.&amp;nbsp;�������� �� ������ ��������� ������ ���������, ���� ������� �� ����� ��������������� �� ������������ ��� ������������ ���������� ������������.&lt;/p&gt;&lt;p&gt;&amp;nbsp;&lt;/p&gt;&lt;p class=3D"H"&gt;����� 331. ����� ��������� � ���������&lt;/p&gt;&lt;p&gt;&amp;nbsp;&lt;/p&gt;&lt;p&gt;���������� � ��������� ������ ���� ��������� � ���������� ����� ���������� �� ����� ��������� ������������.&lt;/p&gt;&lt;p&gt;����������� ���������� ����� ������ ������������������ ��������� � ���������.&lt;/p&gt;&lt;p&gt;&amp;nbsp;&lt;/p&gt;&lt;p class=3D"H"&gt;����� 332. ������� ���������&lt;/p&gt;&lt;p&gt;&amp;nbsp;&lt;/p&gt;&lt;p&gt;1.&amp;nbsp;�������� ������ ��������� ������ ���������, ������������ ������� (�������� ���������), ���������� �� ����, ������������� �� ���������� �� ������ ����������� ������.&lt;/p&gt;&lt;p&gt;2.&amp;nbsp;������ �������� ��������� ����� ���� �������� ����������� ������, ���� ����� ����� �� ���������.&lt;/p&gt;&lt;p&gt;&amp;nbsp;&lt;/p&gt;&lt;p class=3D"H"&gt;����� 333. ���������� ���������&lt;/p&gt;&lt;p&gt;&amp;nbsp;&lt;/p&gt;&lt;p&gt;1.&amp;nbsp;���� ��������� ������ ��������� ���� ������������ ����������� �������� ������������, ��� ������ ��������� ���������. ���� ������������ �������� �����, ������������� ������������������ �����������, ��� ������ ��������� ��������� ��� ������� ������� �������� � ����� ����������.&lt;/p&gt;&lt;p&gt;2.&amp;nbsp;���������� ���������, ������������ ��������� � ���������� ������ �����, ������������� ������������������ �����������, ���������� � ������������� ������, ���� ����� ��������, ��� ��������� ��������� � ��������������� ��������� ������� ����� �������� � �������� ���������� �������������� ������.&lt;/p&gt;&lt;p&gt;3.&amp;nbsp;������� �������� ������ �� ���������� ����� �������� �� ���������� ������� ��� ��������������� �� ��������� ������ 404 ��������� ������� � ����� ��������� �� ���������� ������� � ������, ��������������� ������� 394 ��������� �������.&lt;/p&gt;&lt;p&gt;&lt;span class=3D"mark"&gt;(����� � �������� ������������ ������ &lt;span class=3D"cmd"&gt;&lt;/span&gt;��&amp;nbsp;08.03.2015&amp;nbsp;�&amp;nbsp;42-��)&lt;/span&gt;&lt;/p&gt;&lt;p&gt;&amp;nbsp;&lt;/p&gt;&lt;p class=3D"H"&gt;� 3. ����� &lt;/p&gt;&lt;p class=3D"I"&gt;&lt;span class=3D"mark"&gt;(�������� � �������� ������������ ������ &lt;span class=3D"cmd"&gt;&lt;/span&gt;��&amp;nbsp;21.12.2013&amp;nbsp;�&amp;nbsp;367-��)&lt;/span&gt;&lt;/p&gt;&lt;p&gt;&amp;nbsp;&lt;/p&gt;&lt;p class=3D"H"&gt;1.&amp;nbsp;����� �������� � ������&lt;/p&gt;&lt;p&gt;&amp;nbsp;&lt;/p&gt;&lt;p class=3D"H"&gt;����� 334. ������ ������&lt;/p&gt;&lt;p&gt;&amp;nbsp;&lt;/p&gt;&lt;p&gt;1.&amp;nbsp;� ���� ������ �������� �� ������������� ������� ������������ (���������������) ����� ����� � ������ ����������� ��� ������������� ��������� ��������� ����� ������������ �������� �������������� �� ��������� ����������� ��������� (�������� ������) ��������������� ����� ������� ����������� ����, �������� ����������� ���������� ��������� (�����������).&lt;/p&gt;&lt;p&gt;� ������ � � ������, ������� ������������� �������, ���������� �������������� ����� ���� ������������� ����� �������� �������� ������ �������������� (��������� � ��������������).&lt;/p&gt;&lt;p&gt;2.&amp;nbsp;��������������� ��������������� ����� ������� ����������� ����������� ������ �������� �������������� ������������� ������� ��������� ����� �� ����:&lt;/p&gt;&lt;p&gt;���������� ��������� �� ������ ��� ����������� ����������� ��������� ���������� �� ����, � �� ������ ��� ������������, ���� ������ ������ ��� ����������� ��������� �� �� ��������, �� ������� ��������������� ��������;&lt;/p&gt;&lt;p&gt;������������ ����������� ���������, ��������������� ������ ����������� ���������, � ��������� ���� ����� ������������� ����������� �� ���������, �������� ��������� ������, ����������� �� ��������� � � ������, ������� ����������� �������, ���������� ����� (������) �� ��������������� ��� ������������� ����, ���������� ��� ��������������, � ����� � ���� ������, ��������������� �������;&lt;/p&gt;&lt;p&gt;����������� ����������� ��� �������������� ������� �� ������������ ����������� ��������� �������� ������;&lt;/p&gt;&lt;p&gt;���������, ������������ ����������� ��� ���������� ������� ����� ������������, ����� ��������� ��������� �������� ������ ��������� ������.&lt;/p&gt;&lt;p&gt;� ������, ��������� � ������� ������&amp;nbsp;- ���� ��������� ������, ��������������� ������ ��������� ����������� ��� ������� ����� ��� ���� ��������� ��������������� �� ��������� ����, ���� ���� �� ������������� ������� ��� ���������.&lt;/p&gt;&lt;p&gt;3.&amp;nbsp;���� ���� �� ������������� ������� ��� ���������, ��� ��������������� �����, ���������� � ���������� �������� �������� �� ���������� ���������, �� �������� ��������� ��������������� ������ ������������� ���� ���������� � ������������ ����� �� ���� ����� ��������� ��������, �� �������� �������������, ���������� �� ������.&lt;/p&gt;&lt;p&gt;���� �����, ��������� � ���������� �������� �������� �� ���������� ���������, ��������� ������ ������������� ������� ��������� ��������������, ������� ����������� �����������. ���������� �� ������ ����������� �� ����� �� ��������� ��������� ������� ��������.&lt;/p&gt;&lt;p&gt;4.&amp;nbsp;� ��������� ����� ������ (������ 357&amp;nbsp;- 358&lt;span class=3D"W9"&gt;17&lt;/span&gt;) ��������� ����� �������� � ������, ���� ���� �� ������������� ��������� ��������� ������� �� ���� ����� ������.&lt;/p&gt;&lt;p&gt;� ������ ����������� ��������� (�������) ��������� ������� ��������� ������� � ������ ������, � � �����, �� ��������������� ���������� ��������� � ������� �� �������, ����� �������� � ������.&lt;/p&gt;&lt;p&gt;5.&amp;nbsp;���� ���� �� �������� �� �������� ��������� ������, �������� ��� ���� �������������� ����, � ���� ��������� ��� ������� ������ �� ����������� ���������� (����� 174&lt;span class=3D"W9"&gt;1&lt;/span&gt;), �������� ������� � ����������� �������������� � ��������� ����� ��������� � ������� ��������� � ���� ������ ����, ������� ��������� ����� ��������� ��� ����� ��������������� ���� ���� �������������. ����������� ������������� ��������� ���������� ���������� � ������������ � ���������� ������ 342&lt;span class=3D"W9"&gt;1&lt;/span&gt; ��������� ������� �� ����, �� ������ �������������� ������ �������� ���������.&lt;/p&gt;&lt;p&gt;&amp;nbsp;&lt;/p&gt;&lt;p class=3D"H"&gt;����� 334&lt;span class=3D"W9"&gt;1&lt;/span&gt;. �������� ������������ ������&lt;/p&gt;&lt;p&gt;&amp;nbsp;&lt;/p&gt;&lt;p&gt;1.&amp;nbsp;����� ����� ������������� � ���������������� ��������� �� ��������� ��������. � ������, ������������� �������, ����� ��������� ��� ����������� ��������� � ������ ������������ (����� �� ��������� ������).&lt;/p&gt;&lt;p&gt;2.&amp;nbsp;������� ��������� ������� � ������ �� ��������� �������� �������������� ��������� � ������, ���������� �� ��������� ������, ���� ������� �� ����������� ����.&lt;/p&gt;&lt;p&gt;3.&amp;nbsp;� ������ ������������ ������ �� ��������� ������ ������������ � ��������������� ������ �������� ����������, ����������� �� ��������. � ������ ��������� ��������� ������� ��������� ������� � ����� �������� ������.&lt;/p&gt;&lt;p&gt;&amp;nbsp;&lt;/p&gt;&lt;p class=3D"H"&gt;����� 335. ������������&lt;/p&gt;&lt;p&gt;&amp;nbsp;&lt;/p&gt;&lt;p&gt;1.&amp;nbsp;������������� ����� ���� ��� ��� �������, ��� � ������ ����.&lt;/p&gt;&lt;p&gt;� ������, ����� ������������� ������ ������ ����, � ��������� ����� �������������, ��������� � ���������������� ��������� ������� ������ 364&amp;nbsp;- 367 ��������� �������, ���� ������� ��� ����������� ����� ��������������� ������ �� ������������� ����.&lt;/p&gt;&lt;p&gt;2.&amp;nbsp;����� �������� ���� � ����� ����������� ������������ ����. ����, ������ ���� ������ �����, ����� ���������� ���� � ����� � ������, ��������������� �������� ��������.&lt;/p&gt;&lt;p&gt;���� ���� �������� � ����� �������������� �����, ������� �� ������� �� ������������� ��� ���� ������� �� ���� ��������� ������������ ����������� ����������, � ��� ��������������� �� ���� � �� ������ ��� ����� (�������������� ���������������), ����������� ����������� ��������� ����� ����� � ����� ���������� �����������, ��������������� �������� ��������, ������� �������� � ��������� ������.&lt;/p&gt;&lt;p&gt;�������, ��������������� ������� ������ ��������� ������, �� ���������, ���� ����, ��������� � �����, ���� ������ �� ����� ������������� ��� �����, �������� ���� ���� �������� ������������� �� ��������, ���� ���� �������� � ���� ��� �������, ���� ������ �� �� ������� ���� ����� ������ �� ����.&lt;/p&gt;&lt;p&gt;3.&amp;nbsp;���� ��������� ������ ������ ���������, �� ���������� �������� �������� �������� ��� ���������� ������� ���� ���� ��������������� ������, ����� �� �������� ��� ����� �� ���������� ���������� �� �������� ����� ��������� � �����, �� ���������� �������, ����� ����� ��������� � ���� ������.&lt;/p&gt;&lt;p&gt;4.&amp;nbsp;� ������, ���� ��������� �����������, �������� ��������� ������, ������� � ������ �������������� � ���������� �����, ������ �� ��������������� (�������������� ���������) ����� ��������� �� ������ ���������� ����������� ������������� ������� ������������ ���������� ���������� � ���� ����� ���������� ���������. ���� ������� ������ ������� ��� �� ���� ��������� ������� � ����� ������������� ���������������, ��� �������� ����������� ���������������.&lt;/p&gt;&lt;p&gt;&amp;nbsp;&lt;/p&gt;&lt;p class=3D"H"&gt;����� 335&lt;span class=3D"W9"&gt;1&lt;/span&gt;. �����������������&lt;/p&gt;&lt;p&gt;&amp;nbsp;&lt;/p&gt;&lt;p&gt;1.&amp;nbsp;� ������, ��������������� ������� ��� ���������, ������� ������ ����� ��������� � ������ � ���������� ���, ������ �� ���� ������ �� ����������� ����� ���������������� (�����������������), � ����������� ��������� ������ �����������, �� ������� ����������������� ������ ��������������� �����������.&lt;/p&gt;&lt;p&gt;���� ���� �� ����������� ������� ��� ����������� ����� ������������������, ������ �� ��� ������������� ����������� ����� � ���������� ��������������. ��� ��������� �������� �� ������� ������, ��������� � ������ � ������������������, ��������� ������� ������� 2 � 6 ������ 342&lt;span class=3D"W9"&gt;1&lt;/span&gt; ��������� �������.&lt;/p&gt;&lt;p&gt;�������� �����, ���������� �� ���������� �������� ������, ������������ ����� ������������������ ��������������� �������� �� ����������, ������������ �������, ���� ���� �� ������������� ����������� ����� ���� ��� �� �������� �� �������� ��������� ����� ������������������.&lt;/p&gt;&lt;p&gt;2.&amp;nbsp;���� ���� �� ������������� ������� ���</w:t>
      </w:r>
    </w:p>
    <w:p>
      <w:pPr>
        <w:pStyle w:val="PreformattedText"/>
        <w:bidi w:val="0"/>
        <w:spacing w:before="0" w:after="0"/>
        <w:jc w:val="left"/>
        <w:rPr/>
      </w:pPr>
      <w:r>
        <w:rPr/>
        <w:t xml:space="preserve"> ���������</w:t>
      </w:r>
      <w:r>
        <w:rPr/>
        <w:t>, ���������� ��� ������� ��������� �� ������������, ���������� �������� ���������� �������, ������ ����������� ������������������ �� ������ ������. ��� ��������� �������� �� ������� ������, ��������� � ������ � ���������� ������������������, ��������� ������� ������ 6 ������ 342&lt;span class=3D"W9"&gt;1&lt;/span&gt; ��������� �������.&lt;/p&gt;&lt;p&gt;�������� �����, ���������� �� ���������� �������� ������, ������������ ����� ������������������, ��������� ����������� ����������� �� ��������� ������������, � ������, ������������� ������� 4 ������ 326 ��������� �������. �������� �����, ���������� �� ���������� �������� ������, ������������ ����� ������������������, ��������� �������� ����������� �� ��������� ������������, ��������������� �������� �� ����������, ������������ �������, ���� ���� �� ������������� ��������� ����� ����.&lt;/p&gt;&lt;p&gt;&amp;nbsp;&lt;/p&gt;&lt;p class=3D"H"&gt;����� 336. ������� ������&lt;/p&gt;&lt;p&gt;&amp;nbsp;&lt;/p&gt;&lt;p&gt;1.&amp;nbsp;��������� ������ ����� ���� ����� ���������, � ��� ����� ���� � ������������� �����, �� ���������� ���������, �� ������� �� ���������� ��������� ��������, ����������, ���������� �������� � �������� ���������, � ��������� ���������� �� ���������, � ���������� �����, ������������ ����� ��� �������, � ���� ����, ������� ������� ������� ���� ��������� �������.&lt;/p&gt;&lt;p&gt;����� ��������� ����� ��������� ����� ���� ��������� ��� �������� �������.&lt;/p&gt;&lt;p&gt;2.&amp;nbsp;��������� ������ ��� � ��������� ������, ����������� �� ��������� ������, ������� ����� ���� ������������ ����� ���������, ������� ������������ ���������� � �������.&lt;/p&gt;&lt;p&gt;3.&amp;nbsp;�� ���������� � ���������� ������������ ����������� ��������� �����, �������� � ������ ����� �������������� � ������, ��������������� ������� ��� ���������.&lt;/p&gt;&lt;p&gt;4.&amp;nbsp;��� ��������� �������� ������ ������������ ����� ������������ � ���������� ����� �������������� � ���� ��������� ��� � ������� �������� �������� ������ ������� ��� �� ������� ������ (������ ������, ������, ���������� �� ��������� ������, ����� � �.�.). � ������ ����������� ������������� ���� ���������� ��������������� ������ ����������� ���������� ��������� ������������� ������� ������������ ��� �������� ������� �������� ������, ���� ���� �� ������������� ������� ��� ���������.&lt;/p&gt;&lt;p&gt;&amp;nbsp;&lt;/p&gt;&lt;p class=3D"H"&gt;����� 337. �������������� ������� ����������&lt;/p&gt;&lt;p&gt;&amp;nbsp;&lt;/p&gt;&lt;p&gt;���� ���� �� ������������� ������� ��� ���������, ����� ������������ ���������� � ��� ������, ����� ��� ����� � ������� �������������, � ��������� ��������, ���������, ���������� �������, ����������� ���������� ���������, � ����� ���������� ����������� �������� �������������� �� ���������� �������� ������ � �������� � ���������� �������� �� ������� ������ � ��� ����������� ��������.  &lt;/p&gt;&lt;p&gt;&amp;nbsp;&lt;/p&gt;&lt;p class=3D"H"&gt;����� 338. �������� ��������� ������&lt;/p&gt;&lt;p&gt;&amp;nbsp;&lt;/p&gt;&lt;p&gt;1.&amp;nbsp;���������� ��������� ������� � �����������, ���� ���� �� ������������� �������� ��������, ������ ������� ��� ���������.&lt;/p&gt;&lt;p&gt;2.&amp;nbsp;������� ������ ����� ���� �������� � ����������� ��� ������ � ������ ��������������.&lt;/p&gt;&lt;p&gt;������� ������ ����� ���� �������� � ����������� � ���������� ������, ���������������� � ������ (������� �����).&lt;/p&gt;&lt;p&gt;3.&amp;nbsp;������� ������, ���������� ������������� �� ���� �� �������� ��� � ����������� �������� ����, �������� ����������� � �����������.&lt;/p&gt;&lt;p&gt;&amp;nbsp;&lt;/p&gt;&lt;p class=3D"H"&gt;����� 339. ������ � ����� �������� ������&lt;/p&gt;&lt;p&gt;&amp;nbsp;&lt;/p&gt;&lt;p&gt;1.&amp;nbsp;� �������� ������ ������ ���� ������� ������� ������, ��������, ������ � ���� ��������� ������������, ��������������� �������. ������, ��������� � ��������� ������������, ������� ��������������, ���� � �������� ������ ������ ������� � ��������, �� �������� �������� ��� ��������� � ������� �������������� ������������.&lt;/p&gt;&lt;p&gt;������� ����� ������������� � �������� ������ ������� � ������ ���������� ����������� ���������, ��������� �� ������� �������� �� ������ ����, ��� ������� � ����������� �������� �������� �� ���������� ��������� �� ����������� ������.&lt;/p&gt;&lt;p&gt;2.&amp;nbsp;� �������� ������, ������������� �� �������� ������ ����, ������������� ������������������ �����������, ������������, �������������� �������, ����� ������� ������������, ����� ���� ������� ��������, ���������� ���������� ������������ � �������� ������������, ������������� �������, �� ������ �������� ��������, � ��� ����� ����� ������� �� ����������� ���� ����������� � (���) ������� ����������� �������� ����� ���������� � �������� ������������ �����.&lt;/p&gt;&lt;p&gt;� �������� ������, ������������� �� �������� ������ ����, ������������� ������������������ �����������, ������� ������ ����� ���� ������ ���� ��������, ���������� ���������������� ��������� � �������� �������� ������ �� ������ �������� ��������, � ��� ����� ����� ������� �� ����� ����� ��������� ����������� ��� ������������ ����� ��� ��������� ���� �� ����� ��������� ������������ ���� ��� ����.&lt;/p&gt;&lt;p&gt;3.&amp;nbsp;������� ������ ������ ���� ������� � ������� ���������� �����, ���� ������� ��� ����������� ������ �� ����������� ����������� �����.&lt;/p&gt;&lt;p&gt;������� ������ � ����������� ��������� ����������� �� ��������, ������� ������ ���� ����������� �����������, �������� ������������� ������������.&lt;/p&gt;&lt;p&gt;����������� ������, ����������� � �������� ������, ������ ������������������ �������� ������.&lt;/p&gt;&lt;p&gt;&amp;nbsp;&lt;/p&gt;&lt;p class=3D"H"&gt;����� 339&lt;span class=3D"W9"&gt;1&lt;/span&gt;. �������������� ���������� � ���� ������&lt;/p&gt;&lt;p&gt;&amp;nbsp;&lt;/p&gt;&lt;p&gt;1.&amp;nbsp;����� �������� ��������������� ����������� � ��������� � ������� ����� ����������� � �������� ������:&lt;/p&gt;&lt;p&gt;1)&amp;nbsp;���� � ������������ � ������� �����, ����������� �������������� ��������� ������������� ����, �������� ��������������� ����������� (����� 8&lt;span class=3D"W9"&gt;1&lt;/span&gt;);&lt;/p&gt;&lt;p&gt;2)&amp;nbsp;���� ��������� ������ ������ ����� ��������� (���������) �������� � ������������ ��������������� (����� 358&lt;span class=3D"W9"&gt;15&lt;/span&gt;).&lt;/p&gt;&lt;p&gt;2.&amp;nbsp;������ � ������ ������ ����� ��������� � ������������ � ��������� ��������� ������� � ������ ������� � ������ �������.&lt;/p&gt;&lt;p&gt;3.&amp;nbsp;������� � ������ ���� �� �������� ����������� ����� ��������� � ������������ � ��������� ������ 358&lt;span class=3D"W9"&gt;11&lt;/span&gt; ��������� �������.&lt;/p&gt;&lt;p&gt;4.&amp;nbsp;����� ����� ���������, �� ���������� � ���������� �����, ������ ���������� � ������� 1&amp;nbsp;- 3 �������� ������ ���������, ����� ���� ����� ����� ����������� ����������� � ������, ����������� �� �����������, �������������� ��� � ������, ������������� ����������������� � ���������, �� ������� ����, � ������� ����������� � ������ ������ ��������� (������ ����������� � ������ ��������� ���������). ������ ����������� � ������ ��������� ��������� ������ � ������, ������������� ����������������� � ���������.&lt;/p&gt;&lt;p&gt;� ������ �������� ��� ���������� ������, � ��������� �������� ���������������� ����������� � ������, ��������������� ����� ��������� � ������, ������������� ����������������� � ���������, ����������� �� ��������� ������ ��� �� ��������� �������� � ������ � ������� ���� ������� ���� � �������, ����� �� ����� ��� ������ ��� ������ �� ��������� ��� � ����������� ������. � ������, ��������������� ����������������� � ���������, ����������� �� ��������� ������ ��� �� ��������� �������� � ������ ��������� ���� ��������� � ������ ����.&lt;/p&gt;&lt;p&gt;��������������� � ��������� � �������� ������ ������ �������� �� ������������� ��� ����� ������ ������ � ������� ��������� ������ �� ����� ������, �� ���������� �������, ���� ������ ���� ����� ��� ������ ���� ����� � ������������� ������ ����� �����. ���������� ������ �� ����� �� ����������� �������� ����������� � ����������������.&lt;/p&gt;&lt;p&gt;&amp;nbsp;&lt;/p&gt;&lt;p class=3D"H"&gt;����� 340. ��������� �������� ������&lt;/p&gt;&lt;p&gt;&amp;nbsp;&lt;/p&gt;&lt;p&gt;1.&amp;nbsp;��������� �������� ������ ���������� �� ��������� ������, ���� ���� �� ������������� �������.&lt;/p&gt;&lt;p&gt;2.&amp;nbsp;���� ���� �� ������������� ������� ��� ���������, ��������� �������� ��������� �������� ������ ����� �������� �������� ������ ��� ������������ ������ � ���� ������ �� ������ ���������� �� �������� ��� ���������� ������.&lt;/p&gt;&lt;p&gt;������ ��������, ������� �������������� � ���� � ���������� ����������� �������� ��������� �������� ������, �������������� ������������ ���������� �� �������� ���������������� ��� ���������� �������, ��������������� ������ �� ���� ���������, ��������� ������� ������� ��� ���� �������������� �� ����������� ����������, ��������.&lt;/p&gt;&lt;p&gt;3.&amp;nbsp;���� ���� �� ������������� �������, ����������� ������ ��� �������� ���� �� ��������� �������� �� ���������� ���������, ������������ ��������� ��������� �������� ������ ��������� ����� ���������� (��������� ��������� �����) �������� ������ ��� ��������� �� ���� ��������.&lt;/p&gt;&lt;p&gt;&amp;nbsp;&lt;/p&gt;&lt;p class=3D"H"&gt;����� 341. ������������� ������&lt;/p&gt;&lt;p&gt;&amp;nbsp;&lt;/p&gt;&lt;p&gt;1.&amp;nbsp;����� �������������� � ��������� � ������������� �������� � ������� �������� �������� ������, ���� ���� �� ����������� ���������, �������� �������� � ������� ��������.&lt;/p&gt;&lt;p&gt;2.&amp;nbsp;���� ��������� ������ ������ ���������, ������� ����� ������� ��� ����������� ������������� � �������, ����� ��������� � �������������� � ������� ������� ��� ����������� ������������� ��������������� ���������, �� ���������� �����, ����� ������� ��� ��������� �������������, ��� ��� ��������� � ���� ����.&lt;/p&gt;&lt;p&gt;3.&amp;nbsp;���� �������� ������������, �������������� �������, ��������� � ������� ����� �������� �������� ������, ����� ��������� � �������, ������������� ���������, �� �� ����� ������������ ����� ������������. � ������� �������� ������ �������� ������ � ��������� ������ ��������� �������� ������ 343 � 346 ��������� �������.&lt;/p&gt;&lt;p&gt;4.&amp;nbsp;������� � ��������� ������ ����������� ��������� ����� ���� �������������, ��� ����� �������� ���������, ���������� � ����������� ���������� �� ������������, ������������ � ���������� ������������� ������������.&lt;/p&gt;&lt;p&gt;&amp;nbsp;&lt;/p&gt;&lt;p class=3D"H"&gt;����� 342. ����������� �������������� � ����������� ������� (����������� �������)&lt;/p&gt;&lt;p&gt;&amp;nbsp;&lt;/p&gt;&lt;p&gt;1.&amp;nbsp;� ������, ���� ���������, ��������� � ������, ��������� ��������� ��� ������ ������ � ����������� ������ ���������� (����������</w:t>
      </w:r>
    </w:p>
    <w:p>
      <w:pPr>
        <w:pStyle w:val="PreformattedText"/>
        <w:bidi w:val="0"/>
        <w:spacing w:before="0" w:after="0"/>
        <w:jc w:val="left"/>
        <w:rPr/>
      </w:pPr>
      <w:r>
        <w:rPr/>
        <w:t xml:space="preserve"> �����</w:t>
      </w:r>
      <w:r>
        <w:rPr/>
        <w:t>), ��������� ����������� �������������� ������������� �� ��������� ����� ��������� ����� ���������� ������������� ����������������.&lt;/p&gt;&lt;p&gt;����������� ������� ����� ���� ��������:&lt;/p&gt;&lt;p&gt;����������� ����� ����������������;&lt;/p&gt;&lt;p&gt;����������� ����� �����, ����������� ��� ����� ���������������� � �������������.&lt;/p&gt;&lt;p&gt;�� ����� ������ ��������� ��������� �� ���������� ����� ������� ���, �� �������� ��������� ��������� ����������.&lt;/p&gt;&lt;p&gt;2.&amp;nbsp;���������� ����� ����������, ���� ���� �� ����������� �������.&lt;/p&gt;&lt;p&gt;���� ������������� ������� ������ ��������������� ������, �� ������� ����� ���� ������� ���������� ������� ������, ����� ������� ������ ������ ���� ������� � ���������� ��������� �������. ��� ��������� ��������� ������� ������������� ��������������� ������ ��������� �� ����������� ��������� ����������� ���� �������.&lt;/p&gt;&lt;p&gt;3.&amp;nbsp;������������ ����� �������� ������� ����������� �������������� ������� � ���� ����������� ������� ���������, ��������������� ������� 1 ������ 339 ��������� �������, � �������� �� ������, ����������� ���������� ��������������� ���������� ����������� ���� ����������, ���� �� �������, ��� ��������������� ���� ��� ������ ��� ����� � ������������� �������.&lt;/p&gt;&lt;p&gt;4.&amp;nbsp;������������, ���������� ���������� ������� ������, ��������������� ������ ��������� �� ���� ���������������� �� ������������� ������� � �� �� ��������� �������� ������� � ���������� ������, ��������������� ������� 1 ������ 339 ��������� �������.&lt;/p&gt;&lt;p&gt;5.&amp;nbsp;���� ���������� ������� ������ ������� � ���������� �������, ��������������� �� ���� ������������� ��������� ������, � ��� ��������������� �� ����������� �������� ���� ��� ������ ��� �����, ��� ��������� � ����������� ������������� � ������ ������� �������������� �������� ������.&lt;/p&gt;&lt;p&gt;6.&amp;nbsp;��������� �������������� �������� ������ ����� �������� ����������� �������� ������, ���� ���������� ������� ������ ������� � ���������� �������, ��������������� �� ���� ������������� ��������� ������, ��� ����� ������ �� ���� ������������� ������������� ��������� ������, �� ����������� ����� ����������� �������������� ��� �������, ��� ����� ��������� ������ ��������� ���������� ��� ��������� � ����������� ��� ������� ����������� ��������������.&lt;/p&gt;&lt;p&gt;&amp;nbsp;&lt;/p&gt;&lt;p class=3D"H"&gt;����� 342&lt;span class=3D"W9"&gt;1&lt;/span&gt;. ����������� ������������� ���������� ����������������&lt;/p&gt;&lt;p&gt;&amp;nbsp;&lt;/p&gt;&lt;p&gt;1.&amp;nbsp;���� ���� �� ������������� �������� �������� ��� ������ �������, ����������� ������������� ���������� ���������������� �������������� � ����������� �� ������� ������������ ������� ������.&lt;/p&gt;&lt;p&gt;���������� �� ������� ������������ ������, ���� ����� ��������, ��� ��������������� �� ������ �������� �������� ��� �� ������ ������������ ������������, � �������� ����� �������� ������������� ������, ���� ��� ������ ��� ����� � ������� �������������� ��������������, ��������� ������ �������������� �������������� ������������� ���������������.&lt;/p&gt;&lt;p&gt;2.&amp;nbsp;� ������ �������� �������� �� ���������� ��������� ������������� ���������������� ���������� ��������������� ������ ����������� �� �������� ���������� ��������� ������������, ������������� ���������� �������, � � ������ ��� ����������� �������� ��������� �� ���������� ��������� ������������ � ������������� ����������������. ��������� ����� ������������� � ���������� ���������������� ����� ���� ���������� ����� ������ �������������� ����������� �� �������� ���������� ��������� ������������, ������������� ���������� �������.&lt;/p&gt;&lt;p&gt;3.&amp;nbsp;����������, ������������ ���������� �������, �� �������� ���������� �������������, ���� ���������� ����� �������� �������� ������������� ���������������� ����������� ��������� ����� ���������� �� ������������� ��������� ����������� ��������������.&lt;/p&gt;&lt;p&gt;4.&amp;nbsp;���� ���������� ��������������� �� ������������� ������ ����������� ���������� ��������� ������������ ��� ������ ����� ���� ���������� ����������� � ������������ � ������� 2 �������� ������, ���������� ����� �����������, �� ���������� �������, ��������������� ������� 3 �������� ������.&lt;/p&gt;&lt;p&gt;5.&amp;nbsp;���� � ��������� ����������� ���������, �� ���������� � ���������� �����, �������� ��� � ����� �������� � ������ ��� ��������� ���� ������, ��������� ������������� ������, � ���������� ����������, ���� �� ��������� ������ ��������� �����, ��������� ���������������� �� ����� ������� ������������� ��������������� �������� ������������ ������� �����������.&lt;/p&gt;&lt;p&gt;6.&amp;nbsp;� ������ �������� �������� �� ���������� ��������� �� ����������, ������������ ���������� �������, ������������� ��������������� ������ ����������� ������������ ���������� ��������� ������������� ������� ������������ � �������� �������� �� ��� ���������. ���� ��������������� �� �������������� �������� ������ �� ������������� ������ ������, ���������, �� ������� �������� ��������� �� ����������, ������������ ���������� �������, ��������� � ��� ������������ � ������������ ������������� �������.&lt;/p&gt;&lt;p&gt;7.&amp;nbsp;�� �������� �������� �� ���������, ������� �������� ���������� ��������� �� �������������� � ����������� �������, ���������������, ������ ��������� ��������� ���� ��������� � ��������, ����� ��������� �� ���� � ���������� ����� ���� ������ ��������� ��� ���������������� ����� �� ���������.&lt;/p&gt;&lt;p&gt;������������, � �������� ���������� ���������� �� ��������� �������� �� ���������� ��������� ����� �� ����������������, ����� ��������� �� ���� � ���������� ����� ���� ������ ���������������� ����� �� ���������.&lt;/p&gt;&lt;p&gt;8.&amp;nbsp;����� ������������ ����, ���������� �� ���������� ����������� ���������, ����� ����� ���������������� �������������� ����������� ���������, ��������� ���� ��������� � ��������, � ������ ����������� ������������ ����� ���������, ������� � ���� �������� �������, ���������� ������ �������������� � ������������ � �������� ������������� ������������. ��� ����������� ������������ ���� ���������, ������� � ���� �������� ������� ����� ���� ������������� � ������������ � �������� � ������ �������.&lt;/p&gt;&lt;p&gt;9.&amp;nbsp;�������, ������������� �������� �������, �� ���������, ���� ���������������� �� �������������� � ����������� ������� ������ ���� � �� �� ����. � ���� ������ ���������, ������������ ������ �� �������, ������������� � ������ �����������, �������������� ������ ��������� ������������ ������� �����������, ���� ������� ��� ����������� ������ �� ������������� ����.&lt;/p&gt;&lt;p&gt;10.&amp;nbsp;� ������, ���� ���������� ���������, � ��������� �������� ������ ���� ������� � ������������ � ������� 4 ������ 339&lt;span class=3D"W9"&gt;1&lt;/span&gt; ��������� �������, ������ ��������� ���������� �������, ��������� ��������������, ������������ �������, ������ �� ����� �������� ��������� �����, ������������� ��������������� ����� ����������� ��������������, ������������� ������� ���� �� ���������, ������ �� ����� �������� �� ��������� � ������������� ������� ������ ��� ��������� �������, ���������� �� ����, ����� ����� ������ �����. ���� ������ ������������� ���������� ���������������� ����� ���� ������������ � ������������ � �������� � ������ �������.&lt;/p&gt;&lt;p&gt;&amp;nbsp;&lt;/p&gt;&lt;p class=3D"H"&gt;����� 343. ���������� � ����������� ����������� ���������&lt;/p&gt;&lt;p&gt;&amp;nbsp;&lt;/p&gt;&lt;p&gt;1.&amp;nbsp;���� ���� �� ������������� ������� ��� ���������, ������������ ��� ��������������� � ����������� �� ����, � ���� �� ��� �������� ���������� ��������� (����� 338), �����:&lt;/p&gt;&lt;p&gt;1)&amp;nbsp;���������� �� ������ ������ � ���������� �� ���� ����������� ���������� ��������� �� ����� �� ���� ������� ������������� ������� ���������;&lt;/p&gt;&lt;p&gt;2)&amp;nbsp;����������� � ����������� ���������� ���������� � ������������ � ��������� ������ 346 ��������� �������;&lt;/p&gt;&lt;p&gt;3)&amp;nbsp;�� ��������� �������, ������� ����� ������� ������ ����������� ��������� ��� ���������� ��� ���������, � ��������� ����, ����������� �� ���������� ����������� ����������� ���������;&lt;/p&gt;&lt;p&gt;4)&amp;nbsp;��������� ����, ����������� �� ������ ����������� ��������� �� ������������ � ���������� �� ������� ������� ���;&lt;/p&gt;&lt;p&gt;5)&amp;nbsp;���������� ��������� ����� ������� � ������������� ������ ������ ��� ���������� ����������� ���������, � ��������� ������� ��� �� ��� ���������, � ��������� �������� ������ ���� �� ��� ���������.&lt;/p&gt;&lt;p&gt;2.&amp;nbsp;��������������� � ������������ ������ �������� �� ���������� � ���������� �������, ����������, �������� � ������ ������� ����������� ���������, ���������� � ������ �������, �� ������� ��� ���� ������������� ����� �� ������������ ������������ ����������� ���������.&lt;/p&gt;&lt;p&gt;3.&amp;nbsp;��� ������ ��������� ���������������� ��� ������������� ��������� � ������ 1 �������� ������ �����������, �������� ������ ������ ��� ���������� ����������� ���������, ������������ ������ ����������� ���������� ���������� ������, � ���������������&amp;nbsp;- ���������� ��������� ������������, ������������� �������, � � ������ ��� �����������&amp;nbsp;- �������� �������� �� ���������� ���������.&lt;/p&gt;&lt;p&gt;&amp;nbsp;&lt;/p&gt;&lt;p class=3D"H"&gt;����� 344. ���������� ������ ��� ���������� ����������� ���������&lt;/p&gt;&lt;p&gt;&amp;nbsp;&lt;/p&gt;&lt;p&gt;1.&amp;nbsp;������������ ����� ���� ��������� ������ ��� ���������� ���������� ����������� ���������, ���� ���� �� ������������� ��������� ������.&lt;/p&gt;&lt;p&gt;2.&amp;nbsp;��������������� �������� ����� ������������� �� ����� ��� �������� ������ ��� ����������� ����������� ��� �������� ������, ���� �� �������, ��� ����� ���� ���������� �� ��������������� � ������������ �� ������� 401 ��������� �������.&lt;/p&gt;&lt;p&gt;��������������� �������� �� ������ �������� ������ � ������� ��� �������� ���������, � �� ��� ����������� � ������� �����, �� ������ ��� ��������� ����������, ���������� �� �����, � ������ ��� ������ ������� ������ �� �������� ������.&lt;/p&gt;&lt;p&gt;���� � ���������� ���������� �������� ������ �� �������� ���������, ��� �� ����� ���� ����������� �� ������ ���������, ������������ ������ ��������� �� ���� � ����������� �� �������������� ���������� �� ��� ������.&lt;/p&gt;&lt;p&gt;��������� ����� ���� ������������� ���������� �������������� ���������� ����������� � ���� ������, ����������� ������� ��� ������������ �������� ������.&lt;/p&gt;&lt;p&gt;3.&amp;nbsp;������������,</w:t>
      </w:r>
    </w:p>
    <w:p>
      <w:pPr>
        <w:pStyle w:val="PreformattedText"/>
        <w:bidi w:val="0"/>
        <w:spacing w:before="0" w:after="0"/>
        <w:jc w:val="left"/>
        <w:rPr/>
      </w:pPr>
      <w:r>
        <w:rPr/>
        <w:t xml:space="preserve"> �������� ��������� �� ������������� ������� ������������</w:t>
      </w:r>
      <w:r>
        <w:rPr/>
        <w:t>, ������ ������� ���������� � �������������� � ���������� �������, ����������� ������� ��� ������������ �������� ������, � ��������� ������������, ������������� �������, � ��� ����� �����, ����� ���� ��������� ����� ������������ ��� �� �������� � ��������� ���������� ������������ �� ����������.&lt;/p&gt;&lt;p&gt;&amp;nbsp;&lt;/p&gt;&lt;p class=3D"H"&gt;����� 345. ������ � �������������� �������� ������&lt;/p&gt;&lt;p&gt;&amp;nbsp;&lt;/p&gt;&lt;p&gt;1.&amp;nbsp;�� ��������� ����������� � �������������� ������� ������ ����� ���� ������� ������ ����������.&lt;/p&gt;&lt;p&gt;2.&amp;nbsp;���������� �� ������� �� ��� ����������� ��� �������������� ������� ���������� � ������:&lt;/p&gt;&lt;p&gt;1)&amp;nbsp;����� ���������, ������� ����������� ����������� � ������� ���� �������� � ���������� ����������� ��� ����� �������� ����������� ���������;&lt;/p&gt;&lt;p&gt;2)&amp;nbsp;���������, ��������������� ����������� ������ �������� ������ � ������ ��� ����� (������) �� ��������������� ��� ������������� ����, ���������� ��� �������������� �� ��������� � � ������, ������� ����������� �������, � ����� ����� ��������� ������������� ��������� ������ �������� ������ �� ��������� ���������;&lt;/p&gt;&lt;p&gt;3)&amp;nbsp;���������, �� ���������� �������� �������, ���������� �����������-��������� ��� ���������, � ������ ������ ����� (���������);&lt;/p&gt;&lt;p&gt;4)&amp;nbsp;���� ��������� � ������, ������������� �������.&lt;/p&gt;&lt;p&gt;3.&amp;nbsp;���� ������ �������� ������ ������ ���������� � ������, ��������������� ���������� 1 ������ 2 �������� ������, ��������� � ���������� �������� �����������, ����������� � ��������� �������� ������, ��������������� ������ ����������� ���������� ��������� ������������, ������������� �������, � ��� ��� ������������&amp;nbsp;- �������� �������� �� ����� ������� ������.&lt;/p&gt;&lt;p&gt;4.&amp;nbsp;���� ������� ������ ����� ��� ��������� �� ��������������, �� ������� ��������������� �� ��������, ������������ � �������� ���� ������ ������������ ������� ������ ��� �������� ��� ������ ����������� ���������� ��� �������, ��� ��������� �� ������������� ����.&lt;/p&gt;&lt;p&gt;������������, ������������ �������������� ������ �� �������������� ��� ������ �������� ������, ��������������� ����� ��������� �� ���� � ���������� ����� ��������������. ��������������� ������ ��������� � ���������� ����� � ����, ������������� ��������� ������, ���, ���� ����� ���� �� ����������, � �������� ���� ����� �������� ���������� �� ������������� ��� ������ �������� ������ ��� �������, ��� ������� � ����� �������� ������ ������������.&lt;/p&gt;&lt;p&gt;5.&amp;nbsp;� ������, ��������� � ������ 2 �������� ������, ���������, ������� ������� ������� ������, � ��� ����� ����� (����������), �������� ��������� � ������ ������ �������� �������� ������ � ������� ������������ �� ���� ���� ����������� ��� � ������� ������������ �����, �� ���������� �������, ���� � ������������ � ������� �������������, ������� � ����������� ���� ������ ��������������� �����������.&lt;/p&gt;&lt;p&gt;������ �������� ������, � ����� ���� ����������, ���������� ��������� � ��������� �������� �������� ������, ��������� � ������ � ���������� ������ � ��������� ������ �������� ������ � ��� ����, � ����� ��� �� ������������ �������� (���������) ����� �������� ������.&lt;/p&gt;&lt;p&gt;� ������ ������ �������� ������ ����������� ���� ����������������, � ��� ����� ��������� �� ������������� ��������� � �������� ������ �������� �������� ������, �� ��������.&lt;/p&gt;&lt;p&gt;6.&amp;nbsp;������ ������ �������� ������ ������� ������ �������� ����� ������� ������. � ������� ������������ � �������������� ������ �� ����� ������� ������ ������� ������� ������ �����������.&lt;/p&gt;&lt;p&gt;7.&amp;nbsp;��������� ������ ����� ���� ������������� ������, � ������� ������������ ������ ������� ������� ������ ��� ������� ��������������.&lt;/p&gt;&lt;p&gt;&amp;nbsp;&lt;/p&gt;&lt;p class=3D"H"&gt;����� 346. ����������� � ����������� ��������� ������&lt;/p&gt;&lt;p&gt;&amp;nbsp;&lt;/p&gt;&lt;p&gt;1.&amp;nbsp;������������, � �������� ������� ������� ������, ������ �����������, ���� ���� �� ������������� ��������� � �� �������� �� �������� ������, ��������� ������ � ������������ � ��� �����������, � ��� ����� ��������� �� ���� ����� � ������.&lt;/p&gt;&lt;p&gt;2.&amp;nbsp;������������ �� ������ ��������� ������� ������ ��� ������� ��������������, ���� ���� �� ������������� ������� ��� ��������� � �� �������� �� �������� ������.&lt;/p&gt;&lt;p&gt;� ������ ��������� ������������� ����������� ��������� ��� ������� �������������� ��������� �������, ������������� ���������� 3 ������ 2 ������ 351, ���������� 2 ������ 1 ������ 352, ������� 353 ��������� �������. ������������ ����� ����� ���������� ������, ����������� �������������� � ���������� ��������� ����������� ���������.&lt;/p&gt;&lt;p&gt;3.&amp;nbsp;���� ���� �� ������������� ������� ��� ��������� ������, ������������, � �������� �������� ���������� ���������, ������ ���������� ��� ������� �������������� ���������� ��������� �� ��������� �������� ��� ����������� ������ �����. � ���� ������ ������������ �� ������������ �� ��������� ����������� �� �������� ������.&lt;/p&gt;&lt;p&gt;���� �� �������� ������������� ����������� ��������� �� ��������� �������� ��� ����������� ������ ����� ���������� �������� ��������������, ��� ��������� ������������� ����� ������ ��������� �������, ������������� ���������� 3 ������ 2 ������ 351 ��������� �������.&lt;/p&gt;&lt;p&gt;4.&amp;nbsp;� ������ �������� ���������������� �������� �� ���������� ��������� ������ �����, �����, ���������� �� �������� ������, ���� �����, ���������� �� ������ �� ������������� ��������� �� �������� ��� � �����������, ������� ������������� ������������� ������� ����� ��� ������� ��������������, ���������� � ������� ��������� � ������� ���� ������ ���� �� ��������� �������� �� ���������� ��������� ���, ���� ���������� �������������� ������������� ��� �������� � ��� (�� ����������� ������), � ������� ������������ ����� ������������� �� ���������� ��������� � ��� ������������ ��� �������, ��� ������������� �� ��������� � ����������� ��������� ����.&lt;/p&gt;&lt;p&gt;5.&amp;nbsp;��������������� ������ ����������� ���������� ��� ��������� ������ ������ � ������, ��������������� ���������, �������� ���������� ����������� ����� � �����������. �� �������� �� �������������� ����� ���� ��������� ���������� ��������� �� �������� ������ ����� � ������ � ���� �������� ��������� ������������ ��� � ��������� �����������.&lt;/p&gt;&lt;p&gt;&amp;nbsp;&lt;/p&gt;&lt;p class=3D"H"&gt;����� 347. ������ ���������������� ����� ���� �� ������� ������&lt;/p&gt;&lt;p&gt;&amp;nbsp;&lt;/p&gt;&lt;p&gt;1.&amp;nbsp;� ������� ������������ ������ ���������������, � �������� ���������� ��� ������ ���� ��������� ���������� ���������, ������ ����������� ��� �� ������ ����������� �������, � ��� ����� �� ������� �����������.&lt;/p&gt;&lt;p&gt;2.&amp;nbsp;� ������, ���� �������������� ������������� ����� ����������� ���������� ��� ��������� ������, �� ����� ��������� �� ������ ���, � ��� ����� �� �����������, ��������� ����� ��������� ��� �����, ��� �� ��� �������� � �� ���� ��������� � �������� �������.&lt;/p&gt;&lt;p&gt;��������������� ����� ������ ��������� ����������� ����������� ��������� �� ������ (�������� ��� �� �����) � ���� � ���������� �� ���� �������� � ������ ��������������� ������������.&lt;/p&gt;&lt;p&gt;&amp;nbsp;&lt;/p&gt;&lt;p class=3D"H"&gt;����� 348. �������� �������� �������� �� ���������� ���������&lt;/p&gt;&lt;p&gt;&amp;nbsp;&lt;/p&gt;&lt;p&gt;1.&amp;nbsp;��������� �� ���������� ��������� �� ������������� ���������� �������������� ����� ���� �������� � ������ ����������� ��� ������������� ��������� ��������� ������������� ������� ������������.&lt;/p&gt;&lt;p&gt;2.&amp;nbsp;��������� �������� �� ���������� ��������� �� ����������, ���� ���������� ��������� ��������� ������������� ������� ������������ ������������� � ������ ���������� �������������� ���������� ����� ���� ������������ ��������� ����������� ���������. ���� �� �������� ����, �������������, ��� ��������� ������������� ������� ������������ ������������� � ������ ���������� �������������� ���� ������������ ��������� ����������� ��������� ��� �������, ��� ������������ �������� �������� ������:&lt;/p&gt;&lt;p&gt;1)&amp;nbsp;����� �������������� ������������ ��������� ����� ��� ��� ��������� �� ������� ��������� ����������� ���������;&lt;/p&gt;&lt;p&gt;2)&amp;nbsp;������ ��������� ��������� ������������, ������������� �������, ��������� ����� ��� ��� �����.&lt;/p&gt;&lt;p&gt;3.&amp;nbsp;���� ��������� ������ �� ������������� ����, ��������� �������� �� ���������, ���������� �� ���������� ������������, ����������� �������������� ���������, ���������� ��� ��������������� ��������� ������ �� �������, �� ���� ��� ��������� ������ ������� �������� ����� ��� ��� ���� � ������� ���������� ������, ������������� ���� �������� � ��� ��� ���� ���������� ���������� �� ��������� �������� �� ���������� ��������� �� ����������� ������, ���� ��� �������, ��� ����� ��������� �������������.&lt;/p&gt;&lt;p&gt;4.&amp;nbsp;������� � �������� ������� ����� ������������ ������ ���������� � ���� ���� �� ���������� �������� ������ ��������� �� ���� �������� � ��� ���������, �������� ������������ ������� ������������ ��� �� ��� �����, ���������� ������� ����������. ����������, ������������� ��� �����, ��������.&lt;/p&gt;&lt;p&gt;&amp;nbsp;&lt;/p&gt;&lt;p class=3D"H"&gt;����� 349. ������ �������� �������� �� ���������� ���������&lt;/p&gt;&lt;p&gt;&amp;nbsp;&lt;/p&gt;&lt;p&gt;1.&amp;nbsp;��������� �������� �� ���������� ��������� ������������ �� ������ ����, ���� ����������� ����������� � �������������� �� ������������ ����������� ������ �������� �������� �� ���������� ���������.&lt;/p&gt;&lt;p&gt;���� ����������� ������ ������������ ����������� ������ �������� �������� �� ���������� ���������, ��������������� ������ ��������� � ��� ���������� �� ��������� �������� �� ���������� ���������. � ���� ������ �������������� �������, �������� � ���������� �������� �� ���������� ��������� � �������� ������, ��������� �� ��������������, ���� �� �� �������, ��� ��������� �������� �� ������� ������ ��� ��������� �������� ������ � ������������ � ����������� � ����������� ������ �������� �������� �� ���� ������������ � ���� � ��������� ����������� ��� ������� ���.&lt;/p&gt;&lt;p&gt;��� ��������� �������� � ���������� ����������� ��������� ���������������� � ����� ������ ������ ���� ������ ����, ����������� �� �������� ���������� ������� �� ������� �������� ������. ����, �������� ��������� ������ ������������� ���������</w:t>
      </w:r>
    </w:p>
    <w:p>
      <w:pPr>
        <w:pStyle w:val="PreformattedText"/>
        <w:bidi w:val="0"/>
        <w:spacing w:before="0" w:after="0"/>
        <w:jc w:val="left"/>
        <w:rPr/>
      </w:pPr>
      <w:r>
        <w:rPr/>
        <w:t xml:space="preserve"> ����������</w:t>
      </w:r>
      <w:r>
        <w:rPr/>
        <w:t>, ������ ����������� �� ���������.&lt;/p&gt;&lt;p&gt;2.&amp;nbsp;�������������� ��������� �������������� �� ���� ����������� ��������� ��� �������� � ��� (�� ����������� ������) ���������� �� ��������� ��������� ����������� � ����������������, ���� ���� �� ������������� �������.&lt;/p&gt;&lt;p&gt;3.&amp;nbsp;��������� �� ������� ������ ����� ���� �������� ������ �� ������ ���� � ������, ����:&lt;/p&gt;&lt;p&gt;��������� ������ ������ ������������ ����� ���������, ������������� �� ����� ������������� ����������, �� ���������� ������� �������� ����� ������������ ��������� �� �������� �������� ��������� �� ��������� �������� �� ����������� ������;&lt;/p&gt;&lt;p&gt;��������� ������ ������ ���������, ������ ����������� �����������, ������������� ��� ��� ��������� �������� �� ��������;&lt;/p&gt;&lt;p&gt;������������&amp;nbsp;- ���������� ���� � ������������� ������ �������� ��������� ������������;&lt;/p&gt;&lt;p&gt;���������� ��������� ������ ��������� �������������� � ����������� �������, ��� ������� ��������� ������ ������ �������� �������� �� ������� ������ ��� ������ ������� ���������� ����������� ���������, ���� ����������� ����� ������������� � ���������� ���������������� �� ������������� ����;&lt;/p&gt;&lt;p&gt;��������� �������� � ����������� ��������� ������ ����������� ���������� ���������������, �� ���������� �����, ����� ����������� ���� ������������������ � ������������� ������������ ����������� ������ �������� ��������.&lt;/p&gt;&lt;p&gt;������� ����� ���� ������������� ���� ������, � ������� ��������� �������� �� ���������� ��������� �� ����������� ������ �� ����������.&lt;/p&gt;&lt;p&gt;���������, ���������� � ���������� ���������� ��������� ������, ��������.&lt;/p&gt;&lt;p&gt;4.&amp;nbsp;������� ������ ������� ������� � ����������� ������ �������� �������� � ������� ������.&lt;/p&gt;&lt;p&gt;5.&amp;nbsp;���������� �� ��������� �������� �� ����������� ������ �� ���������� ��������� ������ ���� �������� � ��� �� �����, ��� � ������� ������ ����� ���������.&lt;/p&gt;&lt;p&gt;6.&amp;nbsp;��������� �������� �� ������� ������ �� �������������� ������� ��������� ��� �������� � ��� ���������� � ������, ������������� ����������������� � ��������� � ����������������� ���������� ��������� �� �������������� ������������, � ������ ����������� ��� ������������� ��������� ��������� ������������� ������� ������������, ���� ������� ������, ���������� ������� �� ��������� �������� �� ���������� ��������� �� ����������� ������, ����������� �����������.&lt;/p&gt;&lt;p&gt;7.&amp;nbsp;���������� �� ��������� �������� �� ���������� ��������� �� ����������� ������ ������ ��������� �������� �� ���� ������ ��� ��������� �������� ���������� ����������� ���������, ��������������� �������� ��������, � ����� ��������� (�������� �������� ����) ����������� ��������� ��� ������ �� ����������.&lt;/p&gt;&lt;p&gt;� ������, ���� ���������� �� ��������� �������� �� ���������� ��������� ��������������� ��������� �������� ���������� ����������� ���������, ����� ������ ������� ���������� ����������� �������������� ��� �������, ��� ����������� �� ������������� ����.&lt;/p&gt;&lt;p&gt;8.&amp;nbsp;���� ��������� �������� �� ���������� ��������� ������������ �� ����������� ������, ��������������� ��� ��������, ������� ���������� ��������� �������� �� ���������� ��������� � ������, ������������� ����������������� � ���������, ����� ��������� �����������, ��������� �� ���������������, � ����� �������� ����������� � ������ �������� �������� �� ������� ������.&lt;/p&gt;&lt;p&gt;��������� ����������� ��������� ���������� �� ����� ��� ����� ����� ���� � ������� �������� ������������� � ��������� ���������� �������������� ��� ���������, ���� ���� ���� �� ������������ �������, � ����� ���� ������� ���� �� ������������ ����������� ����� ���������������� � �������������. � ������, ��������������� ���������� �����������������, ��������� ����������� ��������� ��������� ����� ���� ������������ �� �������� ���������� ����� ��� ������������ ����� ������������� ������� ��������� �������� ������ �� �������� � ����� ���������� (��������� ��������� �����), ��������� � �����������.&lt;/p&gt;&lt;p&gt;&amp;nbsp;&lt;/p&gt;&lt;p class=3D"H"&gt;����� 350. ��������� ����������� ��������� ��� ��������� �� ���� �������� � �������� ������&lt;/p&gt;&lt;p&gt;&amp;nbsp;&lt;/p&gt;&lt;p&gt;1.&amp;nbsp;��������� ����������� ���������, �� ������� ��������� �������� �� ��������� ������ ����, ������������ ����� ������� � ��������� ������ � ������, ������������� �������� �������� � �������������� �����������������, ���� ������� ��� ����������� ����� ���������������� � ������������� �� �����������, ��� ��������� �������� ������ ������������ � ������, ������������� �������� ������ � ������� ������ 2 ������ 350&lt;span class=3D"W9"&gt;1&lt;/span&gt; ��������� �������.&lt;/p&gt;&lt;p&gt;2.&amp;nbsp;��� ��������� �������� �� ���������� ��������� � �������� ������ ��� �� ������� �����������, ��������� ��������� �� ������������, ��� ������� ������������ ������ ������ ��������� ������� ����������� ��������� � ��������� ������ �� ���� �� ������ ����.&lt;/p&gt;&lt;p&gt;�������� �� ����������� �������� �� ��������� ��������� �� ���� �������� ������� ���������, ��������� � ���������.&lt;/p&gt;&lt;p&gt;&amp;nbsp;&lt;/p&gt;&lt;p class=3D"H"&gt;����� 350&lt;span class=3D"W9"&gt;1&lt;/span&gt;. ��������� ����������� ��������� ��� ��������� �� ���� �������� �� ����������� ������&lt;/p&gt;&lt;p&gt;&amp;nbsp;&lt;/p&gt;&lt;p&gt;1.&amp;nbsp;� ������, ���� ��������� �� ���������� ��������� ��������� �� ����������� ������, ��� ��������� ������������ ����������� ������� � ������, ���������� � ������������ � ���������, ���������������� �������� �������� ��� ����������� ����� ������������� � ����������������.&lt;/p&gt;&lt;p&gt;2.&amp;nbsp;���� ������������� ������ ����, ������������� ������������������ �����������, ����������� ����� ������������� � ���������������� ����� ���� ����� �������������, ��� ��������� ����������� ��������� ������������ �����:&lt;/p&gt;&lt;p&gt;��������� ���������������� �������� ������ �� �����, � ��� ����� ����������� ���������� �������� ������ � ������������� ��������������, �� ���� � �� ���� �������, ������� ���������� ��������� �����������, �� �� ���� �������� ���������;&lt;/p&gt;&lt;p&gt;������� �������� ������ ���������������� ������� ���� �� ���� �� ���� �������� ��������� � ���������� �� ���������� ����� ����� ������������� ������� ������������.&lt;/p&gt;&lt;p&gt;� ������, ���� ��������� ����������� �� ���������������� ��� ������������ �������� ���� ��������� ��������� ������ �������������� ������������, ������������� �������, ������� �������� ������� �����������.&lt;/p&gt;&lt;p&gt;3.&amp;nbsp;���� ��� ��������� �������� �� ���������� ��������� �� ����������� ������ �������� ��������� ���� ����������� ��� ������� ������������� ����� ������ ��������, ��� ����� ���������� �� ��������� ����������� ��������� �������� �� ������� ������ �� ����������� ������ � ������� ������� �� ��������� �������� �� ������� ������ ����� ������� ����������� ��������� � ��������� ������ (����� 350).&lt;/p&gt;&lt;p&gt;4.&amp;nbsp;� ���� ���������� ����������� ��������� ��������������� ������ ��������� ����������� �� ����� ������, � ����� ��������� �������� ��� ����������� ��������� �������������.&lt;/p&gt;&lt;p&gt;���� ��������� ������� ����, ���������� � �����������, �������� �� �� �������� ��� � ����������� �������� ����, ��������������� ������ ����������� �� ����� ���� �������� ��� �������� ������.&lt;/p&gt;&lt;p&gt;� ������ ������ �������� �������������� ���������� ��������� �� ����� ��� ���������� ������� ������ ����� ���� ���� � ������� �������������� �� �������������� ������� ��������� � ������������ � ����������������� � ���������.&lt;/p&gt;&lt;p&gt;5.&amp;nbsp;���� � ������������ � �������� ��������� ����������� � ���������������� ��������� ����������� ���������, �� ���������� � ���������� �����, ������������ ����� ������� ���������������� ����� ��������� ������� ����, ��������������� ����� ��������� ����������� ���������� � ����� ����� ������� �����-�������.&lt;/p&gt;&lt;p&gt;&amp;nbsp;&lt;/p&gt;&lt;p class=3D"H"&gt;����� 350&lt;span class=3D"W9"&gt;2&lt;/span&gt;. ������ ��������� ������ ��� ���������� ����������� ���������, �� ���������� � ���������� �����&lt;/p&gt;&lt;p&gt;&amp;nbsp;&lt;/p&gt;&lt;p&gt;1.&amp;nbsp;��� ���������� ����������� ���������, �� ���������� � ���������� �����, � ��������� ������ (��������� ����������� ��������� � ��������� ������) �� ��������� ������ ���� �������� �������&amp;nbsp;- ����������� ����� ��������� �� ������� ��� �� ����� ���� �� ���� ��������� ������ ��������������, ����������� � �������� �� ��������� ������������ ����������� � ���������� ����� � ����, ������� � ����� ��������� ������. ��� ���������� ����������� ��������� � ������, ���������� ��� ��������� �������� �� ��������� �� ����������� ������, ���������� �� ���������� ����������� � �������� ����� ���������������.&lt;/p&gt;&lt;p&gt;2.&amp;nbsp;��� ���������� ����������� ���������, �� ���������� � ���������� �����, � ��������� ������ �� ��������� ������ ���� ��� � ������, ���������� ��� ��������� �������� �� ��� ��������� �� ����������� ������, ����������� ������ ������� �� �� ����������� � ������, ����:&lt;/p&gt;&lt;p&gt;1)&amp;nbsp;�� ����� ������� ����� ���� �����������;&lt;/p&gt;&lt;p&gt;2)&amp;nbsp;�� ������ �� ������� �������� ������ ��������� ��������� ���� ����������� ���������;&lt;/p&gt;&lt;p&gt;3)&amp;nbsp;����, ���������� �����, �� ������ ������� ���� � ������������� ����. ����� ������ ���� �������� ������������� �� ������� ��� �� �������� ���� ����� ����, ��� ����� ����� �����-���� �� ��������� ������������.&lt;/p&gt;&lt;p&gt;3.&amp;nbsp;��������������� � ������������ ������ ��������� ����������� ������, ���������� �� ��������� ������ ���� ��� ��� ��������� �������� �� ���������� ��������� �� ����������� ������. � ������, ���� ��������������� ������� �����, ��������� ������ �� ������� ���� ����������� � ���� �������� ������������, ������������� �������.&lt;/p&gt;&lt;p&gt;�������, ��������������� ������� ������ ��������� ������, ��������� � ������ ��������� ���������������� �������� ������ �� ����� ��� ��������� �������� �� ���������� ��������� �� ����������� ������.&lt;/p&gt;&lt;p&gt;4.&amp;nbsp;� ������� ����� ���� ����� �������� ������ ������������� ��������������� ������ ���������� �� ��������� � ������������� ���������� ���������, �� ��������� � ���������� �����, � ������� � ���� �������� ���� ���� ���������, ������������ �������. � ������ ��������� ��������� ������� � �������� �����-�������.&lt;/p&gt;&lt;p&gt;���� ���������� � ������������ ��������� ����������������, ���������������</w:t>
      </w:r>
    </w:p>
    <w:p>
      <w:pPr>
        <w:pStyle w:val="PreformattedText"/>
        <w:bidi w:val="0"/>
        <w:spacing w:before="0" w:after="0"/>
        <w:jc w:val="left"/>
        <w:rPr/>
      </w:pPr>
      <w:r>
        <w:rPr/>
        <w:t xml:space="preserve"> �������� �������</w:t>
      </w:r>
      <w:r>
        <w:rPr/>
        <w:t>, �� ���������, �� ������� ��� ����� ���� ����� ������ ������ �������� ��������� �����. �������� �������� ���� ����������� ��������� �� ��������� ������, ���� �� ���������� ������� ���������, ���������� � ���������� 1 � 2 ������ 2 �������� ������, �������� �� ��������� ���������. ��� ���������� ����������� ���������, �� ���������� � ���������� �����, � ������, ���������� ��� ��������� �������� �� ��� ��������� �� ����������� ������, ����������� ������ ����� ���� �������������, ���, ���� ����� ���� �������� �� ����������� �� ��������� ��������, ��������� ����� �������� ����� ����������������� ������� ���� �� ��������� ��������� ���� �� ������ ������.&lt;/p&gt;&lt;p&gt;5.&amp;nbsp;��� ��������� ������������� ��������� ������ ��������������� ������ �������� ������� ������ �� ����� � ������� ��� � ����� �� ����� ��������� ���� ��������� ��������� ���� �� ��������� ������, ���� ����� ������ ������ �� ����������� ����������� ������.&lt;/p&gt;&lt;p&gt;��������������� �������� ���������������� ��������� ������, ����� � ������� ����� �� �� �������� ��������� ������ ������������� �������� ����������� � ������������ ������ ���, ���� ��������� �������� ������������� � �������� ������, �����������, ������������ ������ � ��������� ��������&amp;nbsp;- ���������� �������� � ���������� ����� �� ���������� ��������� �� �����.&lt;/p&gt;&lt;p&gt;� ������� �������� � ���������� ����� ������������� ������� �������������� �� ���������� ��������� �� ����� ���������������, �������� ������� ���� ���� �������� �� �������� ������, ����������� ����� ������������� �� ������� ������, ����������� �� �� �����, ���� ������� �� ���������� ���� ������ ������������ ����� ������������� �� �������� ���� ��������������� ����.&lt;/p&gt;&lt;p&gt;���������������, ���������� ���������� ��������� �� �����, ������ ��������� �������� ��� ����� ���������, ���� ��� �������� � ����� ����.&lt;/p&gt;&lt;p&gt;6.&amp;nbsp;���� ��������������� �� ������������ ������ �������� �� ����� ������� ������ � ������� ����� �� �� �������� ��������� ������ �������������, ������� ������ �����������.&lt;/p&gt;&lt;p&gt;7.&amp;nbsp;�������� ��������� ������� � ��������� �������� �� ������ ��������� ��� ���������� ����������� ��������� � ������, ���� ���� �� ����������� �������� �������.&lt;/p&gt;&lt;p&gt;&amp;nbsp;&lt;/p&gt;&lt;p class=3D"H"&gt;����� 351. ��������� ���������� ������������, ������������� �������, � ��������� �������� �� ���������� ���������&lt;/p&gt;&lt;p&gt;&amp;nbsp;&lt;/p&gt;&lt;p&gt;1.&amp;nbsp;��������������� ������ ����������� ���������� ��������� ������������� ������� ������������ � ������:&lt;/p&gt;&lt;p&gt;1)&amp;nbsp;������ �������� ������, ������������ � �����������, �� ��� ������� �� � ������������ � �������� �������� ������;&lt;/p&gt;&lt;p&gt;2)&amp;nbsp;������ ��� ������ �������� ������ �� ��������������, �� ������� ��������������� �� ��������, ���� ������������ �� ������������� ������, ��������������� ������� 2 ������ 345 ��������� �������;&lt;/p&gt;&lt;p&gt;3)&amp;nbsp;���� ������, ��������������� ������� ��� ���������.&lt;/p&gt;&lt;p&gt;2.&amp;nbsp;��������� ���� �� ������������� ���������, ��������������� ������ ����������� ���������� ��������� ������������� ������� ������������ ���, ���� ��� ���������� �� ����� �������������, �������� ��������� �� ������� ������ � ������:&lt;/p&gt;&lt;p&gt;1)&amp;nbsp;�������� ������������� ������ � ���������� ������ (����� 342);&lt;/p&gt;&lt;p&gt;2)&amp;nbsp;����������� ������������� �����������, ��������������� ����������� 1 � 3 ������ 1 � ������� 2 ������ 343 ��������� �������;&lt;/p&gt;&lt;p&gt;3)&amp;nbsp;�������� ������������� ������ �� ���������� ����������� ��������� ��� � �������������� ��� �� ��������� �������� ��� ����������� ������� ����� (������ 2 � 4 ������ 346);&lt;/p&gt;&lt;p&gt;4)&amp;nbsp;���� ������, ��������������� �������.&lt;/p&gt;&lt;p&gt;&amp;nbsp;&lt;/p&gt;&lt;p class=3D"H"&gt;����� 352. ����������� ������&lt;/p&gt;&lt;p&gt;&amp;nbsp;&lt;/p&gt;&lt;p&gt;1.&amp;nbsp;����� �����������:&lt;/p&gt;&lt;p&gt;1)&amp;nbsp;� ������������ ������������� ������� ������������;&lt;/p&gt;&lt;p&gt;2)&amp;nbsp;���� ���������� ��������� ��������� ����������� �����, ������� �� ����� � �� ������ ���� �����, ��� ��� ��������� ������ ��������� ������;&lt;/p&gt;&lt;p&gt;3)&amp;nbsp;� ������ ������ ���������� ���� ��� ���������� ����������� �����, ���� ������������ �� ������������� ������, ��������������� ������� 2 ������ 345 ��������� �������;&lt;/p&gt;&lt;p&gt;4)&amp;nbsp;� ������ ���������� ����������� ��������� � ���� ������������� ���������� �������������� � ������, ������������� �������, � ��� ����� ��� ���������� ���������������� ����������� ��������� �� �����, � � ������, ���� �� �� ������������� ���� ������ (����� 5 ������ 350&lt;span class=3D"W9"&gt;2&lt;/span&gt;);&lt;/p&gt;&lt;p&gt;5)&amp;nbsp;� ������ ���������� �������� ������ � ������ � �� ���������, ������� ������������� �������, � ����� � ������ �������� �������� ������ ����������������;&lt;/p&gt;&lt;p&gt;6)&amp;nbsp;�� ������ ���� � ������, ��������������� ������� 3 ������ 343 ��������� �������;&lt;/p&gt;&lt;p&gt;7)&amp;nbsp;� ������ ����� ����������� ��������� (������ 167, 327), �� ���������� �������, ��������������� ������� 1 ������ 353 ��������� �������;&lt;/p&gt;&lt;p&gt;8)&amp;nbsp;� ������ ���������� ����������� ��������� � ���� ������������� ���������� �������������� �������������� (����� 3 ������ 342&lt;span class=3D"W9"&gt;1&lt;/span&gt;);&lt;/p&gt;&lt;p&gt;9)&amp;nbsp;� ������, ��������� � ������ 2 ������ 354 � ������ 355 ��������� �������;&lt;/p&gt;&lt;p&gt;10)&amp;nbsp;� ���� ������, ��������������� ������� ��� ���������.&lt;/p&gt;&lt;p&gt;2.&amp;nbsp;��� ����������� ������ ���������������, � �������� ���������� ���������� ���������, ����� ���������� ��� ����������� ��� ����� ��������������� ����.&lt;/p&gt;&lt;p&gt;������������ ������ ��������� �� �������������� ��������� ���� ����������� ��������, ������������ �� �������� ������ � ����������� ������ (����� 339&lt;span class=3D"W9"&gt;1&lt;/span&gt;).&lt;/p&gt;&lt;p&gt;&amp;nbsp;&lt;/p&gt;&lt;p class=3D"H"&gt;����� 353. ���������� ������ ��� �������� ���� �� ���������� ��������� � ������� ����&lt;/p&gt;&lt;p&gt;&amp;nbsp;&lt;/p&gt;&lt;p&gt;1.&amp;nbsp;� ������ �������� ���� �� ���������� ��������� �� ����������� � ������� ���� � ���������� ����������� ��� �������������� ��������� ����� ��������� (�� ���������� �������, ��������� � ��������� 2 ������ 1 ������ 352 � ������ 357 ��������� �������) ���� � ������ �������������� �������������� ����� ���������.&lt;/p&gt;&lt;p&gt;������������� ����������� ����������� ����� � ����� ���������� �����������, �� ���������� ���� � �����������, ������� � ���� ������ ��� �������� ��������� ����� ��������� ������ � �������������� �������������.&lt;/p&gt;&lt;p&gt;2.&amp;nbsp;���� ��������� �����������, �������� ��������� ������, ������� � ������ �������������� � ���������� �����, ������ �� ��������������� (�������������� ���������) ����� ��������� �� ������ ���������� ����������� ������������� ������� ������������ ���������� ���������� � ���� ����� ���������� ���������. ������ ���� ������� ������ ������� ��� �� ���� ��������� ������� � ����� ������������� ���������������, ��� �������� ����������� �������������.&lt;/p&gt;&lt;p&gt;&amp;nbsp;&lt;/p&gt;&lt;p class=3D"H"&gt;����� 354. �������� ���� � ����������� �� �������� ������&lt;/p&gt;&lt;p&gt;&amp;nbsp;&lt;/p&gt;&lt;p&gt;1.&amp;nbsp;��������������� ��� ������� ����������� ������ �������� ���� ����� � ���������� �� �������� ������ ������� ���� � ���������� ������, ������������� ������ 24 ��������� �������.&lt;/p&gt;&lt;p&gt;2.&amp;nbsp;�������� ���������������� ����� ���� � ����������� �� �������� ������ ������� ���� ���������� ��� ������� ������������� ������� ���� �� ���� ����� ��������� � �������� �� ��������� ������������, ������������� �������. ���� ���� �� ������������� �������, ��� ����������� ���������� ������ ����� �����������.&lt;/p&gt;&lt;p&gt;&amp;nbsp;&lt;/p&gt;&lt;p class=3D"H"&gt;����� 355. ������� ����� �� ������������, ������������� �������&lt;/p&gt;&lt;p&gt;&amp;nbsp;&lt;/p&gt;&lt;p&gt;� ��������� �� ������ ���� ����� �� ������������, ������������� �������, ����� �����������, ���� ���� �� ������������� ����������� ����� ���������� � �������������.  &lt;/p&gt;&lt;p&gt;&amp;nbsp;&lt;/p&gt;&lt;p class=3D"H"&gt;����� 356. ������� ��������� �������&lt;/p&gt;&lt;p&gt;&amp;nbsp;&lt;/p&gt;&lt;p&gt;1.&amp;nbsp;�������� (���������) �� ��������������� ������� ������������ (�������������), ���������� �������� ������ � �������������� ��� ��������� ������������������� �����������, ������ �������� ������� ��������� ������� � ����� �� ����� ���������� ��� ������� ����� (���������� �������).&lt;/p&gt;&lt;p&gt;�� �������� ��������� ������� ���������� �������, ������� �� ����� � � ��������� ���� ����������, ���������� �������, ������� �������� ������� ������ � ������������� � (���) ����������� ��� ����� � ���������� �������������� �� �������� ������, � �������� (���������)&amp;nbsp;- �������������� ����������� ������� ���������� �� ������� � �������� ��� ��������������, ���� ���� �� ������������� ���������.&lt;/p&gt;&lt;p&gt;���� ����� ������ ����� �������� �������� ��������� �������, ���������� ������� �� ��������� � �������� �������� ������ (����� 392&lt;span class=3D"W9"&gt;3&lt;/span&gt;) ������ ����������� � ���� �������� ��������� ������� ��� ����� � ���������� ��������������.&lt;/p&gt;&lt;p&gt;�������� (���������) �� ������ ����������� ���� ����� � ���������� ���������������� �� ������� ���������� �������� ��������� �������.&lt;/p&gt;&lt;p&gt;&lt;span class=3D"ed"&gt;������� ���� ��������� �� ��������������� ������� ������������ � ������� ���� ������ �������� ��������������� ���� � ��������� �� �������� ��������� �������, ���� ���� �� ������������� ������� ��� ��������� ���� �� �������� �� �������� ������������. ������� ��������� ������� ����� ��������������� ������� ������&amp;nbsp;�������� ����������� ������� �� ������ ������� � ����� �������� � ������ ������� ���� �� ��������������� ������� ������������.&lt;/span&gt;&lt;span class=3D"mark"&gt;&amp;nbsp;(���������� ������� - ����������� ����� &lt;span class=3D"cmd"&gt;&lt;/span&gt;��&amp;nbsp;30.12.2020&amp;nbsp;�&amp;nbsp;528-��)&lt;/span&gt;&lt;/p&gt;&lt;p&gt;2.&amp;nbsp;���������� ������� ����� ���� �������������� ��������������� ��� ����������� ����������.&lt;/p&gt;&lt;p&gt;3.&amp;nbsp;���������� ������� ����� ����������� ��� ����� � ���������� �������������� �� �������� ������ �� �������� �������� �� ��������� (����������) �������. ��������� ����������� ������� ���������� ��������� ��������� ������� (����� 4 ������ 185) � ����� ���� �������� �� ��������� ������ �������� ��������� �������.&lt;/p&gt;&lt;p&gt;��������� ��������� ������� ����� ���� �������������, ��� ������������ ��������� �������������� ������������ ���������� ������� � ���������������� ������� ��������� (����������).&lt;/p&gt;&lt;p&gt;4.&amp;nbsp;���������, ����������</w:t>
      </w:r>
    </w:p>
    <w:p>
      <w:pPr>
        <w:pStyle w:val="PreformattedText"/>
        <w:bidi w:val="0"/>
        <w:spacing w:before="0" w:after="0"/>
        <w:jc w:val="left"/>
        <w:rPr/>
      </w:pPr>
      <w:r>
        <w:rPr/>
        <w:t xml:space="preserve"> ���������� ������� � ��������� ����������</w:t>
      </w:r>
      <w:r>
        <w:rPr/>
        <w:t>, �������� ��������� �������� ��������� �������, � ��� ����� � ���������� �������� �������� �� ������� ������, ��������� � ������ ������������� ��������� ���������� ��������������� �������� �� ����������, ������������ �������, ���� ���� �� ����������� ����������� ����� �����������, � �������� ������� �� ��������� ����� �� ����������.&lt;/p&gt;&lt;p&gt;&lt;span class=3D"ed"&gt;���������� ������� ����� ����� ������ ���� ����������, �������� ��������� �������� ��������� �������, � ��������� ������������ �� ����������.&lt;/span&gt;&lt;span class=3D"mark"&gt;&amp;nbsp;(���������� ������� - ����������� ����� &lt;span class=3D"cmd"&gt;&lt;/span&gt;��&amp;nbsp;30.12.2020&amp;nbsp;�&amp;nbsp;528-��)&lt;/span&gt;&lt;/p&gt;&lt;p&gt;&lt;span class=3D"ed"&gt;���� ���� �� ������������� ��������� ��������� �������, �������� ��������, ���������� ���������� ������� � ���������� ��������� �������� ��������� �������, �������� ��������� �� ����������� ����, ������� ����� ������� ���������� ������� � ������������ (�������������) �� �������� ������ �������� (���������).&amp;nbsp;&lt;/span&gt;&lt;span class=3D"mark"&gt;(���������� ������� - ����������� ����� &lt;span class=3D"cmd"&gt;&lt;/span&gt;��&amp;nbsp;30.12.2020&amp;nbsp;�&amp;nbsp;528-��)&lt;/span&gt;&lt;/p&gt;&lt;p&gt;&lt;span class=3D"ed"&gt;� ������ �������� �������� ���������������� ������� (�����), ������������� �������, ������������ (�������������) �� �������� ������������ �����, ���������� � ������ ������� ��������� ������, ������ �������� (���������), ��� ���� ���������� ������� ����� ����������� �������� ��������, ����������� �� ����������� ���� ����������� �������, �� ���� ���������� ����������� � ����, ����������� ��������� ��������� �������. ���� ������ �������� ��������� (����������) ����������� ��� � ���������� ���������&amp;nbsp;�������� ��������� ������� �������� ������� ����� ���� ������������ ��������� ��������� �������.&amp;nbsp;&lt;/span&gt;&lt;span class=3D"mark"&gt;(���������� ������� - ����������� ����� &lt;span class=3D"cmd"&gt;&lt;/span&gt;��&amp;nbsp;30.12.2020&amp;nbsp;�&amp;nbsp;528-��)&lt;/span&gt;&lt;/p&gt;&lt;p&gt;5.&amp;nbsp;������� ��������� ������� ����������� ����������:&lt;/p&gt;&lt;p&gt;1)&amp;nbsp;���������� ������������� ������� ������������;&lt;/p&gt;&lt;p&gt;2)&amp;nbsp;���������� �������� �� ������ ��������� (����������) � ������������� ������;&lt;/p&gt;&lt;p&gt;3)&amp;nbsp;�������� ����������� ������� �������������� (���������).&lt;/p&gt;&lt;p&gt;&lt;span class=3D"ed"&gt;5&lt;span class=3D"W9"&gt;1&lt;/span&gt;.&amp;nbsp;��� ����������� ���� ������ �� ���������������� ������� ��������� ������� ���������� ���� �������� � ��������� ����� ��������������, ���� ���� �� ������������� ��������� ��� �� �������� �� ��� ��������.&lt;/span&gt;&lt;span class=3D"mark"&gt;&amp;nbsp;(���������� ������� - ����������� ����� &lt;span class=3D"cmd"&gt;&lt;/span&gt;��&amp;nbsp;30.12.2020&amp;nbsp;�&amp;nbsp;528-��)&lt;/span&gt;&lt;/p&gt;&lt;p&gt;&lt;span class=3D"ed"&gt;5&lt;span class=3D"W9"&gt;2&lt;/span&gt;.&amp;nbsp;���� ��� ���������&amp;nbsp;- ������� �������� ��������� ������� ������ ����� ��������� �������� ���������������� ������� (�����), � ������ ���������� � ��������� ����������� ���� � ����������� ��������� �� ������������ ���� ����������������, ��������� �� ������� ���������, ����������� ��������� ���������� �� �������� ���������������� ������� (�����).&amp;nbsp;&lt;/span&gt;&lt;span class=3D"mark"&gt;(���������� ������� - ����������� ����� &lt;span class=3D"cmd"&gt;&lt;/span&gt;��&amp;nbsp;30.12.2020&amp;nbsp;�&amp;nbsp;528-��)&lt;/span&gt;&lt;/p&gt;&lt;p&gt;6.&amp;nbsp;� �����, �� ��������������� �������� �������, ���� ���� �� �������� �� �������� ����������� ������, � ���������� ����������� �� �������� ��������� �������, �� ��������� ����������������, ��������� ������� � �������� ��������, � � ������ � ���������� ���������������� �� �������� ���� � ����� ��������� ������� � �������� �������� ������������, ���������� �� ������������ ������������������� �����������.&lt;/p&gt;&lt;p&gt;&lt;span class=3D"ed"&gt;7.&amp;nbsp;� ������ �������� �������� ��������� ������� ��� �������� ���������������� ������� (�����), �������� ������� �� ���������� �������, ��� ��������������� ����������� ��� ����� ������ (�����&amp;nbsp;339&lt;span class=3D"W9"&gt;1&lt;/span&gt;) � �������� �������������� ������ ���� ������ ���������� ������� ��� ��������� ���������� (� ������, ���� ������� ���������������� ������� (�����) ��������������� ��������� ���������� �����������&amp;nbsp;������� � ����������� ����������� �������) � �������� � ���, ��� �� ��������� � ���� ��������.&lt;/span&gt;&lt;span class=3D"mark"&gt;&amp;nbsp;(���������� ������� - ����������� ����� &lt;span class=3D"cmd"&gt;&lt;/span&gt;��&amp;nbsp;30.12.2020&amp;nbsp;�&amp;nbsp;528-��)&lt;/span&gt;&lt;/p&gt;&lt;p&gt;&amp;nbsp;&lt;/p&gt;&lt;p class=3D"H"&gt;2.&amp;nbsp;��������� ���� ������&lt;/p&gt;&lt;p&gt;&amp;nbsp;&lt;/p&gt;&lt;p class=3D"H"&gt;����� 357. ����� ������� � �������&lt;/p&gt;&lt;p&gt;&amp;nbsp;&lt;/p&gt;&lt;p&gt;1.&amp;nbsp;������� ������� � ������� ��������� ����� ������� � ����������� �� � ����������� � � ��������������� ����������� ����� ������� ������ � ���������� ����� ����������� ��������� (�������� �������, ����, ����������, ��������������, ������� ��������� � �.�.) ��� �������, ��� �� ���� ��������� �� ��������� ������ ��������� � �������� ������.&lt;/p&gt;&lt;p&gt;������� ������ �� �������� ������ ������� � ������� ����� ���� ��������� ����������� ������� ������� ��������� �������������� ������� � ���� �� ��������� � ������������ ������, ��������� ��� �� ��������� ��������.&lt;/p&gt;&lt;p&gt;���������� ��������� ���������� ������� � ������� ���������� ���������� ����������� ����� ������������� ������� ������������, ���� ���� �� ������������� ���������.&lt;/p&gt;&lt;p&gt;2.&amp;nbsp;������ � �������, ����������� �������������, �������� ���� ��������� ������ � ������� �� �������� � �������������, ������������ ������� ��� ����������� ���������� ������������, � ������������� ������������� ������, ������� ������� � �������� ������ ������� � �������, �������� ��������� ������ � ������� ������������ � ����������� �� ��� ����� �������������, ������������� ������ ��� ������������ ���������.&lt;/p&gt;&lt;p&gt;3.&amp;nbsp;������������ ������� � ������� ����� ����� ����� ������ �������, � ������ ������ ������ �� ������� ������ ������� � ��� ���� ��������, �������� ��������� ������� ��� ����������� ����� ���������� �������, ����� �� �����������, �� ���� ��������� ��������, ���� ���� �� ������������� ��������� ������.&lt;/p&gt;&lt;p&gt;4.&amp;nbsp;��� ��������� ������������� ������� ������ ������� � ������� ��������������� ������ ������������� �������� � ����������� �������� �� ��������� �������� ����� �������� �� ��� ����� ������ � �������. � ���� ��������� ��������� ���������� ������� � ���� ����� ����� ���� ����������� ����������� ���� ��������� ���������� ������� � ������������ ����� � ������������ ����.&lt;/p&gt;&lt;p&gt;&amp;nbsp;&lt;/p&gt;&lt;p class=3D"H"&gt;����� 358. ����� ����� � ��������&lt;/p&gt;&lt;p&gt;&amp;nbsp;&lt;/p&gt;&lt;p&gt;1.&amp;nbsp;������� �� ������� � ����� �������� �����, ��������������� �� ������� ����������, � ����������� ������������� ������ ����� ������������ � �������� ������������������� ����������� ������������������� ������������&amp;nbsp;- ����������.&lt;/p&gt;&lt;p&gt;2.&amp;nbsp;������� ����� ��������� ������� ��������� ���������� ������.&lt;/p&gt;&lt;p&gt;3.&amp;nbsp;������������� ���� �������� � �������.&lt;/p&gt;&lt;p&gt;������� ����� ���������� � ������ ����������� �� ���� ���� ������� � ����� ���� � ������ ����� �� ������, �������������� ����� �� ���� ������ ���� � ������ ��������, ������ ��������������� � �������� � ������ �� ������ � �����.&lt;/p&gt;&lt;p&gt;������� �� ������ ����������� � ����������� ����������� ������.&lt;/p&gt;&lt;p&gt;4.&amp;nbsp;������� ����� ��������������� �� ������ ���������� ����� � �� �����������, ���� �� �������, ��� ������, ����������� ��������� ���������� ������������� ����.&lt;/p&gt;&lt;p&gt;5.&amp;nbsp;� ������ ������������ � ������������� ���� ����� �����, ������������� ������� ����� � ��������, ������� �� ��������� ��������� �������� ����� ������ ������� ��� ��������� � ������, ������������� ������� � ���������. ����� ����� ��������� �������� � ����������� (��������) ��������, ���� ���� �����, ��������� ��� ���������� ����������� ���������, ������������ �� �� ������� �������������.&lt;/p&gt;&lt;p&gt;6.&amp;nbsp;������� ����������� ������� ���������� ��� ����� ������������� ��������� ����� ������������� ������� � ��������� � ������������ � �������� ��������.&lt;/p&gt;&lt;p&gt;7.&amp;nbsp;������ �������� �����, ������������� ����� ����������� �� �������� � �������, ��������������� ��� �������� �������� � ������� ��������, ��������. ������ ����� ������� ��������� �������������� �������� ������.&lt;/p&gt;&lt;p&gt;&amp;nbsp;&lt;/p&gt;&lt;p class=3D"H"&gt;����� 358&lt;span class=3D"W9"&gt;1&lt;/span&gt;. ����� ���������������� ����&lt;/p&gt;&lt;p&gt;&amp;nbsp;&lt;/p&gt;&lt;p&gt;1.&amp;nbsp;��������� ������ ����� ���� ������������� ����� (���������), ��������� �� ������������ �����������. ������������� ����� ����� ���� ����, �������� ���������� � ������������, �� �������� �������� ������������� ����� (���������������).&lt;/p&gt;&lt;p&gt;���� ������� ��� ��������� ������ ����� �� ����������� ����, ��������� ������ ������ ��� ������������� ����������� �����, ������� ������� �� ��������������� ������������ � ����� ���� ��������� ������.&lt;/p&gt;&lt;p&gt;2.&amp;nbsp;��������� ������ ����� ���� �����, ������� ��������� � ������� �� ������������ ��� �������� ������������.&lt;/p&gt;&lt;p&gt;3.&amp;nbsp;���� ���� �� ����������� ������� ��� ��������� ���� �� ������� �� �������� ������������, ��������� ������ ����� ���� ����� ���������, ��������� ���������� ��� ��������� ����������, ��������� �� �������� ��� ����� ������������.&lt;/p&gt;&lt;p&gt;4.&amp;nbsp;��������� ������ �� ������ �������� ������ ����� ���� ������������ ���� (����������), ������ �� ������� �������� �� ��������������� ������������, � ��� ����� ������������ ������� ����, � ����� ������������ ����������� � ������� ����.&lt;/p&gt;&lt;p&gt;5.&amp;nbsp;���� ���������� ����� ������������ � ���� � ���������� ����� ��� ������� �� �������� �� ���� �������� ����������������, ��������������� �� ������ ��������� ���������� ��������� ��������� ������������, ���������� �������� ���� ���������� ������� ����� �����.&lt;/p&gt;&lt;p&gt;6.&amp;nbsp;� ������, ������������� ������� ��� ���������, ��� ��������� �������� �� ���������� ����� � ���������� ����������� ����� � ��� ������������ ������ � ���� ������ �������� �������� � ��� ����������.&lt;/p&gt;&lt;p&gt;&amp;nbsp;&lt;/p&gt;&lt;p class=3D"H"&gt;����� 358&lt;span class=3D"W9"&gt;2&lt;/span&gt;. ���������� ������ �����&lt;/p&gt;&lt;p&gt;&amp;nbsp;&lt;/p&gt;&lt;p&gt;1.&amp;nbsp;����� ����� �� ������� ������� �������� ��������������, �� ���������� �������, ��������������� �������</w:t>
      </w:r>
    </w:p>
    <w:p>
      <w:pPr>
        <w:pStyle w:val="PreformattedText"/>
        <w:bidi w:val="0"/>
        <w:spacing w:before="0" w:after="0"/>
        <w:jc w:val="left"/>
        <w:rPr/>
      </w:pPr>
      <w:r>
        <w:rPr/>
        <w:t xml:space="preserve"> ��� ����������� ����� ���������������� � ��� ���������</w:t>
      </w:r>
      <w:r>
        <w:rPr/>
        <w:t>.&lt;/p&gt;&lt;p&gt;2.&amp;nbsp;� ������, ����� ����������� ����� ���������������� � ��� ��������� ������� ����� ��������� ��� ������������� ������� ����� �������� �� �������� ������������, ����� ����� �� ����������, ���� ������� �� ����������� ����.&lt;/p&gt;&lt;p&gt;3.&amp;nbsp;����� ����� ���������� ������ � ������� �������� �������������� � ������, ����:&lt;/p&gt;&lt;p&gt;1)&amp;nbsp;� ���� ������ ��� ��������� ����� ���������������� � ��� ��������� �� ������� ����� (���������) ���������� �������� ��������;&lt;/p&gt;&lt;p&gt;2)&amp;nbsp;��� ��������� �������� �� ���������� ����� � ��� ���������� � ������������ ����� ������ ������� �������� � ���������� ������ ���������� (����� 6 ������ 358&lt;span class=3D"W9"&gt;1&lt;/span&gt;).&lt;/p&gt;&lt;p&gt;4.&amp;nbsp;���� ���� �� ������������� �������, ��������� ���������������� ���������� � �������� � ���������, �������� � �������������� ��� ��������� ������������������� �����������, ���������� �� ������� ��� ������ ����� (���������) ������ ����������, ��������������� ������� 3 ������ 388 ��������� �������.&lt;/p&gt;&lt;p&gt;&amp;nbsp;&lt;/p&gt;&lt;p class=3D"H"&gt;����� 358&lt;span class=3D"W9"&gt;3&lt;/span&gt;. ���������� �������� ������ �����&lt;/p&gt;&lt;p&gt;&amp;nbsp;&lt;/p&gt;&lt;p&gt;1.&amp;nbsp;� �������� ������ ����� ����� � ��������, ���������������� ������� 339 ��������� �������, ������ ���� ������� ������������, �� �������� �������� ������������� �����, ������� � �������� ����������� � ������� �������� ������, � ������� ������� ���������� ����������, ������������� ������������� �����.&lt;/p&gt;&lt;p&gt;� ������, ���� ��������� ������ ������ ������������� ����������� ����� ��������� ������ �������� �����, � �������� ������ ����� ���� ������ ������ ���� ����� ��� ������ �� ����������.&lt;/p&gt;&lt;p&gt;���� � �������� ������ �� �������, ��� ���������� ����������, ������������� ������������� �����, ������ � ����������� ��� �������� ��������� �� ��������, ������������ ����� �������� ����� ���������� � ����, ��������� � �������� ������, ���, ���� ��������� ��������� ���� �� ����������, � �������� ���� �������������� �� ��� ���������, ������������� � ���������� �����. ����������� ����� ������������� � ���������������� ����� ���� �������������, ��� ��������� �������� �� �������� �������� ����.&lt;/p&gt;&lt;p&gt;��� ������ �����, ���� ���� �� ������������� ������� ��� ���������, ����������, ��������������� ������� 343 ��������� �������, ��������� �� ������� �������� ������, � ������� ������� ���������� ����������, ������������� ���������� �����.&lt;/p&gt;&lt;p&gt;2.&amp;nbsp;� ������, ���� ��������� ������ ������ ������������ ���� (����������) ��� ������� ����� (������ 2 � 4 ������ 358&lt;span class=3D"W9"&gt;1&lt;/span&gt;), ������� �� ������������, �� �������� �������� ������������� �����, � � �������� ����������� ����� ���� ������� � �������� ����� �������, �� ���� ����������� ������, ���������� ������������������� ������������� ����� � ���������� ���, ������� ������ ��� �� ������ �������� �������� �� ������� ������ ����� ������ ���������� �� ���� ������.&lt;/p&gt;&lt;p&gt;&amp;nbsp;&lt;/p&gt;&lt;p class=3D"H"&gt;����� 358&lt;span class=3D"W9"&gt;4&lt;/span&gt;. ����������� ��������&lt;/p&gt;&lt;p&gt;&amp;nbsp;&lt;/p&gt;&lt;p&gt;� ������ ������ ���� ����������� �������� �� ������������, ����� �� �������� �����������, ������������ �� �������� ������ 385 ��������� �������.&lt;/p&gt;&lt;p&gt;&amp;nbsp;&lt;/p&gt;&lt;p class=3D"H"&gt;����� 358&lt;span class=3D"W9"&gt;5&lt;/span&gt;. ������������� ������ �����&lt;/p&gt;&lt;p&gt;&amp;nbsp;&lt;/p&gt;&lt;p&gt;1.&amp;nbsp;����� ����� ��������� � ������� �������� �������� ������, � ��� ������ �������� ����� � ������� ������������ ����� �����.&lt;/p&gt;&lt;p&gt;2.&amp;nbsp;���� ������� ����� ���������� ���������� ������������, ������� ��������� � �������, ����� ����� ��������� � ������� ������������ ����� ������������.&lt;/p&gt;&lt;p&gt;&amp;nbsp;&lt;/p&gt;&lt;p class=3D"H"&gt;����� 358&lt;span class=3D"W9"&gt;6&lt;/span&gt;. ���������� ������������ ��������� �����������&lt;/p&gt;&lt;p&gt;&amp;nbsp;&lt;/p&gt;&lt;p&gt;1.&amp;nbsp;������� �����������, ����� ��������� � �������� ��������, �������� �������������� ������������ �����������, ���� ��������� ������ �� ������������� ����.&lt;/p&gt;&lt;p&gt;���� ��������� ������ ������������� ����� �������������� �������� ���������� �� �������� �� ������������, ����� �� �������� ��������, �������, ������������ �� ���� (����� 358&lt;span class=3D"W9"&gt;4&lt;/span&gt;), ����� �������� ���� ������������ �������������� ��� ���������� �� ����.&lt;/p&gt;&lt;p&gt;2.&amp;nbsp;���� ���� �� ����������� ��������� ������, ��� ��������� �� ������ �������� � ���� ��������� ������������ �������� ���� ������������ �� ��������� �������������� ����� �������� ��� �������������� ����� � ���� ��������� ������������, ������������� �������.&lt;/p&gt;&lt;p&gt;���� ���� �� ������������� ��������� ������, �������� �����, ���������� ���������������� �� �������� ����������� �� ����������� ����� (���������), ����������� � ��������� ������������, � ����������� ��������� �������� �������� �������������� �����.&lt;/p&gt;&lt;p&gt;3.&amp;nbsp;����� ������������ ��������� �� �������� �������� �� ���������� ����� ��������� ��������������� ����� ����� �� ��������� ��������� �� ������� ��������� � ��������, ����������� �� ������� ���������� ��������������, ������������ �������, � ��� ����� ����� �� ������ �������� �� ���������� ����������� �� ������������, ���� ��������� ������ ������ ���������� �� ������������ �� ������������.&lt;/p&gt;&lt;p&gt;4.&amp;nbsp;������� ��� ��������� ������ ����� ����� ���� �������������, ��� �������� �����, ���������� ������������� �� ��� �������� � ���� ��������� ������������, ����� (����������) �� �������� ��������, ��������� �� ��������� ���� �����������. � ������ ����� ��������� ������� � �������� ������ ���� �� �������� ����������� �����.&lt;/p&gt;&lt;p&gt;&amp;nbsp;&lt;/p&gt;&lt;p class=3D"H"&gt;����� 358&lt;span class=3D"W9"&gt;7&lt;/span&gt;. ������ �������������� �����&lt;/p&gt;&lt;p&gt;&amp;nbsp;&lt;/p&gt;&lt;p&gt;1.&amp;nbsp;���� ���� �� ������������� ���������, � ������ �������� �����������, ��������������� ������� 358&lt;span class=3D"W9"&gt;6&lt;/span&gt; ��������� �������, ��������������� ������ ��������� �� ����������� ���������� ��������� ������������� ������� ������������, � ��� ��� ������������&amp;nbsp;- �������� ��������� �� ������� ������ � ������������� ������.&lt;/p&gt;&lt;p&gt;2.&amp;nbsp;��������������� ������ ��������� ������������� ����, ����������� �� ������ ����������� ����� �� ��������� �� ������� ������� ���.&lt;/p&gt;&lt;p&gt;&amp;nbsp;&lt;/p&gt;&lt;p class=3D"H"&gt;����� 358&lt;span class=3D"W9"&gt;8&lt;/span&gt;. ������ ���������� ����������� �����&lt;/p&gt;&lt;p&gt;&amp;nbsp;&lt;/p&gt;&lt;p&gt;1.&amp;nbsp;��������� ����������� ����� ������������ � ������, ������������� ������� 1 ������ 350 � ������� 1 ������ 350&lt;span class=3D"W9"&gt;1&lt;/span&gt; ��������� �������.&lt;/p&gt;&lt;p&gt;2.&amp;nbsp;� ������ �������� �������� �� ���������� ����� � �������� ������ ������� ����� ����������� � ���, ��� ��� ��������� ������������ ����������� �������� �� ��������� �������������� ����������� ����� �� �������������� �� ������ ����.&lt;/p&gt;&lt;p&gt;3.&amp;nbsp;���� ��������� �� ���������� ����� ��������� �� ����������� ������, ������� ����� �����������, ��� ��������� ����������� ����� ������������ ����������� ������� ����������� ����� ������������� �������������� ��� ���������� ���������������� �������� ����. � ������ ������ ����������� �������� ���������� ����� ��������������� ��� ������ ���� ������ ��������� �������� �� ��� ����� ����� �� ������ ���� ��� �� ��������� �������������� ������� ��������� � ��������� �������, ����������� � ���� � ������� �������� ��� �����.&lt;/p&gt;&lt;p&gt;4.&amp;nbsp;� ������� �������� ����������� ����� � �������������� ��� ���������� �� �������� ���� ������������, ���������� �������� ���������� ������� ����� �����, ����������� � �������, ������������� ��������� (��������� ��������� ����) ����������� ����� (����� 7 ������ 349).&lt;/p&gt;&lt;p&gt;������� ��������� ������ ���������, ���� ����������� ����������� � ����������������, � ����� � ��������� �� ������������, ������������� ������� �����, ����� ������������� ������ ������ ����, �� ������������� ����.&lt;/p&gt;&lt;p&gt;&amp;nbsp;&lt;/p&gt;&lt;p class=3D"H"&gt;����� 358&lt;span class=3D"W9"&gt;9&lt;/span&gt;. �������� �������� � ������ ���� �� �������� ����������� �����&lt;/p&gt;&lt;p&gt;&amp;nbsp;&lt;/p&gt;&lt;p&gt;1.&amp;nbsp;��������� ������ ����� ���� ����� �� �������� ����������� ����� ��� ������� ������� ������ ������� ���������� �����.&lt;/p&gt;&lt;p&gt;2.&amp;nbsp;���������������� ��� ������ ���� �� �������� ����������� ����� ����� ����, � ���������, ����, ���������� � �������� (�������������) ������� ���������� �����.&lt;/p&gt;&lt;p&gt;3.&amp;nbsp;��������� ���� ����� ���� ������ ������ ������� ���������� �� �������� �� ������ ��� ������� �������� ������ ���� �� �������� ����������� �����.&lt;/p&gt;&lt;p&gt;4.&amp;nbsp;������� ������ ���� �� �������� ����������� ����� ����� ���� ������� ����� ��� ���������� �� ������ ��� �������� � ������� �������� ������� �� ��������� �����.&lt;/p&gt;&lt;p&gt;5.&amp;nbsp;��������� ������ ��������� �����, ��� ����� �� �������� ����������� �����, ����� ���� �������������, ��� ����������� ����������� �������� ����� (��������� ���������� �� ������ ��� ����������� ����������� ���������, ������ �� ������������ ����������� ���������, �������� �����, ���������� ������ ����������� � ���� ��������� ������������, ����� (����������) �� �������� ��������, � �.�.) ��������� �� ��������� ����.&lt;/p&gt;&lt;p&gt;6.&amp;nbsp;������������� ������������ ����� �� ����������� � �������� �������� �� �������� ���������� ����� ������� ������ ������ ������ �� ����������.&lt;/p&gt;&lt;p&gt;7.&amp;nbsp;���� ���� �� ������������� �������� ������� � ������� 358&lt;span class=3D"W9"&gt;10&lt;/span&gt;&amp;nbsp;- 358&lt;span class=3D"W9"&gt;14&lt;/span&gt; ��������� �������, � �������� �� �������� ���������� ����� ��������� ������� ����� 45 ��������� �������.&lt;/p&gt;&lt;p&gt;8.&amp;nbsp;������� ��������� ������� � ������ ���� �� �������� ����������� ����� (������� ����� � ������ 358&lt;span class=3D"W9"&gt;10&lt;/span&gt;&amp;nbsp;- 358&lt;span class=3D"W9"&gt;14&lt;/span&gt;) �������������� ��������� � ������ ���� �� �������� ����������� ������.&lt;/p&gt;&lt;p&gt;9.&amp;nbsp;������� � �������� �������� �������, ��������������� ���������� ����� 45 ��������� ������� � ���������� �����, �� ��������� � �������� ���������, ��������� �� ��������� �����.&lt;span class=3D"mark"&gt;&amp;nbsp;(���������� �������&amp;nbsp;- ����������� ����� &lt;span class=3D"cmd"&gt;&lt;/span&gt;��&amp;nbsp;26.07.2017&amp;nbsp;�&amp;nbsp;212-��)&lt;/span&gt;&lt;/p&gt;&lt;p&gt;&amp;nbsp;&lt;/p&gt;&lt;p class=3D"H"&gt;����� 358&lt;span class=3D"W9"&gt;10&lt;/span&gt;. ���������� �������� ������ ���� �� �������� ����������� �����&lt;/p&gt;&lt;p&gt;&amp;nbsp;&lt;/p&gt;&lt;p&gt;1.&amp;nbsp;�</w:t>
      </w:r>
    </w:p>
    <w:p>
      <w:pPr>
        <w:pStyle w:val="PreformattedText"/>
        <w:bidi w:val="0"/>
        <w:spacing w:before="0" w:after="0"/>
        <w:jc w:val="left"/>
        <w:rPr/>
      </w:pPr>
      <w:r>
        <w:rPr/>
        <w:t xml:space="preserve"> �������� ������ ���� �� �������� ����������� ����� ������ ���� ������� ���������� ��������� ���������� �����</w:t>
      </w:r>
      <w:r>
        <w:rPr/>
        <w:t>, ��������, ������ � ���� ��������� ������������, ��������������� ������� ���� �� �������� ����������� �����.&lt;/p&gt;&lt;p&gt;2.&amp;nbsp;���� ���� �� ������������� ��������� ������ ���� �� �������� ����������� �����, ������� �������� ���������� � �������� � ������ ���� � ��������� ���� �������� �����, ��������� �� ��������� ����� � ���� ������ � ������� ������� ������� ��������.&lt;/p&gt;&lt;p&gt;3.&amp;nbsp;��������� ������ ���� �� �������� ����������� ����� ����� ���� �������������, ��� ��������� ������ ������ ����� ����������� �� �������� ����������� ����� � ��������� ������� �������� �����, ������ ������� ������ � �������� ������. � ���� ������ ������ �������� ������� �� ����� ����������� � ���� ������ � ������� ������� ������� �������� ������ �� ������ ���� ���� ������������ ��������� �����.&lt;/p&gt;&lt;p&gt;���� ���� �� ������������� ��������� ������, ���������� ������� ������� �������� �����, � ��������� ������� �������� ����� ����������� �� �������� ����������� �����, ���������� ����������� ����� ������������� ������� ������������ �� ����������.&lt;/p&gt;&lt;p&gt;&amp;nbsp;&lt;/p&gt;&lt;p class=3D"H"&gt;����� 358&lt;span class=3D"W9"&gt;11&lt;/span&gt;. ������������� ������ ���� �� �������� ����������� �����&lt;/p&gt;&lt;p&gt;&amp;nbsp;&lt;/p&gt;&lt;p&gt;����� �� ��������� �������� ������ ���� �� �������� ����������� ����� ��������� � ������� ���������� ����� � ������ ���� � ������������� ��� ����� �������� ������. � ������, ���� ���������������� ������ ����, ���������� � �������� (�������������) ������� ���������� �����, ����� ��������� � ������� �������� �������� ������ ���� �� ����������� �����.&lt;/p&gt;&lt;p&gt;&amp;nbsp;&lt;/p&gt;&lt;p class=3D"H"&gt;����� 358&lt;span class=3D"W9"&gt;12&lt;/span&gt;. ����������� ���������� ������, ����� �� �������� ��������&lt;/p&gt;&lt;p&gt;&amp;nbsp;&lt;/p&gt;&lt;p&gt;1.&amp;nbsp;������������ ������ ����������� �������� ��������� ���������� �� ��������� �����, ���� ���� �� ������������� ��������� ������ ���� �� ��������������� �������� ����������� ����� ��� ��������� �������� ������.&lt;/p&gt;&lt;p&gt;���� ����� ��������� �������� �� ���������� ����� � ������������ � ��������� ��������� ��������� � ����� ��������� ��������� �������, ������� �������� � ����������� ���������, � � �����, ��� �� ���������������, � ������������ � �����������, ���������� ����� ������, ������������� � ����������������.&lt;/p&gt;&lt;p&gt;2.&amp;nbsp;���� �� ��������� ��������������, ������������� � ���������� �����, ����� ������������ ��� ������� �� ������� �������� ������� �� ��������� �����, �� �������� �� ���������� ����� � � ������������ �� ����� ����������, � ����� � �������� � �� �����������, ���������� �� ��������� ����. ������ � ����� ������������� ������ ����� �������� �������������� ���������� ����������� ���������, � � �����, ��� �� ���������������, �����������, ���������� ����� ������, ������������� � ����������������.&lt;/p&gt;&lt;p&gt;3.&amp;nbsp;��� ��������� �������� ������ ���� ����������� �� �������� ����������� ����� � ��������� ������� �������� ����� ������������ ��� ������� � ���������� ����� �������������� �� ������ ������ ����� ����������, � ���������� ��������� ������� ����� �������� ������� �� ��������� ����� ������ ���� ��������� ������� �������� �����, � ���� �� ������ �������� ����� ����������.&lt;/p&gt;&lt;p&gt;4.&amp;nbsp;����� �������� ������ ���������� � ���������� ����� �������������� � ������������ ��� ������������ ���������� ��������� ������������� ������� ������������ ���� �� ������ �������� ���������� �����������, � ���������� ��������� ������� ����� �������� ������� �� ��������� ����� ������ ���� �����, ������������� ������� ������������� ������������, ���������� � �������� ������.&lt;/p&gt;&lt;p&gt;5.&amp;nbsp;����, ���������� ����������, ��������� � ������� 3 � 4 �������� ������, ����� ����� ���������������� � �������� �������� ����, ��������� � ���������� ����� �� ���������� ���������� ������� (�����������), ��������� � ��� ���������������.&lt;/p&gt;&lt;p&gt;&amp;nbsp;&lt;/p&gt;&lt;p class=3D"H"&gt;����� 358&lt;span class=3D"W9"&gt;13&lt;/span&gt;. ��������� � ����������� �������� ������ ���� �� �������� ����������� �����&lt;/p&gt;&lt;p&gt;&amp;nbsp;&lt;/p&gt;&lt;p&gt;��� ������� �������������� ������� �������� ����������� �����, ����� �� �������� ��������, �� ������ ������� � ���� ��������, � ����� ��������� �������, �������� ����������� ������ ��������.  &lt;/p&gt;&lt;p&gt;&amp;nbsp;&lt;/p&gt;&lt;p class=3D"H"&gt;����� 358&lt;span class=3D"W9"&gt;14&lt;/span&gt;. ��������� ���������� ���� �� �������� ����������� �����&lt;/p&gt;&lt;p&gt;&amp;nbsp;&lt;/p&gt;&lt;p&gt;1.&amp;nbsp;��� ��������� �������� �� ���������� ����� �� �������� ����������� ����� � ������������ �� ������� 349 ��������� ������� � �������� ��� �� ����������� ������ ��������� �������������� ������������� ����� ������� ������ �� ��������� ���������� �������������� �������� ������� � ���������� ����� ����������� � ������ �� �������������� ��� ��������� �� �� ����, ��������� ���������������� (����� 2 ������ 854). ������� � ���������� ����������� ���������, ������������� ������� 350&amp;nbsp;- 350&lt;span class=3D"W9"&gt;2&lt;/span&gt; ��������� �������, � ���� ������ �� ���������.&lt;/p&gt;&lt;p&gt;2.&amp;nbsp;&lt;span class=3D"mark"&gt;(����� &lt;/span&gt;&lt;span class=3D"mark"&gt;������� ����&amp;nbsp;- ����������� �����&amp;nbsp;&lt;/span&gt;&lt;span class=3D"mark"&gt;&lt;span class=3D"cmd"&gt;&lt;/span&gt;��&amp;nbsp;26.07.2017&amp;nbsp;�&amp;nbsp;212-��&lt;/span&gt;&lt;span class=3D"mark"&gt;)&lt;/span&gt;&lt;/p&gt;&lt;p&gt;&amp;nbsp;&lt;/p&gt;&lt;p class=3D"H"&gt;����� 358&lt;span class=3D"W9"&gt;15&lt;/span&gt;. ����� ���� ���������� ����������� ���&lt;/p&gt;&lt;p&gt;&amp;nbsp;&lt;/p&gt;&lt;p&gt;1.&amp;nbsp;����� ���� ��������� ������������ ����������� ������ ������������� ��������� ����� ����� ��������, ����� ���� ��������� �������� � ������������ ���������������&amp;nbsp;- ����������� ������ ������������� ��� ���� � �������� �������� �������� � ������������ � ���������, �������������� �������� �������� � �������� � ������������ ���������.&lt;/p&gt;&lt;p&gt;����� ���� ���������� (�����������) ���� ����������� ��� �� ����������.&lt;/p&gt;&lt;p&gt;2.&amp;nbsp;��� ������ ����� �������������� ��� ����� ����������� ������������ (��������), ���� ���� �� ������������� ��������� ������ ����� (����� 358&lt;span class=3D"W9"&gt;17&lt;/span&gt;).&lt;/p&gt;&lt;p&gt;���� ���� �� ������������� ��������� ������ ���� � �������� �������� �������� � ������������ ���������������, �� ������� ���������� ������ ����� ��������� �������� ������������ ����������������.&lt;/p&gt;&lt;p&gt;&amp;nbsp;&lt;/p&gt;&lt;p class=3D"H"&gt;����� 358&lt;span class=3D"W9"&gt;16&lt;/span&gt;. ����� ������ �����&lt;/p&gt;&lt;p&gt;&amp;nbsp;&lt;/p&gt;&lt;p&gt;1.&amp;nbsp;����� ������������� ������ ������ ��������� � ������� �������� �� ��������������, ���� ���� �� ����������� ������� ��� ���������.&lt;/p&gt;&lt;p&gt;����� ���������������� ������ ������ ��������� � ������� ������� ������ � ������ �� �����, �� ������� ��������� ����� ��������� ���������������� ������ �����, ��� � ������, ������������� �������, �� ����� ����� ����, ���� ������� ��� ��������� �� �����������, ��� ����� ��������� �������.&lt;/p&gt;&lt;p&gt;2.&amp;nbsp;���� ����� �������� ������ ������ �������� ����������� ���������� ������������, ������������� ����� �������������, ���������������� � ��������� �� �������� ������ ������ ���������� �������� � ������ �������.&lt;/p&gt;&lt;p&gt;3.&amp;nbsp;� ���������, �������� � ������� ������������� ������ ����� � �� ��������������� �������� �������, ������� 358&lt;span class=3D"W9"&gt;17&lt;/span&gt; ��������� ������� ��� ������� ��������, ��������� ������� � ������ �����, ���� ���� �� ����������� �������� � ������ ������� � �� �������� �� �������� �������������� ������ �����.&lt;/p&gt;&lt;p&gt;4.&amp;nbsp;� ���������, �������� � ������� ���������������� ������ ����� � �� ��������������� �������� �������, ������� 358&lt;span class=3D"W9"&gt;17&lt;/span&gt; ��������� ������� ��� ������� ��������, ��������� ������� � ������ ������������� �����, ���� ���� �� �������� �� �������� �������������� ���������������� ������ �����.&lt;/p&gt;&lt;p&gt;&amp;nbsp;&lt;/p&gt;&lt;p class=3D"H"&gt;����� 358&lt;span class=3D"W9"&gt;17&lt;/span&gt;. ������������� ����, �������������� ���������� ������ �������&lt;/p&gt;&lt;p&gt;&amp;nbsp;&lt;/p&gt;&lt;p&gt;&lt;span class=3D"ed"&gt;1.&amp;nbsp;��������� ������ ������ ������ ����� ���� ������������� ������������� ���������������� ���� ��� ��������� ����, ������������� ����������� � �������������� ���������� ������ �������.&lt;/span&gt;&lt;span class=3D"mark"&gt;&amp;nbsp;(� �������� ������������ ������ &lt;span class=3D"cmd"&gt;&lt;/span&gt;��&amp;nbsp;11.06.2021&amp;nbsp;�&amp;nbsp;211-��)&lt;/span&gt;&lt;/p&gt;&lt;p&gt;2.&amp;nbsp;��������������� ����������� ���������� ����� �� ������ �����.&lt;/p&gt;&lt;p&gt;���� ��������� ������ ��������������� ��������� � ������������� ����, �������������� ������ �������, ��������� �� ����� ����������� �� ����������� ����� � ���������� ������� ���, ������� �� ����� � �� ������ ���� ����� � ����� �����������. ������ ��������������� ����� ����� ������������� ��������������� �� ������ ��������, �������������� ������� � ���������, � ������������ ������ ��������� � �������� ������ ���������� ����� ������.&lt;/p&gt;&lt;p&gt;3.&amp;nbsp;���� �� ������� �������� ������ ������ ������ ������������ ����� ������������� � ���������������� ���� ������� �� ������������ ����, �������������� ���������� ������ �������, � ������ �������� ������������� ��������� ���������� �� ����� ����� ���������������� ���������������, �������������� ������� � ���������, � ��������������� ������ ��������� ���������� ��������� ������������� ������� ������������.&lt;/p&gt;&lt;p&gt;4.&amp;nbsp;� ������, ���� � ���� �������� ������ ������ ������ ��������������� ����������� ����� �� ��������� ������ �� ������ ������, ��������������� ����� ����� �������� ������ �� ���������� ������ ������, � ����� �������� �����, ���������� �� �������� ���������� ������ ������, �������� �����, ���������� �� ������������ ����� ������ ���� � ���� � �� ������������� ��������� �����, ��� �������� �����, ���������� � ���� � �� ������������� ������� ����� ������ ���� ��������� ���������� ������ ������. ������ � �������� �����, ���������� ����������������, ����������� � ��������� ������������, ���������� �������� ���������� ������� ������ ������.&lt;/p&gt;&lt;p&gt;5.&amp;nbsp;���� ���� �� ������������� ��������� ������, ��� ����������� ���������� ������ ����� � ���� ������ ������ ��� ���� ��������� ����� ������ ������ ��� ����� ��������� ������� ���������� � ������ � �������������� (����� 3 ������ 345).&lt;/p&gt;&lt;p&gt;���� � ������������ � ������� ������������ ������ ����� � ���� ����,</w:t>
      </w:r>
    </w:p>
    <w:p>
      <w:pPr>
        <w:pStyle w:val="PreformattedText"/>
        <w:bidi w:val="0"/>
        <w:spacing w:before="0" w:after="0"/>
        <w:jc w:val="left"/>
        <w:rPr/>
      </w:pPr>
      <w:r>
        <w:rPr/>
        <w:t xml:space="preserve"> ��� �� ������ �� ����������</w:t>
      </w:r>
      <w:r>
        <w:rPr/>
        <w:t>, ������������� � ��� ������������ �������� ���� ������ ������ ��� ���� ���������, ����� ������ ������ ��� ����� ��������� ������� � ������ � �������������� (����� 3 ������ 336).&lt;/p&gt;&lt;p&gt;&amp;nbsp;&lt;/p&gt;&lt;p class=3D"H"&gt;����� 358&lt;span class=3D"W9"&gt;18&lt;/span&gt;. ����� ������������� ����&lt;/p&gt;&lt;p&gt;&amp;nbsp;&lt;/p&gt;&lt;p&gt;1.&amp;nbsp;������������� ����� �� ���������� ���������������� ����������� � ������������ � ��� �������� ���������������� ����������� ���, �������, �����, ����� � ���������� (����� 1 ������ 1225) ����� ���� ��������� ������ � ��� ����, � ����� ������� ��������� ������� �������� �� ����������.&lt;/p&gt;&lt;p&gt;2.&amp;nbsp;�������������� ���������� ������ ������������� ���� ������������ � ������������ � ��������� ������� VII ��������� �������.&lt;/p&gt;&lt;p&gt;3.&amp;nbsp;� �������� ������ �������������� ����� �� ��������� ���������������� ����������� ��� �� �������� ���������������� ��������� ����� �������� � ������ (������ 334&amp;nbsp;- 356), � � �������� ������ ���� �� �������� �� ���������� ������������� ���� � �� ������������� (����������������) �������� ��������� �������� � ������ ���������������� ���� (������ 358&lt;span class=3D"W9"&gt;1&lt;/span&gt;&amp;nbsp;- 358&lt;span class=3D"W9"&gt;8&lt;/span&gt;), ��������� ���� �� ����������� �������� �������� � �� �������� �� ��������� ��� ��������� �������������� ����.&lt;/p&gt;&lt;p&gt;4.&amp;nbsp;�� �������� ������ �������������� ����� �� ��������� ���������������� ����������� ��� �� �������� ���������������� ������������ � ������� ����� ������� ����� �������� ��� ������� �������������� ������ ������������ ����� ��������� ���������������� ����������� ��� ����� �������� ���������������� � ����������� ������������� ������ �� ����� ��������� ��� �� ����� ��������, �� ���������� ����� ��������� �������������� �����, ���� ��������� �� ������������� ����. ������������ �� ������ ��������� ������������� ����� ��� ������� ��������������, ���� ���� �� ������������� ���������.&lt;/p&gt;&lt;p&gt;&lt;span class=3D"mark"&gt;(���������� �������&amp;nbsp;- ����������� ����� &lt;span class=3D"cmd"&gt;&lt;/span&gt;��&amp;nbsp;12.03.2014&amp;nbsp;�&amp;nbsp;35-��)&lt;/span&gt;&lt;/p&gt;&lt;p&gt;&amp;nbsp;&lt;/p&gt;&lt;p class=3D"H"&gt;� 4. ��������� ���� &lt;/p&gt;&lt;p class=3D"I"&gt;&lt;span class=3D"mark"&gt;(������������ � �������� ������������ ������ &lt;span class=3D"cmd"&gt;&lt;/span&gt;��&amp;nbsp;08.03.2015&amp;nbsp;�&amp;nbsp;42-��)&lt;/span&gt;&lt;/p&gt;&lt;p&gt;&amp;nbsp;&lt;/p&gt;&lt;p class=3D"H"&gt;����� 359. �������� ��������&lt;/p&gt;&lt;p&gt;&amp;nbsp;&lt;/p&gt;&lt;p&gt;1.&amp;nbsp;��������, � �������� �������� ����, ��������� �������� �������� ���� ����, ���������� ���������, ������ � ������ ����������� ��������� � ���� ������������ �� ������ ���� ���� ��� ��������� ��������� �������� � �� �������� � ������ ������� ���������� �� �� ��� ���, ���� �������������� ������������ �� ����� ���������.&lt;/p&gt;&lt;p&gt;���������� ���� ����� ������������� ����� ���������, ��� � �� �������� � ������� ���� ��� ����������� �������� �� ��� � ������ �������, �� ��������� �� ������������, ������� �������� �������� ��� ���������������.&lt;/p&gt;&lt;p&gt;2.&amp;nbsp;�������� ����� ���������� �������� � ���� ����, ������� �� ��, ��� ����� ����, ��� ��� ���� ��������� �� �������� ���������, ����� �� ��� ����������� ������� �����.&lt;/p&gt;&lt;p&gt;3.&amp;nbsp;������� �������� ������ ���������, ���� ��������� �� ������������� ����.&lt;/p&gt;&lt;p&gt;&amp;nbsp;&lt;/p&gt;&lt;p class=3D"H"&gt;����� 360. �������������� ���������� �� ���� ������������ ���� &lt;/p&gt;&lt;p class=3D"I"&gt;&lt;span class=3D"mark"&gt;(������������ � �������� ������������ ������ &lt;span class=3D"cmd"&gt;&lt;/span&gt;��&amp;nbsp;08.03.2015&amp;nbsp;�&amp;nbsp;42-��)&lt;/span&gt;&lt;/p&gt;&lt;p&gt;&amp;nbsp;&lt;/p&gt;&lt;p&gt;��������� ���������, ������������ ����, ������������� �� �� ��������� � ������ � ������, ��������������� �� ������������� ����������, ������������ �������.&lt;/p&gt;&lt;p&gt;&amp;nbsp;&lt;/p&gt;&lt;p class=3D"H"&gt;� 5. ��������������&lt;/p&gt;&lt;p&gt;&amp;nbsp;&lt;/p&gt;&lt;p class=3D"H"&gt;����� 361. �������� ������������ ��������������&lt;/p&gt;&lt;p&gt;&amp;nbsp;&lt;/p&gt;&lt;p&gt;1.&amp;nbsp;�� �������� �������������� ���������� ��������� ����� ���������� ������� ���� �������� �� ���������� ��������� ��� ������������ �������� ��� � �����. ������� �������������� ����� ���� ������� � ����������� ��� ��������, ��� � ���������� �����������, � ����� � ����������� ������������, ������� ��������� � �������.&lt;/p&gt;&lt;p&gt;2.&amp;nbsp;�������������� ����� ��������� �� ��������� ������ ��� ����������� ��������� � ��� ������������. ������� ��������� ������� � �������������� � ���� �������� ��������� � ��������������, ����������� �� ��������� ������, ���� ������� �� ����������� ����.&lt;/p&gt;&lt;p&gt;3.&amp;nbsp;������ ��������������, ��������� � ��������� ������������, ������� ��������������, ���� � �������� �������������� ������ ������� � ��������, �� �������� �������� ��� ��������� � ������� �������������� ������������. � �������� ��������������, ����������� �� �������� ������ ����, ������������� ������������������ �����������, ����� ���� �������, ��� �������������� ������������ ��� ����������� � (���) ������� ������������ �������� ����� ���������� � �������� ������������ �����.&lt;/p&gt;&lt;p&gt;&lt;span class=3D"mark"&gt;(����� � �������� ������������ ������ &lt;span class=3D"cmd"&gt;&lt;/span&gt;��&amp;nbsp;08.03.2015&amp;nbsp;�&amp;nbsp;42-��)&lt;/span&gt;&lt;/p&gt;&lt;p&gt;&amp;nbsp;&lt;/p&gt;&lt;p class=3D"H"&gt;����� 362. ����� �������� ��������������&lt;/p&gt;&lt;p&gt;&amp;nbsp;&lt;/p&gt;&lt;p&gt;������� �������������� ������ ���� �������� � ���������� �����. ����������� ���������� ����� ������ ������������������ �������� ��������������.&lt;/p&gt;&lt;p&gt;&amp;nbsp;&lt;/p&gt;&lt;p class=3D"H"&gt;����� 363. ��������������� ���������&lt;/p&gt;&lt;p&gt;&amp;nbsp;&lt;/p&gt;&lt;p&gt;1.&amp;nbsp;��� ������������ ��� ������������ ���������� ��������� ������������� ��������������� ������������ ���������� � ������� ������� ����� ���������� ���������, ���� ������� ��� ��������� �������������� �� ������������� ����������� ��������������� ���������.&lt;/p&gt;&lt;p&gt;2.&amp;nbsp;���������� �������� ����� ���������� � ��� �� ������, ��� � �������, ����� ������ ���������, ���������� �������� �������� �� �������� ����� � ������ ������� ���������, ��������� ������������� ��� ������������ ����������� ������������ ���������, ���� ���� �� ������������� ��������� ��������������.&lt;/p&gt;&lt;p&gt;3.&amp;nbsp;����, ��������� ������ �������������� (������������), ������� ����� ���������� ���������, ���� ���� �� ������������� ��������� ��������������. ���� �� ��������� ����� ������������� � ���������� �� ������� ����, ������������, ������������ ��� ��������������� ����� ����������, ������� ������������� �������� ������������ ������ � ����� �����. ������������, ����������� ������������, ����� ����� ����������� �� ������ ���, �������������� ����������� ��������� ������������ ��������� � ���, ��������� ����������� ��������������� �� ������ � ����������� ��������� ������������.&lt;span class=3D"mark"&gt;&amp;nbsp;(� �������� ������������ ������ &lt;span class=3D"cmd"&gt;&lt;/span&gt;��&amp;nbsp;08.03.2015&amp;nbsp;�&amp;nbsp;42-��)&lt;/span&gt;&lt;/p&gt;&lt;p&gt;4.&amp;nbsp;��� ������ ��������������� �� ������ ������������ �������������� ���������� ��������� ������������ ��� ��������� ������� ��� ���������� �� ��������������, �������� �� ���������, ���������� ������������ �� ��������������� � ��� ����, � ����� �� ��� ����������� ��������� (����� 365) �� ���� ����������� ����������, ���� �������, ��� � ������ �������� �������� �������������� �� ��� ������ ������� ������������ �� ����� ����������. ���������� � �����������-�����������, �������������� ���� ���������� ������ ����������, ������ ���������.&lt;span class=3D"mark"&gt;&amp;nbsp;(���������� �������&amp;nbsp;- ����������� ����� &lt;span class=3D"cmd"&gt;&lt;/span&gt;��&amp;nbsp;08.03.2015&amp;nbsp;�&amp;nbsp;42-��)&lt;/span&gt;&lt;/p&gt;&lt;p&gt;&amp;nbsp;&lt;/p&gt;&lt;p class=3D"H"&gt;����� 364. ����� ��������� �� ��������� ������ ��������� ���������&lt;/p&gt;&lt;p&gt;&amp;nbsp;&lt;/p&gt;&lt;p&gt;1.&amp;nbsp;���������� ������ ��������� ������ ��������� ��������� ���������, ������� ��� �� ����������� �������, ���� ���� �� �������� �� �������� ��������������. ���������� �� ����� ����� �� ��� ��������� ���� � ��� ������, ���� ������� �� ��� �������� ��� ������� ���� ����.&amp;nbsp;&lt;span class=3D"mark"&gt;(� �������� ������������ ������ &lt;span class=3D"cmd"&gt;&lt;/span&gt;��&amp;nbsp;08.03.2015&amp;nbsp;�&amp;nbsp;42-��)&lt;/span&gt;&lt;/p&gt;&lt;p&gt;2.&amp;nbsp;���������� ������ �� �������� ���� ������������, ���� �������� ����� ����������� �������� �������������� ������ ��������� ����� ��� ������ ������ ��������� ��������.&lt;span class=3D"mark"&gt;&amp;nbsp;(���������� �������&amp;nbsp;- ����������� ����� &lt;span class=3D"cmd"&gt;&lt;/span&gt;��&amp;nbsp;08.03.2015&amp;nbsp;�&amp;nbsp;42-��)&lt;/span&gt;&lt;/p&gt;&lt;p&gt;3.&amp;nbsp;� ������ ������ �������� ���������� �� ����� ������������ �� ����� �������� �� ����������� ��������������� ����������� �������� �� ������ ������������ (����� 1 ������ 1175).&lt;span class=3D"mark"&gt;&amp;nbsp;(���������� �������&amp;nbsp;- ����������� ����� &lt;span class=3D"cmd"&gt;&lt;/span&gt;��&amp;nbsp;08.03.2015&amp;nbsp;�&amp;nbsp;42-��)&lt;/span&gt;&lt;/p&gt;&lt;p&gt;4.&amp;nbsp;����������, ������� �������� ����� ���������������� ��� ����� �� ����� ���������� ��������� ������������, �� ������ ����������� �� �� ���� ���������, � ��� ����� �� ����� ����� �� �������������� ������ ��������� � �������� �� ��������� ����������� ��������� �� ������� ������������� ���������� ��������� �� ��������� ������������.&lt;span class=3D"mark"&gt;&amp;nbsp;(���������� �������&amp;nbsp;- ����������� ����� &lt;span class=3D"cmd"&gt;&lt;/span&gt;��&amp;nbsp;08.03.2015&amp;nbsp;�&amp;nbsp;42-��)&lt;/span&gt;&lt;/p&gt;&lt;p&gt;5.&amp;nbsp;����������� ����� ��������� �� ���������� ����������, ������� ��� �� ����������� �������, �� ����������. ���������� �� ���� ��������.&lt;span class=3D"mark"&gt;&amp;nbsp;(���������� �������&amp;nbsp;- ����������� ����� &lt;span class=3D"cmd"&gt;&lt;/span&gt;��&amp;nbsp;08.03.2015&amp;nbsp;�&amp;nbsp;42-��)&lt;/span&gt;&lt;/p&gt;&lt;p&gt;&amp;nbsp;&lt;/p&gt;&lt;p class=3D"H"&gt;����� 365. ����� ���������, ������������ ������������&lt;/p&gt;&lt;p&gt;&amp;nbsp;&lt;/p&gt;&lt;p&gt;1.&amp;nbsp;� ���������, ������������ ������������, �������� ����� ��������� �� ����� ������������ � �����, �������������� ��������� ��� ��������������, � ��� ������, � ������� ���������� ������������ ���������� ���������. ���������� ����� ������ ��������� �� �������� ������ ��������� �� �����, ���������� ���������, � ��������� ���� �������, ���������� � ���� � ��������������� �� ��������.&lt;/p&gt;&lt;p&gt;2.&amp;nbsp;�� ���������� ����������� ������������ �������� ����� ������� ��������� ���������, ������������� ���������� � ��������, � �������� �����, ������������� ��� ����������.&lt;/p&gt;&lt;p&gt;3.&amp;nbsp;�������, ������������� ��������</w:t>
      </w:r>
    </w:p>
    <w:p>
      <w:pPr>
        <w:pStyle w:val="PreformattedText"/>
        <w:bidi w:val="0"/>
        <w:spacing w:before="0" w:after="0"/>
        <w:jc w:val="left"/>
        <w:rPr/>
      </w:pPr>
      <w:r>
        <w:rPr/>
        <w:t xml:space="preserve"> �������</w:t>
      </w:r>
      <w:r>
        <w:rPr/>
        <w:t>, ���������, ���� ���� �� ������������� �������, ����� ��������� ������ ��� ��������� ��������� � ��������� � �� �������� �� ��������� ����� ����.&lt;/p&gt;&lt;p&gt;&amp;nbsp;&lt;/p&gt;&lt;p class=3D"H"&gt;����� 366. �������� ��� ��������������&lt;/p&gt;&lt;p&gt;&amp;nbsp;&lt;/p&gt;&lt;p&gt;1.&amp;nbsp;�������, ���������� ����������� � ������������ � ���� ���������� ���������� ��� ������������ ����������� � ������ � ����, ����� �������� ��������� ��� ���� ������� � ���� ���������� ������ ����� ��������� � ������������ ������� � ���� � ������������� ���� ���������� ��������������. � ��������� ������ ������� ������� ����� ��������� ���������, ������� ����� ���� ������� ������ ��������� ���������, ������ ��������� ��������� (����� 1 ������ 365), ���� ���� �� ������������� ����������� ����� ����������� � ���������.&lt;/p&gt;&lt;p&gt;2.&amp;nbsp;�������, ����������� ������������, ������������ ���������������, ����� ��������� �� ���� ��������� ����������. � ��������� ������ ����������, � ��� ������� ����������� ���� ������������, ������ �������� � ��������� �������������� ���������� ��� ��������� ���������� ���������� � ��������. � ��������� ������ ������� ������ �������� � ��������� ���� �������������� ����������.&lt;/p&gt;&lt;p&gt;&lt;span class=3D"mark"&gt;(����� � �������� ������������ ������ &lt;span class=3D"cmd"&gt;&lt;/span&gt;��&amp;nbsp;08.03.2015&amp;nbsp;�&amp;nbsp;42-��)&lt;/span&gt;&lt;/p&gt;&lt;p&gt;&amp;nbsp;&lt;/p&gt;&lt;p class=3D"H"&gt;����� 367. ����������� ��������������&lt;/p&gt;&lt;p&gt;&amp;nbsp;&lt;/p&gt;&lt;p&gt;1.&amp;nbsp;�������������� ����������� � ������������ ������������� �� ������������. ����������� ������������� ������������ � ���� � ����������� �������� ����� ����, ��� �������� �������� � ��� ��� � ���� ������������� ������� ������ ���������� � ���������, �� ���������� ��������������.&lt;/p&gt;&lt;p&gt;���� �������� ������������ ���������� ��������������� � �����, ��������� ���������� ��������� ������������ ������������ � ���� ��� �������������� �����.&lt;/p&gt;&lt;p&gt;���� ����� ��������� � ���������� ���������� ��������� �����������, ������ ���� �� ������� ���������� ���������������, � ������� �� ������, ����� �� ����������� �� ��������, ��������, ��� �� ��������� �������������� ������������.&lt;/p&gt;&lt;p&gt;2.&amp;nbsp;� ������, ���� ������������ ��������������� ������������ ���� �������� ��� ������� ���������, ��� �������� �� ����� ���������� ��������������� ��� ���� �������������� ���������� �� ���������, ���������� �������� �� ������� �������.&lt;/p&gt;&lt;p&gt;������� �������������� ����� ��������������� ������� ������ �������� ��������� � ������ �������� ������������ �������� ����� ���������� �� ���������� �������. ����� �������� ������ ��������������� �������, � ������� ���������� �������� �������� �� ������������� ��������.&lt;/p&gt;&lt;p&gt;3.&amp;nbsp;�������������� ����������� � ��������� �� ������ ���� ����� �� ������������� ��������������� ������������, ���� ���������� � �������� ���� ����� ���������� ��� ���������� � �������� ����� �� ��������� �������� �� ������ ��������.&lt;/p&gt;&lt;p&gt;�������� ��������� �������� �� ������ �������� ������ ���� ���� ���������� � ������ �������� ���������� ���� ���, ��� �������� ����� �� ������� �������������� �������� ����.&lt;/p&gt;&lt;p&gt;4.&amp;nbsp;������ ��������, ������������ ������������ ����-�������� �� ��������� ��������������.&lt;/p&gt;&lt;p&gt;5.&amp;nbsp;�������������� �����������, ���� �������� �������� ������ ���������� ����������, ������������ ��������� ��� �����������.&lt;/p&gt;&lt;p&gt;6.&amp;nbsp;�������������� ����������� �� ��������� ���������� � �������� �������������� �����, �� ������� ��� ����. ���� ����� ���� �� ����������, ��� ����������� ��� �������, ��� �������� � ������� ���� �� �� ���������� ����� ��������� ������������� ��������������� ������������ �� �������� ��� � ���������. ����� ���� ��������� ��������� ������������ �� ������ � �� ����� ���� ��������� ��� ��������� �������� ������������, �������������� �����������, ���� �������� �� �������� ��� � ��������� � ������� ���� ��� �� �� �������� �������� ��������������.&lt;/p&gt;&lt;p&gt;����������� ���������� � �������� ��������� � ��������� ���������� ������������ �� ��������� ���� ������� ��������������, ����������� ����� �� �������������� ������� ��������� ������������.&lt;/p&gt;&lt;p&gt;&lt;span class=3D"mark"&gt;(����� � �������� ������������ ������ &lt;span class=3D"cmd"&gt;&lt;/span&gt;��&amp;nbsp;08.03.2015&amp;nbsp;�&amp;nbsp;42-��)&lt;/span&gt;&lt;/p&gt;&lt;p&gt;&amp;nbsp;&lt;/p&gt;&lt;p class=3D"H"&gt;� 6. ���������� ������� &lt;/p&gt;&lt;p class=3D"I"&gt;&lt;span class=3D"mark"&gt;(������������ � �������� ������������ ������ &lt;span class=3D"cmd"&gt;&lt;/span&gt;��&amp;nbsp;08.03.2015&amp;nbsp;�&amp;nbsp;42-��)&lt;/span&gt;&lt;/p&gt;&lt;p&gt;&amp;nbsp;&lt;/p&gt;&lt;p class=3D"H"&gt;����� 368. ������ � ����� ����������� ��������&lt;/p&gt;&lt;p&gt;&amp;nbsp;&lt;/p&gt;&lt;p&gt;1.&amp;nbsp;�� ����������� �������� ������ ��������� �� ��� �� ������� ������� ���� (����������) ������������ �������� ���������� �� �������� ���� (�����������) ����������� ������� ����� � ������������ � �������� ������� �������� ������������ ���������� �� ���������������� ��������������� ����� ��������� ������������. ���������� �� ������������ �������� ����� �������� ����������, ���� ������ ����������� �������� �������� ���������� ��������� ������� ������� ����� �� ������ ��������� ������������ ��������.&lt;/p&gt;&lt;p&gt;2.&amp;nbsp;���������� ������� ������� � ���������� ����� (����� 2 ������ 434), ���������� ���������� ���������� ������ �������� � ������������� � ����������� �� ������ ������������ ����� � ������, ������������� �����������������, ������� ��� ����������� ������� � ������������.&lt;/p&gt;&lt;p&gt;3.&amp;nbsp;����������� �������� ����� ��������� ������� ��� ����� ���������� ������������ (���������� ��������), � ����� ������� ������������� ������������.&lt;/p&gt;&lt;p&gt;� ������������� ���, �� ��������� � ������ ������ ��������� ������ � �������� ���������� �������, ��������� ������� � �������� ��������������.&lt;/p&gt;&lt;p&gt;4.&amp;nbsp;� ����������� �������� ������ ���� �������:&lt;/p&gt;&lt;p&gt;���� ������;&lt;/p&gt;&lt;p&gt;���������;&lt;/p&gt;&lt;p&gt;����������;&lt;/p&gt;&lt;p&gt;������;&lt;/p&gt;&lt;p&gt;�������� ������������, ���������� �� �������� ������������� ���������;&lt;/p&gt;&lt;p&gt;������� �����, ��������� �������, ��� ������ �� ����������;&lt;/p&gt;&lt;p&gt;���� ������� ��������;&lt;/p&gt;&lt;p&gt;�������������, ��� ����������� ������� ������ ���� ��������� ����� ��������.&lt;/p&gt;&lt;p&gt;� ����������� �������� ����� ���������� ������� �� ���������� ��� ���������� ����� �������� ��� ����������� ������������� ����� ��� ������������� ������.&lt;/p&gt;&lt;p&gt;5.&amp;nbsp;������� ��������� ��������� ��������� ����� � ������, ����� ������������ ����, ��������������� �����������, ������� � �������� �����, ��������� ��� �����, ������������ �������� ����������, ���� ���� �� �������� �� �������� ���������.&lt;/p&gt;&lt;p&gt;&lt;span class=3D"mark"&gt;(����� � �������� ������������ ������ &lt;span class=3D"cmd"&gt;&lt;/span&gt;��&amp;nbsp;08.03.2015&amp;nbsp;�&amp;nbsp;42-��)&lt;/span&gt;&lt;/p&gt;&lt;p&gt;&amp;nbsp;&lt;/p&gt;&lt;p class=3D"H"&gt;����� 369.&lt;/p&gt;&lt;p class=3D"H"&gt;&lt;span class=3D"mark"&gt;(����� �������� ����&amp;nbsp;- ����������� ����� &lt;span class=3D"cmd"&gt;&lt;/span&gt;��&amp;nbsp;08.03.2015&amp;nbsp;�&amp;nbsp;42-��)&lt;/span&gt;&lt;/p&gt;&lt;p&gt;&amp;nbsp;&lt;/p&gt;&lt;p class=3D"H"&gt;����� 370. ������������� �������� �� ���� �����������&lt;/p&gt;&lt;p&gt;&amp;nbsp;&lt;/p&gt;&lt;p&gt;1.&amp;nbsp;��������������� ����������� ��������� ������������ ������� ����� ������������ �� ������� � ��������� ����� ���� �� ��������� ������������, � ����������� ��������� �������� ��� ������, �� ��������� ����� ����������� � ��������, � ����� �� �����-���� ������ �����������, ���� ���� � ����������� �������� ��������� ������ �� ���.&lt;/p&gt;&lt;p&gt;2.&amp;nbsp;������ �� ������ ��������� ������ ��������� ����������� ���������, ��������� �� ��������� ������������, � ����������� ��������� �������� ���������� ������� ������, � ����� �� ������-���� ����� ������������, � ��� ����� �� ��������� � ������ ����������� ��������, � � ����� ���������� ������ ��������� ����������� �� ���������� ����������� �������� �� ������ �������� �� �������������, �� ��������� � ��������.&lt;/p&gt;&lt;p&gt;3.&amp;nbsp;������ �� ������ ��������� ����������� � ������ ����������, ����������� ������� �����������, ���� ���� �� ������������� ����������� ��������� ��� ����������� ������� � ������������.&lt;/p&gt;&lt;p&gt;&lt;span class=3D"mark"&gt;(����� � �������� ������������ ������ &lt;span class=3D"cmd"&gt;&lt;/span&gt;��&amp;nbsp;08.03.2015&amp;nbsp;�&amp;nbsp;42-��)&lt;/span&gt;&lt;/p&gt;&lt;p&gt;&amp;nbsp;&lt;/p&gt;&lt;p class=3D"H"&gt;����� 371. ����� � ��������� ����������� ��������&lt;/p&gt;&lt;p&gt;&amp;nbsp;&lt;/p&gt;&lt;p&gt;1.&amp;nbsp;���������� ������� �� ����� ���� �������� ��� �������� ��������, ���� � ��� �� ������������� ����.&lt;/p&gt;&lt;p&gt;2.&amp;nbsp;� ������, ����� �� ������� ����������� �������� ���������� �� ����� ��� ��������� ��������, ����� ����� ��� ����� ��������� ����������� � �����, � ������� ������ �������, ���� ��� ����� �� ������������� ���������.&lt;/p&gt;&lt;p&gt;3.&amp;nbsp;���� �� ������� ����������� �������� ���������� ����������� �� ������ ��� �������� �������� � ������� �����������, �� ������������ ������� �������� ���������� ��� ������������ � ������� �������� �������� ������� �����������.&lt;/p&gt;&lt;p&gt;4.&amp;nbsp;��������� ������������ ������� ����� ������ ����������� �������� ���������� �� ����������� ���� � ����������� ����������, ���� �� ������������ �� ��� �������� �� �������������� ���������.&lt;/p&gt;&lt;p&gt;&lt;span class=3D"mark"&gt;(����� � �������� ������������ ������ &lt;span class=3D"cmd"&gt;&lt;/span&gt;��&amp;nbsp;08.03.2015&amp;nbsp;�&amp;nbsp;42-��)&lt;/span&gt;&lt;/p&gt;&lt;p&gt;&amp;nbsp;&lt;/p&gt;&lt;p class=3D"H"&gt;����� 372. �������� ���� �� ����������� ��������&lt;/p&gt;&lt;p&gt;&amp;nbsp;&lt;/p&gt;&lt;p&gt;1.&amp;nbsp;���������� �� ����������� �������� �� ������ ���������� ������� ���� ����� ��������� � �������, ���� � �������� �� ������������� ����.&lt;/p&gt;&lt;p&gt;�������� ������������ ���� �� ����������� �������� ������� ���� ���������� ���� ��� ������� ������������� ������� ���� �� ���� ���� �� ��������� ������������.&lt;/p&gt;&lt;p&gt;2.&amp;nbsp;� ������, ����� �� ������� ����������� �������� ���������� �������� ������������ ����� ��������� � �������, ���� �������� �������� ���� � ������� �������, ���� � �������� �� ������������� ����.&lt;/p&gt;&lt;p&gt;&lt;span class=3D"mark"&gt;(����� � �������� ������������ ������ &lt;span class=3D"cmd"&gt;&lt;/span&gt;��&amp;nbsp;08.03.2015&amp;nbsp;�&amp;nbsp;42-��)&lt;/span&gt;&lt;/p&gt;&lt;p&gt;&amp;nbsp;&lt;/p&gt;&lt;p class=3D"H"&gt;����� 373. ���������� ����������� �������� � ����&lt;/p&gt;&lt;p&gt;&amp;nbsp;&lt;/p&gt;&lt;p&gt;���������� ������� �������� � ���� � ������� �� �������� (��������) ��������, ���� � �������� �� ������������� ����.&lt;/p&gt;&lt;p&gt;&lt;span class=3D"mark"&gt;(����� � �������� ������������</w:t>
      </w:r>
    </w:p>
    <w:p>
      <w:pPr>
        <w:pStyle w:val="PreformattedText"/>
        <w:bidi w:val="0"/>
        <w:spacing w:before="0" w:after="0"/>
        <w:jc w:val="left"/>
        <w:rPr/>
      </w:pPr>
      <w:r>
        <w:rPr/>
        <w:t xml:space="preserve"> ������ </w:t>
      </w:r>
      <w:r>
        <w:rPr/>
        <w:t>&lt;span class=3D"cmd"&gt;&lt;/span&gt;��&amp;nbsp;08.03.2015&amp;nbsp;�&amp;nbsp;42-��)&lt;/span&gt;&lt;/p&gt;&lt;p&gt;&amp;nbsp;&lt;/p&gt;&lt;p class=3D"H"&gt;����� 374. ������������� ��������� �� ����������� ��������&lt;/p&gt;&lt;p&gt;&amp;nbsp;&lt;/p&gt;&lt;p&gt;1.&amp;nbsp;���������� ����������� �� ������ �������� ����� �� ����������� �������� ������ ���� ������������ � ���������� ����� ������� � ����������� ��������� � �������� ����������. � ���������� ��� � ���������� � ���� ���������� ������ ������� �������������, ����������� ������� ������ ������� �� ����������� ��������.&lt;/p&gt;&lt;p&gt;2.&amp;nbsp;���������� ����������� ������ ���� ������������ ������� �� �������� ����� ������� ����������� ��������.&lt;/p&gt;&lt;p&gt;&lt;span class=3D"mark"&gt;(����� � �������� ������������ ������ &lt;span class=3D"cmd"&gt;&lt;/span&gt;��&amp;nbsp;08.03.2015&amp;nbsp;�&amp;nbsp;42-��)&lt;/span&gt;&lt;/p&gt;&lt;p&gt;&amp;nbsp;&lt;/p&gt;&lt;p class=3D"H"&gt;����� 375. ���������� ������� ��� ������������ ��������� �����������&lt;/p&gt;&lt;p&gt;&amp;nbsp;&lt;/p&gt;&lt;p&gt;1.&amp;nbsp;�� ��������� ��������� ����������� ������ ������ ��� ���������� ��������� �� ���� ���������� � �������� ��� ���� ��������� �� ����� ���������� � ���� �����������.&lt;span class=3D"mark"&gt;&amp;nbsp;(� �������� ������������ ������ &lt;span class=3D"cmd"&gt;&lt;/span&gt;��&amp;nbsp;08.03.2015&amp;nbsp;�&amp;nbsp;42-��)&lt;/span&gt;&lt;/p&gt;&lt;p&gt;2.&amp;nbsp;������ ������ ����������� ���������� ����������� � ����������� � ���� ��������� � ������� ��� ���� �� ��, ��������� �� ���� �������� ��������� �� ����� ������������ � ���� �����������, �, ���� ���������� �������� �� ����������, ���������� ������. �������� ����������� �������� ����� ���� ������������ ���� ���� ����������� ���������, �� ���������� �������� ����.&lt;span class=3D"mark"&gt;&amp;nbsp;(� �������� ������������ ������ &lt;span class=3D"cmd"&gt;&lt;/span&gt;��&amp;nbsp;08.03.2015&amp;nbsp;�&amp;nbsp;42-��)&lt;/span&gt;&lt;/p&gt;&lt;p&gt;3.&amp;nbsp;������ �������� ������������ ��������� ����������� ������� ����������� ��������, � ����� ��������� �� ������� ��������� ����������� � ���� ���������.  &lt;span class=3D"mark"&gt;(���������� �������&amp;nbsp;- ����������� ����� &lt;span class=3D"cmd"&gt;&lt;/span&gt;��&amp;nbsp;08.03.2015&amp;nbsp;�&amp;nbsp;42-��)&lt;/span&gt;&lt;/p&gt;&lt;p&gt;&amp;nbsp;&lt;/p&gt;&lt;p class=3D"H"&gt;����� 375&lt;span class=3D"W9"&gt;1&lt;/span&gt;. ��������������� �����������&lt;/p&gt;&lt;p&gt;&amp;nbsp;&lt;/p&gt;&lt;p&gt;���������� ����� ���������� ������� ��� ���������� ������, ������� ��������� ���������� ����, ��� �������������� �� ��������� ������� �������������� ���� ������������ ���������� ������� ��������������.&lt;/p&gt;&lt;p&gt;&lt;span class=3D"mark"&gt;(���������� �������&amp;nbsp;- ����������� ����� &lt;span class=3D"cmd"&gt;&lt;/span&gt;��&amp;nbsp;08.03.2015&amp;nbsp;�&amp;nbsp;42-��)&lt;/span&gt;&lt;/p&gt;&lt;p&gt;&amp;nbsp;&lt;/p&gt;&lt;p class=3D"H"&gt;����� 376. ����� ������� ������������� ���������� �����������&lt;/p&gt;&lt;p&gt;&amp;nbsp;&lt;/p&gt;&lt;p&gt;1.&amp;nbsp;������ ���������� ����������� � �������������� ��� ���������, ���� ��� ���������� ��� ����������� � ���� ��������� �� ������������ ������� ����������� �������� ���� ������������ ������� �� ��������� ����� ������� ����������� ��������. ������ ������ ��������� �� ���� ����������� � ����, ��������������� ������� 2 ������ 375 ��������� �������, ������ ������� ������.&lt;/p&gt;&lt;p&gt;2.&amp;nbsp;������ ����� ����� ������������� ������ �� ���� �� ���� ����, ���� �� ����� �������� �������� ��������, ���:&lt;/p&gt;&lt;p&gt;1)&amp;nbsp;�����-���� �� �������������� ��� ���������� ������ �������������;&lt;/p&gt;&lt;p&gt;2)&amp;nbsp;�������������, �� ������ ������������ �������� ���������� ������� ������������ �������� �����������, �� ��������;&lt;/p&gt;&lt;p&gt;3)&amp;nbsp;�������� ������������ ����������, ������������ ����������� ���������, ���������������;&lt;/p&gt;&lt;p&gt;4)&amp;nbsp;���������� �� ��������� ������������ ���������� ������ ������������ ��� �����-���� ����������.&lt;/p&gt;&lt;p&gt;3.&amp;nbsp;� ������ �������������� ������� ������ ����� ��������� ����������� � ���������� � �������� � ����� �������������� ������� ���������������.&lt;/p&gt;&lt;p&gt;4.&amp;nbsp;������ ����� ��������������� ����� ������������ � ����������� �� �������������� ��������������� �������.&lt;/p&gt;&lt;p&gt;5.&amp;nbsp;�� ��������� �����, ���������������� ������� 2 �������� ������, ��� ���������� ��������� �� ������ � �������������� ��������� ����������� (����� 1 �������� ������) ������ ����� ���������� ������ �� ��������.&lt;/p&gt;&lt;p&gt;&lt;span class=3D"mark"&gt;(����� � �������� ������������ ������ &lt;span class=3D"cmd"&gt;&lt;/span&gt;��&amp;nbsp;08.03.2015&amp;nbsp;�&amp;nbsp;42-��)&lt;/span&gt;&lt;/p&gt;&lt;p&gt;&amp;nbsp;&lt;/p&gt;&lt;p class=3D"H"&gt;����� 377. ������� ������������ �������&lt;/p&gt;&lt;p&gt;&amp;nbsp;&lt;/p&gt;&lt;p&gt;1.&amp;nbsp;��������������� ����������� ��������� ������������ ������� ����� ������������ ���������� ������� �����, �� ������ ������ �������.&lt;span class=3D"mark"&gt;&amp;nbsp;(� �������� ������������ ������ &lt;span class=3D"cmd"&gt;&lt;/span&gt;��&amp;nbsp;08.03.2015&amp;nbsp;�&amp;nbsp;42-��)&lt;/span&gt;&lt;/p&gt;&lt;p&gt;2.&amp;nbsp;��������������� ������� ����� ������������ �� ������������ ��� ������������ ���������� ������������ �� �������� �� ���������� ������, �� ������ ������ �������, ���� � �������� �� ������������� ����.&lt;span class=3D"mark"&gt;&amp;nbsp;(� �������� ������������ ������ &lt;span class=3D"cmd"&gt;&lt;/span&gt;��&amp;nbsp;08.03.2015&amp;nbsp;�&amp;nbsp;42-��)&lt;/span&gt;&lt;/p&gt;&lt;p&gt;&amp;nbsp;&lt;/p&gt;&lt;p class=3D"H"&gt;����� 378. ����������� ����������� ��������&lt;/p&gt;&lt;p&gt;&amp;nbsp;&lt;/p&gt;&lt;p&gt;1.&amp;nbsp;������������ ������� ����� ������������ �� ����������� �������� �����������:&lt;/p&gt;&lt;p&gt;1)&amp;nbsp;������� ����������� �����, �� ������ ������ ���������� �������;&lt;/p&gt;&lt;p&gt;2)&amp;nbsp;���������� ������������� � ����������� �������� �����, �� ������� ��� ������;&lt;/p&gt;&lt;p&gt;3)&amp;nbsp;���������� ������ ����������� �� ����� ���� �� ��������;&lt;/p&gt;&lt;p&gt;4)&amp;nbsp;�� ��������� ������� � ������������ � ����������� ����� ������������.&lt;/p&gt;&lt;p&gt;2.&amp;nbsp;����������� ��������� ��� ����������� ������� � ������������ ����� ���� �������������, ��� �� ���������� ������������ ������� ����� ������������ ���������� ���������� ������� ������� �� �������.&lt;/p&gt;&lt;p&gt;����������� ������������ ������� �� ���������, ��������� � ���������� 1 � 2 ������ 1 �������� ������, �� ������� �� ����, ���������� �� ��� ���������� �������.&lt;/p&gt;&lt;p&gt;3.&amp;nbsp;������, �������� ����� �������� � ����������� ����������� �������� �� ���������, ��������������� �������� �������, ������ ��������� �� ���� ���������� ��� ����������.&lt;/p&gt;&lt;p&gt;&lt;span class=3D"mark"&gt;(����� � �������� ������������ ������ &lt;span class=3D"cmd"&gt;&lt;/span&gt;��&amp;nbsp;08.03.2015&amp;nbsp;�&amp;nbsp;42-��)&lt;/span&gt;&lt;/p&gt;&lt;p&gt;&amp;nbsp;&lt;/p&gt;&lt;p class=3D"H"&gt;����� 379. ���������� ������� ����, ����������� �� ����������� ��������&lt;/p&gt;&lt;p&gt;&amp;nbsp;&lt;/p&gt;&lt;p&gt;1.&amp;nbsp;��������� ����� ���������� ������� ����������� � ������������ � �������� ����������� �������� �������� �����, ���� ����������� � ������ �������� �� ������������� ����.&lt;/p&gt;&lt;p&gt;2.&amp;nbsp;������ �� ������ ��������� �� ���������� ��������� �������� ����, ���������� ����������� �� � ������������ � �������� ����������� �������� ��� �� ��������� ������������ ������� ����� ������������, �� ���������� �������, ���� ����������� ������� � ����������� ������������� ���� ���� ��������� ��� �������� �� ������ �� ��������.&lt;/p&gt;&lt;p&gt;&lt;span class=3D"mark"&gt;(����� � �������� ������������ ������ &lt;span class=3D"cmd"&gt;&lt;/span&gt;��&amp;nbsp;08.03.2015&amp;nbsp;�&amp;nbsp;42-��)&lt;/span&gt;&lt;/p&gt;&lt;p&gt;&amp;nbsp;&lt;/p&gt;&lt;p class=3D"H"&gt;� 7. �������&lt;/p&gt;&lt;p&gt;&amp;nbsp;&lt;/p&gt;&lt;p class=3D"H"&gt;����� 380. ������ �������. ����� ��������� � �������&lt;/p&gt;&lt;p&gt;&amp;nbsp;&lt;/p&gt;&lt;p&gt;1.&amp;nbsp;�������� ��������� ������� �����, ��������� ����� �� �������������� ������ � ���� ����������� � ��� �� �������� �������� ������ �������, � �������������� �������� �������� � � ����������� ��� ���������.&lt;/p&gt;&lt;p&gt;2.&amp;nbsp;���������� � ������� ���������� �� ����� ������� ������ ���� ��������� � ���������� �����.&lt;/p&gt;&lt;p&gt;3.&amp;nbsp;� ������ ������� � ��������� ����, ������ �� �����, ��������� � ���� ����������� �� ������� �� �������� ��������, ��������, � ��������� ���������� ���������� �������, �������������� ������� 2 �������� ������, ��� ����� �������� ���������� � �������� ������, ���� �� �������� ����.&lt;/p&gt;&lt;p&gt;4.&amp;nbsp;���� ���� �� ����������� �������, �� ��������� ������ �������� ����� ���� ���������� ���������� ������������ �� �������� ��������� �������� �� �������, ��������������� ��������������� ��������� (����� 429).&lt;span class=3D"mark"&gt;&amp;nbsp;(���������� �������&amp;nbsp;- ����������� ����� &lt;span class=3D"cmd"&gt;&lt;/span&gt;��&amp;nbsp;08.03.2015&amp;nbsp;�&amp;nbsp;42-��)&lt;/span&gt;&lt;/p&gt;&lt;p&gt;&amp;nbsp;&lt;/p&gt;&lt;p class=3D"H"&gt;����� 381. ���������� ���������� � ����������� ������������, ������������� ��������&lt;/p&gt;&lt;p&gt;&amp;nbsp;&lt;/p&gt;&lt;p&gt;1.&amp;nbsp;��� ����������� ������������ �� ������ ��� ��������� �� ��������� ������ ���� ���������� ������������� ��������� (����� 416) ������� ������ ���� ���������.&lt;/p&gt;&lt;p&gt;2.&amp;nbsp;���� �� ������������ �������� ������������ �������, ����� �������, �� ������� � ������ �������. ���� �� ������������ �������� ������������ �������, ��������� �������, ��� ������ �������� ������ ������� ������ ����� �������.&lt;/p&gt;&lt;p&gt;����� ����, �������, ������������ �� ������������ ��������, ������ ���������� ������ ������� ������ � ������� ����� �������, ���� � �������� �� ������������� ����.&lt;/p&gt;&lt;p&gt;&amp;nbsp;&lt;/p&gt;&lt;p class=3D"H"&gt;� 8. ��������������� ������ &lt;/p&gt;&lt;p&gt;&lt;span class=3D"mark"&gt;(���������� ����������&lt;/span&gt;&lt;span class=3D"mark"&gt;&amp;nbsp;- ����������� ����� &lt;span class=3D"cmd"&gt;&lt;/span&gt;��&amp;nbsp;08.03.2015&amp;nbsp;�&amp;nbsp;42-��)&lt;/span&gt;&lt;/p&gt;&lt;p&gt;&amp;nbsp;&lt;/p&gt;&lt;p class=3D"H"&gt;����� 381&lt;span class=3D"W9"&gt;1&lt;/span&gt;. ��������������� ������&lt;/p&gt;&lt;p&gt;&amp;nbsp;&lt;/p&gt;&lt;p&gt;1.&amp;nbsp;�������� ������������, � ��� ����� ���������� ���������� ������ ��� �������� ��������� � ������ �������� ��������, � ������������, ��������� �� ���������, ��������������� ������� 2 ������ 1062 ��������� �������, �� ��������� ������ ����� ���� ���������� ��������� ����� �� ������ � ������ ������ ������� ������������ �������� ����� (��������������� ������). ��������������� �������� ����� ���� ���������� ������������, ������� ��������� � �������.&lt;/p&gt;&lt;p&gt;��� ����������� ������������, ��������������� ���������, ����� ���������������� ������� ������������ � ���� ��������� ��������������� ������������.&lt;/p&gt;&lt;p&gt;2.&amp;nbsp;� ������ ������������ � ��������������� ��������� ���� ������������, ��������� � ������ ������ ������ 1 �������� ������, ��� ���������� ������������� ������������ ��������������� ������ �������� ��������, ���� ���� �� ������������� ����������� ������.&lt;/p&gt;&lt;p&gt;3.&amp;nbsp;��������� ����� ���� ������������� ���������� ��������������</w:t>
      </w:r>
    </w:p>
    <w:p>
      <w:pPr>
        <w:pStyle w:val="PreformattedText"/>
        <w:bidi w:val="0"/>
        <w:spacing w:before="0" w:after="0"/>
        <w:jc w:val="left"/>
        <w:rPr/>
      </w:pPr>
      <w:r>
        <w:rPr/>
        <w:t xml:space="preserve"> ������� ������������� ������ ��� �������� ���������� ��������������� ������ ��� ����������� ������������ ������������</w:t>
      </w:r>
      <w:r>
        <w:rPr/>
        <w:t>.&lt;/p&gt;&lt;p&gt;4.&amp;nbsp;�� ����� ���������������� ������� ��������, ������������� ������� 317&lt;span class=3D"W9"&gt;1&lt;/span&gt; ��������� �������, �� ���������, ���� ���� �� ������������� ���������.&lt;/p&gt;&lt;p&gt;&amp;nbsp;&lt;/p&gt;&lt;p class=3D"H"&gt;����� 381&lt;span class=3D"W9"&gt;2&lt;/span&gt;. ���������� ������ �� ��������������� �������&lt;/p&gt;&lt;p&gt;&amp;nbsp;&lt;/p&gt;&lt;p&gt;������� �� ��������������� ������� (����� 381&lt;span class=3D"W9"&gt;1&lt;/span&gt;) ��������� ����� � ������, ���� � ���� ���������� ������ ���������� �������� �� ��������������� ������������ �����, ���������, ���� ������ ������ ��� ����, ������������ �������� ����������. ���� � ���� ���������� ��������� ����������� ������ ������ ������, ����������� ���������������� ������� ����� ���� ����������� �������� � ������ �������.&lt;span class=3D"mark"&gt;&amp;nbsp;(� �������� ������������ ������ &lt;span class=3D"cmd"&gt;&lt;/span&gt;��&amp;nbsp;26.07.2017&amp;nbsp;�&amp;nbsp;212-��)&lt;/span&gt;&lt;/p&gt;&lt;p&gt;&amp;nbsp;&lt;/p&gt;&lt;p class=3D"H"&gt;����� 24. �������� ��� � ������������&lt;/p&gt;&lt;p&gt;&amp;nbsp;&lt;/p&gt;&lt;p class=3D"H"&gt;� 1. ������� ���� ��������� � ������� ���� &lt;/p&gt;&lt;p class=3D"I"&gt;&lt;span class=3D"mark"&gt;(�������� � �������� ������������ ������ &lt;span class=3D"cmd"&gt;&lt;/span&gt;��&amp;nbsp;21.12.2013&amp;nbsp;�&amp;nbsp;367-��)&lt;/span&gt;&lt;/p&gt;&lt;p&gt;&amp;nbsp;&lt;/p&gt;&lt;p class=3D"H"&gt;1.&amp;nbsp;����� ��������&lt;/p&gt;&lt;p&gt;&amp;nbsp;&lt;/p&gt;&lt;p class=3D"H"&gt;����� 382. �������� � ������ �������� ���� ��������� � ������� ����&lt;/p&gt;&lt;p&gt;&amp;nbsp;&lt;/p&gt;&lt;p&gt;1.&amp;nbsp;����� (����������), ������������� �� ��������� ������������ ���������, ����� ���� �������� �� ������� ���� �� ������ (������� ���������) ��� ����� ������� � ������� ���� �� ��������� ������.&lt;/p&gt;&lt;p&gt;2.&amp;nbsp;�� �������� � ������� ���� ���� ��������� �� �������� �������� ��������, ���� ���� �� ������������� ������� ��� ���������.&lt;/p&gt;&lt;p&gt;&lt;span class=3D"mark"&gt;�����.&amp;nbsp;(������� ����&amp;nbsp;- ����������� ����� &lt;span class=3D"cmd"&gt;&lt;/span&gt;��&amp;nbsp;26.07.2017&amp;nbsp;�&amp;nbsp;212-��)&lt;/span&gt;&lt;/p&gt;&lt;p&gt;��������������� ��������� ������ �������� ���� ��������� � ������� ���� �� ����������� ������� ����� ���� � ������, ������������� ����������������� �� �������������� ������������ � ����������������� � ���������������� (�����������).&lt;/p&gt;&lt;p&gt;3.&amp;nbsp;���� ������� �� ��� ��������� � ���������� ����� � ���������� �������� ���� ��������� � ������� ����, ����� �������� ����� ���� ��������� ���� �������������� �� ���� �����������. ������������ �������� ����������� ��� ����������� ��������������� ���������, ������������� �� �������� ���������� � �������� ����� � ������� ����.&lt;/p&gt;&lt;p&gt;4.&amp;nbsp;�������������� �������� � ����� �������� ��������� ������ ���������� ��������&amp;nbsp;- ����������� ���� ����������� �������, ��������� ��������� �����, � ������, ���� �������, ������ �������� ����� �������, ���� ��������� ��� ������� ��������. ���� ������� ��������� �������� ����� ���� ������������� � ������������ � �������� � ������ �������.&lt;/p&gt;&lt;p&gt;&amp;nbsp;&lt;/p&gt;&lt;p class=3D"H"&gt;����� 383. �����, ������� �� ����� ���������� � ������ �����&lt;/p&gt;&lt;p&gt;&amp;nbsp;&lt;/p&gt;&lt;p&gt;������� � ������� ���� ����, ���������� �������� � �������� ���������, � ��������� ���������� �� ��������� � � ���������� �����, ������������ ����� ��� �������, �� ����������.&lt;/p&gt;&lt;p&gt;&amp;nbsp;&lt;/p&gt;&lt;p class=3D"H"&gt;����� 384. ����� ���� ���������, ���������� � ������� ����&lt;/p&gt;&lt;p&gt;&amp;nbsp;&lt;/p&gt;&lt;p&gt;1.&amp;nbsp;���� ���� �� ������������� ������� ��� ���������, ����� ��������������� ��������� ��������� � ������ ��������� � ��� ������ � �� ��� �������, ������� ������������ � ������� �������� �����. � ���������, � ������ ��������� �������� �����, ������������� ���������� ������������, � ����� ������ �������� � ����������� �����, � ��� ����� ����� �� ��������.&lt;/p&gt;&lt;p&gt;2.&amp;nbsp;����� ��������� �� ��������� ������������ ����� ������� � ������� ���� � �����, ���� ���� �� ������������� �������.&lt;/p&gt;&lt;p&gt;3.&amp;nbsp;���� ���� �� ������������� ������� ��� ���������, ����� �� ��������� ��������� �����, ��� ������ �������� �����, ����� ������� � ������� ���� � ����� ��� �������, ��� �������������� ������������ ������ � �������� ������� �� ������ �� �������� ���������� ��� ������������ ����������� ����� ���������������.&lt;/p&gt;&lt;p&gt;&amp;nbsp;&lt;/p&gt;&lt;p class=3D"H"&gt;����� 385. ����������� �������� � �������� �����&lt;/p&gt;&lt;p&gt;&amp;nbsp;&lt;/p&gt;&lt;p&gt;1.&amp;nbsp;����������� �������� � �������� ����� ����� �� ���� ���� ���������� �� ����, �������������� ��� ����� ���������� ��� ����������.&lt;/p&gt;&lt;p&gt;������� ������ �� �������� ������������ ������ ��������� �� ������������� ��� ������������� �������� ����� � ����� ���������, �� ���������� �������, ���� ����������� � �������� ����� �������� �� ��������������� ���������.&lt;/p&gt;&lt;p&gt;2.&amp;nbsp;���� ������� ������� ����������� �� ����� ��� � ���������� ���������� ��������� �����, ������� �������� ����������� ������������ ����������� ��������� ��� ���������� ������������ � ������������ � ������������ � ��������� �� ���� ��������� �����.&lt;/p&gt;&lt;p&gt;3.&amp;nbsp;��������, ���������� ���������� ������� ����, ����� �������� ��� ���������, ������������� ����� (����������), � �������� �������, ������ �������� �� ������������ ����� ����� (���������).&lt;/p&gt;&lt;p&gt;&amp;nbsp;&lt;/p&gt;&lt;p class=3D"H"&gt;����� 386. ��������� �������� ������ ��������� ������ ���������&lt;/p&gt;&lt;p&gt;&amp;nbsp;&lt;/p&gt;&lt;p&gt;������� ������ ��������� ������ ��������� ������ ��������� ���������, ������� �� ���� ������ ��������������� ���������, ���� �������� �� ����� ���������� �������� � ������� �������� ���������� � �������� ���� �� ������������ � ������ ���������. ������� � �������� ���� ����� �������� ���������� ���������� ����� �������� ������ ��������� � ������������� ��������� ��� ��������� �� ���������� � ������������ ��� ����������� ����������� � ����. � ��������� ������ ������� �� ������ �������� �� ����� ��������.&lt;span class=3D"mark"&gt;&amp;nbsp;(� �������� ������������ ������ &lt;span class=3D"cmd"&gt;&lt;/span&gt;��&amp;nbsp;26.07.2017&amp;nbsp;�&amp;nbsp;212-��)&lt;/span&gt;&lt;/p&gt;&lt;p&gt;&amp;nbsp;&lt;/p&gt;&lt;p class=3D"H"&gt;2.&amp;nbsp;������� ���� �� ��������� ������&lt;/p&gt;&lt;p&gt;&amp;nbsp;&lt;/p&gt;&lt;p class=3D"H"&gt;����� 387. ������� ���� ��������� � ������� ���� �� ��������� ������&lt;/p&gt;&lt;p&gt;&amp;nbsp;&lt;/p&gt;&lt;p&gt;1.&amp;nbsp;����� ��������� �� ������������ �������� � ������� ���� �� ��������� ������ ��� ����������� ��������� � ��� ������������:&lt;/p&gt;&lt;p&gt;1)&amp;nbsp;� ���������� �������������� �������������� � ������ ���������;&lt;/p&gt;&lt;p&gt;2)&amp;nbsp;�� ������ ���� � �������� ���� ��������� �� ������ ����, ���� ����������� ������ �������� ������������� �������;&lt;/p&gt;&lt;p&gt;3)&amp;nbsp;���������� ��������� ������������ ����������� �������� ��� �� �������� ��������� �� ����� ������������ �������������;&lt;/p&gt;&lt;p&gt;4)&amp;nbsp;��� ���������� ����������� ���� ��������� � ��������, �������������� �� ����������� ���������� �����;&lt;/p&gt;&lt;p&gt;5)&amp;nbsp;� ������ ������, ��������������� �������.&lt;/p&gt;&lt;p&gt;2.&amp;nbsp;� ���������, �������� � ��������� ���� �� ��������� ������, ��������� ������� ��������� ������� �� ������� ��������� (������ 388&amp;nbsp;- 390), ���� ���� �� ����������� �������� ��������, ������� �������� ��� �� �������� �� �������� ���������.&lt;/p&gt;&lt;p&gt;&amp;nbsp;&lt;/p&gt;&lt;p class=3D"H"&gt;3.&amp;nbsp;������� ��������� (�����)&lt;/p&gt;&lt;p&gt;&amp;nbsp;&lt;/p&gt;&lt;p class=3D"H"&gt;����� 388. ������ ������� ���������&lt;/p&gt;&lt;p&gt;&amp;nbsp;&lt;/p&gt;&lt;p&gt;1.&amp;nbsp;������� ��������� ���������� (��������) ������� ���� (����������) ����������, ���� ��� �� ������������ ������.&lt;/p&gt;&lt;p&gt;2.&amp;nbsp;�� ���������� ��� ������� �������� ������� ��������� �� ������������, � ������� �������� ��������� ����� ������������ �������� �� ��������.&lt;/p&gt;&lt;p&gt;3.&amp;nbsp;���������� ����� ��������� � ���������� �� ����������� ��� � ������� ������� ��������� �� ��������� ������������ �� ������ ���� ���� ������� � �� ����� ������� ���������� �� ���������� ��������, �� �������� �������� ��� ����������, �� �������� (������) �� ������������ �� ��������������� ����� ��������� �� ������ ��������� ���������.&lt;span class=3D"mark"&gt;&amp;nbsp;(� �������� ������������ ������ &lt;span class=3D"cmd"&gt;&lt;/span&gt;��&amp;nbsp;08.03.2015&amp;nbsp;�&amp;nbsp;42-��)&lt;/span&gt;&lt;/p&gt;&lt;p&gt;4.&amp;nbsp;����� �� ��������� ����������� ��������� ����� ���� ��������� ��� ������� ��������, ���� ������� �� ������ ���������� ��� ������������ ����������� ����� ��������������� �� ����.&lt;/p&gt;&lt;p&gt;����������� ����� ��������� � �������� ����� ���� ��������� ��� ���������� ������� ����� �� ��������� ����������� ���������.&lt;/p&gt;&lt;p&gt;���� ��������� ��� ������������ ������ ������� ����� �� ��������� ����������� ���������, ���������� �� ������� ����� ���� �������� ���������������� �� ���� �������� ������ � ������, ����� ��������, ��� ����� ������� ��������� ����� ��� ������ ���� ����� �� ��������� �������.&lt;span class=3D"mark"&gt;&amp;nbsp;(���������� �������&amp;nbsp;- ����������� ����� &lt;span class=3D"cmd"&gt;&lt;/span&gt;��&amp;nbsp;26.07.2017&amp;nbsp;�&amp;nbsp;212-��)&lt;/span&gt;&lt;/p&gt;&lt;p&gt;5.&amp;nbsp;���������� �������� ������ �������� ���������� �������� ���� � ������� ������ ����������, ���� ���� �� ������������� ����������� ����� ����.&lt;/p&gt;&lt;p&gt;&amp;nbsp;&lt;/p&gt;&lt;p class=3D"H"&gt;����� 388&lt;span class=3D"W9"&gt;1&lt;/span&gt;. ������� �������� ���������&lt;/p&gt;&lt;p&gt;&amp;nbsp;&lt;/p&gt;&lt;p&gt;1.&amp;nbsp;���������� �� ������������, ������� ��������� � ������� (������� ����������), � ��� ����� ���������� �� ������������ �� ��������, ������� ����� ������� � �������, ������ ���� ���������� � ���������� �� ������� ��������, ���������� ���������������� ��� ���������� �� ������ ��� ������������ ��� �������� � ����������.&lt;span class=3D"mark"&gt;&amp;nbsp;(� �������� ������������ ������ &lt;span class=3D"cmd"&gt;&lt;/span&gt;��&amp;nbsp;08.03.2015&amp;nbsp;�&amp;nbsp;42-��)&lt;/span&gt;&lt;/p&gt;&lt;p&gt;2.&amp;nbsp;���� ���� �� ����������� �������, ������� ���������� ��������� � ���������� � ������� ��� ������������. ����������� ������ ����� ���� �������������, ��� ������� ���������� ��������� �������.&lt;/p&gt;&lt;p&gt;&amp;nbsp;&lt;/p&gt;&lt;p class=3D"H"&gt;����� 389. ����� ������� ���������&lt;/p&gt;&lt;p&gt;&amp;nbsp;&lt;/p&gt;&lt;p&gt;1.&amp;nbsp;������� ���������, ����������� �� ������, ����������� � ������� ���������� ��� ������������ �����, ������ ���� ��������� � �������������� ���������� �����.&lt;/p&gt;&lt;p&gt;2.&amp;nbsp;���������� �� ������� ��������� �� ������, �������� ��������������� �����������, ������ ���� ���������������� � ������, ������������� �� ����������� ���� ������, ���� ���� �� ����������� �������.&lt;/p&gt;&lt;p&gt;&amp;nbsp;&lt;/p&gt;&lt;p</w:t>
      </w:r>
    </w:p>
    <w:p>
      <w:pPr>
        <w:pStyle w:val="PreformattedText"/>
        <w:bidi w:val="0"/>
        <w:spacing w:before="0" w:after="0"/>
        <w:jc w:val="left"/>
        <w:rPr/>
      </w:pPr>
      <w:r>
        <w:rPr/>
        <w:t xml:space="preserve"> </w:t>
      </w:r>
      <w:r>
        <w:rPr/>
        <w:t>class=3D"H"&gt;����� 389&lt;span class=3D"W9"&gt;1&lt;/span&gt;. ����� � ���������� ������� � ����������&lt;/p&gt;&lt;p&gt;&amp;nbsp;&lt;/p&gt;&lt;p&gt;1.&amp;nbsp;�������� ����� � ���������� ������� � ���������� ���������� �������� �������� � ��������� ����� ����, �� ��������� �������� ����������� �������.&lt;/p&gt;&lt;p&gt;2.&amp;nbsp;���������� ��������� � ���������� � ������ �������� ��������, �� ��������� �������� ����������� �������, ���� ������� ��� ��������� �� ������������� ����.&lt;/p&gt;&lt;p&gt;3.&amp;nbsp;���� ���� �� ������������� ���������, ������ ����� �������� ���������� ��� ���������� �� �������� � ���� ������������ ���������.&lt;/p&gt;&lt;p&gt;&amp;nbsp;&lt;/p&gt;&lt;p class=3D"H"&gt;����� 390. ��������������� �������&lt;/p&gt;&lt;p&gt;&amp;nbsp;&lt;/p&gt;&lt;p&gt;1.&amp;nbsp;������ �������� ����� ������������ �� ������������������ ����������� ��� ���������, �� �� �������� �� ������������ ����� ��������� ���������, �� ���������� �����, ���� ������ ����� �� ��� �������������� �� �������� ����� ������������.&lt;/p&gt;&lt;p&gt;���� ���� �� ������������� �������, �������, �� ��������� �������� ����������� �������, ����� ���������������, ��� ������ �� ����� ��������������� ����� ������������ �� ������������������ ����������� ��� ��������� �� ��������, ���������� �������� ������ � �������������� ��� ��������� ������������������� �����������, ��� �������, ��� ���� ������������������ ������� ���������������, � ������� ������ �� ���� ��� �� ��� ����� ��� � ������� �� ����������� ����������, � ��� ����� ���������������, ���������� � �������������� ����������, ����� ��������� �� ������, ������������� ���������� ������������, � ������ �� ��������.&lt;span class=3D"mark"&gt;&amp;nbsp;(���������� �������&amp;nbsp;- ����������� ����� &lt;span class=3D"cmd"&gt;&lt;/span&gt;��&amp;nbsp;26.07.2017&amp;nbsp;�&amp;nbsp;212-��)&lt;/span&gt;&lt;/p&gt;&lt;p&gt;2.&amp;nbsp;��� ������� �������� ������ ���� �������� �������� ������:&lt;/p&gt;&lt;p&gt;���������� ���������� ���������� � ������ �������, ���� ������ ��� ���������� �� ������ ������� �����������;&lt;/p&gt;&lt;p&gt;������ ���������� ��������� �������;&lt;/p&gt;&lt;p&gt;���������� ���������� ����� �� ���� ��������� �������� ������� ����;&lt;/p&gt;&lt;p&gt;������ �� �������� � �� ����� ��������� ������� �������, ������� ����� ������� ���������� �� ���������� �������� ������ ������������ ���������.&lt;/p&gt;&lt;p&gt;������� ��� ��������� ����� ���� ������������� � ���� ���������, ����������� � �������.&lt;/p&gt;&lt;p&gt;3.&amp;nbsp;��� ��������� �������� ������, ��������������� �������� 1 � 2 �������� ������, ����������� ������ ����������� �� ������� �������� ����� ����������� �� ��������� �� �������, � ����� ��������� ����������� �������.&lt;/p&gt;&lt;p&gt;4.&amp;nbsp;� ��������� ����� ����������� ������, ������� ���� � �� �� ���������� ������������ �� ������ �������, ���������� ��������� ���������� � ����, � ������ �������� �������� ���� ��������� �����.&lt;/p&gt;&lt;p&gt;� ������ ��������� ��������� ������� ���������� ���� ����������� ������ ��������� ����� ������ ��� �����������, ������� ����� ��� ������ ���� ����� �� ������� ���������, ���������� �����.&lt;/p&gt;&lt;p&gt;&amp;nbsp;&lt;/p&gt;&lt;p class=3D"H"&gt;� 2. ������� �����&lt;/p&gt;&lt;p&gt;&amp;nbsp;&lt;/p&gt;&lt;p class=3D"H"&gt;����� 391. ������ � ����� �������� �����&lt;/p&gt;&lt;p&gt;&amp;nbsp;&lt;/p&gt;&lt;p&gt;1.&amp;nbsp;������� ����� � �������� �� ������ ���� ����� ���� ���������� �� ��������� ����� �������������� ��������� � ����� ���������.&lt;/p&gt;&lt;p&gt;� �������������, �������� � �������������� �� ��������� ������������������� �����������, ������� ����� ����� ���� ���������� �� ��������� ����� ���������� � ����� ���������, �������� �������� ����� ������� ��������� �� ��� ������������ ��������������� ��������.&lt;/p&gt;&lt;p&gt;2.&amp;nbsp;������� ��������� ������ ����� �� ������ ���� ���������� � ������� ��������� � ��� ���������� ������ ������� ������ ���������.&lt;/p&gt;&lt;p&gt;���� �������� ���� ��������������� �������� �� ������� �����, ���� ������� �������� ���������� � ������ �������� ���������� ���������� � �������� �����.&lt;/p&gt;&lt;p&gt;3.&amp;nbsp;��� �������� ����� �� ������������, ��������� � �������������� ��� ��������� ������������������� �����������, � ������, ��������������� ������� ������ ������ 1 �������� ������, �������������� ������� � ����� ������� ����� ��������� ��������������� ����� ����������, ���� ����������� � �������� ����� �� ������������� ����������� ��������������� ��������������� �������� ���� �������������� ������� �� ���������� �� ��������� ������������. �������������� ������� ������ ��������� �� ����������� �� ��������� ������������.&lt;/p&gt;&lt;p&gt;� ������ ��������, ������������ ������������, �������� � �������������� ��� ��������� ������������������� �����������, �������� ����� ��������� �� ����� ������������, ���� ���� �� ������������� ����������� ����� �������������� ��������� � ����� ��������� ��� �� �������� �� �������� �� ���������.&lt;/p&gt;&lt;p&gt;4.&amp;nbsp;� ����� �������� ����� �������������� ��������� �������, ����������� � ������ 389 ��������� �������.&lt;/p&gt;&lt;p class=3D"I"&gt;&lt;span class=3D"mark"&gt;(����� � �������� ������������ ������ &lt;span class=3D"cmd"&gt;&lt;/span&gt;��&amp;nbsp;21.12.2013&amp;nbsp;�&amp;nbsp;367-��)&lt;/span&gt;&lt;/p&gt;&lt;p&gt;&amp;nbsp;&lt;/p&gt;&lt;p class=3D"H"&gt;����� 392. ��������� ������ �������� ������ ��������� ���������&lt;/p&gt;&lt;p&gt;&amp;nbsp;&lt;/p&gt;&lt;p&gt;����� ������� ������ ��������� ������ ��������� ��������� ���������, ���������� �� ��������� ����� ���������� � �������������� ���������, �� �� ������ ����������� � ��������� ��������� ����� �� ����� ���������� ���������, �������������� ��������������� ��������. &lt;span class=3D"mark"&gt;(� �������� ������������ ������ &lt;span class=3D"cmd"&gt;&lt;/span&gt;��&amp;nbsp;21.12.2013&amp;nbsp;�&amp;nbsp;367-��)&lt;/span&gt;&lt;/p&gt;&lt;p&gt;&amp;nbsp;&amp;nbsp;&lt;/p&gt;&lt;p&gt;&amp;nbsp;&lt;/p&gt;&lt;p class=3D"H"&gt;����� 392&lt;span class=3D"W9"&gt;1&lt;/span&gt;. ����� ��������� � ��������� ������ ��������&lt;/p&gt;&lt;p&gt;&amp;nbsp;&lt;/p&gt;&lt;p&gt;1.&amp;nbsp;�������� ����� ����������� � ��������� ������ �������� ��� ����� �� ������������, ���� ���� �� ������������� �������, ��������� ��� �� �������� �� �������� ������������.&lt;/p&gt;&lt;p&gt;2.&amp;nbsp;���� ��� �������� ����� �������������� ������� ���������� �� ������������, ����������� ��������� ������������, ��������������� ������� �����, �����������, �� ���������� �����, ����� ����� ���� ����������� �������� �� ������ ��������.&lt;/p&gt;&lt;p&gt;3.&amp;nbsp;������������ ��������������� �������� �� ������������ �������������� �� ����� ��������������� �� �����������, ���� ������ ���������, �������� ��������� ����������, �� �������� �� ������ ��������.&lt;/p&gt;&lt;p class=3D"I"&gt;&lt;span class=3D"mark"&gt;(���������� ������� - ����������� ����� &lt;span class=3D"cmd"&gt;&lt;/span&gt;��&amp;nbsp;21.12.2013&amp;nbsp;�&amp;nbsp;367-��)&lt;/span&gt;&lt;/p&gt;&lt;p&gt;&amp;nbsp;&lt;/p&gt;&lt;p class=3D"H"&gt;����� 392&lt;span class=3D"W9"&gt;2&lt;/span&gt;. ������� ����� � ���� ������&lt;/p&gt;&lt;p&gt;&amp;nbsp;&lt;/p&gt;&lt;p&gt;1.&amp;nbsp;���� ����� ������� � �������� �� ������ ���� �� ���������, ��������������� �������.&lt;/p&gt;&lt;p&gt;2.&amp;nbsp;�� �������� ����� � ���� ������ �� �������� �������� ���������, ���� ���� �� ����������� ������� ��� �� �������� �� �������� ������������.&lt;/p&gt;&lt;p class=3D"I"&gt;&lt;span class=3D"mark"&gt;(���������� ������� - ����������� ����� &lt;span class=3D"cmd"&gt;&lt;/span&gt;��&amp;nbsp;21.12.2013&amp;nbsp;�&amp;nbsp;367-��)&lt;/span&gt;&lt;/p&gt;&lt;p&gt;&amp;nbsp;&lt;/p&gt;&lt;p class=3D"H"&gt;����� 392&lt;span class=3D"W9"&gt;3&lt;/span&gt;. �������� ��������&lt;/p&gt;&lt;p&gt;&amp;nbsp;&lt;/p&gt;&lt;p&gt;� ������ ������������� �������� �������� ���� ���� � ����������� �� �������� ������� ���� (�������� ��������) � ������ �� �������� �������������� ��������� ������� �� ������� ��������� � � �������� �����.&amp;nbsp;&lt;/p&gt;&lt;p class=3D"I"&gt;&lt;span class=3D"mark"&gt;(���������� ������� - ����������� ����� &lt;span class=3D"cmd"&gt;&lt;/span&gt;��&amp;nbsp;21.12.2013&amp;nbsp;�&amp;nbsp;367-��)&lt;/span&gt;&lt;/p&gt;&lt;p&gt;&amp;nbsp;&lt;/p&gt;&lt;p class=3D"H"&gt;����� 25. ��������������� �� ��������� �����������&lt;/p&gt;&lt;p&gt;&amp;nbsp;&lt;/p&gt;&lt;p class=3D"H"&gt;����� 393. ���������� �������� ���������� ������&lt;/p&gt;&lt;p&gt;&amp;nbsp;&lt;/p&gt;&lt;p&gt;1.&amp;nbsp;������� ����� ���������� ��������� ������, ����������� ������������� ��� ������������ ����������� ������������.&lt;/p&gt;&lt;p&gt;���� ���� �� ����������� �������, ������������� ���������� ���� �������� ������ ���������� ����, ��������������� ������� ��� ���������, �� ������ ��� ����� ��������� �� �������� ��������� �������, ����������� ������������� ��� ������������ ����������� ������������.&lt;span class=3D"mark"&gt;&amp;nbsp;(���������� �������&amp;nbsp;- ����������� ����� &lt;span class=3D"cmd"&gt;&lt;/span&gt;��&amp;nbsp;08.03.2015&amp;nbsp;�&amp;nbsp;42-��)&lt;/span&gt;&lt;/p&gt;&lt;p&gt;2.&amp;nbsp;������ ���������� � ������������ � ���������, ���������������� ������� 15 ��������� �������.&lt;/p&gt;&lt;p&gt;���������� ������� � ������ ������� ��������, ��� � ���������� �� ��������� �������� ������ ���� ��������� � ���������, � ������� �� �������� ��, ���� �� ������������ ���� ��������� ���������� �������.&lt;span class=3D"mark"&gt;&amp;nbsp;(���������� �������&amp;nbsp;- ����������� ����� &lt;span class=3D"cmd"&gt;&lt;/span&gt;��&amp;nbsp;08.03.2015&amp;nbsp;�&amp;nbsp;42-��)&lt;/span&gt;&lt;/p&gt;&lt;p&gt;3.&amp;nbsp;���� ���� �� ������������� �������, ����� ��������� ������ ��� ���������, ��� ����������� ������� ��������� �� �������� ����, �������������� � ��� �����, ��� ������������ ������ ���� ���� ���������, � ���� ������������� ������������� ��������� ��������� ���������, � ���� ���������� ����������� ������������� �� ����,&amp;nbsp;- � ���� ���������� ����. ����� �� ������������, ��� ����� ������������� ���������� � ���������� �������, ������� �� �������� ����, ����������� � ���� �������� ������.&lt;/p&gt;&lt;p&gt;4.&amp;nbsp;��� ����������� ��������� ������ ��������� ����������� ���������� �� �� �������� ���� � ��������� � ���� ���� ������������.&lt;/p&gt;&lt;p&gt;5.&amp;nbsp;������ ���������� ��������� ������� ������ ���� ���������� � �������� ������� �������������. ��� �� ����� �������� � �������������� ��������� ��������� � ���������� �������, ����������� ������������� ��� ������������ ����������� ������������, ������ �� ��� ���������, ��� ������ ������� �� ����� ���� ���������� � �������� ������� �������������. � ���� ������ ������ ���������� ��������� ������� ���������� ����� � ������ ���� ������������ ���� ����� �� ��������� �������������� � ������������� ��������������� ����������� �������� ������������.&lt;span class=3D"mark"&gt;&amp;nbsp;(���������� �������&amp;nbsp;- ����������� ����� &lt;span class=3D"cmd"&gt;&lt;/span&gt;��&amp;nbsp;08.03.2015&amp;nbsp;�&amp;nbsp;42-��)&lt;/span&gt;&lt;/p&gt;&lt;p&gt;6.&amp;nbsp;� ������ �������� ��������� ������������ �� ���������� �� ��������� ������������� ������� (���������� ������������) �������� ���������� �� ���������</w:t>
      </w:r>
    </w:p>
    <w:p>
      <w:pPr>
        <w:pStyle w:val="PreformattedText"/>
        <w:bidi w:val="0"/>
        <w:spacing w:before="0" w:after="0"/>
        <w:jc w:val="left"/>
        <w:rPr/>
      </w:pPr>
      <w:r>
        <w:rPr/>
        <w:t xml:space="preserve"> ������� ������ ��������� ��������� ��������������� �������</w:t>
      </w:r>
      <w:r>
        <w:rPr/>
        <w:t>, ���� ��� �� ������������ �������� ������������. ������ ���������� ����� ���� ���������� ���������� � � ������ ������������ �������� ������ �������� ������ ������������.&lt;span class=3D"mark"&gt;&amp;nbsp;(���������� �������&amp;nbsp;- ����������� ����� &lt;span class=3D"cmd"&gt;&lt;/span&gt;��&amp;nbsp;08.03.2015&amp;nbsp;�&amp;nbsp;42-��)&lt;/span&gt;&lt;/p&gt;&lt;p&gt;&amp;nbsp;&lt;/p&gt;&lt;p class=3D"H"&gt;����� 393&lt;span class=3D"W9"&gt;1&lt;/span&gt;. ���������� ������� ��� ����������� ��������&lt;/p&gt;&lt;p&gt;&amp;nbsp;&lt;/p&gt;&lt;p&gt;1.&amp;nbsp;� ������, ���� ������������ ��� ������������ ���������� ��������� �������� �������� ��� ��������� ����������� � �������� ������� ������ ��� ����������� �������, �������� ������ ����������� �� �������� ��������� ������� � ���� ������� ����� �����, ������������� � ������������ ��������, � ����� �� ������������ ������, ������ ��� ������ �� ������� ��������, ����������� ������ ������������� ��������.&lt;/p&gt;&lt;p&gt;2.&amp;nbsp;���� �������� �� ������� ����������� ������� ������ ������������� �������� (����� 1 �������� ������), �� � ��������� ���������������� ������������ ��������� ��������� ������ ������ ���� �� ������������ ������, ������ ��� ������, �������� ������ ����������� �� �������� ��������� ������� � ���� ������� ����� �����, ������������� � ������������ ��������, � ������� �����.&lt;/p&gt;&lt;p&gt;������� ����� ��������� ����, �������� � ������ ���������� �������� �� ������������ ������, ������ ��� ������ � �����, ��� ������ ��� ���� �������� �������, � ��� ���������� ������� ���� � ��������� �����&amp;nbsp;- ����, ������ ���������� � ������ ����� � ����� ������� �������� ������� � ������ ������������ � ���� �������������� ��������.&lt;/p&gt;&lt;p&gt;3.&amp;nbsp;�������������� ����������, ��������������� �������� 1 � 2 �������� ������, �� ����������� �������, �� ���������� ������������ ��� ����������� ��� ����������, �� ��������� ���� �������, ����������� ������ �������.&lt;/p&gt;&lt;p&gt;&lt;span class=3D"mark"&gt;(���������� �������&amp;nbsp;- ����������� ����� &lt;span class=3D"cmd"&gt;&lt;/span&gt;��&amp;nbsp;08.03.2015&amp;nbsp;�&amp;nbsp;42-��)&lt;/span&gt;&lt;/p&gt;&lt;p&gt;&amp;nbsp;&lt;/p&gt;&lt;p class=3D"H"&gt;����� 394. ������ � ���������&lt;/p&gt;&lt;p&gt;&amp;nbsp;&lt;/p&gt;&lt;p&gt;1.&amp;nbsp;���� �� ������������ ��� ������������ ���������� ������������ ����������� ���������, �� ������ ��������� � �����, �� �������� ����������.&lt;/p&gt;&lt;p&gt;������� ��� ��������� ����� ���� ������������� ������: ����� ���������� ��������� ������ ���������, �� �� �������; ����� ������ ����� ���� �������� � ������ ����� ����� ���������; ����� �� ������ ��������� ����� ���� �������� ���� ���������, ���� ������.&lt;/p&gt;&lt;p&gt;2.&amp;nbsp;� ������, ����� �� ������������ ��� ������������ ���������� ������������ ����������� ����������� ��������������� (����� 400), ������, ���������� ��������� � �����, �� �������� ����������, ���� ����� ��, ���� ������ ���, ����� ���� �������� �� ��������, ������������� ����� ������������.&lt;/p&gt;&lt;p&gt;&amp;nbsp;&lt;/p&gt;&lt;p class=3D"H"&gt;����� 395. ��������������� �� ������������ ��������� ������������&lt;/p&gt;&lt;p&gt;&amp;nbsp;&lt;/p&gt;&lt;p&gt;1.&amp;nbsp;� ������ �������������� �������� �������� �������, �������� �� �� ��������, ���� ��������� � �� ������ �������� ������ �������� �� ����� �����. ������ ��������� ���������� ������� ������� ����� ������, ������������� � �������������� �������. ��� ������� ���������, ���� ���� ������ ��������� �� ���������� ������� ��� ���������.&lt;span class=3D"mark"&gt;&amp;nbsp;(� �������� ������������ ������ &lt;span class=3D"cmd"&gt;&lt;/span&gt;��&amp;nbsp;03.07.2016&amp;nbsp;�&amp;nbsp;315-��)&lt;/span&gt;&lt;/p&gt;&lt;p&gt;2.&amp;nbsp;���� ������, ����������� ��������� ������������� ������������ ��� ��������� ����������, �������� ����� ���������, ���������� ��� �� ��������� ������ 1 �������� ������, �� ������ ��������� �� �������� ��������� ������� � �����, ���������� ��� �����.&lt;/p&gt;&lt;p&gt;3.&amp;nbsp;�������� �� ����������� ������ ���������� ������� �� ���� ������ ����� ���� ������� ���������, ���� �������, ����� ��������� ������ ��� ��������� �� ���������� �� ��������� ��������� ����� �������� ����.&lt;/p&gt;&lt;p&gt;4.&amp;nbsp;� ������, ����� ����������� ������ ������������� ��������� �� ������������ ��� ������������ ���������� ��������� ������������, ��������������� �������� ������� �������� �� �������� ��������, ���� ���� �� ������������� ������� ��� ���������.&lt;span class=3D"mark"&gt;&amp;nbsp;(���������� �������&amp;nbsp;- ����������� ����� &lt;span class=3D"cmd"&gt;&lt;/span&gt;��&amp;nbsp;08.03.2015&amp;nbsp;�&amp;nbsp;42-��)&lt;/span&gt;&lt;/p&gt;&lt;p&gt;5.&amp;nbsp;���������� ��������� �� �������� (������� ��������) �� ����������, ���� ���� �� ����������� �������. �� �������������, ���������� ��� ������������� ��������� ������������������� �����������, ���������� ������� ��������� �� ����������, ���� ���� �� ������������� ������� ��� ���������.&lt;span class=3D"mark"&gt;&amp;nbsp;(���������� �������&amp;nbsp;- ����������� ����� &lt;span class=3D"cmd"&gt;&lt;/span&gt;��&amp;nbsp;08.03.2015&amp;nbsp;�&amp;nbsp;42-��)&lt;/span&gt;&lt;/p&gt;&lt;p&gt;6.&amp;nbsp;���� ��������� ������ ����� ��������� ���� ������������ ����������� �������� ������������, ��� �� ������� �������� ������ ��������� ��������������� ��������� ��������, �� �� ����� ��� �� �����, ������������ ����� �� ������, ��������� � ������ 1 �������� ������.&lt;span class=3D"mark"&gt;&amp;nbsp;(���������� �������&amp;nbsp;- ����������� ����� &lt;span class=3D"cmd"&gt;&lt;/span&gt;��&amp;nbsp;08.03.2015&amp;nbsp;�&amp;nbsp;42-��)&lt;/span&gt;&lt;/p&gt;&lt;p&gt;&amp;nbsp;&lt;/p&gt;&lt;p class=3D"H"&gt;����� 396. ��������������� � ���������� ������������ � ������&lt;/p&gt;&lt;p&gt;&amp;nbsp;&lt;/p&gt;&lt;p&gt;1.&amp;nbsp;������ ��������� � ���������� ������� � ������ ������������� ��������� ������������ �� ���������� �������� �� ��������� ������������ � ������, ���� ���� �� ������������� ������� ��� ���������.&lt;/p&gt;&lt;p&gt;2.&amp;nbsp;���������� ������� � ������ ����������� ������������ � ������ ��������� �� ��� ������������ ���������� �������� �� ��������� ������������ � ������, ���� ���� �� ������������� ������� ��� ���������.&lt;/p&gt;&lt;p&gt;3.&amp;nbsp;����� ��������� �� ������ ���������, ������� ���������� ��������� �������� �� ���� ������� (����� 2 ������ 405), � ����� ������ ���������, ������������� � �������� ���������� (����� 409), ���������� �������� �� ��������� ������������ � ������.&lt;/p&gt;&lt;p&gt;&amp;nbsp;&lt;/p&gt;&lt;p class=3D"H"&gt;����� 397. ���������� ������������ �� ���� ��������&lt;/p&gt;&lt;p&gt;&amp;nbsp;&lt;/p&gt;&lt;p&gt;� ������ ����������� ��������� ������������ ���������� � �������� ���� � �������������, � ������������ ������� ��� � ����������� ����������, ���� �������� ���� � ����������� ���������, ���� ��������� �� ���� ����������� ������ ��� ������� ��� ������ �������� ������ � �������� ���� �������� ���������� ������������ ������� ����� �� ������� ���� ���� ��������� ��� ������ ������, ���� ���� �� �������� �� ������, ���� �������� �����, �������� ��� �������� ������������, � ����������� �� �������� ��������� ���������� ����������� �������� � ������ �������.&lt;/p&gt;&lt;p&gt;&amp;nbsp;&lt;/p&gt;&lt;p class=3D"H"&gt;����� 398. ���������� ����������� ������������ �������� �������������-����������� ����&lt;/p&gt;&lt;p&gt;&amp;nbsp;&lt;/p&gt;&lt;p&gt;� ������ ����������� ������������ �������� �������������-����������� ���� � �������������, � ������������ �������, � ����������� ���������� ��� � ���������� ����������� ��������� ��������� ������ ��������� �������� ���� ���� � �������� � �������� �� ��������� �� ��������������� ������������� �������. ��� ����� ��������, ���� ���� ��� �������� �������� ����, ������� ����� �������������, ������������� ������ ��� ������������ ���������. ���� ���� ��� �� ��������, ������������ ����� ��� �� ����������, � ������ �������� ������������ �������� ������, � ���� ��� ���������� ����������,&amp;nbsp;- ���, ��� ������ �������� ���.&lt;/p&gt;&lt;p&gt;������ ��������� �������� ��� ����, ������� ��������� ������������, �������� ������ ����������� ��������� �������.&lt;/p&gt;&lt;p&gt;&amp;nbsp;&lt;/p&gt;&lt;p class=3D"H"&gt;����� 399. ����������� ���������������&lt;/p&gt;&lt;p&gt;&amp;nbsp;&lt;/p&gt;&lt;p&gt;1.&amp;nbsp;�� ���������� ���������� � ����, ������� � ������������ � �������, ����� ��������� ������ ��� �������� ������������ ����� ��������������� ������������� � ��������������� ������� ����, ��������� �������� ��������� (����������� ���������������), �������� ������ ��������� ���������� � ��������� ��������.&lt;/p&gt;&lt;p&gt;���� �������� ������� �������� ������������� ���������� ��������� ��� �������� �� ������� �� ���� � �������� ���� ����� �� ������������ ����������, ��� ���������� ����� ���� ���������� ����, �������� ����������� ���������������.&lt;/p&gt;&lt;p&gt;2.&amp;nbsp;�������� �� ������ ��������� ������������� ������ ��������� � ��������� �������� �� ����, �������� ����������� ���������������, ���� ��� ���������� ����� ���� ������������� ����� ������ ���������� ��������� � ��������� �������� ���� ����������� �������� ������� � ��������� ��������.&lt;/p&gt;&lt;p&gt;3.&amp;nbsp;����, ������� ����������� ���������������, ������ �� ������������� ���������, ������������� ��� ����������, ������������ �� ���� ��������� ��������, � ���� � ������ ���� ��������� ���,&amp;nbsp;- �������� ��������� �������� � ������ � ����. � ��������� ������ �������� ������� ����� ����� ��������� ������ ����������� ��������� ����, ���������� �����������, ���������, ������� �� ���� ������ ���������.&lt;/p&gt;&lt;p&gt;4.&amp;nbsp;������� �������� ������ ���������, ���� �������� �������� ��� ����� �������� �� ���������� ������ ������ ���������� � ������������ ���������������.  &lt;span class=3D"mark"&gt;(���������� �������&amp;nbsp;- ����������� ����� &lt;span class=3D"cmd"&gt;&lt;/span&gt;��&amp;nbsp;08.03.2015&amp;nbsp;�&amp;nbsp;42-��)&lt;/span&gt;&lt;/p&gt;&lt;p&gt;&amp;nbsp;&lt;/p&gt;&lt;p class=3D"H"&gt;����� 400. ����������� ������� ��������������� �� �������������&lt;/p&gt;&lt;p&gt;&amp;nbsp;&lt;/p&gt;&lt;p&gt;1.&amp;nbsp;�� ��������� ����� ����������� � �� �������������, �������� � ������������ ����� �����������, ������� ����� ���� ���������� ����� �� ������ ���������� ������� (����������� ���������������).&lt;/p&gt;&lt;p&gt;2.&amp;nbsp;���������� �� ����������� ������� ��������������� �������� �� �������� ������������ ��� ����� ��������, � ������� ���������� ������ ���������, ���������� � �������� ����������, ��������, ���� ������ ��������������� �� ������� ���� ����������� ��� �� ������ ��������� ��������� ������� � ���� ���������� �������� �� ���������� ������������, �������� ��������������� �� ������������ ��� ������������ ���������� ������������.&lt;/p&gt;&lt;p&gt;&amp;nbsp;&lt;/p&gt;&lt;p class=3D"H"&gt;����� 401. �������� ���������������</w:t>
      </w:r>
    </w:p>
    <w:p>
      <w:pPr>
        <w:pStyle w:val="PreformattedText"/>
        <w:bidi w:val="0"/>
        <w:spacing w:before="0" w:after="0"/>
        <w:jc w:val="left"/>
        <w:rPr/>
      </w:pPr>
      <w:r>
        <w:rPr/>
        <w:t xml:space="preserve"> �� ��������� ������������</w:t>
      </w:r>
      <w:r>
        <w:rPr/>
        <w:t>&lt;/p&gt;&lt;p&gt;&amp;nbsp;&lt;/p&gt;&lt;p&gt;1.&amp;nbsp;����, �� ����������� ������������ ���� ����������� ��� ������������ �������, ����� ��������������� ��� ������� ���� (������ ��� ��������������), ����� �������, ����� ������� ��� ��������� ������������� ���� �������� ���������������.&lt;/p&gt;&lt;p&gt;���� ��������� ����������, ���� ��� ��� ������� ������������ � ����������������, ���� �� ���� ����������� �� ��������� ������������ � ������� �������, ��� ������ ��� ���� �� ����������� ��������� ������������.&lt;/p&gt;&lt;p&gt;2.&amp;nbsp;���������� ���� ����������� �����, ���������� ������������.&lt;/p&gt;&lt;p&gt;3.&amp;nbsp;���� ���� �� ������������� ������� ��� ���������, ����, �� ����������� ��� ������������ ������� ����������� ������������ ��� ������������� ������������������� �����������, ����� ���������������, ���� �� �������, ��� ���������� ���������� ��������� ����������� ���������� ������������� ����, �� ���� ������������ � ���������������� ��� ������ ������� ������������. � ����� �������������� �� �������, � ���������, ��������� ����������� �� ������� ������������ ��������, ���������� �� ����� ������ �� ��������� �������, ���������� � �������� ����������� �������� �������.&lt;/p&gt;&lt;p&gt;4.&amp;nbsp;���������� ������� ���������� �� ���������� ��� ����������� ��������������� �� ���������� ��������� ������������ ��������.&lt;/p&gt;&lt;p&gt;&amp;nbsp;&lt;/p&gt;&lt;p class=3D"H"&gt;����� 402. ��������������� �������� �� ����� ����������&lt;/p&gt;&lt;p&gt;&amp;nbsp;&lt;/p&gt;&lt;p&gt;������� ���������� �������� �� ��������� ��� ������������ ������� ��������� ��������. ������� �������� �� ��� �������, ���� ��� �������� ������������ ��� ������������ ���������� ������������.&lt;/p&gt;&lt;p&gt;&amp;nbsp;&lt;/p&gt;&lt;p class=3D"H"&gt;����� 403. ��������������� �������� �� ������� ������� ���&lt;/p&gt;&lt;p&gt;&amp;nbsp;&lt;/p&gt;&lt;p&gt;������� �������� �� ������������ ��� ������������ ���������� ������������ �������� ������, �� ������� ���� ��������� ����������, ���� ������� �� �����������, ��� ��������������� ����� �������� ���������������� ������������ ������ ����.&lt;/p&gt;&lt;p&gt;&amp;nbsp;&lt;/p&gt;&lt;p class=3D"H"&gt;����� 404. ���� ���������&lt;/p&gt;&lt;p&gt;&amp;nbsp;&lt;/p&gt;&lt;p&gt;1.&amp;nbsp;���� ������������ ��� ������������ ���������� ������������ ��������� �� ���� ����� ������, ��� �������������� ��������� ������ ��������������� ��������. ��� ����� ������ ��������� ������ ��������������� ��������, ���� �������� ��������� ��� �� �������������� ������������ ��������� ������� �������, ����������� ������������� ��� ������������ �����������, ���� �� ����� �������� ��� � �� ���������.&lt;/p&gt;&lt;p&gt;2.&amp;nbsp;������� ������ 1 �������� ������ �������������� ��������� � � ������, ����� ������� � ���� ������ ��� �������� ����� ��������������� �� ������������ ��� ������������ ���������� ������������ ���������� �� ����� ����.&lt;/p&gt;&lt;p&gt;&amp;nbsp;&lt;/p&gt;&lt;p class=3D"H"&gt;����� 405. ��������� ��������&lt;/p&gt;&lt;p&gt;&amp;nbsp;&lt;/p&gt;&lt;p&gt;1.&amp;nbsp;�������, ������������ ����������, �������� ����� ���������� �� ������, ����������� ����������, � �� ���������� �������� ����������� �� ���� ��������� ������������� ���������.&lt;/p&gt;&lt;p&gt;2.&amp;nbsp;���� ���������� ��������� �������� ���������� �������� ������� �� ���������, �� ����� ��������� �� ������ ��������� � ��������� ��������� �������.&lt;/p&gt;&lt;p&gt;3.&amp;nbsp;������� �� �������� ������������, ���� ������������ �� ����� ���� ��������� ���������� ��������� ���������.&lt;/p&gt;&lt;p&gt;&amp;nbsp;&lt;/p&gt;&lt;p class=3D"H"&gt;����� 406. ��������� ���������&lt;/p&gt;&lt;p&gt;&amp;nbsp;&lt;/p&gt;&lt;p&gt;1.&amp;nbsp;�������� �������� ������������, ���� �� �������� ������ ������������ ��������� ���������� ���������� ��� �� �������� ��������, ��������������� �������, ����� ��������� ������ ��� ��������� ���� ��������� �� ������� ��� �� �������� ������������, �� ��������� ������� ������� �� ��� ��������� ������ ������������.&lt;span class=3D"mark"&gt;&amp;nbsp;(� �������� ������������ ������ &lt;span class=3D"cmd"&gt;&lt;/span&gt;��&amp;nbsp;08.03.2015&amp;nbsp;�&amp;nbsp;42-��)&lt;/span&gt;&lt;/p&gt;&lt;p&gt;�������� �������� ������������ ����� � ������, ��������� � ������ 2 ������ 408 ��������� �������.&lt;/p&gt;&lt;p&gt;�������� �� �������� ������������ � ������, ���� ������� ��� �� � �������� ��������� ������������, ��� ����������� �� ����, ��� ���������� �� ���� ��������� �������, ��������������� ������� ������ ��������� ������.&lt;span class=3D"mark"&gt;&amp;nbsp;(���������� �������&amp;nbsp;- ����������� ����� &lt;span class=3D"cmd"&gt;&lt;/span&gt;��&amp;nbsp;08.03.2015&amp;nbsp;�&amp;nbsp;42-��)&lt;/span&gt;&lt;/p&gt;&lt;p&gt;2.&amp;nbsp;��������� ��������� ���� �������� ����� �� ���������� ����������� ���������� �������, ���� �������� �� �������, ��� ��������� ��������� �� ��������������, �� ������� �� �� ���, �� �� ����, �� ������� � ���� ������, ���� �������� ����� ��� �������� ��������� ���� ��������� ������� ���������, �� �������.&lt;/p&gt;&lt;p&gt;3.&amp;nbsp;�� ��������� ������������ ������� �� ����� ������� �������� �� ���� ��������� ���������.&lt;/p&gt;&lt;p&gt;&amp;nbsp;&lt;/p&gt;&lt;p class=3D"H"&gt;����� 406&lt;span class=3D"W9"&gt;1&lt;/span&gt;. ���������� ������, ��������� � ������ ���������� ������������ � �������� ������������&lt;/p&gt;&lt;p&gt;&amp;nbsp;&lt;/p&gt;&lt;p&gt;1.&amp;nbsp;������� ������������, ������� ��� ������������� ��� ������������������� �����������, ����� ����� ����������� ������������� ���������� ����� ������� ���������� ������������� ������ ������ �������, ��������� � ������ ���������� ������������ � ����� ���������� ������������ � �� �������� � ���������� ������������ ��� �������� (������, ��������� ������������� ��������� ������������, ������������ ���������� �������� ������ ��� �������� ��������������� ������ � ������� ��� � �������� ����, ���������� � ����������, � �.�.). ����������� ������ ������ ���� ��������� ������ ��������� ����� ������ ��� ������ ��� ����������.&lt;/p&gt;&lt;p&gt;2.&amp;nbsp;��� �� ����� ��������� ������ ��������� ������, ��������������� �������� �������, �� ���������� �������, ���� ��������, ��� ������� ��������� ������������� ��������� ������� ������.&lt;/p&gt;&lt;p&gt;3.&amp;nbsp;������, ��������������� �������� �������, ��������� ���������� �� �������� �������� ������������ ��� ����������������, ���� ���� �� ������������� ����������� ������.&lt;/p&gt;&lt;p&gt;4.&amp;nbsp;� ������, ���� ������ �������� � ���� � �������������� ��������� �������� ����, � �������, ������������ ����� ������, ��������� ���������� ��������� � ����� �������� ���� � ���������� �������.&lt;/p&gt;&lt;p&gt;5.&amp;nbsp;������� �������� ������ ��������� ����� � ������, ���� ������� � ���������� ������ ������������� � ������������� �������� ���� � �������� �� ���������� ����� ��� ����� � �������� �������� ������������� ��������, �������� �������� ������ ���������� ����.&lt;/p&gt;&lt;p&gt;&lt;span class=3D"mark"&gt;(���������� �������&amp;nbsp;- ����������� ����� &lt;span class=3D"cmd"&gt;&lt;/span&gt;��&amp;nbsp;08.03.2015&amp;nbsp;�&amp;nbsp;42-��)&lt;/span&gt;&lt;/p&gt;&lt;p&gt;&amp;nbsp;&lt;/p&gt;&lt;p class=3D"H"&gt;����� 26. ����������� �����������&lt;/p&gt;&lt;p&gt;&amp;nbsp;&lt;/p&gt;&lt;p class=3D"H"&gt;����� 407. �������� ���������� �����������&lt;/p&gt;&lt;p&gt;&amp;nbsp;&lt;/p&gt;&lt;p&gt;1.&amp;nbsp;������������ ����������� �������� ��� �������� �� ���������, ��������������� �������� ��������, ������� ��������, ����� ��������� ������ ��� ���������.&lt;/p&gt;&lt;p&gt;2.&amp;nbsp;����������� ������������ �� ��������� ����� �� ������ ���������� ������ � ������, ��������������� ������� ��� ���������.&lt;/p&gt;&lt;p&gt;3.&amp;nbsp;������� ����� ����������� ������ ���������� ������������ � ���������� ���������� ��� ����������, ���� ���� �� ����������� ������� ��� �� �������� �� �������� ������������.&lt;span class=3D"mark"&gt;&amp;nbsp;(���������� �������&amp;nbsp;- ����������� ����� &lt;span class=3D"cmd"&gt;&lt;/span&gt;��&amp;nbsp;08.03.2015&amp;nbsp;�&amp;nbsp;42-��)&lt;/span&gt;&lt;/p&gt;&lt;p&gt;&amp;nbsp;&lt;/p&gt;&lt;p class=3D"H"&gt;����� 408. ����������� ������������ �����������&lt;/p&gt;&lt;p&gt;&amp;nbsp;&lt;/p&gt;&lt;p&gt;1.&amp;nbsp;���������� ���������� ���������� ������������.&lt;/p&gt;&lt;p&gt;2.&amp;nbsp;��������, ������� ����������, ����� �� ��������� �������� ������ ��� �������� � ��������� ��������� �������� ��� � �������������� �����.&lt;/p&gt;&lt;p&gt;���� ������� ����� ��������� � ������������� ������������ �������� ��������, �� ��������, ������� ����������, ������ ������� ���� ��������, � ��� ������������� ���������� ������� �� ��� � ���������� �� ��������. �������� ����� ���� �������� ������� �� ������������ �������� ���������. ���������� ��������� ��������� � �������� �����������, ���� �� �������� ����, ����������� ������������.&lt;/p&gt;&lt;p&gt;��� ������ ��������� ������ ��������, ������� �������� �������� ��� �������� � �������� ������������� ��� ���������� ������� ������ ��������� ����������. � ���� ������ �������� �������� ������������.&lt;/p&gt;&lt;p&gt;&amp;nbsp;&lt;/p&gt;&lt;p class=3D"H"&gt;����� 409. ���������&lt;/p&gt;&lt;p&gt;&amp;nbsp;&lt;/p&gt;&lt;p&gt;�� ��������� ������ ������������ ����� ���� ���������� ��������������� ����������&amp;nbsp;- ������� �������� ������� ��� ��������� ����� ���������.&lt;/p&gt;&lt;p&gt;&lt;span class=3D"mark"&gt;(����� � �������� ������������ ������ &lt;span class=3D"cmd"&gt;&lt;/span&gt;��&amp;nbsp;08.03.2015&amp;nbsp;�&amp;nbsp;42-��)&lt;/span&gt;&lt;/p&gt;&lt;p&gt;&amp;nbsp;&lt;/p&gt;&lt;p class=3D"H"&gt;����� 410. ����������� ������������ �������&lt;/p&gt;&lt;p&gt;&amp;nbsp;&lt;/p&gt;&lt;p&gt;������������ ����������� �������� ��� �������� ������� ���������� ����������� ���������, ���� �������� �������� ���� ���� �������� �� ������ ��� ��������� �������� ������������. � ������, ��������������� �������, ���������� ����� ���������� ����������� ���������, ���� �������� �� ��������. �� ������ ���������� ������� ����� �������.&lt;span class=3D"mark"&gt;&amp;nbsp;(� �������� ������������ ������ &lt;span class=3D"cmd"&gt;&lt;/span&gt;��&amp;nbsp;08.03.2015&amp;nbsp;�&amp;nbsp;42-��)&lt;/span&gt;&lt;/p&gt;&lt;p&gt;&amp;nbsp;&lt;/p&gt;&lt;p class=3D"H"&gt;����� 411. ������ �������������� ������&lt;/p&gt;&lt;p&gt;&amp;nbsp;&lt;/p&gt;&lt;p&gt;�� ���������� ����� ����������:&lt;/p&gt;&lt;p&gt;� ���������� �����, ������������ ����� ��� �������;&lt;/p&gt;&lt;p&gt;� ����������� ����������;&lt;/p&gt;&lt;p&gt;� ��������� ���������;&lt;/p&gt;&lt;p&gt;�� ������� ����� ���� ������� ��������;&lt;/p&gt;&lt;p&gt;� ���� ������, ��������������� ������� ��� ���������.&lt;/p&gt;&lt;p&gt;&lt;span class=3D"mark"&gt;(����� � �������� ������������ ������ &lt;span class=3D"cmd"&gt;&lt;/span&gt;��&amp;nbsp;08.03.2015&amp;nbsp;�&amp;nbsp;42-��)&lt;/span&gt;&lt;/p&gt;&lt;p&gt;&amp;nbsp;&lt;/p&gt;&lt;p class=3D"H"&gt;����� 412. ����� ��� ������� ���������&lt;/p&gt;&lt;p&gt;&amp;nbsp;&lt;/p&gt;&lt;p&gt;� ������ ������� ��������� ������� ������ ������� ������ ��������� ������ ��������� ���� ��������� ���������� � ��������������� ���������.&lt;/p&gt;&lt;p&gt;����� �����������, ���� ���������� �������� �� ��������, ��������������� � ������� �������� ��������� ���������� �� ������� ���������, � ���� ��������� �������� �� ��� ��������</w:t>
      </w:r>
    </w:p>
    <w:p>
      <w:pPr>
        <w:pStyle w:val="PreformattedText"/>
        <w:bidi w:val="0"/>
        <w:spacing w:before="0" w:after="0"/>
        <w:jc w:val="left"/>
        <w:rPr/>
      </w:pPr>
      <w:r>
        <w:rPr/>
        <w:t xml:space="preserve"> ���� ���� ���� �� ������ ��� ��������� �������� ������������</w:t>
      </w:r>
      <w:r>
        <w:rPr/>
        <w:t>.&lt;/p&gt;&lt;p&gt;&amp;nbsp;&lt;/p&gt;&lt;p class=3D"H"&gt;����� 413. ����������� ������������ ����������� �������� � ��������� � ����� ����&lt;/p&gt;&lt;p&gt;&amp;nbsp;&lt;/p&gt;&lt;p&gt;������������ ����������� ����������� �������� � ��������� � ����� ����, ���� ���� �� ����������� ������� ��� �� �������� �� �������� ������������.&lt;span class=3D"mark"&gt;&amp;nbsp;(� �������� ������������ ������ &lt;span class=3D"cmd"&gt;&lt;/span&gt;��&amp;nbsp;08.03.2015&amp;nbsp;�&amp;nbsp;42-��)&lt;/span&gt;&lt;/p&gt;&lt;p&gt;&amp;nbsp;&lt;/p&gt;&lt;p class=3D"H"&gt;����� 414. ����������� ������������ ��������&lt;/p&gt;&lt;p&gt;&amp;nbsp;&lt;/p&gt;&lt;p&gt;1.&amp;nbsp;������������ ����������� ����������� ������ � ������ ��������������� ������������, ��������������� ����� ����, ������ ������������� ����� ���� �� ������ (������), ���� ���� �� ����������� ������� ��� �� �������� �� �������� ���������.&lt;/p&gt;&lt;p&gt;2.&amp;nbsp;������ ���������� �������������� ������������, �������� � �������������� �������������, ���� ���� �� ������������� ����������� ������.&lt;/p&gt;&lt;p&gt;&lt;span class=3D"mark"&gt;(����� � �������� ������������ ������ &lt;span class=3D"cmd"&gt;&lt;/span&gt;��&amp;nbsp;08.03.2015&amp;nbsp;�&amp;nbsp;42-��)&lt;/span&gt;&lt;/p&gt;&lt;p&gt;&amp;nbsp;&lt;/p&gt;&lt;p class=3D"H"&gt;����� 415. �������� �����&lt;/p&gt;&lt;p&gt;&amp;nbsp;&lt;/p&gt;&lt;p&gt;1.&amp;nbsp;������������ ����������� ������������� ���������� �������� �� ������� �� ��� �����������, ���� ��� �� �������� ���� ������ ��� � ��������� ��������� ���������.&lt;span class=3D"mark"&gt;&amp;nbsp;(� �������� ������������ ������ &lt;span class=3D"cmd"&gt;&lt;/span&gt;��&amp;nbsp;08.03.2015&amp;nbsp;�&amp;nbsp;42-��)&lt;/span&gt;&lt;/p&gt;&lt;p&gt;2.&amp;nbsp;������������ �������� ������������ � ������� �������� ��������� ���������� ��������� � �������� �����, ���� ������� � �������� ���� �� �������� ��������� ���������� ������ ������� �����.&lt;span class=3D"mark"&gt;&amp;nbsp;(���������� �������&amp;nbsp;- ����������� ����� &lt;span class=3D"cmd"&gt;&lt;/span&gt;��&amp;nbsp;08.03.2015&amp;nbsp;�&amp;nbsp;42-��)&lt;/span&gt;&lt;/p&gt;&lt;p&gt;&amp;nbsp;&lt;/p&gt;&lt;p class=3D"H"&gt;����� 416. ����������� ������������ ������������� ���������&lt;/p&gt;&lt;p&gt;&amp;nbsp;&lt;/p&gt;&lt;p&gt;1.&amp;nbsp;������������ ����������� ������������� ���������, ���� ��� ������� ����������� ����� ������������ ������������ ��������������, �� ������� �� ���� �� ������ �� ��������.&lt;span class=3D"mark"&gt;&amp;nbsp;(� �������� ������������ ������ &lt;span class=3D"cmd"&gt;&lt;/span&gt;��&amp;nbsp;08.03.2015&amp;nbsp;�&amp;nbsp;42-��)&lt;/span&gt;&lt;/p&gt;&lt;p&gt;2.&amp;nbsp;� ������ ������������� ��������� ��������� ������������, ��������� ��������� ��������� ���������, ��������� �� ������ ��������� ���������� ������������ �� �� ������������.&lt;/p&gt;&lt;p&gt;&amp;nbsp;&lt;/p&gt;&lt;p class=3D"H"&gt;����� 417. ����������� ������������ �� ��������� ���� ������ ��������������� ������ ��� ������ �������� �������������&lt;/p&gt;&lt;p&gt;&amp;nbsp;&lt;/p&gt;&lt;p&gt;1.&amp;nbsp;���� � ���������� ������ ���� ������ ��������������� ������ ��� ������ �������� ������������� ���������� ������������ ��������� ����������� �������� ��� ��������, ������������ ����������� �������� ��� � �������������� �����. �������, �������� � ���������� ����� ������, ������ ��������� �� ��������� � ������������ �� ������� 13 � 16 ��������� �������.&lt;/p&gt;&lt;p&gt;2.&amp;nbsp;������������ �� �������� ������������, ���� ������� ���� ������ ��������������� ������ ��� ������ �������� �������������, ��������� ������������� ��������� ������������, ������� �������������� ��������� (������������) ������ ��������.&lt;/p&gt;&lt;p&gt;3.&amp;nbsp;� ������ �������� ���������������� ���� ������ � ������������� ������ ���� ������ ��������������� ������ ��� ������ �������� ������������� (����� 1 �������� ������) ������������ �� �������� ������������, ���� ���� �� �������� �� ��������� ������ ��� �������� ������������ ���� ���� �������� � �������� ���� �� �������� �� ��������� ������������.&lt;/p&gt;&lt;p&gt;&lt;span class=3D"mark"&gt;(����� � �������� ������������ ������ &lt;span class=3D"cmd"&gt;&lt;/span&gt;��&amp;nbsp;08.03.2015&amp;nbsp;�&amp;nbsp;42-��)&lt;/span&gt;&lt;/p&gt;&lt;p&gt;&amp;nbsp;&lt;/p&gt;&lt;p class=3D"H"&gt;����� 418. ����������� ������������ ������ ����������&lt;/p&gt;&lt;p&gt;&amp;nbsp;&lt;/p&gt;&lt;p&gt;1.&amp;nbsp;������������ ����������� ������ ��������, ���� ���������� �� ����� ���� ����������� ��� ������� ������ �������� ���� ������������ ���� ������� ���������� ������ � �������� ��������.&lt;/p&gt;&lt;p&gt;2.&amp;nbsp;������������ ����������� ������ ���������, ���� ���������� ������������� ����� �� ��������� ���� ������������ ���� ������� ���������� ������ � �������� ���������.&lt;/p&gt;&lt;p&gt;&amp;nbsp;&lt;/p&gt;&lt;p class=3D"H"&gt;����� 419. ����������� ������������ ����������� ������������ ����&lt;/p&gt;&lt;p&gt;&amp;nbsp;&lt;/p&gt;&lt;p&gt;������������ ����������� ����������� ������������ ���� (�������� ��� ���������), ����� �������, ����� ������� ��� ����� ��������� ������ ���������� ������������ ���������������� ������������ ���� ���������� �� ������ ���� (�� ���������� � ���������� �����, ������������ ����� ��� �������, � ��.).&lt;/p&gt;&lt;p&gt;&amp;nbsp;&lt;/p&gt;&lt;p class=3D"T"&gt;��������� 2. ����� �������� � ��������&lt;/p&gt;&lt;p&gt;&amp;nbsp;&lt;/p&gt;&lt;p class=3D"H"&gt;����� 27. ������ � ������ ��������&lt;/p&gt;&lt;p&gt;&amp;nbsp;&lt;/p&gt;&lt;p class=3D"H"&gt;����� 420. ������ ��������&lt;/p&gt;&lt;p&gt;&amp;nbsp;&lt;/p&gt;&lt;p&gt;1.&amp;nbsp;��������� ��������� ���������� ���� ��� ���������� ��� �� ������������, ��������� ��� ����������� ����������� ���� � �����������.&lt;/p&gt;&lt;p&gt;2.&amp;nbsp;� ��������� ��������� ������� � ����- � �������������� �������, ��������������� ������ 9 ��������� �������, ���� ���� �� ����������� �������� ��������.  &lt;span class=3D"mark"&gt;(� �������� ������������ ������ &lt;span class=3D"cmd"&gt;&lt;/span&gt;��&amp;nbsp;08.03.2015&amp;nbsp;�&amp;nbsp;42-��)&lt;/span&gt;&lt;/p&gt;&lt;p&gt;3.&amp;nbsp;� �������������, ��������� �� ��������, ��������� ����� �������� �� ������������� (������ 307&amp;nbsp;- 419), ���� ���� �� ������������� ��������� �������� ����� � ��������� �� ��������� ����� ���������, ������������ � �������� �������.&lt;/p&gt;&lt;p&gt;4.&amp;nbsp;� ���������, ���������� ����� ��� ���� ���������, ����� �������� � �������� ���������, ���� ��� �� ������������ ��������������� ��������� ����� ���������.&lt;/p&gt;&lt;p&gt;&amp;nbsp;&lt;/p&gt;&lt;p class=3D"H"&gt;����� 421. ������� ��������&lt;/p&gt;&lt;p&gt;&amp;nbsp;&lt;/p&gt;&lt;p&gt;1.&amp;nbsp;�������� � ����������� ���� �������� � ��������� ��������.&lt;/p&gt;&lt;p&gt;���������� � �������� �������� �� ����������, �� ���������� �������, ����� ���������� �������� ������� ������������� �������� ��������, ������� ��� ����������� ������� �������������.&lt;/p&gt;&lt;p&gt;2.&amp;nbsp;������� ����� �������� �������, ��� ���������������, ��� � �� ��������������� ������� ��� ����� ��������� ������. � ��������, �� ���������������� ������� ��� ����� ��������� ������, ��� ���������� ���������, ��������� � ������ 3 �������� ������, ������� �� ��������� ����� ���������, ��������������� ������� ��� ����� ��������� ������, �� ���������, ��� �� �������� ����������� ��������� ������ �� �������� ������ (����� 1 ������ 6) � ��������� ��������� ������ �� ��������.&lt;span class=3D"mark"&gt;&amp;nbsp;(� �������� ������������ ������ &lt;span class=3D"cmd"&gt;&lt;/span&gt;��&amp;nbsp;08.03.2015&amp;nbsp;�&amp;nbsp;42-��)&lt;/span&gt;&lt;/p&gt;&lt;p&gt;3.&amp;nbsp;������� ����� �������� �������, � ������� ��������� �������� ��������� ���������, ��������������� ������� ��� ����� ��������� ������ (��������� �������). � ��������� ������ �� ���������� �������� ��������� � �������������� ����� ������� � ���������, �������� ������� ��������� � ��������� ��������, ���� ���� �� �������� �� ��������� ������ ��� �������� ���������� ��������.&lt;/p&gt;&lt;p&gt;4.&amp;nbsp;������ �������� ���������� �� ��������� ������, ����� �������, ����� ���������� ��������������� ������ ���������� ������� ��� ����� ��������� ������ (����� 422).&lt;/p&gt;&lt;p&gt;� ������, ����� ������� �������� ������������� ������, ������ ��������� ���������, ��������� ����������� ������ �� ����������� ���� (������������ �����), ������� ����� ����� ����������� �������� �� ���������� ���� ���������� �������, �������� �� ���������������� � ���. ��� ���������� ������ ��������� ������� �������� ���������� ������������� ������.&lt;/p&gt;&lt;p&gt;5.&amp;nbsp;���� ������� �������� �� ���������� ��������� ��� ������������� ������, �������������� ������ ���������� �������, ����������� � ��������� ������.&lt;span class=3D"mark"&gt;&amp;nbsp;(� �������� ������������ ������ &lt;span class=3D"cmd"&gt;&lt;/span&gt;��&amp;nbsp;08.03.2015&amp;nbsp;�&amp;nbsp;42-��)&lt;/span&gt;&lt;/p&gt;&lt;p&gt;&amp;nbsp;&lt;/p&gt;&lt;p class=3D"H"&gt;����� 422. ������� � �����&lt;/p&gt;&lt;p&gt;&amp;nbsp;&lt;/p&gt;&lt;p&gt;1.&amp;nbsp;������� ������ ��������������� ����������� �� ������ ��������, ������������� ������� � ����� ��������� ������ (������������ ������), ���������� � ������ ��� ��������.&lt;/p&gt;&lt;p&gt;2.&amp;nbsp;���� ����� �������� �������� ����� �����, �������������� ����������� �� ������ ������� ����, ��� ��, ������� ����������� ��� ��������� ��������, ������ ����������� �������� �������� ����, ����� �������, ����� � ������ �����������, ��� ��� �������� �������������� �� ��������, ��������� �� ����� ���������� ���������.&lt;/p&gt;&lt;p&gt;&amp;nbsp;&lt;/p&gt;&lt;p class=3D"H"&gt;����� 423. ���������� � ������������� ��������&lt;/p&gt;&lt;p&gt;&amp;nbsp;&lt;/p&gt;&lt;p&gt;1.&amp;nbsp;�������, �� �������� ������� ������ �������� ����� ��� ���� ��������� �������������� �� ���������� ����� �����������, ������ ����������.&lt;/p&gt;&lt;p&gt;2.&amp;nbsp;������������� ��������� �������, �� �������� ���� ������� ������� ������������ ���-���� ������ ������� ��� �������� �� ��� ����� ��� ����� ���������� �������������.&lt;/p&gt;&lt;p&gt;3.&amp;nbsp;������� ������������� ����������, ���� �� ������, ���� �������� �����, ��������� ��� �������� �������� �� �������� ����.&lt;/p&gt;&lt;p&gt;&amp;nbsp;&lt;/p&gt;&lt;p class=3D"H"&gt;����� 424. ����&lt;/p&gt;&lt;p&gt;&amp;nbsp;&lt;/p&gt;&lt;p&gt;1.&amp;nbsp;���������� �������� ����������� �� ����, ������������� ����������� ������.&lt;/p&gt;&lt;p&gt;� ��������������� ������� ������ ��������� ���� (������, ��������, ������ � �.�.), ��������������� ��� ������������ ��������������� �� �� ���������������� �������� � (���) �������� �������� �������������.&lt;span class=3D"mark"&gt;&amp;nbsp;(� �������� ������������ ������ &lt;span class=3D"cmd"&gt;&lt;/span&gt;��&amp;nbsp;29.06.2009&amp;nbsp;�&amp;nbsp;132-��)&lt;/span&gt;&lt;/p&gt;&lt;p&gt;2.&amp;nbsp;��������� ���� ����� �������� �������� ���������� � ������ � �� �������, ��������������� ���������, ������� ���� � ������������� ������� ������.&lt;/p&gt;&lt;p&gt;3.&amp;nbsp;� ������, ����� � ���������� �������� ���� �� ������������� � �� ����� ���� ���������� ����� �� ������� ��������, ���������� �������� ������ ���� �������� �� ����, ������ ��� ��������� �������������� ������ �������� �� ����������� ������, ������ ��� ������.&lt;/p&gt;&lt;p&gt;&amp;nbsp;&lt;/p&gt;&lt;p class=3D"H"&gt;����� 425.</w:t>
      </w:r>
    </w:p>
    <w:p>
      <w:pPr>
        <w:pStyle w:val="PreformattedText"/>
        <w:bidi w:val="0"/>
        <w:spacing w:before="0" w:after="0"/>
        <w:jc w:val="left"/>
        <w:rPr/>
      </w:pPr>
      <w:r>
        <w:rPr/>
        <w:t xml:space="preserve"> �������� ��������</w:t>
      </w:r>
      <w:r>
        <w:rPr/>
        <w:t>&lt;/p&gt;&lt;p&gt;&amp;nbsp;&lt;/p&gt;&lt;p&gt;1.&amp;nbsp;������� �������� � ���� � ��������� ����������� �� ������ � ������� ��� ��������.&lt;/p&gt;&lt;p&gt;2.&amp;nbsp;������� ������ ����������, ��� ������ ����������� ��� �������� ��������� � �� ���������, ��������� �� �������� ��������, ���� ���� �� ����������� ������� ��� �� �������� �� �������� �������������� ���������.&lt;span class=3D"mark"&gt;&amp;nbsp;(� �������� ������������ ������ &lt;span class=3D"cmd"&gt;&lt;/span&gt;��&amp;nbsp;08.03.2015&amp;nbsp;�&amp;nbsp;42-��)&lt;/span&gt;&lt;/p&gt;&lt;p&gt;3.&amp;nbsp;������� ��� ��������� ����� ���� �������������, ��� ��������� ����� ������� �������� ������ ����������� ����������� ������ �� ��������.&lt;/p&gt;&lt;p&gt;�������, � ������� ����������� ����� �������, ��������� ���������� �� ������������� � ��� ������� �������� ��������� ��������� ������������.&lt;/p&gt;&lt;p&gt;4.&amp;nbsp;��������� ����� ������� �������� �� ����������� ������� �� ��������������� �� ��� ���������.&lt;/p&gt;&lt;p&gt;&amp;nbsp;&lt;/p&gt;&lt;p class=3D"H"&gt;����� 426. ��������� �������&lt;/p&gt;&lt;p&gt;&amp;nbsp;&lt;/p&gt;&lt;p&gt;1.&amp;nbsp;��������� ��������� ��������� �������, ���������� �����, ������������� ������������������ ��� ��� �������� ����� �����������, � �������������� ��� ���������� �� ������� �������, ��������� ����� ���� ������� �����, ������� ����� ���� �� ��������� ����� ����������� ������ ����������� � ��������� �������, ��� � ���� �������� (�������� �������, ��������� ����������� ������ ����������, ������ ����, ���������������, �����������, ����������� ������������ � �.�.).&lt;/p&gt;&lt;p&gt;����, ������������� ������������������ ��� ��� �������� ����� �����������, �� ������ ��������� ������������ ������ ���� ����� ������ ����� � ��������� �������� ���������� ��������, �� ���������� �������, ��������������� ������� ��� ����� ��������� ������.&lt;/p&gt;&lt;p&gt;&lt;span class=3D"mark"&gt;(����� � �������� ������������ ������ &lt;span class=3D"cmd"&gt;&lt;/span&gt;��&amp;nbsp;08.03.2015&amp;nbsp;�&amp;nbsp;42-��)&lt;/span&gt;&lt;/p&gt;&lt;p&gt;2.&amp;nbsp;� ��������� �������� ���� �������, ����� ��� ����� ������ ���� ���������� �� ������������ �������������� ���������. ���� ������ ���������� �������� �� ����� �������������� ����� �� ����������� ��������� ������������ ��� ������� �� �����������, �� ���������� �������, ���� ������� ��� ����� ��������� ������ ���������� �������������� ����� ��������� ��������� ������������.&lt;span class=3D"mark"&gt;&amp;nbsp;(� �������� ������������ ������ &lt;span class=3D"cmd"&gt;&lt;/span&gt;��&amp;nbsp;08.03.2015&amp;nbsp;�&amp;nbsp;42-��)&lt;/span&gt;&lt;/p&gt;&lt;p&gt;3.&amp;nbsp;����� ����, �������������� ������������������ ��� ��� �������� ����� �����������, �� �������� ���������� �������� ��� ������� ����������� ������������ ���������� �������������� ������, ������, ��������� �� ���� �������������� ������ �� ����������, �� ���������� �������, ��������������� ������� 4 ������ 786 ��������� �������.&lt;span class=3D"mark"&gt;&amp;nbsp;(� �������� ����������� ������� &lt;span class=3D"cmd"&gt;&lt;/span&gt;��&amp;nbsp;08.03.2015&amp;nbsp;�&amp;nbsp;42-��; &lt;span class=3D"cmd"&gt;&lt;/span&gt;��&amp;nbsp;05.12.2017&amp;nbsp;�&amp;nbsp;379-��)&lt;/span&gt;&lt;/p&gt;&lt;p&gt;��� �������������� ��������� ����, �������������� ������������������ ��� ��� �������� ����� �����������, �� �������� ���������� �������� ��������� ��������, ��������������� ������� 4 ������ 445 ��������� �������.  &lt;span class=3D"mark"&gt;(� �������� ������������ ������ &lt;span class=3D"cmd"&gt;&lt;/span&gt;��&amp;nbsp;08.03.2015&amp;nbsp;�&amp;nbsp;42-��)&lt;/span&gt;&lt;/p&gt;&lt;p&gt;4.&amp;nbsp;� ������, ��������������� �������, ������������� ���������� ���������, � ����� �������������� �������������� ���������� ��������� ����������� ������ �������������� ������ ����� �������� �������, ����������� �� ������ ��� ��������� � ���������� ��������� ��������� (������� ��������, �������� � �.�.).  &lt;span class=3D"mark"&gt;(� �������� ������������ ������ &lt;span class=3D"cmd"&gt;&lt;/span&gt;��&amp;nbsp;23.07.2008&amp;nbsp;�&amp;nbsp;160-��)&lt;/span&gt;&lt;/p&gt;&lt;p&gt;5.&amp;nbsp;������ ���������� ��������, �� �������������� ����������, ������������� �������� 2 � 4 �������� ������, ��������.&lt;/p&gt;&lt;p&gt;&amp;nbsp;&lt;/p&gt;&lt;p class=3D"H"&gt;����� 427. ��������� ������ ��������&lt;/p&gt;&lt;p&gt;&amp;nbsp;&lt;/p&gt;&lt;p&gt;1.&amp;nbsp;� �������� ����� ���� �������������, ��� ��� ��������� ������ ���������� ���������� ��������, �������������� �� ��������� ��������������� ���� � ��������������� � ������.&lt;/p&gt;&lt;p&gt;2.&amp;nbsp;� ������, ����� � �������� �� ��������� ������� � ��������� �������, ����� ��������� ������ ��������� � ��������� ������ � �������� �������, ���� ��� ������� ����������, ������������� ������� 5 � ������� 5 ������ 421 ��������� �������.&lt;span class=3D"mark"&gt;&amp;nbsp;(� �������� ������������ ������ &lt;span class=3D"cmd"&gt;&lt;/span&gt;��&amp;nbsp;08.03.2015&amp;nbsp;�&amp;nbsp;42-��)&lt;/span&gt;&lt;/p&gt;&lt;p&gt;3.&amp;nbsp;��������� ������ ����� ���� �������� � ����� ���������� �������� ��� ����� ���������, ����������� ��� ������.&lt;/p&gt;&lt;p&gt;&amp;nbsp;&lt;/p&gt;&lt;p class=3D"H"&gt;����� 428. ������� ������������&lt;/p&gt;&lt;p&gt;&amp;nbsp;&lt;/p&gt;&lt;p&gt;1.&amp;nbsp;��������� ������������ ��������� �������, ������ �������� ���������� ����� �� ������ � ��������� ��� ���� ����������� ������ � ����� ���� ������ ������ �������� �� ����� ��� ����� ������������ � ������������� �������� � �����.&lt;/p&gt;&lt;p&gt;2.&amp;nbsp;�������������� � �������� ������� ������ ����������� ���������� ��� �������� ��������, ���� ������� ������������ ��� � �� ������������ ������ � ���� �������� �����, �� ������ ��� ������� ����, ������ �������������� �� ��������� ������ ����, �������� ��� ������������ ��������������� ������ ������� �� ��������� ����������� ���� �������� ������ ���� ��������������� �� ��������������� ������� ������, ������� ��� ����� �� ����� ������� ���������� ��������� �� ������ �� ��� ������� � ��� ����������� ����������� � ����������� ������� ��������.&lt;/p&gt;&lt;p&gt;���� ���� �� ����������� ������� ��� �� �������� �� �������� ������������, � ������ �������� ��� ���������� �������� ����� �� ��������� ��������������� � �������� ������� ������� �������� ������������� � ���������� �������� ���� �������������� �� ������������� � ������� ��� ��������.&lt;span class=3D"mark"&gt;&amp;nbsp;(���������� �������&amp;nbsp;- ����������� ����� &lt;span class=3D"cmd"&gt;&lt;/span&gt;��&amp;nbsp;08.03.2015&amp;nbsp;�&amp;nbsp;42-��)&lt;/span&gt;&lt;/p&gt;&lt;p&gt;3.&amp;nbsp;�������, ��������������� ������� 2 �������� ������, �������� ��������� ����� � ������, ���� ��� ��������� ��������, �� ��������� ��������� ������������, ������ �������� ���������� ����� �� ������, � ����� ������� � ���� ������ ����������� ������������ ������������ ���������� � ���������, ����������� ����������� ������������ ����� ��������� ��������� ������� ��������.&lt;span class=3D"mark"&gt;&amp;nbsp;(� �������� ������������ ������ &lt;span class=3D"cmd"&gt;&lt;/span&gt;��&amp;nbsp;08.03.2015&amp;nbsp;�&amp;nbsp;42-��)&lt;/span&gt;&lt;/p&gt;&lt;p&gt;&amp;nbsp;&lt;/p&gt;&lt;p class=3D"H"&gt;����� 429. ��������������� �������&lt;/p&gt;&lt;p&gt;&amp;nbsp;&lt;/p&gt;&lt;p&gt;1.&amp;nbsp;�� ���������������� �������� ������� ������ �������� � ������� ������� � �������� ���������, ���������� ����� ��� �������� ����� (�������� �������) �� �������, ��������������� ��������������� ���������.&lt;/p&gt;&lt;p&gt;2.&amp;nbsp;��������������� ������� ��������� � �����, ������������� �� ��������� ��������, � ���� ����� ��������� �������� �� �����������, �� � ���������� �����. ����������� ������ � ����� ���������������� �������� ������ ��� �����������.&lt;/p&gt;&lt;p&gt;3.&amp;nbsp;��������������� ������� ������ ��������� ������, ���������� ���������� �������, � ����� ������ ��������� ��������, ������������ ������� �� ������� ����� �� ������ ������ ���� ���������� ���������� ��� ��������� ���������������� ��������.&lt;span class=3D"mark"&gt;&amp;nbsp;(� �������� ������������ ������ &lt;span class=3D"cmd"&gt;&lt;/span&gt;��&amp;nbsp;08.03.2015&amp;nbsp;�&amp;nbsp;42-��)&lt;/span&gt;&lt;/p&gt;&lt;p&gt;4.&amp;nbsp;� ��������������� �������� ���������� ����, � ������� ������� ������ �������� �������� �������.&lt;/p&gt;&lt;p&gt;���� ����� ���� � ��������������� �������� �� ���������, �������� ������� �������� �������� � ������� ���� � ������� �������� ���������������� ��������.&lt;/p&gt;&lt;p&gt;5.&amp;nbsp;� ������, ���� �������, ��������� ��������������� �������, �������� �� �������� ��������� ��������, ��������� ��������, ��������������� ������� 4 ������ 445 ��������� �������. ���������� � ���������� � �������� ��������� �������� ����� ���� ������� � ������� ����� ������ � ������� ����������� ������������ �� �������� ��������.&lt;/p&gt;&lt;p&gt;� ������ ������������ ����������� ������ ������������ ������� ��������� �������� ����� ������ ���������� � ������������ � �������� ����. �������� ������� � ���� ������ �������� ���������� � ������� ��������� � ������� ���� ������ ���� ��� � �������, ���������� � ������� ����.&lt;/p&gt;&lt;p&gt;&lt;span class=3D"mark"&gt;(����� � �������� ������������ ������ &lt;span class=3D"cmd"&gt;&lt;/span&gt;��&amp;nbsp;08.03.2015&amp;nbsp;�&amp;nbsp;42-��)&lt;/span&gt;&lt;/p&gt;&lt;p&gt;6.&amp;nbsp;������������, ��������������� ��������������� ���������, ����������, ���� �� �������� �����, � ������� ������� ������ �������� �������� �������, �� �� ����� ������� ���� ���� �� ������ �� �������� ������ ������� ����������� �������� ���� �������.&lt;/p&gt;&lt;p&gt;&amp;nbsp;&lt;/p&gt;&lt;p class=3D"H"&gt;����� 429&lt;span class=3D"W9"&gt;1&lt;/span&gt;. �������� �������&lt;/p&gt;&lt;p&gt;&amp;nbsp;&lt;/p&gt;&lt;p&gt;1.&amp;nbsp;�������� ��������� (��������� � ��������� ��������) ��������� �������, ����������� ����� ������ ���������������� ��������������� ������, ������� ����� ���� ���������������� � �������� ��������� ����� �������� ��������� ���������, ������ ����� ����� �� ������ ��� ���� ������� �� ��������� ���� �� ���������� ��������� ��������.&lt;/p&gt;&lt;p&gt;2.&amp;nbsp;� ��������� ������, �� ��������������� ���������� ����������, � ��� ����� � ������ ���������� ��������� ��������� ���������, �������� ��������� ����� ������, ����������� � �������� ��������, ���� ���� �� ������� � ��������� ��������� ��� �� �������� �� �������� ������������.&lt;/p&gt;&lt;p&gt;&lt;span class=3D"mark"&gt;(���������� �������&amp;nbsp;- ����������� ����� &lt;span class=3D"cmd"&gt;&lt;/span&gt;��&amp;nbsp;08.03.2015&amp;nbsp;�&amp;nbsp;42-��)&lt;/span&gt;&lt;/p&gt;&lt;p&gt;&amp;nbsp;&lt;/p&gt;&lt;p class=3D"H"&gt;����� 429&lt;span class=3D"W9"&gt;2&lt;/span&gt;. ������ �� ��������� ��������&lt;/p&gt;&lt;p&gt;&amp;nbsp;&lt;/p&gt;&lt;p&gt;1.&amp;nbsp;� ���� ��������� � �������������� ������� �� ��������� �������� (������ �� ��������� ��������) ���� ������� ����������� ����������� ������ ������������ ������ ������� ����� �������� ���� ��� ��������� ��������� �� �������, ��������������� ��������. ������ �� ��������� �������� ������������� �� �����</w:t>
      </w:r>
    </w:p>
    <w:p>
      <w:pPr>
        <w:pStyle w:val="PreformattedText"/>
        <w:bidi w:val="0"/>
        <w:spacing w:before="0" w:after="0"/>
        <w:jc w:val="left"/>
        <w:rPr/>
      </w:pPr>
      <w:r>
        <w:rPr/>
        <w:t xml:space="preserve"> ��� ������ ��������� ��������������</w:t>
      </w:r>
      <w:r>
        <w:rPr/>
        <w:t>, ���� ���� �� ������������� �����������, � ��� ����� ���������� ����� ������������� ������������. ����� ������� ������ �������� ������� ����� ������� ����� ������ � ������, � ����� � �� �������, ������� ������������� ��������.&lt;/p&gt;&lt;p&gt;�������� �� ��������� �������� ����� ���� �������������, ��� ������ �������� ������ ��� ����������� ������������� ����� �������� ������, � ��� ����� ��������� �� ���� ����� �� ������.&lt;/p&gt;&lt;p&gt;2.&amp;nbsp;� ������, ����� �������� �� ��������� �������� ���� �� ������� ����������� ������ �� ����������, ���� ���� �������� ������ ������ ����, ���� ���� �� �������� �� �������� �������� ��� �������.&lt;/p&gt;&lt;p&gt;3.&amp;nbsp;���� �������� �� ��������� �������� �� ������������� ����, ������ �� ���� �� ������������ � ���� �������� �� ��������, ����������� �� ��������� ����������� ������, � �� �������� �������� � ������, ����� �� ����� �������.&lt;/p&gt;&lt;p&gt;4.&amp;nbsp;������ �� ��������� �������� ������ ��������� ������, ���������� ���������� ������� � ������ ������������ ������ ��������, ����������� ��������.&lt;/p&gt;&lt;p&gt;������� ��������, ����������� ��������, ����� ���� ������ ���� ��������, ���������� ��� ���������������� �� ������ ������� ����������� ������.&lt;/p&gt;&lt;p&gt;5.&amp;nbsp;������ �� ��������� �������� ��������� � �����, ������������� �� ��������, ����������� ��������.&lt;/p&gt;&lt;p&gt;6.&amp;nbsp;������ �� ��������� �������� ����� ���� ������ � ������ ����������, ���� ���� �� �������� �� �������� ������ ���������.&lt;/p&gt;&lt;p&gt;7.&amp;nbsp;����� �� ������� �� ��������� �������� ����� ���� ��������� ������� ����, ���� ���� �� ������������� ���� ����������� ��� �� �������� �� ��� ��������.&lt;/p&gt;&lt;p&gt;8.&amp;nbsp;����������� ��������� ����� �������� �� ��������� �������� ����� ���� ����������� �������.&lt;/p&gt;&lt;p&gt;&lt;span class=3D"mark"&gt;(���������� �������&amp;nbsp;- ����������� ����� &lt;span class=3D"cmd"&gt;&lt;/span&gt;��&amp;nbsp;08.03.2015&amp;nbsp;�&amp;nbsp;42-��)&lt;/span&gt;&lt;/p&gt;&lt;p&gt;&amp;nbsp;&lt;/p&gt;&lt;p class=3D"H"&gt;����� 429&lt;span class=3D"W9"&gt;3&lt;/span&gt;. ��������� �������&lt;/p&gt;&lt;p&gt;&amp;nbsp;&lt;/p&gt;&lt;p&gt;1.&amp;nbsp;�� ���������� �������� ���� ������� �� �������, ��������������� ���� ���������, ������ ����������� � ������������� ��������� ���� �� ������ ������� ��������� ��������������� ��������� ��������� �������� (� ��� ����� �������� �������� ��������, �������� ��� ������ ���������), � ��� ����, ���� ������������� ������� �� ����� ���������� � ��������� ����, ��������� ������� �����������. ��������� ��������� ����� ���� �������������, ��� ���������� �� ���������� �������� �������� ��������� ��� ����������� ������������ ����� ��������� ������������.&lt;/p&gt;&lt;p&gt;2.&amp;nbsp;�� ����� ������ ���������� �� ���������� �������� ������� ���������� �������������� ����� ��������� ������� �����, �� ���������� �������, ���� ��������� ���������, � ��� ����� ���������� ����� ������������� ������������, ������������� ��� ��������������� ���� ���� ��������� ������ �������� ����������� ���� ������������� ��� ���� ��������� ������� ���������, ������� ������� �� ��������� ������.&lt;/p&gt;&lt;p&gt;3.&amp;nbsp;��� ����������� ���������� �������� ������, ��������������� ������� 2 �������� ������, �������� �� ��������, ���� ���� �� ������������� ��������� ���������.&lt;/p&gt;&lt;p&gt;4.&amp;nbsp;����������� ��������� ����� ��������� ��������� ����� ���� ����������� ������� ��� � ������������� �� ������.&lt;/p&gt;&lt;p&gt;&lt;span class=3D"mark"&gt;(���������� �������&amp;nbsp;- ����������� ����� &lt;span class=3D"cmd"&gt;&lt;/span&gt;��&amp;nbsp;08.03.2015&amp;nbsp;�&amp;nbsp;42-��)&lt;/span&gt;&lt;/p&gt;&lt;p&gt;&amp;nbsp;&lt;/p&gt;&lt;p class=3D"H"&gt;����� 429&lt;span class=3D"W9"&gt;4&lt;/span&gt;. ������� � ����������� �� ��������� (����������� �������)&lt;/p&gt;&lt;p&gt;&amp;nbsp;&lt;/p&gt;&lt;p&gt;1.&amp;nbsp;��������� � ����������� �� ��������� (����������� ���������) ��������� �������, ���������������� �������� ����� �� ������ (���������) ������������, � ��� ����� �������������, �������� ��� ����� ������������� �� ����� ��������� �� ������ ������� (����������) ������������� ���������������� ��������� ��������� � ������������� ���������� ��� ������ ���� �� ���� �������, ����������� ���������.&lt;/p&gt;&lt;p&gt;2.&amp;nbsp;������� ����� ������� ������� ��� ������������ ���� ���������� �� ������������ �������� ���������� �� ����, ���� �� ����������� �� �������������� ���������� �� ����������, ���� ���� �� ������������� ������� ��� ���������.&lt;/p&gt;&lt;p&gt;&lt;span class=3D"mark"&gt;(���������� �������&amp;nbsp;- ����������� ����� &lt;span class=3D"cmd"&gt;&lt;/span&gt;��&amp;nbsp;08.03.2015&amp;nbsp;�&amp;nbsp;42-��)&lt;/span&gt;&lt;/p&gt;&lt;p&gt;&amp;nbsp;&lt;/p&gt;&lt;p class=3D"H"&gt;����� 430. ������� � ������ �������� ����&lt;/p&gt;&lt;p&gt;&amp;nbsp;&lt;/p&gt;&lt;p&gt;1.&amp;nbsp;��������� � ������ �������� ���� ��������� �������, � ������� ������� ����������, ��� ������� ����� ���������� ���������� �� ���������, � ���������� ��� �� ���������� � �������� �������� ����, ������� ����� ��������� �� �������� ��������� ������������ � ��� ������.&lt;/p&gt;&lt;p&gt;2.&amp;nbsp;���� ���� �� ������������� �������, ����� ��������� ������ ��� ���������, � ������� �������� ������� ����� �������� �������� �������������� ����� ������ �� �������� ������� �� ����� ���������� ��� ������� ���������� ��� ������� ��� ������� �������� ����.&lt;/p&gt;&lt;p&gt;3.&amp;nbsp;������� � �������� ������ ��������� ������ ��������� �������� ���� ���������, ������� �� ��� �� ��������� ������ ���������.&lt;/p&gt;&lt;p&gt;4.&amp;nbsp;� ������, ����� ������ ���� ���������� �� �����, ���������������� ��� �� ��������, �������� ����� �������������� ���� ������, ���� ��� �� ������������ ������, ���� �������� ����� � ��������.&lt;/p&gt;&lt;p&gt;&amp;nbsp;&lt;/p&gt;&lt;p class=3D"H"&gt;����� 431. ���������� ��������&lt;/p&gt;&lt;p&gt;&amp;nbsp;&lt;/p&gt;&lt;p&gt;��� ���������� ������� �������� ����� ���������� �� �������� ���������� �������� ����������� � ��� ���� � ���������. ���������� �������� ������ �������� � ������ ��� �������� �������������� ����� ������������ � ������� �������� � ������� �������� � �����.&lt;/p&gt;&lt;p&gt;���� �������, ����������� � ����� ������ �������� ������, �� �������� ���������� ���������� ��������, ������ ���� ������� ������������� ���� ��� ������ � ������ ���� ��������. ��� ���� ��������� �� �������� ��� �������������� �������������, ����� ������������� �������� ���������� � ���������, ��������, ������������ �� �������� ��������� ������, ������, ���������� ��������� ������.&lt;span class=3D"mark"&gt;&amp;nbsp;(� �������� ������������ ������ &lt;span class=3D"cmd"&gt;&lt;/span&gt;��&amp;nbsp;08.03.2015&amp;nbsp;�&amp;nbsp;42-��)&lt;/span&gt;&lt;/p&gt;&lt;p&gt;&amp;nbsp;&lt;/p&gt;&lt;p class=3D"H"&gt;����� 431&lt;span class=3D"W9"&gt;1&lt;/span&gt;. ������������������ ��������&lt;/p&gt;&lt;p&gt;&amp;nbsp;&lt;/p&gt;&lt;p&gt;1.&amp;nbsp;�������� ��������� ������� � ������������������ ������ (�������� 2 ����� 9) ��������� � ���������, ���� ���� �� ����������� ��������� �� ��������� ����� ��������� � �������� �������.&lt;/p&gt;&lt;p&gt;2.&amp;nbsp;�������, ������ ������ �� ����������� ���������� �� ��������, ��������� � �������������� ��� ��������� ������������������� �����������, � ��� ���� �������� ��� �������� �� ��������� ���� ������������, �� ������ ��������� �������� �������� ����������������, �� ���������� ������� �������� �������� ���������������� �� ���������, ��������������� ������� 173, 178 � 179 ��������� �������, � ����� ���� ��������������� ������ �������� ���������� ������ � �������� ����������������� ��������� ���� �������.&lt;/p&gt;&lt;p&gt;3.&amp;nbsp;� ������ �������� ���������������� �� ��������� ����� �� ������ ��������, ������� ������ ��������� ������� � ���������� �������� ������ � �������������� ��� ��������� ������������������� �����������, ����� ���������� ������������������ ������ (����� 167) ���������, ���� ���� ���������� ������������������ �������� �� ������������� ����������� ������, ���������� ����� �������� �������� ���������������� � �� ������������ ��������� ������� ���, � ����� �� ��������� ��������� ���������.&lt;/p&gt;&lt;p&gt;&lt;span class=3D"mark"&gt;(���������� �������&amp;nbsp;- ����������� ����� &lt;span class=3D"cmd"&gt;&lt;/span&gt;��&amp;nbsp;08.03.2015&amp;nbsp;�&amp;nbsp;42-��)&lt;/span&gt;&lt;/p&gt;&lt;p&gt;&amp;nbsp;&lt;/p&gt;&lt;p class=3D"H"&gt;����� 431&lt;span class=3D"W9"&gt;2&lt;/span&gt;. �������� �� ��������������&lt;/p&gt;&lt;p&gt;&amp;nbsp;&lt;/p&gt;&lt;p&gt;1.&amp;nbsp;�������, ������ ��� ��������� �������� ���� �� ��� ����� ��� �������� ���� ������ ������� ������������� �������� �� ��������������, ������ �������� �� �������� ��������, ��� ��������� ��� ���������� (� ��� ����� ��������� � �������� ��������, ���������� �� ��� ���������, ����������� �������� ����������� � ���� �����, ������ ����������� �������� � ����������, ������ ����������� ������� ���� ��������� � �������� ����), ������ ���������� ������ ������� �� �� ��������� ������, ����������� ��������������� ����� ���������, ��� �������� �������������� ��������� ���������.&lt;/p&gt;&lt;p&gt;��������� �������� ������������ ��� ���������������� ���� �� ���� �� ����������� ���������� �����������, ��������������� ������� ������ ��������� ������.&lt;/p&gt;&lt;p&gt;�������������� �������� ������� ��������������� ���������, ���� �������, ������������� ������������� ��������, �������� �� ����, ��� ����� ������� ����� ��������� �� ���, ��� ����� �������� �������� �������� �� ������ ������������.&lt;/p&gt;&lt;p&gt;2.&amp;nbsp;�������, ���������� �� ������������� �������� �����������, ������ �� ��� ������������ ��������, ����� � ����������� � ���������� ������� ��� ��������� ��������� ����� ������ ��������� �� ��������, ���� ���� �� ������������� ����������� ������.&lt;/p&gt;&lt;p&gt;3.&amp;nbsp;�������, ��������� ������� ��� ������� ������ ��� ������������� ����������, ���������� �������������� ����������, ������� ������ ��������, ������ ������ ������ �� �������� (����� 2 �������� ������) ��������� �������� �������� ���������������� (������ 179 � 178).&lt;/p&gt;&lt;p&gt;4.&amp;nbsp;����������, ��������������� �������� 1 � 2 �������� ������, ��������� � �������, ������ ������������� �������� ��� ������������� ������������������� �����������, � ����� � � ���� � ������������� ��������� ���� ��������� �� ���������� ����� ��� ����� � �������� �������� ������������� ��������, ���������� �� ����, ���� �� �� �������� � ��������������� ����� ���������, ���� ���� �� ������������� ����������� ������.&lt;/p&gt;&lt;p&gt;� ������, ��������������� ������� ������ ��������� ������, �������������, ��� �������, ������������� ������������� ��������, �����, ��� ����� ������� ����� ��������� �� ����� ��������.&lt;/p&gt;&lt;p&gt;&lt;span class=3D"mark"&gt;(���������� �������&amp;nbsp;-</w:t>
      </w:r>
    </w:p>
    <w:p>
      <w:pPr>
        <w:pStyle w:val="PreformattedText"/>
        <w:bidi w:val="0"/>
        <w:spacing w:before="0" w:after="0"/>
        <w:jc w:val="left"/>
        <w:rPr/>
      </w:pPr>
      <w:r>
        <w:rPr/>
        <w:t xml:space="preserve"> ����������� ����� </w:t>
      </w:r>
      <w:r>
        <w:rPr/>
        <w:t>&lt;span class=3D"cmd"&gt;&lt;/span&gt;��&amp;nbsp;08.03.2015&amp;nbsp;�&amp;nbsp;42-��)&lt;/span&gt;&lt;/p&gt;&lt;p&gt;&amp;nbsp;&lt;/p&gt;&lt;p class=3D"H"&gt;����� 28. ��������� ��������&lt;/p&gt;&lt;p&gt;&amp;nbsp;&lt;/p&gt;&lt;p class=3D"H"&gt;����� 432. �������� �������� � ��������� ��������&lt;/p&gt;&lt;p&gt;&amp;nbsp;&lt;/p&gt;&lt;p&gt;1.&amp;nbsp;������� �������� ����������, ���� ����� ���������, � ��������� � ���������� ������ �����, ���������� ���������� �� ���� ������������ ������� ��������.&lt;/p&gt;&lt;p&gt;������������� ������ ������ � �������� ��������, ������, ������� ������� � ������ ��� ���� �������� ����� ��� ������������ ��� ����������� �� ��������� ������� ����, � ����� ��� �� ������, ������������ ������� �� ������� ����� �� ������ ������ ���� ���������� ����������.&lt;/p&gt;&lt;p&gt;2.&amp;nbsp;������� ��������� ����������� ���������� ������ (���������� �������� �������) ����� �� ������ � �� ������� (������ ����������) ������ ��������.&lt;/p&gt;&lt;p&gt;3.&amp;nbsp;�������, ������� �� ������ ������� ������ ��� ��������� ���������� �� �������� ���� ���� ������� ������������ �������� ��������, �� ������ ��������� �������� ����� �������� ������������, ���� �������� ������ ��������� � ������ ���������� ������������ ����� ������������� �������� ���������������� (����� 3 ������ 1).&lt;span class=3D"mark"&gt;&amp;nbsp;(���������� �������&amp;nbsp;- ����������� ����� &lt;span class=3D"cmd"&gt;&lt;/span&gt;��&amp;nbsp;08.03.2015&amp;nbsp;�&amp;nbsp;42-��)&lt;/span&gt;&lt;/p&gt;&lt;p&gt;&amp;nbsp;&lt;/p&gt;&lt;p class=3D"H"&gt;����� 433. ������ �������� ��������&lt;/p&gt;&lt;p&gt;&amp;nbsp;&lt;/p&gt;&lt;p&gt;1.&amp;nbsp;������� ��������� ���������� � ������ �������� �����, ����������� ������, �� �������.&lt;/p&gt;&lt;p&gt;2.&amp;nbsp;���� � ������������ � ������� �� �������� �������� ���������� ����� �������� ���������, ������� �������� ���������� � ������� �������� ��������������� ��������� (����� 224).&lt;/p&gt;&lt;p&gt;3.&amp;nbsp;�������, ���������� ��������������� �����������, �������� �� ������� ��� ���������� � ������� ��� �����������, ���� ���� �� ����������� �������.&lt;span class=3D"mark"&gt;&amp;nbsp;(� �������� ������������ ������ &lt;span class=3D"cmd"&gt;&lt;/span&gt;��&amp;nbsp;08.03.2015&amp;nbsp;�&amp;nbsp;42-��)&lt;/span&gt;&lt;/p&gt;&lt;p&gt;&amp;nbsp;&lt;/p&gt;&lt;p class=3D"H"&gt;����� 434. ����� ��������&lt;/p&gt;&lt;p&gt;&amp;nbsp;&lt;/p&gt;&lt;p&gt;1.&amp;nbsp;������� ����� ���� ������� � ���� �����, ��������������� �� ��������� ������, ���� ������� �� ��������� ������� ���� �� ����������� ����������� �����.&lt;/p&gt;&lt;p&gt;���� ������� ������������ �������� ������� � ������������ �����, �� �������� ���������� ����� ������� ��� ����������� �����, ��� �� ������� �� ��������� ������� ���� ���� ����� �� �����������.&lt;/p&gt;&lt;p&gt;&lt;span class=3D"ed"&gt;2.&amp;nbsp;������� � ���������� ����� ����� ���� ������� ����� ���������� ������ ��������� (� ��� ����� ������������), ������������ ���������, ��� ������ ��������, ������������, ������������ ����������� ���� ����� ������� � ������������ � ��������� ������ ������� ������ 1 ������ 160 ��������� �������.&lt;/span&gt;&lt;span class=3D"mark"&gt;&amp;nbsp;(� �������� ������������ ������ &lt;span class=3D"cmd"&gt;&lt;/span&gt;��&amp;nbsp;18.03.2019&amp;nbsp;�&amp;nbsp;34-��)&lt;/span&gt;&amp;nbsp;&lt;/p&gt;&lt;p&gt;3.&amp;nbsp;��������� ����� �������� �������� ����������, ���� ���������� ����������� �������� ������� ������ � ������, ��������������� ������� 3 ������ 438 ��������� �������.&lt;/p&gt;&lt;p&gt;4.&amp;nbsp;� ������, ��������������� ������� ��� ����������� ������, ������� � ���������� ����� ����� ���� ������� ������ ����� ���������� ������ ���������, ������������ ��������� ��������.&lt;span class=3D"mark"&gt;&amp;nbsp;(���������� �������&amp;nbsp;- ����������� ����� &lt;span class=3D"cmd"&gt;&lt;/span&gt;��&amp;nbsp;08.03.2015&amp;nbsp;�&amp;nbsp;42-��)&lt;/span&gt;&lt;/p&gt;&lt;p&gt;&amp;nbsp;&lt;/p&gt;&lt;p class=3D"H"&gt;����� 434&lt;span class=3D"W9"&gt;1&lt;/span&gt;. ���������� � ��������� ��������&lt;/p&gt;&lt;p&gt;&amp;nbsp;&lt;/p&gt;&lt;p&gt;1.&amp;nbsp;���� ���� �� ������������� ������� ��� ���������, �������� � ����������� ���� �������� � ���������� ����������� � ��������� ��������, ������������� ����� �������, �������� � �� �����������, � �� ������� �� ��, ��� ���������� �� ����������.&lt;/p&gt;&lt;p&gt;2.&amp;nbsp;��� ���������� � ���������� � ��������� ��������, � ���� �� ��������� � �� �� ���������� ������� ������ ����������� �������������, � ��������� �� ��������� ���������� � ���������� � ��������� �������� ��� �� ����������� ��� ��������� ���������� �������� ������� ��������� � ������ ��������. ����������������� ��������� ��� ���������� ����������� ������������:&lt;/p&gt;&lt;p&gt;1)&amp;nbsp;�������������� ������� �������� ��� ������������� ����������, � ��� ����� ��������� �� ��������������, ������� � ���� ��������� �������� ������ ���� �������� �� ������� ������ �������;&lt;/p&gt;&lt;p&gt;2)&amp;nbsp;��������� � ������������� ����������� ����������� � ��������� �������� ��� ����� ��������������, ��� ������� ����� ������� ����������� �� ����� ������� ����� �������.&lt;/p&gt;&lt;p&gt;3.&amp;nbsp;�������, ������ ����� ��� ��������� ���������� � ��������� �������� ���������������, ������ ���������� ������ ������� ����������� ���� ������.&lt;/p&gt;&lt;p&gt;��������, ����������� ��������� ���������������� ��������, �������� �������, ���������� ������ �������� � ���� � �������� ����������� � ��������� ��������, � ����� � ���� � ������� ����������� �������� ������� � ������� �����.&lt;/p&gt;&lt;p&gt;4.&amp;nbsp;���� � ���� ����������� � ��������� �������� ������� �������� ���������, ������ ��������� �� ������ �������� � �������� ����������������, ��� ������ �� ���������� ��� ��������� � �� ������������ �� ������������ ������� �� ����� ����� ���������� �� ����, ����� �� ������� �������. ��� ��������� ���� ���������� ��� ������ ���������� ������ ������� ������, ����������� � ���������� �������� ���������������� ���������� ��� ������������ �� �� ����� �����.&lt;/p&gt;&lt;p&gt;5.&amp;nbsp;������� ����� �������� ���������� � ������ ������ �����������. ����� ���������� ����� ���������������� ��������� � ��������������� ������ �����������, ������������� ������ ������������ �������� �� ������� ����������� � ���� �������� ����� � ����������. ���������� � ������ ������ ����������� ����� ������������� ��������� �� ��������� ��������������� � ��� ���������.&lt;/p&gt;&lt;p&gt;������ ��������� � ������ ������ �����������, ������������� ��������������� �� ���������������� ������� ������ ���������, ��������.&lt;/p&gt;&lt;p&gt;6.&amp;nbsp;��������������� �������� 3 � 4 �������� ������ �������� �� ���������� ������� ���������� ������, ����������� ������ �������, �� ��������� � ���������, ������������ ������������ � ������������ � ����������������� � ������ ���� ������������.&lt;/p&gt;&lt;p&gt;7.&amp;nbsp;������� �������� ������ ��������� ���������� �� ����, ��� �� ������� ��������� ������� �� ����������� �����������.&lt;/p&gt;&lt;p&gt;8.&amp;nbsp;������� �������� ������ �� ������� ��������� � ���������, ��������� ��� ������������ ���������� �����������, ������ ����� 59 ��������� �������.&lt;/p&gt;&lt;p&gt;&lt;span class=3D"mark"&gt;(���������� �������&amp;nbsp;- ����������� ����� &lt;span class=3D"cmd"&gt;&lt;/span&gt;��&amp;nbsp;08.03.2015&amp;nbsp;�&amp;nbsp;42-��)&lt;/span&gt;&lt;/p&gt;&lt;p&gt;&amp;nbsp;&lt;/p&gt;&lt;p class=3D"H"&gt;����� 435. ������&lt;/p&gt;&lt;p&gt;&amp;nbsp;&lt;/p&gt;&lt;p&gt;1.&amp;nbsp;������� ��������� ������������ ������ ��� ���������� ���������� ����� �����������, ������� ���������� ����������� � �������� ��������� ����, ���������� �����������, ������� ��� ���������� ������� � ���������, ������� ����� ������ �����������.&lt;/p&gt;&lt;p&gt;������ ������ ��������� ������������ ������ ��������.&lt;/p&gt;&lt;p&gt;2.&amp;nbsp;������ �������� ����������� �� ���� � ������� �� �������� ���������.&lt;/p&gt;&lt;p&gt;���� ��������� �� ������ ������ ��������� ����� ��� ������������ � ����� �������, ������ �������� �� ����������.&lt;/p&gt;&lt;p&gt;&amp;nbsp;&lt;/p&gt;&lt;p class=3D"H"&gt;����� 436. ������������� ������&lt;/p&gt;&lt;p&gt;&amp;nbsp;&lt;/p&gt;&lt;p&gt;��������� ��������� ������ �� ����� ���� �������� � ������� �����, �������������� �� �� �������, ���� ���� �� ��������� � ����� ������ ���� �� �������� �� �������� ���������� ��� ����������, � ������� ��� ���� �������.&lt;/p&gt;&lt;p&gt;&amp;nbsp;&lt;/p&gt;&lt;p class=3D"H"&gt;����� 437. ����������� ������ ������. �������� ������&lt;/p&gt;&lt;p&gt;&amp;nbsp;&lt;/p&gt;&lt;p&gt;1.&amp;nbsp;������� � ���� ����������, ������������ ��������������� ����� ���, ������������� ��� ����������� ������ ������, ���� ���� ���� �� ������� � �����������.&lt;/p&gt;&lt;p&gt;2.&amp;nbsp;���������� ��� ������������ ������ �������� �����������, �� �������� ������������ ��� ����, �������� �����������, �������� ������� �� ��������� � ����������� ������� � ����, ��� ��������, ��������� ������� (�������� ������).&lt;/p&gt;&lt;p&gt;&amp;nbsp;&lt;/p&gt;&lt;p class=3D"H"&gt;����� 438. ������&lt;/p&gt;&lt;p&gt;&amp;nbsp;&lt;/p&gt;&lt;p&gt;1.&amp;nbsp;�������� ��������� ����� ����, �������� ���������� ������, � �� �������.&lt;/p&gt;&lt;p&gt;������ ������ ���� ������ � ��������������.&lt;/p&gt;&lt;p&gt;2.&amp;nbsp;�������� �� ������ ��������, ���� ���� �� �������� �� ������, ��������� ������, ����� ��� �� ������� ������� ��������� ������.&lt;span class=3D"mark"&gt;&amp;nbsp;(� �������� ������������ ������ &lt;span class=3D"cmd"&gt;&lt;/span&gt;��&amp;nbsp;08.03.2015&amp;nbsp;�&amp;nbsp;42-��)&lt;/span&gt;&lt;/p&gt;&lt;p&gt;3.&amp;nbsp;���������� �����, ���������� ������, � ����, ������������� �� �� �������, �������� �� ��������� ��������� � ��� ������� �������� (�������� �������, �������������� �����, ���������� �����, ������ �������������� ����� � �.�.) �������� ��������, ���� ���� �� ������������� �������, ����� ��������� ������ ��� �� ������� � ������.&lt;/p&gt;&lt;p&gt;&amp;nbsp;&lt;/p&gt;&lt;p class=3D"H"&gt;����� 439. ����� �������&lt;/p&gt;&lt;p&gt;&amp;nbsp;&lt;/p&gt;&lt;p&gt;���� ��������� �� ������ ������� ��������� ����, ������������ ������, ����� ������� ��� ������������ � ���, ������ �������� �� ����������.&lt;/p&gt;&lt;p&gt;&amp;nbsp;&lt;/p&gt;&lt;p class=3D"H"&gt;����� 440. ��������� �������� �� ��������� ������, ����������� ���� �� �������&lt;/p&gt;&lt;p&gt;&amp;nbsp;&lt;/p&gt;&lt;p&gt;����� � ������ ��������� ���� �� �������, ������� �������� ����������, ���� ������ ������� �����, ����������� ������, � �������� ���������� � ��� �����.&lt;/p&gt;&lt;p&gt;&amp;nbsp;&lt;/p&gt;&lt;p class=3D"H"&gt;����� 441. ��������� �������� �� ��������� ������, �� ����������� ���� �� �������&lt;/p&gt;&lt;p&gt;&amp;nbsp;&lt;/p&gt;&lt;p&gt;1.&amp;nbsp;����� � ���������� ������ �� ��������� ���� �� �������, ������� �������� ����������, ���� ������ ������� �����, ����������� ������, �� �������� �����, �������������� ������� ��� ����� ��������� ������, � ���� ����� ���� �� ����������,&amp;nbsp;- � ������� ��������� ������������ �� ����� �������.&lt;/p&gt;&lt;p&gt;2.&amp;nbsp;����� ������ ������� ����� ��� ������� ����� �� �������, ������� �������� ����������, ���� ����� ������� ���������� ������ � �� �������.&lt;/p&gt;&lt;p&gt;&amp;nbsp;&lt;/p&gt;&lt;p class=3D"H"&gt;����� 442. ������,</w:t>
      </w:r>
    </w:p>
    <w:p>
      <w:pPr>
        <w:pStyle w:val="PreformattedText"/>
        <w:bidi w:val="0"/>
        <w:spacing w:before="0" w:after="0"/>
        <w:jc w:val="left"/>
        <w:rPr/>
      </w:pPr>
      <w:r>
        <w:rPr/>
        <w:t xml:space="preserve"> ���������� � ����������</w:t>
      </w:r>
      <w:r>
        <w:rPr/>
        <w:t>&lt;/p&gt;&lt;p&gt;&amp;nbsp;&lt;/p&gt;&lt;p&gt;� ������, ����� ������������ ������������ ��������� �� ������� �������� � ����������, ������ �� �������� ����������, ���� �������, ���������� ������, ���������� �� �������� ����� ������� � ��������� ������� � ����������.&lt;/p&gt;&lt;p&gt;���� �������, ���������� ������, ���������� ������� ������ ������� � ������� �� �������, ����������� � ����������, ������� �������� ����������.&lt;/p&gt;&lt;p&gt;&amp;nbsp;&lt;/p&gt;&lt;p class=3D"H"&gt;����� 443. ������ �� ���� �������&lt;/p&gt;&lt;p&gt;&amp;nbsp;&lt;/p&gt;&lt;p&gt;����� � �������� �������� ������� �� ���� �������, ��� ���������� � ������, �� ������ ��������.&lt;/p&gt;&lt;p&gt;����� ����� ��������� ������� �� ������� � � �� �� ���� ����� �������.&lt;/p&gt;&lt;p&gt;&amp;nbsp;&lt;/p&gt;&lt;p class=3D"H"&gt;����� 444. ����� �������� ��������&lt;/p&gt;&lt;p&gt;&amp;nbsp;&lt;/p&gt;&lt;p&gt;���� � �������� �� ������� ����� ��� ��������, ������� ��������� ���������� � ����� ���������� ���������� ��� ����� ��������� ������������ ����, ������������ ������.&lt;/p&gt;&lt;p&gt;&amp;nbsp;&lt;/p&gt;&lt;p class=3D"H"&gt;����� 445. ��������� �������� � ����������� ������&lt;/p&gt;&lt;p&gt;&amp;nbsp;&lt;/p&gt;&lt;p&gt;1.&amp;nbsp;� ������, ����� � ������������ � �������� �������� ��� ����� �������� �� �������, ������� ���������� ������ (������ ��������), ��������� �������� ����������, ��� ������� ������ ��������� ������ ������� ��������� �� �������, ���� �� ������ �� �������, ���� �� ������� ������ �� ���� ������� (�������� ����������� � ������� ��������) � ������� �������� ���� �� �� �������� ������.&lt;/p&gt;&lt;p&gt;�������, ���������� ������ � ��������� �� �������, �� ������� ��������� �������� ����������, ��������� � �� ������� �� ���� ������� (�������� ����������� � ������� ��������), ������ �������� ����������, ��������� ��� ��������� ��������, �� ������������ ���� � ������� �������� ���� �� �� �������� ������ �������� ���� �������� ����� �� �������.&lt;/p&gt;&lt;p&gt;2.&amp;nbsp;� ������, ����� � ������������ � �������� �������� ��� ����� �������� ��������� �������� ���������� �� �������, ����������� ������ (������ ��������), � �� � ������� �������� ���� ����� ��������� �������� ����������� � ������� ��������, ��� ������� ������ � ������� �������� ���� �� �� �������� ��������� ����������� ��������� ����� ������� � ������� �������� � �� �������� ���� �� ���������� ��������� �����������.&lt;/p&gt;&lt;p&gt;��� ���������� ��������� ����������� ���� ����������� �������� � ����������� ��� ����������� � ��������� ���� �������, ���������� �������� �����������, ������ �������� ����������, ��������� ��� ��������� ��������, �� ������������ ����.&lt;/p&gt;&lt;p&gt;3.&amp;nbsp;������� � ������, ��������������� �������� 1 � 2 �������� ������, ���������, ���� ������ ����� �� ����������� �������, ����� ��������� ������ ��� �� ����������� ���������.&lt;/p&gt;&lt;p&gt;4.&amp;nbsp;���� �������, �� ������� � ������������ � �������� �������� ��� ����� �������� ��������� �������� ����������, �������� �� ��� ��������, ����� ������� ������ ��������� � ��� � ����������� � ���������� �������� �������. � ���� ������ ������� �������� ���������� �� �������, ��������� � ������� ����, � ������� ��������� � ������� ���� ��������������� ������ ����.&lt;span class=3D"mark"&gt;&amp;nbsp;(� �������� ������������ ������ &lt;span class=3D"cmd"&gt;&lt;/span&gt;��&amp;nbsp;08.03.2015&amp;nbsp;�&amp;nbsp;42-��)&lt;/span&gt;&lt;/p&gt;&lt;p&gt;�������, ������������� ��������� �� �������� ��������, ������ ���������� ������ ������� ����������� ���� ������.&lt;/p&gt;&lt;p&gt;&amp;nbsp;&lt;/p&gt;&lt;p class=3D"H"&gt;����� 446. �������������� �����&lt;/p&gt;&lt;p&gt;&amp;nbsp;&lt;/p&gt;&lt;p&gt;1.&amp;nbsp;� ������ �������� �����������, ��������� ��� ��������� ��������, �� ������������ ���� �� ��������� ������ 445 ��������� ������� ���� �� ��������� ������ ������ ��������, �� ������� � ������ ������� ����������, ���������� � ������������ � �������� ����.&lt;span class=3D"mark"&gt;&amp;nbsp;(� �������� ������������ ������ &lt;span class=3D"cmd"&gt;&lt;/span&gt;��&amp;nbsp;08.03.2015&amp;nbsp;�&amp;nbsp;42-��)&lt;/span&gt;&lt;/p&gt;&lt;p&gt;2.&amp;nbsp;����������, ������� �������� ��� ��������� �������� � �� ���� �������� �� ������������ ���� � ������� ����� ������ � ������� �� ������������, �� �������� ������������� � �������� ������.&lt;span class=3D"mark"&gt;&amp;nbsp;(���������� �������&amp;nbsp;- ����������� ����� &lt;span class=3D"cmd"&gt;&lt;/span&gt;��&amp;nbsp;08.03.2015&amp;nbsp;�&amp;nbsp;42-��)&lt;/span&gt;&lt;/p&gt;&lt;p&gt;&amp;nbsp;&lt;/p&gt;&lt;p class=3D"H"&gt;����� 447. ��������� �������� �� ������&lt;/p&gt;&lt;p&gt;&amp;nbsp;&lt;/p&gt;&lt;p&gt;1.&amp;nbsp;�������, ���� ���� �� �������� �� ��� ��������, ����� ���� ������� ����� ��������� ������. ������� ��������� � �����, ���������� �����.&lt;/p&gt;&lt;p&gt;2.&amp;nbsp;� �������� ������������ ������ ����� ��������� ����������� ����, ���������� ����� �������������� ����� �� ���, ������ ����, ������ ������� � ��������� �������� � ���, ��� �������� �����, � ����� ����, ���������� �� ��������� �������� � ���������� ������ � ���������� �� �� ����� ��� �� ������ �����, ���� ���� �� ������������� ������� (��������, ����������������� ���������� � ��.).&lt;span class=3D"mark"&gt;&amp;nbsp;(� �������� ������������ ������ &lt;span class=3D"cmd"&gt;&lt;/span&gt;��&amp;nbsp;08.03.2015&amp;nbsp;�&amp;nbsp;42-��)&lt;/span&gt;&lt;/p&gt;&lt;p&gt;3.&amp;nbsp;� ������, ��������� � �������� ������� ��� ���� ������, �������� � ������� ���� ��� �������������� ����� ����� ���� �������� ������ ����� ��������� ������.&lt;/p&gt;&lt;p&gt;4.&amp;nbsp;����� (� ��� ����� �����������) �������� � ����� ��������, �������� ��� � ���� �����, ��������������� �������.&lt;span class=3D"mark"&gt;&amp;nbsp;(� �������� ������������ ������ &lt;span class=3D"cmd"&gt;&lt;/span&gt;��&amp;nbsp;08.03.2015&amp;nbsp;�&amp;nbsp;42-��)&lt;/span&gt;&lt;/p&gt;&lt;p&gt;���������� ����� �� �������� ��������� ����, ������������ �������� ������ ����, � �� ��������&amp;nbsp;- ����, ������� �� �������� ���������� ��������, ������� ����������� ������������� ������, ���������� ������ ������.&lt;/p&gt;&lt;p&gt;����� ������ ���������� ������������� ����������� ���� ��� ����������� ������������ �������������� �����, ���� ���� �� ������������� �������.&lt;/p&gt;&lt;p&gt;5.&amp;nbsp;������� � �������, � ������� ���������� ������ ���� ��������, �������� �������������. ���� �������� �������� ������ ������������� ������������� �������.&lt;span class=3D"mark"&gt;&amp;nbsp;(� �������� ������������ ������ &lt;span class=3D"cmd"&gt;&lt;/span&gt;��&amp;nbsp;08.03.2015&amp;nbsp;�&amp;nbsp;42-��)&lt;/span&gt;&lt;/p&gt;&lt;p&gt;6.&amp;nbsp;�������, ��������������� ������� 448 � 449 ��������� �������, ��������� ����� � ������, ���������� � ���� �������� ��������� �� ������������ �������, ���������� �����, �������� ����� ��� ������������ ������������� ����, ���� ���� �� ����������� ������� ��� �� �������� �� �������� ���������.&lt;/p&gt;&lt;p&gt;� �������������� ������ �������, ��������������� ������� 448 � 449 ��������� �������, �� ���������, ���� ���� �� ����������� �������.&lt;/p&gt;&lt;p&gt;&lt;span class=3D"mark"&gt;(����� � �������� ������������ ������ &lt;span class=3D"cmd"&gt;&lt;/span&gt;��&amp;nbsp;08.03.2015&amp;nbsp;�&amp;nbsp;42-��)&lt;/span&gt;&lt;/p&gt;&lt;p&gt;&amp;nbsp;&lt;/p&gt;&lt;p class=3D"H"&gt;����� 448. ���������� � ������ ��������� ������&lt;/p&gt;&lt;p&gt;&amp;nbsp;&lt;/p&gt;&lt;p&gt;1.&amp;nbsp;�������� � �������� ����� ���� ��������� � ���������. � �������� �������� � �������� �������� ����� ����������� ���� ����. � �������� �������� � �������� �������� �������� ������ ����, ���������� ������������ �� ���� ����.&lt;/p&gt;&lt;p&gt;2.&amp;nbsp;���� ���� �� ������������� �������, ��������� � ���������� ������ ������ ���� ������������ ������������� �� ������� ��� �� �������� ���� �� �� ���������. ��������� ������ ��������� ������� � �������, ����� � ����� ������, �� �� ��������, � ����������� ����������� ������������ ��������� � � ������ ��������� ������, � ��� ����� �� ���������� ������ � ������, ����������� ����, ����������� �����, � ����� ������� � ��������� ����.&lt;/p&gt;&lt;p&gt;3.&amp;nbsp;������ ��������, ����������� �� ����������� ������, ���������� ������������� ������ � ������ ���� ������� � ��������� � ���������� ������.&lt;/p&gt;&lt;p&gt;4.&amp;nbsp;���� ���� �� ������������� � ������ ��� � ��������� � ���������� ������, ����������� �������� ������, �������������� ���������, ������ ��������� �� ��������� �������� � ���� ����, �� �� ������� ��� �� ��� �� �� ���������� ���� ��� ���������, � �� ��������� ��������&amp;nbsp;- �� ������� ��� �� �������� ���� �� ��������� ��������.&lt;/p&gt;&lt;p&gt;� ������, ���� ����������� �������� ������ �������� �� �� ��������� � ���������� ��������� ������, �� ����� ���������� ���������� ���������� ��� �������� �����.&lt;/p&gt;&lt;p&gt;����������� ��������� �������� ��� ��������� �������� ����� ���������� ������������ �� ���������� �������� ����� ���������� �� ����, � ����� ������ ���� ����� ���������� �������� ���������� ����� �� ��������� ������.&lt;/p&gt;&lt;p&gt;5.&amp;nbsp;��������� ������ ����� ������� � �������, � ����� � � ������, ������� ������� � ��������� � ���������� ������. ���� ����� �� ���������, ������� �������� ��������. ������� ����������� ����� �����, ������� ����������� � ������, �� �� �������� ��.&lt;/p&gt;&lt;p&gt;��� ��������� �������� � �����, ���������� �����, ����� ���������� �� ������� ������������ � ���� ��������� ����������� �� ����������� ��������.&lt;/p&gt;&lt;p&gt;���� ���� �� ����������� �������, ������������ ������������ � ���������� ������ �� �������� �������� �� ����������� ������ ����� ������������� ����������� ���������.&lt;/p&gt;&lt;p&gt;6.&amp;nbsp;���� ���� �� ����������� �������, ����, ���������� �����, � ����������� ������ ���������� � ���� ��������� �������� ��� �������� �������� � ����������� ������, ������� ����� ���� ��������.&lt;/p&gt;&lt;p&gt;����, ����������� �� ��������� ���������, ������ ���������� ����������� ���� ������ � �����, ���������� ������ ���������������� ����������.&lt;/p&gt;&lt;p&gt;���� � ������������ � ������� ��������� �������� �������� ������ ����� ��������� ������, ��� ��������� ������������ ������ �� ��������� ��������� ���������� ������ ������ ��������� � ��� � ����������� � ���������� �������� �������, � ����� � ���������� �������, ��������� ���������� �� ��� ��������.&lt;/p&gt;&lt;p&gt;7.&amp;nbsp;���� � ������������ � ������� ��������� �������� �������� ������ ����� ��������� ������, ���������� ������ �� ������ �������� ����� (�� ���������� ���������� �� ��������� ������������) � ����������� ������� ����� �� �������������, ��������� �� ����������� �� ������ ��������. ������������ �� ������ �������� ������ ���� ��������� ����������� ������ �����, ���� ���� �� ����������� �������.&lt;span class=3D"mark"&gt;&amp;nbsp;(� �������� ������������ ������ &lt;span class=3D"cmd"&gt;&lt;/span&gt;��&amp;nbsp;26.07.2017&amp;nbsp;�&amp;nbsp;212-��)&lt;/span&gt;&lt;/p&gt;&lt;p&gt;8.&amp;nbsp;������</w:t>
      </w:r>
    </w:p>
    <w:p>
      <w:pPr>
        <w:pStyle w:val="PreformattedText"/>
        <w:bidi w:val="0"/>
        <w:spacing w:before="0" w:after="0"/>
        <w:jc w:val="left"/>
        <w:rPr/>
      </w:pPr>
      <w:r>
        <w:rPr/>
        <w:t xml:space="preserve"> ��������</w:t>
      </w:r>
      <w:r>
        <w:rPr/>
        <w:t>, ����������� �� ����������� ������ � ������, ����� ��� ��������� � ������������ � ������� ���������� ������ ����� ��������� ������, ����� ���� �������� ���������:&lt;/p&gt;&lt;p&gt;1)&amp;nbsp;�� ���������, ������������� �������;&lt;/p&gt;&lt;p&gt;2)&amp;nbsp;� ���� � ���������� ������� ��������� �� ����������� ������ ��� ��������� ������� ������ ����� ������ (���������� ������ ��������), ���� �� ������ �������� ������� ����� (�������);&lt;/p&gt;&lt;p&gt;3)&amp;nbsp;�� ���� ���������, ���� ��������� �������� �� ������� �� ��� ������, ������� ������������ �������� �� ���������� ���� �� ������.&lt;/p&gt;&lt;p&gt;&lt;span class=3D"mark"&gt;(����� � �������� ������������ ������ &lt;span class=3D"cmd"&gt;&lt;/span&gt;��&amp;nbsp;26.07.2017&amp;nbsp;�&amp;nbsp;212-��)&lt;/span&gt;&lt;/p&gt;&lt;p&gt;&lt;span class=3D"mark"&gt;(����� � �������� ������������ ������ &lt;span class=3D"cmd"&gt;&lt;/span&gt;��&amp;nbsp;08.03.2015&amp;nbsp;�&amp;nbsp;42-��)&lt;/span&gt;&lt;/p&gt;&lt;p&gt;&amp;nbsp;&lt;/p&gt;&lt;p class=3D"H"&gt;����� 449. �������� � ���������� �������� ������ ����������������� &lt;/p&gt;&lt;p class=3D"I"&gt;&lt;span class=3D"mark"&gt;(������������ � �������� ������������ ������ &lt;span class=3D"cmd"&gt;&lt;/span&gt;��&amp;nbsp;08.03.2015&amp;nbsp;�&amp;nbsp;42-��)&lt;/span&gt;&lt;/p&gt;&lt;p&gt;&amp;nbsp;&lt;/p&gt;&lt;p&gt;1.&amp;nbsp;�����, ����������� � ���������� ������, ������������� �������, ����� ���� �������� ����� ����������������� �� ���� ����������������� ���� � ������� ������ ���� �� �� ��������� ������.&lt;/p&gt;&lt;p&gt;����� ����� ���� �������� ����������������� � ������, ����:&lt;/p&gt;&lt;p&gt;���-���� ������������� ��� ��������� �� ������ � ������;&lt;/p&gt;&lt;p&gt;�� ������ �������������� ���� �� ������ ����� ����������� ����;&lt;/p&gt;&lt;p&gt;������� ���� ����������� ����� ���������� � ��������� �����;&lt;/p&gt;&lt;p&gt;���� �������� ���� ������������ �������� ������ ��������� ������, ��������� ������������ ����������� ���� �������;&lt;/p&gt;&lt;p&gt;���� �������� ���� �������� ������, ������������� �������.&lt;/p&gt;&lt;p&gt;&lt;span class=3D"mark"&gt;(�����&lt;/span&gt;&lt;span class=3D"mark"&gt; � �������� ������������ ������&amp;nbsp;&lt;/span&gt;&lt;span class=3D"mark"&gt;&lt;span class=3D"cmd"&gt;&lt;/span&gt;��&amp;nbsp;08.03.2015&amp;nbsp;�&amp;nbsp;42-��&lt;/span&gt;&lt;span class=3D"mark"&gt;)&lt;/span&gt;&lt;/p&gt;&lt;p&gt;2.&amp;nbsp;��������� ������ ����������������� ������ ������������������ ��������, ����������� � �����, ���������� �����, � ���������� �����������, ��������������� ������� 167 ��������� �������.&lt;span class=3D"mark"&gt;&amp;nbsp;(� �������� ������������ ������ &lt;span class=3D"cmd"&gt;&lt;/span&gt;��&amp;nbsp;08.03.2015&amp;nbsp;�&amp;nbsp;42-��)&lt;/span&gt;&lt;/p&gt;&lt;p&gt;3.&amp;nbsp;������� ������������ ������, �������� � ����������� ����������� ������������������ ������ � ������������� ��������� ��������� ������, ������������ ����� ������, ������������ ��������, ��������� ��������� ������ �����������������.&lt;span class=3D"mark"&gt;&amp;nbsp;(���������� �������&amp;nbsp;- ����������� ����� &lt;span class=3D"cmd"&gt;&lt;/span&gt;��&amp;nbsp;08.03.2015&amp;nbsp;�&amp;nbsp;42-��)&lt;/span&gt;&lt;/p&gt;&lt;p&gt;&amp;nbsp;&lt;/p&gt;&lt;p class=3D"H"&gt;����� 449&lt;span class=3D"W9"&gt;1&lt;/span&gt;. ��������� �����&lt;/p&gt;&lt;p&gt;&amp;nbsp;&lt;/p&gt;&lt;p&gt;1.&amp;nbsp;��� ���������� ������� �������� �����, ���������� � ���� ��������� ������ ���� ��� �������������� ���������� � ������ ��������������� ������������, � ����� � ���� ������, ������������� �������. �������, ��������������� ������� 448 � 449 ��������� �������, ��������� � ��������� ������, ���� ���� �� ����������� �������� �������� � �������������� �����������������.&lt;span class=3D"mark"&gt;&amp;nbsp;(� �������� ������������ ������ &lt;span class=3D"cmd"&gt;&lt;/span&gt;��&amp;nbsp;03.07.2016&amp;nbsp;�&amp;nbsp;354-��)&lt;/span&gt;&lt;/p&gt;&lt;p&gt;2.&amp;nbsp;������������� ��������� ������ ��������� ����, �������������� � ������������ � ������� ��� ���� �������� ����� ��������� ��������� � ������ ��������������� ������������, � ����� ��������������� ����� ��� ����� �������� ������������� � ������, ������������� �������.&lt;span class=3D"mark"&gt;&amp;nbsp;(� �������� ������������ ������ &lt;span class=3D"cmd"&gt;&lt;/span&gt;��&amp;nbsp;03.07.2016&amp;nbsp;�&amp;nbsp;354-��)&lt;/span&gt;&lt;/p&gt;&lt;p&gt;3.&amp;nbsp;�������, ���������� � ����, ������ ����� �� ���������, ����������� �� ��������� ������, ������ �� ��� ��������������.&lt;/p&gt;&lt;p&gt;4.&amp;nbsp;��������� � ���������� ��������� ������ ��������������� � ������, ��������������� ������� 2 ������ 448 ��������� �������, � ����� ���������� �� ����� ������, �������������� �������������� ������������, ���� � ������, ���� ������������� ��������� ������ ��������� ����� ��������������� ������ ��� ����� �������� �������������, �� ����� ��������������� ������.&lt;span class=3D"mark"&gt;&amp;nbsp;(� �������� ������������ ������ &lt;span class=3D"cmd"&gt;&lt;/span&gt;��&amp;nbsp;03.07.2016&amp;nbsp;�&amp;nbsp;354-��)&lt;/span&gt;&lt;/p&gt;&lt;p&gt;��������� ������ ��������� ����� �� ���������, ���������� � ������ 2 ������ 448 ��������� �������, �������� �� ������������ (��������������) ���������.&lt;/p&gt;&lt;p&gt;5.&amp;nbsp;� ��������� ������ �� ����� ����������� �������, �����������, �� ������� ��������� ������ � ��������� ��������� ��������, � ��������� ��������� �����������, ����������� ���� ������� ��������������� ������, ������� �������� �������������, ��� ������� � ������ ����� ������� ������ �� ������ � ���������� ������, � ����� ����� ����� �������������� ���������� ���.&lt;/p&gt;&lt;p&gt;6.&amp;nbsp;� ��������� � ����������� ��������� ������ ������ ���� ������� ��� ��������� ������, � ����� ���������� � ����, ������� ��� �������.&lt;/p&gt;&lt;p&gt;7.&amp;nbsp;� ������ �������� ����������� ������ �������� ���� � ������������� ���� ������� � ��� �������� ������������, � ����� �������� �������������. ����������� ������ ����� ������ ��������� ��������� ����������� ��� �������.&lt;/p&gt;&lt;p&gt;&lt;span class=3D"mark"&gt;(���������� �������&amp;nbsp;- ����������� ����� &lt;span class=3D"cmd"&gt;&lt;/span&gt;��&amp;nbsp;08.03.2015&amp;nbsp;�&amp;nbsp;42-��)&lt;/span&gt;&lt;/p&gt;&lt;p&gt;&amp;nbsp;&lt;/p&gt;&lt;p class=3D"H"&gt;����� 29. ��������� � ����������� ��������&lt;/p&gt;&lt;p&gt;&amp;nbsp;&lt;/p&gt;&lt;p class=3D"H"&gt;����� 450. �������� �������� � ���������� ��������&lt;/p&gt;&lt;p&gt;&amp;nbsp;&lt;/p&gt;&lt;p&gt;1.&amp;nbsp;��������� � ����������� �������� �������� �� ��������� ������, ���� ���� �� ������������� �������� ��������, ������� �������� ��� ���������.&lt;/p&gt;&lt;p&gt;�������������� ���������, ���������� �������� ������ � �������������� ����� ��� ��������� ������������������� �����������, ����� ���� ������������� ����������� �������� ��� ���������� ������ �������� �� ��������� ��� ����, ��� � ����������� ���, ���������� � ��������� ��������, ���� ���� �� ����������� �������. � ��������� � �������� ������ �������� ����� ���� ������������ ������ ���������� ������ �����������.&lt;span class=3D"mark"&gt;&amp;nbsp;(���������� �������&amp;nbsp;- ����������� ����� &lt;span class=3D"cmd"&gt;&lt;/span&gt;��&amp;nbsp;08.03.2015&amp;nbsp;�&amp;nbsp;42-��)&lt;/span&gt;&lt;/p&gt;&lt;p&gt;2.&amp;nbsp;�� ��������� ����� �� ������ ������� ����� ���� ������� ��� ���������� �� ������ ���� ������:&lt;/p&gt;&lt;p&gt;1)&amp;nbsp;��� ������������ ��������� �������� ������ ��������;&lt;/p&gt;&lt;p&gt;2)&amp;nbsp;� ���� ������, ��������������� �������� ��������, ������� �������� ��� ���������.&lt;/p&gt;&lt;p&gt;������������ ��������� ��������� �������� ����� �� ������, ������� ������ �� ������ ������� ����� �����, ��� ��� � ������������ ������� ������� ����, �� ��� ���� ������ ������������ ��� ��������� ��������.&lt;/p&gt;&lt;p&gt;3.&amp;nbsp;&lt;span class=3D"mark"&gt;(����� ������� ����&amp;nbsp;- ����������� ����� &lt;span class=3D"cmd"&gt;&lt;/span&gt;��&amp;nbsp;08.03.2015&amp;nbsp;�&amp;nbsp;42-��)&lt;/span&gt;&lt;/p&gt;&lt;p&gt;4.&amp;nbsp;�������, ������� �������� ��������, ������� �������� ��� ��������� ������������� ����� �� ������������� ��������� ��������, ������ ��� ������������� ����� ����� ����������� ������������� � ������� � ��������, ��������������� �������� ��������, ������� �������� ��� ���������.&lt;span class=3D"mark"&gt;&amp;nbsp;(���������� �������&amp;nbsp;- ����������� ����� &lt;span class=3D"cmd"&gt;&lt;/span&gt;��&amp;nbsp;08.03.2015&amp;nbsp;�&amp;nbsp;42-��)&lt;/span&gt;&lt;/p&gt;&lt;p&gt;&amp;nbsp;&lt;/p&gt;&lt;p class=3D"H"&gt;����� 450&lt;span class=3D"W9"&gt;1&lt;/span&gt;. ����� �� �������� (��������� ��������) ��� �� ������������ ���� �� ��������&lt;/p&gt;&lt;p&gt;&amp;nbsp;&lt;/p&gt;&lt;p&gt;1.&amp;nbsp;��������������� �������� ��������, ������� ��������, ����� ��������� ������ ��� ��������� ����� �� ������������� ����� �� �������� (��������� ��������) (����� 310) ����� ���� ������������ �������������� �������� ����� ���������� ������ ������� �� ������ �� �������� (��������� ��������). ������� ����������� � ������� �������� ������� ����������, ���� ���� �� ������������� �������� ��������, ������� ��������, ����� ��������� ������ ��� ���������.&lt;/p&gt;&lt;p&gt;2.&amp;nbsp;� ������ �������������� ������ �� �������� (��������� ��������) �������� ��� ��������, ���� ����� ����� ����������, ������� �������� ������������ ��� ����������.&lt;/p&gt;&lt;p&gt;3.&amp;nbsp;� ������ ��������� � ����� �� ������ �������� �������� �� ������������� ����������� ��� �������� � ���������������� �����������, ����������� �� ��������� ������������ �� ��������, ����� ������� ������ ��������� �� �������� (��������� ��������) � ����������� ��������� �������.&lt;/p&gt;&lt;p&gt;4.&amp;nbsp;�������, ������� �������� ��������, ������� ��������, ����� ��������� ������ ��� ��������� ������������� ����� �� ����� �� �������� (��������� ��������), ������ ��� ������������� ����� ����� ����������� ������������� � ������� � ��������, ��������������� �������� ��������, ������� ��������, ����� ��������� ������ ��� ���������.&lt;/p&gt;&lt;p&gt;5.&amp;nbsp;� ������, ���� ��� ������� ��������� �� ������ �� �������� (��������� ��������) �������, ����� ����� �� ����� �����, ������������ �������� ��������, � ��� ����� ����� ������ �� ������ ������� ������������� ��������� ��������� ������������, ���������� ����� �� ��� �� ��������� �� ����������.&lt;/p&gt;&lt;p&gt;6.&amp;nbsp;���� ���� �� ������������� �������� ��������, ������� ��������, ����� ��������� ������ ��� ���������, � ������, ����� �������, ������������ ������������������ �����������, ��� ����������� ������������, ��������������� �������� ��������, ������� ��������, ����� ��������� ������ ��� ��������� � �������� ���������� �� ������������ ������������� ����� �� ��������, ������ ����� �� ������������ ����� �����, � ���������� ������������� ����� ����� �� ��� �� ��������� �� ����������, �� ���������� �������, ����� ����������� ������������� ��������� �����.&lt;/p&gt;&lt;p&gt;7.&amp;nbsp;� ������, ������������� �������� ��������, ������� ��������, ����� ��������� ������ ��� ���������, ������� ������ 6 �������� ������ ��������� ��� ��������������� ������������� ����� � ����, ��������������� �������� ��������,</w:t>
      </w:r>
    </w:p>
    <w:p>
      <w:pPr>
        <w:pStyle w:val="PreformattedText"/>
        <w:bidi w:val="0"/>
        <w:spacing w:before="0" w:after="0"/>
        <w:jc w:val="left"/>
        <w:rPr/>
      </w:pPr>
      <w:r>
        <w:rPr/>
        <w:t xml:space="preserve"> ������� ��������</w:t>
      </w:r>
      <w:r>
        <w:rPr/>
        <w:t>, ����� ��������� ������ ��� ���������.&lt;/p&gt;&lt;p&gt;&lt;span class=3D"mark"&gt;(���������� �������&amp;nbsp;- ����������� ����� &lt;span class=3D"cmd"&gt;&lt;/span&gt;��&amp;nbsp;08.03.2015&amp;nbsp;�&amp;nbsp;42-��)&lt;/span&gt;&lt;/p&gt;&lt;p&gt;&amp;nbsp;&lt;/p&gt;&lt;p class=3D"H"&gt;����� 451. ��������� � ����������� �������� � ���� � ������������ ���������� ������������&lt;/p&gt;&lt;p&gt;&amp;nbsp;&lt;/p&gt;&lt;p&gt;1.&amp;nbsp;������������ ��������� ������������, �� ������� ������� �������� ��� ��������� ��������, ������ ���������� �� ��� �������� ��� ����������, ���� ���� �� ������������� ��������� ��� �� �������� �� ��� ��������.&lt;/p&gt;&lt;p&gt;��������� ������������ ��������� ������������, ����� ��� ���������� ���������, ���, ���� �� ������� ����� ��� ������� ����������, ������� ������ �� ��� �� ��� ������� ��� ��� �� ������� �� ����������� ���������� �������.&lt;/p&gt;&lt;p&gt;2.&amp;nbsp;���� ������� �� �������� ��������� � ���������� �������� � ������������ � ����������� ������������ ��������������� ��� � ��� �����������, ������� ����� ���� ����������, � �� ���������, ��������������� ������� 4 �������� ������, ������� ����� �� ��������� ���������������� ������� ��� ������� ������������ �������� �������:&lt;/p&gt;&lt;p&gt;1)&amp;nbsp;� ������ �������� �������� ������� �������� �� ����, ��� ������ �������� ������������ �� ����������;&lt;/p&gt;&lt;p&gt;2)&amp;nbsp;��������� ������������ ������� ���������, ������� ��������������� ������� �� ����� ���������� ����� �� ������������ ��� ��� ������� ������������ � ����������������, ���� �� ��� ����������� �� ��������� �������� � ������� �������;&lt;/p&gt;&lt;p&gt;3)&amp;nbsp;���������� �������� ��� �������� ��� ������� ��������� �������� �� �������������� �������� ����������� ������������� ��������� ������ � �������� �� �� ���������������� ������� ����� �����, ��� ��� � ������������ ������� �������� �� ����, �� ��� ���� ������ ������������ ��� ��������� ��������;&lt;/p&gt;&lt;p&gt;4)&amp;nbsp;�� ������� ��� �������� �������� �� ��������, ��� ���� �������� ������������ ����� ��������������� �������.&lt;span class=3D"mark"&gt;&amp;nbsp;(� �������� ������������ ������ &lt;span class=3D"cmd"&gt;&lt;/span&gt;��&amp;nbsp;08.03.2015&amp;nbsp;�&amp;nbsp;42-��)&lt;/span&gt;&lt;/p&gt;&lt;p&gt;3.&amp;nbsp;��� ����������� �������� ���������� ����������� ����������� ������������ ��� �� ��������� ���� �� ������ ��������� ���������� ���������� ��������, ����� �� ������������� ������������� ������������ ����� ��������� ��������, ���������� ��� � ���� � ����������� ����� ��������.&lt;/p&gt;&lt;p&gt;4.&amp;nbsp;��������� �������� � ���� � ������������ ���������� ������������ ���������� �� ������ ���� � ������������� ������, ����� ����������� �������� ������������ ������������ ��������� ���� �������� �� ������ �����, ����������� ���������� �������, ����������� �� ��������� �������� �� ���������� ����� �������.&lt;/p&gt;&lt;p&gt;&amp;nbsp;&lt;/p&gt;&lt;p class=3D"H"&gt;����� 452. ������ �������� � ���������� ��������&lt;/p&gt;&lt;p&gt;&amp;nbsp;&lt;/p&gt;&lt;p&gt;1.&amp;nbsp;���������� �� ��������� ��� � ����������� �������� ���������� � ��� �� �����, ��� � �������, ���� �� ������, ���� �������� �����, �������� ��� ������� �� �������� ����.&lt;span class=3D"mark"&gt;&amp;nbsp;(� �������� ������������ ������ &lt;span class=3D"cmd"&gt;&lt;/span&gt;��&amp;nbsp;08.03.2015&amp;nbsp;�&amp;nbsp;42-��)&lt;/span&gt;&lt;/p&gt;&lt;p&gt;2.&amp;nbsp;���������� �� ��������� ��� � ����������� �������� ����� ���� ������� �������� � ��� ������ ����� �������� ������ ������ ������� �� ����������� �������� ��� ����������� ������� ���� ���������� ������ � ����, ��������� � ����������� ��� ������������� ������� ���� ���������, � ��� ��� ����������&amp;nbsp;- � ��������������� ����.&lt;/p&gt;&lt;p&gt;&amp;nbsp;&lt;/p&gt;&lt;p class=3D"H"&gt;����� 453. ���������� �������� � ���������� ��������&lt;/p&gt;&lt;p&gt;&amp;nbsp;&lt;/p&gt;&lt;p&gt;1.&amp;nbsp;��� ��������� �������� ������������ ������ ��������� � ���������� ����.&lt;/p&gt;&lt;p&gt;2.&amp;nbsp;��� ����������� �������� ������������ ������ ����������, ���� ���� �� ������������� �������, ��������� ��� �� �������� �� �������� ������������.&lt;span class=3D"mark"&gt;&amp;nbsp;(� �������� ������������ ������ &lt;span class=3D"cmd"&gt;&lt;/span&gt;��&amp;nbsp;08.03.2015&amp;nbsp;�&amp;nbsp;42-��)&lt;/span&gt;&lt;/p&gt;&lt;p&gt;&lt;span class=3D"ed"&gt;3.&amp;nbsp;� ������ �������� ��� ���������� �������� ������������ ������� ����������� ��� ������������� � ������� �������� ��������� ������ �� ��������� ��� � ����������� ��������, ���� ���� �� �������� �� ���������.&lt;/span&gt;&lt;/p&gt;&lt;p&gt;&lt;span class=3D"ed"&gt;� ������ �������� ��� ���������� �������� � �������� ������ ������������ ������� ����������� ��� ������������� � ������� ��������� � ������� ���� ������ ���� �� ��������� ��� � ����������� ��������, ���� ���� �������� �� ������������� ����, � ������� ������������ ������� �������������� ����������� ��� �������������. ���� ���� ���������� ����� ����� �� �������� �������� � (���) ��������� �������� ����������� ��� ��������, �� �� ����� ���� ����� ���� ���������� ������������, ����������� ���������� �� �������� ��� ���������� ��������.&lt;/span&gt;&lt;/p&gt;&lt;p&gt;&lt;span class=3D"mark"&gt;(����� � ��������  ������������ ������ &lt;span class=3D"cmd"&gt;&lt;/span&gt;��&amp;nbsp;24.07.2023&amp;nbsp;�&amp;nbsp;347-��)&lt;/span&gt;&lt;/p&gt;&lt;p&gt;4.&amp;nbsp;������� �� ������ ��������� ���������� ����, ��� ���� ��������� ��� �� ������������ �� ������� �������� ��� ���������� ��������, ���� ���� �� ����������� ������� ��� ����������� ������.&lt;/p&gt;&lt;p&gt;� ������, ����� �� ���������� ��� �������� �������� ���� �� ������, ������� �� ������ ������� ���������� ������������ �� ��������, �� ��������� ���� ������������ ���� ������������ ������ ������� ������������� ����������, � ��������� ������ ��������� ������� �� ������������� ���������� ���������������� ��������� (����� 60), ���� ���� �� ������������� ������� ��� ��������� ���� �� �������� �� �������� ������������.&lt;span class=3D"mark"&gt;&amp;nbsp;(���������� �������&amp;nbsp;- ����������� ����� &lt;span class=3D"cmd"&gt;&lt;/span&gt;��&amp;nbsp;08.03.2015&amp;nbsp;�&amp;nbsp;42-��)&lt;/span&gt;&lt;/p&gt;&lt;p&gt;5.&amp;nbsp;���� ���������� �� �������� ��� ���������� �������� ��������� ������������ ��������� �������� ����� �� ������, ����� ������� ������ ��������� ��������� �������, ����������� ���������� ��� ������������ ��������.&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30&amp;nbsp;���� 1994&amp;nbsp;����&lt;/p&gt;&lt;p&gt;�&amp;nbsp;51-��&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