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hanging="0"/>
        <w:jc w:val="center"/>
        <w:rPr/>
      </w:pPr>
      <w:r>
        <w:rPr/>
        <w:t>О ГОСУДАРСТВЕННОМ СОЦИАЛЬНОМ ЗАКАЗЕ НА ОКАЗАНИЕ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УСЛУГ В СОЦИАЛЬНОЙ СФЕРЕ, ОТНЕС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К ПОЛНОМОЧИЯМ ИСПОЛНИТЕЛЬНЫХ ОРГАНОВ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6:00Z</dcterms:created>
  <dc:creator/>
  <dc:description/>
  <dc:language>en-US</dc:language>
  <cp:lastModifiedBy/>
  <cp:revision>0</cp:revision>
  <dc:subject/>
  <dc:title>Постановление Правительства Тюменской области от 01.10.2021 N 616-п(ред. от 27.11.2023)"О государственном социальном заказе на оказание государственных услуг в социальной сфере, отнесенных к полномочиям исполнительных органов государственной власти Тюменской области"(вместе с "Порядком формирования реестра исполнителей государственных услуг в социальной сфере в соответствии с социальным сертификатом на получение государственной услуги в социальной сфере, организация оказания которой отнесена к полномоч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