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2385</wp:posOffset>
            </wp:positionV>
            <wp:extent cx="978535" cy="780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color w:val="000000"/>
          <w:szCs w:val="38"/>
        </w:rPr>
        <w:t>ПРАВИТЕЛЬСТВО</w:t>
      </w:r>
      <w:r>
        <w:rPr>
          <w:color w:val="000000"/>
          <w:spacing w:val="-2"/>
          <w:szCs w:val="38"/>
        </w:rPr>
        <w:t xml:space="preserve">  </w:t>
      </w:r>
      <w:r>
        <w:rPr>
          <w:color w:val="000000"/>
          <w:szCs w:val="38"/>
        </w:rPr>
        <w:t>ТЮМЕНСКОЙ</w:t>
      </w:r>
      <w:r>
        <w:rPr>
          <w:color w:val="000000"/>
          <w:spacing w:val="-2"/>
          <w:szCs w:val="38"/>
        </w:rPr>
        <w:t xml:space="preserve">  </w:t>
      </w:r>
      <w:r>
        <w:rPr>
          <w:color w:val="000000"/>
          <w:szCs w:val="38"/>
        </w:rPr>
        <w:t>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rPr>
          <w:color w:val="000000"/>
          <w:sz w:val="38"/>
        </w:rPr>
      </w:pPr>
      <w:r>
        <w:rPr>
          <w:color w:val="000000"/>
          <w:sz w:val="3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</w:r>
    </w:p>
    <w:tbl>
      <w:tblPr>
        <w:tblW w:w="952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5520"/>
        <w:gridCol w:w="1455"/>
      </w:tblGrid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16 марта 2023 г.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№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3-п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Тюмень</w:t>
      </w:r>
    </w:p>
    <w:tbl>
      <w:tblPr>
        <w:tblW w:w="9474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989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 региональных стандартах оплаты жилого помещения </w:t>
              <w:br/>
              <w:t>и коммунальных услуг на 2023 год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pacing w:before="0" w:after="113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4.12.2005 № 761 «О предоставлении субсидий на оплату жилого помещения и коммунальных услуг» в целях осуществления в денежной форме мер социальной поддержки отдельных категорий граждан при оплате жилого помещения и коммунальных услуг:</w:t>
      </w:r>
    </w:p>
    <w:p>
      <w:pPr>
        <w:pStyle w:val="Normal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на 2023 год:</w:t>
      </w:r>
    </w:p>
    <w:p>
      <w:pPr>
        <w:pStyle w:val="Normal"/>
        <w:spacing w:before="0" w:after="1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Региональный стандарт максимально допустимой доли расходов граждан на оплату жилого помещения и коммунальных услуг в совокупном доходе семьи в размере 20 процентов.</w:t>
      </w:r>
    </w:p>
    <w:p>
      <w:pPr>
        <w:pStyle w:val="Normal"/>
        <w:spacing w:before="0" w:after="1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Региональный стандарт нормативной площади жилого помещения, используемой для расчета субсидий на оплату жилого помещения и коммунальных услуг, в размере:</w:t>
      </w:r>
    </w:p>
    <w:p>
      <w:pPr>
        <w:pStyle w:val="Normal"/>
        <w:spacing w:before="0" w:after="1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на 1 человека;</w:t>
      </w:r>
    </w:p>
    <w:p>
      <w:pPr>
        <w:pStyle w:val="Normal"/>
        <w:spacing w:before="0" w:after="1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на 1 человека в отношении одиноко проживающих:</w:t>
      </w:r>
    </w:p>
    <w:p>
      <w:pPr>
        <w:pStyle w:val="Normal"/>
        <w:spacing w:before="0" w:after="1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алидов 1, 2 группы;</w:t>
      </w:r>
    </w:p>
    <w:p>
      <w:pPr>
        <w:pStyle w:val="Normal"/>
        <w:spacing w:before="0" w:after="1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, достигших возраста: мужчины - 60 лет, женщины - 55 лет.</w:t>
      </w:r>
    </w:p>
    <w:p>
      <w:pPr>
        <w:pStyle w:val="Normal"/>
        <w:spacing w:before="0" w:after="113"/>
        <w:ind w:firstLine="709"/>
        <w:jc w:val="both"/>
        <w:rPr/>
      </w:pPr>
      <w:r>
        <w:rPr>
          <w:sz w:val="26"/>
          <w:szCs w:val="26"/>
        </w:rPr>
        <w:t>1.3. Региональный стандарт стоимости жилищно-коммунальных услуг согласно</w:t>
      </w:r>
      <w:r>
        <w:rPr>
          <w:color w:val="000000"/>
          <w:sz w:val="26"/>
          <w:szCs w:val="26"/>
        </w:rPr>
        <w:t xml:space="preserve"> </w:t>
      </w:r>
      <w:hyperlink w:anchor="Par33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color w:val="000000"/>
          <w:sz w:val="26"/>
          <w:szCs w:val="26"/>
        </w:rPr>
        <w:t xml:space="preserve"> к настояще</w:t>
      </w:r>
      <w:r>
        <w:rPr>
          <w:sz w:val="26"/>
          <w:szCs w:val="26"/>
        </w:rPr>
        <w:t>му постановлению.</w:t>
      </w:r>
    </w:p>
    <w:p>
      <w:pPr>
        <w:pStyle w:val="Normal"/>
        <w:spacing w:before="0" w:after="1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постановления возложить на Вице-Губернатора Тюменской области.</w:t>
      </w:r>
    </w:p>
    <w:p>
      <w:pPr>
        <w:pStyle w:val="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распространяет свое действие на правоотношения, возникшие с 01.01.2023.</w:t>
      </w:r>
    </w:p>
    <w:p>
      <w:pPr>
        <w:pStyle w:val="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/>
      </w:pPr>
      <w:r>
        <w:rPr>
          <w:rStyle w:val="1"/>
          <w:rFonts w:eastAsia="Arial" w:cs="Arial"/>
          <w:b/>
          <w:color w:val="C9211E"/>
          <w:sz w:val="28"/>
          <w:szCs w:val="28"/>
          <w:lang w:eastAsia="en-US"/>
        </w:rPr>
        <w:t xml:space="preserve">                                                         </w:t>
      </w:r>
      <w:r>
        <w:rPr>
          <w:rStyle w:val="1"/>
          <w:rFonts w:eastAsia="Calibri" w:cs="Arial"/>
          <w:b/>
          <w:color w:val="FFFFFF"/>
          <w:sz w:val="28"/>
          <w:szCs w:val="28"/>
          <w:lang w:eastAsia="en-US"/>
        </w:rPr>
        <w:t>&lt;</w:t>
      </w:r>
      <w:r>
        <w:rPr>
          <w:rStyle w:val="1"/>
          <w:rFonts w:eastAsia="Calibri" w:cs="Arial"/>
          <w:b/>
          <w:color w:val="FFFFFF"/>
          <w:sz w:val="28"/>
          <w:szCs w:val="28"/>
          <w:lang w:val="en-US" w:eastAsia="en-US"/>
        </w:rPr>
        <w:t>SED</w:t>
      </w:r>
      <w:r>
        <w:rPr>
          <w:rStyle w:val="1"/>
          <w:rFonts w:eastAsia="Calibri" w:cs="Arial"/>
          <w:b/>
          <w:color w:val="FFFFFF"/>
          <w:sz w:val="28"/>
          <w:szCs w:val="28"/>
          <w:lang w:eastAsia="en-US"/>
        </w:rPr>
        <w:t>-</w:t>
      </w:r>
      <w:r>
        <w:rPr>
          <w:rStyle w:val="1"/>
          <w:rFonts w:eastAsia="Calibri" w:cs="Arial"/>
          <w:b/>
          <w:color w:val="FFFFFF"/>
          <w:sz w:val="28"/>
          <w:szCs w:val="28"/>
          <w:lang w:val="en-US" w:eastAsia="en-US"/>
        </w:rPr>
        <w:t>SIGN</w:t>
      </w:r>
      <w:r>
        <w:rPr>
          <w:rStyle w:val="1"/>
          <w:rFonts w:eastAsia="Calibri" w:cs="Arial"/>
          <w:b/>
          <w:color w:val="FFFFFF"/>
          <w:sz w:val="28"/>
          <w:szCs w:val="28"/>
          <w:lang w:eastAsia="en-US"/>
        </w:rPr>
        <w:t>&gt;</w:t>
      </w:r>
      <w:r>
        <w:rPr>
          <w:rStyle w:val="1"/>
          <w:rFonts w:eastAsia="Calibri" w:cs="Arial"/>
          <w:b/>
          <w:bCs/>
          <w:color w:val="FFFFFF"/>
          <w:sz w:val="26"/>
          <w:szCs w:val="26"/>
          <w:lang w:eastAsia="en-US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567" w:bottom="1034"/>
          <w:pgNumType w:fmt="decimal"/>
          <w:formProt w:val="false"/>
          <w:textDirection w:val="lrTb"/>
          <w:docGrid w:type="default" w:linePitch="600" w:charSpace="32768"/>
        </w:sectPr>
        <w:pStyle w:val="12"/>
        <w:jc w:val="both"/>
        <w:rPr/>
      </w:pPr>
      <w:r>
        <w:rPr>
          <w:rStyle w:val="1"/>
          <w:color w:val="000000"/>
          <w:sz w:val="28"/>
          <w:szCs w:val="28"/>
        </w:rPr>
        <w:t>Губернатор области</w:t>
      </w:r>
      <w:r>
        <w:rPr>
          <w:rStyle w:val="1"/>
          <w:b/>
          <w:color w:val="000000"/>
          <w:sz w:val="28"/>
          <w:szCs w:val="28"/>
        </w:rPr>
        <w:t xml:space="preserve">                                    </w:t>
      </w:r>
      <w:r>
        <w:rPr>
          <w:rStyle w:val="1"/>
          <w:rFonts w:eastAsia="Calibri" w:cs="Arial"/>
          <w:b/>
          <w:bCs/>
          <w:color w:val="C9211E"/>
          <w:sz w:val="28"/>
          <w:szCs w:val="28"/>
        </w:rPr>
        <w:t xml:space="preserve">                                   </w:t>
      </w:r>
      <w:r>
        <w:rPr>
          <w:rStyle w:val="1"/>
          <w:b/>
          <w:color w:val="000000"/>
          <w:sz w:val="28"/>
          <w:szCs w:val="28"/>
        </w:rPr>
        <w:t>А.В. Моор</w:t>
      </w:r>
      <w:r>
        <w:br w:type="page"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  <w:gridCol w:w="5325"/>
      </w:tblGrid>
      <w:tr>
        <w:trPr/>
        <w:tc>
          <w:tcPr>
            <w:tcW w:w="10380" w:type="dxa"/>
            <w:tcBorders/>
          </w:tcPr>
          <w:p>
            <w:pPr>
              <w:pStyle w:val="Style15"/>
              <w:pageBreakBefore/>
              <w:spacing w:lineRule="auto" w:line="360" w:before="0" w:after="113"/>
              <w:rPr/>
            </w:pPr>
            <w:r>
              <w:rPr/>
              <w:t> </w:t>
            </w:r>
          </w:p>
        </w:tc>
        <w:tc>
          <w:tcPr>
            <w:tcW w:w="5325" w:type="dxa"/>
            <w:tcBorders/>
          </w:tcPr>
          <w:p>
            <w:pPr>
              <w:pStyle w:val="Style15"/>
              <w:spacing w:before="0" w:after="11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постановлению Правительства </w:t>
            </w:r>
          </w:p>
          <w:p>
            <w:pPr>
              <w:pStyle w:val="Style15"/>
              <w:spacing w:before="0" w:after="11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юменской области </w:t>
            </w:r>
          </w:p>
          <w:p>
            <w:pPr>
              <w:pStyle w:val="Style15"/>
              <w:spacing w:lineRule="auto" w:line="360" w:before="0" w:after="1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16 марта 2023 г. № 123-п</w:t>
            </w:r>
          </w:p>
        </w:tc>
      </w:tr>
    </w:tbl>
    <w:p>
      <w:pPr>
        <w:pStyle w:val="Normal"/>
        <w:suppressLineNumbers/>
        <w:tabs>
          <w:tab w:val="clear" w:pos="720"/>
          <w:tab w:val="right" w:pos="9638" w:leader="dot"/>
        </w:tabs>
        <w:rPr/>
      </w:pPr>
      <w:r>
        <w:rPr/>
      </w:r>
    </w:p>
    <w:p>
      <w:pPr>
        <w:pStyle w:val="Normal"/>
        <w:widowControl w:val="false"/>
        <w:jc w:val="center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  <w:t>Региональные стандарты стоимости жилищно-коммунальных услуг  в разрезе муниципальных образований Тюменской области для жилых помещений, расположенных в многоквартирных домах с центральным отоплением</w:t>
      </w:r>
    </w:p>
    <w:p>
      <w:pPr>
        <w:pStyle w:val="12"/>
        <w:widowControl w:val="false"/>
        <w:jc w:val="center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75"/>
        <w:gridCol w:w="1616"/>
        <w:gridCol w:w="1650"/>
        <w:gridCol w:w="1413"/>
        <w:gridCol w:w="1700"/>
        <w:gridCol w:w="1965"/>
        <w:gridCol w:w="1579"/>
        <w:gridCol w:w="2068"/>
      </w:tblGrid>
      <w:tr>
        <w:trPr>
          <w:trHeight w:val="555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 муниципальных образований</w:t>
            </w:r>
          </w:p>
        </w:tc>
        <w:tc>
          <w:tcPr>
            <w:tcW w:w="467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рифы, применяемые при начислении платы гражданам за коммунальные услуги, согласно платежным документам (квитанциям об оплате жилья и коммунальных услуг):</w:t>
            </w:r>
          </w:p>
        </w:tc>
        <w:tc>
          <w:tcPr>
            <w:tcW w:w="73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Региональный стандарт стоимости жилищно-коммунальных услуг                  за 1 кв. м, руб. </w:t>
            </w:r>
          </w:p>
        </w:tc>
      </w:tr>
      <w:tr>
        <w:trPr>
          <w:trHeight w:val="183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ля собственников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ля пользователей жилых помещений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</w:t>
            </w:r>
          </w:p>
        </w:tc>
      </w:tr>
      <w:tr>
        <w:trPr>
          <w:trHeight w:val="58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тепловую энергию, руб./Гка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холодную (питьевую) воду, руб./куб. м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водоотведение, руб./куб. 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отопительный период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межотопительный перио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отопительный период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межотопительный период</w:t>
            </w:r>
          </w:p>
        </w:tc>
      </w:tr>
      <w:tr>
        <w:trPr>
          <w:trHeight w:val="43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Ишим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30,0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,1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17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45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4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63,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4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08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1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5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5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8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обольс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3,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9,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9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юмень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85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54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54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2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8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5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2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2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98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25,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6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2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5,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9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9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6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55,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2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08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79,7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2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66,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7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25,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0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7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5,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1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95,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7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9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4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56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8,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8,8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6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42,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4,7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5,4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3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21,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9,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0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5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700,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0,5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1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55,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7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7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816,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5,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6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7,7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9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5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,6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2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14,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,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1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70,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,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,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51,0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4,18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9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4,8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6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Ялуторовс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79,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2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8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9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9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1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42,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4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25,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59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80,6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5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8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3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ат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6,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9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6,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5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01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6,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4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8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1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мизон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20,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30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омашевский район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59,71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5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6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73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58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рдюжский район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04,6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5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8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87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6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67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94,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5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4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8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2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6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гайский район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93,2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6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23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9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53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куловский район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02,8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5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76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77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0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0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лышмановский городской окру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33,9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47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86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6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12,8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8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2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12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12,8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4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8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6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доуковский городской окр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3,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,4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,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4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4,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2,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2,3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5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6,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9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9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12,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9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4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9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4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13,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7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72,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9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3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5,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5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6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78,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,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,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7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183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9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9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5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37,8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4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8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62,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44</w:t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5,6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5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9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56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9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ет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21,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9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5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9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0,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7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8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4,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5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6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4,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4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4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8,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7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8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4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44,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50</w:t>
            </w:r>
          </w:p>
        </w:tc>
      </w:tr>
      <w:tr>
        <w:trPr>
          <w:trHeight w:val="45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53,4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6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3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4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шим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83,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7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83,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9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5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64,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7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64,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9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2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64,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8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8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1,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9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8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28</w:t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49,4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5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9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3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зан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4,7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6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78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1,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2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1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8,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5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36,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1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87,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8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06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37,5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5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4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3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ижнетавдин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9,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7,8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7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5,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,3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61,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8,3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8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5,6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,1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61,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1,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0,3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59,0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7,62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47,3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5,9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3,2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3,18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0,48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мутин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1,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8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0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1,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4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3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64,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0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2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95,3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8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06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2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ладков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48,9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6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226,9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,7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62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82,6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9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0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5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6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рокин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90,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6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51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787,6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1,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0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9,7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5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оболь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0,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4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0,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6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4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6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0,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6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44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12,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1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,2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5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,26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5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86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юменский район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.п. п Андреевский*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гандин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8,7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5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9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1,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3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8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4,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.п. п Боровс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59,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,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6,8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2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нзилин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31,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6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25,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,4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8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90,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5,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3,5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1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9,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6,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4,2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4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860,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9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,0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5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ьков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11,5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9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мбаев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06,7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9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9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мен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83,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,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9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скарин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13,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1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6,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,9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8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30,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2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5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60,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7,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9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3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аков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77,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0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9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ьков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63,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8,9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2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сков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6,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5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4,3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1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6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,3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16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78**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56**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33**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11**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10,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,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6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5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91,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8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4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8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9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8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80,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5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8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87,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8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4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риманов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61,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7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7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07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отарман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3,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0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нохин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39,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5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5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39,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3,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6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5,7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7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валов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07,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,7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68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07,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7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7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лаир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2,8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8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49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пен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38,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2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9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6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93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рвишев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66,3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8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7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кчинское с.п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88,8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9,3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91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38,6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6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60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ват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21,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4,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4,5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65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5,9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,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7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5,9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0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24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4,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,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4,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6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328,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0,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1,0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2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32,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,7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8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12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32,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8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31</w:t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103,9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9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7,5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09</w:t>
            </w:r>
          </w:p>
        </w:tc>
      </w:tr>
      <w:tr>
        <w:trPr>
          <w:trHeight w:val="36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90,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9,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9,7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68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71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1,8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1,9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58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56,8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,2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7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,4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89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оров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2,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7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65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2,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8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8</w:t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2,4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9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18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5</w:t>
            </w:r>
          </w:p>
        </w:tc>
      </w:tr>
      <w:tr>
        <w:trPr>
          <w:trHeight w:val="345" w:hRule="atLeast"/>
        </w:trPr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ргински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3,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6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33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3,3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9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5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1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79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луторовский район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50,2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1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,83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6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,8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60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рковский район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1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15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9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91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8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6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64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8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5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5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53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0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8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91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0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8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64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0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8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5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0,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7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53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0,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5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0,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8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53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0,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91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0,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1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8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9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64</w:t>
            </w:r>
          </w:p>
        </w:tc>
      </w:tr>
      <w:tr>
        <w:trPr>
          <w:trHeight w:val="405" w:hRule="atLeast"/>
        </w:trPr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-------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lt;*&gt; - плата за жилое помещение не установлена ОМСУ;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lt;**&gt; - для домов без централизованного горячего водоснабжения;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: если набор коммунальных услуг, указанных в платежном документе (квитанции об оплате жилья и коммунальных услуг) заявителя, не соответствует ни одному из региональных стандартов стоимости жилищно-коммунальных услуг, применяются региональные стандарты стоимости жилищно-коммунальных услуг, указанные в первой строке для каждого муниципального образования, в отношении Тюменского района - указанные в первой строке для с.п. поселок Боровский; для домов блокированной застройки применяются региональные стандарты для многоквартирных домов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19"/>
        <w:gridCol w:w="1795"/>
        <w:gridCol w:w="1430"/>
        <w:gridCol w:w="1489"/>
        <w:gridCol w:w="1780"/>
        <w:gridCol w:w="1971"/>
        <w:gridCol w:w="1564"/>
        <w:gridCol w:w="2037"/>
      </w:tblGrid>
      <w:tr>
        <w:trPr>
          <w:trHeight w:val="315" w:hRule="atLeast"/>
        </w:trPr>
        <w:tc>
          <w:tcPr>
            <w:tcW w:w="157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гиональные стандарты стоимости жилищно-коммунальных услуг  в разрезе муниципальных образований Тюменской области</w:t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ля жилых помещений, расположенных в многоквартирных домах с газовым отоплением</w:t>
            </w:r>
          </w:p>
        </w:tc>
      </w:tr>
      <w:tr>
        <w:trPr>
          <w:trHeight w:val="555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 муниципальных образований</w:t>
            </w:r>
          </w:p>
        </w:tc>
        <w:tc>
          <w:tcPr>
            <w:tcW w:w="471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рифы, применяемые при начислении платы гражданам за коммунальные услуги, согласно платежным документам (квитанциям об оплате жилья и коммунальных услуг):</w:t>
            </w:r>
          </w:p>
        </w:tc>
        <w:tc>
          <w:tcPr>
            <w:tcW w:w="7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Региональный стандарт стоимости жилищно-коммунальных услуг за 1 кв.м, руб. </w:t>
            </w:r>
          </w:p>
        </w:tc>
      </w:tr>
      <w:tr>
        <w:trPr>
          <w:trHeight w:val="183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ля собственников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ля пользователей жилых помещений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</w:t>
            </w:r>
          </w:p>
        </w:tc>
      </w:tr>
      <w:tr>
        <w:trPr>
          <w:trHeight w:val="58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теплоснабжение, руб./куб.м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холодную (питьевую) воду, руб./куб.м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водоотведение, руб./куб.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отопительный период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межотопительный период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отопительный период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межотопительный период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Ишим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3,08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1,36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6,36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4,64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0,4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8,7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1,98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обольс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8,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8,6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6,88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4,4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2,7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163,0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1,35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юмен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1,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9,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1,9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0,22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0,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6,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6,7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4,99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7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1,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2,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0,68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7,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0,2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8,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0,9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9,25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3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9,3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7,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200,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8,31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5,3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3,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6,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4,31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0,9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9,19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1,6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9,88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Ялуторовс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0,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9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7,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6,13</w:t>
            </w:r>
          </w:p>
        </w:tc>
      </w:tr>
      <w:tr>
        <w:trPr>
          <w:trHeight w:val="57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5,8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4,1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2,75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1,03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ат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3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76,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6,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4,31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7,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6,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4,78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1,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9,3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7,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7,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5,32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4,1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2,4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1,85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0,13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мизон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5,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2,5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0,8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5,5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3,83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4,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5,4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3,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8,4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126,77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5,6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3,9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8,68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6,96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омашев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3,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7,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5,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0,9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9,22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2,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1,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9,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5,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3,46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6,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7,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2,7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1,06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0,3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8,6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4,29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2,57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рдюж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7,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4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7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2,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0,52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2,0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0,3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5,8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4,12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гай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8,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7,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0,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9,08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6,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5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8,2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6,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1,5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9,86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7,5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0,8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9,17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1,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7,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6,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1,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9,41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4,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5,5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3,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8,8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7,15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5,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3,8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8,8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7,11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9,5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7,7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2,8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1,08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кулов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4,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3,9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2,2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7,2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5,54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161,2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9,5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4,56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2,84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лышмановский городской окр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7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6,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5,2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3,55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3,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1,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0,6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8,92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1,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9,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6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91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доуковский городской округ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8,4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126,67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8,4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6,67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3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7,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3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7,67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7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6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6,9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20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6,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3,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1,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3,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1,77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3,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66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9,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3,3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1,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3,3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1,67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7,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8,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9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8,18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4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4,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2,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4,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2,53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8,39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8,39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ет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2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9,5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7,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9,2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7,49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3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7,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5,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7,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5,41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7,8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15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4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7,7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01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6,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9,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6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96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5,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7,7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05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6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0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7,7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5,98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8,0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6,3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8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4,15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шим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5,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1,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9,9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6,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4,32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5,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8,4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6,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2,8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1,13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6,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201,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0,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6,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4,46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3,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4,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2,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8,5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6,83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6,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1,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9,40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6,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5,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3,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5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7,83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1,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9,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5,6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3,92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8,9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7,2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3,38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1,66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зан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2,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1,2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9,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4,8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3,09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5,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4,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3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7,65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5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4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4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7,74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4,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9,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7,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3,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1,32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7,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6,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0,2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8,54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3,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8,5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6,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2,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0,40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9,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8,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3,3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1,59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ижнетавдинский район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1,4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8,6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6,91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5,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1,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9,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69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4,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2,9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1,9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0,18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7,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5,7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4,7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3,03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7,3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5,6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4,62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2,9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мутин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2,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5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1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0,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2,0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0,33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3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1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9,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1,6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4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2,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0,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2,7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0,99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170,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9,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1,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9,41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9,5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7,8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9,78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8,06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ладков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1,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9,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6,7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5,02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6,8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5,1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2,4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рокин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4,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4,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2,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2,7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1,07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8,1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6,4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6,6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4,91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оболь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1,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9,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1,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9,77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1,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1,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9,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1,3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9,64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3,3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1,6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8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4,15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юменский район *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.п. п Андреевский**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гандин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4,4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9,66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7,94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1,41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9,69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9,9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8,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1,7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,0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,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2,7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0,99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4,4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2,74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.п. п Боровский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1,94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0,21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2,92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1,19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нзилин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5,4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113,67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3,5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1,80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4,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1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45,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34,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3,13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ьков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3,4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87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8,15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5,27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3,55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мбаевское с.п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9,7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4,8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3,1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7,2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5,51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менское с.п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9,6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7,8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6,8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125,08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скарин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2,85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1,12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2,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0,97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5,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0,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9,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0,6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8,91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4,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32,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0,5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32,1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0,43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4,4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3,3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1,59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3,16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1,44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аков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5,2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0,19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8,46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8,18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6,45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ьковское с.п.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19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5,07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35,50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3,77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сков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5,15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3,42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2,7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0,97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6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7,89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7,1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44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риманов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9,33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7,60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198,35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6,62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отарманское с.п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0,2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8,5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2,29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0,57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нохин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0,1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7,98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6,26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0,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8,37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9,0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7,29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21,1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9,4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валовское с.п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5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4,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4,9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133,23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7,8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6,09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6,98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5,25</w:t>
            </w:r>
          </w:p>
        </w:tc>
      </w:tr>
      <w:tr>
        <w:trPr>
          <w:trHeight w:val="46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лаир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1,37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9,64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1,81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0,08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пен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2,81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1,09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20,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8,78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5,7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7,5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5,21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3,49</w:t>
            </w:r>
          </w:p>
        </w:tc>
      </w:tr>
      <w:tr>
        <w:trPr>
          <w:trHeight w:val="37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рвишев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0,08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8,36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6,9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5,22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кчинское с.п.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0,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21,21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9,49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45,6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3,89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1,7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0,0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6,18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4,46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ват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3,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1,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9,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21,2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9,54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0,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5,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7,2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5,55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6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1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9,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1,5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9,78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2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91,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2,9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1,26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3,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9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7,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9,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7,38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4,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16,7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5,07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0,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2,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0,32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8,7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0,58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8,86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оров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1,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5,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3,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0,9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9,2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8,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2,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0,2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7,2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5,53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4,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2,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9,3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ргинский район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69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3,41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1,68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7,61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5,88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8,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4,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2,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8,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6,94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9,8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8,1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34,06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52,34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луторов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9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202,9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21,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99,9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18,25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6,4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4,7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83,4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01,71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рковский райо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6,4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4,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9,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7,47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70,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8,6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3,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1,41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8,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6,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0,8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9,08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64,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82,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6,9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5,19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52,2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70,5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144,99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63,27</w:t>
            </w:r>
          </w:p>
        </w:tc>
      </w:tr>
      <w:tr>
        <w:trPr>
          <w:trHeight w:val="405" w:hRule="atLeast"/>
        </w:trPr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-------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lt;*&gt; - для всех МО Тюменского района;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lt;**&gt; -плата за жилое помещение не установлена ОМСУ;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: если набор коммунальных услуг, указанных в платежном документе (квитанции об оплате жилья и коммунальных услуг) заявителя, не соответствует ни одному из региональных стандартов стоимости жилищно-коммунальных услуг, применяются региональные стандарты стоимости жилищно-коммунальных услуг, указанные в первой строке для каждого муниципального образования, в отношении Тюменского района - указанные в первой строке для с.п. поселок Боровский; для домов блокированной застройки применяются региональные стандарты для многоквартирных дом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7"/>
        <w:gridCol w:w="1143"/>
        <w:gridCol w:w="798"/>
        <w:gridCol w:w="1022"/>
        <w:gridCol w:w="903"/>
        <w:gridCol w:w="902"/>
        <w:gridCol w:w="1159"/>
        <w:gridCol w:w="1203"/>
        <w:gridCol w:w="1354"/>
        <w:gridCol w:w="1248"/>
        <w:gridCol w:w="1204"/>
        <w:gridCol w:w="1700"/>
      </w:tblGrid>
      <w:tr>
        <w:trPr>
          <w:trHeight w:val="780" w:hRule="atLeast"/>
        </w:trPr>
        <w:tc>
          <w:tcPr>
            <w:tcW w:w="157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гиональные стандарты стоимости жилищно-коммунальных услуг  в разрезе муниципальных образований Тюменской области для граждан, проживающих в жилых домах (домовладениях), - собственников жилых домов (домовладений)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 муниципальных образований</w:t>
            </w:r>
          </w:p>
        </w:tc>
        <w:tc>
          <w:tcPr>
            <w:tcW w:w="47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рифы, применяемые при начислении платы гражданам за коммунальные услуги, согласно платежным документам (квитанциям об оплате жилья и коммунальных услуг):</w:t>
            </w:r>
          </w:p>
        </w:tc>
        <w:tc>
          <w:tcPr>
            <w:tcW w:w="786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гиональный стандарт стоимости жилищно-коммунальных услуг за 1 кв. м, руб для собственников жилых домов (домовладений):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 теплоснабжение, руб. з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холодную (питьевую) воду, руб./куб.м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водоотведение, руб./куб.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 газовым отопление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 печным отопление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 электрическим отоплением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иродный газ, куб. м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ревесину**, куб. м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электрическую энергию**, кВт*час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отопительный период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межотопительный период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отопитель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ый перио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межотоп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ельный период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отопительный перио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межотопитель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ый период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Иши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4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4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3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0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9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обольск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4,94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2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8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5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,0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6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9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,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5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юмень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35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6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9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9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9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43</w:t>
            </w:r>
          </w:p>
        </w:tc>
      </w:tr>
      <w:tr>
        <w:trPr>
          <w:trHeight w:val="8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04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4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6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2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75</w:t>
            </w:r>
          </w:p>
        </w:tc>
      </w:tr>
      <w:tr>
        <w:trPr>
          <w:trHeight w:val="265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Ялуторовск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27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5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,0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2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9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5</w:t>
            </w:r>
          </w:p>
        </w:tc>
      </w:tr>
      <w:tr>
        <w:trPr>
          <w:trHeight w:val="25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28</w:t>
            </w:r>
          </w:p>
        </w:tc>
      </w:tr>
      <w:tr>
        <w:trPr>
          <w:trHeight w:val="17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52</w:t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4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ат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75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0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,68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8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,5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0,9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5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,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5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41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6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мизон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6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1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4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,2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4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8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3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9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16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1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омашев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51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2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3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8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7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2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8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1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рдюж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56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06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1,1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28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8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26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52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гай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84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94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7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4,7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14</w:t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1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51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6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1,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8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7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41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4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58</w:t>
            </w:r>
          </w:p>
        </w:tc>
      </w:tr>
      <w:tr>
        <w:trPr>
          <w:trHeight w:val="9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2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,43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90</w:t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98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кулов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58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58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88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3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78</w:t>
            </w:r>
          </w:p>
        </w:tc>
      </w:tr>
      <w:tr>
        <w:trPr>
          <w:trHeight w:val="12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76</w:t>
            </w:r>
          </w:p>
        </w:tc>
      </w:tr>
      <w:tr>
        <w:trPr>
          <w:trHeight w:val="105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лышмановский городской округ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68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3,5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7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3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76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3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1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8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доуковский городской округ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96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26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,91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08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3,6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6,0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,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28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5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5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8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3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7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6,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5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3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,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7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ет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65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48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7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1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3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2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68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33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89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7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46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32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99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89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02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38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19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5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шим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26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56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5,9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1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0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4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,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6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3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5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5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,9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,6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,7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08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9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4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4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зан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1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32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6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5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7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,0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,5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3,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4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3,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08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3,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,2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3,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,0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3,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4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,1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6,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Нижнетавдин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77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0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1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3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4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4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5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9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3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2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1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8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мутин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61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52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8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,6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8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2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7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2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5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,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2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4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58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3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01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0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ладков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99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,1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2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7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1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3,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3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рокин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1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45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7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,01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1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2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6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6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оболь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01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3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88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1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,7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2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4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9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70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юмен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.п. п Андреевский*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94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2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6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14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6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9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3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,5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4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,85</w:t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гандин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,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48</w:t>
            </w:r>
          </w:p>
        </w:tc>
      </w:tr>
      <w:tr>
        <w:trPr>
          <w:trHeight w:val="8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6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,58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8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8,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9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7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3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5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90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.п. п Боров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76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3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13</w:t>
            </w:r>
          </w:p>
        </w:tc>
      </w:tr>
      <w:tr>
        <w:trPr>
          <w:trHeight w:val="7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76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,9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2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6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7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6,7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,1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нзилин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2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14</w:t>
            </w:r>
          </w:p>
        </w:tc>
      </w:tr>
      <w:tr>
        <w:trPr>
          <w:trHeight w:val="9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,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2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8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,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3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7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9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2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1,6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7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1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ьков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2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6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2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4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3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6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9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3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5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4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86</w:t>
            </w:r>
          </w:p>
        </w:tc>
      </w:tr>
      <w:tr>
        <w:trPr>
          <w:trHeight w:val="1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мбаев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4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,13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7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0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4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9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мен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8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3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7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,7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,2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скарин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7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2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4,95</w:t>
            </w:r>
          </w:p>
        </w:tc>
      </w:tr>
      <w:tr>
        <w:trPr>
          <w:trHeight w:val="1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67</w:t>
            </w:r>
          </w:p>
        </w:tc>
      </w:tr>
      <w:tr>
        <w:trPr>
          <w:trHeight w:val="8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,56</w:t>
            </w:r>
          </w:p>
        </w:tc>
      </w:tr>
      <w:tr>
        <w:trPr>
          <w:trHeight w:val="13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34</w:t>
            </w:r>
          </w:p>
        </w:tc>
      </w:tr>
      <w:tr>
        <w:trPr>
          <w:trHeight w:val="1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4,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6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,09</w:t>
            </w:r>
          </w:p>
        </w:tc>
      </w:tr>
      <w:tr>
        <w:trPr>
          <w:trHeight w:val="1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7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0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4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6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5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9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аков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,4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3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6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,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,5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ьков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,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6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,0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,8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1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97,5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,7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,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,08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сков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5,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4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5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4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6,4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1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9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3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2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9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9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2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,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7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6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1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риманов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9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,61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4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7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0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2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6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отарман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0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5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0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3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6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5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нохин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3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8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7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3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8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7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9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6,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,3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валов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,08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,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6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,7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8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1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,5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7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3,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08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лаир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1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,8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1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6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2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4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3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пен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,0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7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5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2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6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7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4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7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6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6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рвишев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9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2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9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8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1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3,4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6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5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кчинское с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7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1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,24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24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54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35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,4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7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1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3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6,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,6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ватский райо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1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,5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3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,8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2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4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7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,7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6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2,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6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3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,6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1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4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35</w:t>
            </w:r>
          </w:p>
        </w:tc>
      </w:tr>
      <w:tr>
        <w:trPr>
          <w:trHeight w:val="7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4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4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77</w:t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95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оров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29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05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35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99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7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8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2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5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5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ргин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9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13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4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8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9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3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4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,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3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луторов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1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84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1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3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5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,6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,0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9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рковский район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77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0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9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1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5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9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,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6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0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,0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,69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05</w:t>
            </w:r>
          </w:p>
        </w:tc>
      </w:tr>
      <w:tr>
        <w:trPr>
          <w:trHeight w:val="9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5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2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71</w:t>
            </w:r>
          </w:p>
        </w:tc>
      </w:tr>
      <w:tr>
        <w:trPr>
          <w:trHeight w:val="300" w:hRule="atLeast"/>
        </w:trPr>
        <w:tc>
          <w:tcPr>
            <w:tcW w:w="50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&lt;*&gt; - плата за жилое помещение не установлена ОМСУ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&lt;**&gt; - данные, указанные в платежном документе (квитанции об оплате ЖКУ) могут не совпадать с данными, используемыми при расчете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мечание: если набор коммунальных услуг, указанных в платежном документе (квитанции об оплате жилья и коммунальных услуг) заявителя, не соответствует ни одному из региональных стандартов стоимости жилищно-коммунальных услуг, применяются региональные стандарты стоимости жилищно-коммунальных услуг, указанные в первой строке для каждого муниципального образования, в отношении Тюменского района - указанные в первой строке для с.п. поселок Боров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9"/>
        <w:gridCol w:w="1046"/>
        <w:gridCol w:w="940"/>
        <w:gridCol w:w="985"/>
        <w:gridCol w:w="1152"/>
        <w:gridCol w:w="1167"/>
        <w:gridCol w:w="1152"/>
        <w:gridCol w:w="1198"/>
        <w:gridCol w:w="1121"/>
        <w:gridCol w:w="1198"/>
        <w:gridCol w:w="1122"/>
        <w:gridCol w:w="2198"/>
      </w:tblGrid>
      <w:tr>
        <w:trPr>
          <w:trHeight w:val="300" w:hRule="atLeast"/>
        </w:trPr>
        <w:tc>
          <w:tcPr>
            <w:tcW w:w="157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гиональные стандарты стоимости жилищно-коммунальных услуг  в разрезе муниципальных образований Тюменской области</w:t>
            </w:r>
          </w:p>
        </w:tc>
      </w:tr>
      <w:tr>
        <w:trPr>
          <w:trHeight w:val="675" w:hRule="atLeast"/>
        </w:trPr>
        <w:tc>
          <w:tcPr>
            <w:tcW w:w="15704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ля граждан, проживающих в жилых домах (домовладениях), - пользователей жилых домов (домовладений)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 муниципальных образований</w:t>
            </w:r>
          </w:p>
        </w:tc>
        <w:tc>
          <w:tcPr>
            <w:tcW w:w="52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рифы, применяемые при начислении платы гражданам за коммунальные услуги, согласно платежным документам (квитанциям об оплате жилья и коммунальных услуг):</w:t>
            </w:r>
          </w:p>
        </w:tc>
        <w:tc>
          <w:tcPr>
            <w:tcW w:w="79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гиональный стандарт стоимости жилищно-коммунальных услуг за 1 кв. м, руб для пользователей жилых домов (домовладений)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: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 теплоснабжение, руб. з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холодную (питьевую) воду, руб./куб.м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водоотведение, руб./куб.м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 газовым отопление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 печным отоплением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 электрическим отоплением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иродный газ, куб.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ревесину**, куб.м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электрическую энергию**, кВт*час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отопительный перио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межотопительный период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отопит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льный перио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межотопительный пери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отопит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льный перио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межотопительный период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Иши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8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7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2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4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87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8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обольск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3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6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2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8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96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3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6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9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3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3,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9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юмень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3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66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9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9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02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4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4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0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8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30</w:t>
            </w:r>
          </w:p>
        </w:tc>
      </w:tr>
      <w:tr>
        <w:trPr>
          <w:trHeight w:val="39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3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77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луторовск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9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2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7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8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58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00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9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,17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3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6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ат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3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6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,2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4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13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5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7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1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,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6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8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мизон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63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,7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0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8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0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,50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,9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1,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78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,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3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7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омашев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5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88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1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,7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8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65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,2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6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6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1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рдюж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5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7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4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6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21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63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4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8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Вагай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4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8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3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68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,18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4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16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5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2,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9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0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8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2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2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,4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,8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0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9,4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8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,9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3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4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кулов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58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2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5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,2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4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97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4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Голышманов-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ской округ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5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8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4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5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17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6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0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9,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06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,2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6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доуковский городской округ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35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6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3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4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00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4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,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4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9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8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2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6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5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3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7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8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4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8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7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9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36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7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1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ет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65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6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98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,5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46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8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6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8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2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2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6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5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7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2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6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1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8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2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9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4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7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Ишим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0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3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7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8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4,80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2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0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4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9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3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,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7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9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,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5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4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8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9,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76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6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8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,2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Казан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1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8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1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24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61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0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9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1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6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3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8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5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66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,3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7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ижнетавдин-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3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6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65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83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08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5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9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9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0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0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5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4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8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3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7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7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1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66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9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мутин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6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9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2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,0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24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70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1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6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4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,9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6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6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5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,9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4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4,9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4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ладков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6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9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,8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9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47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89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рокин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3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6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,8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0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9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51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,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5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Тоболь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7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0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5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8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9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7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2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6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1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,9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41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Тюмен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.п.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 Андреевский*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9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2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6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,7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14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6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9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3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,5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4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гандин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0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7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1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3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0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47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2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5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9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1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0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4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.п. п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1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1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5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18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6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2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1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5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нзилин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9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3,8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2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9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1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89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3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7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8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2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ьков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9,5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,0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,5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1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6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9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2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6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4,7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мбаев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0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0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3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7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9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,8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2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мен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4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5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8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,2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4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3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7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скарин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9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3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6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8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3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5,7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2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9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,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,7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4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7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0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2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1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0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аков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9,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03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9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5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7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6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,1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ьков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5,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,57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3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6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2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,1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,5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сков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,8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2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,8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2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9,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9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7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1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7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7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3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,5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,4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9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риманов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8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6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9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9,3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4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3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8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отарман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5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9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4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,5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96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2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,8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0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9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4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нохин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0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0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4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,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04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2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5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9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,1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0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4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валов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5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4,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8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5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4,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,95</w:t>
            </w:r>
          </w:p>
        </w:tc>
      </w:tr>
      <w:tr>
        <w:trPr>
          <w:trHeight w:val="1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8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27</w:t>
            </w:r>
          </w:p>
        </w:tc>
      </w:tr>
      <w:tr>
        <w:trPr>
          <w:trHeight w:val="9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1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4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5,8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9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2,90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33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лаир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,3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79</w:t>
            </w:r>
          </w:p>
        </w:tc>
      </w:tr>
      <w:tr>
        <w:trPr>
          <w:trHeight w:val="10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9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40</w:t>
            </w:r>
          </w:p>
        </w:tc>
      </w:tr>
      <w:tr>
        <w:trPr>
          <w:trHeight w:val="8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5,3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79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2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,8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9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,4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пен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,7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,18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1,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7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,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,7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5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8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4,2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1,3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7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рвишев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5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9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4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89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7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0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4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6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,5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кчинское с.п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9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4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4,0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,4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,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4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,7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1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5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,6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9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3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,5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4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8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ватский райо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,1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,6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9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2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7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,8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2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1,0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4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3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8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,3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7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2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7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,0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,3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7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,2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7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2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,66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,0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,4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7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,2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0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,4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9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4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6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9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1,3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5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Упоров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29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7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7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8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,54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,9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,8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27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8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2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Юргин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9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2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5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7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94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,4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1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55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,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4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луторовский 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13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,28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58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5,7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9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,05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48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5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2,9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3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Ярков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1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4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,4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,91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3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5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9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,9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4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9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,3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,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,0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,9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41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129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8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1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,5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,7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07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&lt;*&gt; - плата за жилое помещение не установлена ОМСУ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21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&lt;**&gt; - данные, указанные в платежном документе (квитанции об оплате ЖКУ), могут не совпадать с данными, используемыми при расчете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21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мечание: если набор коммунальных услуг, указанных в платежном документе (квитанции об оплате жилья и коммунальных услуг) заявителя, не соответствует ни одному из региональных стандартов стоимости жилищно-коммунальных услуг, применяются региональные стандарты стоимости жилищно-коммунальных услуг, указанные в первой строке для каждого муниципального образования, в отношении Тюменского района - указанные в первой строке для с.п. поселок Боровский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65"/>
        <w:gridCol w:w="1751"/>
        <w:gridCol w:w="1483"/>
        <w:gridCol w:w="1601"/>
        <w:gridCol w:w="1917"/>
        <w:gridCol w:w="1931"/>
        <w:gridCol w:w="2021"/>
        <w:gridCol w:w="1662"/>
      </w:tblGrid>
      <w:tr>
        <w:trPr>
          <w:trHeight w:val="315" w:hRule="atLeast"/>
        </w:trPr>
        <w:tc>
          <w:tcPr>
            <w:tcW w:w="1570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гиональные стандарты стоимости жилищно-коммунальных услуг  в разрезе муниципальных образований Тюменской области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ля граждан, проживающих в жилых домах с центральным отоплением</w:t>
            </w:r>
          </w:p>
        </w:tc>
      </w:tr>
      <w:tr>
        <w:trPr>
          <w:trHeight w:val="1155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 муниципальных образований</w:t>
            </w:r>
          </w:p>
        </w:tc>
        <w:tc>
          <w:tcPr>
            <w:tcW w:w="4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арифы, применяемые при начислении коммунальных платежей согласно платежным документам - квитанциям об оплате жилья и коммунальных услуг: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гиональный стандарт стоимости жилищно-коммунальных услуг за 1 кв.м, руб для собственников жилых домов (домовладений) :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гиональный стандарт стоимости жилищно-коммунальных услуг за              1 кв. м, руб для пользователей жилых домов (домовладений)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:</w:t>
            </w:r>
          </w:p>
        </w:tc>
      </w:tr>
      <w:tr>
        <w:trPr>
          <w:trHeight w:val="115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тепловую энергию, руб./Гкал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холодную (питьевую) воду, руб./куб. м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 водоотведение, руб./куб. м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отопительный период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межотопительный период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отопительный период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межотопительный период</w:t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Иши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30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07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30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7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9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83</w:t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30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3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4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63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8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70</w:t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63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5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6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4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63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5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45</w:t>
            </w:r>
          </w:p>
        </w:tc>
      </w:tr>
      <w:tr>
        <w:trPr>
          <w:trHeight w:val="11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9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8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44</w:t>
            </w:r>
          </w:p>
        </w:tc>
      </w:tr>
      <w:tr>
        <w:trPr>
          <w:trHeight w:val="9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8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45</w:t>
            </w:r>
          </w:p>
        </w:tc>
      </w:tr>
      <w:tr>
        <w:trPr>
          <w:trHeight w:val="8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обольск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3,4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,25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86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61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22</w:t>
            </w:r>
          </w:p>
        </w:tc>
      </w:tr>
      <w:tr>
        <w:trPr>
          <w:trHeight w:val="1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3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6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60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3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2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8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19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3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6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2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5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Тюмень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58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49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6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5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9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8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3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7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6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6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6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5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2,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7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6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6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5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4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3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3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5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8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7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7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5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4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32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75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7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6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6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од Ялуторовск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79,4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,24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2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89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8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79,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8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79,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0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679,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0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7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9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4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0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9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3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4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1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9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9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0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9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9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0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7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42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9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6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2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42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9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3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42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3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0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42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3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0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7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25,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8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5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80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5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18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80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2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5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2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ат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6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7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1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34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7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4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0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9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5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7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79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2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мизон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20,4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63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50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7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12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32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2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5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7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32</w:t>
            </w:r>
          </w:p>
        </w:tc>
      </w:tr>
      <w:tr>
        <w:trPr>
          <w:trHeight w:val="105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омашев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59,71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51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71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57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66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59,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3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23</w:t>
            </w:r>
          </w:p>
        </w:tc>
      </w:tr>
      <w:tr>
        <w:trPr>
          <w:trHeight w:val="105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Бердюж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04,6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5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50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5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87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8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04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8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9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94,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5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88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94,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9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гай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93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7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05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97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5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42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93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6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5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9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Викулов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02,8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5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70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39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32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02,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6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9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02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7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02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6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9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лышмановский городской округ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33,9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62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98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46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33,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5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8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7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12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2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4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2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12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7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9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12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8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3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20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12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6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8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73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доуковский городской округ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3,2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6,18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35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57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74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3,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3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5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9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3,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5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3,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2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4,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,9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3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7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4,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5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9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4,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5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4,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6,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8,2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3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6,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3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12,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4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2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5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12,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6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13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8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1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4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13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72,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48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72,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5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78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6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4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8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78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5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9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183,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4,6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7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4,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1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183,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3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37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6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0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37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5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62,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7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0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62,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5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8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19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5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6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78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ет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21,5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65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37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22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58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43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21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6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5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4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64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21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8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09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21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2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0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0,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5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78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0,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4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95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0,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6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9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13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0,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4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8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21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4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9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0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4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7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8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0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64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9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0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8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6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6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82</w:t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8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1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0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44,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9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8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4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64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44,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53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5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74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53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7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3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шим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83,48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71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48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0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83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4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7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83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6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0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83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5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1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83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1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8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64,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3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0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64,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0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8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7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64,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6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6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4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64,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9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9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1,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6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5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30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49,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5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0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7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зан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4,7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15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18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3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7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8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4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1,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1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0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01,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8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8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6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9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4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58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9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36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9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0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36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7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3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87,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4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6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1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87,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37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8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7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24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37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3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2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8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7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ижнетавдин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9,21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7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52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0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9,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4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9,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9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19,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6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9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6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5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0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6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9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9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6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2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7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3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6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7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2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74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6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4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9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0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6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9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93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47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1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20</w:t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47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9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,9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мутин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1,41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61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3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61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55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02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9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,6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9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8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2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7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7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1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0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0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4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1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7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1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64,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7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8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95,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7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9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95,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8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0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4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ладков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48,9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37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88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07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48,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3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8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5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226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5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8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3,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226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5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8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5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82,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8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8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82,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8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8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5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орокин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90,5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1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82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2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68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0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90,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8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1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0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787,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7,4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2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,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06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787,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4,4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1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0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Тобольский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0,13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60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31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7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0,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3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7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4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0,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5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9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20,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3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7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4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0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7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0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9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7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4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0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9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00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9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7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4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12,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6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71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12,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3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7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42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юмен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с.п. п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дреевский*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гандинское с.п.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8,7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45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6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08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65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8,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6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1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70</w:t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8,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7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9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4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97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8,7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0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4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5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1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.п. п Боровск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59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4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8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59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,7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1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59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5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9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38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59,3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2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6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6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0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нзилин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31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2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5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63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31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6,5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7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89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31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4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53</w:t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31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7,4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79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25,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79</w:t>
            </w:r>
          </w:p>
        </w:tc>
      </w:tr>
      <w:tr>
        <w:trPr>
          <w:trHeight w:val="11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25,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9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05</w:t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25,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4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53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25,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79</w:t>
            </w:r>
          </w:p>
        </w:tc>
      </w:tr>
      <w:tr>
        <w:trPr>
          <w:trHeight w:val="11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90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9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,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60</w:t>
            </w:r>
          </w:p>
        </w:tc>
      </w:tr>
      <w:tr>
        <w:trPr>
          <w:trHeight w:val="8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90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,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7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,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86</w:t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90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8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4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53</w:t>
            </w:r>
          </w:p>
        </w:tc>
      </w:tr>
      <w:tr>
        <w:trPr>
          <w:trHeight w:val="9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90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79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9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6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35</w:t>
            </w:r>
          </w:p>
        </w:tc>
      </w:tr>
      <w:tr>
        <w:trPr>
          <w:trHeight w:val="10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9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6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3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48</w:t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9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6,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3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9,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43</w:t>
            </w:r>
          </w:p>
        </w:tc>
      </w:tr>
      <w:tr>
        <w:trPr>
          <w:trHeight w:val="1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9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5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79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860,8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2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3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79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ьков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11,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1,4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14</w:t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11,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9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7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69</w:t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11,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0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8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14</w:t>
            </w:r>
          </w:p>
        </w:tc>
      </w:tr>
      <w:tr>
        <w:trPr>
          <w:trHeight w:val="11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11,5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4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8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68</w:t>
            </w:r>
          </w:p>
        </w:tc>
      </w:tr>
      <w:tr>
        <w:trPr>
          <w:trHeight w:val="8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мбаев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06,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7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02</w:t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06,7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4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4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8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8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мен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83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7,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8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38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83,6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5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0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7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скарин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13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3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0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7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13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3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7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13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7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4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1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13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1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6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8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7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3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6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7,8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7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4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6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,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5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4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,1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76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5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14</w:t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30,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,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4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8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10</w:t>
            </w:r>
          </w:p>
        </w:tc>
      </w:tr>
      <w:tr>
        <w:trPr>
          <w:trHeight w:val="9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30,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14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60,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,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5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8,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17</w:t>
            </w:r>
          </w:p>
        </w:tc>
      </w:tr>
      <w:tr>
        <w:trPr>
          <w:trHeight w:val="10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60,8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,0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7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1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аков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77,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0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5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77,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6,2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7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6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ьков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63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6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3,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12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263,4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3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6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7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1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сков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9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6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4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,4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2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0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3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9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9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7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73**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51**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51*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29**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98**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77**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76*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55**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73**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51**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51*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29**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7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98**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76**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6*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54**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91,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3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8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0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91,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3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3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,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1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91,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7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49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891,3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3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7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0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риманов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61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8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1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7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61,6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8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0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3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отарман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3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7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6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5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3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0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9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3,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7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6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51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43,4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0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0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9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нохин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39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5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5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7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7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39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7,2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4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39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1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38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39,4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8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8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1,0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0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валов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07,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6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6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8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8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07,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6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6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6,8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8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07,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4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07,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2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,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49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07,5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5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8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лаир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2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6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3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91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82,8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8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7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4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пен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38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6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6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7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38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,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1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,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2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,8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1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27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27,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8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1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,9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2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рвишев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66,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5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6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6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66,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7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8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8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66,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3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33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66,3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3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5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3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5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кчинское с.п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88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8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3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3,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5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88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6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8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38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4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4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6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38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2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4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38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2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,42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38,6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8,6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6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8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8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ватский райо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21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8,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3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5,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3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21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3,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3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,4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21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3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4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4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21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4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,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5,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,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3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,42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5,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4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47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5,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1,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4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4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5,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5,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,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5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5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5,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3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5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6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5,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4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9,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5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4,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4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4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4,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,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6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65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4,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9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3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704,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328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,3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4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5,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,5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328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7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8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7,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8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328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9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1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1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328,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,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32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3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4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32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4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7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,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,8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32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1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,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,1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32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,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6,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32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,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2,5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6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32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8,6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9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,9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103,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6,7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3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3,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4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103,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4,9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1,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90,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2,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2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90,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1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5,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1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90,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6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,6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3,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6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990,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5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9,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71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1,2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,8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,8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071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8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1,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56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9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9,6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20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556,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4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6,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оров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2,4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29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,9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,79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65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,5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2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,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81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72,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2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0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,8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ргин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3,3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9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24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88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34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98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73,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4,2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8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9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луторов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50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,13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1,72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,48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4,16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92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550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7,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3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рковский райо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3,54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52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9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8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,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,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5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6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9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9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,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6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5,6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,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9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2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959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6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9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9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6,4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5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88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,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1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,53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5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96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,2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61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0,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8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5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94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0,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5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8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59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0,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,8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96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90,1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,5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,8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61</w:t>
            </w:r>
          </w:p>
        </w:tc>
      </w:tr>
      <w:tr>
        <w:trPr>
          <w:trHeight w:val="300" w:hRule="atLeast"/>
        </w:trPr>
        <w:tc>
          <w:tcPr>
            <w:tcW w:w="6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&lt;*&gt; - плата за жилое помещение не установлена ОМСУ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&lt;**&gt; - для домов без централизованного горячего водоснабжения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0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мечание: если набор коммунальных услуг, указанных в платежном документе (квитанции об оплате жилья и коммунальных услуг) заявителя, не соответствует ни одному из региональных стандартов стоимости жилищно-коммунальных услуг, применяются региональные стандарты стоимости жилищно-коммунальных услуг, указанные в первой строке для каждого муниципального образования, в отношении Тюменского района - указанные в первой строке для с.п. поселок Боровский</w:t>
            </w:r>
          </w:p>
        </w:tc>
      </w:tr>
    </w:tbl>
    <w:p>
      <w:pPr>
        <w:pStyle w:val="Normal"/>
        <w:suppressLineNumbers/>
        <w:tabs>
          <w:tab w:val="clear" w:pos="720"/>
          <w:tab w:val="right" w:pos="9638" w:leader="dot"/>
        </w:tabs>
        <w:ind w:firstLine="567"/>
        <w:jc w:val="right"/>
        <w:rPr/>
      </w:pPr>
      <w:r>
        <w:rPr/>
      </w:r>
    </w:p>
    <w:p>
      <w:pPr>
        <w:pStyle w:val="12"/>
        <w:ind w:left="0" w:right="0" w:firstLine="567"/>
        <w:jc w:val="right"/>
        <w:rPr/>
      </w:pPr>
      <w:r>
        <w:rPr/>
      </w:r>
    </w:p>
    <w:p>
      <w:pPr>
        <w:pStyle w:val="12"/>
        <w:ind w:left="0" w:right="0" w:firstLine="567"/>
        <w:jc w:val="right"/>
        <w:rPr/>
      </w:pPr>
      <w:r>
        <w:rPr/>
      </w:r>
    </w:p>
    <w:p>
      <w:pPr>
        <w:pStyle w:val="12"/>
        <w:ind w:left="0" w:right="0" w:firstLine="567"/>
        <w:jc w:val="right"/>
        <w:rPr/>
      </w:pPr>
      <w:r>
        <w:rPr/>
      </w:r>
    </w:p>
    <w:p>
      <w:pPr>
        <w:pStyle w:val="12"/>
        <w:ind w:left="0" w:right="0" w:firstLine="567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134" w:top="1693" w:footer="72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сходный текст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2">
    <w:name w:val="Библиография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74CE00020636C2DAA1F15803426339A25A9518BAAC4CDAEFF675513C10E1F9C64627CB8051AA61553EBE49EAB098FA3298A9F8C7E17ADT6O4G" TargetMode="External"/><Relationship Id="rId4" Type="http://schemas.openxmlformats.org/officeDocument/2006/relationships/hyperlink" Target="consultantplus://offline/ref=1BD74CE00020636C2DAA1F15803426339D21AB5C8AA3C4CDAEFF675513C10E1F9C64627CB80513A71753EBE49EAB098FA3298A9F8C7E17ADT6O4G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48:00Z</dcterms:created>
  <dc:creator>ZheltovaYuM</dc:creator>
  <dc:description/>
  <cp:keywords/>
  <dc:language>en-US</dc:language>
  <cp:lastModifiedBy>Тюркеджи Марина Николаевна</cp:lastModifiedBy>
  <cp:lastPrinted>2023-03-15T10:20:00Z</cp:lastPrinted>
  <dcterms:modified xsi:type="dcterms:W3CDTF">2023-12-05T04:48:00Z</dcterms:modified>
  <cp:revision>2</cp:revision>
  <dc:subject/>
  <dc:title>ПРАВИТЕЛЬСТВО  ТЮМЕНСКОЙ  ОБЛАСТИ</dc:title>
</cp:coreProperties>
</file>