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 ���������&lt;/p&gt;&lt;p&gt;&amp;nbsp;&lt;/p&gt;&lt;p class=3D"I"&gt;����� ��������������� �����&amp;nbsp;&amp;nbsp;&amp;nbsp;&amp;nbsp;&amp;nbsp;&amp;nbsp;&amp;nbsp;&amp;nbsp;&amp;nbsp;&amp;nbsp;&amp;nbsp;&amp;nbsp;&amp;nbsp;&amp;nbsp;&amp;nbsp;&amp;nbsp;&amp;nbsp;&amp;nbsp;&amp;nbsp;&amp;nbsp;&amp;nbsp;&amp;nbsp;&amp;nbsp;&amp;nbsp;&amp;nbsp;&amp;nbsp;&amp;nbsp;&amp;nbsp;&amp;nbsp;&amp;nbsp; 22&amp;nbsp;������ 2004&amp;nbsp;����&lt;/p&gt;&lt;p class=3D"I"&gt;������� ������� ���������&amp;nbsp;&amp;nbsp;&amp;nbsp;&amp;nbsp;&amp;nbsp;&amp;nbsp;&amp;nbsp;&amp;nbsp;&amp;nbsp;&amp;nbsp;&amp;nbsp;&amp;nbsp;&amp;nbsp;&amp;nbsp;&amp;nbsp;&amp;nbsp;&amp;nbsp;&amp;nbsp;&amp;nbsp;&amp;nbsp;&amp;nbsp;&amp;nbsp;&amp;nbsp;&amp;nbsp;&amp;nbsp;&amp;nbsp;&amp;nbsp;&amp;nbsp;&amp;nbsp;&amp;nbsp;&amp;nbsp;&amp;nbsp;&amp;nbsp;&amp;nbsp;&amp;nbsp; 24&amp;nbsp;������ 2004&amp;nbsp;����&lt;/p&gt;&lt;p&gt;&amp;nbsp;&lt;/p&gt;&lt;p class=3D"C"&gt;&lt;span class=3D"markx"&gt;(� �������� ����������� ������� &lt;span class=3D"cmd"&gt;&lt;/span&gt;��&amp;nbsp;26.12.2005&amp;nbsp;�&amp;nbsp;184-��, &lt;span class=3D"cmd"&gt;&lt;/span&gt;��&amp;nbsp;30.06.2006&amp;nbsp;�&amp;nbsp;93-��, &lt;span class=3D"cmd"&gt;&lt;/span&gt;��&amp;nbsp;29.12.2006&amp;nbsp;�&amp;nbsp;251-��, &lt;span class=3D"cmd"&gt;��&amp;nbsp;01.12.2007&amp;nbsp;�&amp;nbsp;310-��&lt;/span&gt;, &lt;span class=3D"cmd"&gt;��&amp;nbsp;08.05.2009&amp;nbsp;�&amp;nbsp;93-��&lt;/span&gt;, &lt;span class=3D"cmd"&gt;&lt;/span&gt;��&amp;nbsp;01.02.2010&amp;nbsp;�&amp;nbsp;4-��, &lt;span class=3D"cmd"&gt;&lt;/span&gt;��&amp;nbsp;30.07.2010&amp;nbsp;�&amp;nbsp;242-��, &lt;span class=3D"cmd"&gt;&lt;/span&gt;��&amp;nbsp;04.06.2011&amp;nbsp;�&amp;nbsp;123-��, &lt;span class=3D"cmd"&gt;&lt;/span&gt;��&amp;nbsp;02.10.2012&amp;nbsp;�&amp;nbsp;159-��, &lt;span class=3D"cmd"&gt;&lt;/span&gt;��&amp;nbsp;25.12.2012&amp;nbsp;�&amp;nbsp;271-��, &lt;span class=3D"cmd"&gt;&lt;/span&gt;��&amp;nbsp;25.02.2013&amp;nbsp;�&amp;nbsp;16-��, &lt;span class=3D"cmd"&gt;��&amp;nbsp;05.04.2013&amp;nbsp;�&amp;nbsp;43-��&lt;/span&gt;, &lt;span class=3D"cmd"&gt;&lt;/span&gt;��&amp;nbsp;07.06.2013&amp;nbsp;�&amp;nbsp;108-��, &lt;span class=3D"cmd"&gt;&lt;/span&gt;��&amp;nbsp;23.06.2014&amp;nbsp;�&amp;nbsp;171-��, &lt;span class=3D"cmd"&gt;&lt;/span&gt;��&amp;nbsp;21.07.2014&amp;nbsp;�&amp;nbsp;217-��, &lt;span class=3D"cmd"&gt;&lt;/span&gt;��&amp;nbsp;21.07.2014&amp;nbsp;�&amp;nbsp;255-��, &lt;span class=3D"cmd"&gt;&lt;/span&gt;��&amp;nbsp;28.02.2015&amp;nbsp;�&amp;nbsp;19-��, &lt;span class=3D"cmd"&gt;&lt;/span&gt;��&amp;nbsp;29.02.2016&amp;nbsp;�&amp;nbsp;33-��, &lt;span class=3D"cmd"&gt;&lt;/span&gt;��&amp;nbsp;03.07.2016&amp;nbsp;�&amp;nbsp;361-��, &lt;span class=3D"cmd"&gt;&lt;/span&gt;��&amp;nbsp;22.02.2017&amp;nbsp;�&amp;nbsp;14-��, &lt;span class=3D"cmd"&gt;&lt;/span&gt;��&amp;nbsp;01.07.2017&amp;nbsp;�&amp;nbsp;141-��, &lt;span class=3D"cmd"&gt;&lt;/span&gt;��&amp;nbsp;03.07.2018&amp;nbsp;�&amp;nbsp;191-��, &lt;span class=3D"cmd"&gt;&lt;/span&gt;��&amp;nbsp;01.05.2019&amp;nbsp;�&amp;nbsp;100-��, &lt;span class=3D"cmd"&gt;&lt;/span&gt;��&amp;nbsp;02.08.2019&amp;nbsp;�&amp;nbsp;267-��, &lt;span class=3D"cmd"&gt;&lt;/span&gt;��&amp;nbsp;25.05.2020&amp;nbsp;�&amp;nbsp;156-��, &lt;span class=3D"cmd"&gt;&lt;/span&gt;��&amp;nbsp;30.04.2021&amp;nbsp;�&amp;nbsp;120-��, &lt;span class=3D"cmd"&gt;&lt;/span&gt;��&amp;nbsp;11.06.2021&amp;nbsp;�&amp;nbsp;210-��, &lt;span class=3D"cmd"&gt;&lt;/span&gt;��&amp;nbsp;30.12.2021&amp;nbsp;�&amp;nbsp;478-��)&lt;/span&gt;&lt;/p&gt;&lt;p class=3D"C"&gt;&lt;span class=3D"markx"&gt;(� ������ ������������� ���������������� ���� ���������� ��������� &lt;span class=3D"cmd"&gt;&lt;/span&gt;��&amp;nbsp;28.05.2010&amp;nbsp;�&amp;nbsp;12-�, &lt;span class=3D"cmd"&gt;&lt;/span&gt;��&amp;nbsp;11.04.2011&amp;nbsp;�&amp;nbsp;4-�, &lt;span class=3D"cmd"&gt;&lt;/span&gt;��&amp;nbsp;24.03.2015&amp;nbsp;�&amp;nbsp;5-�)&lt;/span&gt;&lt;/p&gt;&lt;p&gt;&amp;nbsp;&lt;/p&gt;&lt;p class=3D"H"&gt;����� 1&lt;/p&gt;&lt;p&gt;&amp;nbsp;&lt;/p&gt;&lt;p&gt;������ � �������� &lt;span class=3D"cmd"&gt;�������� ������ ���������� ���������&lt;/span&gt; � 1&amp;nbsp;����� 2005&amp;nbsp;����.&lt;/p&gt;&lt;p&gt;&amp;nbsp;&lt;/p&gt;&lt;p class=3D"H"&gt;����� 2&lt;/p&gt;&lt;p&gt;&amp;nbsp;&lt;/p&gt;&lt;p&gt;1.&amp;nbsp;�������� ����������� ���� � 1&amp;nbsp;����� 2005&amp;nbsp;����:&lt;/p&gt;&lt;p&gt;1)&amp;nbsp;&lt;span class=3D"cmd"&gt;�������� ������ �����&lt;/span&gt; (��������� ���������� ������ �����, 1983, �&amp;nbsp;26, ��.&amp;nbsp;883);&lt;/p&gt;&lt;p&gt;2)&amp;nbsp;������������� ���������� ������ ����� &lt;span class=3D"cmd"&gt;��&amp;nbsp;24&amp;nbsp;�� 1983&amp;nbsp;����&lt;/span&gt; &amp;quot;�&amp;nbsp;�������� � �������� ��������� ������� �����&amp;quot; (��������� ���������� ������ �����, 1983, �&amp;nbsp;26, ��.&amp;nbsp;884);&lt;/p&gt;&lt;p&gt;3)&amp;nbsp;����� 2 ����� ���������� ���������� ������ ����� &lt;span class=3D"cmd"&gt;��&amp;nbsp;18&amp;nbsp;����� 1985&amp;nbsp;����&lt;/span&gt; &amp;quot;�&amp;nbsp;�������� ��������� � ���������� � ��������� ��������������� ���� �����&amp;quot; (��������� ���������� ������ �����, 1985, �&amp;nbsp;4, ��.&amp;nbsp;117);&lt;/p&gt;&lt;p&gt;4)&amp;nbsp;���� ���������� ���������� ������ ����� &lt;span class=3D"cmd"&gt;��&amp;nbsp;29&amp;nbsp;������� 1986&amp;nbsp;���� �&amp;nbsp;3990-XI&lt;/span&gt; &amp;quot;�&amp;nbsp;�������� ��������� � ���������� � �������� ������ �����&amp;quot; (��������� ���������� ������ �����, 1986, �&amp;nbsp;36, ��.&amp;nbsp;1023);&lt;/p&gt;&lt;p&gt;5)&amp;nbsp;����� ���� ������ ����� &lt;span class=3D"cmd"&gt;��&amp;nbsp;3&amp;nbsp;������ 1986&amp;nbsp;����&lt;/span&gt; &amp;quot;��&amp;nbsp;����������� ������ ���������� ���������� ������ ����� � �������� ��������� � ���������� � ��������� ��������������� ���� �����&amp;quot; (��������� ���������� ������ �����, 1986, �&amp;nbsp;50, ��.&amp;nbsp;1467);&lt;/p&gt;&lt;p&gt;6)&amp;nbsp;����� 3 ������ ����� ��&amp;nbsp;7&amp;nbsp;�� 1987&amp;nbsp;���� &amp;quot;�&amp;nbsp;�������� ��������� � ���������� � ��������� ��������������� ���� �����&amp;quot; (��������� ���������� ������ �����, 1987, �&amp;nbsp;29, ��.&amp;nbsp;1060);&lt;/p&gt;&lt;p&gt;7)&amp;nbsp;���� ���������� ���������� ������ ����� &lt;span class=3D"cmd"&gt;��&amp;nbsp;18&amp;nbsp;���� 1988&amp;nbsp;���� �&amp;nbsp;10482-XI&lt;/span&gt; &amp;quot;�&amp;nbsp;�������� ��������� � ����� 37 ��������� ������� �����&amp;quot; (��������� ���������� ������ �����, 1988, �&amp;nbsp;47, ��.&amp;nbsp;1493);&lt;/p&gt;&lt;p&gt;8)&amp;nbsp;���� ���������� ���������� ������ ����� &lt;span class=3D"cmd"&gt;��&amp;nbsp;19&amp;nbsp;������ 1988&amp;nbsp;���� �&amp;nbsp;10791-XI&lt;/span&gt; &amp;quot;�&amp;nbsp;���������� ������ 5 ��������� ������� �����&amp;quot; (��������� ���������� ������ �����, 1988, �&amp;nbsp;51, ��.&amp;nbsp;1619);&lt;/p&gt;&lt;p&gt;9)&amp;nbsp;���� ���������� ���������� ������ ����� &lt;span class=3D"cmd"&gt;��&amp;nbsp;22&amp;nbsp;�� 1989&amp;nbsp;���� �&amp;nbsp;11943-XI&lt;/span&gt; &amp;quot;�&amp;nbsp;�������� ���������� � ��������� � �������� ������ �����&amp;quot; (��������� ���������� ������ �����, 1989, �&amp;nbsp;26, ��.&amp;nbsp;642);&lt;/p&gt;&lt;p&gt;10)&amp;nbsp;������ 3, 9, 10 � ������ III ������ ���������� ��������� &lt;span class=3D"cmd"&gt;��&amp;nbsp;4&amp;nbsp;�� 1991&amp;nbsp;���� �&amp;nbsp;1541-I&lt;/span&gt; &amp;quot;�&amp;nbsp;������������ ��������� ����� � ���������� ���������&amp;quot; (��������� ������ �������� ��������� ����� � ���������� ������ �����, 1991, �&amp;nbsp;28, ��.&amp;nbsp;959);&lt;/p&gt;&lt;p&gt;11)&amp;nbsp;����� ����� &lt;span class=3D"cmd"&gt;��&amp;nbsp;6&amp;nbsp;�� 1991&amp;nbsp;���� �&amp;nbsp;1552-I&lt;/span&gt; &amp;quot;�&amp;nbsp;�������� ��������� � ���������� � �������� ������ �����&amp;quot; (��������� ������ �������� ��������� ����� � ���������� ������ �����, 1991, �&amp;nbsp;28, ��.&amp;nbsp;963);&lt;/p&gt;&lt;p&gt;12)&amp;nbsp;������ 3, 9, 10 � ����� 11 (� ����� ������ ���� � ������ 9) ������ ���������� ��������� &lt;span class=3D"cmd"&gt;��&amp;nbsp;23&amp;nbsp;������ 1992&amp;nbsp;���� �&amp;nbsp;4199-I&lt;/span&gt; &amp;quot;�&amp;nbsp;�������� ��������� � ���������� � ����� ����� &amp;quot;�&amp;nbsp;������������ ��������� ����� � �����&amp;quot; (��������� ������ �������� ��������� ���������� ��������� � ���������� ������ ���������� ���������, 1993, �&amp;nbsp;2, ��.&amp;nbsp;67);&lt;/p&gt;&lt;p&gt;13)&amp;nbsp;����� ���������� ��������� &lt;span class=3D"cmd"&gt;��&amp;nbsp;24&amp;nbsp;������ 1992&amp;nbsp;���� �&amp;nbsp;4218-I&lt;/span&gt; &amp;quot;��&amp;nbsp;������� ����������� �������� ��������&amp;quot; (��������� ������ �������� ��������� ���������� ��������� � ���������� ������ ���������� ���������, 1993, �&amp;nbsp;3, ��.&amp;nbsp;99);&lt;/p&gt;&lt;p&gt;14)&amp;nbsp;������������� ���������� ������ ���������� ��������� &lt;span class=3D"cmd"&gt;��&amp;nbsp;24&amp;nbsp;������ 1992&amp;nbsp;���� �&amp;nbsp;4219-I&lt;/span&gt; &amp;quot;�&amp;nbsp;�������� � �������� ������ ���������� ��������� &amp;quot;��&amp;nbsp;������� ����������� �������� ��������&amp;quot; (��������� ������ �������� ��������� ���������� ��������� � ���������� ������ ���������� ���������, 1993, �&amp;nbsp;3, ��.&amp;nbsp;100);&lt;/p&gt;&lt;p&gt;15)&amp;nbsp;����� 2 ������ 1 ������������ ������ &lt;span class=3D"cmd"&gt;��&amp;nbsp;11&amp;nbsp;������� 1994&amp;nbsp;���� �&amp;nbsp;26-��&lt;/span&gt; &amp;quot;�&amp;nbsp;�������� ��������� � ���������� � ����� ���������� ��������� &amp;quot;�&amp;nbsp;������������ ��������� ����� � ���������� ���������&amp;quot; (�������� ���������������� ���������� ���������, 1994, �&amp;nbsp;16, ��.&amp;nbsp;1864);&lt;/p&gt;&lt;p&gt;16)&amp;nbsp;����� 9 ������ 1 ������������ ������ &lt;span class=3D"cmd"&gt;��&amp;nbsp;27&amp;nbsp;����� 1995&amp;nbsp;���� �&amp;nbsp;10-��&lt;/span&gt; &amp;quot;�&amp;nbsp;�������� ��������� � ���������� � ��������� ��������������� ���� ���������� ��������� � ���� � �������� ������ ���������� ��������� &amp;quot;�&amp;nbsp;������� ��������������&amp;quot; (�������� ���������������� ���������� ���������, 1995, �&amp;nbsp;5, ��.&amp;nbsp;346);&lt;/p&gt;&lt;p&gt;17)&amp;nbsp;����� 2 ������ 38 ������������ ������ &lt;span class=3D"cmd"&gt;��&amp;nbsp;22&amp;nbsp;������� 1995&amp;nbsp;���� �&amp;nbsp;151-��&lt;/span&gt; &amp;quot;��&amp;nbsp;��������-������������ ������� � ������� ����������&amp;quot; (�������� ���������������� ���������� ���������, 1995, �&amp;nbsp;35, ��.&amp;nbsp;3503);&lt;/p&gt;&lt;p&gt;18)&amp;nbsp;����������� ����� &lt;span class=3D"cmd"&gt;��&amp;nbsp;12&amp;nbsp;����� 1996&amp;nbsp;���� �&amp;nbsp;9-��&lt;/span&gt; &amp;quot;�&amp;nbsp;�������� ��������� � ���������� � ����� ���������� ��������� &amp;quot;��&amp;nbsp;������� ����������� �������� ��������&amp;quot; (�������� ���������������� ���������� ���������, 1996, �&amp;nbsp;3, ��.&amp;nbsp;147);&lt;/p&gt;&lt;p&gt;19)&amp;nbsp;����������� ����� &lt;span class=3D"cmd"&gt;��&amp;nbsp;15&amp;nbsp;�� 1996&amp;nbsp;���� �&amp;nbsp;72-��&lt;/span&gt; &amp;quot;�&amp;nbsp;������������� ������������� ����&amp;quot; (�������� ���������������� ���������� ���������, 1996, �&amp;nbsp;25, ��.&amp;nbsp;2963);&lt;/p&gt;&lt;p&gt;20)&amp;nbsp;����������� ����� &lt;span class=3D"cmd"&gt;��&amp;nbsp;21&amp;nbsp;����� 1997&amp;nbsp;���� �&amp;nbsp;68-��&lt;/span&gt; &amp;quot;�&amp;nbsp;�������� ��������� � ���������� � ����� ���������� ��������� &amp;quot;��&amp;nbsp;������� ����������� �������� ��������&amp;quot; (�������� ���������������� ���������� ���������, 1997, �&amp;nbsp;17, ��.&amp;nbsp;1913);&lt;/p&gt;&lt;p&gt;21)&amp;nbsp;����������� ����� &lt;span class=3D"cmd"&gt;��&amp;nbsp;28&amp;nbsp;����� 1998&amp;nbsp;���� �&amp;nbsp;45-��&lt;/span&gt; &amp;quot;�&amp;nbsp;�������� ��������� � ��������� � �������� ������ �����&amp;quot; (�������� ���������������� ���������� ���������, 1998, �&amp;nbsp;13, ��.&amp;nbsp;1467);&lt;/p&gt;&lt;p&gt;22)&amp;nbsp;����������� ����� &lt;span class=3D"cmd"&gt;��&amp;nbsp;10&amp;nbsp;������ 1999&amp;nbsp;���� �&amp;nbsp;29-��&lt;/span&gt; &amp;quot;�&amp;nbsp;�������� ���������� � ����� ���������� ��������� &amp;quot;��&amp;nbsp;������� ����������� �������� ��������&amp;quot; (�������� ���������������� ���������� ���������, 1999, �&amp;nbsp;7, ��.&amp;nbsp;876);&lt;/p&gt;&lt;p&gt;23)&amp;nbsp;����������� ����� &lt;span class=3D"cmd"&gt;��&amp;nbsp;17&amp;nbsp;�� 1999&amp;nbsp;����</w:t>
      </w:r>
    </w:p>
    <w:p>
      <w:pPr>
        <w:pStyle w:val="PreformattedText"/>
        <w:bidi w:val="0"/>
        <w:spacing w:before="0" w:after="0"/>
        <w:jc w:val="left"/>
        <w:rPr/>
      </w:pPr>
      <w:r>
        <w:rPr/>
        <w:t xml:space="preserve"> �</w:t>
      </w:r>
      <w:r>
        <w:rPr/>
        <w:t>&amp;nbsp;113-��&lt;/span&gt; &amp;quot;�&amp;nbsp;�������� ��������� � ��������� � ����� ���������� ��������� &amp;quot;��&amp;nbsp;������� ����������� �������� ��������&amp;quot; (�������� ���������������� ���������� ���������, 1999, �&amp;nbsp;25, ��.&amp;nbsp;3042);&lt;/p&gt;&lt;p&gt;24)&amp;nbsp;����������� ����� &lt;span class=3D"cmd"&gt;��&amp;nbsp;8&amp;nbsp;�� 1999&amp;nbsp;���� �&amp;nbsp;152-��&lt;/span&gt; &amp;quot;�&amp;nbsp;�������� ��������� � ����� 15 ������ ���������� ��������� &amp;quot;��&amp;nbsp;������� ����������� �������� ��������&amp;quot; (�������� ���������������� ���������� ���������, 1999, �&amp;nbsp;28, ��.&amp;nbsp;3485);&lt;/p&gt;&lt;p&gt;25)&amp;nbsp;����������� ����� &lt;span class=3D"cmd"&gt;��&amp;nbsp;17&amp;nbsp;����� 2001&amp;nbsp;���� �&amp;nbsp;48-��&lt;/span&gt; &amp;quot;�&amp;nbsp;�������� �������� � ����� 60 ��������� ������� �����&amp;quot; (�������� ���������������� ���������� ���������, 2001, �&amp;nbsp;17, ��.&amp;nbsp;1647);&lt;/p&gt;&lt;p&gt;26)&amp;nbsp;����� �������� ������� ������ 2 ������������ ������ &lt;span class=3D"cmd"&gt;��&amp;nbsp;30&amp;nbsp;������ 2001&amp;nbsp;���� �&amp;nbsp;196-��&lt;/span&gt; &amp;quot;�&amp;nbsp;�������� � �������� ������� ���������� ��������� �� ���������������� ��������������&amp;quot; (�������� ���������������� ���������� ���������, 2002, �&amp;nbsp;1, ��.&amp;nbsp;2);&lt;/p&gt;&lt;p&gt;27)&amp;nbsp;����� 24 ������ 2 ������������ ������ &lt;span class=3D"cmd"&gt;��&amp;nbsp;21&amp;nbsp;����� 2002&amp;nbsp;���� �&amp;nbsp;31-��&lt;/span&gt; &amp;quot;�&amp;nbsp;���������� ��������������� ����� � ������������ � ����������� ������� &amp;quot;�&amp;nbsp;��������������� ����������� ����������� ���&amp;quot; (�������� ���������������� ���������� ���������, 2002, �&amp;nbsp;12, ��.&amp;nbsp;1093);&lt;/p&gt;&lt;p&gt;28)&amp;nbsp;������ 4, 10, 17&amp;nbsp;-&amp;nbsp;22 ������ 1 ������������ ������ &lt;span class=3D"cmd"&gt;��&amp;nbsp;20&amp;nbsp;�� 2002&amp;nbsp;���� �&amp;nbsp;55-��&lt;/span&gt; &amp;quot;�&amp;nbsp;�������� ��������� � ���������� � ����� ���������� ��������� &amp;quot;�&amp;nbsp;������������ ��������� ����� � ���������� ���������&amp;quot; (�������� ���������������� ���������� ���������, 2002, �&amp;nbsp;21, ��.&amp;nbsp;1918);&lt;/p&gt;&lt;p&gt;29)&amp;nbsp;����� 2 ������������ ������ &lt;span class=3D"cmd"&gt;��&amp;nbsp;25&amp;nbsp;�� 2002&amp;nbsp;���� �&amp;nbsp;116-��&lt;/span&gt; &amp;quot;�&amp;nbsp;�������� ��������� � ���������� � ��������� ��������������� ���� ���������� ��������� � ���� � ������������������ ���������������� ��������� � ������� �������� ������������&amp;quot; (�������� ���������������� ���������� ���������, 2002, �&amp;nbsp;30, ��.&amp;nbsp;3033);&lt;/p&gt;&lt;p&gt;30)&amp;nbsp;������ 1 � 2 ������������ ������ &lt;span class=3D"cmd"&gt;��&amp;nbsp;24&amp;nbsp;������ 2002&amp;nbsp;���� �&amp;nbsp;179-��&lt;/span&gt; &amp;quot;�&amp;nbsp;�������� � ��������� ���� ���������������� ���������� ��������� ��������� � ����������, ������������ �� �������� ������� ���������� ��������� ����������� (������������)&amp;quot; (�������� ���������������� ���������� ���������, 2002, �&amp;nbsp;52, ��.&amp;nbsp;5135);&lt;/p&gt;&lt;p&gt;31)&amp;nbsp;����� 4 ������������ ������ &lt;span class=3D"cmd"&gt;��&amp;nbsp;31&amp;nbsp;������ 2002&amp;nbsp;���� �&amp;nbsp;187-��&lt;/span&gt; &amp;quot;�&amp;nbsp;�������� ��������� � ���������� � ����� ����� ���������� ������� ���������� ��������� � ��������� ������ ���� ���������������� ���������� ���������&amp;quot; (�������� ���������������� ���������� ���������, 2003, �&amp;nbsp;1, ��.&amp;nbsp;2);&lt;/p&gt;&lt;p&gt;32)&amp;nbsp;����� 1 ������������ ������ &lt;span class=3D"cmd"&gt;��&amp;nbsp;6&amp;nbsp;�� 2003&amp;nbsp;���� �&amp;nbsp;52-��&lt;/span&gt; &amp;quot;�&amp;nbsp;�������� ��������� � ���������� � ����� ���������� ��������� &amp;quot;��&amp;nbsp;������� ����������� �������� ��������&amp;quot; � ������ ��������������� ���� ���������� ��������� � ����� ���������������� ������� ������ ���� � ������������ �����&amp;quot; (�������� ���������������� ���������� ���������, 2003, �&amp;nbsp;19, ��.&amp;nbsp;1750);&lt;/p&gt;&lt;p&gt;33)&amp;nbsp;������ 2 � 3 ������������ ������ &lt;span class=3D"cmd"&gt;��&amp;nbsp;20&amp;nbsp;�� 2004&amp;nbsp;���� �&amp;nbsp;71-��&lt;/span&gt; &amp;quot;�&amp;nbsp;�������� ��������� � ������ 14 � 15 ������������ ������ &amp;quot;�&amp;nbsp;������� ��������������&amp;quot; � ����� 108 ��������� ������� �����&amp;quot; (�������� ���������������� ���������� ���������, 2004, �&amp;nbsp;30, ��.&amp;nbsp;3089);&lt;/p&gt;&lt;p&gt;34)&amp;nbsp;����� 22 ������������ ������ &lt;span class=3D"cmd"&gt;��&amp;nbsp;22&amp;nbsp;������� 2004&amp;nbsp;���� �&amp;nbsp;122-��&lt;/span&gt; &amp;quot;�&amp;nbsp;�������� ��������� � ��������������� ���� ���������� ��������� � ��������� ����������� ���� ��������� ��������������� ����� ���������� ��������� � ���� � �������� ����������� ������� &amp;quot;�&amp;nbsp;�������� ��������� � ���������� � ����������� ����� &amp;quot;��&amp;nbsp;����� ��������� ����������� ��������������� (����������������) � �������������� ������� ��������������� ������ ��������� ���������� ���������&amp;quot; � &amp;quot;��&amp;nbsp;����� ��������� ����������� �������� ������������� � ���������� ���������&amp;quot; (�������� ���������������� ���������� ���������, 2004, �&amp;nbsp;35, ��.&amp;nbsp;3607).&lt;/p&gt;&lt;p&gt;2.&amp;nbsp;&lt;span class=3D"mark"&gt;(����� �������� ����&amp;nbsp;- ����������� ����� &lt;span class=3D"cmd"&gt;&lt;/span&gt;��&amp;nbsp;22.02.2017&amp;nbsp;�&amp;nbsp;14-��)&lt;/span&gt;&lt;/p&gt;&lt;p&gt;&amp;nbsp;&lt;/p&gt;&lt;p class=3D"H"&gt;����� 3&lt;/p&gt;&lt;p&gt;&amp;nbsp;&lt;/p&gt;&lt;p&gt;� 1&amp;nbsp;����� 2005&amp;nbsp;���� �������� �� ����������� �� ���������� ���������� ���������:&lt;/p&gt;&lt;p&gt;1)&amp;nbsp;������ ��������� ���������������� ���� ��� � ������ ��������� ��&amp;nbsp;24&amp;nbsp;�� 1981&amp;nbsp;���� (��������� ���������� ������ ����, 1981, �&amp;nbsp;26, ��.&amp;nbsp;834; 1984, �&amp;nbsp;24, ��.&amp;nbsp;422; 1985, �&amp;nbsp;48, ��.&amp;nbsp;919; 1986, �&amp;nbsp;17, ��.&amp;nbsp;278; 1988, �&amp;nbsp;51, ��.&amp;nbsp;750; 1989, �&amp;nbsp;19, ��.&amp;nbsp;151; 1990, �&amp;nbsp;23, ��.&amp;nbsp;422);&lt;/p&gt;&lt;p&gt;2)&amp;nbsp;������������� ���������� ������ ���� ��&amp;nbsp;24&amp;nbsp;�� 1981&amp;nbsp;���� �&amp;nbsp;5151-� &amp;quot;�&amp;nbsp;�������� � �������� ����� ��������� ���������������� ���� ��� � ������ ���������&amp;quot; (��������� ���������� ������ ����, 1981, �&amp;nbsp;26, ��.&amp;nbsp;835);&lt;/p&gt;&lt;p&gt;3)&amp;nbsp;���� ���������� ���������� ������ ���� ��&amp;nbsp;7&amp;nbsp;������ 1981&amp;nbsp;���� �&amp;nbsp;6151-� &amp;quot;�&amp;nbsp;������ ������� � �������� ����� ��������� ���������������� ���� ��� � ������ ���������&amp;quot; (��������� ���������� ������ ����, 1981, �&amp;nbsp;49, ��.&amp;nbsp;1286).&lt;/p&gt;&lt;p&gt;&amp;nbsp;&lt;/p&gt;&lt;p class=3D"H"&gt;����� 4&lt;/p&gt;&lt;p&gt;&amp;nbsp;&lt;/p&gt;&lt;p&gt;1.&amp;nbsp;������ �� ��������� � ������������ � &lt;span class=3D"cmd"&gt;�������� �������� ���������� ���������&lt;/span&gt; ������� � ���� ����������� �������� �����, ���������� �� ���������� ���������� ���������, ������ � ���� ����������� �������� ���� ��������� ���������, ��������� ��� �� ������������ &lt;span class=3D"cmd"&gt;��������� ������� ���������� ���������&lt;/span&gt; � ��������� ������������ ������.&lt;/p&gt;&lt;p&gt;2.&amp;nbsp;�������� �� ������� � �������� &lt;span class=3D"cmd"&gt;��������� ������� ���������� ���������&lt;/span&gt; ����������� �������� ���� ���������� ������ �����, ���������� ������ ���������� ���������, �� �������� ��������, � ����������� �������� ���� ���������� ���������� ������ �����, ���������� ���������� ���������, ������������� ���������� ���������, � ����� ���������� �� ���������� ���������� ��������� ����������� �������� ���� ���������� ������ ����, �� �������� ��������, � ����������� �������� ���� ���������� ���������� ������ ����, ���������� ����, ������������� ���� �� ��������, ������� �������� &lt;span class=3D"cmd"&gt;��������� ������� ���������� ���������&lt;/span&gt; ����� ������������� ������ ������������ ��������, �������� ������ �� ��������� � ���� �������������� ����������� �������.&lt;/p&gt;&lt;p&gt;&amp;nbsp;&lt;/p&gt;&lt;p class=3D"H"&gt;����� 5&lt;/p&gt;&lt;p&gt;&amp;nbsp;&lt;/p&gt;&lt;p&gt;� �������� ���������, ��������� �� ������� � �������� &lt;span class=3D"cmd"&gt;��������� ������� ���������� ���������&lt;/span&gt;, &lt;span class=3D"cmd"&gt;�������� ������ ���������� ���������&lt;/span&gt; ��������� � ����� ��� ���� � �����������, ������� ��������� ����� ������� ��� � ��������, �� ���������� �������, ��������������� �������� ����������� �������.&lt;/p&gt;&lt;p&gt;&amp;nbsp;&lt;/p&gt;&lt;p class=3D"H"&gt;����� 5&lt;span class=3D"W9"&gt;1&lt;/span&gt;&lt;/p&gt;&lt;p&gt;&amp;nbsp;&lt;/p&gt;&lt;p&gt;������������ ������������� ����, ��������� � ���� � ����� ��������������� �����, � ������ ��� ������������� ����������, ������������� ������� 1 ����� 2 ������ 136 &lt;span class=3D"cmd"&gt;��������� ������� ���������� ���������&lt;/span&gt;, ������ ���� �������������� � ������, ������������� ����� 3 ��� 4 ������ 140 &lt;span class=3D"cmd"&gt;��������� ������� ���������� ���������&lt;/span&gt;, �� 1&amp;nbsp;�� 2016&amp;nbsp;����, ���� �������������� ��������� � ��������������� ����� �� ������ ���� ������ ��������� ������ ������. &lt;/p&gt;&lt;p&gt;&lt;span class=3D"mark"&gt;(���������� �������&amp;nbsp;- ����������� ����� &lt;span class=3D"cmd"&gt;&lt;/span&gt;��&amp;nbsp;21.07.2014&amp;nbsp;�&amp;nbsp;255-��)&lt;/span&gt;&lt;/p&gt;&lt;p&gt;&amp;nbsp;&lt;/p&gt;&lt;p class=3D"H"&gt;����� 6&lt;/p&gt;&lt;p&gt;&amp;nbsp;&lt;/p&gt;&lt;p&gt;1.&amp;nbsp;� 1&amp;nbsp;����� 2005&amp;nbsp;���� ������� �� ���� ������� � ���� ����������� ������������� �� �� ��������� ����������� ����� ����� ��������� � ��������������� ��� ������������� �������� ����� ������������ �� ��������� � � ������, ������� ������������� &lt;span class=3D"cmd"&gt;�������� �������� ���������� ���������&lt;/span&gt;.&lt;/p&gt;&lt;p&gt;2.&amp;nbsp;��������, ������� �� ���� �� 1&amp;nbsp;����� 2005&amp;nbsp;���� � ���� ����������� ������������� �� ����� ��������� �� ��������� ����������� �����, �������� ����� ������� �� ������ ����� �� �������� ��� ����� ��������� �� ��������� ����������� �����. ��������� �������� ������� � ������� ����� �� ���������, ��������������� �������� 1, 3&amp;nbsp;-&amp;nbsp;6 ����� 1 ������ 56 &lt;span class=3D"cmd"&gt;��������� ������� ���������� ���������&lt;/span&gt;, � ����� � ������ ������ ��� ���������, ������� �� ������� � �������� &lt;span class=3D"cmd"&gt;��������� ������� ���������� ���������&lt;/span&gt; ������ �� ����� �� ��������� ����� ��������� �� ��������� ����������� �����. ��������� ��������� ����� �������� �� ��������� ����������� ����� ������������� � ������, ��������������� &lt;span class=3D"cmd"&gt;�������� �������� ���������� ���������&lt;/span&gt;, � ������ ��������� �������� �����.&lt;/p&gt;&lt;p&gt;&amp;nbsp;&lt;/p&gt;&lt;p&gt;&lt;span class=3D"ed"&gt;&lt;span class=3D"W4"&gt;����� 7&lt;/span&gt;&lt;/span&gt;&lt;/p&gt;&lt;p&gt;&lt;span class=3D"ed"&gt;&amp;nbsp;&lt;/span&gt;&lt;/p&gt;&lt;p&gt;&lt;span class=3D"ed"&gt;1.&amp;nbsp;� ��������� �� ���������� ������ ����������, ������� ���������� � ������, �������������� ��������������� ��� ������������� ���������� ���� ��������������� ��� ������������� ����������, � �������������� � �������� ��������� ��� ��������� ����� ���������, � �������� � ������� ������� �������� �������������, ��� ����������� �� ���� �������� ����</w:t>
      </w:r>
    </w:p>
    <w:p>
      <w:pPr>
        <w:pStyle w:val="PreformattedText"/>
        <w:bidi w:val="0"/>
        <w:spacing w:before="0" w:after="0"/>
        <w:jc w:val="left"/>
        <w:rPr/>
      </w:pPr>
      <w:r>
        <w:rPr/>
        <w:t xml:space="preserve"> ����� ��������� � �� ���� �� ������������� ��������� �� �������� ��������� ��������� ����� </w:t>
      </w:r>
      <w:r>
        <w:rPr/>
        <w:t>&lt;span class=3D"cmd"&gt;��������� ������� ���������� ���������&lt;/span&gt; � �������� ����������� �����.&lt;/span&gt;&lt;/p&gt;&lt;p&gt;&lt;span class=3D"ed"&gt;2.&amp;nbsp;� ��������� �� ���������� ������ ����������, ������� ���������� � ������, �������������� ��������������� ��� ������������� ���������� ���� ��������������� ��� ������������� ����������, � �������������� � �������� ��������� ��� ��������� ����� ���������, � �� ���� �������� � ������� ������� �������� ������������� � ���������� �������� ����� ������������� ��� ���������� ��������� ���������� ��� ����������, ���� ��� ����� �������� ������������� ��������� �� �������� ��������� �� ���� �������� ����� ������������� ��� ���������� ��������� ���������� ��� ����������, ��������� ����� �����&amp;nbsp;35 &lt;span class=3D"cmd"&gt;������������ ������� ���������� ���������&lt;/span&gt; � �������� �����, �� ���������� ������&amp;nbsp;672, ������&amp;nbsp;2 ������&amp;nbsp;674, ������&amp;nbsp;683 � 684, ������&amp;nbsp;1 ������&amp;nbsp;687 &lt;span class=3D"cmd"&gt;������������ ������� ���������� ���������&lt;/span&gt;, � ����� ������� � ����������� �������������� �������� ����� ������ ������� ������&amp;nbsp;2 ������&amp;nbsp;687 &lt;span class=3D"cmd"&gt;������������ ������� ���������� ���������&lt;/span&gt;. � ��������� �� ���������� ������ ����������, ���������� � �������� �����,&amp;nbsp;����� ��������� ����� �����&amp;nbsp;2 ������&amp;nbsp;60, ������&amp;nbsp;2 � 3 ������&amp;nbsp;83, �����&amp;nbsp;1&amp;nbsp;������&amp;nbsp;154, ������&amp;nbsp;1&amp;nbsp;-&amp;nbsp;5, 9&lt;span class=3D"W9"&gt;1&lt;/span&gt;-&amp;nbsp;13 ������&amp;nbsp;156, ������&amp;nbsp;157 � 159 &lt;span class=3D"cmd"&gt;��������� ������� ���������� ���������&lt;/span&gt;.&lt;/span&gt;&lt;/p&gt;&lt;p class=3D"P"&gt;&lt;span class=3D"mark"&gt;(����� � �������� ������������ ������ &lt;span class=3D"cmd"&gt;&lt;/span&gt;��&amp;nbsp;11.06.2021&amp;nbsp;�&amp;nbsp;210-��)&lt;/span&gt;&lt;/p&gt;&lt;p&gt;&amp;nbsp;&lt;/p&gt;&lt;p class=3D"H"&gt;����� 8&lt;/p&gt;&lt;p&gt;&amp;nbsp;&lt;/p&gt;&lt;p&gt;1.&amp;nbsp;�� ������� ��������� � ����������� ������ � ���� ����������� �������� ���� � ����� ������ ������ ������������� ��������� ����� �� ������ ���� � ������������ ����� �� ������ ������������� � ������������ �� ������� 160 &lt;span class=3D"cmd"&gt;��������� ������� ���������� ���������&lt;/span&gt; ����������� ��������� ������� ������ ������������� ��������� �����, ������������� ������� ������������ �������� � ����� ������������ ��������� ������ �� ������� � �������� &lt;span class=3D"cmd"&gt;��������� ������� ���������� ���������&lt;/span&gt;. &lt;span class=3D"mark"&gt;(� �������� ������������ ������ &lt;span class=3D"cmd"&gt;&lt;/span&gt;��&amp;nbsp;04.06.2011&amp;nbsp;�&amp;nbsp;123-��)&lt;/span&gt;&lt;/p&gt;&lt;p&gt;2.&amp;nbsp;�� ������� ��������� � ����������� ������ � ���� ����������� �������� ���� � ����� ������ ������ ������������� ��������� ����� �� ������ ���� � ������������ ����� �� ������ ������������� � ������������ �� ������� 160 &lt;span class=3D"cmd"&gt;��������� ������� ���������� ���������&lt;/span&gt; ����������� �������� �� ������ ����� ��������� � ������������ ����� ��������� ������ ������������� ��������� ��� ���������� � ��� ������������� �� ������ ����� ��������� � ������������ ����� ��� ��� ��������� � (���) ���������� ���������� ���������� �� �� ��������. &lt;span class=3D"mark"&gt;(���������� �����&amp;nbsp;- ����������� ����� &lt;span class=3D"cmd"&gt;&lt;/span&gt;��&amp;nbsp;04.06.2011&amp;nbsp;�&amp;nbsp;123-��)&lt;/span&gt;&lt;/p&gt;&lt;p&gt;&amp;nbsp;&lt;/p&gt;&lt;p class=3D"H"&gt;����� 9&lt;/p&gt;&lt;p&gt;&amp;nbsp;&lt;/p&gt;&lt;p&gt;�������� ������� VIII &lt;span class=3D"cmd"&gt;��������� ������� ���������� ���������&lt;/span&gt; �������������� ����� �� ��������, ��������� �� ����� ���������� ��������� ��������� ���������������� ������.&lt;/p&gt;&lt;p&gt;&amp;nbsp;&lt;/p&gt;&lt;p class=3D"H"&gt;����� 10 &lt;/p&gt;&lt;p class=3D"H"&gt;&lt;span class=3D"mark"&gt;(����� �������� ����&amp;nbsp;- ����������� ����� &lt;span class=3D"cmd"&gt;&lt;/span&gt;��&amp;nbsp;23.06.2014&amp;nbsp;�&amp;nbsp;171-��)&lt;/span&gt;&lt;/p&gt;&lt;p&gt;&amp;nbsp;&lt;/p&gt;&lt;p class=3D"H"&gt;����� 11&lt;/p&gt;&lt;p&gt;&amp;nbsp;&lt;/p&gt;&lt;p&gt;������ � ����� ����� &lt;span class=3D"cmd"&gt;������������ ������� ���������� ���������&lt;/span&gt; (�������� ���������������� ���������� ���������, 1996, �&amp;nbsp;5, ��.&amp;nbsp;410) �������� ��������:&lt;/p&gt;&lt;p&gt;1)&amp;nbsp;� ������ 3 ������ 672 ����� &amp;quot;681,&amp;quot; ��������;&lt;/p&gt;&lt;p&gt;2)&amp;nbsp;� ����� ������ ������ 679, � ����� ������ ������ 680, � ������ 2 ������ 685 ����� &amp;quot;� ����� ����� ������� �� ������ ��������&amp;quot; �������� ������� &amp;quot;� ����� ����� ������� ������ �������� �� ������ ��������&amp;quot;.&lt;/p&gt;&lt;p&gt;&amp;nbsp;&lt;/p&gt;&lt;p class=3D"H"&gt;����� 12&lt;/p&gt;&lt;p&gt;&amp;nbsp;&lt;/p&gt;&lt;p&gt;����� ����� ������ 4 ������ ���������� ��������� &lt;span class=3D"cmd"&gt;��&amp;nbsp;4&amp;nbsp;�� 1991&amp;nbsp;���� �&amp;nbsp;1541-I&lt;/span&gt; &amp;quot;�&amp;nbsp;������������ ��������� ����� � ���������� ���������&amp;quot; (��������� ������ �������� ��������� ����� � ���������� ������ �����, 1991, �&amp;nbsp;28, ��.&amp;nbsp;959; ��������� ������ �������� ��������� ���������� ��������� � ���������� ������ ���������� ���������, 1993, �&amp;nbsp;2, ��.&amp;nbsp;67; �������� ���������������� ���������� ���������, 1999, �&amp;nbsp;18, ��.&amp;nbsp;2214; 2002, �&amp;nbsp;21, ��.&amp;nbsp;1918) ����� ���� &amp;quot;�� �������� ������������ ����� ��������,&amp;quot; ��������� ������� &amp;quot;��������������� ��������� �� ��������� ����������� ����� ����� 1&amp;nbsp;����� 2005&amp;nbsp;����, � ����� ����� ��������,&amp;quot;.&lt;/p&gt;&lt;p&gt;&amp;nbsp;&lt;/p&gt;&lt;p class=3D"H"&gt;����� 13&lt;/p&gt;&lt;p&gt;&amp;nbsp;&lt;/p&gt;&lt;p&gt;��������, ������� �������� � ��������� ����� ��������� � ����� ��������� � ���������, ��������������� �� �� ������� � �������� &lt;span class=3D"cmd"&gt;��������� ������� ���������� ���������&lt;/span&gt;, ������ � ������������ � ������� 1 ����� 1 ������ 51 &lt;span class=3D"cmd"&gt;��������� ������� ���������� ���������&lt;/span&gt; �� ����� � �������� ��������� � ����� ���������, �������������� �� ��������� ����������� �����, ��� ���� ����� ������� �� ������ �����, �� ����� ���� �������� �� ��������� ����� ��������� ��� ������������� ������ ����� ���������, ���� �� ��������� �� ����������� ������� �� ������� � �������� &lt;span class=3D"cmd"&gt;��������� ������� ���������� ���������&lt;/span&gt;.&lt;/p&gt;&lt;p&gt;&amp;nbsp;&lt;/p&gt;&lt;p class=3D"H"&gt;����� 14&lt;/p&gt;&lt;p class=3D"H"&gt;&lt;span class=3D"mark"&gt;(����� �������� ����&amp;nbsp;- ����������� ����� &lt;span class=3D"cmd"&gt;&lt;/span&gt;��&amp;nbsp;30.06.2006&amp;nbsp;�&amp;nbsp;93-��)&lt;/span&gt;&lt;/p&gt;&lt;p&gt;&amp;nbsp;&lt;/p&gt;&lt;p class=3D"H"&gt;����� 15&lt;/p&gt;&lt;p&gt;&amp;nbsp;&lt;/p&gt;&lt;p&gt;��� � ����� ����� ������������� �� ����� ��������� � ��������������� ���� ��������������� ������� ����� ������� �������������� �� ����� ������������� �������� � ��������������� ����, ���� ������� �� ��������� � ���� ��������� ������������ ������ �������� ������ ������� ������������� ��������� ��� ���� ����������� ���� ���������� ������� ������������� �� ����� ��������� � ��������������� ���� �� ����������� ����.&lt;/p&gt;&lt;p&gt;&amp;nbsp;&lt;/p&gt;&lt;p class=3D"H"&gt;����� 16&lt;/p&gt;&lt;p&gt;&amp;nbsp;&lt;/p&gt;&lt;p&gt;1.&amp;nbsp;� ����������� ��������� ��������� ��������� �������, �� ������� ����������� ��������������� ��� � ���� ������� � ������ ������ ���� ������� ����������� ���������, ������ ����� ������� ������������� ������������� ��������� � ��������������� ����.&lt;/p&gt;&lt;p&gt;2.&amp;nbsp;��������� �������, �� ������� ����������� ��������������� ��� � ���� ������� � ������ ������ ���� ������� ����������� ���������,&amp;nbsp;&lt;span class=3D"ed"&gt;������� ���������&lt;/span&gt;&amp;nbsp;�� ������� � �������� &lt;span class=3D"cmd"&gt;��������� ������� ���������� ���������&lt;/span&gt; � � ��������� �������� �������� ��������������� ����������� ����, ��������� ��������� � ���� ������ ������������� ������������� ��������� � ��������������� ����.&lt;span class=3D"mark"&gt;&amp;nbsp;(� �������� ������������ ������ &lt;span class=3D"cmd"&gt;&lt;/span&gt;��&amp;nbsp;02.08.2019&amp;nbsp;�&amp;nbsp;267-��)&lt;/span&gt;&lt;/p&gt;&lt;p&gt;3.&amp;nbsp;� ������, ���� ��������� �������, �� ������� ����������� ��������������� ��� � ���� ������� � ������ ������ ���� ������� ����������� ���������, &lt;span class=3D"ed"&gt;�� ��������� &lt;/span&gt;�� ������� � �������� &lt;span class=3D"cmd"&gt;��������� ������� ���������� ���������&lt;/span&gt;, ���� ����������� �������� � ��������������� ���� ������ ��������� � ������ ��������������� ������ ��� ������ �������� ������������� � ���������&amp;nbsp;&lt;span class=3D"ed"&gt;�� �����������&lt;/span&gt;&amp;nbsp;���������� �������, �� ������� ���������� ��������������� ���.&amp;nbsp;&lt;span class=3D"mark"&gt;&amp;nbsp;(� �������� ����������� ������� &lt;span class=3D"cmd"&gt;&lt;/span&gt;��&amp;nbsp;03.07.2018&amp;nbsp;�&amp;nbsp;191-��, &lt;span class=3D"cmd"&gt;&lt;/span&gt;��&amp;nbsp;02.08.2019&amp;nbsp;�&amp;nbsp;267-��)&lt;/span&gt;&lt;/p&gt;&lt;p&gt;&lt;span class=3D"ed"&gt;4.&amp;nbsp;����������� ���������� � ����� 3 �������� ������ ���������� �������, �� ������� ����������� ��������������� ��� � ���� ������� � ������ ������ ���� ������� ����������� ���������, ������ ���������� ������� ��������������� ������ ��� ������� �������� �������������. � ���� ���������� ������ ���������� ������� ��������������� �������� ��������������� ������ ��� �������� �������� ������������� ��������� ��� ����������� �������, ��������������� �������, � ��� ����� ������������ ����������� � ������, ������������� &lt;span class=3D"edx"&gt;�������&lt;/span&gt;, ������� �������� ���������� &lt;span class=3D"edx"&gt;��� ����� ����������� ���������� ������� �� ����������� ����� ����������&lt;/span&gt;, ���������� �������� ����� ���������� �������, ��������� � ��������� � ��������������� ����������� ����� � ��������� ������ ���������� ������� � ����� ����������� ����, � ������ �������������� ������������ ���������������� ������������ ����� �� ����� ������� ���������� �������� ������������� ���������� ������, ������������ ������������ ���������������� ������������ �����. � ��������� � ��������������� ����������� ����� ������������� ���������� ������� ������ ����� ��������� ����������� �������, ����������� ����������� ������ � ���� ���������� ������ ���������� �������, ��� �������� ������������ ��� ����� ���������������� ��������� �� ��������������� ������.&lt;/span&gt;&lt;span class=3D"markx"&gt;&amp;nbsp;(� ��������  ����������� ������� &lt;span class=3D"cmd"&gt;&lt;/span&gt;��&amp;nbsp;02.08.2019&amp;nbsp;�&amp;nbsp;267-��, &lt;span class=3D"cmd"&gt;&lt;/span&gt;��&amp;nbsp;30.04.2021&amp;nbsp;�&amp;nbsp;120-��, &lt;span class=3D"cmd"&gt;&lt;/span&gt;��&amp;nbsp;30.12.2021&amp;nbsp;�&amp;nbsp;478-��)&lt;/span&gt;&lt;/p&gt;&lt;p&gt;&lt;span class=3D"ed"&gt;4&lt;span class=3D"W9"&gt;1&lt;/span&gt;.&amp;nbsp;����������� ���������� � ����� 3 �������� ������ ���������� �������, �� ������� ����������� ��������������� ��� � ���� �������</w:t>
      </w:r>
    </w:p>
    <w:p>
      <w:pPr>
        <w:pStyle w:val="PreformattedText"/>
        <w:bidi w:val="0"/>
        <w:spacing w:before="0" w:after="0"/>
        <w:jc w:val="left"/>
        <w:rPr/>
      </w:pPr>
      <w:r>
        <w:rPr/>
        <w:t xml:space="preserve"> � ������ ������ ���� ������� ����������� ���������</w:t>
      </w:r>
      <w:r>
        <w:rPr/>
        <w:t>, ������������ �������� ��������������� ������ ��� �������� �������� ������������� ����� ��� ���������� �������� ������������� ��������� � �������������� ��������������� ����, � ��� ����� � ���� ��������� ����������� ����������� �����.&lt;/span&gt;&lt;span class=3D"mark"&gt;&amp;nbsp;(���������� ����� - ����������� ����� &lt;span class=3D"cmd"&gt;&lt;/span&gt;��&amp;nbsp;02.08.2019&amp;nbsp;�&amp;nbsp;267-��)&lt;/span&gt;&lt;/p&gt;&lt;p&gt;&lt;span class=3D"ed"&gt;4&lt;span class=3D"W9"&gt;2&lt;/span&gt;.&amp;nbsp;� ������ �������� �� ���������� ���������� ������� �������������� ����� ��������������� ������ ��� �������������� ����� �������� ������������� �� ������� ��� ����� ��� ������� ���� ����� ������ ��������������� ������ ��������� ������������� ��������� � ��������������� ����, ��� ������� ��������� ��������� �������, � ��� ����� ����� ��������� ��� ���������� ��������� ��������, ����������� ��������� � ������ �������� �� ���������� ���������� �������, ����������� ������ � ������ ������������ �������������� ��������, �� �������������� �����, ������������� �� ����� ��������� ��������������� ���������������� ����, � ����� �� ����������� ����� ��������������� ������ ��������������� ������ ���� �� ����������� ����� (��� ��� �������) ��������������� ������ �������� ������������� � �������������-�������������������� ���� &amp;quot;��������&amp;quot;.&lt;/span&gt;&lt;span class=3D"mark"&gt;&amp;nbsp;(���������� ����� - ����������� ����� &lt;span class=3D"cmd"&gt;&lt;/span&gt;��&amp;nbsp;02.08.2019&amp;nbsp;�&amp;nbsp;267-��)&lt;/span&gt;&lt;/p&gt;&lt;p&gt;5.&amp;nbsp;�� �� ��������� ���������������� ������������ ����� ���������� �������, �� ������� ����������� ��������������� ��� � ���� ������� � ������ ������ ���� ������� ����������� ���������, ����� ��������� ������� ��������� ��������� � ���� ������ ������������� ������������� ��������� � ��������������� ����. &lt;span class=3D"mark"&gt;(� �������� ������������ ������ &lt;span class=3D"cmd"&gt;&lt;/span&gt;��&amp;nbsp;03.07.2016&amp;nbsp;�&amp;nbsp;361-��)&lt;/span&gt;&lt;/p&gt;&lt;p&gt;6.&amp;nbsp;������ ��������� �� ���� � ����������� ���������������� ���� � ���� �������� ����������� ���������, ������� � ������ ���������������� ����, ������������ ��� ������������������� ����� �� ������� � �������� &lt;span class=3D"cmd"&gt;��������� ������� ���������� ���������&lt;/span&gt;, ������������ ������ � ������, ���� ������� � �������������� ������ ���������� �������, �� ������� ���������� ���� ��������������� ���, � ����� ���� ������� ����������� ���������, ������� � ������ ����� ���������������� ����, ������� � ������ ��������������� ������ ������������. &lt;span class=3D"mark"&gt;(� �������� ������������ ������ &lt;span class=3D"cmd"&gt;&lt;/span&gt;��&amp;nbsp;03.07.2016&amp;nbsp;�&amp;nbsp;361-��)&lt;/span&gt;&lt;/p&gt;&lt;p&gt;7.&amp;nbsp;�� ���������� ������ �� ����������� ���������� �������, �� ������� ���������� ��������������� ���, � ������ ������������� ���������� ���������� ������� ��� � �������� ����������� ���������, ������� � ������ ���������������� ���� � �������������� �� ������� � �������� &lt;span class=3D"cmd"&gt;��������� ������� ���������� ���������&lt;/span&gt;.&lt;/p&gt;&lt;p&gt;&amp;nbsp;&lt;/p&gt;&lt;p class=3D"H"&gt;����� 17 &lt;/p&gt;&lt;p class=3D"H"&gt;&lt;span class=3D"mark"&gt;(����� �������� ����&amp;nbsp;- ����������� ����� &lt;span class=3D"cmd"&gt;&lt;/span&gt;��&amp;nbsp;03.07.2016&amp;nbsp;�&amp;nbsp;361-��)&lt;/span&gt;&lt;/p&gt;&lt;p&gt;&amp;nbsp;&lt;/p&gt;&lt;p class=3D"H"&gt;����� 18&lt;/p&gt;&lt;p&gt;&amp;nbsp;&lt;/p&gt;&lt;p&gt;1.&amp;nbsp;����� �������� ������������� � ������������ � ���������� ������ 161 &lt;span class=3D"cmd"&gt;��������� ������� ���������� ���������&lt;/span&gt; �������� �� 1&amp;nbsp;�� 2008&amp;nbsp;���� �������� ������� �� ������ ���������� �����������, ���� �������������� ��������� � ��������������� ���� �� 1&amp;nbsp;����� 2007&amp;nbsp;���� �� ������ ������ ��������� ��������������� ����� ��� ������� ������ �������������� ������� � ������ ������� ��������� ��������������� ����� �� ���� �����������. �������� ���������� ��������� ������ ���������� ����� ������ � �������� ��������� ��������� ��������� �� ���� ��� ��������� ������������� ����������� ��� ������� �� ��������� �� ������� 1&amp;nbsp;�� 2008&amp;nbsp;����. &lt;span class=3D"mark"&gt;(� �������� ����������� ������� &lt;span class=3D"cmd"&gt;&lt;/span&gt;��&amp;nbsp;26.12.2005&amp;nbsp;�&amp;nbsp;184-��; &lt;span class=3D"cmd"&gt;&lt;/span&gt;��&amp;nbsp;29.12.2006&amp;nbsp;�&amp;nbsp;251-��)&lt;/span&gt;&lt;/p&gt;&lt;p&gt;2.&amp;nbsp;����� ��������� ������������ �����������, ��������� �� ����������, ���������� � ������ ���������������� ����, ��������� �� ������� ������������ �����������, �������� � ����������� ��������������� ����� � ������������ � ���������� ������� VIII &lt;span class=3D"cmd"&gt;��������� ������� ���������� ���������&lt;/span&gt;. &lt;span class=3D"mark"&gt;(���������� ����� ����������� ������� &lt;span class=3D"cmd"&gt;&lt;/span&gt;��&amp;nbsp;29.12.2006&amp;nbsp;�&amp;nbsp;251-��)&lt;/span&gt;&lt;/p&gt;&lt;p&gt;&amp;nbsp;&lt;/p&gt;&lt;p class=3D"H"&gt;����� 19&lt;/p&gt;&lt;p&gt;&amp;nbsp;&lt;/p&gt;&lt;p&gt;�������� ��������� ����� 4 ������ 31 &lt;span class=3D"cmd"&gt;��������� ������� ���������� ���������&lt;/span&gt; �� �������������� �� ������ ������ ����� ������������ ������������������ ������ �������� ��� �������, ��� � ������ ������������ ������� ������ �������� ��������� ���� ����� ������ ����� ���������� ���� ���������� � �����, ��� �����������������, ���� ���� �� ����������� ������� ��� ���������.&lt;/p&gt;&lt;p&gt;&amp;nbsp;&lt;/p&gt;&lt;p class=3D"H"&gt;����� 20&lt;/p&gt;&lt;p&gt;&amp;nbsp;&lt;/p&gt;&lt;p&gt;��������, ����������������� ����� ��������, �������� �� ��� ������������ ������ ���������� ���������, ������ �������� ������������� �� �� ����� ������������� � ��������� �� ����������� ����� �������� � �������������� ��� ������������ �������������, � �������������� ������ �������������� ������, ������ �������� ������������� ��� �������������� ��� ���� ������ ������ �� � ������������� � �������� �������� ����������� ����� ���� ����� ��������� � ���������� � ������� �� �����, ����������� � ���� ����� ���������, � ������, ������������� ����������������� ���������� ���������. &lt;span class=3D"mark"&gt;(� �������� ����������� ������� &lt;span class=3D"cmd"&gt;&lt;/span&gt;��&amp;nbsp;30.06.2006&amp;nbsp;�&amp;nbsp;93-��; &lt;span class=3D"cmd"&gt;&lt;/span&gt;��&amp;nbsp;01.02.2010&amp;nbsp;�&amp;nbsp;4-��; &lt;span class=3D"cmd"&gt;&lt;/span&gt;��&amp;nbsp;25.12.2012&amp;nbsp;�&amp;nbsp;271-��)&lt;/span&gt;&lt;/p&gt;&lt;p&gt;&amp;nbsp;&lt;/p&gt;&lt;p class=3D"H"&gt;����� 21&lt;/p&gt;&lt;p&gt;&amp;nbsp;&lt;/p&gt;&lt;p&gt;����������� �������� ���� ������������ (���������) ������ �������� ��� ������ ���������� ������� �� ��������������� ��� ������������� ���� � ���� � ������������ � ����������� XXII ����������� ������ ��� � XI �������������� ������ ��� 2014&amp;nbsp;���� � ������ ���� � ��������� ������ ���� ��� ������������������� ������� ����������� &lt;span class=3D"cmd"&gt;�������� �������� ���������� ���������&lt;/span&gt;, ���� ���� �� ���������� ����������� ������� &lt;span class=3D"cmd"&gt;&amp;quot;��&amp;nbsp;����������� � � ���������� XXII ����������� ������ ��� � XI �������������� ������ ��� 2014&amp;nbsp;���� � ������ ����, �������� ������ ���� ��� ������������������� ������� � �������� ��������� � ��������� ��������������� ���� ���������� ���������&amp;quot;&lt;/span&gt;.&amp;nbsp;&lt;span class=3D"mark"&gt;(� �������� ������������ ������ &lt;span class=3D"cmd"&gt;&lt;/span&gt;��&amp;nbsp;30.07.2010&amp;nbsp;�&amp;nbsp;242-��)&lt;/span&gt;&lt;/p&gt;&lt;p&gt;&lt;span class=3D"mark"&gt;(���������� �������&amp;nbsp;- ����������� ����� &lt;span class=3D"cmd"&gt;��&amp;nbsp;01.12.2007&amp;nbsp;�&amp;nbsp;310-��)&lt;/span&gt;&amp;nbsp;&lt;/span&gt;&lt;/p&gt;&lt;p&gt;&amp;nbsp;&lt;/p&gt;&lt;p class=3D"H"&gt;����� 22&lt;/p&gt;&lt;p&gt;&amp;nbsp;&lt;/p&gt;&lt;p&gt;����������� �������� ���� ������������ ������ ��������, � ����� ����������� ������������� ������ �������� �� �������� ����������� ����� ��� ������ ���������� ������� �� ��������������� ��� ������������� ���� � ���� � ������������ ��������� ������� ���� ���������� � ������������ �����&amp;nbsp;- ���������� ������ &amp;quot;��������-������������� ������������� ��������������&amp;quot; � 2012&amp;nbsp;���� � ������ ������������ ����������� &lt;span class=3D"cmd"&gt;�������� �������� ���������� ���������&lt;/span&gt;, ���� ���� �� ������������� ����������� ������� &lt;span class=3D"cmd"&gt;&amp;quot;��&amp;nbsp;����������� ��������� ������� ���� ���������� � ������������ �����&amp;nbsp;- ���������� ������ &amp;quot;��������-������������� ������������� ��������������&amp;quot; � 2012&amp;nbsp;����, � �������� ������ ������������ ��� ������ �������������� �������������� � ��������-������������� ������� � � �������� ��������� � ��������� ��������������� ���� ���������� ���������&amp;quot;&lt;/span&gt;.&amp;nbsp;&lt;/p&gt;&lt;p&gt;&lt;span class=3D"mark"&gt;(&lt;/span&gt;&lt;span class=3D"mark"&gt;���������� �������&amp;nbsp;- ����������� �����&amp;nbsp;&lt;/span&gt;&lt;span class=3D"mark"&gt;&lt;span class=3D"cmd"&gt;��&amp;nbsp;08.05.2009&amp;nbsp;�&amp;nbsp;93-��&lt;/span&gt;&lt;/span&gt;&lt;span class=3D"mark"&gt;)&lt;/span&gt;&lt;/p&gt;&lt;p&gt;&amp;nbsp;&lt;/p&gt;&lt;p class=3D"H"&gt;����� 23&lt;/p&gt;&lt;p&gt;&amp;nbsp;&lt;/p&gt;&lt;p&gt;����������� �������� ���� ������������� ����� ���������, ����������� ����� ��������� �� ��������� ����������� ����� ��� ������ ��������� ����� ��������� � ���� ��������, ������� �������� � ���� � ����������� �������� � � ������� ��������� �������� ������������ ������ &lt;span class=3D"cmd"&gt;&amp;quot;��&amp;nbsp;����������� ������������ ��������� �������������� � ���� � �������������� � �������� ���������� ���������&amp;nbsp;- ������ ������������ ������� ������ ���������� � � �������� ��������� � ��������� ��������������� ���� ���������� ���������&amp;quot;&lt;/span&gt;, ���������� &lt;span class=3D"cmd"&gt;�������� �������� ���������� ���������&lt;/span&gt; � �������� ����������� �������, ���� ���� �� ������������� ����������� ������� &lt;span class=3D"cmd"&gt;&amp;quot;��&amp;nbsp;����������� ������������ ��������� �������������� � ���� � �������������� � �������� ���������� ���������&amp;nbsp;- ������ ������������ ������� ������ ���������� � � �������� ��������� � ��������� ��������������� ���� ���������� ���������&amp;quot;&lt;/span&gt;.&amp;nbsp;&lt;/p&gt;&lt;p&gt;&lt;span class=3D"mark"&gt;(���������� �������&amp;nbsp;- ����������� ����� &lt;span class=3D"cmd"&gt;��&amp;nbsp;05.04.2013&amp;nbsp;�&amp;nbsp;43-��&lt;/span&gt;)&lt;/span&gt;&lt;/p&gt;&lt;p&gt;&amp;nbsp;&lt;/p&gt;&lt;p class=3D"H"&gt;����� 24&lt;/p&gt;&lt;p&gt;&lt;span class=3D"mark"&gt;(���������� �������&amp;nbsp;- ����������� ����� &lt;span class=3D"cmd"&gt;&lt;/span&gt;��&amp;nbsp;07.06.2013&amp;nbsp;�&amp;nbsp;108-��)&lt;/span&gt;&lt;span class=3D"mark"&gt;&amp;nbsp;(�������� ���� - ����������� ����� &lt;span class=3D"cmd"&gt;&lt;/span&gt;��&amp;nbsp;01.05.2019&amp;nbsp;�&amp;nbsp;100-��)&lt;/span&gt;&lt;/p&gt;&lt;p&gt;&amp;nbsp;&lt;/p&gt;&lt;p class=3D"H"&gt;����� 25&lt;/p&gt;&lt;p&gt;&amp;nbsp;&lt;/p&gt;&lt;p&gt;�� ����������� ������� �������� ���������� ��������� ������ ���������� �������� �������� �������������</w:t>
      </w:r>
    </w:p>
    <w:p>
      <w:pPr>
        <w:pStyle w:val="PreformattedText"/>
        <w:bidi w:val="0"/>
        <w:spacing w:before="0" w:after="0"/>
        <w:jc w:val="left"/>
        <w:rPr/>
      </w:pPr>
      <w:r>
        <w:rPr/>
        <w:t xml:space="preserve"> ������ � ��������� ����������� �������������� ��������� ������� � �������� ���������� ��������� � ���� ������ �� �����</w:t>
      </w:r>
      <w:r>
        <w:rPr/>
        <w:t>, ������������� ������� ����� ������ � ��������� ������ ��������� � ������������ � ������� 1 ����� 1 � ����� 2 ������ 91&lt;span class=3D"W9"&gt;3&lt;/span&gt; &lt;span class=3D"cmd"&gt;��������� ������� ���������� ���������&lt;/span&gt; ��������� ������ ����� ���� ���������� ����� ����������������� ������ �������� �������������. &lt;/p&gt;&lt;p&gt;&lt;span class=3D"mark"&gt;(���������� �������&amp;nbsp;- ����������� ����� &lt;span class=3D"cmd"&gt;&lt;/span&gt;��&amp;nbsp;21.07.2014&amp;nbsp;�&amp;nbsp;217-��)&lt;/span&gt;&lt;/p&gt;&lt;p&gt;&amp;nbsp;&lt;/p&gt;&lt;p class=3D"H"&gt;����� 26&lt;/p&gt;&lt;p&gt;&amp;nbsp;&lt;/p&gt;&lt;p&gt;���������� ������ ������� ������������� ��������� � ��������������� ���� ��� ������������ � ���������� ��������� ��������� ��������� �����, ������������� � ������������ � ����������� �������, ����������� ���������� �������� ���� ������� � ���� ��������� ��������� �����, &lt;span class=3D"ed"&gt;����������� ��������� ��������������� �����, ������������� �������� ������������� � ���� ���������, &lt;/span&gt;����������� ������������ ������� �� ����������� ������ ������ ��������� � ��������������� ����, ��������� � ��������� ��������� ��������� �����, � ����������� ��������� ������ 175 &lt;span class=3D"cmd"&gt;��������� ������� ���������� ���������&lt;/span&gt; � ���� ��������� ��������� ����� ������������� ����������� �������, � ������������ � ������� ������������ �������� ��������� �����, � ������������ � ������������ � ��� �������� � ����� ������������ ��������� ������ �������� ���������� ���������.&amp;nbsp;&lt;span class=3D"mark"&gt;(� �������� ������������ ������ &lt;span class=3D"cmd"&gt;&lt;/span&gt;��&amp;nbsp;25.05.2020&amp;nbsp;�&amp;nbsp;156-��)&lt;/span&gt;&lt;/p&gt;&lt;p&gt;&lt;span class=3D"mark"&gt;(���������� �������&amp;nbsp;- ����������� ����� &lt;span class=3D"cmd"&gt;&lt;/span&gt;��&amp;nbsp;01.07.2017&amp;nbsp;�&amp;nbsp;141-��)&lt;/span&gt;&lt;span class=3D"mark"&gt;&amp;nbsp;&lt;/span&gt;&lt;/p&gt;&lt;p&gt;&amp;nbsp;&lt;/p&gt;&lt;p class=3D"H"&gt;&lt;span class=3D"ed"&gt;����� 27&lt;/span&gt;&lt;/p&gt;&lt;p&gt;&lt;span class=3D"ed"&gt;&amp;nbsp;&lt;/span&gt;&lt;/p&gt;&lt;p&gt;&lt;span class=3D"ed"&gt;����������, ��� � 2020&amp;nbsp;���� ������� ����� �������� ������������� ��������� � ��������������� ����, ������� ����� �������� ������ ������������ ������������� ����, ��������������� � ����� 1 ������ 45 � ����� 1&lt;span class=3D"W9"&gt;1&lt;/span&gt; ������ 146 &lt;span class=3D"cmd"&gt;��������� ������� ���������� ���������&lt;/span&gt;, �������� � ���� �� 1&amp;nbsp;����� 2021&amp;nbsp;����. � ������, ���� � ������ ��������� ��� �������-������������� �����������, ����� ������������������� ���������������� ����������� ������������� ���������� �������� ������ ������� ������ ������ ������������ � ���� �� ������� ������� �������� ����, ��������� �� �������� �����, � 2020&amp;nbsp;���� ����� �������� ��������� � ���� �� 1&amp;nbsp;����� 2021&amp;nbsp;����.&lt;/span&gt;&lt;span class=3D"mark"&gt;&amp;nbsp;&lt;/span&gt;&lt;/p&gt;&lt;p&gt;&lt;span class=3D"mark"&gt;(���������� ������� - ����������� �����&amp;nbsp;&lt;/span&gt;&lt;span class=3D"mark"&gt;&lt;span class=3D"cmd"&gt;&lt;/span&gt;��&amp;nbsp;25.05.2020&amp;nbsp;�&amp;nbsp;156-��&lt;/span&gt;&lt;span class=3D"mark"&gt;)&lt;/span&gt;&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 class=3D"I"&gt;������, ������&amp;nbsp;&lt;/p&gt;&lt;p class=3D"I"&gt;29&amp;nbsp;������ 2004&amp;nbsp;����&lt;br&gt;&lt;/p&gt;&lt;p class=3D"I"&gt;�&amp;nbsp;189-��&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