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 ����������� ��������� ������� ���������� ���������&lt;/p&gt;&lt;p&gt;&amp;nbsp;&lt;/p&gt;&lt;p class=3D"I"&gt;����� ��������������� �����&amp;nbsp;&amp;nbsp;&amp;nbsp;&amp;nbsp;&amp;nbsp;&amp;nbsp;&amp;nbsp;&amp;nbsp;&amp;nbsp;&amp;nbsp;&amp;nbsp;&amp;nbsp;&amp;nbsp;&amp;nbsp;&amp;nbsp;&amp;nbsp;&amp;nbsp;&amp;nbsp;&amp;nbsp;&amp;nbsp;&amp;nbsp;&amp;nbsp;&amp;nbsp;&amp;nbsp;&amp;nbsp;&amp;nbsp;&amp;nbsp;&amp;nbsp;&amp;nbsp;&amp;nbsp;21&amp;nbsp;����� 2006&amp;nbsp;����&lt;/p&gt;&lt;p class=3D"I"&gt;������� ������� ���������&amp;nbsp;&amp;nbsp;&amp;nbsp;&amp;nbsp;&amp;nbsp;&amp;nbsp;&amp;nbsp;&amp;nbsp;&amp;nbsp;&amp;nbsp;&amp;nbsp;&amp;nbsp;&amp;nbsp;&amp;nbsp;&amp;nbsp;&amp;nbsp;&amp;nbsp;&amp;nbsp;&amp;nbsp;&amp;nbsp;&amp;nbsp;&amp;nbsp;&amp;nbsp;&amp;nbsp;&amp;nbsp;&amp;nbsp;&amp;nbsp;&amp;nbsp;&amp;nbsp;&amp;nbsp;&amp;nbsp;&amp;nbsp;&amp;nbsp;&amp;nbsp;&amp;nbsp;26&amp;nbsp;����� 2006&amp;nbsp;����&lt;/p&gt;&lt;p&gt;&amp;nbsp;&lt;/p&gt;&lt;p class=3D"C"&gt;&lt;span class=3D"markx"&gt;(� �������� ����������� ������� &lt;span class=3D"cmd"&gt;&lt;/span&gt;��&amp;nbsp;29.06.2010&amp;nbsp;�&amp;nbsp;126-��, &lt;span class=3D"cmd"&gt;&lt;/span&gt;��&amp;nbsp;27.07.2010&amp;nbsp;�&amp;nbsp;227-��, &lt;span class=3D"cmd"&gt;&lt;/span&gt;��&amp;nbsp;07.05.2013&amp;nbsp;�&amp;nbsp;80-��, &lt;span class=3D"cmd"&gt;&lt;/span&gt;��&amp;nbsp;02.07.2013&amp;nbsp;�&amp;nbsp;182-��, &lt;span class=3D"cmd"&gt;&lt;/span&gt;��&amp;nbsp;24.11.2014&amp;nbsp;�&amp;nbsp;357-��, &lt;span class=3D"cmd"&gt;&lt;/span&gt;��&amp;nbsp;03.11.2015&amp;nbsp;�&amp;nbsp;305-��, &lt;span class=3D"cmd"&gt;&lt;/span&gt;��&amp;nbsp;27.11.2017&amp;nbsp;�&amp;nbsp;355-��, &lt;span class=3D"cmd"&gt;&lt;/span&gt;��&amp;nbsp;27.12.2018&amp;nbsp;�&amp;nbsp;528-��, &lt;span class=3D"cmd"&gt;&lt;/span&gt;��&amp;nbsp;04.08.2023&amp;nbsp;�&amp;nbsp;480-��)&lt;/span&gt;&lt;/p&gt;&lt;p class=3D"C"&gt;&amp;nbsp;&lt;/p&gt;&lt;p&gt;&amp;nbsp;&lt;/p&gt;&lt;p class=3D"H"&gt;����� 1. ����� ��������� ��������� ������������ ������&lt;/p&gt;&lt;p&gt;&amp;nbsp;&lt;/p&gt;&lt;p&gt;1.&amp;nbsp;�������� ����������� ������� ���������� �������������, �������� � ����������� ����������� ���������� ��������� (����� �����&amp;nbsp;- ���������) ������������� �� ��� &lt;span class=3D"cmd"&gt;������������ ���������� ���������&lt;/span&gt; ����� �� ��������� � ��������������� ������ � ������ �������� �������������, � ����� �������������� ������ ����������� ��������� ������� ���������������� ��������, �������� �������� ������������� � ������������ ������.&lt;/p&gt;&lt;p&gt;2.&amp;nbsp;������������� �������� ����������� ������� ������ ����������� ��������� ������� �������������� �� ��� �������� �������, �� ���������� ���������, ������� �������� ����������� � ������, ������������� ������������ ���������������� �������� � ����� ������������ ��������.&lt;/p&gt;&lt;p&gt;3.&amp;nbsp;������������� �������� ����������� ������� ������ ����������� ��������� ������� �������������� �� �������������, �������� � ������������� ��������� ����������� ������� � ��� ��� �����������, �� ���������� �������, ������������� ������������� ��������� ���������� ��������� ��� ����������� �������.&lt;/p&gt;&lt;p&gt;4.&amp;nbsp;������������� �������� ����������� ������� ������ ����������� ��������� ������� ���������������� ��������, �������� �������� ������������� � ������������ ������ �������������� �� �������������, �������� � ������������� ���������� ��������, ������������ ������ ��������� ����������� �������, � ��� ����� ����������� ���, � ����� �� �������������, �������� � ������������� ��������� �������, ����������� �������, � ��� ����� ����������� ���, �������������� �������� �������� ������� ���������������� � �������������� �����������, ����� ������������ � �� ������������ ������. &lt;span class=3D"mark"&gt;(���������� �����&amp;nbsp;- ����������� ����� &lt;span class=3D"cmd"&gt;&lt;/span&gt;��&amp;nbsp;07.05.2013&amp;nbsp;�&amp;nbsp;80-��)&lt;/span&gt;&lt;/p&gt;&lt;p&gt;&amp;nbsp;&lt;/p&gt;&lt;p class=3D"H"&gt;����� 2. ����� ������� �� ���������&lt;/p&gt;&lt;p&gt;&amp;nbsp;&lt;/p&gt;&lt;p&gt;1.&amp;nbsp;�������� ���� ����� ��������� �����, � ����� ��������� �������������� � ������������ ��������, ����� �������� ����������� �������, � ��� ����� ����������� ���, � ��������������� ������, ������ �������� ������������� � �� ����������� �����, � ��������������� � ������������� ��������� � ���� �����������, �� ������� ��������� ������������� �������� �������� �������, � �� ����������� �����. &lt;span class=3D"mark"&gt;(� �������� ������������ ������ &lt;span class=3D"cmd"&gt;&lt;/span&gt;��&amp;nbsp;07.05.2013&amp;nbsp;�&amp;nbsp;80-��)&lt;/span&gt;&lt;/p&gt;&lt;p&gt;2.&amp;nbsp;�������� �������� ����� �� ��������� �������� � �����������. ������������� ���������� ����� �� ��������� �� ������ �������� ����� � ������� ������ ���.&lt;/p&gt;&lt;p&gt;3.&amp;nbsp;������������ ��������� ������� ������������ ���������.&lt;/p&gt;&lt;p&gt;&amp;nbsp;&lt;/p&gt;&lt;p class=3D"H"&gt;����� 3. �������� ������������� ��������������, �������� � ������������� ��������� �������&lt;/p&gt;&lt;p&gt;&amp;nbsp;&lt;/p&gt;&lt;p&gt;1.&amp;nbsp;�������������, �������� � ������������� ��������� �������, ���������� &lt;span class=3D"cmd"&gt;������������ ���������� ���������&lt;/span&gt;, �������������� ���������� ���������� ���������, ������������ ���������������� ��������, �������� ����������� ������� � ����� ������������ ��������.&lt;/p&gt;&lt;p&gt;2.&amp;nbsp;������ � ���� ����������� �������� ���� ��������� ���������� ��������� ����� ������������� ��������, ������������ �� ������ ����� ������� �� ���������, � ��� ����� ������������� �������� ����� ������� �� ���������, ���������� ��������, ������������� �������� ����������� �������.&lt;/p&gt;&lt;p&gt;&amp;nbsp;&lt;/p&gt;&lt;p class=3D"H"&gt;����� 4. �������� �������, ������������ � �������� ����������� ������&lt;/p&gt;&lt;p&gt;&amp;nbsp;&lt;/p&gt;&lt;p&gt;�� ����� ��������� ������������ ������ ���������� �������� �������� �������:&lt;/p&gt;&lt;p&gt;1)&amp;nbsp;��������� ���������� (�����&amp;nbsp;- ���������)&amp;nbsp;- ������������ � ��������������� �����, ����� �������� ������������� ��� ������������ ���� � ���������� ����� ��� � ����� ������������ ���������&lt;span class=3D"edx"&gt;, � ��� ����� � �������������� ����������� ��������������� �������������� ������� &amp;quot;������ ������ ��������������� � ������������� ����� (�������)&amp;quot; (�����&amp;nbsp;- ������ ������),&lt;/span&gt;&amp;nbsp;�����������, �������� ��� ������, � ����� ������ ��������� ���������� � ��������������� �����, ����� �������� �������������;&amp;nbsp;&lt;span class=3D"markx"&gt;&amp;nbsp;(� ��������  ����������� ������� &lt;span class=3D"cmd"&gt;&lt;/span&gt;��&amp;nbsp;27.07.2010&amp;nbsp;�&amp;nbsp;227-��, &lt;span class=3D"cmd"&gt;&lt;/span&gt;��&amp;nbsp;04.08.2023&amp;nbsp;�&amp;nbsp;480-��)&lt;/span&gt;&lt;/p&gt;&lt;p&gt;2)&amp;nbsp;�����������&amp;nbsp;- ����������� ���������� �� ���������������� ������� � ���� ����������� �������� �����, ����������� ��������������� ������� � ������� �������� �������������, ������� ������������ ���������, �������� ���������-������������� � ���� ���� ����������� ����������� � ��������;&lt;/p&gt;&lt;p&gt;3)&amp;nbsp;��������&amp;nbsp;- ������� ���������� � ���������� � ���������� ��� ��������������� ���� � ������ ��� ��������������� ���� � ������ ������ ���, ���� ��������� � ��������� ������� � ���� ����������� �������� �����, ����������� � ������ ��������������� �������, ������� �������� ������������� � ����������� ���, ���� ������� ����������� ��������� ������� � ����������� ���;&lt;/p&gt;&lt;p&gt;4)&amp;nbsp;������&amp;nbsp;- ������� ���������� � �������������� ��� ������ ��� ���������� ����, ������ ��� �������� ��������� ���� ����, ������ ��� �������� ��������� ������ ���;&lt;/p&gt;&lt;p&gt;5)&amp;nbsp;����������� ����&amp;nbsp;- ����, ��������, �������� ��� �� ������������ ��������� ������������� ������� ������������ ������ ���� ���������� ��������������-���������������, ���������������-������������ ������� � ��������������� ������ ��� ������ �������� �������������.&lt;/p&gt;&lt;p&gt;&amp;nbsp;&lt;/p&gt;&lt;p class=3D"H"&gt;����� 5. ����� ���������� ��� ������������ ��������&lt;/p&gt;&lt;p&gt;&amp;nbsp;&lt;/p&gt;&lt;p&gt;��� ������������ �������� ��������������� �������, ������� �������� ������������� ��� ����������� ����� ��������� ����� �����:&lt;/p&gt;&lt;p&gt;1)&amp;nbsp;����������� �������������� ��������� � ��������� ���� ��������� � �������� �� �� ������������, � ��� ����� � ����������� �����; &lt;span class=3D"mark"&gt;(� �������� ������������ ������ &lt;span class=3D"cmd"&gt;&lt;/span&gt;��&amp;nbsp;27.07.2010&amp;nbsp;�&amp;nbsp;227-��)&lt;/span&gt;&lt;/p&gt;&lt;p&gt;2)&amp;nbsp;���������� � ����������� � �����������, ��������� ����������� ��������, ���� ��� �� ����������� �����, ������� � �������� �������� ������ ��� � ���� � ��������� ���������� � ���������� �� ��������� �������, ����������� �������������� ��� ��� �������� ����������� ������� �����;&lt;/p&gt;&lt;p&gt;3)&amp;nbsp;�������� ���������� ����� �� �������� ������������ � ��������� ��������, �� ���������� �������, ��������� � ������ 11 ��������� ������������ ������, � � ������, ��������������� ����� 5&lt;span class=3D"W9"&gt;1&lt;/span&gt; ������ 11 ��������� ������������ ������, �� ��������� �������� � �������� � ��� ��������������, ����������� � ������������� ����������� �������� � ��������������� �����, ����� �������� ������������� ��� ������������ ����, � ���������� ������� ������ ������� ������������ � ��������� ��������; &lt;span class=3D"mark"&gt;(� �������� ������������ ������ &lt;span class=3D"cmd"&gt;&lt;/span&gt;��&amp;nbsp;27.11.2017&amp;nbsp;�&amp;nbsp;355-��)&lt;/span&gt;&lt;/p&gt;&lt;p&gt;4)&amp;nbsp;��������� � ������� �� ������� �� �������� ������� ��� �� �������� (�����������) � ���� � ������������� �������� � ���������������� � (���) �������� ������ � ������������ � ����������������� ���������� ���������;&lt;/p&gt;&lt;p&gt;5)&amp;nbsp;��������� � ��������� � ����������� ����������� ��������.&lt;/p&gt;&lt;p&gt;&amp;nbsp;&lt;/p&gt;&lt;p class=3D"H"&gt;����� 6. �������� ������������ ���������� � ���� � ��� ����������&lt;/p&gt;&lt;p&gt;&amp;nbsp;&lt;/p&gt;&lt;p&gt;1.&amp;nbsp;���������� ������������� ���������� � ���� � ��� ���������� � ��������������� �����, ����� �������� ������������� ��� � ������������ ���� � �������� ����������� ��������� ������� ��� ������������ ���� ���� � ���� ������������� ��� ������ ����� ����, ������ � �������� ��������� ���� ����, ������ � �������� ��������� ������ ���.&lt;/p&gt;&lt;p&gt;2.&amp;nbsp;��� ������������ �������� �� ���������� ����������� ��������, ����������� � ���������, � ����� ��������, �������� ������� ����� ����������, ��� ��� �������. �� ������ ������������ ��������, ����������� � ���������, ����������� ����������� �������� � ��������������� �����, ����� �������� ������������� ��� ������������ ����, � ���������� ������� ������ ������� ������������ � ��������� ��������.&lt;/p&gt;&lt;p&gt;&amp;nbsp;&lt;/p&gt;&lt;p class=3D"H"&gt;����� 7. ��������� � ����������� ��������&lt;/p&gt;&lt;p&gt;&amp;nbsp;&lt;/p&gt;&lt;p&gt;1.&amp;nbsp;��������� � �����&amp;nbsp;&lt;span class=3D"edx"&gt;��������� � ���������� �����&lt;/span&gt;&amp;nbsp;� ����������� ������ ��������� ���� ������������ ���������������� ������ ��� ������ �������� �������������, � �������</w:t>
      </w:r>
    </w:p>
    <w:p>
      <w:pPr>
        <w:pStyle w:val="PreformattedText"/>
        <w:bidi w:val="0"/>
        <w:spacing w:before="0" w:after="0"/>
        <w:jc w:val="left"/>
        <w:rPr/>
      </w:pPr>
      <w:r>
        <w:rPr/>
        <w:t xml:space="preserve"> ���������</w:t>
      </w:r>
      <w:r>
        <w:rPr/>
        <w:t>&amp;nbsp;&lt;span class=3D"edx"&gt;��������� � ���������� �����&lt;/span&gt;, ���� ������, ��, �������� ��������������� ������������ ����, ���� ��������� ��������������� ����, � ����� ���� ������, ��, �������� (���������&amp;nbsp;- ��� �������), �������� �����, �� �������� ������ ���� ���������� �����, ����������� � ������������� ��������, �������� ���� ����������, ������� ��� ������, ������ ����� ������� � ����.&lt;span class=3D"markx"&gt;&amp;nbsp;(� ��������  ������������ ������ &lt;span class=3D"cmd"&gt;&lt;/span&gt;��&amp;nbsp;04.08.2023&amp;nbsp;�&amp;nbsp;480-��)&lt;/span&gt;&lt;/p&gt;&lt;p&gt;2.&amp;nbsp;� ������ ������������� � ������������� ����� ������� ��������� ��������� �&amp;nbsp;&lt;span class=3D"edx"&gt;�������� � ���������� �����&lt;/span&gt;&amp;nbsp;��������� � ��������� ���� �� �����.&lt;span class=3D"markx"&gt;&amp;nbsp;(� ��������  ������������ ������ &lt;span class=3D"cmd"&gt;&lt;/span&gt;��&amp;nbsp;04.08.2023&amp;nbsp;�&amp;nbsp;480-��)&lt;/span&gt;&lt;/p&gt;&lt;p&gt;3.&amp;nbsp;���������, ����������� � ��������������� �����, ����� �������� ������������� ��� ������������ ���� � ����� ������������ ���������, �������� ����������� � ������, ������������� �������� ����������� �������. � ��������� ��������� � ����������� ������ ��������� ���� ������, ��, �������� (���������&amp;nbsp;- ��� �������), &lt;span class=3D"edx"&gt;� ����� ��������� ����� ����������� ����� ���� ���������� ����� (���������� �������������) ������� �������� �� ������ �������&lt;/span&gt;, ��&amp;nbsp;&lt;span class=3D"edx"&gt;�������&lt;/span&gt;&amp;nbsp;������ ���� ���������� �����, ����������� � ������������� ��������. ��������� ������ ��������� � ������ �������� ����������� ��������� � ��������� � ����������� �����.&amp;nbsp;&lt;span class=3D"markx"&gt;&amp;nbsp;(� ��������  ����������� ������� &lt;span class=3D"cmd"&gt;&lt;/span&gt;��&amp;nbsp;27.11.2017&amp;nbsp;�&amp;nbsp;355-��, &lt;span class=3D"cmd"&gt;&lt;/span&gt;��&amp;nbsp;04.08.2023&amp;nbsp;�&amp;nbsp;480-��)&lt;/span&gt;&lt;/p&gt;&lt;p&gt;&amp;nbsp;&lt;/p&gt;&lt;p class=3D"H"&gt;����� 8. ����������� � ���������� ����������� ��������&lt;/p&gt;&lt;p&gt;&amp;nbsp;&lt;/p&gt;&lt;p&gt;1.&amp;nbsp;��������� ��������� ���������� ��������� ��������������� � ��� ��������������� �����, ����� �������� ������������� ��� ���� ������������ ����, � ���������� ������� ������ ������� ������������ � ��������� ��������.&lt;/p&gt;&lt;p&gt;2.&amp;nbsp;���������� ��������� �������� ����������� ����������� � ������� ���� ���� � ������� ���������� � ��������������� �����, ����� �������� ������������� ��� ������������ ����.&lt;/p&gt;&lt;p&gt;3.&amp;nbsp;���������� ���������, ���������� �������, ������� ������� �� ������ � ���������� ������ ���������������� ������, ������ �������� ������������� ��� ������������ ����, ���������� � ������� ���� ���� �� �� ����������� � �������������� ����� ��� ��������������� ������������ ����, � ���������� ������� ������ ������� ������������ � ��������� ��������, � ������������ ����������, ������������ ���������, � ������������� ��������, �� ���������� �����, ���������� � ����� 4 ������ 11 ��������� ������������ ������.&lt;/p&gt;&lt;p&gt;3&lt;span class=3D"W9"&gt;1&lt;/span&gt;.&amp;nbsp;���������� ���������, ���������� ��������� � ������ ��������� ��������� ���������������� ���������� ��������� � ����� ��������, ���������� � ������� ��� ���� �� �� ����������� � ��������������� ����� ������������ ������ �������������� ������ � ����� ���������� ��� � ������� ������������ ���� �������� ���������� ��������� (����������� ������� ��������������� ������ ��������������� ������ �������� ���������� ���������) � ������������ ����������, ������������ ���������, � ������������� ��� ��������, �� ���������� �����, ���������� � ����� 4 ������ 11 ��������� ������������ ������. &lt;span class=3D"mark"&gt;(���������� �����&amp;nbsp;- ����������� ����� &lt;span class=3D"cmd"&gt;&lt;/span&gt;��&amp;nbsp;24.11.2014&amp;nbsp;�&amp;nbsp;357-��)&amp;nbsp;(� �������� ������������ ������ &lt;span class=3D"cmd"&gt;&lt;/span&gt;��&amp;nbsp;27.12.2018&amp;nbsp;�&amp;nbsp;528-��)&lt;/span&gt;&lt;/p&gt;&lt;p&gt;4.&amp;nbsp;� ������, ���� ������� ������������ � ���������� ��������� �������� �������� � ����������� ���������� ��������������� �������, ������� �������� ������������� ��� ����������� ���, ���� �������� � ������� ���� ���� �� �� ����������� ���������� � �������������� ��������������� ������, ������ �������� ������������� ��� �������������� ����������� �����.&lt;/p&gt;&lt;p&gt;5.&amp;nbsp;��������������� �����, ����� �������� ������������� ��� ����������� ���� ��� ����������� ����������� �������� �� ������������ � ������ ��������������� �����, ����� �������� ������������� ��� ����� ������������ ���� ����� � ������ ������������� ����������� � ��������� ������� ��� � ������������ ���� ��������� � ��������� � ����������� ����������� ����������� ��������.&lt;/p&gt;&lt;p&gt;6.&amp;nbsp;���������� ��������� ������ �� ������������ � ��������������� �����, ����� �������� ������������� ��� ������������ ����, ������� ��� �������� (�����������) ������� ���������.&lt;/p&gt;&lt;p&gt;7.&amp;nbsp;� ������, ���� � ������������ � ��������, ��������������� ����� 6 �������� ������, ���������� ����������� ������ �� ������������ � ��������������� �����, ����� �������� ������������� ��� ������������ ����, � ���������� ������� ������ ������� ������������ � ��������� ��������, ������ ����������� ���������� � ����������� ��� ����� ���������� �������������� ������� ��� �������� (�����������) � ������������� ������ � ���.&lt;/p&gt;&lt;p&gt;&amp;nbsp;&lt;/p&gt;&lt;p class=3D"H"&gt;����� 9. ������������� ������ �������� � �����������&lt;/p&gt;&lt;p&gt;&amp;nbsp;&lt;/p&gt;&lt;p&gt;1.&amp;nbsp;���������, ����������� � ��������������� �����, ����� �������� ������������� ��� ������������ ���� � ������������ � �� ������������, �������� ������������ �����������.&lt;/p&gt;&lt;p&gt;2.&amp;nbsp;� ������ ������������� �������������� ��������� ��������������� �����, ����� �������� ������������� ��� ����������� ���� ����� ���������� ��� ������������ � ������� �� �����.&lt;/p&gt;&lt;p&gt;&amp;nbsp;&lt;/p&gt;&lt;p class=3D"H"&gt;����� 10. ������������ ��������&lt;/p&gt;&lt;p&gt;&amp;nbsp;&lt;/p&gt;&lt;p&gt;1.&amp;nbsp;��������������� �����, ����� �������� ������������� ��� ����������� ����:&lt;/p&gt;&lt;p&gt;1)&amp;nbsp;������������ �����������, ������������ � ������������� ������������ ��������, � ������ �������������&amp;nbsp;- � �������� ����������, ������������ ���������;&lt;/p&gt;&lt;p&gt;2)&amp;nbsp;�����������, � ��� ����� � ����������� �����, ����������� �� ����������� �������� ��������� � ��������� � ������ ��������������� �������, ������� �������� ������������� � � ���� ����������� ���, �� ���������� �����, ������� ������� � ������� ���������������� ��������; &lt;span class=3D"mark"&gt;(� �������� ������������ ������ &lt;span class=3D"cmd"&gt;&lt;/span&gt;��&amp;nbsp;27.07.2010&amp;nbsp;�&amp;nbsp;227-��)&lt;/span&gt;&lt;/p&gt;&lt;p&gt;3)&amp;nbsp;��������� ����, ������������ �� �������������� ��� ������ ���������� ����, ������ � �������� ��������� ����������;&lt;/p&gt;&lt;p&gt;4)&amp;nbsp;���� ���������� ����� �� �������� ������������ � ��������� ��������, �� ���������� �������, ��������� � ������ 11 ��������� ������������ ������;&lt;/p&gt;&lt;p&gt;5)&amp;nbsp;��������� ���������� � ����������� ��� �������� �� ������������ � ������ ��������������� �����, ����� �������� ������������� ��� ����� ������������ ���� � ������������ � �� ������������.&lt;/p&gt;&lt;p&gt;2.&amp;nbsp;��������������� �����, ����� �������� ������������� ��� ����������� ���� �� ������������� � ������������� ������ ������� ���������������� ������, ������ �������� ������������� ��� ������������ ����, �������������� ���������, ������ � ������� 15 ���� ������������ ��������� � ���������, ����������� �� ����������� ��������, �� ���������� ���������� � ����������, � ������� ��������� �������, ����������� �������������� ��� ��� �������� ����������� ������� �����, � �� ������� ���������� ������ ������ �������������.&lt;/p&gt;&lt;p&gt;3.&amp;nbsp;����� �� ��������� ������������ ������������� ���������������� ������ ��� ������ �������� �������������, ����������� ����� ���� �������������� �� �� �����.&lt;/p&gt;&lt;p&gt;4.&amp;nbsp;����� �� ��������� ���������� � ����� ������������ ��������� �� ������ ����������� �����, ���������� � ���������, ����������� � ��������������� �����, ����� �������� ������������� ��� ������������ ���� � ����� ������������ ���������,&amp;nbsp;&lt;span class=3D"edx"&gt;��� �� ������ (����������� ��������������) ������� �������� ���������� �� ������ ������� ��� ��� �������������&lt;/span&gt;&amp;nbsp;� � ���������� ����� �� ��������� ������, ���������� � ���������, ����������� � ��������������� �����, ����� �������� ������������� ��� ������������ ���� � ���������� �����. ����� ����, �� ����������� � ��������������� �����, ����� �������� ������������� ��� ������������ ���� ���������, ���������� �����������, �������� ��� ������, ������� ���������� �������� ��������������� ����� ���, � ��������� �� ���������, � ������� ��������� �������� �������, ���������� � ��������� ��������������� ����� ���, �����, � ��� ����� � ����������� ������ ���������� ��������� ������, ����� ���� �������� � ���������� ���������� ����� 2 ������ 6 ��������� ������������ ������ �� ����������� ����� ������ ���������������� ������ ��� ������ �������� ������������� � �������������-�������������������� ���� &amp;quot;��������&amp;quot;.&amp;nbsp;&lt;span class=3D"markx"&gt;&amp;nbsp;(� ��������  ����������� ������� &lt;span class=3D"cmd"&gt;&lt;/span&gt;��&amp;nbsp;27.11.2017&amp;nbsp;�&amp;nbsp;355-��, &lt;span class=3D"cmd"&gt;&lt;/span&gt;��&amp;nbsp;04.08.2023&amp;nbsp;�&amp;nbsp;480-��)&lt;/span&gt;&lt;/p&gt;&lt;p&gt;&amp;nbsp;&lt;/p&gt;&lt;p class=3D"H"&gt;����� 11. ������ ����������� ��������� ���������&lt;/p&gt;&lt;p&gt;&amp;nbsp;&lt;/p&gt;&lt;p&gt;1.&amp;nbsp;� ������, ���� � ���������� ��������� �� ������� ������ ����������, ������������ ���������, ��� �������� �����, �� �������� ������ ���� ��������� �����, ����� �� ��������� �� �����. ���� � ��������� ��������� ��������� ������� � ����������������, ����������� ��� ����������� �������������� �����, � ����� � ����, ��� ���������������, ���������� ��� �����������, ��������� �������� ���������� � ��������������� ����� � ������������ � ��� ������������. &lt;span class=3D"mark"&gt;(� �������� ������������ ������ &lt;span class=3D"cmd"&gt;&lt;/span&gt;��&amp;nbsp;02.07.2013&amp;nbsp;�&amp;nbsp;182-��)&lt;/span&gt;&lt;/p&gt;&lt;p&gt;2.&amp;nbsp;���������, � ������� ��������� �������� �������, � ������� ���� ���� �� �� ����������� ����������� ����������, ������������ ���������, � ����������� ������ ���������� ������� ��������� ������. &lt;span class=3D"mark"&gt;(� �������� ������������ ������ &lt;span class=3D"cmd"&gt;&lt;/span&gt;��&amp;nbsp;29.06.2010&amp;nbsp;�&amp;nbsp;126-��)&lt;/span&gt;&lt;/p&gt;&lt;p&gt;3.&amp;nbsp;���������������</w:t>
      </w:r>
    </w:p>
    <w:p>
      <w:pPr>
        <w:pStyle w:val="PreformattedText"/>
        <w:bidi w:val="0"/>
        <w:spacing w:before="0" w:after="0"/>
        <w:jc w:val="left"/>
        <w:rPr/>
      </w:pPr>
      <w:r>
        <w:rPr/>
        <w:t xml:space="preserve"> �����</w:t>
      </w:r>
      <w:r>
        <w:rPr/>
        <w:t>, ����� �������� ������������� ��� ����������� ���� ��� ��������� ����������� ��������, � ������� ��������� ����������� ���� �������������� ��������, ������ �����, ������� � ��������� ������������ ����, � ����� ������ ��� �����, ������ �������� ��������� ��� ������ �� �������� ������������ � ��� �������� � �������� ����������, ������������ ���������, � �������������� �������������� ������.&lt;/p&gt;&lt;p&gt;4.&amp;nbsp;� ������, ���� ����� ����������� �������� �� �������� ��������, ����� �� ��������� �� ����� � ��� �� �������� ���������� �� ������������ � ��������������� �����, ����� �������� ������������� ��� ������������ ���� � ������������ � �� ������������, � ��� � ������� ���� ���� �� �� ����������� �������� ��������� ����������, ������������ ���������, ���� ��� ������ � �������� ����� ������� ��������. &lt;span class=3D"mark"&gt;(� �������� ������������ ������ &lt;span class=3D"cmd"&gt;&lt;/span&gt;��&amp;nbsp;29.06.2010&amp;nbsp;�&amp;nbsp;126-��)&lt;/span&gt;&lt;/p&gt;&lt;p&gt;4&lt;span class=3D"W9"&gt;1&lt;/span&gt;.&amp;nbsp;� ������, ���� ����� ����������� �������� �� �������� ���������� ���� ����������, ������� ��� ������, ����� �� ��������� �� ����� � ��� �� �������� ���������� �� ������������ � ��������������� �����, ����� �������� ������������� ��� ������������ ���� � ������������ � �� ������������, � ��� � ������� ���� ���� �� �� ����������� �������� ��������� ����������, ������������ ���������. &lt;span class=3D"mark"&gt;(���������� �����&amp;nbsp;- ����������� ����� &lt;span class=3D"cmd"&gt;&lt;/span&gt;��&amp;nbsp;27.11.2017&amp;nbsp;�&amp;nbsp;355-��)&lt;/span&gt;&lt;/p&gt;&lt;p&gt;5.&amp;nbsp;� ������, ���� � ���������� ��������� ���������� ��������� ������, �� ������� ��� ������������ �������� ���������� ������ �� �������� � ���� � ����� ������������ ����������, � ��� ���� � ��������� �� �������� ����� ������ ��� �������������, ������������ ���������������� ������ ��� ������ �������� �������������, ����������� ���� ���� �������������� �� �� ���� ������ ������ ������� � ������������������ ���������� �������� � ����������� ��������� � ����������� �� ������� ������� ��� �������, ��� ��������� ��������� � ����� ����������� �������� ����������� � ���� � ��� �� ��������������� �����, ����� �������� ������������� ��� ������ � ���� �� ������������ ����. � ������ ������� ���������� ���������, ����������� ���������. &lt;span class=3D"mark"&gt;(� �������� ������������ ������ &lt;span class=3D"cmd"&gt;&lt;/span&gt;��&amp;nbsp;02.07.2013&amp;nbsp;�&amp;nbsp;182-��)&lt;/span&gt;&lt;/p&gt;&lt;p&gt;5&lt;span class=3D"W9"&gt;1&lt;/span&gt;.&amp;nbsp;� ������ ���������� � ��������������� �����, ����� �������� ������������� ��� ������������ ���� ����������� ��������, ����������� ������, ����� �� ������� �������� � ������������ � ����� 4 ������ 10 ��������� ������������ ������ �� ����������� ����� ������ ���������������� ������ ��� ������ �������� ������������� � �������������-�������������������� ���� &amp;quot;��������&amp;quot;, ����������, ������������ ���������, � ������� ���� ���� �� �� ����������� �������� ��������� ����������� ����� ������������ ����� � �������������-�������������������� ���� &amp;quot;��������&amp;quot;, �� ������� �������� ����� �� ������, ������������ � ���������, ��� ���� ���������, ���������� ����������� ��������� ������, �� �����������. &lt;span class=3D"mark"&gt;(���������� �����&amp;nbsp;- ����������� ����� &lt;span class=3D"cmd"&gt;&lt;/span&gt;��&amp;nbsp;27.11.2017&amp;nbsp;�&amp;nbsp;355-��)&lt;/span&gt;&lt;/p&gt;&lt;p&gt;6.&amp;nbsp;� ������, ���� ����� �� �������� ������������� � ��������� ������� �� ����� ���� ��� ��� ���������� ��������, ����������� �������������� ��� ��� �������� ����������� ������� �����, ����������, ������������ ���������, ��������� � ������������� ���� ����� �� �������� ������������� � ��� ������� � ���� � �������������� ���������� ��������� ��������.&lt;/p&gt;&lt;p&gt;7.&amp;nbsp;� ������, ���� �������, �� ������� ����� �� �������� ������������ � ��������� �������� �� ��� ���� ���, � ���������� ���� ���������, ��������� ������ ����� ��������� ��������� � �������������� ��������������� �����, ����� �������� ������������� ��� ��������������� ������������ ����.&lt;/p&gt;&lt;p&gt;&amp;nbsp;&lt;/p&gt;&lt;p class=3D"H"&gt;����� 12. ����� ����������� ����������� ��������&lt;/p&gt;&lt;p&gt;&amp;nbsp;&lt;/p&gt;&lt;p&gt;1.&amp;nbsp;���������� ���������, ����������� � ��������������� �����, ����� �������� ������������� ��� ������������ ���� � ������������ � �� ������������, �������������� � ������� 30 ���� �� �� ����������� ����������� ��������, �� ���������� �����, ���������� � ����� 1&lt;span class=3D"W9"&gt;1&lt;/span&gt; �������� ������. &lt;span class=3D"mark"&gt;(� �������� ������������ ������ &lt;span class=3D"cmd"&gt;&lt;/span&gt;��&amp;nbsp;24.11.2014&amp;nbsp;�&amp;nbsp;357-��)&lt;/span&gt;&lt;/p&gt;&lt;p&gt;1&lt;span class=3D"W9"&gt;1&lt;/span&gt;.&amp;nbsp;���������� ���������, ����������� ������� ������������ ���� �������� ���������� ��������� (����������� ������� ��������������� ������ ��������������� ������ �������� ���������� ���������) � ���������� ��������� � ������ ��������� ��������� ���������������� ���������� ��������� � ����� ��������, �������������� � ������� 20 ���� �� �� ����������� ����������� ��������. &lt;span class=3D"mark"&gt;(���������� �����&amp;nbsp;- ����������� ����� &lt;span class=3D"cmd"&gt;&lt;/span&gt;��&amp;nbsp;24.11.2014&amp;nbsp;�&amp;nbsp;357-��)&lt;/span&gt;&lt;/p&gt;&lt;p&gt;2.&amp;nbsp;� ������������� ������, � ����� � ������ ���������� �������, ���������������� ����� 2 ������ 10 ��������� ������������ ������, ������������ ���������������� ������ ��� ������ �������� �������������, ����������� ���� ���� �������������� �� �� ���� ������ �������� ���� ����������� �������� �� ����� ��� �� 30 ����, �������� � ��������� ����� ��� ����������� ����������, ������������ ���������.&lt;/p&gt;&lt;p&gt;&amp;nbsp;&lt;/p&gt;&lt;p class=3D"H"&gt;����� 13. ������ ����� �������&lt;/p&gt;&lt;p&gt;&amp;nbsp;&lt;/p&gt;&lt;p&gt;1.&amp;nbsp;������ ����� ������� � ��������������� �������, ������� �������� ������������� ��������� �� ������������� � ��������������� �� �� ������. ��������� � ����� ������, � ����� �� ������������� �� ������ ��� � ����� �������� �� ������� �������.&lt;/p&gt;&lt;p&gt;2.&amp;nbsp;��� ������ ������ ��������� ��������� ��������, ������������� ��� ��������.&lt;/p&gt;&lt;p&gt;3.&amp;nbsp;���������� ������� �������� �������� � �������� ������� ������ ����������. � ������, ���� ���������� � ������ ��������� ����� � ������������� ������ ���������� � �� ������ �������������� ��������, ����� �� ��������� � ������� ���������� ����� ���� ��� ����� � ���� ������� ������, � ��� ������� ������ � �������� ������� ������ ����������. � ��������� ������ ����� ���������� ����� �� �������� ������������ � ��������� ��������.&lt;/p&gt;&lt;p&gt;4.&amp;nbsp;���������� ���������, ������� � ���� ������� ������, �������� ����������� � ����������� � ������, ������������� �������� ����������� �������.&lt;/p&gt;&lt;p&gt;5.&amp;nbsp;� ������, ���� � ��������� ��������� �������, ������� ������� �� ������ � ���������� ������ ���������������� ������, ������ �������� ������������� ��� ������������ ����, ���������� ����� ����������, ���� � � ����� ������ ��� ������� ���������.&lt;/p&gt;&lt;p&gt;6.&amp;nbsp;� ���� ������� ������ ���������� ����� ���� �������� � ���������� ������������ ��������, ���� ��� ����� ��� ��� ����� �� �������� ������������ � ��������� ��������.&lt;/p&gt;&lt;p&gt;7.&amp;nbsp;��������� ��������� ������� � ������, ��������������� ����������������� ���������� ���������, �������� ������ �� ������ ����� � �������������� ������. &lt;span class=3D"mark"&gt;(���������� �����&amp;nbsp;- ����������� ����� &lt;span class=3D"cmd"&gt;&lt;/span&gt;��&amp;nbsp;03.11.2015&amp;nbsp;�&amp;nbsp;305-��)&lt;/span&gt;&lt;/p&gt;&lt;p&gt;&amp;nbsp;&lt;/p&gt;&lt;p class=3D"H"&gt;����� 14. �������� �� ���������� ������ ����������� ���������&lt;/p&gt;&lt;p&gt;&amp;nbsp;&lt;/p&gt;&lt;p&gt;��������������� ������, ������ �������� ������������� � ����������� ���� ����������� � �������� ����� ����������� �������� �� ���������� ������ ����������� ���������, ���������� ���������� ���������� ���������, �������� ���� �� �������������� ������� � ��������� ������ �������� ����, ������ � �������� ��������� �������.&lt;/p&gt;&lt;p&gt;&amp;nbsp;&lt;/p&gt;&lt;p class=3D"H"&gt;����� 15. ��������������� �� ��������� ��������� ������������ ������&lt;/p&gt;&lt;p&gt;&amp;nbsp;&lt;/p&gt;&lt;p&gt;����, �������� � ��������� ��������� ������������ ������, ����� ���������������, �������������� ����������������� ���������� ���������.&lt;/p&gt;&lt;p&gt;&amp;nbsp;&lt;/p&gt;&lt;p class=3D"H"&gt;����� 16. ���������� ����������� ������� � ��������� ���������� �������� ��� ������������ ���������&lt;/p&gt;&lt;p&gt;&amp;nbsp;&lt;/p&gt;&lt;p&gt;1.&amp;nbsp;��������� ����� ����� �� ���������� ������� � ���������� ���������� �����, ����������� ���������� ��������� (������������) ���������������� ������, ������ �������� ������������� ��� ������������ ���� ��� ������������ ��������, �� ������ ����.&lt;/p&gt;&lt;p&gt;2.&amp;nbsp;� ������, ���� ��������� ������ � ��������� �������� ������ �������, �������, ���������� � ���� � ������������� �������� ��������������� �������, ������� �������� ������������� ��� ����������� �����, ����� ���� �������� � ������� ���������� �� ������ ����.&lt;/p&gt;&lt;p&gt;&amp;nbsp;&lt;/p&gt;&lt;p class=3D"H"&gt;����� 17. ��������� �� ����������� �� ���������� ���������� ��������� ��������� ����������� �������� ����� ���� ���&lt;/p&gt;&lt;p&gt;&amp;nbsp;&lt;/p&gt;&lt;p&gt;�������� �� ����������� �� ���������� ���������� ���������:&lt;/p&gt;&lt;p&gt;1)&amp;nbsp;���� ���������� ���������� ������ ���� ��&amp;nbsp;12&amp;nbsp;����� 1968&amp;nbsp;���� �&amp;nbsp;2534-VII &amp;quot;�&amp;nbsp;������ ����������� �����������, �������� � ����� �������&amp;quot; (��������� ���������� ������ ����, 1968, �&amp;nbsp;17, ��.&amp;nbsp;144);&lt;/p&gt;&lt;p&gt;2)&amp;nbsp;����� ���� ��&amp;nbsp;26&amp;nbsp;�� 1968&amp;nbsp;���� �&amp;nbsp;2830-VII &amp;quot;��&amp;nbsp;����������� ����� ���������� ���������� ������ ���� &amp;quot;�&amp;nbsp;������ ����������� �����������, �������� � ����� �������&amp;quot; (��������� ���������� ������ ����, 1968, �&amp;nbsp;27, ��.&amp;nbsp;237);&lt;/p&gt;&lt;p&gt;3)&amp;nbsp;���� ���������� ���������� ������ ���� ��&amp;nbsp;4&amp;nbsp;����� 1980&amp;nbsp;���� �&amp;nbsp;1662-� &amp;quot;�&amp;nbsp;�������� ��������� � ���������� � ���� ���������� ���������� ������ ���� &amp;quot;�&amp;nbsp;������ ����������� �����������, �������� � ����� �������&amp;quot; (��������� ���������� ������ ����, 1980, �&amp;nbsp;11, ��.&amp;nbsp;192);&lt;/p&gt;&lt;p&gt;4)&amp;nbsp;����� ���� ��&amp;nbsp;25&amp;nbsp;�� 1980&amp;nbsp;���� �&amp;nbsp;2365-� &amp;quot;��&amp;nbsp;����������� ������ ���������� ���������� ������ ���� � �������� ��������� � ���������� � ��������� ��������������� ���� ����&amp;quot; (��������� ���������� ������ ����, 1980, �&amp;nbsp;27, ��.&amp;nbsp;540)</w:t>
      </w:r>
    </w:p>
    <w:p>
      <w:pPr>
        <w:pStyle w:val="PreformattedText"/>
        <w:bidi w:val="0"/>
        <w:spacing w:before="0" w:after="0"/>
        <w:jc w:val="left"/>
        <w:rPr/>
      </w:pPr>
      <w:r>
        <w:rPr/>
        <w:t xml:space="preserve"> � �����</w:t>
      </w:r>
      <w:r>
        <w:rPr/>
        <w:t>, �������� ���������� ����� ���������� ���������� ������ ���� &amp;quot;�&amp;nbsp;�������� ��������� � ���������� � ���� ���������� ���������� ������ ���� &amp;quot;�&amp;nbsp;������ ����������� �����������, �������� � ����� �������&amp;quot;;&lt;/p&gt;&lt;p&gt;5)&amp;nbsp;���� ���������� ���������� ������ ���� ��&amp;nbsp;2&amp;nbsp;������ 1988&amp;nbsp;���� �&amp;nbsp;8422-XI &amp;quot;�&amp;nbsp;�������� ���������� � ���� ���������� ���������� ������ ���� &amp;quot;�&amp;nbsp;������ ����������� �����������, �������� � ����� �������&amp;quot; (��������� ���������� ������ ����, 1988, �&amp;nbsp;6, ��.&amp;nbsp;94);&lt;/p&gt;&lt;p&gt;6)&amp;nbsp;����� ���� ��&amp;nbsp;26&amp;nbsp;�� 1988&amp;nbsp;���� �&amp;nbsp;9004-XI &amp;quot;��&amp;nbsp;����������� ������ ���������� ���������� ������ ���� � �������� ��������� � ���������� � ��������������� ���� ����&amp;quot; (��������� ���������� ������ ����, 1988, �&amp;nbsp;22, ��.&amp;nbsp;361) � �����, �������� ���������� ����� ���������� ���������� ������ ���� &amp;quot;�&amp;nbsp;�������� ���������� � ���� ���������� ���������� ������ ���� &amp;quot;�&amp;nbsp;������ ����������� �����������, �������� � ����� �������&amp;quot;.&lt;/p&gt;&lt;p&gt;&amp;nbsp;&lt;/p&gt;&lt;p class=3D"H"&gt;����� 18. ���������� � ���� ��������� ������������ ������&lt;/p&gt;&lt;p&gt;&amp;nbsp;&lt;/p&gt;&lt;p&gt;�������� ����������� ����� �������� � ���� �� ��������� 180 ���� ����� �� ��� ������������ ������������.&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2&amp;nbsp;�� 2006&amp;nbsp;����&lt;/p&gt;&lt;p&gt;�&amp;nbsp;59-��&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