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left: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 5px solid #94DD96; padding-left: 5px;}</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 5pt solid #949494; padding-left: 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 0px 0px 2px 2px; text-indent:0; text-align:justify; background-color:#d5d5d5; color:#333333;}</w:t>
      </w:r>
    </w:p>
    <w:p>
      <w:pPr>
        <w:pStyle w:val="PreformattedText"/>
        <w:bidi w:val="0"/>
        <w:spacing w:before="0" w:after="0"/>
        <w:jc w:val="left"/>
        <w:rPr/>
      </w:pPr>
      <w:r>
        <w:rPr/>
        <w:t>div.ihint0, div.ihint1{display:none; position:fixed; left:0; top:0; border-radius:4px; border:2px solid #808080; z-index:1000000; padding-top:2px; text-indent:10px; text-align:left; background-color:#808080; color:#fffefb; box-shadow: 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lt;/p&gt;&lt;p&gt;&amp;nbsp;&lt;/p&gt;&lt;p class=3D"T"&gt;���������� ���������&lt;/p&gt;&lt;p&gt;&amp;nbsp;&lt;/p&gt;&lt;p class=3D"T"&gt;� ����������� ������������&lt;/p&gt;&lt;p&gt;&amp;nbsp;&lt;/p&gt;&lt;p&gt;&lt;span class=3D"mark"&gt;(���� �������, ��������� � ����������� ������ &lt;span class=3D"cmd"&gt;&lt;/span&gt;��&amp;nbsp;20.12.1995&amp;nbsp;�&amp;nbsp;202-��&lt;/span&gt;&lt;span class=3D"mark"&gt;)&lt;/span&gt;&lt;/p&gt;&lt;p&gt;&amp;nbsp;&lt;/p&gt;&lt;p class=3D"C"&gt;&lt;span class=3D"markx"&gt;(� �������� ����������� ������� &lt;span class=3D"cmd"&gt;&lt;/span&gt;��&amp;nbsp;07.08.2000&amp;nbsp;�&amp;nbsp;122-��, &lt;span class=3D"cmd"&gt;&lt;/span&gt;��&amp;nbsp;22.08.2004&amp;nbsp;�&amp;nbsp;122-��, &lt;span class=3D"cmd"&gt;&lt;/span&gt;��&amp;nbsp;18.07.2006&amp;nbsp;�&amp;nbsp;121-��, &lt;span class=3D"cmd"&gt;&lt;/span&gt;��&amp;nbsp;23.07.2008&amp;nbsp;�&amp;nbsp;160-��, &lt;span class=3D"cmd"&gt;&lt;/span&gt;��&amp;nbsp;16.10.2010&amp;nbsp;�&amp;nbsp;274-��, &lt;span class=3D"cmd"&gt;&lt;/span&gt;��&amp;nbsp;01.07.2011&amp;nbsp;�&amp;nbsp;169-��, &lt;span class=3D"cmd"&gt;&lt;/span&gt;��&amp;nbsp;02.07.2013&amp;nbsp;�&amp;nbsp;185-��, &lt;span class=3D"cmd"&gt;&lt;/span&gt;��&amp;nbsp;25.11.2013&amp;nbsp;�&amp;nbsp;317-��, &lt;span class=3D"cmd"&gt;&lt;/span&gt;��&amp;nbsp;28.11.2015&amp;nbsp;�&amp;nbsp;358-��, &lt;span class=3D"cmd"&gt;&lt;/span&gt;��&amp;nbsp;30.12.2015&amp;nbsp;�&amp;nbsp;467-��, &lt;span class=3D"cmd"&gt;&lt;/span&gt;��&amp;nbsp;27.12.2018&amp;nbsp;�&amp;nbsp;528-��, &lt;span class=3D"cmd"&gt;&lt;/span&gt;��&amp;nbsp;08.12.2020&amp;nbsp;�&amp;nbsp;429-��)&lt;/span&gt;&lt;/p&gt;&lt;p&gt;&amp;nbsp;&lt;/p&gt;&lt;p&gt;�������� ����� ��������� ������ ����������� ������������, ������������� �������������, ���������� � �������� �������� ������ �� ���� � �������� ��������� �� ���������� ���������� ��������� � ������������ � ������������ ���������� ���������, ��������������� ���������� � ������� �������������� ����� � �������������� ���������� ���������� ���������.&lt;/p&gt;&lt;p&gt;&amp;nbsp;&lt;/p&gt;&lt;p class=3D"H"&gt;����� 1. ����������� ������ &amp;quot;����������� �����������&amp;quot; � &amp;quot;����� ����� ������������ �����������&amp;quot;&lt;/p&gt;&lt;p&gt;&lt;span class=3D"mark"&gt;(������������ � �������� ������������ ������ &lt;span class=3D"cmd"&gt;&lt;/span&gt;��&amp;nbsp;30.12.2015&amp;nbsp;�&amp;nbsp;467-��)&lt;/span&gt;&lt;/p&gt;&lt;p&gt;&amp;nbsp;&lt;/p&gt;&lt;p&gt;1.&amp;nbsp;����������� �����������&amp;nbsp;- ��������� ���������� ���������, ���������� ����� ���������� ���������� ������������ � ��������� ��� ��� ������ ��� ����� ������ ��� ������������ � ���� ������ ���� ���������� �������� ��������� ������������ ������������ �� �������� ������� ��� ������������ ��������������, ��������������, �����, � ����� �� �������� �������������� � ������������ ���������� ������ ��� ������������ ���������, ������� �������� �� ��������� ���������� �������� � ��������� ����������� ���� ��� ������ ���, �������� ��������� ������������� ������.&lt;/p&gt;&lt;p&gt;2.&amp;nbsp;�� ��������������, ��������������� ������� 1 �������� ������, ����������� ������������ ���������:&lt;/p&gt;&lt;p&gt;1)&amp;nbsp;��������� ���������� ���������, ����������� �������� ����� ���������� �� ���������� ������������ ����������� � ��������� �� ��������� ���������� ���������;&lt;/p&gt;&lt;p&gt;2)&amp;nbsp;��������� ���������� ���������, ����������� �������� ����� ���������� �� ���������� ������ �������� ���������� ��������� � ��������� �� ��������� ������� �������� ���������� ���������.&lt;/p&gt;&lt;p&gt;3.&amp;nbsp;����� ����� ������������ �����������&amp;nbsp;- ���������� � ����������� ������������ ���������� �� ������ � ��� ������� ������������ ����������� ��� ������� (������), ���� � ��������, � ����� ������ ������������, ���������������� ���������, ������� � ��� ����� �������� � ���� ����������� ����������� � ��������� ���������� ���������� ��������� ����������� ������������. � ������������� ������ ���� ���� ����� ���� �������� ������� ����� ������������ ����������� � �������� ������. &lt;span class=3D"mark"&gt;(� �������� ������������ ������ &lt;span class=3D"cmd"&gt;&lt;/span&gt;��&amp;nbsp;30.12.2015&amp;nbsp;�&amp;nbsp;467-��)&lt;/span&gt;&lt;/p&gt;&lt;p&gt;4.&amp;nbsp;&lt;span class=3D"mark"&gt;(����� ������� ����&amp;nbsp;- ����������� ����� &lt;span class=3D"cmd"&gt;&lt;/span&gt;��&amp;nbsp;30.12.2015&amp;nbsp;�&amp;nbsp;467-��)&lt;/span&gt;&lt;/p&gt;&lt;p&gt;&amp;nbsp;&lt;/p&gt;&lt;p class=3D"H"&gt;����� 2. ����, ������� �� ����� ���� �������� ����������� ������������&lt;/p&gt;&lt;p&gt;&amp;nbsp;&lt;/p&gt;&lt;p&gt;1.&amp;nbsp;����������� ������������ �� ����� ���� �������� ����:&lt;/p&gt;&lt;p&gt;1)&amp;nbsp;����������� ������������ ������ ����, ������������ ��� ������ ����� ������������, ������������ ������� ����������������� ���������� ���������;&lt;/p&gt;&lt;p&gt;2)&amp;nbsp;�� ����������� ��� ������������ ������ � ������������ � ��������� ��� ����������� ������������ � ������� ���������� ������ �� �� ������ � ����� ����������; &lt;span class=3D"mark"&gt;(� �������� ������������ ������ &lt;span class=3D"cmd"&gt;&lt;/span&gt;��&amp;nbsp;30.12.2015&amp;nbsp;�&amp;nbsp;467-��)&lt;/span&gt;&lt;/p&gt;&lt;p&gt;3)&amp;nbsp;���������� ����� ���������� �� ������������� �������� ���� ���������� ������, �������� ��� ������������ �������� ���������� � ������������ ���������.&lt;/p&gt;&lt;p&gt;&amp;nbsp;&lt;/p&gt;&lt;p class=3D"H"&gt;����� 3. ������ ����������� ����������� � ��������� ���� ����������� ������������&lt;/p&gt;&lt;p&gt;&amp;nbsp;&lt;/p&gt;&lt;p&gt;1.&amp;nbsp;����, ���������� ����� ���������� �� ��������������, ��������������� ������� 1 ������ 1 ��������� ������, � ����������� �� ��������� ��� ����������� ������������, ������ �����, ����� ��������������� � ������������� ����������������� ���������� ��������� ������ ������������ ��� � �������������� ����������� ��������������� �������������� ������� &amp;quot;������ ������ ��������������� � ������������� ����� (�������)&amp;quot; (�����&amp;nbsp;- ������ ������) ��������� � ������������ � ��������� ��� ����������� ������������ (�����&amp;nbsp;- �����������) � ��������������� ����� ������������ ������ �������������� ������ � ����� ���������� ��� �� ����� ������ ������ ���������. &lt;span class=3D"mark"&gt;(� �������� ����������� ������� &lt;span class=3D"cmd"&gt;&lt;/span&gt;��&amp;nbsp;18.07.2006&amp;nbsp;�&amp;nbsp;121-��; &lt;span class=3D"cmd"&gt;&lt;/span&gt;��&amp;nbsp;30.12.2015&amp;nbsp;�&amp;nbsp;467-��; &lt;span class=3D"cmd"&gt;&lt;/span&gt;��&amp;nbsp;27.12.2018&amp;nbsp;�&amp;nbsp;528-��)&lt;/span&gt;&lt;/p&gt;&lt;p&gt;1&lt;span class=3D"W9"&gt;1&lt;/span&gt;.&amp;nbsp;� ������, ���� ����������� ������� � ����� ������������ ��������� � �������������� ������� �������, ��� ������ ���� ��������� ������� ����������� ������� � ������, ������������� ����������������� ���������� ��������� �� ����������� ������������� ��������������� � ������������� ����� (�����&amp;nbsp;- ����������� ��������, ����������� ������� ����������� �������). � ����������� ��������� �������� ���������:&lt;/p&gt;&lt;p&gt;1)&amp;nbsp;��������, ������������� �������� ���������� ���������� ���������;&lt;/p&gt;&lt;p&gt;2)&amp;nbsp;������������� � ��������&amp;nbsp;- �� ���, �� ��������� �������� ������������ ���;&lt;/p&gt;&lt;p&gt;3)&amp;nbsp;������������� � ��������� �����&amp;nbsp;- �� ���, �������� � �����;&lt;/p&gt;&lt;p&gt;4)&amp;nbsp;��� ���������� ������� � ��� ���������� ������� �� ��������� �������� ������������ ��� ������ �����, ��������� � �����������;&lt;/p&gt;&lt;p&gt;5)&amp;nbsp;���������, ������������� ����������� ��������;&lt;/p&gt;&lt;p&gt;6)&amp;nbsp;��������, ������������� ��������� ������������ (� ������ �������� ����� ��������������� ������������).&lt;/p&gt;&lt;p&gt;&lt;span class=3D"mark"&gt;(����� ������&amp;nbsp;- ����������� ����� &lt;span class=3D"cmd"&gt;&lt;/span&gt;��&amp;nbsp;30.12.2015&amp;nbsp;�&amp;nbsp;467-��)&lt;/span&gt;&lt;/p&gt;&lt;p&gt;1&lt;span class=3D"W9"&gt;2&lt;/span&gt;.&amp;nbsp;����, ��������� � ������ 1 �������� ������, ����� ��������� � ������������ � ������������������� ����� ������������� ��������������� � ������������� ����� (�����&amp;nbsp;- ������������������� �����).&lt;/p&gt;&lt;p&gt;� ������ ������ ����������� � �������������� ������� ������� �������������� ������� � ���� ����������� ����������� ������������ � �������������� ������� �������.&lt;/p&gt;&lt;p&gt;&lt;span class=3D"mark"&gt;(����� ������&amp;nbsp;- ����������� ����� &lt;span class=3D"cmd"&gt;&lt;/span&gt;��&amp;nbsp;30.12.2015&amp;nbsp;�&amp;nbsp;467-��)&lt;/span&gt;&lt;/p&gt;&lt;p&gt;2.&amp;nbsp;����, ����������� �� ��������� ��� ����������� ������������, ������ �� ��������� ����� ���������� ��������� � ������������ � ����������� ����� �������������� ������ � ����� ���������� ��� ��� ��� ��������������� ����� �� ����� ��������������� ���������� ���� � ��������������� ����������������� ��� ����������� ���������� ���������� ��������� � ����������� ������ ��������� �� ���������� ������� ����������� � ����������� ����� �������������� ������ � ����� ���������� ��� ��� ��� ��������������� ����� �� ����� ��������������� ����������. &lt;span class=3D"mark"&gt;(� �������� ����������� ������� &lt;span class=3D"cmd"&gt;&lt;/span&gt;��&amp;nbsp;18.07.2006&amp;nbsp;�&amp;nbsp;121-��; &lt;span class=3D"cmd"&gt;&lt;/span&gt;��&amp;nbsp;27.12.2018&amp;nbsp;�&amp;nbsp;528-��)&lt;/span&gt;&lt;/p&gt;&lt;p&gt;����������� ����� ���� ������ � ������������������� �����, � ����� � �������������� ������� ������� � ����� ������������ ���������, ������������ ������� ����������� �������. &lt;span class=3D"mark"&gt;(����� ������&amp;nbsp;- ����������� ����� &lt;span class=3D"cmd"&gt;&lt;/span&gt;��&amp;nbsp;30.12.2015&amp;nbsp;�&amp;nbsp;467-��)&lt;/span&gt;&lt;/p&gt;&lt;p&gt;3.&amp;nbsp;������� � ����������� ����������� ���������� ��������������� ������� ������������ ������ �������������� ������ � ����� ���������� ��� � ������� ���� ���� �� �� ���������� �����������. &lt;span class=3D"mark"&gt;(� �������� ����������� ������� &lt;span class=3D"cmd"&gt;&lt;/span&gt;��&amp;nbsp;18.07.2006&amp;nbsp;�&amp;nbsp;121-��; &lt;span class=3D"cmd"&gt;&lt;/span&gt;��&amp;nbsp;27.12.2018&amp;nbsp;�&amp;nbsp;528-��)&lt;/span&gt;&lt;/p&gt;&lt;p&gt;��� ���������� �������� �������� �� ��������� ���������� ��������� ���� � ���������� ������ �������� ���������� ��������� �� ��������� ������� �������� ���������� ��������� ���, ������� �������� ����� ���������� �� ��������������, ��������������� ������� 1 ������ 1 ��������� ������, ����� ����� ��� ������������ � ������, ����������� �������������� ���������� ���������. ���������� ���������� ����� ��� ������������ ���������������. &lt;span class=3D"mark"&gt;(� �������� ������������ ������ &lt;span class=3D"cmd"&gt;&lt;/span&gt;��&amp;nbsp;30.12.2015&amp;nbsp;�&amp;nbsp;467-��)&lt;/span&gt;&lt;/p&gt;&lt;p&gt;4.&amp;nbsp;��� ������������� ������� ������� � ����������� ����������� ������� ����, ������������ �� ��������� ����������� ������������, ������ ��� ���������� ����������� � ����������� ����������� � ������������� � ����������� �����������. ������������� �� ����� ���� ������ � ����� ������������ ���������. &lt;span class=3D"mark"&gt;(� �������� ������������ ������ &lt;span class=3D"cmd"&gt;&lt;/span&gt;��&amp;nbsp;30.12.2015&amp;nbsp;�&amp;nbsp;467-��)&lt;/span&gt;&lt;/p&gt;&lt;p&gt;������� � ��������� ������ �����, �� ��������� �������� ������������ ���, ������� � ������������� ������ �� ���������.&lt;/p&gt;&lt;p&gt;����� ������������� �</w:t>
      </w:r>
    </w:p>
    <w:p>
      <w:pPr>
        <w:pStyle w:val="PreformattedText"/>
        <w:bidi w:val="0"/>
        <w:spacing w:before="0" w:after="0"/>
        <w:jc w:val="left"/>
        <w:rPr/>
      </w:pPr>
      <w:r>
        <w:rPr/>
        <w:t xml:space="preserve"> ������ ��� ������ ���������� ����������� ������� �������������� ������ � ����� ���������� ���</w:t>
      </w:r>
      <w:r>
        <w:rPr/>
        <w:t>. ������������� ������ ���������� �� ������������� ���� ���� � ��������� �� ���� �����������, ��������������� �������� �������. &lt;span class=3D"mark"&gt;(� �������� ����������� ������� &lt;span class=3D"cmd"&gt;&lt;/span&gt;��&amp;nbsp;23.07.2008&amp;nbsp;�&amp;nbsp;160-��; &lt;span class=3D"cmd"&gt;&lt;/span&gt;��&amp;nbsp;30.12.2015&amp;nbsp;�&amp;nbsp;467-��; &lt;span class=3D"cmd"&gt;&lt;/span&gt;��&amp;nbsp;27.12.2018&amp;nbsp;�&amp;nbsp;528-��)&lt;/span&gt;&lt;/p&gt;&lt;p&gt;5.&amp;nbsp;� ������, ���� ����, ������������ �� ��������� ��� ����������� ������������, �������� � ����������� �����������, � ������� ��� ���� �� �� ������ ������ ��� ������� ��� ���������� ����������� � ���������� ����� � ��������� ������ ������ � ������ ���������� �������� ������.&lt;/p&gt;&lt;p&gt;����������� � ����������� ����������� ���� ����������� �� ������ � ����������� ����������� ������������� ���� ��������������� ������� ������������ ������ �������������� ������ � ����� ���������� ��� ����� ������������������� ����� � ���������� ����� ���� � �������������� ������� ������� � ����� ������������ ���������, ������������ ��������� ����������������� ����������� �������. ��� ���� ���� ������ ��������� � ��������������� ����� ������������ ������ �������������� ������ � ����� ���������� ��� ���� ������������������� ����� � �������� � ��������� ���������� ���������� � ���������� �����. ����� ����������� ������� ���� � ���� ��������. &lt;span class=3D"mark"&gt;(����� ������&amp;nbsp;- ����������� ����� &lt;span class=3D"cmd"&gt;&lt;/span&gt;��&amp;nbsp;30.12.2015&amp;nbsp;�&amp;nbsp;467-��; � �������� ������������ ������ &lt;span class=3D"cmd"&gt;&lt;/span&gt;��&amp;nbsp;27.12.2018&amp;nbsp;�&amp;nbsp;528-��)&lt;/span&gt;&lt;/p&gt;&lt;p&gt;6.&amp;nbsp;&lt;span class=3D"mark"&gt;(����� ������� ����&amp;nbsp;- ����������� ����� &lt;span class=3D"cmd"&gt;&lt;/span&gt;��&amp;nbsp;30.12.2015&amp;nbsp;�&amp;nbsp;467-��)&lt;/span&gt;&lt;/p&gt;&lt;p&gt;&amp;nbsp;&lt;/p&gt;&lt;p class=3D"H"&gt;����� 4. ����� � ���������� ����, ����������� ������������� � ����������� ����������� � ��������� ��� ����������� ������������&lt;/p&gt;&lt;p&gt;&amp;nbsp;&lt;/p&gt;&lt;p&gt;1.&amp;nbsp;����, ���������� ������������� � ����������� �����������, � ��������� � ��� ����� �����, �� ��������� �������� ������������ ���, ���� ����� ��:&lt;/p&gt;&lt;p&gt;1)&amp;nbsp;��������� ��������������� ��������� ������ �� ������� ����� ����� � ������ � � ��������, ������� ���������� �������������� ���������� ���������, �� �� ���� 100 ������; &lt;span class=3D"mark"&gt;(� �������� ������������ ������ &lt;span class=3D"cmd"&gt;&lt;/span&gt;��&amp;nbsp;07.08.2000&amp;nbsp;�&amp;nbsp;122-��)&lt;/span&gt;&lt;/p&gt;&lt;p&gt;2)&amp;nbsp;��������� � ���������� ����� ��� � ����� ������������ ��������� ���������� ���������������� ������ ������������ ������ �������������� ������ � ����� ���������� ��� �� ���������� � ������ ���������� ��������� ����������� ������������ ��� ���������� ����������� ��������������� ���������� ����� ���������� ��� ����� ��������� �� ���������� ���������� ���������; &lt;span class=3D"mark"&gt;(� �������� ����������� ������� &lt;span class=3D"cmd"&gt;&lt;/span&gt;��&amp;nbsp;18.07.2006&amp;nbsp;�&amp;nbsp;121-��; &lt;span class=3D"cmd"&gt;&lt;/span&gt;��&amp;nbsp;30.12.2015&amp;nbsp;�&amp;nbsp;467-��; &lt;span class=3D"cmd"&gt;&lt;/span&gt;��&amp;nbsp;27.12.2018&amp;nbsp;�&amp;nbsp;528-��)&lt;/span&gt;&lt;/p&gt;&lt;p&gt;3)&amp;nbsp;���������� � ����������� �� ������� � ������� ������ � ����� ���������� �������� � ������, ����������� �������������� ���������� ���������. ��� ���� ���������� ���� (����, ������� ���������� ���������), ���������� ������������� � ����������� �����������, ���� ����� �� ���������� �������� �� ������ � ������ ������ �� ����� ����������� ����������� � ����� ���������� �������� �� ���������� ���������� ��������� � ������, ����������� �������������� ���������� ���������. ��������� ���, ���������� ������������� � ����������� �����������, � ��������� ���������� ������������ � ������������ � ����������� ������� ��&amp;nbsp;24&amp;nbsp;����� 1997&amp;nbsp;���� �&amp;nbsp;134-�� &amp;quot;�&amp;nbsp;����������� �������� � ���������� ���������&amp;quot;; &lt;span class=3D"mark"&gt;(� �������� ������������ ������ &lt;span class=3D"cmd"&gt;&lt;/span&gt;��&amp;nbsp;30.12.2015&amp;nbsp;�&amp;nbsp;467-��)&lt;/span&gt;&lt;/p&gt;&lt;p&gt;4)&amp;nbsp;���������� � ������ ���������� ��������� ����������� ������������, ��������� ������ �� ������������� ������ � ����������� ������������� �������� � ������������ � �������, ����������� �������������� ���������� ���������, �� ������ ������� � ��������� �� ������������ �������������;&lt;/p&gt;&lt;p&gt;5)&amp;nbsp;���������� ������ � ����������� �������������� ����������� �� ������������ ��������� � ����������� ����������� � ������������ � ����������������� � ����� ������ �������. &lt;span class=3D"mark"&gt;(� �������� ������������ ������ &lt;span class=3D"cmd"&gt;&lt;/span&gt;��&amp;nbsp;25.11.2013&amp;nbsp;�&amp;nbsp;317-��)&lt;/span&gt;&lt;/p&gt;&lt;p&gt;2.&amp;nbsp;����, ���������� ������������� � ����������� �����������, � ��������� � ��� ����� �����, �� ��������� �������� ������������ ���, ������:&lt;/p&gt;&lt;p&gt;1)&amp;nbsp;��� ���������� � ������ ���������� ��������� ����������� ������������ �������� ������������� ������ ��������� � ���;&lt;/p&gt;&lt;p&gt;2)&amp;nbsp;��������� ����������� ����������� ������ � ������������ � ����������������� ���������� ���������; &lt;span class=3D"mark"&gt;(� �������� ������������ ������ &lt;span class=3D"cmd"&gt;&lt;/span&gt;��&amp;nbsp;22.08.2004&amp;nbsp;�&amp;nbsp;122-��)&lt;/span&gt;&lt;/p&gt;&lt;p&gt;3)&amp;nbsp;�������� � ��������������� ����� ������������ ������ �������������� ������ � ����� ���������� ��� � ���������� ����� ��� � ����������� ����� � �������������� ������� ������� ����������� �������, ����������� �� ������ ������ � �������������� �� ������� ������������ �����������. &lt;span class=3D"mark"&gt;(� �������� ����������� ������� &lt;span class=3D"cmd"&gt;&lt;/span&gt;��&amp;nbsp;30.12.2015&amp;nbsp;�&amp;nbsp;467-��; &lt;span class=3D"cmd"&gt;&lt;/span&gt;��&amp;nbsp;27.12.2018&amp;nbsp;�&amp;nbsp;528-��)&lt;/span&gt;&lt;/p&gt;&lt;p&gt;&amp;nbsp;&lt;/p&gt;&lt;p class=3D"H"&gt;����� 5. ������ ������ ������ � ��������� ���� ����������� ������������&lt;/p&gt;&lt;p&gt;&amp;nbsp;&lt;/p&gt;&lt;p&gt;1.&amp;nbsp;��������� ���� ����������� ������������ ������������ � ������������ � �������� �������.&lt;/p&gt;&lt;p&gt;2.&amp;nbsp;������� � ��������� ���� ����������� ������������ ���������� �������������� ��������������� ������� ������������ ������ �������������� ������ � ����� ���������� ��� � ������� ���� ������ �� �� ����������� ����������� ���������� �� ����������� ���� ������������� ����������� � ������ ���������. &lt;span class=3D"mark"&gt;(� �������� ����������� ������� &lt;span class=3D"cmd"&gt;&lt;/span&gt;��&amp;nbsp;18.07.2006&amp;nbsp;�&amp;nbsp;121-��; &lt;span class=3D"cmd"&gt;&lt;/span&gt;��&amp;nbsp;27.12.2018&amp;nbsp;�&amp;nbsp;528-��)&lt;/span&gt;&lt;/p&gt;&lt;p&gt;��������������� ����� ������������ ������ �������������� ������ � ����� ���������� ��� � ������� ��� ���� �� �� ������ ������ ������ ��� ��������� ����������� � ����������� ����������� ����������� � ���������� ����� ��� � ����� ������������ ��������� � �������������� ������� �������. &lt;span class=3D"mark"&gt;(� �������� ����������� ������� &lt;span class=3D"cmd"&gt;&lt;/span&gt;��&amp;nbsp;30.12.2015&amp;nbsp;�&amp;nbsp;467-��; &lt;span class=3D"cmd"&gt;&lt;/span&gt;��&amp;nbsp;27.12.2018&amp;nbsp;�&amp;nbsp;528-��)&lt;/span&gt;&lt;/p&gt;&lt;p&gt;������� � ��������� ���� ����������� ������������ ������ ���������� �� ������������� ��� ��������, ������������� �������� �������, ������������ �������� � ����� ������������ ��������� ������ ���������� ���������, � ����� �������� � ����� ������������ ��������� ������ ��������� ���������� ���������.&lt;/p&gt;&lt;p&gt;3.&amp;nbsp;����, ����������� ����������� ������������, ������� �������������� �������������. ������� � ���������� ������������ ������������� ������ �����, �� ��������� �������� ������������ ���, ������� � ������������� ������ �� ���������. ������������� �� ����� ���� ������ � ����� ������������ ���������.&lt;/p&gt;&lt;p&gt;����� ������������ ������������ ����������� � ������ ��� ������ ���������� ����������� ������� �������������� ������ � ����� ���������� ���. &lt;span class=3D"mark"&gt;(� �������� ������������ ������ &lt;span class=3D"cmd"&gt;&lt;/span&gt;��&amp;nbsp;27.12.2018&amp;nbsp;�&amp;nbsp;528-��)&lt;/span&gt;&lt;/p&gt;&lt;p&gt;������� � ����, ���������� ������������� � ����������� �����������, � ������ ��� �����, ������� � ����, ���������� ����������� ������������, � ������ ��� ����� ������������� � ���������� ����� ���� � ����������� ����� ����������� ������ ������� ����������������� ������������ ������������� ������������ �������� �������������� ������ � �� ���������������� ��������, � ����� �������� ��������������� ������ ��������� ���������� ���������, �������� �������� ������������� �� ����������������� ������� ���������������� ������ ������������ ������ �������������� ������ � ����� ���������� ��� � ���� � ��������������� ���� ��������������� ������� ��������������� �����. &lt;span class=3D"mark"&gt;(� �������� ������������ ������ &lt;span class=3D"cmd"&gt;&lt;/span&gt;��&amp;nbsp;27.12.2018&amp;nbsp;�&amp;nbsp;528-��)&lt;/span&gt;&lt;/p&gt;&lt;p&gt;������� � ����, ���������� ����������� ������������, � ������ ��� ����� ������������� � ���������� ����� ���� � ����������� ����� ����������� ������ ������� ����������������� ������������ ������������� ��������������� ������� ������������ ������ �������������� ������ � ����� ���������� ��� �� ���������������� �������� �������, �������������� ��������������� ������, �������, �������������� ������������� ������, ���������������� ��������������� ������� ��� ������� �������� ������������� ����������� � ���� � ��������������� ��������������� ��� ������������� ����� ����, ����������� ����������� ������������, � ������ ��� �����. &lt;span class=3D"mark"&gt;(� �������� ������������ ������ &lt;span class=3D"cmd"&gt;&lt;/span&gt;��&amp;nbsp;27.12.2018&amp;nbsp;�&amp;nbsp;528-��)&lt;/span&gt;&lt;/p&gt;&lt;p&gt;&lt;span class=3D"mark"&gt;(����� � �������� ������������ ������ &lt;span class=3D"cmd"&gt;&lt;/span&gt;��&amp;nbsp;30.12.2015&amp;nbsp;�&amp;nbsp;467-��)&lt;/span&gt;&lt;/p&gt;&lt;p&gt;4.&amp;nbsp;������ ������������ ����������� ������������� �� ��� ���. ����������� ������ �������������� ������, ������ �������������� ������ ��������� ���������� ��������� � ������ �������� ������������� � �������� ����� ���������� �������� ����, ��������������� ������� 7 ��������� ������, �� ���������� ������������ ������������ ����������� � ������ ��� ����� �� ����� ����� ���������� �� ���������� ���������� ���������. &lt;span class=3D"mark"&gt;(� �������� ������������ ������ &lt;span class=3D"cmd"&gt;&lt;/span&gt;��&amp;nbsp;30.12.2015&amp;nbsp;�&amp;nbsp;467-��)&lt;/span&gt;&lt;/p&gt;&lt;p&gt;5.&amp;nbsp;����</w:t>
      </w:r>
    </w:p>
    <w:p>
      <w:pPr>
        <w:pStyle w:val="PreformattedText"/>
        <w:bidi w:val="0"/>
        <w:spacing w:before="0" w:after="0"/>
        <w:jc w:val="left"/>
        <w:rPr/>
      </w:pPr>
      <w:r>
        <w:rPr/>
        <w:t xml:space="preserve"> ������� ������� ������������ ����������� ����������� ��������������� ������� ������������ ������ �������������� ������ � ����� ���������� ��� �� ������ ���������� ��� �� ������� ������������ ����������� ��� ������� ������������ �������� ���������</w:t>
      </w:r>
      <w:r>
        <w:rPr/>
        <w:t>: &lt;span class=3D"mark"&gt;(� �������� ������������ ������ &lt;span class=3D"cmd"&gt;&lt;/span&gt;��&amp;nbsp;27.12.2018&amp;nbsp;�&amp;nbsp;528-��)&lt;/span&gt;&lt;/p&gt;&lt;p&gt;1)&amp;nbsp;����������� ����������� � (���) ����� ����� ������������ �����������, � ��� ����� �� ������ ������� ������������ �����������, �� ������ ����������� ������ �������� �� �������� ����������� ����� ���� �������������� ������ �������� �� ���������� ���������� ���������;&lt;/p&gt;&lt;p&gt;2)&amp;nbsp;����������� ����������� ������������ � (���) ������� ����� ������������ �����������, � ��� ����� �� ������� ������� ������������ �����������, �������� ����������� �� ���������� �����;&lt;/p&gt;&lt;p&gt;3)&amp;nbsp;����������� ����������� ������������ � (���) ������� ����� ������������ �����������, ������� ������ ������������ �����������, �������������� ������������� ���������� ����� �� ������������� (������������) ���� �� 1&amp;nbsp;����� 2003&amp;nbsp;����;&lt;/p&gt;&lt;p&gt;4)&amp;nbsp;����������� ����������� ������������ � (���) ������� ����� ������������ �����������, ������� ������ ������������ �����������, ������������� �������� �� ������������� (������������) ���� �� 16&amp;nbsp;����� 2010&amp;nbsp;����;&lt;/p&gt;&lt;p&gt;5)&amp;nbsp;����������� ����������� ������������ � ������� ����� ������������ �����������, � ��� ����� �� ������� ������� ������������ �����������, ���������� ������� �� ������������ (�������������, ��������������) ������ ��������;&lt;/p&gt;&lt;p&gt;6)&amp;nbsp;����������� ����������� ������������ � ������� ����� ������������ �����������, � ��� ����� �� ������� ������� ������������ �����������, � ������������� ����������������� ���������� ��������� ������ �� ������ ��������������� ������ ��� ������ �������� ������������� �������� ������� �� ������������� (������������) ������ ��������;&lt;/p&gt;&lt;p&gt;7)&amp;nbsp;���������������� ������������ ����������� � (���) ������ ����� ������������ �����������, � ��� ����� �� ������ ������� ������������ �����������, � ������������� ������ �� ������ ��������������� ������ ��� ������ �������� ������������� ���������� ������� �� ������������� ������ ����.&lt;/p&gt;&lt;p&gt;&lt;span class=3D"mark"&gt;(����� ������&amp;nbsp;- ����������� ����� &lt;span class=3D"cmd"&gt;&lt;/span&gt;��&amp;nbsp;30.12.2015&amp;nbsp;�&amp;nbsp;467-��)&lt;/span&gt;&lt;/p&gt;&lt;p&gt;6.&amp;nbsp;����������� ����������� �� �������� ����� ������� ������� ������������ ����������� ������������ � ��������������� ����� ������������ ������ �������������� ������ � ����� ���������� ��� �������� ���������: &lt;span class=3D"mark"&gt;(� �������� ������������ ������ &lt;span class=3D"cmd"&gt;&lt;/span&gt;��&amp;nbsp;27.12.2018&amp;nbsp;�&amp;nbsp;528-��)&lt;/span&gt;&lt;/p&gt;&lt;p&gt;1)&amp;nbsp;�������� � ��������� ����� ������� ������� ������������ �����������;&lt;/p&gt;&lt;p&gt;2)&amp;nbsp;�������� ����� �����, �� ������� ������� ������������ �����������, � �������� �� ��������� ������������ ������;&lt;/p&gt;&lt;p&gt;3)&amp;nbsp;��������, ������������� �������� ���������� ���������� ���������;&lt;/p&gt;&lt;p&gt;4)&amp;nbsp;������������� ������������ �����������.&lt;/p&gt;&lt;p&gt;&lt;span class=3D"mark"&gt;(����� ������&amp;nbsp;- ����������� ����� &lt;span class=3D"cmd"&gt;&lt;/span&gt;��&amp;nbsp;30.12.2015&amp;nbsp;�&amp;nbsp;467-��)&lt;/span&gt;&lt;/p&gt;&lt;p&gt;7.&amp;nbsp;�������� � ��������� ����� ������� ������� ������������ ����������� ������������� � ��������������� ����� ������������ ������ �������������� ������ � ����� ���������� ��� � ���������� ����� ��� � ����� ������������ ���������, ������������ ������� ����������� �������. &lt;span class=3D"mark"&gt;(� �������� ������������ ������ &lt;span class=3D"cmd"&gt;&lt;/span&gt;��&amp;nbsp;27.12.2018&amp;nbsp;�&amp;nbsp;528-��)&lt;/span&gt;&lt;/p&gt;&lt;p&gt;�������� � ��������� ����� ������� ������� ������������ ����������� ����� ���� ������������� � ������������������� �����, � ����� � �������������� ������� ������� � ����� ������������ ���������, ������������ ������� ����������� �������.&lt;/p&gt;&lt;p&gt;&lt;span class=3D"mark"&gt;(����� ������&amp;nbsp;- ����������� ����� &lt;span class=3D"cmd"&gt;&lt;/span&gt;��&amp;nbsp;30.12.2015&amp;nbsp;�&amp;nbsp;467-��)&lt;/span&gt;&lt;/p&gt;&lt;p&gt;&amp;nbsp;&lt;/p&gt;&lt;p class=3D"H"&gt;����� 6. ����� � ���������� ������������ �����������&lt;/p&gt;&lt;p&gt;&amp;nbsp;&lt;/p&gt;&lt;p&gt;1.&amp;nbsp;����������� ����������� ����� �����:&lt;/p&gt;&lt;p&gt;1)&amp;nbsp;������������� ������� ����� ���������� �� ���������� ���������� ���������, � ��� ����� � ����� �� ���������� �������, ������������ ��� ��������������� ������� ������������ ������ �������������� ������ � ����� ���������� ���. ����������� ����������� ����� � ������������ � ������������� ������� ��������� � ������������� ��� � ���� ��� ��� ������� �� ������� �� ���������� ���������� ���������� �� ������� ���������� �������������� ��� ����� ������ ����� �������; &lt;span class=3D"mark"&gt;(� �������� ����������� ������� &lt;span class=3D"cmd"&gt;&lt;/span&gt;��&amp;nbsp;18.07.2006&amp;nbsp;�&amp;nbsp;121-��; &lt;span class=3D"cmd"&gt;&lt;/span&gt;��&amp;nbsp;27.12.2018&amp;nbsp;�&amp;nbsp;528-��)&lt;/span&gt;&lt;/p&gt;&lt;p&gt;2)&amp;nbsp;��� ���������� ����������� ��������������� ���������� ������ ������ ����� ���������� �� ���������� ���������� ��������� �������� � ������������ ������ �������������� ������ � ����� ���������� ��� ��� ��� ���������������� ������ � ������, ����������� �������������� ����������� ������� �������������� ������, ����������� �� ���������� � ������ ���������� ��������� ����������� ������������ ���� � ����� ��������� ����� �� ���������� �������� ����������� ������������. ��������� ����������� ������� ������������ ����������� � ���������� ����� ���� � ����� ������������ ���������, ������������ ��������� ����������������� ����������� �������, � �������������� ������� �������; &lt;span class=3D"mark"&gt;(� �������� ����������� ������� &lt;span class=3D"cmd"&gt;&lt;/span&gt;��&amp;nbsp;18.07.2006&amp;nbsp;�&amp;nbsp;121-��; &lt;span class=3D"cmd"&gt;&lt;/span&gt;��&amp;nbsp;23.07.2008&amp;nbsp;�&amp;nbsp;160-��; &lt;span class=3D"cmd"&gt;&lt;/span&gt;��&amp;nbsp;30.12.2015&amp;nbsp;�&amp;nbsp;467-��; &lt;span class=3D"cmd"&gt;&lt;/span&gt;��&amp;nbsp;27.12.2018&amp;nbsp;�&amp;nbsp;528-��)&lt;/span&gt;&lt;/p&gt;&lt;p&gt;3)&amp;nbsp;�� ��������� ��������� � ����������� �� ������� � ������� ������ � ������ ����� ���������� ��� � ����� ��������� � ������, ����������� �������������� ���������� ���������. ��� ���� ���������� ���� (����, ������� ���������� ���������) ���� ����� �� ���������� �������� �� ������ � ������ ������ �� ����� ���������� �������� � ������ ����� ���������� ��� � ����� ��������� �� ���������� ���������� ��������� � ������, ����������� �������������� ���������� ���������. ��������� ���, ���������� ������������ �������������, � ��������� ���������� ������������ � ������������ � ����������� ������� ��&amp;nbsp;24&amp;nbsp;����� 1997&amp;nbsp;���� �&amp;nbsp;134-�� &amp;quot;�&amp;nbsp;����������� �������� � ���������� ���������&amp;quot;. &lt;span class=3D"mark"&gt;(� �������� ������������ ������ &lt;span class=3D"cmd"&gt;&lt;/span&gt;��&amp;nbsp;30.12.2015&amp;nbsp;�&amp;nbsp;467-��)&lt;/span&gt;&lt;/p&gt;&lt;p&gt;2.&amp;nbsp;����������� ����������� �����:&lt;/p&gt;&lt;p&gt;1)&amp;nbsp;�������� ���������� ���������� ��������� � ������;&lt;/p&gt;&lt;p&gt;2)&amp;nbsp;�������� ������������� ������ ��������� � ������ ���������� ��������� ����������� ������������ � ����� ��������� ����� �� ���������� �������� ����������� ������������; &lt;span class=3D"mark"&gt;(� �������� ������������ ������ &lt;span class=3D"cmd"&gt;&lt;/span&gt;��&amp;nbsp;30.12.2015&amp;nbsp;�&amp;nbsp;467-��)&lt;/span&gt;&lt;/p&gt;&lt;p&gt;3)&amp;nbsp;��� �������� ����� ���������� � �������� ���������� ���������� ��������� ������ �� ���� � ������� ������ ����� � ��������������� ������ ������������ ������ �������������� ������ � ����� ���������� ��� �� ������ ����� ����������. ����� � ����� ������������ ����������� �� �������� ����� ���������� ������������ ����� �������� �������� � ���������� ��� �� ���� � �������� ������������ ����������� �� ���������������� ������ ������������ ������ �������������� ������ � ����� ���������� ��� �� ������ ����� ����������; &lt;span class=3D"mark"&gt;(� �������� ����������� ������� &lt;span class=3D"cmd"&gt;&lt;/span&gt;��&amp;nbsp;30.12.2015&amp;nbsp;�&amp;nbsp;467-��; &lt;span class=3D"cmd"&gt;&lt;/span&gt;��&amp;nbsp;27.12.2018&amp;nbsp;�&amp;nbsp;528-��)&lt;/span&gt;&lt;/p&gt;&lt;p&gt;4)&amp;nbsp;��������� �������� � �����, ��������������� ��������������� ������� ������������ ������ �������������� ������ � ����� ���������� ���. &lt;span class=3D"mark"&gt;(� �������� ����������� ������� &lt;span class=3D"cmd"&gt;&lt;/span&gt;��&amp;nbsp;18.07.2006&amp;nbsp;�&amp;nbsp;121-��; &lt;span class=3D"cmd"&gt;&lt;/span&gt;��&amp;nbsp;30.12.2015&amp;nbsp;�&amp;nbsp;467-��; &lt;span class=3D"cmd"&gt;&lt;/span&gt;��&amp;nbsp;27.12.2018&amp;nbsp;�&amp;nbsp;528-��)&lt;/span&gt;&lt;/p&gt;&lt;p&gt;3.&amp;nbsp;����������� ����������� ���������� ����� �� ���������� � ����� ��������� ����� �� ���������� �������� ����������� ������������ ��� ��������� (������������) ������� ���� ��� ��� ���������� ������������� ��������������� ����, ��� ������ ��� ��� ������� ������� ������������ �����������, � ����� � ������, ���� �� ����������� ��� ������������ ������ ����� ����� ������. &lt;span class=3D"mark"&gt;(� �������� ������������ ������ &lt;span class=3D"cmd"&gt;&lt;/span&gt;��&amp;nbsp;30.12.2015&amp;nbsp;�&amp;nbsp;467-��)&lt;/span&gt;&lt;/p&gt;&lt;p&gt;&amp;nbsp;&lt;/p&gt;&lt;p class=3D"H"&gt;����� 7. ��������� ����������� ������� �������������� ������, ������� �������������� ������ ��������� ���������� ��������� � ������� �������� ������������� � ��������� ������������ �����������&lt;/p&gt;&lt;p&gt;&amp;nbsp;&lt;/p&gt;&lt;p&gt;1.&amp;nbsp;����������� ������ �������������� ������, ������ �������������� ������ ��������� ���������� ��������� � ������ �������� ������������� � �������� ����� ����������:&lt;/p&gt;&lt;p&gt;1)&amp;nbsp;������������ ������������ ����������� ������ �������� ���������� �������, ������������� �� ���������� ���������, � ��������� �� ������� ��������� � � ����������� ��������������� � ���� ���������� �������;&lt;/p&gt;&lt;p&gt;2)&amp;nbsp;����������� ���������� ������������ ����������� �� ���� � �������� ���������� � ����� ��������� � ������������ � �������� ����������������� ���������� ��������� ���������� �� ����� ��������� � �������������� ���������; &lt;span class=3D"mark"&gt;(� �������� ������������ ������ &lt;span class=3D"cmd"&gt;&lt;/span&gt;��&amp;nbsp;30.12.2015&amp;nbsp;�&amp;nbsp;467-��)&lt;/span&gt;&lt;/p&gt;&lt;p&gt;3)&amp;nbsp;�������� ������������ ����������� ������ ��� ���������� � ��������, �������-������������ ��� ���� ������������������ ��������������� ����������, ������ � �������������� �������� �������������,</w:t>
      </w:r>
    </w:p>
    <w:p>
      <w:pPr>
        <w:pStyle w:val="PreformattedText"/>
        <w:bidi w:val="0"/>
        <w:spacing w:before="0" w:after="0"/>
        <w:jc w:val="left"/>
        <w:rPr/>
      </w:pPr>
      <w:r>
        <w:rPr/>
        <w:t xml:space="preserve"> ����� �������������� </w:t>
      </w:r>
      <w:r>
        <w:rPr/>
        <w:t>(������������) ���������� ������� � ������������ ������������ ���������� � ������������� ������; &lt;span class=3D"mark"&gt;(� �������� ������������ ������ &lt;span class=3D"cmd"&gt;&lt;/span&gt;��&amp;nbsp;30.12.2015&amp;nbsp;�&amp;nbsp;467-��)&lt;/span&gt;&lt;/p&gt;&lt;p&gt;4)&amp;nbsp;������������ ����������� ������������, ��������� � ��������� ����� ���������, ���������� ������� �� �� ������������. ��������� ���������� ������� �� ���� ������� ������������ ������ ������������� � ������, ������������� �������������� ���������� ���������; &lt;span class=3D"mark"&gt;(� �������� ������������ ������ &lt;span class=3D"cmd"&gt;&lt;/span&gt;��&amp;nbsp;16.10.2010&amp;nbsp;�&amp;nbsp;274-��)&lt;/span&gt;&lt;/p&gt;&lt;p&gt;5)&amp;nbsp;���������� ����������� ������������ � ����������� ���������� ��������� �� ���������� ���������� ���������, � ������������� ����, �������� ����������, ���������� �������������� � ������� ���� � ������ ���������� ���������;&lt;/p&gt;&lt;p&gt;6)&amp;nbsp;&lt;span class=3D"mark"&gt;(�������� ������� ����&amp;nbsp;- ����������� ����� &lt;span class=3D"cmd"&gt;&lt;/span&gt;��&amp;nbsp;22.08.2004&amp;nbsp;�&amp;nbsp;122-��)&lt;/span&gt;&lt;/p&gt;&lt;p&gt;7)&amp;nbsp;&lt;span class=3D"mark"&gt;(�������� ������� ����&amp;nbsp;- ����������� ����� &lt;span class=3D"cmd"&gt;&lt;/span&gt;��&amp;nbsp;22.08.2004&amp;nbsp;�&amp;nbsp;122-��)&lt;/span&gt;&lt;/p&gt;&lt;p&gt;8)&amp;nbsp;������������ � �������������� ������ ��������� ������������ ����������� (������������ ��� ��������), ���������� � ��������� �����, ����� � ����������� ����������� �����������; &lt;span class=3D"mark"&gt;(� �������� ������������ ������ &lt;span class=3D"cmd"&gt;&lt;/span&gt;��&amp;nbsp;28.11.2015&amp;nbsp;�&amp;nbsp;358-��)&lt;/span&gt;&lt;/p&gt;&lt;p&gt;9)&amp;nbsp;�������� ���������� � ���������� ����� ������������ ����������� � ��������������� ��� ������������� ���������� ��������������� ����������� � ������������������� �����������, ���������������� ��������������� ����������� � ��������������� ����������� ������� ����������, � ����� � �������� �� � �������������� ������ � �������������� ���������������� ��������������� ����������� � ��������������� ����������� ������� ����������; &lt;span class=3D"mark"&gt;(� �������� ������������ ������ &lt;span class=3D"cmd"&gt;&lt;/span&gt;��&amp;nbsp;02.07.2013&amp;nbsp;�&amp;nbsp;185-��)&lt;/span&gt;&lt;/p&gt;&lt;p&gt;10)&amp;nbsp;������������ �������� ����������� ������������, ����������� � ���������� ����� ��� � ����� ������������ ���������, ������������ ������� ����������� �������, � �������������� �������������-�������������������� ���� &amp;quot;��������&amp;quot;, ����� ������ ������, � ��� �� ��� ������ � ������������� ����������������� ���������� ��������� ������. ����� �� ���������, ����������� � ��������������� �����, ����� �������� ������������� ��� ������������ ���� � ����� ������������ ���������, ������������ ������� ����������� �������, ���������� �� ������ ����������� �����, ���������� � ���������, ����������� � �������������� �������������-�������������������� ���� &amp;quot;��������&amp;quot;, ����� ������ ������, ���� � ���������� ����� �� ��������� ������, ���������� � ���������. &lt;span class=3D"mark"&gt;(� �������� ������������ ������ &lt;span class=3D"cmd"&gt;&lt;/span&gt;��&amp;nbsp;30.12.2015&amp;nbsp;�&amp;nbsp;467-��)&lt;/span&gt;&lt;/p&gt;&lt;p&gt;2.&amp;nbsp;����������� ������ �������������� ������, ������ �������������� ������ ��������� ���������� ��������� � �������� ����� ����������:&lt;/p&gt;&lt;p&gt;1)&amp;nbsp;���������� � ���������� ���� ������������ ����������� �� ��������, ���������������� �������� � �������������� ���������������� ����������� � ������������ � ����������������� ���������� ���������; &lt;span class=3D"mark"&gt;(� �������� ������������ ������ &lt;span class=3D"cmd"&gt;&lt;/span&gt;��&amp;nbsp;02.07.2013&amp;nbsp;�&amp;nbsp;185-��)&lt;/span&gt;&lt;/p&gt;&lt;p&gt;2)&amp;nbsp;����������� ������������ ����������� � �������� ������������ � ������ ������������� ��� ��������������� � ������������ � ����������������� ���������� ��������� ���������� �� ����� ��������� � ������ ��������� �� ���������� ���������� ���������;&lt;/p&gt;&lt;p&gt;3)&amp;nbsp;�������� ������������ ����������� �� ��� ������� ���������� � ��������� ����������, ����������� �� ������������� ��������� �����, � ������������ � ����������������� ���������� ���������;&lt;/p&gt;&lt;p&gt;4)&amp;nbsp;������������ ����������� ������������&amp;nbsp;- ����-������� � ����, ��������� ��� �������� ���������, ����� � ����������� �� �����-����� � �����, ��������� ��� �������� ���������; &lt;span class=3D"mark"&gt;(� �������� ������������ ������ &lt;span class=3D"cmd"&gt;&lt;/span&gt;��&amp;nbsp;30.12.2015&amp;nbsp;�&amp;nbsp;467-��)&lt;/span&gt;&lt;/p&gt;&lt;p&gt;5)&amp;nbsp;�������� ������������ ����������� �� ��� ������� ���������� � ����������� �� ������� ����� ����������.&lt;/p&gt;&lt;p&gt;3.&amp;nbsp;��������������� ������ ������������ ������ �������������� ������ � ����� ���������� ���: &lt;span class=3D"mark"&gt;(� �������� ������������ ������ &lt;span class=3D"cmd"&gt;&lt;/span&gt;��&amp;nbsp;27.12.2018&amp;nbsp;�&amp;nbsp;528-��)&lt;/span&gt;&lt;/p&gt;&lt;p&gt;1)&amp;nbsp;� ������, ����������� �������������� ���������� ���������, ������������ ������������ ����������� � ������ ��� ����� ����� � ������� ���������� ��������� ����������� ������������, ����� ��������� ����� �� ���������� �������� ����������� ������������, � ����� �������� � ���������� ���������� �� ���������� ����������� ������������ ������ ���������� �� ���������� ���������;&lt;/p&gt;&lt;p&gt;2)&amp;nbsp;� ������, ����������� ����������� ������� �������������� ������ � ����� ���������� ���, ������� ���� ������ � ��������� ���� ����������� ������������ ��� ��������� ���� ����� ������� ������� ������������ ����������� � ������, ���� ��� ��������� �������� ������ ������� ��� ��������� �������� ��������� ���������, ������� ����� ��������� ���������� �� �������� ��� ����������� ������������ ��� �������� ��� ����� ������� ������� ������������ �����������. &lt;span class=3D"mark"&gt;(� �������� ������������ ������ &lt;span class=3D"cmd"&gt;&lt;/span&gt;��&amp;nbsp;27.12.2018&amp;nbsp;�&amp;nbsp;528-��)&lt;/span&gt;&lt;/p&gt;&lt;p&gt;&lt;span class=3D"mark"&gt;(����� � �������� ������������ ������ &lt;span class=3D"cmd"&gt;&lt;/span&gt;��&amp;nbsp;30.12.2015&amp;nbsp;�&amp;nbsp;467-��)&lt;/span&gt;&lt;/p&gt;&lt;p&gt;4.&amp;nbsp;����������� ������ �������������� ������ � ������ �������������� ������ ��������� ���������� ��������� � �������� ����� ���������� �������� ���������� ������������ ����������� �:&lt;/p&gt;&lt;p&gt;1)&amp;nbsp;����������� ������������ �� �� ���������� ���������� ��������� ���������, ���������� � ��� �������������. ��� ������������� ���������� ��������� ������������ ����������� � ������������ � ����������������� ���������� ��������� ������������ ����������; &lt;span class=3D"mark"&gt;(� �������� ������������ ������ &lt;span class=3D"cmd"&gt;&lt;/span&gt;��&amp;nbsp;22.08.2004&amp;nbsp;�&amp;nbsp;122-��)&lt;/span&gt;&lt;/p&gt;&lt;p&gt;2)&amp;nbsp;����������� � ������������ � �������������� ���������� ���������� ��������� ��������� ���������, ���������� � ��� ������������� �� ���������� ������������ �����������. ��� ������������� ���������� ��������� ������������ ����������� ���������� ���������� � ������������ � �������������� ���������� ���������� ���������. &lt;span class=3D"mark"&gt;(� �������� ������������ ������ &lt;span class=3D"cmd"&gt;&lt;/span&gt;��&amp;nbsp;30.12.2015&amp;nbsp;�&amp;nbsp;467-��)&lt;/span&gt;&lt;/p&gt;&lt;p&gt;5.&amp;nbsp;������ ��������������� ������ ��������� ���������� ���������, ����������� �� ���������������� ���������� ���������� ������� �� ��������������, ��������������� ������� 1 ������ 1 ��������� ������, ��������� � ������������ �������� ��������������� ������ �������� ���� �� ��������� ������ ������������ ����������� ��������.&lt;/p&gt;&lt;p&gt;&amp;nbsp;&lt;/p&gt;&lt;p class=3D"H"&gt;����� 8. �������� ���� ����, ��������������� � ��������� ��� ����������� ������������, � ������������ �����������&lt;/p&gt;&lt;p&gt;&amp;nbsp;&lt;/p&gt;&lt;p&gt;1.&amp;nbsp;����������� ����������� �� ����� ���� ��������� ������ ��� ���� �� ��������� (� ���������� �����), ������ �� ������� �� ��������������, ��������������� ������� 1 ������ 1 ��������� ������.&lt;/p&gt;&lt;p&gt;����������� ����������� �� ����� ���� ��������� ��� ��� ������� � ������ ���������� �����.&lt;/p&gt;&lt;p&gt;2.&amp;nbsp;������ � ������� (�����������) ����������� ������� �������������� ������, ������� �������������� ������ ��������� ���������� ���������, ������� �������� ������������� � ����������� ��� ��������� ������� �� ��������� ��������� ������ ����� ���� ���������� � ���������� ����� ��� � ���.&lt;/p&gt;&lt;p&gt;3.&amp;nbsp;���� ������ ������ �� ������ ���������:&lt;/p&gt;&lt;p&gt;������ �����&amp;nbsp;- �� �� �������� ����������� ���������� � ���������� ����� � ������� ������� ��� �� �� �������� �������� ����� ����� ������ ������, ���� ����������� �� ��� ������� �� ��� ����� � ���������� �����;&lt;/p&gt;&lt;p&gt;���� ������&amp;nbsp;- �� ��, ����� ���������� ����� �������� � ��������� ��� �����.&lt;/p&gt;&lt;p&gt;4.&amp;nbsp;�� ������ ������ �� ������ �� ����� � ��������� ����������� ������������ ����, �������� ������, ��������� �������, ���������������� ����������� 4 � 5 ������ 1 ������ 4 ��������� ������.&lt;/p&gt;&lt;p&gt;&amp;nbsp;&lt;/p&gt;&lt;p class=3D"H"&gt;����� 9. ������ � ������� ������� ������������ �����������&lt;/p&gt;&lt;p&gt;&amp;nbsp;&lt;/p&gt;&lt;p&gt;1.&amp;nbsp;���� ���������� ������ ������������ ����������� ��� ����������� ����������� ���������� ���������.&lt;/p&gt;&lt;p&gt;2.&amp;nbsp;���� ����� ���������� ������ ������������ �����������:&lt;/p&gt;&lt;p&gt;1)&amp;nbsp;��� ������ �� ���������� ��������� �� ������� ���������� ���������� ��������� ���� ��� ����������� � ������� ���������� ���������, ��������� �������� ���� ���� ��������� ��������, � ������ ����������� ���� ����� ����� ���������� ����� ���������� � ��������� �������� ���������� ��������� �� ���������, ��������������� ����������������� ���������� ���������; &lt;span class=3D"mark"&gt;(� �������� ������������ ������ &lt;span class=3D"cmd"&gt;&lt;/span&gt;��&amp;nbsp;30.12.2015&amp;nbsp;�&amp;nbsp;467-��)&lt;/span&gt;&lt;/p&gt;&lt;p&gt;2)&amp;nbsp;� ���� � ���������� ����� ������������� ������� � ������������ � ������� 4 ������ 5 ��������� ������.&lt;/p&gt;&lt;p&gt;3.&amp;nbsp;��������������� ����� ������������ ������ �������������� ������ � ����� ���������� ��� ������ ���� ������� ������������ ����������� � ������, ���� ���: &lt;span class=3D"mark"&gt;(� �������� ����������� ������� &lt;span class=3D"cmd"&gt;&lt;/span&gt;��&amp;nbsp;30.12.2015&amp;nbsp;�&amp;nbsp;467-��; &lt;span class=3D"cmd"&gt;&lt;/span&gt;��&amp;nbsp;27.12.2018&amp;nbsp;�&amp;nbsp;528-��)&lt;/span&gt;&lt;/p&gt;&lt;p&gt;1)&amp;nbsp;&lt;span class=3D"mark"&gt;(�������� ������� ����&amp;nbsp;- ����������� ����� &lt;span class=3D"cmd"&gt;&lt;/span&gt;��&amp;nbsp;22.08.2004&amp;nbsp;�&amp;nbsp;122-��)&lt;/span&gt;&lt;/p&gt;&lt;p&gt;2)&amp;nbsp;��������� �������� ������ ������� ��� ��������� �������� ��������� ���������,</w:t>
      </w:r>
    </w:p>
    <w:p>
      <w:pPr>
        <w:pStyle w:val="PreformattedText"/>
        <w:bidi w:val="0"/>
        <w:spacing w:before="0" w:after="0"/>
        <w:jc w:val="left"/>
        <w:rPr/>
      </w:pPr>
      <w:r>
        <w:rPr/>
        <w:t xml:space="preserve"> ����������� ���������� �� �������� ��� ����������� ������������</w:t>
      </w:r>
      <w:r>
        <w:rPr/>
        <w:t>.&lt;/p&gt;&lt;p&gt;4.&amp;nbsp;����������� � ������� ���� ������� ������������ ����������� ���� �� ������ ����� ������� ������������ ����������� � ��������� ������ � ������ ���������� ���������� ����� ���� � ������� ��� ���� �� �� ������ ������. &lt;span class=3D"mark"&gt;(� �������� ������������ ������ &lt;span class=3D"cmd"&gt;&lt;/span&gt;��&amp;nbsp;30.12.2015&amp;nbsp;�&amp;nbsp;467-��)&lt;/span&gt;&lt;/p&gt;&lt;p&gt;����� ����������� ���������� � ���������� ����� ���� � ����� ������������ ���������. &lt;span class=3D"mark"&gt;(����� ������&amp;nbsp;- ����������� ����� &lt;span class=3D"cmd"&gt;&lt;/span&gt;��&amp;nbsp;30.12.2015&amp;nbsp;�&amp;nbsp;467-��)&lt;/span&gt;&lt;/p&gt;&lt;p&gt;5.&amp;nbsp;� ������ ������ ����� ������� ������������ ����������� ��� � ������ ������ ���� ������� ������������ ����������� ������������� ������������ ����������� ��������� ���������������� �������������� ��������������� ������� ������������ ������ �������������� ������ � ����� ���������� ��� � �������� ����� � ������� ���� ����������� ������������ � �������������� ��������������� �����. &lt;span class=3D"mark"&gt;(� �������� ����������� ������� &lt;span class=3D"cmd"&gt;&lt;/span&gt;��&amp;nbsp;18.07.2006&amp;nbsp;�&amp;nbsp;121-��; &lt;span class=3D"cmd"&gt;&lt;/span&gt;��&amp;nbsp;30.12.2015&amp;nbsp;�&amp;nbsp;467-��; &lt;span class=3D"cmd"&gt;&lt;/span&gt;��&amp;nbsp;27.12.2018&amp;nbsp;�&amp;nbsp;528-��)&lt;/span&gt;&lt;/p&gt;&lt;p&gt;6.&amp;nbsp;� ������ ������ ����� ������� ������������ ����������� ��� � ������ ������ ���� ������� ������������ ����������� ������ ���� ������ ���������� ����� ���������, ��������������� ��� �� ����� �� ���������� �������� ����������� ������������. &lt;span class=3D"mark"&gt;(� �������� ������������ ������ &lt;span class=3D"cmd"&gt;&lt;/span&gt;��&amp;nbsp;30.12.2015&amp;nbsp;�&amp;nbsp;467-��)&lt;/span&gt;&lt;/p&gt;&lt;p&gt;������� ���� ������� ������������ ����������� � ���� � ���������� �� ������ �������� ��� � ���� � ������������ �� �������� ��������� ���������� ������ ���������� �� ����������� �������, ����������� �� ������, ������ ������, ���������� � ������������ ������� ����.&lt;/p&gt;&lt;p&gt;7.&amp;nbsp;����, ���������� ������ ������������ ����������� � ���� � ���������� ����� ��� �������������, �������� ����� �� ��������� ����������� �� ���������� ��������� � ������������ � ������� 4 ������ 7 ��������� ������.&lt;/p&gt;&lt;p&gt;&amp;nbsp;&lt;/p&gt;&lt;p class=3D"H"&gt;����� 10. �������� ���������� ������ ������������ ������ �������������� ������ � ����� ���������� ��� � ��� ��������������� ������� � ������������ �������������&lt;/p&gt;&lt;p class=3D"I"&gt;&lt;span class=3D"mark"&gt;(������������ � �������� ����������� ������� &lt;span class=3D"cmd"&gt;&lt;/span&gt;��&amp;nbsp;18.07.2006&amp;nbsp;�&amp;nbsp;121-��; &lt;span class=3D"cmd"&gt;&lt;/span&gt;��&amp;nbsp;27.12.2018&amp;nbsp;�&amp;nbsp;528-��)&lt;/span&gt;&lt;/p&gt;&lt;p&gt;&amp;nbsp;&lt;/p&gt;&lt;p&gt;1.&amp;nbsp;� �������� ����������� ������ ������������ ������ �������������� ������ � ����� ���������� ��� � ��� ��������������� ������� � ������������ ������������� ������� ����� ����������� ������������, �������������� �� ������� ������������ �����������, ������� ����� ����������� ������������, �������� �� ��������� � ������������ � ����������� �� ��������� � �������� ����� ����������. &lt;span class=3D"mark"&gt;(� �������� ����������� ������� &lt;span class=3D"cmd"&gt;&lt;/span&gt;��&amp;nbsp;18.07.2006&amp;nbsp;�&amp;nbsp;121-��; &lt;span class=3D"cmd"&gt;&lt;/span&gt;��&amp;nbsp;27.12.2018&amp;nbsp;�&amp;nbsp;528-��)&lt;/span&gt;&lt;/p&gt;&lt;p&gt;2.&amp;nbsp;����������� ����� �������������� ������ � ����� ���������� ��� ������������ ����������� ����������� ������� �������������� ������ �� ��������� ����������� ������������. &lt;span class=3D"mark"&gt;(� �������� ����������� ������� &lt;span class=3D"cmd"&gt;&lt;/span&gt;��&amp;nbsp;18.07.2006&amp;nbsp;�&amp;nbsp;121-��; &lt;span class=3D"cmd"&gt;&lt;/span&gt;��&amp;nbsp;27.12.2018&amp;nbsp;�&amp;nbsp;528-��)&lt;/span&gt;&lt;/p&gt;&lt;p&gt;3.&amp;nbsp;����� �����������, ���������� � ����������� ����������� ��� �� ������ � ��� �����������, ���������� � �������������� ������� ������������ ����������� ��� �� ������ � ��� ��������������, ���������� � ������� ��� �� ������ ������� ������������ �����������, ������� � ��������� ����� ������� ������� ������������ �����������, ������� ����� ����� ������������ �����������, �� ������� ������� ������������ �����������, � �������� �� ��������� ������������ ������, ���������� �� ���������� � ������ ���������� ��������� ��� � ����� ��������� ����� �� ���������� �������� ����������� ������������, ������ ������ � ���������� ����� ���������� � ����� ������������ ���������, ������������ ������� ����������� �������, � �������������� �������������-�������������������� ���� &amp;quot;��������&amp;quot;, ����� ������ ������, ������������� ����������� ������� �������������� ������ � ����� ���������� ���. &lt;span class=3D"mark"&gt;(����� ������&amp;nbsp;- ����������� ����� &lt;span class=3D"cmd"&gt;&lt;/span&gt;��&amp;nbsp;30.12.2015&amp;nbsp;�&amp;nbsp;467-��; � �������� ������������ ������ &lt;span class=3D"cmd"&gt;&lt;/span&gt;��&amp;nbsp;27.12.2018&amp;nbsp;�&amp;nbsp;528-��)&lt;/span&gt;&lt;/p&gt;&lt;p&gt;&amp;nbsp;&lt;/p&gt;&lt;p class=3D"H"&gt;����� 11. ������ ������������� ����� ��������� ����� �� ���������� �������� ����������� ������������&lt;/p&gt;&lt;p&gt;&amp;nbsp;&lt;/p&gt;&lt;p&gt;1.&amp;nbsp;����� �������� ����� �� ���������� �������� ����������� ������������ ������ ����������� �������������, ������� � ����������� ���������� ��������������� ������� ������������ ������ �������������� ������ � ����� ���������� ��� � ������� � ����� ��������� ������������������� ��������� �����. &lt;span class=3D"mark"&gt;(� �������� ������������ ������ &lt;span class=3D"cmd"&gt;&lt;/span&gt;��&amp;nbsp;27.12.2018&amp;nbsp;�&amp;nbsp;528-��)&lt;/span&gt;&lt;/p&gt;&lt;p&gt;2.&amp;nbsp;�������� ����� ��������� � ���� �� ���������� �������� ����������� ������������ � ��������� ����� ��������� �� ����� �� ���������� �������� ����������� ������������ ���������� �� ��������� ������ ������������ ������ �������������� ������ � ����� ���������� ���. &lt;span class=3D"mark"&gt;(� �������� ������������ ������ &lt;span class=3D"cmd"&gt;&lt;/span&gt;��&amp;nbsp;27.12.2018&amp;nbsp;�&amp;nbsp;528-��)&lt;/span&gt;&lt;/p&gt;&lt;p&gt;3.&amp;nbsp;����� �������� ����� �� ���������� �������� ����������� ������������ ������ ���� ���������� �� ���������� ��������� ������� (�������� ������������� ���������� � ����������� �������� � ������, ���� ���������� ���������������� ���������� ���������).&lt;/p&gt;&lt;p&gt;4.&amp;nbsp;����� �������� ����� �� ���������� �������� ����������� ������������ ������������� �����, ���������� � ������������� ������ ������������ �������������, �� ������������������ ���� ���������� �� ������ � ��� ������� ������������ �����������, ���� ����������� ����������� � (���) ����� ����� ������������ �����������, � ��� ����� �� ������ ������� ������������ �����������, �� ������ ����������� ������ �������� �� �������� ����������� ����� ���� �������������� ������ �������� �� ���������� ���������� ���������.&lt;/p&gt;&lt;p&gt;5.&amp;nbsp;����� �������� ����� �� ���������� �������� ����������� ������������ ������������� ����������� ������������ � ������ ����������� �� ��������� ����� ����� ��������� ����� �� ���������� �������� ����������� ������������ �� ���� ������� ������� ������������ ����������� �� ������� �� ����� ��� ����� ���������� ������ ����� ������� �� ������ ��������.&lt;/p&gt;&lt;p&gt;6.&amp;nbsp;���� ����������� ������������, ��������� � ����� ��������� �� ���������� ��������, � ������� ������ � �������������� �� ����� ��������� ����� �� ���������� �������� ����������� ������������ ������������ ��������������� ������� ������������ ������ �������������� ������ � ����� ���������� ��� � ������, ����������� �������������� ���������� ���������. &lt;span class=3D"mark"&gt;(� �������� ������������ ������ &lt;span class=3D"cmd"&gt;&lt;/span&gt;��&amp;nbsp;27.12.2018&amp;nbsp;�&amp;nbsp;528-��)&lt;/span&gt;&lt;/p&gt;&lt;p&gt;7.&amp;nbsp;�������� � ����� ��������� ����� �� ���������� �������� ����������� ������������ ������ ����� ������������ �����������, �� ������ ������� ������������ �����������, �� ����������� ��������� � ����������� ������������ ������������ �� ��������� ������ ���������������� ������ ������������ ������ �������������� ������ � ����� ���������� ���, ������ ������ �������� �������������� ����������� ������� �������������� ������ � ����� ���������� ���. &lt;span class=3D"mark"&gt;(� �������� ������������ ������ &lt;span class=3D"cmd"&gt;&lt;/span&gt;��&amp;nbsp;27.12.2018&amp;nbsp;�&amp;nbsp;528-��)&lt;/span&gt;&lt;/p&gt;&lt;p&gt;8.&amp;nbsp;����������� ����������� �� ����� ��������� � ����� ��������� �� ���������� ��������, ���������� � ��������� ���������� ���������, �� ���������� ������� �� ������ ���� �� ���������� �������� ����������� ������������, ����� ������������� ������ ���������� �� ��������� ����� ����� ��������� ����� �� ���������� �������� ����������� ������������ �� ���������� ���� ��������� ���������� ���������, ��� ������ ����� ����.&lt;/p&gt;&lt;p&gt;9.&amp;nbsp;������ ���������� ������� ����� �� ����� ��������� ����� �� ���������� �������� ����������� ������������ �������������� �������������� ���������� ���������.&lt;/p&gt;&lt;p&gt;10.&amp;nbsp;� ������ ���������� ��� ���������� �������� ����� ������ �������� ����� �� ���������� �������� ����������� ������������ ���������� � ����� ��������� ���� ������ � ������� ���� ���������� ���.&lt;/p&gt;&lt;p&gt;&lt;span class=3D"mark"&gt;(����� � �������� ������������ ������ &lt;span class=3D"cmd"&gt;&lt;/span&gt;��&amp;nbsp;30.12.2015&amp;nbsp;�&amp;nbsp;467-��)&lt;/span&gt;&lt;/p&gt;&lt;p&gt;&amp;nbsp;&lt;/p&gt;&lt;p class=3D"H"&gt;����� 12. ��������� ������������� �������� �� ����� � ������������ ����������� ������������&lt;/p&gt;&lt;p&gt;&amp;nbsp;&lt;/p&gt;&lt;p&gt;1.&amp;nbsp;��������� �� ���������� ������, �������, ��������� � ������������ ���, �������������� � �������������� �� ������� ������������ ����������� � ����������� ������������, ������������� ���������� ���������� 1, 3, 4 ������ 1 ������ 4, ��������� 4 ������ 1, ���������� 1 � 3 ������ 3 ������ 7 ��������� ������, ������ ���������� �������������� ���������� ���������.&lt;/p&gt;&lt;p&gt;����������� ���� ���������� ���� � �������� ����������� ������������ ������ ��������� ������������� ���������� ���������, ��������� ���������� ���������, ������������� ����������� � ������������ � �� ������������ �� ���������� ���������� ���� � �������� ������� ���������� ���������.&lt;/p&gt;&lt;p&gt;������ ��������������� ������ ��������� ���������� ��������� � ������ �������� ������������� ������ ������������� ��������� ������������, ��������������, ��������� ���������� ��������� � ������������� ����������� �� ��������� ��������� � ������������ ���,</w:t>
      </w:r>
    </w:p>
    <w:p>
      <w:pPr>
        <w:pStyle w:val="PreformattedText"/>
        <w:bidi w:val="0"/>
        <w:spacing w:before="0" w:after="0"/>
        <w:jc w:val="left"/>
        <w:rPr/>
      </w:pPr>
      <w:r>
        <w:rPr/>
        <w:t xml:space="preserve"> �������������� � �������������� �� ������� ������������ �����������</w:t>
      </w:r>
      <w:r>
        <w:rPr/>
        <w:t>, � ����������� ������������.&lt;/p&gt;&lt;p&gt;&lt;span class=3D"mark"&gt;(����� � �������� ������������ ������ &lt;span class=3D"cmd"&gt;&lt;/span&gt;��&amp;nbsp;22.08.2004&amp;nbsp;�&amp;nbsp;122-��)&lt;/span&gt;&lt;/p&gt;&lt;p&gt;2.&amp;nbsp;&lt;span class=3D"mark"&gt;(����� ������� ����&amp;nbsp;- ����������� ����� &lt;span class=3D"cmd"&gt;&lt;/span&gt;��&amp;nbsp;30.12.2015&amp;nbsp;�&amp;nbsp;467-��)&lt;/span&gt;&lt;/p&gt;&lt;p&gt;3.&amp;nbsp;���������� �������� �� ����� � ������������ ����������� ������������ �� ����������� ���������� ������������ � ������������ � �������������� ���������� ���������� ���������.&lt;/p&gt;&lt;p&gt;4.&amp;nbsp;&lt;span class=3D"mark"&gt;(����� ������� ����&amp;nbsp;- ����������� ����� &lt;span class=3D"cmd"&gt;&lt;/span&gt;��&amp;nbsp;22.08.2004&amp;nbsp;�&amp;nbsp;122-��)&lt;/span&gt;&lt;/p&gt;&lt;p&gt;&amp;nbsp;&lt;/p&gt;&lt;p class=3D"H"&gt;����� 13. �������������� ����������� ������� �������������� ������, ������� �������������� ������ ��������� ���������� ��������� � ������� �������� ������������� � ������������� ������������ �� ������� ������ ����������� ������������&lt;/p&gt;&lt;p&gt;&amp;nbsp;&lt;/p&gt;&lt;p&gt;1.&amp;nbsp;����������� ������ �������������� ������, ������ �������������� ������ ��������� ���������� ��������� � ������ �������� ������������� � �������� ����� ���������� � ������������ � ����������������� ���������� ��������� ����������� ��������� ���� � �������� ��������� ������������ �����������, ���������� ���������� ����������� ������������, �������� �� ��������� � ����������� �� ������������ � � ������� ������� �������� ����������� ������������. &lt;span class=3D"mark"&gt;(� �������� ������������ ������ &lt;span class=3D"cmd"&gt;&lt;/span&gt;��&amp;nbsp;22.08.2004&amp;nbsp;�&amp;nbsp;122-��)&lt;/span&gt;&lt;/p&gt;&lt;p&gt;2.&amp;nbsp;������������ ����������, ���������� ������ ����������� ������������, � �� ������� ����� ����������� � ���������� ����������� �� �������� ����������� ��������������� �������� � ������� ����������� ��������, � ����� � ���������� �������� ����������� ������������ � �������� ����������� ������������.&lt;/p&gt;&lt;p&gt;3.&amp;nbsp;�������, ������������ �������� ������������ ����������� � ��������������� �������� ������� ������, ������ �������� ��������������� ������ � �������� �������� ������������� �� ����������� � ������������� ������������.&lt;/p&gt;&lt;p&gt;4.&amp;nbsp;�������� �� ����������� ������������ �����������, ���������� ������ ����������� ������������, ������������ � ������������ � ����������������� ���������� ���������.&lt;/p&gt;&lt;p&gt;&amp;nbsp;&lt;/p&gt;&lt;p class=3D"H"&gt;����� 14. ������������� �������������� �� ��������� ����������� ������������&lt;/p&gt;&lt;p&gt;&amp;nbsp;&lt;/p&gt;&lt;p&gt;1.&amp;nbsp;��������� �������� �������� � ������������ ������������� ������������� �������� �� ��������� ����������� ������������, ���������� � ��������� �������� �� ���� ����������, � ��� ����� ������������� �������� � ������� ������ ����������, ������������� � ������ ����, � ����� ������ �������� ��������� ����������� ������������, � ������ ��������������� ��������� ���������� ���������.&lt;/p&gt;&lt;p&gt;2.&amp;nbsp;���� ������������� ��������� ���������� ��������� ����������� ���� �������, ��� ��, ������� ��������� � �������� ������, �� ��������� ������� �������������� ��������.&lt;/p&gt;&lt;p&gt;&lt;span class=3D"edx"&gt;3.&amp;nbsp;������ ������������������ �������, ������� �� ��������� ��������� ������������� ��������� ���������� ��������� � �� ������������, �������������� ����������� ���������� ���������, �� �������� ��������� � ���������� ���������. ����� ������������ ����� ���� ����������� � ������, ������������ ����������� ��������������� �������.&lt;/span&gt;&lt;span class=3D"markx"&gt;&amp;nbsp;(����� ������ - ����������� ����� &lt;span class=3D"cmd"&gt;&lt;/span&gt;��&amp;nbsp;08.12.2020&amp;nbsp;�&amp;nbsp;429-��)&lt;/span&gt;&lt;/p&gt;&lt;p&gt;&amp;nbsp;&lt;/p&gt;&lt;p class=3D"H"&gt;����� 15. ��������������� �� ��������� ��������� ������&lt;/p&gt;&lt;p&gt;&amp;nbsp;&lt;/p&gt;&lt;p&gt;����, �������� � ���������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 ������� ������&lt;/p&gt;&lt;p&gt;19&amp;nbsp;������ 1993&amp;nbsp;����&lt;/p&gt;&lt;p&gt;�&amp;nbsp;4530-I&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