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к Положению о публичных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сервитутах в отношении земельных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участков в Тюменской обла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color w:val="000000"/>
        </w:rPr>
      </w:pPr>
      <w:r>
        <w:rPr>
          <w:color w:val="000000"/>
        </w:rPr>
        <w:t>Бланк предложения для граждан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Тюменской области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ПРЕДЛОЖЕНИЕ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О ПРЕКРАЩЕНИИ ПУБЛИЧНОГО СЕРВИТУТА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608"/>
        <w:gridCol w:w="1654"/>
        <w:gridCol w:w="341"/>
        <w:gridCol w:w="769"/>
        <w:gridCol w:w="1133"/>
        <w:gridCol w:w="736"/>
        <w:gridCol w:w="960"/>
        <w:gridCol w:w="340"/>
        <w:gridCol w:w="339"/>
        <w:gridCol w:w="1304"/>
        <w:gridCol w:w="1541"/>
      </w:tblGrid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ИНТЕРЕСОВАННОМ ЛИЦЕ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аличии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3&gt;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прекратить публичный сервитут в отношении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части земельного участк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тный номер части земельного участка в отношении которой предлагается прекратить публичный сервитут &lt;4&gt;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(местоположение) &lt;5&gt;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прекращения публичного сервитут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заинтересованное лицо получает непосредственно при личном обраще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направляется Департаментом заинтересованному лицу посредством почтового отправления по адресу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который направляется Департаментом заинтересованному лицу посредством электронной почты &lt;6&gt;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&lt;7&gt;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__" ___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0" w:name="Par99"/>
      <w:bookmarkEnd w:id="0"/>
      <w:r>
        <w:rPr>
          <w:color w:val="000000"/>
        </w:rPr>
        <w:t>&lt;1&gt;, &lt;7&gt; Заполняется по желанию заинтересованного лиц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1" w:name="Par100"/>
      <w:bookmarkEnd w:id="1"/>
      <w:r>
        <w:rPr>
          <w:color w:val="000000"/>
        </w:rPr>
        <w:t>&lt;2&gt;, &lt;3&gt; Заполняется в случае, если заинтересованным лицом является индивидуальный предприниматель (заполняется по желанию заинтересованного лица)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2" w:name="Par101"/>
      <w:bookmarkEnd w:id="2"/>
      <w:r>
        <w:rPr>
          <w:color w:val="000000"/>
        </w:rPr>
        <w:t>&lt;4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3" w:name="Par102"/>
      <w:bookmarkEnd w:id="3"/>
      <w:r>
        <w:rPr>
          <w:color w:val="000000"/>
        </w:rPr>
        <w:t>&lt;5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4" w:name="Par103"/>
      <w:bookmarkEnd w:id="4"/>
      <w:r>
        <w:rPr>
          <w:color w:val="000000"/>
        </w:rPr>
        <w:t>&lt;6&gt; Результат рассмотрения предложения предоставляется в случае представления предложения в форме электронного документа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Заполняется при подписании предложения представителем заинтересованного лица: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85"/>
        <w:gridCol w:w="2648"/>
        <w:gridCol w:w="1300"/>
        <w:gridCol w:w="1692"/>
        <w:gridCol w:w="1601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аличии)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color w:val="000000"/>
        </w:rPr>
      </w:pPr>
      <w:r>
        <w:rPr>
          <w:color w:val="000000"/>
        </w:rPr>
        <w:t>Бланк предложения для юридических лиц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Тюменской области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ПРЕДЛОЖЕНИЕ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О ПРЕКРАЩЕНИИ ПУБЛИЧНОГО СЕРВИТУТА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09"/>
        <w:gridCol w:w="1883"/>
        <w:gridCol w:w="768"/>
        <w:gridCol w:w="994"/>
        <w:gridCol w:w="1134"/>
        <w:gridCol w:w="1928"/>
        <w:gridCol w:w="241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ИНТЕРЕСОВАННОМ ЛИЦ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ана регистраци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регистраци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регистраци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шу прекратить публичный сервитут в отношении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части земельного участк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тный номер части земельного участка в отношении которой предлагается прекратить публичный сервитут &lt;1&gt;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(местоположение) &lt;2&gt;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прекращения публичного сервитут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заинтересованное лицо получает непосредственно при личном обращен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направляется Департаментом заинтересованному лицу посредством почтового отправления по адресу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который направляется Департаментом заинтересованному лицу посредством электронной почты &lt;3&gt;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чание &lt;4&gt;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__" 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5" w:name="Par212"/>
      <w:bookmarkEnd w:id="5"/>
      <w:r>
        <w:rPr>
          <w:color w:val="000000"/>
        </w:rPr>
        <w:t>&lt;1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6" w:name="Par213"/>
      <w:bookmarkEnd w:id="6"/>
      <w:r>
        <w:rPr>
          <w:color w:val="000000"/>
        </w:rPr>
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7" w:name="Par214"/>
      <w:bookmarkEnd w:id="7"/>
      <w:r>
        <w:rPr>
          <w:color w:val="000000"/>
        </w:rPr>
        <w:t>&lt;3&gt; Результат рассмотрения предложения предоставляется в случае представления предложения в форме электронного доку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bookmarkStart w:id="8" w:name="Par215"/>
      <w:bookmarkEnd w:id="8"/>
      <w:r>
        <w:rPr>
          <w:color w:val="000000"/>
        </w:rPr>
        <w:t>&lt;4&gt; Заполняется по желанию заинтересованного лица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Заполняется при подписании предложения представителем заинтересованного лица: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64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аличии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6:00Z</dcterms:created>
  <dc:creator/>
  <dc:description/>
  <dc:language>en-US</dc:language>
  <cp:lastModifiedBy/>
  <dcterms:modified xsi:type="dcterms:W3CDTF">2023-10-20T07:46:22Z</dcterms:modified>
  <cp:revision>3</cp:revision>
  <dc:subject/>
  <dc:title>Постановление Правительства Тюменской области от 08.12.2008 N 345-п(ред. от 17.02.2023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