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ложению о публич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ервитутах в отношении земель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частков в Тюменской области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Бланк предложения для гражда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Заместителю Губернатора Тюменской области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иректору Департамента имущественных отношени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Тюменской обла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РЕДЛОЖЕНИЕ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 ПРЕКРАЩЕНИИ ПУБЛИЧНОГО СЕРВИТУТ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02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5"/>
        <w:gridCol w:w="608"/>
        <w:gridCol w:w="1654"/>
        <w:gridCol w:w="341"/>
        <w:gridCol w:w="769"/>
        <w:gridCol w:w="1133"/>
        <w:gridCol w:w="736"/>
        <w:gridCol w:w="960"/>
        <w:gridCol w:w="340"/>
        <w:gridCol w:w="339"/>
        <w:gridCol w:w="1304"/>
        <w:gridCol w:w="1541"/>
      </w:tblGrid>
      <w:tr>
        <w:trPr/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ЕДЕНИЯ О ЗАИНТЕРЕСОВАННОМ ЛИЦЕ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амилия (полностью)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ванов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мя (полностью)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в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чество (полностью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 наличии)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ванович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ид документа, удостоверяющего личность</w:t>
            </w:r>
          </w:p>
        </w:tc>
        <w:tc>
          <w:tcPr>
            <w:tcW w:w="2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ar-SA"/>
              </w:rPr>
              <w:t>Паспорт гражданина РФ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ыдач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ar-SA"/>
              </w:rPr>
              <w:t>71 1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 w:eastAsia="ar-SA"/>
              </w:rPr>
              <w:t>1</w:t>
            </w: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ar-SA"/>
              </w:rPr>
              <w:t>99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ar-SA"/>
              </w:rPr>
              <w:t>10.01.2022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ем выдан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ar-SA"/>
              </w:rPr>
              <w:t>УВД по г. Тюмен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сто жительства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ar-SA"/>
              </w:rPr>
              <w:t>Тюменская область, г. Тюмень, ул. Дружбы, 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ата рождения &lt;1&gt;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ar-SA"/>
              </w:rPr>
              <w:t>10.01.198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ar-SA"/>
              </w:rPr>
              <w:t>625043, Тюменская область, г. Тюмень, ул. Дружбы, 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лефон для связи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ar-SA"/>
              </w:rPr>
              <w:t>8 -711 -999-999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 w:eastAsia="ar-SA"/>
              </w:rPr>
              <w:t>IvanovII@yandex.ru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ата государственной регистрации гражданина в качестве индивидуального предпринимателя &lt;2&gt;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анные документа, подтверждающего факт внесения в единый государственный реестр индивидуальных предпринимателей записи о государственной регистрации гражданина в качестве индивидуального предпринимателя &lt;3&gt;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СВЕДЕНИЯ</w:t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шу прекратить публичный сервитут в отношении земельного участк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части земельного участка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дастровый номер земельного участка, в отношении которого или части которого предлагается прекратить публичный сервитут</w:t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Cs w:val="16"/>
              </w:rPr>
              <w:t>72:17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Cs w:val="16"/>
              </w:rPr>
              <w:t>:0313009:1669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16"/>
              </w:rPr>
              <w:t xml:space="preserve">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четный номер части земельного участка в отношении которой предлагается прекратить публичный сервитут &lt;4&gt;</w:t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дрес (местоположение) &lt;5&gt;</w:t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</w:rPr>
              <w:t>г. Тюмень, ул. Камышинская, 3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снование прекращения публичного сервитута</w:t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u w:val="none"/>
              </w:rPr>
              <w:t>отсутствие необходимости продолжать размещение на земельном участке объекты, для размещения которых был установлен сервитут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9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 предоставления результатов рассмотрения предложения: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виде бумажного документа, который заинтересованное лицо получает непосредственно при личном обращени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виде бумажного документа, который направляется Департаментом заинтересованному лицу посредством почтового отправления по адресу: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V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виде электронного документа, который направляется Департаментом заинтересованному лицу посредством электронной почты &lt;6&gt;: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 w:eastAsia="ar-SA"/>
              </w:rPr>
              <w:t>IvanovII@yandex.ru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9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е &lt;7&gt;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6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Иван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/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.И. Иван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.10.2023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__" _____ ___ г.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0" w:name="Par99"/>
      <w:bookmarkEnd w:id="0"/>
      <w:r>
        <w:rPr/>
        <w:t>&lt;1&gt;, &lt;7&gt; Заполняется по желанию заинтересованного лица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1" w:name="Par100"/>
      <w:bookmarkEnd w:id="1"/>
      <w:r>
        <w:rPr/>
        <w:t>&lt;2&gt;, &lt;3&gt; Заполняется в случае, если заинтересованным лицом является индивидуальный предприниматель (заполняется по желанию заинтересованного лица)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2" w:name="Par101"/>
      <w:bookmarkEnd w:id="2"/>
      <w:r>
        <w:rPr/>
        <w:t>&lt;4&gt; Указывается в случае, если публичный сервитут предлагается прекратить в отношении части земельного участка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3" w:name="Par102"/>
      <w:bookmarkEnd w:id="3"/>
      <w:r>
        <w:rPr/>
        <w:t>&lt;5&gt; Указывается населенный пункт, улица, номер дома или местоположение, ориентир расположения земельного участка, на который установлен публичный сервитут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4" w:name="Par103"/>
      <w:bookmarkEnd w:id="4"/>
      <w:r>
        <w:rPr/>
        <w:t>&lt;6&gt; Результат рассмотрения предложения предоставляется в случае представления предложения в форме электронного документ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аполняется при подписании предложения представителем заинтересованного лица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02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2485"/>
        <w:gridCol w:w="2648"/>
        <w:gridCol w:w="1300"/>
        <w:gridCol w:w="1692"/>
        <w:gridCol w:w="1601"/>
      </w:tblGrid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ВЕДЕНИЯ О ПРЕДСТАВИТЕЛЕ ЗАИНТЕРЕСОВАННОГО ЛИЦ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Фамилия (полностью)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мя (полностью)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тчество (полностью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и наличии)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ид документа, удостоверяющего личность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р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ата выдач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ем выдан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есто жительства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именование и реквизиты документа, подтверждающего полномочия представителя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  <w:r>
        <w:br w:type="page"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Бланк предложения для юридических лиц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Заместителю Губернатора Тюменской области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иректору Департамента имущественных отношени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Тюменской обла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РЕДЛОЖЕНИЕ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 ПРЕКРАЩЕНИИ ПУБЛИЧНОГО СЕРВИТУТ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02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509"/>
        <w:gridCol w:w="1883"/>
        <w:gridCol w:w="768"/>
        <w:gridCol w:w="994"/>
        <w:gridCol w:w="1134"/>
        <w:gridCol w:w="1928"/>
        <w:gridCol w:w="2410"/>
      </w:tblGrid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ВЕДЕНИЯ О ЗАИНТЕРЕСОВАННОМ ЛИЦЕ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trike w:val="false"/>
                <w:dstrike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bCs/>
                <w:i/>
                <w:iCs/>
                <w:strike w:val="false"/>
                <w:dstrike w:val="false"/>
                <w:sz w:val="16"/>
                <w:szCs w:val="16"/>
                <w:u w:val="none"/>
              </w:rPr>
              <w:t>Общество с ограниченной ответственностью «Сервитут»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ГРН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16"/>
                <w:szCs w:val="16"/>
                <w:u w:val="none"/>
              </w:rPr>
              <w:t>1117746019885</w:t>
            </w:r>
            <w:r>
              <w:rPr>
                <w:rFonts w:cs="Arial" w:ascii="Arial" w:hAnsi="Arial"/>
                <w:b/>
                <w:bCs/>
                <w:i/>
                <w:iCs/>
                <w:strike w:val="false"/>
                <w:dstrike w:val="false"/>
                <w:sz w:val="16"/>
                <w:szCs w:val="16"/>
                <w:u w:val="none"/>
              </w:rPr>
              <w:t xml:space="preserve"> 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НН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trike w:val="false"/>
                <w:dstrike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bCs/>
                <w:i/>
                <w:iCs/>
                <w:strike w:val="false"/>
                <w:dstrike w:val="false"/>
                <w:sz w:val="16"/>
                <w:szCs w:val="16"/>
                <w:u w:val="none"/>
              </w:rPr>
              <w:t>780204893183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трана регистрации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trike w:val="false"/>
                <w:dstrike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bCs/>
                <w:i/>
                <w:iCs/>
                <w:strike w:val="false"/>
                <w:dstrike w:val="false"/>
                <w:sz w:val="16"/>
                <w:szCs w:val="16"/>
                <w:u w:val="none"/>
              </w:rPr>
              <w:t>Российская Федерация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ата регистрации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trike w:val="false"/>
                <w:dstrike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bCs/>
                <w:i/>
                <w:iCs/>
                <w:strike w:val="false"/>
                <w:dstrike w:val="false"/>
                <w:sz w:val="16"/>
                <w:szCs w:val="16"/>
                <w:u w:val="none"/>
              </w:rPr>
              <w:t>01.05.202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омер регистрации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trike w:val="false"/>
                <w:dstrike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bCs/>
                <w:i/>
                <w:iCs/>
                <w:strike w:val="false"/>
                <w:dstrike w:val="false"/>
                <w:sz w:val="16"/>
                <w:szCs w:val="16"/>
                <w:u w:val="none"/>
              </w:rPr>
              <w:t>00288047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есто нахождения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trike w:val="false"/>
                <w:dstrike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bCs/>
                <w:i/>
                <w:iCs/>
                <w:strike w:val="false"/>
                <w:dstrike w:val="false"/>
                <w:sz w:val="16"/>
                <w:szCs w:val="16"/>
                <w:u w:val="none"/>
              </w:rPr>
              <w:t>г. Тюмен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чтовый адрес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ar-SA"/>
              </w:rPr>
              <w:t>625043, Тюменская область, г. Тюмень, ул. Дружбы, 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елефон для связи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trike w:val="false"/>
                <w:dstrike w:val="false"/>
                <w:color w:val="000000"/>
                <w:sz w:val="16"/>
                <w:szCs w:val="16"/>
                <w:u w:val="none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trike w:val="false"/>
                <w:dstrike w:val="false"/>
                <w:color w:val="000000"/>
                <w:sz w:val="16"/>
                <w:szCs w:val="16"/>
                <w:u w:val="none"/>
                <w:lang w:eastAsia="ar-SA"/>
              </w:rPr>
              <w:t>8 -711 -999-999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дрес электронной почты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trike w:val="false"/>
                <w:dstrike w:val="false"/>
                <w:sz w:val="16"/>
                <w:szCs w:val="16"/>
                <w:u w:val="none"/>
                <w:lang w:val="en-US" w:eastAsia="ar-SA"/>
              </w:rPr>
              <w:t>Servitut@yandex.ru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НЫЕ СВЕДЕНИЯ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ошу прекратить публичный сервитут в отношении земельного участк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части земельного участка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дастровый номер земельного участка, в отношении которого или части которого предлагается прекратить публичный сервитут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Poppins" w:ascii="Poppins" w:hAnsi="Poppins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6"/>
                <w:szCs w:val="16"/>
                <w:u w:val="none"/>
              </w:rPr>
              <w:t>72:17</w:t>
            </w:r>
            <w:r>
              <w:rPr>
                <w:rFonts w:cs="Arial"/>
                <w:b/>
                <w:bCs/>
                <w:i/>
                <w:iCs/>
                <w:strike w:val="false"/>
                <w:dstrike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rFonts w:cs="YS Text" w:ascii="YS Text" w:hAnsi="YS Text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6"/>
                <w:szCs w:val="16"/>
                <w:u w:val="none"/>
              </w:rPr>
              <w:t>:0313009:166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Учетный номер части земельного участка в отношении которой предлагается прекратить публичный сервитут </w:t>
            </w:r>
            <w:r>
              <w:rPr>
                <w:color w:val="0000FF"/>
              </w:rPr>
              <w:t>&lt;1&gt;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Адрес (местоположение) </w:t>
            </w:r>
            <w:r>
              <w:rPr>
                <w:color w:val="0000FF"/>
              </w:rPr>
              <w:t>&lt;2&gt;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i/>
                <w:iCs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г. Тюмень, ул. Камышинская, 3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основание необходимости прекращения публичного сервитута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i/>
                <w:iCs/>
                <w:strike w:val="false"/>
                <w:dstrike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отсутствие необходимости продолжать размещение на земельном участке объекты, для размещения которых был установлен сервитут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9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пособ предоставления результатов рассмотрения предложения: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 виде бумажного документа, который заинтересованное лицо получает непосредственно при личном обращении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 виде бумажного документа, который направляется Департаментом заинтересованному лицу посредством почтового отправления по адресу: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trike w:val="false"/>
                <w:dstrike w:val="false"/>
                <w:sz w:val="20"/>
                <w:u w:val="none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strike w:val="false"/>
                <w:dstrike w:val="false"/>
                <w:sz w:val="20"/>
                <w:u w:val="none"/>
                <w:lang w:val="en-US"/>
              </w:rPr>
              <w:t>V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в виде электронного документа, который направляется Департаментом заинтересованному лицу посредством электронной почты </w:t>
            </w:r>
            <w:r>
              <w:rPr>
                <w:color w:val="0000FF"/>
              </w:rPr>
              <w:t>&lt;3&gt;</w:t>
            </w:r>
            <w:r>
              <w:rPr/>
              <w:t>: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trike w:val="false"/>
                <w:dstrike w:val="false"/>
                <w:sz w:val="16"/>
                <w:szCs w:val="16"/>
                <w:u w:val="none"/>
                <w:lang w:val="en-US" w:eastAsia="ar-SA"/>
              </w:rPr>
              <w:t>Servitut@yandex.ru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9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римечание </w:t>
            </w:r>
            <w:r>
              <w:rPr>
                <w:color w:val="0000FF"/>
              </w:rPr>
              <w:t>&lt;4&gt;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д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trike w:val="false"/>
                <w:dstrike w:val="false"/>
                <w:sz w:val="20"/>
                <w:u w:val="none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trike w:val="false"/>
                <w:dstrike w:val="false"/>
                <w:sz w:val="20"/>
                <w:u w:val="none"/>
                <w:lang w:val="ru-RU"/>
              </w:rPr>
              <w:t>Иван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_______________/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i/>
                <w:iCs/>
                <w:strike w:val="false"/>
                <w:dstrike w:val="false"/>
                <w:sz w:val="20"/>
                <w:u w:val="none"/>
              </w:rPr>
              <w:t>И.И. Иван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i/>
                <w:iCs/>
                <w:strike w:val="false"/>
                <w:dstrike w:val="false"/>
                <w:sz w:val="20"/>
                <w:u w:val="none"/>
              </w:rPr>
              <w:t>20.10.2023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__" __ ___ г.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5" w:name="Par212"/>
      <w:bookmarkEnd w:id="5"/>
      <w:r>
        <w:rPr/>
        <w:t>&lt;1&gt; Указывается в случае, если публичный сервитут предлагается прекратить в отношении части земельного участка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6" w:name="Par213"/>
      <w:bookmarkEnd w:id="6"/>
      <w:r>
        <w:rPr/>
        <w:t>&lt;2&gt; Указывается населенный пункт, улица, номер дома или местоположение, ориентир расположения земельного участка, на который установлен публичный сервитут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7" w:name="Par214"/>
      <w:bookmarkEnd w:id="7"/>
      <w:r>
        <w:rPr/>
        <w:t>&lt;3&gt; Результат рассмотрения предложения предоставляется в случае представления предложения в форме электронного документа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8" w:name="Par215"/>
      <w:bookmarkEnd w:id="8"/>
      <w:r>
        <w:rPr/>
        <w:t>&lt;4&gt; Заполняется по желанию заинтересованного лиц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аполняется при подписании предложения представителем заинтересованного лица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02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2576"/>
        <w:gridCol w:w="2557"/>
        <w:gridCol w:w="1300"/>
        <w:gridCol w:w="1647"/>
        <w:gridCol w:w="1646"/>
      </w:tblGrid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ВЕДЕНИЯ О ПРЕДСТАВИТЕЛЕ ЗАИНТЕРЕСОВАННОГО ЛИЦ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Фамилия (полностью)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trike w:val="false"/>
                <w:dstrike w:val="false"/>
                <w:sz w:val="16"/>
                <w:szCs w:val="16"/>
                <w:u w:val="none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trike w:val="false"/>
                <w:dstrike w:val="false"/>
                <w:sz w:val="16"/>
                <w:szCs w:val="16"/>
                <w:u w:val="none"/>
                <w:lang w:val="ru-RU"/>
              </w:rPr>
              <w:t>Иван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мя (полностью)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strike w:val="false"/>
                <w:dstrike w:val="false"/>
                <w:sz w:val="16"/>
                <w:szCs w:val="16"/>
                <w:u w:val="none"/>
                <w:lang w:val="ru-RU"/>
              </w:rPr>
              <w:t>Ива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тчество (полностью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и наличии)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strike w:val="false"/>
                <w:dstrike w:val="false"/>
                <w:sz w:val="16"/>
                <w:szCs w:val="16"/>
                <w:u w:val="none"/>
                <w:lang w:val="ru-RU"/>
              </w:rPr>
              <w:t>Иванович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ид документа, удостоверяющего личность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ar-SA"/>
              </w:rPr>
              <w:t>Паспорт гражданина Р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р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ата выдач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 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 w:eastAsia="ar-SA"/>
              </w:rPr>
              <w:t>1</w:t>
            </w: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ar-SA"/>
              </w:rPr>
              <w:t>999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ar-SA"/>
              </w:rPr>
              <w:t>10.01.20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ем выдан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ar-SA"/>
              </w:rPr>
              <w:t>УВД по г. Тюм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есто жительства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ar-SA"/>
              </w:rPr>
              <w:t>Тюменская область, г. Тюмень, ул. Дружбы,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именование и реквизиты документа, подтверждающего полномочия представителя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веренность от 01.01.2023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01"/>
    <w:family w:val="swiss"/>
    <w:pitch w:val="variable"/>
  </w:font>
  <w:font w:name="Poppins">
    <w:charset w:val="cc"/>
    <w:family w:val="roman"/>
    <w:pitch w:val="variable"/>
  </w:font>
  <w:font w:name="YS Text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35:00Z</dcterms:created>
  <dc:creator/>
  <dc:description/>
  <dc:language>en-US</dc:language>
  <cp:lastModifiedBy/>
  <dcterms:modified xsi:type="dcterms:W3CDTF">2023-10-20T07:43:16Z</dcterms:modified>
  <cp:revision>2</cp:revision>
  <dc:subject/>
  <dc:title>Постановление Правительства Тюменской области от 08.12.2008 N 345-п(ред. от 17.02.2023)"Об утверждении Положения о публичных сервитутах в отношении земельных участков в Тюмен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