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к Положению о публичных сервитутах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в отношении земельных участков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в Тюменской област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color w:val="000000"/>
        </w:rPr>
      </w:pPr>
      <w:r>
        <w:rPr>
          <w:color w:val="000000"/>
        </w:rPr>
        <w:t>Бланк предложения для граждан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Тюменской области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ПРЕДЛОЖЕНИЕ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ОБ УСТАНОВЛЕНИИ ПУБЛИЧНОГО СЕРВИТУТА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09"/>
        <w:gridCol w:w="1937"/>
        <w:gridCol w:w="1080"/>
        <w:gridCol w:w="770"/>
        <w:gridCol w:w="737"/>
        <w:gridCol w:w="962"/>
        <w:gridCol w:w="338"/>
        <w:gridCol w:w="341"/>
        <w:gridCol w:w="1321"/>
        <w:gridCol w:w="1631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ИНТЕРЕСОВАННОМ ЛИЦ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аличии)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рождения &lt;1&gt;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3&gt;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шу установить публичный сервитут в отношении земельного учас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части земельного участ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тный номер части земельного участка в отношении которой предлагается установить публичный сервитут &lt;4&gt;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(местоположение) &lt;5&gt;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публичного сервитута &lt;6&gt;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установления публичного сервитута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установления публичного сервитута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заинтересованное лицо получает непосредственно при личном обращ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направляется Департаментом заинтересованному лицу посредством почтового отправления по адресу: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, который направляется Департаментом заинтересованному лицу посредством электронной почты &lt;7&gt;: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чание &lt;8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__" _______ ___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0" w:name="Par109"/>
      <w:bookmarkEnd w:id="0"/>
      <w:r>
        <w:rPr>
          <w:color w:val="000000"/>
        </w:rPr>
        <w:t>&lt;1&gt;, &lt;8&gt; Заполняется по желанию заинтересованного лиц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1" w:name="Par110"/>
      <w:bookmarkEnd w:id="1"/>
      <w:r>
        <w:rPr>
          <w:color w:val="000000"/>
        </w:rPr>
        <w:t>&lt;2&gt;, &lt;3&gt; Заполняется в случае, если заинтересованным лицом является индивидуальный предприниматель (заполняется по желанию заинтересованного лица)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2" w:name="Par111"/>
      <w:bookmarkEnd w:id="2"/>
      <w:r>
        <w:rPr>
          <w:color w:val="000000"/>
        </w:rPr>
        <w:t>&lt;4&gt; Указывается в случае, если публичный сервитут предлагается установить в отношении части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3" w:name="Par112"/>
      <w:bookmarkEnd w:id="3"/>
      <w:r>
        <w:rPr>
          <w:color w:val="000000"/>
        </w:rPr>
        <w:t>&lt;5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4" w:name="Par113"/>
      <w:bookmarkEnd w:id="4"/>
      <w:r>
        <w:rPr>
          <w:color w:val="000000"/>
        </w:rPr>
        <w:t>&lt;6&gt; Указывается дата начала и окончания действия публичного сервитута либо указание на бессрочный характер публичного сервиту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5" w:name="Par114"/>
      <w:bookmarkEnd w:id="5"/>
      <w:r>
        <w:rPr>
          <w:color w:val="000000"/>
        </w:rPr>
        <w:t>&lt;7&gt; Результат рассмотрения предложения предоставляется в случае представления предложения в форме электронного документа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Заполняется при подписании предложения представителем заинтересованного лица: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47"/>
        <w:gridCol w:w="2588"/>
        <w:gridCol w:w="1300"/>
        <w:gridCol w:w="1646"/>
        <w:gridCol w:w="1646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аличии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ланк предложения для юридических лиц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местителю Губернатора Тюменской области,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иректору Департамента имущественных отношений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ЛОЖ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Б УСТАНОВЛЕНИИ ПУБЛИЧНОГО СЕРВИТУТА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1014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5"/>
        <w:gridCol w:w="2310"/>
        <w:gridCol w:w="330"/>
        <w:gridCol w:w="1005"/>
        <w:gridCol w:w="1140"/>
        <w:gridCol w:w="1740"/>
        <w:gridCol w:w="2610"/>
      </w:tblGrid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 О ЗАИНТЕРЕСОВАННОМ ЛИЦ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ное наименование юридического лиц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ГРН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Н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ана регистрации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егистрации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мер регистрации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нахождения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чтовый адре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лефон для связи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с электронной почты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ЫЕ СВЕДЕНИЯ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шу установить публичный сервитут в отношении земельного участка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части земельного участк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Учетный номер части земельного участка в отношении которой предлагается установить публичный сервитут </w:t>
            </w:r>
            <w:hyperlink w:anchor="Par8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8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дрес (местоположение) </w:t>
            </w:r>
            <w:hyperlink w:anchor="Par8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2&gt;</w:t>
              </w:r>
            </w:hyperlink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9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лощадь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0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рок действия публичного сервитута </w:t>
            </w:r>
            <w:hyperlink w:anchor="Par8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3&gt;</w:t>
              </w:r>
            </w:hyperlink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ль установления публичного сервитут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2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боснование необходимости установления публичного сервитут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3.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виде бумажного документа, который заинтересованное лицо получает непосредственно при личном обра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виде бумажного документа, который направляется Департаментом заинтересованному лицу посредством почтового отправления по адресу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виде электронного документа, который направляется Департаментом заинтересованному лицу посредством электронной почты </w:t>
            </w:r>
            <w:hyperlink w:anchor="Par8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4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4.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мечание </w:t>
            </w:r>
            <w:hyperlink w:anchor="Par9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5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пис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Инициалы, фамил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"__" ____ __ г.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1&gt; Указывается в случае, если публичный сервитут предлагается установить в отношении части земельного участка.</w:t>
      </w:r>
      <w:bookmarkStart w:id="6" w:name="Par86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</w:r>
      <w:bookmarkStart w:id="7" w:name="Par87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3&gt; Указывается дата начала и окончания действия публичного сервитута либо указание на бессрочный характер публичного сервитута.</w:t>
      </w:r>
      <w:bookmarkStart w:id="8" w:name="Par88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4&gt; Результат рассмотрения предложения предоставляется в случае представления предложения в форме электронного документа.</w:t>
      </w:r>
      <w:bookmarkStart w:id="9" w:name="Par89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5&gt; Заполняется по желанию заинтересованного лица.</w:t>
      </w:r>
      <w:bookmarkStart w:id="10" w:name="Par90"/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полняется при подписании предложения представителем заинтересованного лица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666"/>
        <w:gridCol w:w="2469"/>
        <w:gridCol w:w="1300"/>
        <w:gridCol w:w="1526"/>
        <w:gridCol w:w="1766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 (полностью)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я (полностью)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при наличии)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м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жительств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17:00Z</dcterms:created>
  <dc:creator/>
  <dc:description/>
  <dc:language>en-US</dc:language>
  <cp:lastModifiedBy/>
  <dcterms:modified xsi:type="dcterms:W3CDTF">2023-10-20T07:47:34Z</dcterms:modified>
  <cp:revision>4</cp:revision>
  <dc:subject/>
  <dc:title>Постановление Правительства Тюменской области от 08.12.2008 N 345-п(ред. от 17.02.2023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