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sz w:val="24"/>
        </w:rPr>
        <w:t>Автобиография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Пишется собственноручно, в произвольной форме, без помарок и исправлений, с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указанием следующих сведений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    фамилия, имя, отчество, дата рождения, гражданство, родной язык, причины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смены фамилии, имени, отчества, гражданства)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      когда,    где,    в    каких    учебных    заведениях    учился,    специальность    по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образованию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    какую    подготовку получал в системе дополнительного образования, область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научных интересов, основная квалификация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 отношение к воинской обязанности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 какими видами спорта увлекается, спортивный разряд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 семейное положение, дата вступления в брак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 трудовая деятельность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 сведения о судимости, судимости близких родственников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 в случае переезда с другого места жительства прежние места жительства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50:00Z</dcterms:created>
  <dc:creator/>
  <dc:description/>
  <dc:language>en-US</dc:language>
  <cp:lastModifiedBy/>
  <dcterms:modified xsi:type="dcterms:W3CDTF">2023-11-14T16:50:00Z</dcterms:modified>
  <cp:revision>0</cp:revision>
  <dc:subject/>
  <dc:title/>
</cp:coreProperties>
</file>