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             </w:t>
      </w:r>
      <w:r>
        <w:rPr>
          <w:rFonts w:ascii="Arial" w:hAnsi="Arial"/>
          <w:sz w:val="24"/>
          <w:szCs w:val="24"/>
        </w:rPr>
        <w:t>(оформляется на бланке управления (отдела)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либо ГКУ ТО "Центр обеспечения мер социальной поддержки" либо Автономного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учреждения Тюменской области "Комплексный центр социального обслуживания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                    </w:t>
      </w:r>
      <w:r>
        <w:rPr>
          <w:rFonts w:ascii="Arial" w:hAnsi="Arial"/>
          <w:sz w:val="24"/>
          <w:szCs w:val="24"/>
        </w:rPr>
        <w:t>населения Тюменского района"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об отказе в выдаче справки о признании семьи или одиноко проживающего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гражданина малоимущими для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получения бесплатной юридической и (или) иной государственной помощи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Гражданину, семье гражданина ______________________________ (ФИО заявителя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кумент, удостоверяющий личность заявителя: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ид документа __________________ серия ______________ N 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пребывания: 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фактического проживания: __________________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тказать  в  выдаче  справки  о  признании  его (его семьи) малоимущими для получения бесплатной юридической и (или) иной государственной помощи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Основание  для отказа: </w:t>
      </w:r>
      <w:r>
        <w:rPr>
          <w:rFonts w:ascii="Arial" w:hAnsi="Arial"/>
          <w:color w:val="0000FF"/>
          <w:sz w:val="24"/>
          <w:szCs w:val="24"/>
        </w:rPr>
        <w:t>пункт 24</w:t>
      </w:r>
      <w:r>
        <w:rPr>
          <w:rFonts w:ascii="Arial" w:hAnsi="Arial"/>
          <w:sz w:val="24"/>
          <w:szCs w:val="24"/>
        </w:rPr>
        <w:t xml:space="preserve"> Административного регламента предоставления Департаментом социального развития Тюменской области государственной услуги по  признанию семьи или одиноко проживающего гражданина малоимущими в целях получения   государственной   социальной  помощи  и  (или)  мер  социальной поддержки от 17.07.2014 N 9-р: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ричина отказа (нужное выбрать):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несоответствие  гражданина  установленным  требованиям (гражданин, ранее признан  малоимущим,  в  пределах  срока  действия  решения о признании его малоимущим)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случаи   обращения   в   целях   получения частичной оплаты питания детей, обучающихся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бщеобразовательных   организациях,  обеспечения  бесплатными  путевками  в организации  отдыха  и  оздоровления  детей  в  возрасте  от  6  до  17 лет (включительно)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аименование должности, ФИО руководителя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иного уполномоченного должностного лица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управления (отдела)/Центра/Учреждения                    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Arial" w:hAnsi="Arial"/>
          <w:sz w:val="24"/>
          <w:szCs w:val="24"/>
        </w:rPr>
        <w:t>подпись</w:t>
      </w:r>
    </w:p>
    <w:p>
      <w:pPr>
        <w:pStyle w:val="ConsPlus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Arial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3:00Z</dcterms:created>
  <dc:creator/>
  <dc:description/>
  <dc:language>en-US</dc:language>
  <cp:lastModifiedBy/>
  <dcterms:modified xsi:type="dcterms:W3CDTF">2023-11-14T10:04:00Z</dcterms:modified>
  <cp:revision>0</cp:revision>
  <dc:subject/>
  <dc:title/>
</cp:coreProperties>
</file>