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Наименование управления (отдела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о признании семьи или одиноко проживающего гражданина малоимущими для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 </w:t>
      </w:r>
      <w:r>
        <w:rPr>
          <w:rFonts w:ascii="Arial" w:hAnsi="Arial"/>
          <w:sz w:val="24"/>
          <w:szCs w:val="24"/>
        </w:rPr>
        <w:t>получения государственной социальной помощи и (или) мер социальной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оддержки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Гражданин, семья  гражданина  (ненужное исключить) ___________________ (ФИО заявителя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кумент, удостоверяющий личность заявителя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ид документа ___________________ серия ______________ N 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пребывания 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фактического проживания: _________________________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изнан (признана) малоимущим (малоимущей) в целях: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частичной  оплаты  питания  детей,  обучающихся  в  общеобразовательных организациях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беспечения  бесплатными  путевками  в организации отдыха и оздоровления детей в возрасте от 6 до 17 лет (включительно)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олучения  бесплатной  юридической  помощи  и (или) иной государственной социальной помощи, иных мер социальной поддержки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Информацию   о   признании   семьи   или  одиноко  проживающего  гражданина малоимущими (ненужное исключить) (отметить в соответствии с заявлением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внести  в  Единую  информационную  систему  социальной  защиты населения Тюменской области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формить справку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Гражданин,   семья   гражданина   не   признан   (не  признана)  малоимущим (малоимущей)  (ненужное  исключить)  в  целях  (отметить  в  соответствии с заявлением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 xml:space="preserve">частичной  оплаты  питания  детей,  обучающихся  в  общеобразовательных организациях,  (среднедушевой  доход  семьи  за  12  последних  календарных месяцев,  предшествующих  1 календарному месяцу перед месяцем обращения - _____ рублей выше величины прожиточного минимума трудоспособного населения, установленной   </w:t>
      </w:r>
      <w:r>
        <w:rPr>
          <w:rFonts w:ascii="Arial" w:hAnsi="Arial"/>
          <w:b w:val="false"/>
          <w:bCs w:val="false"/>
          <w:sz w:val="24"/>
          <w:szCs w:val="24"/>
        </w:rPr>
        <w:t>в   Тюменской  области  на  дату  обращения  за  социальной поддержкой,  _____  рублей  или  не  представлены документы о доходах за 12 последних  календарных  месяцев, предшествующих 1 календарному месяцу перед месяцем   обращения,   или   семья  заявителя  не  соответствует  категории заявителей для получения данной меры социальной поддержки);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обеспечения  бесплатными  путевками  в организации отдыха и оздоровления детей  в возрасте от 6 до 17 лет (включительно) ((среднедушевой доход семьи за  12  последних календарных месяцев, предшествующих 1 календарному месяцу перед  месяцем обращения - _____ рублей выше величины прожиточного минимума т</w:t>
      </w:r>
      <w:r>
        <w:rPr>
          <w:rFonts w:ascii="Arial" w:hAnsi="Arial"/>
          <w:sz w:val="24"/>
          <w:szCs w:val="24"/>
        </w:rPr>
        <w:t xml:space="preserve">рудоспособного  населения,  установленной  в  Тюменской  области  на  дату обращения  за  социальной  поддержкой,  _____  рублей  или  </w:t>
      </w:r>
      <w:r>
        <w:rPr>
          <w:rFonts w:ascii="Arial" w:hAnsi="Arial"/>
          <w:b w:val="false"/>
          <w:bCs w:val="false"/>
          <w:sz w:val="24"/>
          <w:szCs w:val="24"/>
        </w:rPr>
        <w:t>не представлены документы  о  доходах за 12 последних календарных месяцев, предшествующих 1 календарному месяцу  перед  месяцем  обращения,  или  семья  заявителя  не соответствует  категории  заявителей  для  получения данной меры социальной поддержки);</w:t>
      </w:r>
    </w:p>
    <w:p>
      <w:pPr>
        <w:pStyle w:val="ConsPlusNonformat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олучения  бесплатной  юридической  помощи  и (или) иной государственной социальной помощи, иных мер социальной поддержки (среднедушевой доход семьи за  3  последних  календарных месяца перед месяцем обращения - _____ рублей выше    величины    прожиточного    минимума   трудоспособного   населения, установленной   в   Тюменской  области  на  дату  обращения  за  социальной поддержкой,  _____  рублей  или  не  представлены  документы о доходах за 3 последних   календарных   месяца  перед  месяцем  обращения)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Количество человек в группе _____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Срок назначения с ___________________ по ___________________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именование должности, ФИО руководител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иного уполномоченного должностного лица) управления 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ascii="Arial" w:hAnsi="Arial"/>
          <w:sz w:val="24"/>
          <w:szCs w:val="24"/>
        </w:rPr>
        <w:t>(подпись)</w:t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Arial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9:00Z</dcterms:created>
  <dc:creator/>
  <dc:description/>
  <dc:language>en-US</dc:language>
  <cp:lastModifiedBy/>
  <dcterms:modified xsi:type="dcterms:W3CDTF">2023-11-14T09:51:00Z</dcterms:modified>
  <cp:revision>0</cp:revision>
  <dc:subject/>
  <dc:title/>
</cp:coreProperties>
</file>