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ТЮМЕНСКОЙ ОБЛАСТ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25 сентября 2012 г. N 390-п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ПОРЯДКА СОГЛАСОВАНИЯ НОРМАТИВОВ ПОТЕРЬ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ЩЕРАСПРОСТРАНЕННЫХ ПОЛЕЗНЫХ ИСКОПАЕМЫХ, ПРЕВЫШАЮЩИ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 ВЕЛИЧИНЕ НОРМАТИВЫ, УТВЕРЖДЕННЫЕ В СОСТАВЕ ПРОЕКТ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КУМЕНТАЦИИ ПРИ ДОБЫЧЕ ТЕХНОЛОГИЧЕСКИ СВЯЗАННЫХ С ПРИНЯТ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ХЕМОЙ И ТЕХНОЛОГИЕЙ РАЗРАБОТКИ МЕСТОРОЖДЕНИЙ</w:t>
      </w:r>
    </w:p>
    <w:p>
      <w:pPr>
        <w:pStyle w:val="ConsPlusNormal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0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10.12.2013 </w:t>
            </w:r>
            <w:hyperlink r:id="rId3">
              <w:r>
                <w:rPr>
                  <w:color w:val="0000FF"/>
                </w:rPr>
                <w:t>N 55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6.2015 </w:t>
            </w:r>
            <w:hyperlink r:id="rId4">
              <w:r>
                <w:rPr>
                  <w:color w:val="0000FF"/>
                </w:rPr>
                <w:t>N 233-п</w:t>
              </w:r>
            </w:hyperlink>
            <w:r>
              <w:rPr>
                <w:color w:val="392C69"/>
              </w:rPr>
              <w:t xml:space="preserve">, от 21.05.2021 </w:t>
            </w:r>
            <w:hyperlink r:id="rId5">
              <w:r>
                <w:rPr>
                  <w:color w:val="0000FF"/>
                </w:rPr>
                <w:t>N 290-п</w:t>
              </w:r>
            </w:hyperlink>
            <w:r>
              <w:rPr>
                <w:color w:val="392C69"/>
              </w:rPr>
              <w:t xml:space="preserve">, от 28.07.2023 </w:t>
            </w:r>
            <w:hyperlink r:id="rId6">
              <w:r>
                <w:rPr>
                  <w:color w:val="0000FF"/>
                </w:rPr>
                <w:t>N 47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7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01 N 921 "Об утверждении Правил утверждения нормативов потерь твердых полезных ископаемых при добыче, технологически связанных с принятой схемой и технологией разработки месторождения" и </w:t>
      </w:r>
      <w:hyperlink r:id="rId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3.06.2005 N 73-п "Об утверждении Положения о Департаменте недропользования и экологии Тюменской области"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6.2015 N 233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утвердить </w:t>
      </w:r>
      <w:hyperlink w:anchor="Par32">
        <w:r>
          <w:rPr>
            <w:color w:val="0000FF"/>
          </w:rPr>
          <w:t>Порядок</w:t>
        </w:r>
      </w:hyperlink>
      <w:r>
        <w:rPr/>
        <w:t xml:space="preserve"> согласования нормативов потерь общераспространенных полезных ископаемых, превышающих по величине нормативы, утвержденные в составе проектной документации при добыче технологически связанных с принятой схемой и технологией разработки месторождений, согласно приложению к настоящему постановлению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5.2021 N 290-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от 25 сентября 2012 г. N 390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32"/>
      <w:bookmarkEnd w:id="0"/>
      <w:r>
        <w:rPr>
          <w:b/>
        </w:rPr>
        <w:t>ПОРЯДОК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ОГЛАСОВАНИЯ НОРМАТИВОВ ПОТЕРЬ ОБЩЕРАСПРОСТРАНЕННЫХ ПОЛЕЗ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СКОПАЕМЫХ, ПРЕВЫШАЮЩИХ ПО ВЕЛИЧИНЕ НОРМАТИВЫ, УТВЕРЖДЕННЫ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СОСТАВЕ ПРОЕКТНОЙ ДОКУМЕНТАЦИИ ПРИ ДОБЫЧЕ ТЕХНОЛОГИЧЕСК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ВЯЗАННЫХ С ПРИНЯТОЙ СХЕМОЙ И ТЕХНОЛОГИЕ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АЗРАБОТКИ МЕСТОРОЖДЕНИЙ</w:t>
      </w:r>
    </w:p>
    <w:p>
      <w:pPr>
        <w:pStyle w:val="ConsPlusNormal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0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0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1.05.2021 </w:t>
            </w:r>
            <w:hyperlink r:id="rId11">
              <w:r>
                <w:rPr>
                  <w:color w:val="0000FF"/>
                </w:rPr>
                <w:t>N 2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7.2023 </w:t>
            </w:r>
            <w:hyperlink r:id="rId12">
              <w:r>
                <w:rPr>
                  <w:color w:val="0000FF"/>
                </w:rPr>
                <w:t>N 47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1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1. Настоящий Порядок (далее - Порядок) разработан в целях реализации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9.12.2001 N 921 "Об утверждении Правил утверждения нормативов потерь твердых полезных ископаемых при добыче, технологически связанных с принятой схемой и технологией разработки месторождения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2. Департамент недропользования и экологии Тюменской области (далее - уполномоченный орган) осуществляет согласование нормативов потерь общераспространенных полезных ископаемых, превышающих по величине нормативы, утвержденные в составе проектной документации при добыче технологически связанных с принятой схемой и технологией разработки месторождений (далее по тексту - нормативы потерь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3. Нормативы потерь утверждаются недропользователем (далее - заявитель) после их согласования уполномоченным орган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4. Для месторождений, которые содержат несколько видов полезных ископаемых, нормативы потерь согласовываются по каждому виду полезных ископаемых, имеющему промышленное значение и числящемуся на государственном балансе запасов общераспространенных полезных ископаемых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 Организация согласования нормативов потерь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щераспространенных полезных ископаемых, превышающи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 величине нормативы, утвержденные в составе проект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кументации при добыче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2.1. Уполномоченный орган принимает решение о согласовании нормативов потерь на основании </w:t>
      </w:r>
      <w:hyperlink w:anchor="Par111">
        <w:r>
          <w:rPr>
            <w:color w:val="0000FF"/>
          </w:rPr>
          <w:t>заявления</w:t>
        </w:r>
      </w:hyperlink>
      <w:r>
        <w:rPr/>
        <w:t xml:space="preserve"> по форме согласно приложению к Порядку, поступившего от заявителя, с приложением документов, указанных в </w:t>
      </w:r>
      <w:hyperlink w:anchor="Par55">
        <w:r>
          <w:rPr>
            <w:color w:val="0000FF"/>
          </w:rPr>
          <w:t>подпункте 2.1.1</w:t>
        </w:r>
      </w:hyperlink>
      <w:r>
        <w:rPr/>
        <w:t xml:space="preserve"> Порядк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55"/>
      <w:bookmarkEnd w:id="1"/>
      <w:r>
        <w:rPr/>
        <w:t>2.1.1. Перечень документов, предоставляемых заявителем в целях согласования нормативов потерь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роект разработки месторождения (допускается предоставление титульного листа проекта и раздела, в котором приведено обоснование нормативов потерь общераспространенных полезных ископаемых при разработке рассматриваемого месторождения (участка недр) в действующей редак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лан развития горных работ на предстоящий год по рассматриваемому месторождению (участку недр), согласованный территориальным органом Федеральной службы по экологическому, технологическому и атомному надзор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горноотводный акт месторождения (участка недр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яснительная записка по обоснованности расчетов нормативов потерь, превышающих по величине нормативы, утвержденные в составе проектной документации при добыч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документы, подтверждающие полномочия лица, подписавшего заявление и удостоверившего подлинность прилагаемых к заявлению документов (в случае если заявителем является юридическое лицо и (или) если заявление и документы предоставляются представителем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61"/>
      <w:bookmarkEnd w:id="2"/>
      <w:r>
        <w:rPr/>
        <w:t>2.1.2. Заявление и документы должны быть представлены заявителем с учетом следующих требований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ри личном обращении на бумажном носителе (документы предоставляются в копиях, заверенных надлежащим образом) или на электронном носителе (заявление и документы предоставляются на электронном носителе (CD-R/RW, DVD-R/RW или карте памяти) в электронной форме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посредством почтового отправления на электронном носителе (заявление и документы предоставляются на электронном носителе (CD-R/RW, DVD-R/RW или карте памяти) в электронной форме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при использовании системы "Личный кабинет" на Едином портале государственных и муниципальных услуг (функций) и (или) на сайте "Портал услуг Тюменской области" (заявление и документы предоставляются в электронной форме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предоставлении заявления и документов в электронной форме они должны быть подписаны электронной подписью заявителя в соответствии с требованиями Федерального </w:t>
      </w:r>
      <w:hyperlink r:id="rId14">
        <w:r>
          <w:rPr>
            <w:color w:val="0000FF"/>
          </w:rPr>
          <w:t>закона</w:t>
        </w:r>
      </w:hyperlink>
      <w:r>
        <w:rPr/>
        <w:t xml:space="preserve"> от 06.04.2011 N 63-ФЗ "Об электронной подписи",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и иных нормативных правовых актов. Документы предоставляются в виде скан-образов оригиналов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3. Заявителю может быть отказано в приеме заявления и документов, предоставленных в целях согласования нормативов потерь,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непредставление одного документа и более, указанного в </w:t>
      </w:r>
      <w:hyperlink w:anchor="Par55">
        <w:r>
          <w:rPr>
            <w:color w:val="0000FF"/>
          </w:rPr>
          <w:t>подпункте 2.1.1</w:t>
        </w:r>
      </w:hyperlink>
      <w:r>
        <w:rPr/>
        <w:t xml:space="preserve"> Поряд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нарушение требований, указанных в </w:t>
      </w:r>
      <w:hyperlink w:anchor="Par61">
        <w:r>
          <w:rPr>
            <w:color w:val="0000FF"/>
          </w:rPr>
          <w:t>подпункте 2.1.2</w:t>
        </w:r>
      </w:hyperlink>
      <w:r>
        <w:rPr/>
        <w:t xml:space="preserve"> Порядк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факт признания недействительности усиленной квалифицированной электронной подписи заявителя в порядке, установленном 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от 06.04.2011 N 63-ФЗ "Об электронной подписи",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, выявленный в результате ее проверки, в случае направления заявления и прилагаемых к нему документов в форме электронных документов через "Личный кабинет" на Едином портале государственных и муниципальных услуг (функций) и (или) на сайте "Портал услуг Тюменской области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 Заявление о согласовании нормативов потерь общераспространенных полезных ископаемых регистрируется в уполномоченном органе в день получения в порядке, установленном для входящей корреспонден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поступления заявления и документов с использованием системы "Личный кабинет" на Едином портале государственных и муниципальных услуг (функций) и (или) на сайте "Портал услуг Тюменской области" уполномоченным органом в порядке и сроки, установленные нормативными правовыми актами, регламентирующими использование портала государственных и муниципальных услуг, в адрес заявителя направляется информация о принятии заявления и документов к рассмотр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72"/>
      <w:bookmarkEnd w:id="3"/>
      <w:r>
        <w:rPr/>
        <w:t>2.3. Рассмотрение заявления и документов о согласовании нормативов потерь, принятие решения о согласовании нормативов потерь либо об отказе в их согласовании осуществляется уполномоченным органом в течение 30 календарных дней со дня их регистрации в уполномоченном орган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 Результатом рассмотрения заявления и прилагаемых к нему документов является решение уполномоченного органа о согласовании нормативов потерь или об отказе в согласовании нормативов потерь, принимаемое в виде приказа уполномоченного орган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. Решение о согласовании нормативов потерь принимается уполномоченным органом при отсутствии оснований для отказа, предусмотренных </w:t>
      </w:r>
      <w:hyperlink w:anchor="Par79">
        <w:r>
          <w:rPr>
            <w:color w:val="0000FF"/>
          </w:rPr>
          <w:t>пунктом 2.7</w:t>
        </w:r>
      </w:hyperlink>
      <w:r>
        <w:rPr/>
        <w:t xml:space="preserve"> Поряд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 Приказ о согласовании нормативов потерь направляется заявителю уполномоченным органом в течение 5 календарных дней со дня, следующего за днем принятия решения о согласовании нормативов потер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оступлении в уполномоченный орган заявления и документов на бумажном или электронном носителе уполномоченный орган направляет заявителю приказ о согласовании нормативов потерь на бумажном носителе по почтовому адресу, указанному в заявлении, а также в форме электронного документа (в формате PDF/A) с отображением в нем регистрационной информации и штампа электронной подписи по адресу электронной почты, указанному в заявлении (при предоставлении информации об адресе электронной почты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оступлении в уполномоченный орган заявления и документов с использованием системы "Личный кабинет" на Едином портале государственных и муниципальных услуг (функций) и (или) на сайте "Портал услуг Тюменской области" приказ о согласовании нормативов потерь размещается уполномоченным органом в Личном кабинете заявителя на портале государственных услуг Тюменской области в форме электронного документа (в формате PDF/A) с отображением в нем регистрационной информации и штампа электронной подпис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личного обращения заявителя за получением приказа уполномоченного органа о согласовании нормативов потерь приказ выдается заявителю на бумажном носителе в день обращ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79"/>
      <w:bookmarkEnd w:id="4"/>
      <w:r>
        <w:rPr/>
        <w:t xml:space="preserve">2.7. Решение об отказе в согласовании нормативов потерь принимается уполномоченным органом в срок, предусмотренный </w:t>
      </w:r>
      <w:hyperlink w:anchor="Par72">
        <w:r>
          <w:rPr>
            <w:color w:val="0000FF"/>
          </w:rPr>
          <w:t>пунктом 2.3</w:t>
        </w:r>
      </w:hyperlink>
      <w:r>
        <w:rPr/>
        <w:t xml:space="preserve"> Порядка, в случае наличия в содержании произведенных расчетов нормативов потерь общераспространенных полезных ископаемых, превышающих по величине нормативы, утвержденные в составе проектной документации при добыче технологически связанных с принятой схемой и технологией разработки месторождений, противоречий, неточностей, ошибок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7 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8.07.2023 N 47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8. В течение 5 календарных дней со дня, следующего за днем принятия решения об отказе в согласовании нормативов потерь, уполномоченный орган направляет заявителю письменное уведомление об отказе в согласовании нормативов потерь с указанием причин от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оступлении в уполномоченный орган заявления и документов на бумажном или электронном носителе уполномоченный орган направляет заявителю уведомление об отказе в согласовании нормативов потерь на бумажном носителе по почтовому адресу, указанному в заявлении, а также в форме электронного документа (в формате PDF/A) с отображением в нем регистрационной информации и штампа электронной подписи по адресу электронной почты, указанному в заявлении (при предоставлении информации об адресе электронной почты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поступлении в уполномоченный орган заявления и документов с использованием системы "Личный кабинет" на Едином портале государственных и муниципальных услуг (функций) и (или) на сайте "Портал услуг Тюменской области" уведомление об отказе в согласовании нормативов потерь размещается уполномоченным органом в "Личном кабинете" заявителя на портале государственных услуг Тюменской области в форме электронного документа (в формате PDF/A) с отображением в нем регистрационной информации и штампа электронной подпис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личного обращения заявителя за получением уведомления уполномоченного органа об отказе в согласовании нормативов потерь уведомление выдается заявителю на бумажном носителе в день обращ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 Уведомление уполномоченного органа об отказе в согласовании нормативов потерь не препятствует повторной подаче заявления в уполномоченный орган после устранения причин, являющихся основанием для отказа в согласовании нормативов потер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0. Отказ в приеме заявления и документов, представленных в целях согласования нормативов потерь, не препятствует повторной подаче заявления и документов в уполномоченный орган после устранения причин, являющихся основанием для отказа в приеме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рядку согласования нормативов потерь</w:t>
      </w:r>
    </w:p>
    <w:p>
      <w:pPr>
        <w:pStyle w:val="ConsPlusNormal"/>
        <w:ind w:left="0" w:right="0" w:hanging="0"/>
        <w:jc w:val="right"/>
        <w:rPr/>
      </w:pPr>
      <w:r>
        <w:rPr/>
        <w:t>общераспространенных полезных ископаемых,</w:t>
      </w:r>
    </w:p>
    <w:p>
      <w:pPr>
        <w:pStyle w:val="ConsPlusNormal"/>
        <w:ind w:left="0" w:right="0" w:hanging="0"/>
        <w:jc w:val="right"/>
        <w:rPr/>
      </w:pPr>
      <w:r>
        <w:rPr/>
        <w:t>превышающих по величине нормативы, утвержденные</w:t>
      </w:r>
    </w:p>
    <w:p>
      <w:pPr>
        <w:pStyle w:val="ConsPlusNormal"/>
        <w:ind w:left="0" w:right="0" w:hanging="0"/>
        <w:jc w:val="right"/>
        <w:rPr/>
      </w:pPr>
      <w:r>
        <w:rPr/>
        <w:t>в составе проектной документации при добыче</w:t>
      </w:r>
    </w:p>
    <w:p>
      <w:pPr>
        <w:pStyle w:val="ConsPlusNormal"/>
        <w:ind w:left="0" w:right="0" w:hanging="0"/>
        <w:jc w:val="right"/>
        <w:rPr/>
      </w:pPr>
      <w:r>
        <w:rPr/>
        <w:t>технологически связанных с принятой схемой</w:t>
      </w:r>
    </w:p>
    <w:p>
      <w:pPr>
        <w:pStyle w:val="ConsPlusNormal"/>
        <w:ind w:left="0" w:right="0" w:hanging="0"/>
        <w:jc w:val="right"/>
        <w:rPr/>
      </w:pPr>
      <w:r>
        <w:rPr/>
        <w:t>и технологией разработки месторождений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ФОРМА</w:t>
      </w:r>
    </w:p>
    <w:p>
      <w:pPr>
        <w:pStyle w:val="ConsPlusNormal"/>
        <w:ind w:left="0" w:right="0" w:hanging="0"/>
        <w:jc w:val="center"/>
        <w:rPr/>
      </w:pPr>
      <w:r>
        <w:rPr/>
        <w:t>ЗАЯВЛ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(на фирменном бланке заявителя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</w:t>
      </w:r>
      <w:r>
        <w:rPr/>
        <w:t>Наименование заявителя                                                  Директору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</w:t>
      </w:r>
      <w:r>
        <w:rPr/>
        <w:t>адрес, индекс, телефон, факс                        Департамента недропользовани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</w:t>
      </w:r>
      <w:r>
        <w:rPr/>
        <w:t>электронный адрес (при наличии)                    и экологии Тюменской област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</w:t>
      </w:r>
      <w:r>
        <w:rPr/>
        <w:t>от __________ N 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5" w:name="Par111"/>
      <w:bookmarkEnd w:id="5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</w:t>
      </w:r>
      <w:r>
        <w:rPr/>
        <w:t>Прошу    согласовать нормативы потерь, превышающие по величине нормативы,</w:t>
      </w:r>
    </w:p>
    <w:p>
      <w:pPr>
        <w:pStyle w:val="ConsPlusNonformat"/>
        <w:ind w:left="0" w:right="0" w:hanging="0"/>
        <w:jc w:val="both"/>
        <w:rPr/>
      </w:pPr>
      <w:r>
        <w:rPr/>
        <w:t>утвержденные в составе проектной документации при добыче __________________</w:t>
      </w:r>
    </w:p>
    <w:p>
      <w:pPr>
        <w:pStyle w:val="ConsPlusNonformat"/>
        <w:ind w:left="0" w:right="0" w:hanging="0"/>
        <w:jc w:val="both"/>
        <w:rPr/>
      </w:pPr>
      <w:r>
        <w:rPr/>
        <w:t>(вид        полезного        ископаемого)        на        месторождении      (участке      недр)</w:t>
      </w:r>
    </w:p>
    <w:p>
      <w:pPr>
        <w:pStyle w:val="ConsPlusNonformat"/>
        <w:ind w:left="0" w:right="0" w:hanging="0"/>
        <w:jc w:val="both"/>
        <w:rPr/>
      </w:pPr>
      <w:r>
        <w:rPr/>
        <w:t>__________________      название),      лицензия      N    __________    на    20__    год в</w:t>
      </w:r>
    </w:p>
    <w:p>
      <w:pPr>
        <w:pStyle w:val="ConsPlusNonformat"/>
        <w:ind w:left="0" w:right="0" w:hanging="0"/>
        <w:jc w:val="both"/>
        <w:rPr/>
      </w:pPr>
      <w:r>
        <w:rPr/>
        <w:t>соответствии с планом развития горных работ в размере ________%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</w:t>
      </w:r>
      <w:r>
        <w:rPr/>
        <w:t>Прилагаемые материалы в копиях: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</w:t>
      </w:r>
      <w:r>
        <w:rPr/>
        <w:t>1.    Проект    разработки месторождения (участка недр) на _____ листах в 1</w:t>
      </w:r>
    </w:p>
    <w:p>
      <w:pPr>
        <w:pStyle w:val="ConsPlusNonformat"/>
        <w:ind w:left="0" w:right="0" w:hanging="0"/>
        <w:jc w:val="both"/>
        <w:rPr/>
      </w:pPr>
      <w:r>
        <w:rPr/>
        <w:t>экз.;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</w:t>
      </w:r>
      <w:r>
        <w:rPr/>
        <w:t>2.    План    развития    горных работ на предстоящий год по рассматриваемому</w:t>
      </w:r>
    </w:p>
    <w:p>
      <w:pPr>
        <w:pStyle w:val="ConsPlusNonformat"/>
        <w:ind w:left="0" w:right="0" w:hanging="0"/>
        <w:jc w:val="both"/>
        <w:rPr/>
      </w:pPr>
      <w:r>
        <w:rPr/>
        <w:t>месторождению (участку недр) на _____ листах в 1 экз.;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</w:t>
      </w:r>
      <w:r>
        <w:rPr/>
        <w:t>3. Горноотводный акт на _____ листах в 1 экз.;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</w:t>
      </w:r>
      <w:r>
        <w:rPr/>
        <w:t>4.    Пояснительная записка по обоснованности расчетов нормативов потерь,</w:t>
      </w:r>
    </w:p>
    <w:p>
      <w:pPr>
        <w:pStyle w:val="ConsPlusNonformat"/>
        <w:ind w:left="0" w:right="0" w:hanging="0"/>
        <w:jc w:val="both"/>
        <w:rPr/>
      </w:pPr>
      <w:r>
        <w:rPr/>
        <w:t>превышающих      по    величине    нормативы,    утвержденные    в    составе    проектной</w:t>
      </w:r>
    </w:p>
    <w:p>
      <w:pPr>
        <w:pStyle w:val="ConsPlusNonformat"/>
        <w:ind w:left="0" w:right="0" w:hanging="0"/>
        <w:jc w:val="both"/>
        <w:rPr/>
      </w:pPr>
      <w:r>
        <w:rPr/>
        <w:t>документации при добыче, на _____ листах в 1 экз.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</w:t>
      </w:r>
      <w:r>
        <w:rPr/>
        <w:t>5.    Документ,    подтверждающий    полномочия    лица, подписавшего настоящее</w:t>
      </w:r>
    </w:p>
    <w:p>
      <w:pPr>
        <w:pStyle w:val="ConsPlusNonformat"/>
        <w:ind w:left="0" w:right="0" w:hanging="0"/>
        <w:jc w:val="both"/>
        <w:rPr/>
      </w:pPr>
      <w:r>
        <w:rPr/>
        <w:t>заявление, удостоверившего подлинность прилагаемых документов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Ф.И.О., должность и подпись заявителя или уполномоченного лица заявителя</w:t>
      </w:r>
    </w:p>
    <w:p>
      <w:pPr>
        <w:pStyle w:val="ConsPlusNonformat"/>
        <w:ind w:left="0" w:right="0" w:hanging="0"/>
        <w:jc w:val="both"/>
        <w:rPr/>
      </w:pPr>
      <w:r>
        <w:rPr/>
        <w:t>МП (при наличии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79687900B50CF1F4847F8600CB70DBE08855A4EE5FB4C92008E38D36083B327BCC10DE05E6C857188B84EF4756657DA6A857C87F3190CE9000339F7k0G" TargetMode="External"/><Relationship Id="rId4" Type="http://schemas.openxmlformats.org/officeDocument/2006/relationships/hyperlink" Target="consultantplus://offline/ref=C79687900B50CF1F4847F8600CB70DBE08855A4EEBF6459B078E38D36083B327BCC10DE05E6C857188B84EF4756657DA6A857C87F3190CE9000339F7k0G" TargetMode="External"/><Relationship Id="rId5" Type="http://schemas.openxmlformats.org/officeDocument/2006/relationships/hyperlink" Target="consultantplus://offline/ref=C79687900B50CF1F4847F8600CB70DBE08855A4EE3F54D9B028565D968DABF25BBCE52F75925897088B84EF07A3952CF7BDD7085EE060DF71C013B71FCkCG" TargetMode="External"/><Relationship Id="rId6" Type="http://schemas.openxmlformats.org/officeDocument/2006/relationships/hyperlink" Target="consultantplus://offline/ref=C79687900B50CF1F4847F8600CB70DBE08855A4EE0F24E9E068465D968DABF25BBCE52F75925897088B84EF07A3952CF7BDD7085EE060DF71C013B71FCkCG" TargetMode="External"/><Relationship Id="rId7" Type="http://schemas.openxmlformats.org/officeDocument/2006/relationships/hyperlink" Target="consultantplus://offline/ref=C79687900B50CF1F4847E66D1ADB53B10F8C014BE2F246CD5FD1638E378AB970FB8E54A51135D535DDB54FF3603306803D887FF8k7G" TargetMode="External"/><Relationship Id="rId8" Type="http://schemas.openxmlformats.org/officeDocument/2006/relationships/hyperlink" Target="consultantplus://offline/ref=C79687900B50CF1F4847F8600CB70DBE08855A4EE3FA4492018065D968DABF25BBCE52F75925897088B849F87B3952CF7BDD7085EE060DF71C013B71FCkCG" TargetMode="External"/><Relationship Id="rId9" Type="http://schemas.openxmlformats.org/officeDocument/2006/relationships/hyperlink" Target="consultantplus://offline/ref=C79687900B50CF1F4847F8600CB70DBE08855A4EEBF6459B078E38D36083B327BCC10DE05E6C857188B84EF5756657DA6A857C87F3190CE9000339F7k0G" TargetMode="External"/><Relationship Id="rId10" Type="http://schemas.openxmlformats.org/officeDocument/2006/relationships/hyperlink" Target="consultantplus://offline/ref=C79687900B50CF1F4847F8600CB70DBE08855A4EE3F54D9B028565D968DABF25BBCE52F75925897088B84EF07B3952CF7BDD7085EE060DF71C013B71FCkCG" TargetMode="External"/><Relationship Id="rId11" Type="http://schemas.openxmlformats.org/officeDocument/2006/relationships/hyperlink" Target="consultantplus://offline/ref=C79687900B50CF1F4847F8600CB70DBE08855A4EE3F54D9B028565D968DABF25BBCE52F75925897088B84EF0783952CF7BDD7085EE060DF71C013B71FCkCG" TargetMode="External"/><Relationship Id="rId12" Type="http://schemas.openxmlformats.org/officeDocument/2006/relationships/hyperlink" Target="consultantplus://offline/ref=C79687900B50CF1F4847F8600CB70DBE08855A4EE0F24E9E068465D968DABF25BBCE52F75925897088B84EF07A3952CF7BDD7085EE060DF71C013B71FCkCG" TargetMode="External"/><Relationship Id="rId13" Type="http://schemas.openxmlformats.org/officeDocument/2006/relationships/hyperlink" Target="consultantplus://offline/ref=C79687900B50CF1F4847E66D1ADB53B10F8C014BE2F246CD5FD1638E378AB970FB8E54A51135D535DDB54FF3603306803D887FF8k7G" TargetMode="External"/><Relationship Id="rId14" Type="http://schemas.openxmlformats.org/officeDocument/2006/relationships/hyperlink" Target="consultantplus://offline/ref=C79687900B50CF1F4847E66D1ADB53B10A8B0040E2F746CD5FD1638E378AB970E98E0CAE1B629A7088A64CF07CF3k1G" TargetMode="External"/><Relationship Id="rId15" Type="http://schemas.openxmlformats.org/officeDocument/2006/relationships/hyperlink" Target="consultantplus://offline/ref=C79687900B50CF1F4847E66D1ADB53B10A8A0643EBF446CD5FD1638E378AB970E98E0CAE1B629A7088A64CF07CF3k1G" TargetMode="External"/><Relationship Id="rId16" Type="http://schemas.openxmlformats.org/officeDocument/2006/relationships/hyperlink" Target="consultantplus://offline/ref=C79687900B50CF1F4847E66D1ADB53B10A8B0040E2F746CD5FD1638E378AB970E98E0CAE1B629A7088A64CF07CF3k1G" TargetMode="External"/><Relationship Id="rId17" Type="http://schemas.openxmlformats.org/officeDocument/2006/relationships/hyperlink" Target="consultantplus://offline/ref=C79687900B50CF1F4847E66D1ADB53B10A8A0643EBF446CD5FD1638E378AB970E98E0CAE1B629A7088A64CF07CF3k1G" TargetMode="External"/><Relationship Id="rId18" Type="http://schemas.openxmlformats.org/officeDocument/2006/relationships/hyperlink" Target="consultantplus://offline/ref=C79687900B50CF1F4847F8600CB70DBE08855A4EE0F24E9E068465D968DABF25BBCE52F75925897088B84EF07B3952CF7BDD7085EE060DF71C013B71FCkC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6:00Z</dcterms:created>
  <dc:creator/>
  <dc:description/>
  <dc:language>en-US</dc:language>
  <cp:lastModifiedBy/>
  <cp:revision>0</cp:revision>
  <dc:subject/>
  <dc:title>Постановление Правительства Тюменской области от 25.09.2012 N 390-п(ред. от 28.07.2023)"Об утверждении Порядка согласования нормативов потерь общераспространенных полезных ископаемых, превышающих по величине нормативы, утвержденные в составе проектной документации при добыче технологически связанных с принятой схемой и технологией разработки месторожд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