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Сладковского муниципального района от 16.11.2021 N 962</w:t>
              <w:br/>
              <w:t>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ноября 2021 г. N 96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ЕДОСТАВЛЕНИЕ ИНФОРМ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ЧЕРЕДНОСТИ ПРЕДОСТАВЛЕНИЯ ЖИЛЫХ ПОМЕЩЕНИЙ НА УСЛОВ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color w:val="0000FF"/>
          </w:rPr>
          <w:t>Уставом</w:t>
        </w:r>
      </w:hyperlink>
      <w:r>
        <w:rPr/>
        <w:t xml:space="preserve"> Сладковского муниципального райо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2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информации об очередности предоставления жилых помещений на условиях социального найма" согласно приложению к настоящему постановл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администрации Сладковского муниципального района от 29.12.2017 N 1439 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публиковать настоящее постановление в газете "Трудовое знамя" и разместить на официальном сайте Сладков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, курирующего вопросы реализации жилищной полит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ИВ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.11.2021 N 96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Б ОЧЕРЕДНОСТИ ПРЕДОСТАВЛЕНИЯ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УСЛОВИЯХ 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стоящий административный регламент (далее - Регламент) устанавливает порядок и стандарт предоставления муниципальной услуги "Предоставление информации об очередности предоставления жилых помещений на условиях социального найм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" w:name="Par39"/>
      <w:bookmarkEnd w:id="1"/>
      <w:r>
        <w:rPr/>
        <w:t>1.2. Круг заявителей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- Заявитель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МКУ "Управление ЖКХ"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, МКУ "Управление ЖКХ" и МФЦ, в том числе телефоны-автоинформаторы размещены на официальном сайте Сладковского муниципального района в разделе "Власть" - "Администрация", в электронном региональном реестре муниципальных услуг в соответствии с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МКУ "Управление ЖКХ"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2. Наименование органа, предоставляющего муниципальную услугу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ей, непосредственно предоставляющей услугу, является муниципальное казенное учреждение "Управление жилищно-коммунального хозяйства" (далее - МКУ "Управление ЖКХ"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уведомление об отказе в предоставлении муниципальной услуги (далее также - уведомление об отказ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 не более 10 рабочих дней со дня регистрации заявления в МКУ "Управление ЖКХ" в соответствии с </w:t>
      </w:r>
      <w:hyperlink w:anchor="Par104" w:tgtFrame="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">
        <w:r>
          <w:rPr>
            <w:color w:val="0000FF"/>
          </w:rPr>
          <w:t>подразделом 2.13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Сладковского муниципального района в разделе "Власть" - "Государственные и муниципальные услуги", в электронном региональном реестре муниципальных услуг в соответствии с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2" w:name="Par69"/>
      <w:bookmarkEnd w:id="2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"Портал услуг Тюменской области" (www.uslugi.admtyumen.ru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явление о предоставлении информации об очередности предоставления жилых помещений на условиях социального найма по форме, согласно </w:t>
      </w:r>
      <w:hyperlink w:anchor="Par227" w:tgtFrame="Приложение N 1">
        <w:r>
          <w:rPr>
            <w:color w:val="0000FF"/>
          </w:rPr>
          <w:t>Приложению 1</w:t>
        </w:r>
      </w:hyperlink>
      <w:r>
        <w:rPr/>
        <w:t xml:space="preserve"> к Регламенту (далее - Заявление), на бумажном носителе - при личном обращении в МФЦ или путем почтового отправления в Администрацию,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72"/>
      <w:bookmarkEnd w:id="3"/>
      <w:r>
        <w:rPr/>
        <w:t>б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77"/>
      <w:bookmarkEnd w:id="4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"Управление ЖКХ" следующих запрос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органы опеки и попечительства о предоставлен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7.2. Документы, указанные в </w:t>
      </w:r>
      <w:hyperlink r:id="rId8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5" w:name="Par84"/>
      <w:bookmarkEnd w:id="5"/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ем для отказа в приеме документов, поступивших в электронной форме, является несоблюдение условий признания действительности квалифицированной электронной подписи, установленных </w:t>
      </w:r>
      <w:hyperlink r:id="rId9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6" w:name="Par87"/>
      <w:bookmarkEnd w:id="6"/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88"/>
      <w:bookmarkEnd w:id="7"/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несоответствие Заявителя требованиям, установленным </w:t>
      </w:r>
      <w:hyperlink w:anchor="Par39" w:tgtFrame="1.2. Круг заявителей">
        <w:r>
          <w:rPr>
            <w:color w:val="0000FF"/>
          </w:rPr>
          <w:t>подразделом 1.2</w:t>
        </w:r>
      </w:hyperlink>
      <w:r>
        <w:rPr/>
        <w:t xml:space="preserve"> Регламента,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епредставление или предоставление не в полном объеме документов, которые в соответствии с </w:t>
      </w:r>
      <w:hyperlink w:anchor="Par69" w:tgtFrame="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">
        <w:r>
          <w:rPr>
            <w:color w:val="0000FF"/>
          </w:rPr>
          <w:t>пунктом 2.6</w:t>
        </w:r>
      </w:hyperlink>
      <w:r>
        <w:rPr/>
        <w:t xml:space="preserve"> Регламента Заявитель (представитель Заявителя) должен представить самостоя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документы (сведения), предусмотренные </w:t>
      </w:r>
      <w:hyperlink w:anchor="Par72" w:tgtFrame="б) документ, подтверждающий полномочия представителя Заявителя, в случае если Заявление подается представителем Заявителя.">
        <w:r>
          <w:rPr>
            <w:color w:val="0000FF"/>
          </w:rPr>
          <w:t>подпунктом "б" пункта 2.6.1</w:t>
        </w:r>
      </w:hyperlink>
      <w:r>
        <w:rPr/>
        <w:t xml:space="preserve">, </w:t>
      </w:r>
      <w:hyperlink r:id="rId10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ом 2.7.1</w:t>
        </w:r>
      </w:hyperlink>
      <w:r>
        <w:rPr/>
        <w:t xml:space="preserve">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r:id="rId11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, в МКУ "Управление ЖКХ" не может являться основанием для отказа в предоставлении Заявителю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8" w:name="Par104"/>
      <w:bookmarkEnd w:id="8"/>
      <w:r>
        <w:rPr/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при личном обращении в МФЦ не должна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ступлении Заявления в МКУ "Управление ЖКХ" из МФЦ, посредством почтового отправления в рабочие дни в пределах графика работы МКУ "Управление ЖКХ" регистрация Заявления осуществляется в день его поступления, в выходные или праздничные дни, а также вне графика работы МКУ "Управление ЖКХ"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2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режима работы МКУ "Управление ЖКХ", МФЦ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обоснованных жалоб на действия (бездействие) и решения сотрудников МКУ "Управление ЖКХ" и МФЦ, участвующ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личество взаимодействий Заявителя (представителя Заявителя) с сотрудниками МКУ "Управление ЖКХ"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ой на Едином портале государственных и муниципальных услуг (функций) (www.gosuslugi.ru) (далее - Единый портал) или на Региональном порта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одать жалобу на решение и действие (бездействие) должностного лица либо муниципального служащего МКУ "Управление ЖКХ" посредством официального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1. Перечень и особенности исполнения административных процедур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47"/>
      <w:bookmarkEnd w:id="9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МКУ "Управление ЖКХ"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147" w:tgtFrame="3.1.2.1. При предоставлении муниципальной услуги в МФЦ Заявитель (представитель Заявителя) вправе: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1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4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0" w:name="Par152"/>
      <w:bookmarkEnd w:id="10"/>
      <w:r>
        <w:rPr/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69" w:tgtFrame="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">
        <w:r>
          <w:rPr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МКУ "Управление ЖКХ" в электронном виде, посредством почтового отпр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устанавливает личность обратившегося Заявителя (представителя Заявителя) путем проверки документа, удостоверяющего его личность 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69" w:tgtFrame="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формирует электронные образы Заявления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ступлении Заявления из МФЦ, принятого от Заявителя (представителя Заявителя) в рамках личного приема в МФЦ, сотрудник МКУ "Управление ЖКХ" обеспечивает его регистрацию в журнал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3. При поступлении Заявления и документов в электронной форме сотрудник МКУ "Управление ЖКХ" в срок, установленный </w:t>
      </w:r>
      <w:hyperlink w:anchor="Par104" w:tgtFrame="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оснований для отказа в приеме документов, указанных в </w:t>
      </w:r>
      <w:hyperlink w:anchor="Par84" w:tgtFrame="2.8. Исчерпывающий перечень оснований для отказа в приеме документов, необходимых для предоставления муниципальной услуги">
        <w:r>
          <w:rPr>
            <w:color w:val="0000FF"/>
          </w:rPr>
          <w:t>подразделе 2.8</w:t>
        </w:r>
      </w:hyperlink>
      <w:r>
        <w:rPr/>
        <w:t xml:space="preserve">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</w:t>
      </w:r>
      <w:hyperlink r:id="rId15">
        <w:r>
          <w:rPr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подпис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в результате проверки квалифицированной подписи выявлено несоблюдение условий признания ее действительности, сотрудник МКУ "Управление ЖКХ"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16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принятия указанного реш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акое уведомление подписывается квалифицированной подписью сотрудника МКУ "Управление ЖКХ" и направляется по адресу электронной почты Заявителя (представителя Заявителя) либо в его "Личный кабинет" Региональ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иеме Заявления и документов, сотрудник МКУ "Управление ЖКХ" обеспечивает их пр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4. При поступлении Заявления и документов посредством почтового отправления сотрудник МКУ "Управление ЖКХ", ответственный за прием Заявлений, обеспечивает их регистрацию в журнале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3. Рассмотрение Заявления и направление результата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152" w:tgtFrame="3.2. Прием и регистрация Заявления и документов, необходимых для предоставления муниципальной услуги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r:id="rId17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МКУ "Управление ЖКХ"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r:id="rId18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r:id="rId19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72"/>
      <w:bookmarkEnd w:id="11"/>
      <w:r>
        <w:rPr/>
        <w:t xml:space="preserve">3.3.3. Сотрудник МКУ "Управление ЖКХ"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</w:t>
      </w:r>
      <w:hyperlink r:id="rId20" w:tgtFrame="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МКУ \&quot;Управление ЖКХ\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87" w:tgtFrame="2.9. Исчерпывающий перечень оснований для приостановления или отказа в предоставлении муниципальной услуги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ar87" w:tgtFrame="2.9. Исчерпывающий перечень оснований для приостановления или отказа в предоставлении муниципальной услуги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МКУ "Управление ЖКХ" в течение 1 рабочего дня, следующего за днем окончания административной процедуры, установленной </w:t>
      </w:r>
      <w:hyperlink r:id="rId21" w:tgtFrame="3.3.3. Сотрудник МКУ \&quot;Управление ЖКХ\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письменного </w:t>
      </w:r>
      <w:hyperlink w:anchor="Par321" w:tgtFrame="Уведомление об отказе в предоставлении">
        <w:r>
          <w:rPr>
            <w:color w:val="0000FF"/>
          </w:rPr>
          <w:t>уведомления</w:t>
        </w:r>
      </w:hyperlink>
      <w:r>
        <w:rPr/>
        <w:t xml:space="preserve"> об отказе в предоставлении муниципальной услуги по форме, согласно Приложению 3 к Регламенту, и передает его на подпись Главе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ar87" w:tgtFrame="2.9. Исчерпывающий перечень оснований для приостановления или отказа в предоставлении муниципальной услуги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ar87" w:tgtFrame="2.9. Исчерпывающий перечень оснований для приостановления или отказа в предоставлении муниципальной услуги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МКУ "Управление ЖКХ" в течение 1 рабочего дня, следующего за днем окончания административной процедуры, установленной </w:t>
      </w:r>
      <w:hyperlink r:id="rId22" w:tgtFrame="3.3.3. Сотрудник МКУ \&quot;Управление ЖКХ\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</w:t>
      </w:r>
      <w:hyperlink w:anchor="Par285" w:tgtFrame="Информация">
        <w:r>
          <w:rPr>
            <w:color w:val="0000FF"/>
          </w:rPr>
          <w:t>Информации</w:t>
        </w:r>
      </w:hyperlink>
      <w:r>
        <w:rPr/>
        <w:t xml:space="preserve"> об очередности по форме, согласно Приложению 2 к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6. Подготовленные Информацию об очередности или проект уведомления об отказе сотрудник МКУ "Управление ЖКХ" передает на подпись Главе района в течение 5 рабочих дней, следующих за днем окончания административной процедуры, указанной в </w:t>
      </w:r>
      <w:hyperlink w:anchor="Par152" w:tgtFrame="3.2. Прием и регистрация Заявления и документов, необходимых для предоставления муниципальной услуги">
        <w:r>
          <w:rPr>
            <w:color w:val="0000FF"/>
          </w:rPr>
          <w:t>подразделе 3.2</w:t>
        </w:r>
      </w:hyperlink>
      <w:r>
        <w:rPr/>
        <w:t xml:space="preserve"> Регламента. Глава района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трудник МКУ "Управление ЖКХ"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регистра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об очередности или проекта уведомления об отказ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343" w:tgtFrame="Приложение N 4">
        <w:r>
          <w:rPr>
            <w:color w:val="0000FF"/>
          </w:rPr>
          <w:t>приложению 4</w:t>
        </w:r>
      </w:hyperlink>
      <w:r>
        <w:rPr/>
        <w:t xml:space="preserve"> к настояще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152" w:tgtFrame="3.2. Прием и регистрация Заявления и документов, необходимых для предоставления муниципальной услуги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МКУ "Управление ЖКХ", осуществляют руководитель, ответственный за организацию работы по предоставлению муниципальной услуги, а также заместитель Главы района, курирующий вопросы реализации жилищной полит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МКУ "Управление ЖКХ" положений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ежекварта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МКУ "Управление ЖКХ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Администрации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заместителю Главы района, координирующему и контролирующему деятельность МКУ "Управление ЖКХ", на решения или (и) действия (бездействие) должностных лиц МКУ "Управление ЖК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Главе района на решения и действия (бездействие) заместителя Главы района, координирующего и контролирующего деятельность МКУ "Управление ЖК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Администрации в сети "Интернет", Едином и Региональном порталах, в МФЦ, а также предоставляется непосредственно должностными лицами Администрации, МКУ "Управление ЖКХ"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4">
        <w:r>
          <w:rPr>
            <w:color w:val="0000FF"/>
          </w:rPr>
          <w:t>постановлением</w:t>
        </w:r>
      </w:hyperlink>
      <w:r>
        <w:rPr/>
        <w:t xml:space="preserve"> администрации Сладковского муниципального района от 05.03.2019 N 225 "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bookmarkStart w:id="12" w:name="Par227"/>
      <w:bookmarkStart w:id="13" w:name="Par227"/>
      <w:bookmarkEnd w:id="13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35"/>
        <w:gridCol w:w="2083"/>
        <w:gridCol w:w="1701"/>
        <w:gridCol w:w="510"/>
        <w:gridCol w:w="1805"/>
        <w:gridCol w:w="17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______________________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оследнее - при наличии) дата рождения, место жительств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номер телефона, адрес электронной почты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цо, в отношении которого запрашивается инфор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 &lt;**&gt;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МФЦ &lt;**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**&gt;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 ______________________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___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метка должностного лица, принявшего запрос и приложенные к нему документ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&lt;**&gt; 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"__" ___________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400"/>
        <w:gridCol w:w="2040"/>
        <w:gridCol w:w="2154"/>
      </w:tblGrid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Par285"/>
            <w:bookmarkEnd w:id="14"/>
            <w:r>
              <w:rPr/>
              <w:t>Информац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но заявлению о предоставлении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ать ФИО, дату рождения гражданин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оит на учете нуждающихся в жилых помещениях, предоставляемых по договорам социального найма с 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дату постановки на уч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составом семьи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мер очереди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едином списке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писке по категории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писке по категории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писке граждан, имеющих право на получение жилья вне очереди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08"/>
        <w:gridCol w:w="2099"/>
        <w:gridCol w:w="1983"/>
      </w:tblGrid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Par321"/>
            <w:bookmarkEnd w:id="15"/>
            <w:r>
              <w:rPr/>
              <w:t>Уведомление об отказе в предоставлен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N ________, принято решение об отказе в предоставлении муниципальной услуги по основанию, указанному в подпункте ___ </w:t>
            </w:r>
            <w:hyperlink w:anchor="Par88" w:tgtFrame="2.9.1. Основания для отказа в предоставлении муниципальной услуги:">
              <w:r>
                <w:rPr>
                  <w:color w:val="0000FF"/>
                </w:rPr>
                <w:t>пункта 2.9.1</w:t>
              </w:r>
            </w:hyperlink>
            <w:r>
              <w:rPr/>
              <w:t xml:space="preserve">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указываются конкретные основания, из установленных в </w:t>
            </w:r>
            <w:hyperlink w:anchor="Par88" w:tgtFrame="2.9.1. Основания для отказа в предоставлении муниципальной услуги:">
              <w:r>
                <w:rPr>
                  <w:color w:val="0000FF"/>
                </w:rPr>
                <w:t>пункте 2.9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bookmarkStart w:id="16" w:name="Par343"/>
      <w:bookmarkStart w:id="17" w:name="Par343"/>
      <w:bookmarkEnd w:id="17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8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509"/>
        <w:gridCol w:w="2034"/>
        <w:gridCol w:w="1756"/>
        <w:gridCol w:w="1488"/>
        <w:gridCol w:w="397"/>
        <w:gridCol w:w="22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исправить допущенную ошибку (опечатку) в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 (опечатки))</w:t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_ 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313&amp;date=25.10.2023&amp;dst=100094&amp;field=134" TargetMode="External"/><Relationship Id="rId3" Type="http://schemas.openxmlformats.org/officeDocument/2006/relationships/hyperlink" Target="https://login.consultant.ru/link/?req=doc&amp;base=RLAW026&amp;n=204185&amp;date=25.10.2023" TargetMode="External"/><Relationship Id="rId4" Type="http://schemas.openxmlformats.org/officeDocument/2006/relationships/hyperlink" Target="https://login.consultant.ru/link/?req=doc&amp;base=RLAW026&amp;n=129024&amp;date=25.10.2023" TargetMode="External"/><Relationship Id="rId5" Type="http://schemas.openxmlformats.org/officeDocument/2006/relationships/hyperlink" Target="https://login.consultant.ru/link/?req=doc&amp;base=RLAW026&amp;n=203676&amp;date=25.10.2023" TargetMode="External"/><Relationship Id="rId6" Type="http://schemas.openxmlformats.org/officeDocument/2006/relationships/hyperlink" Target="https://login.consultant.ru/link/?req=doc&amp;base=RLAW026&amp;n=203676&amp;date=25.10.2023" TargetMode="External"/><Relationship Id="rId7" Type="http://schemas.openxmlformats.org/officeDocument/2006/relationships/hyperlink" Target="https://login.consultant.ru/link/?req=doc&amp;base=LAW&amp;n=442096&amp;date=25.10.2023" TargetMode="External"/><Relationship Id="rId8" Type="http://schemas.openxmlformats.org/officeDocument/2006/relationships/hyperlink" Target="../in/&#1079;&#1072;&#1087;&#1088;&#1086;&#1089;&#1086;&#1074;:" TargetMode="External"/><Relationship Id="rId9" Type="http://schemas.openxmlformats.org/officeDocument/2006/relationships/hyperlink" Target="https://login.consultant.ru/link/?req=doc&amp;base=LAW&amp;n=454305&amp;date=25.10.2023&amp;dst=100088&amp;field=134" TargetMode="External"/><Relationship Id="rId10" Type="http://schemas.openxmlformats.org/officeDocument/2006/relationships/hyperlink" Target="../in/&#1079;&#1072;&#1087;&#1088;&#1086;&#1089;&#1086;&#1074;:" TargetMode="External"/><Relationship Id="rId11" Type="http://schemas.openxmlformats.org/officeDocument/2006/relationships/hyperlink" Target="../in/&#1079;&#1072;&#1087;&#1088;&#1086;&#1089;&#1086;&#1074;:" TargetMode="External"/><Relationship Id="rId12" Type="http://schemas.openxmlformats.org/officeDocument/2006/relationships/hyperlink" Target="https://login.consultant.ru/link/?req=doc&amp;base=LAW&amp;n=436326&amp;date=25.10.2023&amp;dst=100010&amp;field=134" TargetMode="External"/><Relationship Id="rId13" Type="http://schemas.openxmlformats.org/officeDocument/2006/relationships/hyperlink" Target="https://login.consultant.ru/link/?req=doc&amp;base=LAW&amp;n=436326&amp;date=25.10.2023&amp;dst=100010&amp;field=134" TargetMode="External"/><Relationship Id="rId14" Type="http://schemas.openxmlformats.org/officeDocument/2006/relationships/hyperlink" Target="https://login.consultant.ru/link/?req=doc&amp;base=RLAW026&amp;n=127358&amp;date=25.10.2023&amp;dst=100008&amp;field=134" TargetMode="External"/><Relationship Id="rId15" Type="http://schemas.openxmlformats.org/officeDocument/2006/relationships/hyperlink" Target="https://login.consultant.ru/link/?req=doc&amp;base=LAW&amp;n=454305&amp;date=25.10.2023&amp;dst=100088&amp;field=134" TargetMode="External"/><Relationship Id="rId16" Type="http://schemas.openxmlformats.org/officeDocument/2006/relationships/hyperlink" Target="https://login.consultant.ru/link/?req=doc&amp;base=LAW&amp;n=454305&amp;date=25.10.2023&amp;dst=100088&amp;field=134" TargetMode="External"/><Relationship Id="rId17" Type="http://schemas.openxmlformats.org/officeDocument/2006/relationships/hyperlink" Target="../in/&#1079;&#1072;&#1087;&#1088;&#1086;&#1089;&#1086;&#1074;:" TargetMode="External"/><Relationship Id="rId18" Type="http://schemas.openxmlformats.org/officeDocument/2006/relationships/hyperlink" Target="../in/&#1079;&#1072;&#1087;&#1088;&#1086;&#1089;&#1086;&#1074;:" TargetMode="External"/><Relationship Id="rId19" Type="http://schemas.openxmlformats.org/officeDocument/2006/relationships/hyperlink" Target="../in/&#1079;&#1072;&#1087;&#1088;&#1086;&#1089;&#1086;&#1074;:" TargetMode="External"/><Relationship Id="rId20" Type="http://schemas.openxmlformats.org/officeDocument/2006/relationships/hyperlink" Target="../in/&#1079;&#1072;&#1087;&#1088;&#1086;&#1089;&#1086;&#1074;:" TargetMode="External"/><Relationship Id="rId21" Type="http://schemas.openxmlformats.org/officeDocument/2006/relationships/hyperlink" Target="../in/(&#1089;&#1074;&#1077;..." TargetMode="External"/><Relationship Id="rId22" Type="http://schemas.openxmlformats.org/officeDocument/2006/relationships/hyperlink" Target="../in/(&#1089;&#1074;&#1077;..." TargetMode="External"/><Relationship Id="rId23" Type="http://schemas.openxmlformats.org/officeDocument/2006/relationships/hyperlink" Target="https://login.consultant.ru/link/?req=doc&amp;base=LAW&amp;n=453313&amp;date=25.10.2023" TargetMode="External"/><Relationship Id="rId24" Type="http://schemas.openxmlformats.org/officeDocument/2006/relationships/hyperlink" Target="https://login.consultant.ru/link/?req=doc&amp;base=RLAW026&amp;n=143134&amp;date=25.10.2023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4</Words>
  <Characters>50382</Characters>
  <CharactersWithSpaces>42948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8:00Z</dcterms:created>
  <dc:creator>Userukh</dc:creator>
  <dc:description/>
  <dc:language>en-US</dc:language>
  <cp:lastModifiedBy/>
  <dcterms:modified xsi:type="dcterms:W3CDTF">2023-10-25T15:19:00Z</dcterms:modified>
  <cp:revision>6</cp:revision>
  <dc:subject/>
  <dc:title>Постановление Администрации Сладковского муниципального района от 16.11.2021 N 962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ukh</vt:lpwstr>
  </property>
</Properties>
</file>