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4 июля 2023 г. N 1201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ЛОЖ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ФЕДЕРАЛЬНОЙ ГОСУДАРСТВЕННОЙ ИНФОРМАЦИОННОЙ СИСТЕМ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ЛЕГКОВЫХ ТАКСИ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частью 2 статьи 22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 Утвердить прилагаемое Положение о федеральной государственной информационной системе легковых так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Рекомендовать исполнительным органам субъектов Российской Федерации, уполномоченным законом или иным нормативным правовым актом субъекта Российской Федерации на осуществление функций по организации перевозок пассажиров и багажа легковым такси и региональному государственному контролю (надзору) в сфере перевозок пассажиров и багажа легковым такси, возлагаемых Федеральным законом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на исполнительные органы субъектов Российской Федерации, обеспечить передачу информации в отношении разрешений на осуществление деятельности по перевозке пассажиров и багажа легковым такси, предоставленных исполнительными органами субъектов Российской Федерации до дня вступления в силу указанного Федерального закона, в федеральную государственную информационную систему легковых такси не позднее 1 декабря 2023 г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3"/>
      <w:bookmarkEnd w:id="0"/>
      <w:r>
        <w:rPr/>
        <w:t>3. Установить, что положения абзаца третьего пункта 13 Положения, утвержденного настоящим постановлением, применяются до 31 декабря 2025 г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Настоящее постановление вступает в силу с 1 сентября 2023 г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24 июля 2023 г. N 1201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1" w:name="Par29"/>
      <w:bookmarkEnd w:id="1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ФЕДЕРАЛЬНОЙ ГОСУДАРСТВЕННОЙ ИНФОРМАЦИОННОЙ СИСТЕМ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ЛЕГКОВЫХ ТАКСИ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ее Положение опреде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цель, задачи и функции федеральной государственной информационной системы легковых такси (далее - федеральная систем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структуру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став сведений, размещаемых в федеральной системе, порядок, сроки, способы представления сведений уполномоченными органами в федеральную сист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рядок ведения уполномоченными органами регионального реестра перевозчиков легковым такси, регионального реестра легковых такси и регионального реестра служб заказа легкового такси (далее - региональные реестры) с использованием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состав участников информационного взаимодействия, порядок доступа к федеральной системе, обмена информацией с федеральной системой, обеспечения защиты информации, содержащейся в федеральной сист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онятия, используемые в настоящем Положении, применяются в значениях, установленных Федеральным законом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далее - Федеральный закон).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Цель, задачи и функции федеральной системы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Федеральная система создается в целях обеспечения сбора, обработки, систематизации, хранения сведений из региональных реестров и предоставления уполномоченным органам возможности ведения региональных реестров, обеспечения пользователям информации, указанным в пункте 21 настоящего Положения, доступа к сведениям, содержащимся в федеральной системе, а также выполнения иных функций в соответствии с Федеральным зако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46"/>
      <w:bookmarkEnd w:id="2"/>
      <w:r>
        <w:rPr/>
        <w:t>4. Федеральной системой обеспечивается выполнение следующих задач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информационное обеспечение создания и функционирования централизованной базы данных перевозчиков легковым такси, легковых такси и служб заказа легкового такс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вышение достоверности информации в области перевозок пассажиров и багажа легковым такси, обеспечение единства ввода информации и информационного обмена данны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беспечение защиты сведений, содержащихся в федеральной систе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обеспечение доступности информации, содержащейся в федеральной системе, путем ее размещения на официальном сайте оператора федеральной системы в информационно-телекоммуникационной сети "Интернет", за исключением информации, доступ к которой ограничен федеральными закон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беспечение с помощью функционирующих в составе федеральной системы подсистем полноты, достоверности, актуальности информации в области организации перевозок легковым такси при ее размещении в федеральной системе, а также своевременности размещения соответствующей информ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Выполнение задач, указанных в пункте 4 настоящего Положения, обеспечивается посредством осуществления следующих функций федеральной систем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беспечение оперативного доступа к федеральной системе вне зависимости от территориальной удаленности от центров хранения и обработки данных при условии регламентации прав доступа к ресурсам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беспечение обмена данными путем интеграции с региональными реестр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ведение региональных реестров уполномоченными органами с использованием федеральной системы, а также получение сведений из региональных информационных систем легковых такси.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труктура федеральной системы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3" w:name="Par59"/>
      <w:bookmarkEnd w:id="3"/>
      <w:r>
        <w:rPr/>
        <w:t>6. Федеральная система включает в себя следующие подсистем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дсистема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дсистема ведения региональных реест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одсистема администрир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дсистема формирования отчет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одсистема информационной безопас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подсистема полнотекстового поис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подсистема открытой части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подсистема уведомл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Подсистемы, указанные в пункте 6 настоящего Положения, выполняют следующие фун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дсистема взаимодействия обеспечивает обмен информацией с информационными системами и информационными ресурсами, указанными в пункте 25 настоящего Положения, на основе открытых форматов обмена данными с использованием входящих в их состав модулей информационного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дсистема ведения региональных реестров обеспечивает получение сведений из региональных реестров, их обработку, систематизацию, использование, хранение и проверку с использованием информационных систем и информационных ресурсов, указанных в пункте 25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одсистема администрирования обеспечивает регламентацию прав доступа к информационным ресурсам федеральной системы, регистрацию новых пользователей, изменение характеристик и параметров доступа, удаление пользователей из федеральной системы с помощью функций поиска, фильтрации, просмотра, добавления, редактирования и удаления записей, а также управление настройками подсистемы формирования отчет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дсистема формирования отчетности обеспечивает возможность формирования отчетности по заданным характеристикам и формам, настройку параметров отображения информации, используемой в отчет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одсистема информационной безопасности обеспечивает защиту информации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в области персональных данн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подсистема полнотекстового поиска обеспечивает возможность полнотекстового поиска данных по сведениям из региональных реестров, содержащимся в федеральной систе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подсистема открытой части федеральной системы обеспечивает доступ (без авторизации по прямой ссылке или при переходе по ссылке, представленной в формате QR-кода) к открытой части сведений из региональных реест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подсистема уведомлений обеспечивает отправку уведомлений пользователям информации, указанным в пункте 21 настоящего Положения, о событиях федеральной системы (информация о событиях, произошедших в федеральной системе), а также возможность настройки пользователем информации, указанным в пункте 21 настоящего Положения, способа получения уведомлений о событиях федеральной системы.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Состав сведений, размещаемых в федеральной системе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, сроки, способы представления свед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полномоченными органами в федеральную систему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 Уполномоченные органы несут ответственность за полноту, достоверность и своевременность размещения в федеральной системе сведений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Состав сведений, размещаемых в федеральной системе, в отношении перевозчиков легковым такси должен содержать информацию, предусмотренную частью 1 статьи 6 Федерального закона, в том числе в виде сведений о статусе разрешения, отображаемых в день принятия решения о предоставлении, приостановлении, возобновлении или об аннулировании действия разрешения, предусмотренного частью 1 статьи 3 Федерального зако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Состав сведений, размещаемых в федеральной системе, в отношении легковых такси должен содержать информацию, предусмотренную частью 1 статьи 10 Федерального закона, в том числе в виде сведений о ее изменении и исключении. В случае если уполномоченный орган осуществляет ведение регионального реестра легковых такси с использованием региональной информационной системы, уполномоченный орган в срок, не превышающий одного рабочего дня со дня внесения в указанный региональный реестр сведений, их изменения или исключения из указанного регионального реестра, направляет эти сведения в федеральную систем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Состав сведений, размещаемых в федеральной системе, в отношении служб заказа легкового такси должен содержать информацию, предусмотренную частью 1 статьи 16 Федерального закона, в том числе в виде сведений о статусе права на осуществление деятельности службы заказа легкового такси, отображаемых в день принятия решения о приостановлении, возобновлении и аннулировании права на осуществление деятельности службы заказа легкового так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В соглашениях об информационном взаимодействии и (или) в соглашениях о ведении регионального реестра с использованием федеральной системы указывается состав сведений, размещаемых в федеральной сист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шение о ведении регионального реестра с использованием федеральной системы заключается между уполномоченным органом и оператором федеральной систе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шение об информационном взаимодействии заключается между оператором федеральной системы и оператором региональной информационной системы легковых так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Представление сведений в федеральную систему из региональных информационных систем легковых такси осуществляется уполномоченными органами с использованием единой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заимодействие региональных информационных систем легковых такси с федеральной системой осуществляется в том числе с использованием элементов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и условии подключения региональных информационных систем легковых такси к элементам такой инфраструктуры.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Абз. 3 п. 13 применяется до 31.12.202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Передача данных в федеральную систему также может производиться путем загрузки сведений из региональных информационных систем легковых такси в электронной форме, сформированных в соответствии с протоколом и формализованной спецификацией, предоставленными оператором федеральной систе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Сведения, получаемые посредством единой системы межведомственного электронного взаимодействия, и форматы получаемой информации определяются руководствами пользователей видов сведений единой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В целях подтверждения достоверности сведений, вносимых в федеральную систему, используются сведения из информационных систем и информационных ресурсов, указанных в пункте 25 настоящего Положения, полученные в форме электронного документа в соответствии с совместными ведомственными актами (соглашениями о взаимодейств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лучения сведений посредством единой системы межведомственного электронного взаимодействия форматы и состав информации определяются руководствами пользователей видов сведений единой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Оператор федеральной системы обеспечива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функционирование федеральной системы, включая работоспособность программных и технических средств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эксплуатацию и развитие федеральной системы, в том числе в части сопровождения технического и программного обеспечения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ием, хранение и предоставление данных федеральной системы, а также проверку представляемых в федеральную систему сведений в соответствии с требованиями, установленными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01"/>
      <w:bookmarkEnd w:id="4"/>
      <w:r>
        <w:rPr/>
        <w:t>г) направление при необходимости запросов в федеральные органы исполнительной власти в целях проверки достоверности сведений, представленных уполномоченными органами в федеральную сист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целостность и доступность данных федеральной системы для участников информационного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защиту информации, обрабатываемой в федеральной системе, в соответствии с требованиями, установленными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разграничение прав доступа участников информационного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подключение и (или) предоставление доступа к федеральной системе региональным информационным системам легкового такс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технологическое и иное взаимодействие федеральной системы с информационными системами и информационными ресурсами, указанными в пункте 25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методическую поддержку по вопросам технического использования и информационного наполнения федеральной систе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Уполномоченные органы обеспечиваю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едставление сведений в федеральную систему или размещение сведений в федеральной систе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лноту, актуальность и достоверность сведений, представляемых в федеральную сист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работоспособность собственных программно-аппаратных средств, используемых при работе с федеральной систем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щиту информации, представляемой в федеральную сист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редставление оператору федеральной системы предложений по развитию федеральной системы (при наличии).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Порядок ведения уполномоченными органами региональ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еестров с использованием федеральной системы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8. Ведение региональных реестров с использованием федеральной системы осуществляется уполномоченными органами путем формирования или изменения реестровых записей, содержащих сведения, предусмотренные Федеральным законом и настоящим Положением (далее - реестровая запис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ледовательная совокупность реестровых записей образует реес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гиональные реестры ведутся на русском языке. Государственный регистрационный номер, наименование марки, модель транспортного средства, идентификационный номер транспортного средства, идентификационный номер основного компонента транспортного средства (кузова, рамы, кабины), номер шасси и модель двигателя могут быть указаны с использованием букв латинского алфави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естровые записи, а также вносимые в них изменения подписываются усиленной квалифицированной электронной подписью должностного лица уполномоченного орга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аждой реестровой записи присваивается неизменяемый, не повторяющийся во времени и на территории Российской Федерации уникальный номер, повторное использование которого не допуска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едение региональных реестров с использованием федеральной системы уполномоченными органами в случае осуществления ими обработки персональных данных физического лица должно осуществляться в соответствии с законодательством Российской Федерации в области персональных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Ведение региональных реестров с использованием федеральной системы осуществляется уполномоченным органом в электронной форме.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I. Состав участников информационного взаимодействия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доступа к федеральной системе, обмена информацие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 федеральной системой, обеспечения защиты информаци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держащейся в федеральной системе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0. Участниками информационного взаимодействия с использованием федеральной системы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ператор федеральной сист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льзователи информации, указанные в пункте 21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Министерство внутренних дел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Федеральное казначейств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Федеральная налоговая служб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137"/>
      <w:bookmarkEnd w:id="5"/>
      <w:r>
        <w:rPr/>
        <w:t>21. Пользователями информ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Министерство транспорт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полномоченные орган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федеральные органы исполнительной власти в пределах своих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2. Регистрация должностных лиц уполномоченных органов в федеральной системе в целях ведения региональных реестров с использованием федеральной системы осуществляется оператором федеральной системы в соответствии с соглашениями о ведении региональных реестров с использованием федеральной систе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3. Эксплуатация федеральной системы, включая внесение в нее информации, обработка, хранение и использование информации, содержащейся в федеральной системе, осуществляются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4. Для обеспечения защиты информации, содержащейся в федеральной системе, применяются средства защиты информации, прошедшие процедуру оценки соответствия (сертифицированные по требованиям безопасности информации)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44"/>
      <w:bookmarkEnd w:id="6"/>
      <w:r>
        <w:rPr/>
        <w:t>25. Федеральная система взаимодействует со следующими информационными системами и информационными ресурс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единый государственный реестр юридических ли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единый государственный реестр индивидуальных предпринима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автоматизированная информационная система Федеральной налоговой службы (АИС "Налог-3") (в части сведений о плательщиках налога на профессиональный доход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государственная информационная система о государственных и муниципальных платеж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государственный реестр транспортных средст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единая система межведомственного электронного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единая система идентификации и аутентифик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региональные информационные системы легковых такс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иные информационные системы и информационные ресурсы, необходимые для осуществления проверок, указанных в подпункте "г" пункта 16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6. Информационное взаимодействие федеральной системы с федеральными государственными информационными системами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7. Информационное взаимодействие федеральной системы с информационными системами и информационными ресурсами, указанными в пункте 25 настоящего Положения, осуществляется в порядке, установленном совместными ведомственными актами (соглашениями о взаимодейств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8. Технические стандарты и требования к технологической совместимости федеральной системы с информационными системами и информационными ресурсами, указанными в пункте 25 настоящего Положения, требования к стандартам и протоколам обмена документами с федеральной системой устанавливаются оператором федеральной системы в соответствии с требованиями законодательства Российской Федерации об информации, информационных технологиях и о защите информации по согласованию с операторами информационных систем и информационных ресурсов, указанных в пункте 25 настоящего Положения, с которыми осуществляется взаимодейств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9. Информация, содержащаяся в федеральной системе, подлежит защите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в области персональных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0. Защита информации, содержащейся в федеральной системе, обеспечивается посредством применения организационных и технических мер защиты информации, а также осуществления контроля за эксплуатацией федеральной систе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обеспечения защиты информации в ходе эксплуатации и развития федеральной системы оператором системы осущест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ирование требований к защите информации, содержащейся в федеральной систе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эксплуатация и при необходимости развитие подсистемы информационной безопасности в целях защиты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ализация функции защиты информации в составе подсистемы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менение сертифицированных средств защиты информации, а также аттестация федеральной системы на соответствие требованиям о защите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щита информации при ее передаче по информационно-телекоммуникационным сетя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ение защиты информации в ходе эксплуатации федеральной систе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1. В целях защиты информации, содержащейся в федеральной системе, оператор федеральной системы обеспечива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едотвращение несанкционированного доступа к информации, содержащейся в федеральной системе, и (или) передачи такой информации лицам, не имеющим права на доступ к эт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незамедлительное обнаружение фактов несанкционированного доступа к информации, содержащейся в федеральной систе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недопущение несанкционированного воздействия, нарушающего функционирование входящих в состав федеральной системы технических и программных средств обработки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возможность незамедлительного выявления фактов модификации, уничтожения или блокирования информации, содержащейся в федеральной системе, вследствие несанкционированного доступа и восстановления так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беспечение осуществления непрерывного контроля за уровнем защищенности информации, содержащейся в федеральной систем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3:00Z</dcterms:created>
  <dc:creator/>
  <dc:description/>
  <dc:language>en-US</dc:language>
  <cp:lastModifiedBy/>
  <dcterms:modified xsi:type="dcterms:W3CDTF">2023-10-17T11:57:00Z</dcterms:modified>
  <cp:revision>0</cp:revision>
  <dc:subject/>
  <dc:title>Постановление Правительства РФ от 24.07.2023 N 1201"Об утверждении Положения о федеральной государственной информационной системе легковых такс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