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бразования город Ялуторовск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т _______________________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(Ф.И.О.)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роживающих по адресу: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ша семья, рассмотрев предложенный вариант предоставления земельного участка в соответствии с Законом Тюменской области от 05.10.2011 № 64 «О бесплатном предоставлении земельных участков гражданам, имеющим трех и более детей», просит предоставить в общую долевую собственность всех членов семьи бесплатно земельный участок с разрешенным использованием: для индивидуального жилищного строительства, с кадастровым номером: _______________________________, расположенный по адресу: __________________________________________</w:t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 xml:space="preserve">(подпись, фамилия, инициалы)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ата</w:t>
      </w:r>
      <w:r>
        <w:rPr>
          <w:rFonts w:ascii="Times New Roman" w:hAnsi="Times New Roman"/>
          <w:sz w:val="20"/>
          <w:szCs w:val="20"/>
        </w:rPr>
        <w:t>: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8:00Z</dcterms:created>
  <dc:creator>USER</dc:creator>
  <dc:description/>
  <dc:language>en-US</dc:language>
  <cp:lastModifiedBy/>
  <cp:lastPrinted>2023-08-11T08:40:00Z</cp:lastPrinted>
  <dcterms:modified xsi:type="dcterms:W3CDTF">2023-10-1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