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3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rFonts w:cs="Arial"/>
          <w:color w:val="000000"/>
          <w:szCs w:val="26"/>
          <w:lang w:eastAsia="ru-RU"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города Ялуторовска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Наименование банка, в котором открыт лицево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ИНН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ПП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Расчетный счет банка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орреспондентски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БИК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Лицевой счет получателя &lt;3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  <w:highlight w:val="white"/>
              </w:rPr>
              <w:t>7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Наименование, ИНН продавца (застройщика) жилого помещения (земельного участка) &lt;4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>
                <w:sz w:val="20"/>
                <w:szCs w:val="20"/>
                <w:highlight w:val="white"/>
              </w:rPr>
              <w:t>8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Фамилия, имя, отчество (при наличии) продавца (застройщика) жилого помещения (земельного участка) &lt;5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10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Способ уведомления о результате оказания государственной услуги &lt;</w:t>
            </w:r>
            <w:r>
              <w:rPr>
                <w:rFonts w:cs="Arial"/>
                <w:color w:val="000000"/>
                <w:sz w:val="20"/>
                <w:highlight w:val="white"/>
              </w:rPr>
              <w:t>6&gt;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 xml:space="preserve">Примечание </w:t>
            </w:r>
            <w:r>
              <w:rPr>
                <w:rFonts w:cs="Arial"/>
                <w:color w:val="000000"/>
                <w:sz w:val="20"/>
                <w:highlight w:val="white"/>
              </w:rPr>
              <w:t>&lt;7</w:t>
            </w:r>
            <w:r>
              <w:rPr>
                <w:rFonts w:cs="Arial"/>
                <w:color w:val="000000"/>
                <w:sz w:val="20"/>
              </w:rPr>
              <w:t>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12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На дату подачи настоящего заявле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14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1. _________________________________________________ на _____ л. в 1 экз.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2. _________________________________________________ на _____ л. в 1 экз.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3. _________________________________________________ на _____ л. в 1 экз.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4. _________________________________________________ на ___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highlight w:val="white"/>
              </w:rPr>
              <w:t>15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"__" ___________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sz w:val="16"/>
          <w:szCs w:val="16"/>
        </w:rPr>
        <w:t>--------------------------------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2&gt; Указывается цель на которую предоставляется социальная выпла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3&gt; Указывается один из следующих счетов: счет продавца (застройщика) жилого помещения, счет эскроу; ссудный счет заемщика; банковский счет заимодавц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4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5&gt; Заполняется по желанию заявителя.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/>
          <w:color w:val="000000"/>
          <w:sz w:val="20"/>
        </w:rPr>
        <w:t>Заполняется при подписании заявле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/>
          <w:color w:val="000000"/>
          <w:sz w:val="20"/>
        </w:rPr>
        <w:t>представителем заявителя</w:t>
      </w:r>
    </w:p>
    <w:p>
      <w:pPr>
        <w:pStyle w:val="Normal"/>
        <w:shd w:fill="FFFFFF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80"/>
        <w:gridCol w:w="7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Представитель по доверенности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9252</Characters>
  <CharactersWithSpaces>7887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7:00Z</dcterms:created>
  <dc:creator>Михеева Юлия Александровна</dc:creator>
  <dc:description/>
  <dc:language>en-US</dc:language>
  <cp:lastModifiedBy/>
  <cp:lastPrinted>2023-09-29T10:26:00Z</cp:lastPrinted>
  <dcterms:modified xsi:type="dcterms:W3CDTF">2023-10-09T13:27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