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229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tbl>
      <w:tblPr>
        <w:tblW w:w="89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2486"/>
        <w:gridCol w:w="1417"/>
        <w:gridCol w:w="567"/>
        <w:gridCol w:w="1984"/>
      </w:tblGrid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 Администрацию города Тюмени</w:t>
            </w:r>
          </w:p>
        </w:tc>
      </w:tr>
      <w:tr>
        <w:trPr/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*&gt; Фамилия, имя, отчество (при наличии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*&gt; Документ, удостоверяющий личность (вид, серия, номер, выдавший</w:t>
            </w:r>
          </w:p>
          <w:p>
            <w:pPr>
              <w:pStyle w:val="ConsPlusNormal"/>
              <w:jc w:val="center"/>
              <w:rPr/>
            </w:pPr>
            <w:r>
              <w:rPr/>
              <w:t>орган, дата выд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*&gt; Адрес места жительства, телефон, факс и адрес электронной почты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**&gt; Наименование и организационно-правовая форма, идентификационный номер налогоплательщи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**&gt; Телефон, факс и адрес электронной поч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035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*&gt; Физическое лицо, индивидуальный предпринимат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0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**&gt; Юридическое лиц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0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явитель является (нужное отметить)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0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авообладателем земельного участка, на котором планируется строительство объ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0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авообладателем объекта капитального строительства (в случае реконструкции объекта капитального строительств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0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ным лицом в случае, предусмотренном </w:t>
            </w:r>
            <w:hyperlink r:id="rId8">
              <w:r>
                <w:rPr>
                  <w:rStyle w:val="InternetLink"/>
                  <w:color w:val="0000FF"/>
                </w:rPr>
                <w:t>частью 1.1 статьи 57.3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шу согласовать 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бъекта капитального строительства, архитектурный облик которого согласовывается)</w:t>
            </w:r>
          </w:p>
        </w:tc>
      </w:tr>
      <w:tr>
        <w:trPr/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та:</w:t>
            </w:r>
          </w:p>
        </w:tc>
      </w:tr>
      <w:tr>
        <w:trPr/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__________________ /_______________________________/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___" ________ 20___ г.</w:t>
            </w:r>
          </w:p>
        </w:tc>
      </w:tr>
      <w:tr>
        <w:trPr/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та:</w:t>
            </w:r>
          </w:p>
        </w:tc>
      </w:tr>
      <w:tr>
        <w:trPr/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____________/__________________________/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___" ________ 20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C1E7D5E0ED2D27AB79BA0F0C8DA5CD60B6E7DF36B85729D394FE0B74E8A74125131D1B5D1CBD8B3EAF1E069BD6D37F94FCFEEEF8007ED902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2:00Z</dcterms:created>
  <dc:creator>Евстигнеев Игорь Станиславович</dc:creator>
  <dc:description/>
  <dc:language>en-US</dc:language>
  <cp:lastModifiedBy>Евстигнеев Игорь Станиславович</cp:lastModifiedBy>
  <dcterms:modified xsi:type="dcterms:W3CDTF">2023-10-09T07:42:00Z</dcterms:modified>
  <cp:revision>2</cp:revision>
  <dc:subject/>
  <dc:title/>
</cp:coreProperties>
</file>