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движимого и недвижимого имуществ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ходящегося в государственной собствен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, арендуемого субъекта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 реализации ими преимущественного права 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обретение такого имущества, в собственность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570"/>
        <w:gridCol w:w="184"/>
        <w:gridCol w:w="1815"/>
        <w:gridCol w:w="226"/>
        <w:gridCol w:w="340"/>
        <w:gridCol w:w="1458"/>
        <w:gridCol w:w="443"/>
        <w:gridCol w:w="985"/>
        <w:gridCol w:w="567"/>
        <w:gridCol w:w="1927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явитель - индивидуальный предприниматель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рия и номер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вший орган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чтовый адрес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омер телефона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ГРНИП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дрес электронной почты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РН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омер телефона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чты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омер телефона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 и номер доверенности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шу предоставить мне преимущественное право на приобретение арендуемого мной движимого или недвижимого имущества (нужное подчеркнуть), находящегося в государственной собственности Тюменской области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мер и дата договора аренды приобретаемого имущества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нахождение объекта (объектов) недвижимого имущества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именование, кадастровый номер объекта (объектов) недвижимого имущества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 объекта движимого имущества с указанием его основных характеристик (для транспортного средства обязательно указание марки, модели транспортного средства, основного идентификационного номера (VIN))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рядок оплаты государственного имущества, приобретаемого при реализации преимущественного права: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рассрочку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рок рассрочки </w:t>
            </w:r>
            <w:hyperlink w:anchor="Par1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иодичность внесения оплат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редством ежемесячных платежей в равных доля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редством ежеквартальных платежей в равных доля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мечание </w:t>
            </w:r>
            <w:hyperlink w:anchor="Par11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" ___ 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0" w:name="Par119"/>
      <w:bookmarkEnd w:id="0"/>
      <w:r>
        <w:rPr/>
        <w:t>&lt;1&gt; Указывается по желанию 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120"/>
      <w:bookmarkEnd w:id="1"/>
      <w:r>
        <w:rPr/>
        <w:t xml:space="preserve">&lt;2&gt; В соответствии со </w:t>
      </w:r>
      <w:hyperlink r:id="rId2">
        <w:r>
          <w:rPr>
            <w:rStyle w:val="InternetLink"/>
            <w:color w:val="0000FF"/>
          </w:rPr>
          <w:t>статьей 1</w:t>
        </w:r>
      </w:hyperlink>
      <w:r>
        <w:rPr/>
        <w:t xml:space="preserve"> Закона Тюменской области от 28.09.2018 N 89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Тюменской области, при реализации преимущественного права на приобретение такого имущества" срок рассрочки оплаты приобретаемого движимого или недвижимого имущества, находящегося в государственной собственности Тюменской области, при реализации преимущественного права на приобретение такого имущества, должен составлять не менее пяти и не более восьми лет для недвижимого имущества, три года для движимого имущества.</w:t>
      </w:r>
    </w:p>
    <w:p>
      <w:pPr>
        <w:pStyle w:val="ConsPlusNormal"/>
        <w:bidi w:val="0"/>
        <w:ind w:left="0" w:right="0" w:hanging="0"/>
        <w:jc w:val="left"/>
        <w:rPr/>
      </w:pPr>
      <w:hyperlink r:id="rId3">
        <w:r>
          <w:rPr>
            <w:rStyle w:val="InternetLink"/>
          </w:rPr>
          <w:br/>
        </w:r>
        <w:r>
          <w:rPr>
            <w:rStyle w:val="InternetLink"/>
            <w:i/>
            <w:color w:val="0000FF"/>
          </w:rPr>
          <w:t>Распоряжение Департамента имущественных отношений Тюменской области от 27.12.2021 N 514/08-2 (ред. от 18.09.2023) "Об утверждении административного регламента предоставления Департаментом имущественных отношений Тюменской области государственной услуги "Предоставление движимого и недвижимого имущества, находящегося в государственной собственности Тюменской области, арендуемого субъектами малого и среднего предпринимательства при реализации ими преимущественного права на приобретение такого имущества, в собственность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205C6B3B785E361D355FD130A20E65788A6FCB2CDF4628625CB8D7C5589DD3A9EEC0F4E9B0B112AC3377ADE356926D4BCAF2532B86CFD8E859518RA76K" TargetMode="External"/><Relationship Id="rId3" Type="http://schemas.openxmlformats.org/officeDocument/2006/relationships/hyperlink" Target="consultantplus://offline/ref=9B3205C6B3B785E361D355FD130A20E65788A6FCB1C4F863892ACB8D7C5589DD3A9EEC0F4E9B0B112AC33172DD356926D4BCAF2532B86CFD8E859518RA7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9:00Z</dcterms:created>
  <dc:creator/>
  <dc:description/>
  <dc:language>en-US</dc:language>
  <cp:lastModifiedBy/>
  <cp:revision>0</cp:revision>
  <dc:subject/>
  <dc:title>Распоряжение Департамента имущественных отношений Тюменской области от 27.12.2021 N 514/08-2(ред. от 18.09.2023)"Об утверждении административного регламента предоставления Департаментом имущественных отношений Тюменской области государственной услуги "Предоставление движимого и недвижимого имущества, находящегося в государственной собственности Тюменской области, арендуемого субъектами малого и среднего предпринимательства при реализации ими преимущественного права на приобретение такого имущества, в соб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