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</w:r>
      <w:bookmarkStart w:id="0" w:name="Par0"/>
      <w:bookmarkStart w:id="1" w:name="Par1"/>
      <w:bookmarkStart w:id="2" w:name="Par0"/>
      <w:bookmarkStart w:id="3" w:name="Par1"/>
      <w:bookmarkEnd w:id="2"/>
      <w:bookmarkEnd w:id="3"/>
    </w:p>
    <w:p>
      <w:pPr>
        <w:pStyle w:val="Normal"/>
        <w:ind w:left="0" w:right="0" w:hanging="0"/>
        <w:jc w:val="righ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ru-RU" w:eastAsia="ru-RU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ru-RU" w:eastAsia="ru-RU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к</w:t>
      </w: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 Административному регламенту предостав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Департаментом имущественных отношен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Тюменской области государственной 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«Предоставление земельного участка, находящегос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в государственной собственности, отдельны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bidi w:val="0"/>
        <w:spacing w:lineRule="auto" w:line="240" w:before="0" w:after="0"/>
        <w:ind w:left="0" w:right="0" w:hanging="0"/>
        <w:jc w:val="right"/>
        <w:outlineLvl w:val="1"/>
        <w:rPr/>
      </w:pPr>
      <w:r>
        <w:rPr>
          <w:rStyle w:val="Style15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категориям граждан в собственность бесплат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Заявление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</w:t>
      </w:r>
    </w:p>
    <w:p>
      <w:pPr>
        <w:pStyle w:val="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земельного участка в собственность бесплатн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Заместителю Губернатора Тюменской области,</w:t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директору Департамента имущественных отношений</w:t>
      </w:r>
    </w:p>
    <w:p>
      <w:pPr>
        <w:pStyle w:val="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550"/>
        <w:gridCol w:w="2381"/>
        <w:gridCol w:w="341"/>
        <w:gridCol w:w="1704"/>
        <w:gridCol w:w="2078"/>
        <w:gridCol w:w="2250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Фамили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м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чество (при наличии)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ид документа, удостоверяющего личность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ерия и номер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ыдавший орган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 выдачи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то жительства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очтовый адрес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Номер телефона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Адрес электронной почты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Фамили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м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чество (при наличии)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ид документа, удостоверяющего личность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ерия и номер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ыдавший орган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 выдачи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Место жительства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очтовый адрес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Номер телефона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Адрес электронной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очты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едставитель заявителя (заполняется в случае обращения представителя заявителя физического лица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Фамили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Имя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Отчество (при наличии)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Адрес</w:t>
            </w:r>
          </w:p>
        </w:tc>
        <w:tc>
          <w:tcPr>
            <w:tcW w:w="6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рошу снят</w:t>
            </w: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 xml:space="preserve">ь меня (и членов моей семьи) с учета </w:t>
            </w: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в целях предоставления земельного участка в собственность бесплатно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лично в форме документа на бумажном носителе 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средством почтовой связи на бумажном носителе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3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8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лично в форме документа на бумажном носителе 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 почте в форме документа на бумажном носителе по адресу:</w:t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4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средством направления СМС-сообщения на номер телефон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средством направления уведомления на электронный адрес: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5.</w:t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римечание </w:t>
            </w:r>
            <w:hyperlink w:anchor="Par110">
              <w:r>
                <w:rPr>
                  <w:rStyle w:val="InternetLink"/>
                  <w:b w:val="false"/>
                  <w:i w:val="false"/>
                  <w:strike w:val="false"/>
                  <w:dstrike w:val="false"/>
                  <w:color w:val="0000FF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: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6.</w:t>
            </w:r>
          </w:p>
        </w:tc>
        <w:tc>
          <w:tcPr>
            <w:tcW w:w="70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Подпись (и) заявителя (ей) (представителя заявителя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Дата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/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Инициалы, фамилия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"__" ___________ г.</w:t>
            </w:r>
          </w:p>
        </w:tc>
      </w:tr>
      <w:tr>
        <w:trPr/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/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(Инициалы, фамилия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"__" ___________ г.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szCs w:val="22"/>
          <w:u w:val="none"/>
        </w:rPr>
        <w:t>&lt;1&gt; Указывается по желанию заявителя.</w:t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6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</w:r>
      <w:bookmarkStart w:id="4" w:name="Par0"/>
      <w:bookmarkStart w:id="5" w:name="Par1"/>
      <w:bookmarkStart w:id="6" w:name="Par0"/>
      <w:bookmarkStart w:id="7" w:name="Par1"/>
      <w:bookmarkEnd w:id="6"/>
      <w:bookmarkEnd w:id="7"/>
    </w:p>
    <w:sectPr>
      <w:type w:val="nextPage"/>
      <w:pgSz w:w="11906" w:h="16838"/>
      <w:pgMar w:left="1680" w:right="64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Noto 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Calibri" w:cs="Tahoma"/>
      <w:color w:val="auto"/>
      <w:kern w:val="0"/>
      <w:sz w:val="26"/>
      <w:szCs w:val="22"/>
      <w:lang w:val="ru-RU" w:eastAsia="en-US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4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Style1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ru-RU" w:eastAsia="ru-RU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en-US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cs="Times New Roman"/>
      <w:sz w:val="24"/>
      <w:szCs w:val="24"/>
      <w:lang w:eastAsia="ru-RU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">
    <w:name w:val="Библиография 1"/>
    <w:basedOn w:val="Style19"/>
    <w:qFormat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oto Sans" w:hAnsi="Noto Sans" w:eastAsia="Calibri" w:cs="Tahoma"/>
      <w:color w:val="000000"/>
      <w:kern w:val="0"/>
      <w:sz w:val="24"/>
      <w:szCs w:val="22"/>
      <w:lang w:val="ru-RU" w:eastAsia="en-U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6:00Z</dcterms:created>
  <dc:creator>Анна</dc:creator>
  <dc:description/>
  <cp:keywords>DAFsJ2xv3Qg BADmRpB7q-c</cp:keywords>
  <dc:language>en-US</dc:language>
  <cp:lastModifiedBy/>
  <dcterms:modified xsi:type="dcterms:W3CDTF">2023-10-04T05:02:32Z</dcterms:modified>
  <cp:revision>342</cp:revision>
  <dc:subject/>
  <dc:title>Постановление Правительства Тюменской области от 17.08.2023 N 527-п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